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安爱富（珠海）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MA51A47M7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余金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3982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香洲区高栏港经济区平湾一路</w:t>
      </w:r>
      <w:r>
        <w:rPr/>
        <w:t>384</w:t>
      </w:r>
      <w:r>
        <w:rPr/>
        <w:t>号办公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邓路飞、纪楷裕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繁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9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9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9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9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1dc346-adff-4016-904d-116843ff1ee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9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50ba2d-81b4-4416-9035-8b0c7f9c92c4/52ff9c20-3838-4662-baf6-a8eab78ac6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9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eb5d91-49a7-4fbb-b445-0ce5787f03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1dc346-adff-4016-904d-116843ff1ee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89sRxpAZb4yuaQtc9A0z1MotCapM5uAaoZUg1RbKOe4smNIWaTKTQnNhU0CGaAJj4fu+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M6ZRekUkzUKS0OGytcdqbmkw6MOgyi1LnUsVzS5MYdXL0pC0zFGmYAx6RqYCcsbY6kgG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ZbY2sALTLASQszi5q/mfpfmtT6fPXPFmgM5uVGqLx2yWYuc3SNJBpxWeuYmhc0wGM0Ghy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uYUEsJKlXpGhG2eqZKoIqLAaJTQtM6FchprjqTnrkLPTMcMNGmaRUmuGuR0Y7ZFeL7Hi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s9cc3TDbA0aoNIo0i8iLiistcSWnS0i4QmRplsaxeZFxoYzcEUmXNxU6RZGuWw4uIeiZ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o1ipTYGRz9HMappctM9LK2x2MQD477D4z7PpnTHTPnqE2vRGmSFTRkCAcmzAwVwTtjs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x0gzy1zJBiubNypSc+jnNFSXC89UxapWqRlc6GfTz9BmMBgc1xZGkWLLSBXNGiaSLilQ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w3wq41gnLXJXNRFXFjvPVJikK86FnriGmWoDlQBNrzs57lhOmSpoNByZ6Z6DFQmNLnSC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3t8Nc1Zb4xeuOqLPSCZqbVpFxO2OwqTsz6ObqMEEZtNopNM3NKuzj7EidM0WesKgCtsdT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cm2meqY56Zl465qKpKqWaCpIqNKzm4H819N8zqfUZb45tARnNSpcUa47YQpuF0mpC5ZU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BQxNBizNCAmZVOkuTVCHIKpL0y1WdI0TJNGemdiAIYidctiGmXcWGO2QZaZDGi6mi5GP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8T2vE06PT8v1LDHfHFvO4C4pXrnSXlvzgJmmGuImmpeeiS0yNctTXO5M9M9DFBbFxaXl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pg7lxlnrmZgE6RotAk2TkXPviaS0Z3LqujDoOdzR8X9l8b9l0zpjrlz1neeq9GWuKOkG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RixEbY9BnF5nbltkjioWMd8ApAaZam4CPDo5ymC4aZ6GNTQwDLTPQnp5ugyqaAaOe89T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mmmqrOipokZH0FJ9eeuHRz1qmicN8lUUoemeoVFoQwikx47ZE3Fl50hpybudDAqQm4WW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RVLGqg6Mts0nwPf8AEr19uXpgz1zleuegRpkiz0lSo0qdcdgqaTPbLQiLmMwbQwIasnr5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hZaC9cdSM9MxXFqTUm2uWkmM6ZlZa5KCY3NlUizPWLIz1zK+Z+l+b3Pp40yxac0Zxecr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mcujaJqaKjSDO5qXBoLaZoqmHIxAzKk4gTUGgmpL0iidI0M5GSgGwM2mRtjsQ0Glyysr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6mhtWGOmZ08+/Mb+B73gbnX6Pm+kPHXPNc1ErqaKqLS87ky0zseW+CyAGkUksFnXHVNo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F5bDTRnU2K4uLmpNZckZ65EzSJ2x3AVGicj5ejA0i5qKQX0c/QctxqfFfZfHfY9M1lpl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fRzIxhimx51J0Joxm4J35+oyho7ItJnLlVjtiTc0LTOzom5NObo5imgy0z1OfSKGmjO5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UU1Jz65aWRpnZMXBVTRrGkE1NmYB9GOOnPq5+nnqipJz2yMmCrbK5FvloSmiallYbYg5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mWxiqgrO4WWCWCWNYtM6A0lyu03Eh4/seXW3b5/oU86nNrXPUMtISYZbGuesZ7460XFp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c0oARSaz1c3Ql5aZoTUrDmh74bplnpCzU0NCXa5qTOLzW8tsBVNC0ijQmrJ0x1FlrkV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bZYpU0RnplLTTNsdciZuF0VTIqmi5pLlScYqpXQA1mpRkuUaDKpszFUqYgm4LuNSLz1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GbTI1z0JmpOhOS8dsAy2yGmi2qGwCLg1x2xNPB9/57c7PS871CctcMWpvJauNAuaRqsy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Wt1NpCTtnXLVNYpRncaVztMz0zs0lyRU0FJxpNSbZa4FY784hqo6OfdQTjQqEWG2dNNC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aZ2fF/ZfG/ZbzWG2GNK4pevLfFCbzIKkJqToTRhNIjow6DKKR1tMylyHP08oXLHWeyak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LbOjG40Caki89SdctjLfDcWWkGFxdiuKJi4HpnZrFwAMkYfRRpl059mG+NjHKvDfAgGF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RchWO2JNxS05AVSm2mWxlFwONcQGFJoVJkXLLi4OiKmDzvS4q5/R8z1KaDNXRz9CTFwR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DelUWiTldM9c4xuLECE01XTzdCXjrmhOkLlUsrfn6Uxi4VOaHNQdIQPPbnl0x2xCpqlc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dBOWuRfy/0/y+p9Zjtnmq89CMdcldJmuemcTFwuqakTTNE0ZVNS5RcLtLSbxUDGhDSw5q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UxW2elS40SJqVi5qGhmTmidctBZ3mdKqTTHXAI0yBzSu5aVSYs6k1y1zL+f+i+c3O70/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bpjrlLeuWotcdkM2iGMvHXESEulw0lp257Y7JrNwReehzUgi40LlohzQVNRpnUnTjrkj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y2VOdY0ikzlLi240zgi5Nd8N65dcdT4v7T437HeVjpnjY5Z3c3XzSVnc0stMy4aOhNGC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qrPU55eZpy9PODl2PbK5dLiwz0yM7lmdzSZ1LWovMm5sNM9DLbLYMtITC87opMnPTMeu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APoMtcuvPsx2gvLXIeO0mArWNcdkWmdw40zBgGWuRFAtDBTUJtrloTntiVnpmABc3AMC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4h8vVlXj+14HvU1SzV0c3QhlrmTFws6Z6E7ZaWNjFNyaZa4rncuBNADWejDZLz0yTSLyX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NMyaQtTUp0S5Kx2xlvHXIKmiNc9Kpqkw3x1FnvgX8t9R8zqfVZ6ZZpcWZ5b4S05qtM9c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TRrNzGNJrnnpEus1KazcDYCKkzYLCHK1SJlhdToZXNExpmK4uAYY3FkXFiz1zOmLg1x2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AyhCEaQaZ3NV899D87qej6Pn95XL1c2bedRK98bFtnqkxeYAF4b5EzUmjVmbTtz6OfpS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hGsWCaJqaFcaU5ojWNcUfPvhak0T0YakbZaxrFxZlGmS3NSKLg23w3jlEtPlvrvmfpdZ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2YdGA5pGcuQHJ0qpOapZO2WhnUWbbZWYRUF83VyDYJVxS7OaDK8xObMtIdmdILyuZVee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pMXnWOmdjQCi4HrnZpFyCaNBB9BnpHXn0oY8tchps5hUue2doXNw89chq5Kw3wEAtNiL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HbI0w2xBXBZUksZOudkWg2jSBxpJ819B899Fo2GLHTzdCEXmTnritAU9JuRjdKNINeff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aVa49CVjrBpnpmYubHthsLLXEBOW4pJvFIrHXNXlpmTploTpF1bTTDox1HhtiV8z9N83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lnHbJaE40jTMhNjasyuNCgcY0mZRcrc3MbRpBU0CVIzBrk1cAmubBDfHoOfSKUy1yFaq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zuNAy0g6stMzTHfAMdsVYMsKQBim4KVql8/9D87qen28nXGnL088qTcq0jQjfHZFnUgC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Fxm1VZ74dEaZ65GekWYS2RpGggoyuaFcVWiqY2y0hJw3xVJFGmWxO2WkaTU1jFyVncD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5cd+Gzyvo/A+go59ss2mmdeG+RM6ZkAxS5OqbzMGgdSxObN3nZjnpmacvRzo2KrY5drz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pBMkqNM5Soo0YiOjn3SM9Mqz0zsc3ARcFaY7lRSHLRoWHtpnXnrU1YTUgKo5hNZqaLuX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Y4tGaYtMSKbg02w3FjrmaYb4lZ6ZmstkjQXGhBUGzSKmoPm/ofn/AH9LEYs9HL1IRpJl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NGJKzuTXLTEmotVLFmpsnTOzfHXNnSLgxc00dGGqGOmQqRLSqDdOUvPTMUaQZ3FqtIo0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QHzv0fz2p7zmod51KYdHMWml2y0ziQZVRoY3GhVS5MxNckxaTDSbkYiRq5XJpmTKVoqM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M9Scd8QacUBbjSqM9M9CZpHRntia4dGBOW2I2qV3GqS50Im4LTBfO/R/N7ns9PL1Rry9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noTvz9CRFyJgVjviROkVdzZm5Zn08/RGmWuSTc0uCbI1y1E5ZI6Eqk1Bjc0meO2azLVT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c1jnrA40zHnpB0XNHN5/o+Xqc/veJ7hjIs2mqOrLXMWd5kgBFydWWmaYppaBivPQ0qLM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0oFV1NS63FWZMUSKqzaBBJplrkpU1GipJO2O9RlpkZ3NFRUDi4HthuOdMwaosQe9U6du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FcaRyFSssF0KUnRzdGFXjrnFTUkTUrskJImta47IZ6Qac/RgEUjQKITQaSwm8zZFCTR83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1ix0c/Ukq4Ix2xWpqTUaNASVF5mmemICaocqqThaZ2b47Y3OsXC4sRWuOoZbYgOZbVQb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LS41NhcWXUVZjpNji5J8D6DwdT1N8dodJS1z9HOXLldo0iIAHpFGWkaheekYsVZA1KTk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DVS4tUtDkzGpa3x2THTPWpw6MIGrCpoxaJZuLJVSdMa5lY6Zix2xVtUj1y1IpWTGkDaY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9zow6ctOXr5JY0z0ljbHYjfDoSIuSW0VltkZq4rSlcY3npWfRz9EVGmQVNHONmeuWwlS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5sljM8tcQlqp1x2C40jSamsoqR57ZDipOip0jk8n1vF3N/X8v0oyLmVXnsbTcJCEQhqk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QttMm40NGmYzUFc+2SUgq2M00lESwkAmRiFQ8dchuaNSpI3w2FlpmZ3FhFwOKQt8Nys7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F569uT3w2DPXInSLjlVysDDVUjfHbNFlplLa0zJzuV0bEzSZWuOwZ6SVntkRNIupZDaG2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SaPnPf8AB93SwMWOnm6UqKiIz0ztkaNpaNZuUrLXFd8d+dLz0zUbCKmlTmzfHfCZ0mlW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fAarOXWNYKVSm2euRKqVxuaouXGlJ2ZXFFTSI8X2vH1Ozr4+2BFSmG+BcVC75aZwgZTm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5zlIyGlYNNGTCooEMxRS5NUUipcUyL1y2MNM9anLXGG5taqaMBhntlrGTTOibgMtshY7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k2JHFwquKsXzX0vzOnv9XN1RXJ2csudpyzth0JntluRnvgNUCVTU53MVpLMrVVn0c/TB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Nc9RKpEAa5axTvLclNSLHfFVnc1G2eoaZ7QkBnLkvHfnq5uDfTO45/n/AKH5rc9rq5ey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bZ6ZIpqVzABtG2euKRFSt1LM+jn6B0gzgZGWuaMVVTVmqVGNToZTUiBE6Swy1yC4s1Tk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m4sUaZji4DfDoCLzK0izUA9jXLbtyNctS8OjnBsMo0iXKps0EG81KZ5a5y7Y65Cm4NHN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HnaKz0zIAHcWSnJrFwVNyU0xoD5z3fC9/SlU4sdPN0Jc1BGemaymVtNKNALDHfCXbLbJ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KpZ05a5o6TOeblXrlqVjrmGemcu03CDA3x2yJTRjSLdRBo0IkIsTSPI9fzKv0PL9Qmpu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WKUZtMtoJ0z0J259zKbknPSRlSatMjXOyLjQ5rm5cKVFVLjKLk01z0XHTPQWOucFzSl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cyVxHSqknLTMMejnUppDXPQopEq0mVzQvl/qPl9z6Dp5uuXTl6eeWGOXLpw2SN8Nyufo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GmZuJxlpnZHRzdKE3Ihi4zck652EaSJUVYVGW2W1ROiSMt8iI1lY1z1FrmFmQE5QdnNl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/IUnpfM9/h7z9D6f5r+hLVReNRtj0GmWuUhntnbkDBlGmW2CRGkLYMy6cegTYnO6peaN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CxSi0ykvOcDpWGdvTXEHZlhB16eeHqx58J6evi0etn5uR6l+Oz1s/Lg9nPyket0/P7Hr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h9AeCH2usadea1z0NMNshzcETSMRqXYQmzVGGeky3FwRNIvTPU52My6efoHNII0gzEyn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yigmlYpGfPe55HqanRGmeNT0YdCA0ZxpkudqjSW0saqsNsY1z1yVxpmWmGbGTSDoz1zs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zQ8t8R56IuacQ2GkbZVkWGBZK1orBsICkVCI83v4NI9Xw/YKrGstMpyt6c84O2MIjorj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9HTt5rTunizX0I8+T1J8uD3X4Ye3fzyPe0+aE93T5lL9DXzKPqX8oR9KvmJPrdfjGfWa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IPsr+Jk+5r4EPuX8Fmfe6/mSP0s/MJT9an8pxX9Zn8lk/XMvyZH6w/yWT9cPyNJ+vR+R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n6kflar9S+e+PK/Q+j88xT9Jx/PUv6DHwBH3z/P3Z97f5+H3+fwiPu18Kz7mPiEfb5/GB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48Pr38eH1z+PLPrp+SD6k+WR9OvmUfSz82j6RfOKz6Kfnme6vBD3V4c17c+MHrz5RHqR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1wh2nEJ3Txh2rjDrXKHVr5/tHL9L85+k46fPH01c9/K6fVaL8lH2Gx8OfcYHxp9iJ8ef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R8uvqNE+UX1uZ8q/qtj4+fsYPj19fZ8TP2eVfIv67Q+Pf1sHy2n09nymv0XQfM19Gpfn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PBfsI8ivWDz17EHAvWI8rD2+c86fUR49eloeXp6O54s+rJ5b9FrxX30nlncH0usa9uUb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PWDNaycy2yl0qaTS8AI50dkcmZ2HDJ6d+Sz0Ty5X0erwrT2p8ZHuZ+Oj1jxmexXis9mf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zw3XtaeAz2uPzsU8r0PI4enP6d/K3X1F/KCfWv5EPq8fm5l+jPmkfUV8sz6afmkfTx80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p8oH1h8mj6xfKh9S/lA+rn5YPqV8sj6mfmYPqD5cPqJ+YD6afmg+h1+Zk+mz+dK+jXzg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88H0B8+R7+nzjPpp+bdn0a+dF+iXzzPfPER7a8dnrHlEnqT5rt9JeczvnhcnauNW9hyB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5VpyLusA3nINVkRooKtSookHLATQhoJoJVhE6BkaqslszmmMjoOcrcwDdZBZmJoZhooC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hm4twW0kRRIUIGIGAMQMQAAAAmCGCGgTZIyRFIQwQCoYCYIAAATQACYgBDQAmgABNIvc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780/S+PZqly6O4tXrlsk4bYDADHo5gqaovPQU3kXtnoGeuIxUZZ3At+fYlVBVTRO2G405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ouBtWaJybzUi5urlLhhFyGuudmM1ANM1aoyAO892vRx+fr29D55eyjxj3Il8Wfcg8k9z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+ujyz00vlX2VHna66rk96kznpyInbFay2zLEjpioFDmNNcNSoINsNcSnFK+Pr5k+M+e+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OgZIMBgwY1BuEN1JTJKBNkIbJbBDBDBDBDBAAAIYIYIYIaBMiRupGCGVLYIYIEPTOwAB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DEwAH5Hrc0ecNTSGgABNAmCAAAEAAoAAABNAmkADjx6OfQAoAACAAABgQIAABMJoKp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AAAAAAAAAAAAAAQwQEgAomCAAAABAAACYIAE0CYIaBDEAAAvc8P3Kn9I/O/0Xj1Bxy6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yuAZRPP0c4VNUriwzvM11z1DDfAppEZaZhrloE1BTQGkUa46SaRcmedwShk65bDEHQnB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jNLz2OeKkGqLpMQw+ppV245aRocjBay1zKztGuOmZ0IQKkUhHPScuG2Vm6RGudwVhvzl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TUj1y1HGuJrhviKpY8dpPi/mPqvle/Dsqa0GOQYwG1GMQ3CbAGQlRSGABAAAAAAAA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DQAAIoAARTACamHcXQIAEAAADQAAAAxA2gYg8vP0/MzUAomCTQACGgABMEAIakAATQJ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aMRTEDAACBywAgaAAAAGmMQDTBpqAwAAAAAGgAAAAAAgAQABAACiaAaAAAATQAAAIAQ0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Hu+F71afoPwX3nDskzG6uale2OqYRcFqmRzb4hU1SuLDK5Nriwx2wLGjKKgW2WxOdyU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jnm5M2mTth0E3FHRnpBjnSLyuAANdM9DmTAaZdQxlB9Tafbjjc2c6qF0yuRKkXFyaioi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zpBuBGudyHPvgUnIqTXZppgALbHU0x2xNM9IM6mldTR8b8h9n8b38/bc3oUOQbaplQig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AAIJghghghoBghghghoAAAENAACaAAQ0AFIYAAIILzugCgEAAAAAAIYAAxNMAcHm+jmv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NABIgLQAE1IACABMEAAIz4PR83QEUxAxAxBRJFEhRIUSFEhVZ2MRDaYNNQGAAAAM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AAAhghggAAENAAJgIAE0AAgAAEAAIAB+94PvV1fd/D/ccO2bTxu6ly3UWmcXA7mjLHbI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EtG2mWhWG2BScmc3mG2OxmVBaqDWWh0Sapoxi4M6ELbLYjTPU2jTEyikOLgBM2uWcwwK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ppHfjlSqMc7lWgEmFTcmgImgKQGE0pYc0bzSjRMJw3wGmiWC71GiYQ0G2OhrjtiaRrkZ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4n7n4jt5+zSNdQZUo2CbcqGAAiGKhgmAJiIoEAAAJgAgAAAE0AAAAmgABNAACaAAEA0A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AAAAAAhiYAA0Q2iGBXn8vseRKhqBMEAIaBMtQ1IJoABAAAIAABeX6nl6IToAAAAAAA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hAxUmMHKAA0DABpgAAAAAAAIYEAIaAAAAAQMQAIaAAAEAIAAEACYgABDBFe94fuWd/23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Ks61HMt0JM5pVSVxnhrnS0zsVJkJo1uLL59+c0z0zImpFtlqZq5Lz1gsTKS0GCMJqBIR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rnrkYJMca5AAbNyYjQtM7C5osYfWIXbjlUsiNcVHLCaRSaKpMJuDRVBirzlikzZNRWmW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iWBrrjoYSwNMtC5pFzcGFxajVJ858R9z8R249OsbWFDVDIAAGCGCGCbQAAAAgAAAAAE0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EAAIAABDQAAIAAAABzdAFIAAQxAxAAA04AIGmAANMOLtR441KgBAAAIAE0CaAAQ0AAJ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rIDQAAAAAAAAGiAGJgFKiWOAGoAAwAAABgAAAAAAAAAggAAAAQAACAAAABAAAIAAB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15HrWex9d8r9X5/RjcaZ1rGmcu01KQgqnNGEtE3NAmhTSNrmgx3wNMtsSc9cirjQWW2J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zoJOTCLgQ5HvhsTrFm+WuZyCZrz9HMWqDozuDNCC40BjGAfXOL78cRoMNsQBhNCtDhXN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pZaDUmx647JljtjKNUZtM00z0MBoVTZctGuekGFTarTPQ8D4j7n4jrw6N+fo0YEAAAA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CaAAAEAAAAAgAIAAQwBAAmgEAAAAIAAAAEAXGlIAQ0AAhoYAmAmgYEDQMAABuWcnD7P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EwQAJoEwEAAgADz/Q4a5wNAYJgJiAAAAGQDAbIGNZGAwAYIYJgAAAABAAAAAAAC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xAACAAE0AIaAABDQAAgOr1PN9KvofpvnPpPP6Mdcds3SbiNs9ciFU1TTMFcE3NDjTM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WuZrzdPKVlpmXUsIvM6MtcDULJ2x3MmIwi8wGg1x3FrltFxUnI1VXz9HOWwN89MiFSJ2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1tRp6OGSaleG+IkmNVI6ilVxUOak0BnKOJWOS6mw3w2TLLbGJ0ztc2qK0y3MJpCuKNEM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sNjxPifuPiuvE6uTr1GIhoAABoAAaAAAAEAAAAAgAABA0ACYAhoAaEABAgEKxA0CAACY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AQAAAAAAIAABpgADQMQNyx8vSzxS4lQ0AAJggBDQACABAAAIA4u3kt5AeoAAAAAgAY4G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kYAAAxAAMEMEwEBAAACACiaAABA0AAAgAAAQAACAAE0AAJggATQAAAIA7Pc8X0D6b6Hw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Sa1ilGmW+A4pUUmc40KpocXBWdwdGmehGdwXzdPOXjpmaqkGO2RvlrkXrFE7c/UZCo58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tsN4Ak5mnWnNvgaNB0Y7ZGYBO2O4TUgMPrNcde/GJ0zh47YkgraYkm4sVS5aRJsAc0aR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M9UnHbGWamiGmG+HQYKpBgWmFtWcVy1nfLSPJ+L+3+K7csOzi7NZYEAAAAAAAAAAAAh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AmCABoGgAEIAAAEDEAAACCaJ6ObpqU1AAAIYgAABAANAMQMQMQUIKcs5/O9ryVzB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ATBACADm6cLeADUYmAADITbE2xNkoMExiYyRgJghoAAAACBNI0CgAAgAAEMQAAAh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AACGgAQAACAAAA7vR8/0K+r93xfZ83oy0z0lsCNubq5jTKorQGc4IVxYRcDm5N7h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KzuDWakJqDbK0aOLI6MdEikLhlrkMEPTPYWme0EtVzNWGOmZbTN8ejnJTQtctCo0yNBB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NcoeO2KzNIsFU6Z6RDmypaNoqTPLXKHLS1rjoGsWLDfKIqbMqTDfn2JlyDQaAF3locqaV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/bfGdOXn93n+jvIDhAAmgaBiAAAAGmCaBMBNACAAAATBAAAIAAATBAgABMEACaBoGIQG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EACBoGAJMAQMQCAZLViaMQU4ZfPszx1rlKJggAAEAAAk0AAACADLWLfMA1Bpg6qJdMiq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BoKmyAAAENAAAAJkiAUAAAQ0AAJoAAAEAAACAAEAAAACAAEAAACABGpkAAAID0e7k6q+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oVRctVLjfm6eYvLXKtBBiqkVxY89IHIza86IEwx3xCBlggipNBWRthsK4Eqalcc9MxOW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ZBhU0GWuNXedxvh08wk5FtloXlpkm5Iv1Omd9+NZa4xWO+Cqbg0Qha52Z1NgAazWZE6R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1GqRnpEZ1FrKpC2y1JCSW0aAFaZ6HLNStaY7HD8b9r8dvl4fqeT6/TAMlSpCAAATAEwQ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AAACAAABAxAAmgAEACYIEAAAhiBgkno59xIAEAIGIGJDEAgGIGgBAoAMQNyF1mzPz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BDQJggBDQIAAEAE0rfKL2sxvYM6pxJQsqgSoJKCRsgoJtMgAAAQAAAKGmAgAAE0AAA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AACGgAAEAAhoAEAAAgaABB7GhB+hdvL1eb0RUaLQnHRzdXOGeuFaFSZTcBSY05IpU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HbAByaAgSYa47GdEmycpUguE1AkwsVmgWLLXIzc0TNSGmOx0c3VyDi4DbHUeWmaajD6b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1eO2UpnSC5YACYDAN8tIJz0yiCpV647k650XlpnGOmehKaFvz9BmrgEBbTDbHUwjTJT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+O3z+Z9jxPc6c205RNIJipUgARAKAAAIYIEAAhggAAAAQAACABMECGJFJA0IE0MTECGI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DQhpAwATBDQACBKxA0IYIYgYgpyys6s8k2xlAEQAJoAFECIBQQggAEogBNAAIAE0CaAA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QAAgAAQACAABACaAAQ0AIAATBAAgBAA0CYIAQ0AAAgABNAAIaAAABAH0HL28R+lb46eb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tltgPDfCtoqCFUDqLFNIio1NU5I1x2Ix0yKkRokyamybz0HFSbEgBJlLkU1JpTC6VBlp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vhqdPJ08sUhBtloGWkJ0Eh9Jthv256c++BWWmZM6QUAFSxVNCqLNYuA5+jCIVJVvhsGm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LQSqSdsN1eO2KMEXcWRtjqTjvzqtufcfx32fx2ufx3vfPfRdebeSNlDiiWNIUAAAAAAA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AEDEDSRSSKUsBIokKUhRmGkyizMNFCNFAaGPMdWvPynqLyKO4x6AvxLPaPM1O446Oo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4g7DiR3LiR3HCjvOAO889HonnI9M8wPS8+VFEBahGizDQzCzMLIRooRZmFmbW1AWZpND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1MQ2WIbGIamKNq59gUBZCLICyEWZhosw0M0aqEaGYWZhosw0M0aGaNVmjUxDZZI2MQ2W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2WIbLINTENTINFAaGaNDMLIC1IUSj6rz/R84/TqR5vTVSyri435unmL598K0z2wHncGj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Rcme/PuYxUiAHUURpnqReWoTpmbIQpqDOaRCaNWI6JrMvDfAmptMairY3w2Ojk6OeRp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jD39+fbtz1w2yFFwKbgoACpCpom5DZNCw3wjNgprjsO4uLz0zOa4sqKgnXO125urmRph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oxWNctDX437P5DWPhfpPm/o+vLl5ezkOnQcqKCS2QtFGY0AMYhRpii4E0ikkNAAkNAJV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GIAEwSYJUEjBKgkpBhvCer4/Z5tlPks9nHl5VrXPVLY5W5a0QDlhLYSUhKgkpEjBKkSM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RJoE0CYSNBNyUIAEAAgAQAAIECYIAQMQwkaDXLUxGhMQ0AIABDSAAAAEAACGIgBAAm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CaAAAAAEAAAAACAA+q4+zmP0mNM/N6dQY7VRpjvgGO2Va4XA4pFOdCM6kW2G5c6Zm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VLRQBO2Wpjvz7lY7YGyaqsdueJVSShVuCjpz0zSuXs4qq5Zi0yd8NjXn3xCWh6RrGYqr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7c9MtYJjSIlORsQwAapFUu2xg+bp54zAVXFl2iNc6DjtMvHbAukLth0YI05HUaE3FF4dX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rflLj4T3/D9rtyji7uE6tMdJRyjYkijNlIAvMLMhdbxDbPOS5QCQIYSwAEOWiSglUEsQ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JVIJpWmCGBWeyYdPLvqVlrEgxnk3Gq60VLLYIaUABMEqCSkJMJABNElIkoTMtEzaIVpZ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UjABAAAIATQACABNAAJoAEAAa5apiNKJoE0AgaEAAA0QAJoAAAEgBMEACaGgAAEAAhoB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AAABMBAAAmj6zHbOX9Fy1y8/o1rPQNM9Y0w3wHnedPOpAEVpFmM0GW+HSUqgm89zlmkS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DDo59isdcq2ikjx35pSaipBm0lR0Y65pfD18luyTTGkyN8Ny8tMyWmG2dGemWxYB7++O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xaYAwBDaEdTSWhhjvguQEqqStnNRoIOcAvDo51sA2y1ySs7kLihjg2w6MIjTPS3X5j6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zPS7cr4e/gN+jn6SBuVUOJVhI0JJk0rJWgYzvK4LaCVQQUgBDUscsEAAIaAQAIATQAgT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1i7MbGlw0Z7TR5ekbGjHKmmCBQEAIABoAQAAiBKISMSHICAEqRKaBCUBBNQUgAEMQAI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IAAAIBVtlomSBQAQ0IAE0AAAICAAAAEAIABAmgAAAE0AAJoAABiAECGCGgAATQAAAAAf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z8/orXLYVxpGmO2AprOidcQKg00mjnmpJ6eboLi8w0ztOZVKtVBrFwTvhqZ649FPNwlO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pmS5o1Co1ioR8nThVCZhpFE78/QENE3noOpsx0y2AYfR7YbdOdTcggXFigpVUiZeemSa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LgOZVSVaa53A6kynTMvLfnWxM3yuUlNKXFI4tGmPVyxNxdu/zn0XgXPwfZzdHbj1ed6X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tygVEgA0yEIKgLICyQciFOiM1crJSJVySVI00EsJKSyMENIJoSYqGhJgACGhTaSBsg0S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gAARDSoaEMENImIE0IaE5YTSSRoExUqkSaCaRKpCmpVpoAQDQJoE0AIAABA0IACAUTSP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QCGkE0AAhoAAABNAmCAEACaAAAQAAAAgABiYgQJoAAAE0AAAAAA5o+svPeX7mLz8/orf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q5QzoDHbEqdMzakGEtE9HP0o40zHU0cwCpNFhJO+VVG+HQkw2XF5GnL08y1ncBUWVcaR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SuGZNMW2PQRLCLix1GpjpnZqSJ9HeenTOs0iGqMSSHUsACstcq3aaTedjikYqolSqTVj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Mdshjk3mokSc2mueqSqmNsN8Cail28L3fG1n4PaX249vl+v5Bt0c3TKXFBOrjnejMnrJ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rZmaIyWqMy2uU7hzT05mM3IxAk0AgaAQ0IEAAJoSpKmIAAQJLABigMSpEtoSaAAAQyQ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kKpYIAQkAFQAk0CaEAKakaaEqRIwQAgAQKAIACGCHucx9PJ8ydXKGuWhknKsBAAE0JU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MECAENAAAgAAAQAAAAACAEAAACBoAAAABBcWfUdfH3TX2meuXn71083UZ3LNsN8BZ6Z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Gw5MpuCd8dkuNMi04Mk0qALSKVxqmPXz9Jg1Q87zNOfbFUnI3NjvPWTRUjmkqkEkNMXR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w0izKlRJIn1Vy+mdk5FedHOMgchYgrLbGumaSRpnQDRlNTLKBdKQm2OuY8dsV0y1zBEm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0QnTI6MNsiGmunl+p51z8Ll0cvfl6vj+z46bdPL1xVupczWSW0E2GBTMzSFTINVCTQyF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xouFBCAlgCaBAqTCRoE0AAhoQ0AAAAhDBJSaViRSEJkoCagIAQCAEI0IaQAgEAnIjEAJ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kgCAlyUCAECaAEAAgAAEDCq/VTxP0LYrLi7uGTm+Y+u3mvxzyv3bks/D5/RPiDiAAEMQ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BDQAmgBAAAIAQxAAhgCABNAAAIYIAAAACgTgQBrlufR+j5vqZ19hlrlw7108/QZ3NG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l6MDaLk1m4M4tVOuW0muO2BrnpmYMFRN0qlonOot8dTGo1JlgY65LAMKz2RXGhbQcdxd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DcyVBNToBUk6Z2mRIv14G8aqlUaZ6HOqmEnQmweekmpN2ZXnZSqTPO5lmaldgE2y1xis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Sou89rMREruKKz0yTpw1yEIW+Hv4rPh+D0fL7cfd8X2fHsrr4+uXW4qWU2QUCaAYxsCZ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kzWqMy0QtAyWsETckNshWiSksjQlSENAAiVIkBWACASYiEFiRRINCGkA5oSYJMEqRIM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NBAIAkaVJghoQAhoSqRpoQ0AAgBDQACYxel2/rZ5Xu1NkVKTTk0FlXJKrOFydUTX5z8f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wAECGgAAEAAAgAAEAIABDQAIGgAEAAAAgAAE0AAAACGgACgCDo5us972PF93O/rOffHh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VlpJnnpCGWmS6zQa56ZkRcUa56yaZa4mud5mYhYuLpOdEy1y3Fvz9By7Y9BjU2YpoyqL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EByXFVWO2EMCjfDeMioDTPSmnJOmeicwiX7JVnvG9KqzuLjnm5E0FqpJGF6ZbWY3noFR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gqTbHbEeW3PLYJJAV9HP0JztNS5orLXFOjO4MxNdOXpxT4fxvc8Dvx+h8j1fLSevj611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LSYqAcuAqWJVACBzSEAIGSVJIkAAKpBMJVhmUhDQIBDQlSEMEqQk2Ztg5uQAJGElBnQx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CENCGhDSSVIJhJSEmKlSEmCTBJgk0A0IAQAhoE0AMPb8z9pOvoHZMXKSqFhXKTFQqiol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m/A/H/sf5dt5yZcyNAACYIaEAAAAgAEAIaAAQAAAmgAAAQ0AIaAaAAKEwEAAAAHZx9se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f02WufHs+jn3idMtxRcplNSGOuZbBdM9cSZqLHtltF5XBSrMxqWsXGlQ0JPRhuTvlZj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IM7iidcdSriy4vIyBVphvgNAPTLYiakNctkmbkm40l5iQ+0i43jdzVRplZjNxDmpNJci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NctialmAOWE5XRpyaxpIc2+JoTS4uaDo59kzTS1Uhrhtkm8VJg010imnw3zf0/y/fj9F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L1mjHLLAHKLIC6yZcJgwHUItIKVBmxCEwnSDJUCcg0gpJBNBKYJMENAmgmkIAAQCABgm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kMQAIEIaBBAAkMQAJSWkABAgBKAAgEmCARJoaBUmCEAACaGzU++/QOXqsYSCOFe9eX1u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9ny1+H6U9WXXzaOfvYbZPlxLmM/m/peavx59/n7yJoAABDQAIAAE0AIAAQACAAABAA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mIAAAAAAXfweier9J819Rz39DGmfLs9+fpjPXHcIpJggFnpmW0zXHfAmLmq0iouLg0x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SIaM+nn6B1LMts3SE4wvPSsalwtYsemepXN08wQyrw2wGCHrnYZ1mXtjuiz0yC89FwAj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Qx2y0qMdsYaaKTkdTZO2HRZhrlopLSZMJc02rqaS0KHhriXedrkAG+G6ZgKNM1w2yTWa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nyP2Pxnbh9R53o+fXN28XWbOKlZIUkhiBuWMlFEEUTJZm6ogLeYUpCkkMkEJgNANCBC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QmgBCsQgFEpghoABAEtMQ0CaBNCAQTCSkSNAmLKENCRoBAlAQ0IAEAQJoEwSaUAEmCGB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3QO5JpKvmvpfl57e/0PN6ZfA+tw2c/jvZ9WJfO69M7wyz1zkzVLLLP1OCvhPj/wBQ/LtR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hoAEAACaAECaAAEwQAAAIGgBNABQIGIAAAAABADQHo+d6R6f1fyn13PftTccuy6ebpjLp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RSlodzUXlrkTLVXeeoTaKx35zGkgubFLQtsdTRaZAmrAGvLpnqZJyaVND1y1h83RzDVT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pDOoNNsdhZaZDqRcxB9pnpnrGmmO1ZXFpGO+ErTRcVI6kDow2sx0hhUaGFxUuI0VU2VU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pMWNV0c+pKpA5o0i4SkUYIF1Ez5P4b774Dtx+p4uvks5enm6TUCVA1QyRDQOQHNDEU00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hCoILRNRQxA0gaECQNCGIBAKakAFE0ACFxQhAIABAgEIGkKAIgAAECGgEOQTQk0CJGAC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AhqhMEAIAEAARf67+RftC+0IuGIUTElOVIqYiaS5xrJhn1THI+ly9vhev5xx/kX7F+XL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BAAAACABNAgENAACAAABDQABSAAAQ0AAAAACAAAAD1PL9c7PtPivuOfT05o5dJ6MNljX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pJoemdlY64kjB6RoTQx8/RyCikt3FJCcVdwzqjTITmkzqaXm1yolDKqaDfDeFzbY0DQ8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BFSXvjoLLXIpCXMZH2cVO8VrjrUlIXP1c0CYNMEND2y2syYyLjQxaJc2gdTRVy4nDo5y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0E0haZ2mkUgrOzABbYj5v4D9A+C7cfoMNsrOLp5eg6JFK3BFmbNFKKUotJFEhSl0ACGg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FZstQFkItTJoZ0USilKKSASFKkGhDJEd52sgA5EaPad/N7/SW/s896l9WK3DmXSJyLrD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+UXH1Y/PUkpxfqeV7N9fSdRv9ByrrRyHWVyLrDjXYRxZ+gmfI4Ppief5A+g+fz8gJHlp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3L9Dx+vvNfV5/wBM/Pf0bPh9AHPj5ac/QIUpalU5aEDJmfOl9JfPcR9efCcUv6Mvy/mX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83wvC++/P7KEWMSGJFEgwQxIpTNWZhosw0Mg0Mw0Mg0Mw0Mw0Mg0Mg1MkamQamSNjENTE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7XifQmf6H+afp3Pp1yHLo9s6U2w2kIqKwoRLQO4Zph0c5I0VpGpNTYcfdwjzvM1uKJis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RUJAM56mlSaLqaHrjvGWWmVO5EnO4FcsbTJm4NNIseGuJc1JAEv2kUt4NctbCLQ+bs5I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9sdbJAJskmbiXMbCospqoXN0YFjDJNiuaUKlJuaNIoJuLjmadusuTwfgPv8A4Lrx9mKW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USwWoVDJi4MfU8/z7Pbv5919KfP3L7y8Nr7OXlSnqPyVXtV4Sj6A8EPdy8ZHo48KOyeKK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KO/DmsXoef3yjkBNKAgEDBAgEME0DKSCOpv0Oxrp+mpSOrfzPm5+f9kfJ0831b+TS/XP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v2PieRU583YGfmCaRe143r31+sJdP0zmvhZ5PuF8dOfD9m/ipr7ZfFB9svjvTdfdJevp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6ebn+VBNzBA+7i+pv0KTN/oUPzXL0/wBD/Fv1jHw/pTNz5zmsU1XzvgH6Dxfl3Ev6J5Hx+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4HpxhUpHE7OqaU1lmcOs9n0fx3qHseMKGIQAAAAQAUAGeWuFjUhSkq1FQxIokqiSG0AA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oWuWgwUUgH9J819SeP+q/lP6vy67TU896sRemOos9MCaSIqLCpsvl6eYYmO4sqpoO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yTF510KkdOG2KONMyWBi01SAtplbY6RjF52aE0Z56ZhUaCYCQF6RYYbZF53CyBH2ktdM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5urmJTUtJoE5L1irEAEtiz0zlkchcWU5sXP0YFObjKbkKlmicka52U0xXnZzq4XRUjwP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0az11nzd8NzpE5UMJNEYraBfP/R/PXMA9T1+zzN867PQ8fWX1L8kj2MvMk6Y5Jr1t/Go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jydHmXjTrNWarMLhanL2cnYqAlQwSpEDQMBKkIEjQjWbhV7fifTX6Fgt/dPkvoPjs/N6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VoYlIkYIBJKCCkL1/J9W+v1mjp+mfxX2vxmfltMx8NDVAEIaPU9r5n6Xf3mD19LwfK9f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kNL6vscnXv8ASgRfV5fis5/l/p/1j8w+jzw9vyPk4T1/KXs56eHp6vPN1v5W2OvTy+ltz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1nza9Di3y8qPdz3jg6tKzfK8D635Ppzz6Oe+nLuAyE0CYICkMBMEmjPLXKyR0QaIgsIW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NGZGoZrUMjQMzQM3YQNKqmrFrlrKCIYAfWfJ/Wp4X6z+V/qvLtcVON7zUxemepOOmZnS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zb5AnJekUO4oXH3cIJo2mpqJuTYVpvzdHMb4bZkq8zJprIBoNGjTIyuUq4ZlFwFxY1WY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yLw3wKES/aRU9OZrloaReZpjtkZKol0mkKamtQaNVAKpR5bYK4uZac0O40Fz9HOVScZT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qbHScJpmUNLVTR4vw33fw3Xl0dPJ2bz5XRz9MdIEoxDAInSR/Pe/4NzjU3p0Z65Fg0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QhoFEAAD7uDrl5uzj7ISesuJmwPO57PZE5piAQDQITUm+dwr+p+Z+l19dJrX1vD8H2vP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fxnXRyV05GJ0edZ0zy9Apwwl7Hws7jDZD1fK9S+r2BPp+nfxv2Px+fmIDHwRMpDBDRr9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A19bxPI9jx8fmxpzxE02vrBrp+tPO9HyJw8Vox+Y9br+ecvV5nfzV+l+vl3eX2Y8ff48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s876PG/A8X3vmq19TyvK1z+o8z5H0N49Z8Xoy4/HfcfLbx4+uPt9vPyIJAAQ0AFIaAAE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DcaaAEAAASAgYIaHSAhAUAgAJlpoqapaZ6ZFTQQZ1P23x32UeP8Aqn5d+ocuty4xvom8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6TVmZLh6ZbEZaZ04qTWp0ibikOHu4bXUs0VSQqRWuOxtzdPKm+esE47YmdxZnU0aJhdK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55qRaRZWWkBLDWlZnFwVlriMoj7FVPTmrizXOpNMtsVxTS0DJVQbgk0jXEFcJWO2KudM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b4lNBOekDEFgyGrLAhVnZlntmprlZ5Xwv3nw3XlPoeZ6m8eRvhtL1tErEFJIEBz+T6/l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7gtggAAATSVAAmgQACAAAQ+vj7MuXs4u1RrWWOD1fD1PT8v0/Jr0qisVoSgIYhBMLlydH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SmtfU8Lh7uTn8HX3vMxcNeTHBx6ObObnp585TR65nPN4LSKDo5yPQ9TyPWvp9kT6fpn8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CMfBaCgQDQa/V/J/Wa+2k1v63i+P6/kc/wA2OXPE9cd2/qE10/WryPX8WeTyvU8v7DPy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vkvO+++M5fB/XdKz83by+b2eWa+B1+qjU29Xn7s68H5b9C+P1jztjoVLr2l8o7eZnLwf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ueumfFYdPKAUIABDQAACAyy1ysW+G4ACAoAhMEQEAAAWgCIBRAiYLCaoYpXpnoGkXBx9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9jJ5n6d+a/pXLs4pY30Z6ZxptjqRz9HPU6Z6nPUaC2y0M05FNIvTPWJpFi5OzjVBRtlv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vy9XOaICMtcSLiiKmjWWjWLzFlrmXcMxVQGmeopqAAN6izPO5LxvMoYfZTcb5lSzRMKz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zeZugTfn6eWzaLmK59sVrLSZS4sNM7Sc9clGqIjTIKllghVNFgyLioiLhSo0OD4X7z4f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+mPF2x2l66m5UWERrJmUzn8n1fL1nmaK6stMzUBAAABDQJoE0qABNAACaDs4u2OXq5ui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7nDWnmdyTpYSgNUqQhggaOak0+n+T+q19cQtfX8fh9Tk5/D24teJ8/Arks058Czbbl1O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My4svTJy9Hu/PbTv9w+bTp+n2+T+o+XnhyaOf58AACkAafW/I/Xa+1IGvr+H5HreTj82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Df0yT6/rV4vt+Jnx+d7/zhj4v1Hf8b6d6fSeT6vm4836Pb7efTgy9lb5eL0961id851zf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+ZtN9651FctYL5fz/wBD8Xjs+P1PnbUmdOCTBDQACAAAQBllplYb8/QCAAKAUNBIAU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otlNK1WcXpFhcERnuVl9v8b9lHD+j/nf6Jx6g1nfRncxXRz7pnzdXLbOuWhz65ai1y1M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dkVNEYdHOZ6Z6mmPRzoqmg1z0NcdsSxwPl6uYTiyKmywDbn2wNMdci7zoyi4DTPQFUCF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piWAfZzcbwxCaAFzUrzJpXSYs9cjZkp1cfVz1pLUjy1yWs7zldTQ9M6RZ65KtIsjPXEK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TIqaic9M1Lijk+K+3+K6c/G97576Lpz8XTK5e7TC5dSJNFCNFmzn8z0vN1nmE63mpN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JAUTQCBoQdvD3Rzb4bS6qcDoOcs6Fzs0MrmqQpWgGSFJCWnKn0Pzvq32+pNzv72Pk+l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za8vNzdWFnHtv7mN+Pn9XWOnx2f1uNz8svp+ez5x9/F056Vz9SVjvE19F63xH2evva/L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zY/P9DSKXDyWe0eR0no/WfD/AFevudq59tfY8byPX8fn+ZHNTxHTzdLp9G0df1h4ns+J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3v6/n7s/S/ht9Y/Xu75L6uNMyOnnqS7kz1wucvO9Pil89bTNNDlwnXnXh+K+8/PeXq6f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aABAERqbrJJqZM0JedZZaZWHRzdAAABQIkAIAABDQWgmCBBAoBUoIrPTNdLiwAgAH9j8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F99x7ktZ10S3D0ztHx9XJRrna8+uWpO2O5lNSLPTM6WmRcWRz74E2mb8/RzIVGotMdzX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6eYi4sz0z1HUs25ujAvLTItoIzuQpWEVJF56mzEYpgouRgH2sVG8AmW00sml4wB1GhMX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ws0mlCjXJZQSlTQ6iwz0zJ0zorn2xC87BqiUw1aozpIJvNZuHEfEfd/C75/PfSfL/Ude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ctpgk5AkMPO9Hz9Z4gK3QJqAAAgAAAASaEAqBAACAXbxdkYdHPtLr53o+f05lI6czSLm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OmkxMQCCk0FSl+onx/R197l4+nPHw/PzvOznNPRzt/Q5ex5/XxVvGdZYdmMcHL6PNqeN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hR28Xby9UubI+1+E+zv0/S+W+o+X17MsN+fP57XzujgBNayS0u/2vxH3GvvZgdPu8Pm9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z4Dp5up09uJ27fr8fO9fx8+DzuLt5uf5s5e/gt+u2+O/XGZ+w+U+o1x0rNa4aTnoVw9v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XhHUrOTo02Xlx6cUn8y++/Psd8AU2AAgBNGUXHTmAWFJxbTx0xy1yDfDcAQ0FAEgBAIG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AABEicri8zapoAIE0X9h8f8AYJP3vw33PHupazroAHcNL4u3iDWBcdctRbY7mM0iE5Tb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DfFRqzTDTNI3x2Murk7hZ1I4cmnL1cpDTJ2y1FU2ac2+I89cjRpGc6QNgCAz1z1NpqDK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0VRvnKuTSpoHNryJoNIsmLkuaR0Z3FPPTOTTLbFYaapqoVSy89ISGC1jtiDVCaYTUmtT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qivh/ufitZ+P+p+T+r68vKnSJem1cBbXNaSTNM5/O9HztZ4gK2ANQEAQ0AAAmgQCAVDS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TrjKlcuuO6jE1NTE1JcaqZRUElISoJGBNogpkdOCa7tOfql8/LX1JrD1vT18/qXTld1lh0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cXN1cus83F282ufj+b7nldeOOaz68X6nl9Tp918n6Xm36E4b88+TyYNWIFYJpa+6+D9u/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87zvR87j+ZTHnwLq5ep19h1Pb9YvG7PHx8lZbRj4uPJ28tT+n/mnrp+h/W/F+lrj9Ptz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NOVevmIjhPPzXtyy0XN6+McfxnXyY7yMVJghoQwhWWZmiILCWEuGeuVhvjrQBACpiIAA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AAiWnK87g3aYAoaA1+t+T+pTo+2+N+y49yKjOukGjKzNuDt5CmhcNctQ2x3TFNES0b0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N8Ba56hlpnU74bGfdw9pkyoxEVrydfJEjQtsNhaZ6lc/RzmmWmVWARNSUDiUBnvhuay5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SQ+6z2w3gTEqlYrjS3li4gubJQFS0bAyYvNNYqVyaFVSxtVF5bYomhbw3yJqKBgKbg2u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OpZr8b9j8nrPwP1nyX1nXlwZa4y9mmOhqQS1BI0gz8/0uGzzELWdxM2ABAAAJgCBDQJg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5OqJYpegFKAgTRKx5LPSXDodRydMrBICCkIYgBBfD3+a16H6F8z97x9Pn/P/AGFZ38Fj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6OdYeP6viTXBxfS+hvn8KvrfN1nzfK9mLn5iern7eddXN6llbYbs48/RivlqpsSasQCo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2ZS0AmEFCyNI8dPPNpxWppa1l+h9r4L6Y/Vuz4r6q8eycr3yxx6CXKN8jwR6yxz45Sr5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930cdfkEHTiAhoQ1JVEgwIAAQzny1y1HtjtAIoBDQQxFAAIBoAAAENBAmVDTlJqTYGAK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36A9L7H5L63j2UVOddDik1x35zbk6uUYxcamit8OhMJYRLDZyzPbHc58tM1dxqkRcVG+G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JGFS605erkBVMLbDYnXHcvm6eaqkBhIReZdRcY1LI6ObpKTkz1y1MBMgsPuuPt5d4mhG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9coNIshVBTlmtRZCqUKz0XnqaWLzsoFG2OmaCYrz0yEJlOWEXBtcWTGmY89cCgor5n6b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mPpe3Plw6OaOvXHY0cuWVSJVIy4e7hs8tNazsJmomMTAAEACABACBNACGkh9XH1StVEu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68vDt2s8teizh7uTslFREjAGhDCSkHN00v0X3fxX23D1T4nprHX4z5f9N4N5876rl9LN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w4PXWp856HpRZnG85vgeB9N816PM/Rw23y36ObpTHHbBeXl6uWyRqxAKhoXqeZ6kuwGa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hw9GZma9GpkazLP6Bj91jfmcftZef1a9/wAivZ877HDy+/fGeSueI5MfBz19T5idcdq2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8L+gb3898z+j/C78nENbwY7YHPUmppWPUUaZyhNQAHPncWVrjqBIUmqAABAAAAAAmg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uzQMThAHb7viewe59X8v9Pw7Kbma6FGqVltiac22A00uVJldPL1JzJokGaioy6Mdjlzu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tjsHRhqMEZMkrn3wDPXKK2x1I2x3L5unmAFTTRMaZmlJxi5ZHVzdVEhGekaHOJjEH3nN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ZaWlRROG+MTrlqTNQNzY9ctSAVk7ZaRztCywKqXGuOuYhpXFoyAKACKReuWwstMjTHbM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B1n84+h8D3OvLPm6uWXp1y1LQRK0DNaIz4+/mrwk51ncGW5YwAEAAIAABDkaEGekrzx0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0y2xl6AUrqBN885I0ma2fOHP0jARAIKAEmCAV/oXx3scfd7ntV2XjxZehh18vBtV9OO2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Hzm4N+rPTzsfd5cdPnOL6rDPT4nh+u+fz1z5Ovk3zXRz9G+OGO+C153qEvirXPeZGhDY/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SyMENCZ0mE65HBvpnV5oD6Hg/Ys3t8f1/N5+ji6/k/rPP9Cefcnm8Dj+p4e3HxfG+i8r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NroY6R5vd4t3p9z8t9PqTx9m08vw3mfp3NvP51H0/z/AExxlzrJU0bQko04E0YZ6Z2O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rAEAAAgAAAAAAAEMTIacE1K7NMBEMA7/AFfL9Q+k+k+e+g4dwCXTTPRKyqR4bYlZ6ZkM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iGmbAiejDQ5BUK5ZKSpa5alaZ6FxWYpcF464jx2xK2x1J2y1i8OjmE1VPOkTFRGzCsW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gFGAlAAfd5659Oam4ha5aWjTDDowibmgz0hFeeobYb240mkbY6rzqoi4qSxBvlpkONMp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BKaK1y1FhtkbY7ZCVwa+F7vhXP5763mej25Pk6+SXs159TZ4EbPBmizRWVh80mtzdglV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QAmgE5ow3587Xoef3XG+HRznSglSqEaAU0gqWAIE0IaGJgIGkGn2XxP0HP1/b+v4P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zsdI6arl6eCTm4vRyXytXk1vz5Es0tU+b8nq5/L9Ln5d8e3Gejn6dccOffBdZqZcOLTD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LVGNNCAQNCGznq1nmb5+/wDfy/Bfd/RY5vVGG2b04aOX8k+v8bwcfpP0icd+HyBOpeLx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rHeM434rePg7vP39D6j05p8q9lpOfHtWhG0ynB4P2T1Py7n/AFnyt5/O19D8/vKTVgCM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acuwKwAAEAAAAACaAAAAaBAAmpdQcAmIA9L0/N9E+s9zxfZ4d2qmNdIscXAsNM6rPTMT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qGS0zoy1yKuKrlEwvPUxcg7hmmmehWOuReO2Q8tcQy2wL2x6CNstR83VzE1NBLkU3BsC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zuRKpMgcAg+7z0jpzhNQrmraQisd8YipseemaTrlqTvhtbKGZ65aEZ65Q5qS05N87Qs6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TAiosemWoY64m0aZDikaeJ7fjXPwHZzb9uW3F28UvVpOxBoozLCJ1km40Pl5a3OhzSNp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5BNAmhVNTSw3xxue3i7dY6cN8DoVKEAIUlTSEACcgACaBpgmhDQNC/on0v5L+oZ36GV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Vy9LPPtDXl5nGenn5/Yue+XTHxfN1eX5vo+dG67cX08vUxz4b86beZ0Z1zLpz1nFaqXN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XrAzqWAqXQcfF9x9pL+e/e+rObplcy0yZauNE125d1+Y+E/UvzbP6Oftvzj1seP7zbxu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MXy+ffl3J4dcde3jOb6Dff3ajbPwa3faeZO/Omui0HTBZ9ark5PSlPgvmv13zOmfzRdv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YnUAS7ILAAEAAAAAIaAAAABoEACal1AgAAA9bs5eiPtfW8z1OPcCitc7gVSYJFVltgDC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pmmW2JsiTnGguKJSoVINmBWVwXlrmGOkCw3wNN8diNstR8/TzkXFizuBzSN4uExBK98N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IQ4gsPugW+ec0hXGg5qbdOffngaZWemSGmWhO+G9SOVmooeWmcIEXLk3FSZRUrrnUqpq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W+GqVjrlLtnckpo08f1/Ms+Bsjty6uHv4Y6ds9yXZGK2DFahlvlsfJprc21x2SamgaAa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EmgqalMN8MdY7uHt1z6+bq5TqQQkATSEmgEwQBNIQ0NywQAgACp/XPyT9K1z+i0zNcca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jovHzel55NK5eVzhZ85837fh577VltNG3NnZrlGdzUTIQIQCiYIaL6eRy+jd/qXPfyn2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Sa1l0nOa4hplS9F4dJ0flP6t+cT6vznF6vlvs/Q+18x14/OfT8nnxmXwq725PM7/ACN/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4vP1T6Gfmvq00s8Hj9HzU69+a5b0w6Doausc9cpM890ef+e/pvDufkufqeZ35tp2QDl0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AAAAAAATTJTJdQIAABntU8T9D9Dh7+Hedcdw1y1iSlXJUUVjvgOWjS4oiLgtjNcNc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5JGileZ1xpkCYVncmc1JOO2JrtlqTpGostMzNxoGWuJabNs9MkyTla2y3HjpBphvgZ1L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5qpFrloCaNObp5lGmVneaGmdkb8/TbICZUnDz1zWQFaaTWo1TnTS1NQqlo0qSM6Tqd+f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llML830fPs+G5uzg7cvR8/v8+O7bm3NHlUWQwSQbc/WfHJrc03w3Jc0jABNAmgAEmgQA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OOsdnH2a593J18i9QEimgU0iFUgwAAE0IAVJgCBOaEAel5ofs2v5x+la5Rl0PXLysenl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8KHD1ajwun5zO+fn6cmyHG8KHBMVnCQhpJaSBoAAH7PlftnPfT0Q+XQzvMe/P0Jhj18J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zhvm6l6Y2wTu+Z6PEnb57h+3zz7vmfoMfrni/I6/ZPld8d/mvQM+35Xj+x5H0sfrPJ+h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WvPorwvR8+Oio0l06Muk0uIs4/Q83144NMuk5Mt1Xyv5z+yfm3XPjJrpzlpromr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VLhALqAAEDQfRcPpeVH6f183Vx759PPuO8rik1XJSZXP08xSaNHNCztFDRthtiaRe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RWsa5R1xrkSNDAMZaJy0zNtYoNsdjEGYVGgstIKc2aZbYJMVC3vjuKLkrDo5yQIQg+50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ijTO4NuXq5VBovPTNFQyOjm6akGuTFF5bYohwtBQ9sdTAaHFSsphTnUxYiejDdJnSCkC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PhvM9fxuvL1PP9Hzjq3x3ENyzZomU6QR38XfL8QNdM6b8/RGdRdjABNDTQACTQk0AIGi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XydWufocvZxy9IhBICXICBiYhoEAgKAcQUUpsIVyIYen+nfmX6Vw9PdXDp6PEed28O+U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mr8qfH591wej4XPv0Vz9Hfz4JxrMQnCy0yEJqkAwBNMGaR9z+gcuvm76hEumWuVi3x1O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OSzsU6nlc/pYR5Z6+mdcXY97MY24Uwzi1nlMJTsx6jDo6yziy9GpfIXqI8V+vJ509eM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Pr86TT2fF9w8oiTd6bV4fjfQ8VfkS9Xyu/KKmrdEFyACAAAAAAAENNDTATUTUtU0zUAA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Pn5f1Tow349p2y2HpjuQrzMUSac+/OXNBYAlUFjRrnriXlrkZVLBAJOTWNYOmGExc06l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IA9ctTFqjnuLFFQVeehtzdHOiy1yXbXPQJaL5ennJaoRAfcdHN0a54odTU1F56Qa83Rg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G+O1TcNcxsrDfnSo0zlqpoeuOyZAlSaWHND0x2M5uSOjn3R565jaa5NMrm6ME+M+e+l+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0vMOzfn2NXlculzsc+emKL0vL9WX4adM9506eXqMbi7BpiAAAAQgBJoQACcrz1yx1z6u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uGXoARDQk5EmhVLAQNJDEqZNAIKSAQh3Pt6nN+mfjX7J5/TmJ+b0mWsejyc3LxeF24+5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nl2n5r1PJ78H3cN9uG+JmjcMvn6+QlpqgBpoGBXu+H9/jX3E8fT5u3TCoV8vdXN0c/XZ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x9SRdfB1nPO2a1MsvVRGnlex5hwcnRxY0E7rvo9LOiJ6LK0t2cppBPN1+PLPQ+2MOyKI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dXr+T6teH1ef6Ed1HLXjxlS+H8H+s/k/XnnU10zYFgmgAAAAAExAAAAA5qYTBZqaNRMA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Hwpf1HTLXj3e2OiPXOwy25yZcl4a5jTRoAPO8zW89QzvM0x2wM2qEqgc0jSKVboZMsEA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Ie/PuYsVY3FRMsHeeqac3Vyqs7g30ztE0LfN0cqACyMPttsddc82gTA0jXIvLSKgVQE2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3DIqaKw2zRZ6ZRpUaC1y1ITSwJmd56rGuehM1BO+OiaZ6ZlOLXFiHNUnxPyn1nyHXl9D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z9AynKrYYxvJz+v5frS/D5bZbw+vk6jHSLsGgABoQJoBIAQJoAJby1yx1y6uXo1z9jg9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qJVIhWiSpENUgCW0JqyRoQURv0dnTNWufrj5b9j/ABr9J8Pt+kWa8vp7InE+b8T3fJ25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59nkcfVy+vxOk9ZJvuPOXueOl8fbxCAUAAGDTNP1X8q/aeW+T0fL9Ph100ygrujOxdnP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u8v1I5q1ysvFpc9Is2mOkvzvR4Dw+Tpx57vqjtIc1c9Ok9WpfNXIV0Yd8ef5HdjL6Bfk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etj43n19Dz+d7HHoep5fTm+Xvr56+/wb8tnkqXL1fnv6B8zvPxFTXbnYFiAAAAATQ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TWamjQABoGEfZeH7viS/p2sa8e065aj0y0DHfmFNonPTMacmrmhRcF6RoLO8zTDfAzYy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rZiM3OhLcmMuYgVVuqULfn6axlohxcZgxbYbpfN0YERcrrrlqRU2HJ1ciUmloYfZ647a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2JpncmVSwaCaQVclrTQqQPPTNFncS1plqTvhumaGuNxRncWs65aos9cydcrNc9Mx3noY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4z4r7b4fpx+l8z0/Mrq6Obc0rJS6rMNVmB7Ph+7m/Dc/VzdMnRz7WLTOxgIAhphKaBACA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c+ueuWmuftcPXxS9ZJYOSGhCEhyFIaAABAtM/aryNfr/AEenP53zdvGr2cXfTNcvRyy+B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9v13R4npeb092GUS8vmelx1x6dC1nh8n3/C7cPF5d8vV5GxgMX7S/L9K58v5377Q/Mj7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YUmd/wCwfmX6Fx6cvp+R6PLp165dNlKdy7mrMc9szzvT83tl68tCzmvLVcK0zH18PcXz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8969S1s8+JR6Xdx76mPDvjL6W1Yanjb83bm6+B9H4vXnXqeAbxwb9XTpx+74/t8enFnc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6eU8ZldBXD26WfkNJ9+dprWQAAABDQAAAAAACKz0yhtNZ0z0LAAAbln2Pl+p52b+j656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Ow5erlKRVZRpnDlhoDJiprbTPSIzuC8OjnIpOnLCallxUm5Opz6ZbJAJcEyM6l10KoDo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Ghi5uWd8N7DLXKM5Yu2meiRSonm6eZXFyagH2VxWubkAmma51I5aMmmJgIAsRbUsQaFr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y1J2x1SRoxpNZBKbZaos7zFcUbZ3ItMtjCbhXrFnx/wf6D+e9OP1Pl+n5ldfRzby6PNl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a8X2M343j7eLpl7Y7WFRSMAABAAhCBDQCBAgXTPTPn1zuHvn7XD3cWb0kuwTQgQlUgAA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Pl/b7a68/Rx1+f1jv+ar5ubfVzdWN92mN7zpx68mb5n6n+VfpXn781fba8uvwy+8Jfhd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vK1jzvl/X8bvw8uaLG01EB7H0Pyf2GsRtWe86reTz/H+o1l/L8f07wsa+OfXy5v1f2H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p+F3417/AH+X6VmtcfYGmdiy35jh6IuXsWdVJrznTx9nER6fB1xUy7PnO/m68a6YiK83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vSs87qnqO7j3x1PK7s9M1eX7Bc/Ie76HRc/J8X2ak+a9e+ab04erimuWsNl24+vnNYqa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+54ffnaDeQAAAQAAAAAAIGgKy0zlbTJ2x1KAAAGnH2HJ182dfoNyc+ujVRWmdhy74FAV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JybXFETUF47ZRm1VOLgLy0BqirgSNctB47c5CcrLTOrLTMrp59kyx1yFUsx0z0Fvz7i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65bJnc0RzdGC1FIYw+1c1rmJhLWg1SqQDJMhNoQ0WCtoGZaZ2Vlpmii84e2OxntnRSrIh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RRpmABrNInXHc5puVNI0Pl/zz9G/POnH6PzfR82urp5uqVTqzJbIibkz9rx/ZzfjuH0P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jUUlCBoSghCWgExAAhACNM5jPR1jrce5w9vHnW6CxAAhAmgC63/Qoz9Hn7fB7uLeY9Hz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F49bTedz1c+mp2a8+2s8ePb5eNc/6N+f/fYv2vZ4/p43053Bhxdnny+f4ft+LqfOeV6X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AKUqrT7r4P7rWHkureOmLx1m+jTgFou3OuP5T6vn564vS6eLz+jzevzteevoPX+V7tT0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bzSamehlCyXTTzfRjTPbM24/S8mta5vRllcvop893cuOa+6JPOeWsu3fy71r0vq1nj5+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fTPN4e/kNceuDhz3wly5OznjlnOl6IqB56ZV0WnHxfyn2/xHbnQHTACGJiAAAE0AAAAA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uWhQMQ0Npn1+NmNfehXPrVTUPSLI59caq5oxi4Gmi2IJpGzTIlyVlrkQOY2zpVNRoK89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2BDQsXFm0XBW2WqZ8++INMx1ysOjn6DKKmIm5XbTLRI0z0MctcVaJNSQ+2Ytc6VSK4ut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KloE0aS5LY6xqdAipJzuYemWorzo0z1xJE1mbkqosvDbEYJdkxMd8tjBVCu89D5389/Q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r5LOrp5N5dazI1MQ1wvOp9/5/wB7OvkfM9PzN4fVydGpFS0YAxAgATQgQAhpoQBlG5bj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nXW1ViTUCaEmC+3+X/TenKflvrvju/Hujl9Pbha4JebR+tXynmfoXzeNeTda51lj63nm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enePTl6n0nxf1vDv1zjWNb+T7nhnzff4O/Xl8n5WF52npdZUwVzomf1vyfsWe96PHt15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xIzq/a8r0dTwteXv5brj7s5fnlryeT093V5XUepz4xL951/K/TpXVwdq5ZdEHlehhrG8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fOL2+hhUeZ9F8n9PL8zpn1Zeh5HpeVWWkay6et5vram+e3LZPH2cstZ1lXp7PiuevyvQ8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ryObblOZc+tvWpqHnRXUVOZ4X55+mfmvfABvAmqAAABAAAAAAAA89M5WJk7Y7DYgYhtM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cDn2uouHcaGOWmdVU0YSwQI0AJaZs5oxBhlrkSCNYpE1nqka5ajmoC5ZfL1cpNRRnU2u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nzdPMWAZ1LK2w3MoqYlMXSk0Nc7OfLbBWlRRQfaJrXOk0K4qtBMzqaMWKGmEqpNI0g1Q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KoVwxtUa47ZGbBVFwVpnZWW2AgF2FSZbYdBjGmaztjseB8B+g/A9OXdy9HPZ0747ylWo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h+zm/K+Z6fmbytsq1LctKSBgAIBACAEAJoQAAgaZ1c+3NNejWdDEopCBP06+07ezz/V5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vpPlfq5ryObt59V+txervGPker5scndl6y5+B7nnR8n27dPDt2Px/dXL6n5r1eXT2+rh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rfz64w/OvW8qtt8+yt+19vTnwc3tZ6eN0+j2Jhp6nLvOJHTL16aeXvHJpj3cuno4d3jb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Xj3clnm+P61eft4PRyVx7dvXwqNvvvyj9CPf6uPoy6Mdueln05Lt5PRzyev8f6fnNfSc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8r9RL853+d68ufH2ZnLJnHpex5PrbkReKYmsxhy/O+BfZ+sr8x7Lv7nk+Y7p5/bM3OXl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rxe7zfVo7OHujHXDsNstsEw/Kf1n8o65QHTmJqgAQ0AAAAAAAAQ89M1GmTtjsMAAA0z1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r69zXPrVxY9M6MY0yNGmc4mIAtDJc2Xc6HO0wx2xFNI1mpM9ctUjXLQcWBU0TjrkZ1LJ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BPN0YFyBDTK2y1OdNAmpdGqR3FHNFQqpB0mQfaAa5sEFSzQZWVJkRcRSAJaNM9MzSpdQ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QRbBNstMyE5Ws9Mi7zo1w2xEqlddM9Ex3x1M8tsA3w2XxPgvvvhN89effDWerbPWUNGY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eT3zXgeb6Hn6yXGmoNNAAAAEAAJNACGgECAAVS13w2xjvuKUAhDQfZfGfpm8enwd/B6v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jepRm8OXZz3W3pcXXrPn8W2Wdaer5/drPnc9rnvyt4qXz+vmy59fe9bxfSj6Dq5Ovj02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Xoq+mb9L0fopfiPV8H0N49es9+mH04dW89HD3+dZn6HF6ebt877fzsdnp+b7Va+D7Hio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9Dz7PG159OHXm8b7D4vn07zk7OPXH2PHqv03t+c6I+j4Pn/qpeTi9nnjxtPVvOuXPUs9L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o/m/oI8L0/K9ZZzOY56dnf7Pmelc8+Joa8fp+TXyfzP6FhPq/nnV9jpff+fY/aec5+B1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Zz5/wCieX8v5l4+17vlN5fW7/P75ce/g6Yh5bIflX6p+V9cwB15oAAAQAAAAAABKAIT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oAAA2x6D6D1/F9zGvqXNc+t0mU0zPK0W5Zy0gYA25IqNDXTO056lqouCARrNJI1w3Mri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YkDQtMthMDUYRzb4lICGBpcWc4qEDLFUNrQ4ki1VGoFB9k1V5oAYBqqVZVFEKohuaJVS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QQTcECcS5stVBtGmZE0lrDfFbctNsN8CQF0uKSdctTPHfEnbHVfJ+F+6+G3zMOjn1nq2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xocykoXMcfLtjqFxpUtNGIAEMQMQCcgACAQIAAaDbLXFe6lUqTIEw6/0n4/6n0+f0eSt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2K4drOvzfc82NctPPDLpwa7s9uCzJtY1w49HLnWOXR1qd/zvt419V6fi+j5+vwvxmm/X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sK/Tz9HHWuvm670rqnX0eC/P6+cPT4utnzvK3x59PR9fyfY6Y5PO6c40zd17Piez8vGG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F/a/F53lUPzd+jmnQ+w9P531I9r1vB9PN7IehEXzxM3MvpfFfb/E1fv/AD3uS+T63l+l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tzq6uTayOzLrsx8f1fFjbv5e2ueq5DkzwM31MIs8i8dFflepyV8d6nm+rqdvd4Xo5vZj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nR+Ufqf5V1ywOnNAUIAAAABMQwAJQEjmpUaZOuWowAADq5es9j6D536XGvori+fTWald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UcwIpFFS0Z3nqaUqMHNrEXJKA0TEy1y1IqbBuTXPbAeG+AhBO+GwE0aqgxy0zGnIgRvc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hlXnocIhXthqWSJ9nUu4ACk5NWFY1LFFxAJlTUF51JpUXUhQouFhOJC5a6xUptFIzi5W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ltgSJrVxqme2dk49HMGmWy+X8N918RvnzZp6zvrjsDpxFNBIh+f6HBXDlrjqPXHZI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AJoE0AAho2z0zXuvNysTgEV9v62G3t8Z6Pi+pZ5fk/R/KS6a8Wtv1uXH0s8krC3qzfMb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8Iy5OznzqOmc9Tn7Ojzee/rPD7vgePXXUrtzxy0iJ7a9uOfs2OmDQeps8ose3JtLS54z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r1vE9Tpz8yuLrjT0+fs6Z4vn+jk4dNPR4/cMfnfY4sb+Yvo4vN6Nq56PpOjLtzev1PA9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IRK5+s6/hvt/hV39rw/alw05UU6Zv0lJXZj0almSM/J9Pgl9HSsbJ8nu82M82831+Hr4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Kz4vu4ubTu+j8X0pV2cHr5Xz6TZj+Y/o35z1w0G8AFIAAAAEwACUABNDmpBoFtjsNNIA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p+T+uxv3bjTn0ubldc9MSstckuoo51cDqaBNEa46mtwzFzSzLDKppLTRGmehDGa51Jtj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W2HQTeWprNSYZ6ZlRpiNUjdVKYiS1WdlMA0zs4lULWuW5Ig+1qavOWmXIjUm6yGEzUSj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UugYGekLOdzI1UroOU2loiKlbzqFpNG2OuaQ0LWmWiGmdk4dPKGuWi8PxH3HxO+fk3lr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jjMsIBFcfXy1wYdGGotcupMEAMAABMAAJqQTBKkIaENAAa59vGvXpnrEjIXreT9Vqen3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2cVJ7Xw/2PBz18prxXnp9T7Xl+vvl5svbTh4qwxvTbHtpcumB0cHoNPEn0POzvrfH1Wf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0nec9cvqpH27LtzyehZDJJyM8a0yw2zePyu757G+fr8jbG/0DQ8r0cH7XnfQ7zfi9ngZ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yuNnzIV8u2Pyf3HyPPfF1+d38+n03TwdeL3b5dh7PV5foLfPry5tenjpY/h/s/i5ej1f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L016LJHy135a8SdtZ7mfH6WJvyd3kaLzevz8XPpw647uPu8quZ56QeP6Xy+nk7v1dOjL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mM3N2eN8F9n8Z2wAawIKGgAABA0wAlBA0FOamQAVa5bDE2QEr7+D0Dq+y+M+2xv17V8+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c0w2zFpIZxpkU1Q0Bjtj0GiaOfXLYyQzKp1EKjPSLM9M7KKRrjriLLXImaQtsOgi1RtF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85YM2moTJMWdIsuXJTEnPN5tPp52gYC/oDi7zlpjTkrXPSpi8wi4lTQlJoQmNzVtAhzc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o1FRGO+BpFJVLRvncJBcLV56ItI0J5evlC87Xm+K+6+G3z8Hbn6d532y3gscTNySALl6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xdfJ1VzgIwAAAAAQ0AgBDQJggBDR6HN0RKa56iGoPufhP0nrz8f1vD9X2eY4/W8OX2Or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x8znvs9TxfW3g4PQ8jN49H9Px7/MdfB6Gs8Jp0dcZ6GFk+V7/iY15uvA+fTj6cdrVz9E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+PP6XCY35PXxb428b5+mFnRmx6WPRZ8l816vh8O1b8/ZH3Hm7el6OHpHP52848r2zu/X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Hg51G2fRz6Hi+3y518X01rw7ej63k9+L6vd5nSel3+V3nVyb5516Vk6zx/IfUfL516Hf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om6xSWawdXB28NenvHRZlpJZl4XsfNy7YdfNm59/D3x0+R7Xg1FOIx+R+s+P26r5+qNe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sij5j5L6T5vtzAN5QAAACGJgBKAgAQAVzUoAKtsdShCNAP0PO9I3+5+F+9x09PSK57tp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uJYwzzuB1NDlhjvj0FgHPpnqZJhlpnoDQJjJog2FQgRGd5kqpJ6MNwcs3hycog0w35zQA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rXLQqLzLEJl8t9T4WnynNpx9OW565NfuNTXOgIqLgrTPSiNMoIvMEwqWEVFiqatoAauD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rimzjYz5+jAoTWRBtGmSPOpV6ZapQJNOPs41Kmlfwf6B8Fvn8z2cfZvO22HTDNSMVvkK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4vR86w6OborFjRFBJQSWEFhmWGZYQWiC0SrCFojrTmU2w1KUh1fffH/Q9uPm+l5fo+vj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7xd/k9enorm3uef2PCnN9nnz417MMcsb6+/5+D2NPmEfT5/F88v2XyuaxrfLfiVdnJ0V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+nPdr5N+PfoY/I9nEtuXpOo8jn9nL3X4HX6+Pv+VHmS/L8n0/Fx6eL6nHl6Of3nFz+b2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0w/RXuazocS3nPxfe8Hh116cuhrHHXPN8Lh+n+S5dfe3U8eno93m9h3dnndaegZb516e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6XDz36Pqed6h5HZFm61VmuWuVa83RzR39vB12GWk2L5P635zNzlLNPQ4umuvwPX8Zbzq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0z6+Lpjv7Ofol1RlZdy6+D8jXLvyQFgAAACYmKGhqIEAFABzUgJi2x2AYiAD0vO9Ir9D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qK57ups15ujmLx2xNFUkZ6QU5oTlmXRzdYTQYa56nOxmWuWohhI0aZ6wPXHoMhoyi8xR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SybOJzS3z7YmgI6MtMkzVSpcaFZXmaJyY8/RzV8V5nq+Z14/o5ucuv3TTZaaHNSPXLSr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cFAhXGhncVbTTGqRhGmcVLk3i8zTbDcz5+jnKE1U1J0Z3KRLSmuOqaRUJvx9fKsXNL0f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5+b1cXT0xZIbc3TygpEpSFen5XpkeZ6XmymmdV7GmWka3z6S6EAsdMEbyK66w0NlAHLvy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mJN1jocE3NkjD6z1vN9Lvwx7uHs749/Pn9CT5fP0/Lmunfz7s7eHYr3efqyTkz3jOuda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O56HPpWXViLi7eKr5+nzc69j7nj9v4XrnK5/Ne/OdZrBdHtXPzc+35dcvk/QvtPkl9VH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p8cvo/nPpcPG5PqvJ9/H7H1PmPsvpePZZ+f25Zdfm+pnR5XZy8unQZTLcqpa+d+jwzrj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7X1SnS1Z2dvD1x3cffw2fNa4d3Pfd38/RZwdGXZUzZYlWEurp1PXwdibyqH8p9Z80cUb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PseQSujmrPxvW8g8L0ceyvW6ctpTJWbeT63xGs+EJdudEhRIjcC2QFkBakLUhRIUSFJM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DdYht63h+4kfpv5h+o8+nS5rG7qaNufp5x47YGk3BCcjuNTIVGXXydZKqTPbKzEAjSNB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rluQKjHHfASck9GOw6i0V5WclRS3z7ZFgHRhtiky5V3nsLPXE1jTIy4O7y9PmfM9Lzun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YDLcsBAaZaVphvhFZ6ZDi0IcjuKMtsqNGnVxUEZa5yghbTRe+GqTzdXKVUWsTUHQKkxQ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dHL08xDBev8AKP1b8t3jwunn7+nPE7NI5+f0cjzV3TXEdiOTvz6TDg9fkjjfXRk/Rs8y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eTPq42ee+8OF+jZ5Z6rPGj2cTyV6WZ567pOI7A49ugPOnqmuc6EfRfTfBfqfbj8j05Lv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1no8j2eKPHOnkmq049a+nnn21ictpzrnnbHNjm6eXG/naz0576cOjGufnsrl9ryv1D4n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TSqSus5+nSeWZy2msp0jSI1nV58umNzl5PRy9GfnPD+54fr+b4b7bg4/r+b6Xl24/o+U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yWfLraxqt9sdgiIzeTH1vB4dvq+v5j6jl022vdH2x0FfP+x85m4eryexNa6TtrPlehw9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zens8/1tTze/g9CEoyPR+c+l+brz2Xi9O2cVwRpRlxbYUed6XkmevZzr2aRiPp5+hJ/M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N5goJKRLYJUElBJSEMEMEwBMUYIk1KAAAHv+B9CnB+r/AJL+uY3q5rO9Kmo25+nmHjtk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0z1MKTM+rm6AEhWkRFQFxoKaQ4uDaLkNcdSWBljriCqSd8dg1w2TLTLU46TV46ZlNM6eb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MtMjfHbAjyPW8bT57h7MOnL9EEcuv3ghhtAmmTplrWmOkQReY41xKVSOpozuLLQFMVZ5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oe+OyRzdXMO89VxFRpplonNSFW2dGmeuRrlcJk5q3o+B+++RuPgvV8vv6c9VLlvHXJMy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rHw93nwVLp1kGpmFJIaQAiipcMlFEA5aByiiQ6U1HLOs1mWE/pn5t9VZ7/gfd+L6/N4X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3rL+f9vzOXTh5tOTG/rvU+Z93vx6zOrDm6cMajj7eTG/l9sennvpx3w1OLHp15dPq/a0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9yq6dTTbTp93n4Duwrnz2y+d1yi887nOo2mSOlIa1IztdZyeV7XN7+Pj9OOf6Lw+xevm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PovoM9bwrjrPrxen5L7P5DG9PR8r0PN3+k9T5T249vbh6Tl870OPOuj0ufsTLp5d9PO6+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xZ3lm7ez5HpWZWeevQuX0o7vnvoPD1PM1x6sXTDTCs+fTgIEjTyPX8i31ODt5jXLLc31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tyFRZJRUFBJSErCCgkYSUhDZLYIYIaJGpQaEMF9D8/8ARJ5H69+T/rHPrq5edaXFxty9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MU3BdxRixkdPN0kqpBkEJoVSy4uEqNcF3GzLfn3JKDDLTMlig0iq0aZmJpzipXlciaZ0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XKwz0yN+fflH4fueHufOvHr1z+5A59fukDFpomkEa47F56RRlrlFZaQUmE2i2biyk1Ja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K1pjoVrnY+fo5guaXG8tUrbn3OeotZqWbZaQXLlMrhrv8Z9l8nrHwnby9XTnrrlpFoQJ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eb6XmiubIKmgChCGgEwHIhJgJhI0AIaJjqJIzc0qGg9Xyiv2nj6F6fJ5nme1zdHg4+5l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x+b6Pn897/R/IfQdMe3t5vX157w1KuLu4ue/lO/z/V5dK5+3g3nm+t+O/UPhe0Y/yP0Z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eOjqfu+esMn5Ok8+mHzOyio5bnPTLdUNbRFxsoc6TjtHbPB4f0Xl/U83t+J2+b+n+Wdk9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x+rnm+f6fPyZ10fLe58/w7dHZxd3Dr19vJ0x7Xp/N+qaLfaXWoLJvn0l5+jk6Zc9sNo4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J8n0POl9H0uL0LDy/R4bPE6ufrzrPm6PPMOctXj2hzeV6PCdXPpmZdvF3WafK/Q/AdMi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wkaAAAQDBDQAAmAgAATAAYhoPoPA9+Ti/Vfy39T59qavOnaqNcN8AlyE1ARcpVqjBtEd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qzITQqmhzSTXn3wNwZFxQNo540zWWEFzZc0qmbzMXNkS0KpZ1cnVyIMSu4smGjbj6uWr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5b1fF9PePujyzn0/T1UzNColMMtstrahoeWkQZ1KUAMTtjTLUctGg5RY74QZ0lLz1SydR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89xQdPPumFKjMQdGWkGkjMAF3+b+j+Z1n4e4fTl0aZXGjihkIctC3w1L830PPC87oSkt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U5LIClIIAQ0JMjpRMRUNbUBSTP0L6T89/Ru3n4+Xsw78+LDuy08/n9Dml5PP9as6+C9P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wu/pn2L4N9Z6uXXHN+S9zw/o+XReL9D87qeh918h9Z+O+rTmvi+manq6Z798NPs+Tfh6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4fonPTPz9IjSFzi43Ym892c7z2hBuTNLUx8v0/M93Gtjq/X/AB9Onk4ume7z8+qXtvfg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Pwvd8Hl06unl6+XTt9Dg9PN01uq7tuLpy6JmjO86lw35NCunFkRoy7zyswI783p9Dg9L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d45vLwa85G8bq+jPXLzvM+l+corLtri6c+fU8PwqXbkJmogYColgIYSMBNADJGCGgTBD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APf8H3kw/UPzL9N5dnpltnVaZXG2G/OhnSolwVF5xq2jKWxb8/SKbyLz1zMWms6RQ4qU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ekaENBnlcSzSYaZ0aJyGO3PU1LM5aG5Z0c2/OMTDbHUySqnzdHOV7HjeNvGXi/pnP05/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JZjvLQlNLOuOtWgFNSQhSO87WKiqKixhJtLlHhvgEAs7Y7C3x1klOVy1i1wvOw3w2TNk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Ra4VLXX536Dwbn4Obz68um87GADQOQFrjpGnm+j5tOoukmA3IIAGCmglgIEORACGIBBH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0G/7P+IfrvTl0c/by+jjhlvnucvJ6PGc++my+R4vvfL8d8/R52k17XV5PV0z6q5trPmf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+U+p+Sr6j6f5v6T8L9hgvn9j0PO7dY6+zk6/v+RYsObn2w+H6VFXw3hHVlWGXTGtc2XV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PO8bjwo654/P9Tzu2OD6Ti7P1/yb286/Xw7owZHN2RjXnPfn49I+e+i8Pl117OXr49O7t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o5umytsdI2vIl2zA5uiOonWKrK8YNebXkjL1/I9Y29Tg7tZ4s7g5fI9v5ya55dyvdawy6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V4eyuX436z4TrhJnTmDKQAJggBDBDCRoAAAAAQwQ0IYJiGAAAe94XupX6P8Anf6Jy7Pb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G/OEVBeWmJpGmcajRkhU9+foDLTI2x0yhTUheegpqTbHbA2akqoszJszzqZUCLqWaJwP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ywrPQvK8xVnrSubjC87pY6Zj8T2/nd48D7L4b7Sz1zEX79zXNOkUKaVsaZ2aAiWSQCgc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NZBDDbBZBSTvjqp0c+yZtyudJrjpDQ2w3JjXIAdWADmzBpy34Xu/P2fEcWuPbjo5LKkC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w1h+f6PnitOibRIkWSxphKqQQhJoEwTpCBiBRuUowqBaJdOaIn9F/OvsNZ+6zo9Pm5M+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xeZj8N+hfH8t/L68e/Lt6fZ5Pd05+l1eb2anlfSfOe+HzHv/ADedfV/T/HfXfivr2kfN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e/zuv63mcYLzavm0y8vRdXIY12842cOfo4r0jCMvTdJxXSaxE6msY4dcVz4fTfY8iw7+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c6yYGjzgfAly6X5Pp+Vx6X2cnfx69XZy9mNdO/NsnTrGRaz3lLuiNMGbPMJx0yNctJOf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TeeV2RxfL/RfOTRstc11NSbuhefaIrl5PU8qun82/R/jumPAVHXmhlJNAmCAAGIGSUEF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AIAAAAAGHu+F7qb/AKF8B99x7Xvz9EpUWbc3RgQqgrHfmNoqY1VTWUXI+nm3Ji5NeffC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THXE3msy2gQkTnecrlyasDXO80fH18q05dYUgV56DzqSNctaKjVOe8rJzvNX8z9L8lvH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3kmN/oQJHcUijTO1VDOiKRIIzAiaiqE0azeZrFQaoSXz7ZLmgFpnoPfDeTJprlcCyObF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TNEA6zoycuXTwfe8ez83x9Dz+3HQToNOiObo1UJULFCk6PP9DzKbmqbmS0mNDEmgQFSA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BNR0OSM0O1DIkuaXt+Jun7Hj08nq8umOlWc06Y7Z5b5i4PSxPl/G+nnz9viez6Dw7d+3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A9kPnPb+fzr3fufzn73839DpIf5/2X0cumXdeVccXLWSio1pS51XtzKt+Hswt8vHr5vY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1nn4Omvby7fSp/rfjPjvi3NMqzxqMojG6yqZUBmnker5PPp1d/H6HDr0dfP0Yuu/PZ1T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tUo540oecyN3oTGqOT0eDvPXz0z3nMlR5fh+94s1dQsr0z3OnPXKWOXTKyOXTPS/D9Yr81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VIaBUEsAQDEDSBiQDABDQAmE0mIYJiK9zwvdTs+8+G+649jq5uiVVFmuG2JMXBfPvzms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gvfDUU1Brz9PLDBCpA00XnpBvjtiaNSKagWWmUtRUHQhlzcJGGuazed1g5ZOmWtKKgd5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OdQHx/2Pg9MfJfe/BfoObsBnX6FNQzd50Xhvz2tyzoSCLzsxJYnLKQGuV5nRlpkbIkvD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0c+8QgISpZQqqoqNJc2SDLFROmVmLRLr5XqebZ8D5PseT146dJaukAghiSCaOry/T82h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AElEgwATBNIctCGgANxEZCajkGhDEH7Dfg+/6PNO2Wm8Y49PPpmpmnjQcHH6nBz3i55u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8b1fI7tq+d9v57OvofpPnfd5X3K8L0/x/wBXr9Pw+jxdPZy544u4yvAlzUxUaqkndWmW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cbY98zybcvfnl9JPR+r+UuYj3efPn35saMzLOs01nRLUJPKVcXXPHrr38/bx6VrnWda3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0cux1acnVWeuOZ0PANFhZvUWcnbz7Hsw53nGayjl8P3PDzpGe0X1ZdK3y78plz6c9kyV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Wz083fiDNBNDQCGgBDQAAAAKkSNAMENAADQAMQAe74XuJ6P3Pw/23HtXVzdEs1LNc9MiZ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MdsSZcmmuOxM0iufp5QGgAGmilSNMtsTXPXIee2EGWuSuWjVpxpFQmedTbLQY1LqdMtS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GdxRlLR4Hbn9JzfG/TeT7vn6fagezg89sGtGqNOffGoTk6KTIqNTmTQmgYBWdydGekFJ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Z6BvjqSVJk0Sk3nTaE1m4JuKKqWTcaHO5qXTg9Dis+A8f2/D68u3TOzQlRooYSSNwJ2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Sm4AAEwQ2CYJgISKhhIIszRopDoRUYCFaEAAUg+x+x/LP1TtwVRfbk+fozOHLfPSdsdB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Hv8AkcOvKdhnXF5vtZJ4fg+78+v0/t/Pe5qeh5frcXLXT0eZx/B9/wBW/mfU+X6foN/l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z0h56qlRs81n0TC5+s3x58eud/Uw9X9H82cOrP7fg8+LxzqcKyxpQTnShxKInNWQ1qs+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3Pet4aS7VOkPSdEptmu8XWPLpK9VXmmDGbq+Uvuz666lF6zzYac8seP7Hm5vD0ZdUa6pE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PQVHn+hwekflBU+jkySykAhlJNCGhDAAAYIYJUhDBJoBghskYIaD3fD9tPV+0+N+x49r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M7gzhgZa5DqbNctcSZqTXTLQlOhYdXIVFwNpjlwbTUG3P04muW0E4bYw8tM1VSzSs9Ep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nU3WeuOyRNSLXLUcVmTploYCDyby9zWO35fL6z4vq+WOM9+f2fDfD08dGg3w3wrNNG2u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pUgKc0IVGssQCicdJVZbYjuGXplZcaQZAistslpCN4vNFSobmyNM9DnaZpy9OR+eeF7v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WDlTSKkAQHT53pebZIitU8yxIAAQxDQS0CYJpFJA0whWpdUOM6kqpaEAAAv0D4DS5/V9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Ow5MurHTDPbnrTfz+qF53sceb5zXHy6dnzuHj8+pxdixvb3vnPT6c/onxa9Oe6xOPTj4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seHxd/t/U/Lvo/l+j7GfH6vm9+vPGZaxzw7TTmnm74fBXB9Ph7fpfPY/c8H32/wHvejh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d504cCROa8Fmt47+Xy6b9fn78evqdfl9cvq6ed2ZbOtYy2ml2rLUvXPazhWgd3F08ot1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OjjuezXDeuLz+7ys3qwu5fH68bLWDjPm1zqKnWtJ15oy6l5p+d1L9HFoKTToYCHI0AJg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UkACBNktgmmAIr2vF9pPZ+u+V+r4966OfpjPSNBxrBgmhRcBrFl4dHOEVJtUWRaoXP08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OLzN5pF5a5mk1AsN+cvLXGGAuji0YI5alq87zqXLI1y0SU4HrjsKKzFedmAg8n1/GfTH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5f1/PnvHh69WWk/s/C5aOrm6MCc9M7N9ctCNcdDCazlGgNc6I0hmzmki4oWekkZ6ZK7l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porLTIuaRtFIm4oLnQx1z1OdgaRSPzr576T5rpy79M9KtyQ0kMQAknV53oedScXVyIYA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AEDQAmgTUqTRtWbJEDEDQiiQpIO/9J/Jve6c/wBA6vO6vT59MujM5ebv56867yro25UR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Ezb5dc50iVAHr9vznq9OfpnPVm5ipdMLnN5uL0c5fO6qw5a9Tt+W5PL1+2j4TTlv7Dn+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L38FzLn1HzvKX3+v5H2t8/d0z06YnN5w+V8st9uO2N44+ln5+vnvvS8vRW0V1c2svZ08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K5kfTyWjVajW90norCp6bJ5dYt16+PqTg8f1PIzejfl1XLl6cIzCB5bZmWuWtbY9GeV/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AdeYmqYmIYJgAgEwABAAmgGCABWiG0JgDAciNPY8j1k+g+q+Y+n49tN+foXLbHaKmorn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ufo5yVUHQ5si1RPN0YDz0gtNBLk3BhNIJaHydXKa465AyTSkRU1Bg5qnjriJJk3FhnUh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zoyCTxuDtz3j9arbP8b7bEfO6OLn+g+BOaN8tczOamza8tYnTLQxz1xVoB1NCc6jrPVM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zuJXUWO4ouaRkhFZ6Zly5XViROWXSCNM9DFVBskz8++X+t+T6cvQ0z0sClKgQAIpaOng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kA0OWyU5G4C5GJUEDkAAlksgGoIimQgKBoACQAcs+o+r/LPuO/H6nXyfR78DLowlxw6Y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P3Q54dkJ1OekQlUyz7vb9J5vT8vl9kWeHn9rO9fJ5/WY89/Ieb9f58nzUfQeb24edlvH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smH0nQW83BfPZHPXNLUJIJo972PifW3n3cZ4tYrtz8mWPa+c9/j19Hs4N+et9L0WL0uIs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clHVkbGR0kRstKqgseN4Gnd5vbWZCN6yyOXze3izdqyQJSRN0GHRzEdGWwc656+O8np5+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ImmAwQwkaAAE0CYIABAxhIwQwlsEMEAa+n5vop9R9J879Hx76bZamemesXnc1zOahTSK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O4N6midM9DPHXIcXmaKoBKjW8tSFSCagfL085eO2BTQVedw87zM3FU8NsBCZOmWgZ3mP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lES5PF5unxN4/djk6PwP0NSTlq5qf6D8+WmbxUmSqLNdcdibhiw2wlFSKaBaZ2G2WqRp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Ak0qKl0hswCgz1xKlhqhiQjVtGemWpnnpmXUUfFfHfZfHdOXXrjpWqioJ0DMpIkg35O3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JAyQqWiQZJQJyFzINNiTmVAq00yuJchSSKSBiBoBDQvW8r7bePqfN93k9XkqvF9fSfF9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15fVnGuZLbszi8pZ+mX0Xm9V7XXHtdJ1XTy8+r6y8309Tn5+3LLiw9OI+a8X7Z2fGe79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zTXxPH9V816PL5+NTvkAgAoQj0vR+d3udo8z0IfveD9JjfZpGnPV9nLuvXXN05VRcqQx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2u5T1w6BmZRzvA6O3g6RPNlc6mMubs5SEqCGDkQ8ayKxh1iVNfD8XpeZ35MRY0IYgFSA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SMEmgAG5YDkYgYAJoADf0ODuT673/A+g499dMtCdsNorO4rnuXEgBcaFYb4ii5NbjQjb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g0zuCXOg9ufqM5pURWcVz785eG+BVRYVFFZXmZ3LFhvzk0gVxYsdMzTTHYWO3OWlJCEe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15fqf1Xwf2/4337kHz+nQmfvvBDmjUGmE1NVtjqDVC5+nlGmS0Jk6RdhvjrGdRQS1WLmi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XKY1GimO2IxMqkyQDZMMriyZvMpxZ8Z8f9l8f05a6Z6VVIkYkt52kgYdHnepwViWqc0h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GgBNAhgIGJKgRVzRBTMykIYIYIaAFD/WfyX9i6cermvn9Pmz8v1+K3yPnbw8XvgpSxGk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eT9b5/Tv0t8O+lpromU40S4dWPXW+G8XEzpJFEyvw/T8yXz9FjZjxdWFz8/5n0/i9/Pw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WOnOl93B1pp9R81rnX2VVty6LY2iOidJZu9Iye8k3MR16cdr2xz5J01xFdKwYTAddcv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unlrBZxGqxxOrLGauZdXUuMnfgany+E125AnQAJyxiCiQYgYmJMEMEANACYS2gBDEDEA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tPd8X2+Pe7jSFrjsKLxrPSSIaYaZahncCQjTTPUjWLMMtsRVLLllZ6ZbEdPN0EAhRUj5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Z6CvOxZXBnU2HNvzg5ZOmdhlWZreVjw2wLi8iRFnifL/AEPzvTn9n+jfkv6f8D1d5yH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DJzRekaWYQ0PbDYLiqrk6eaVpqKYhXNobY71z649EZgVz1NrLmkqpcbZawY1F1WG2Mow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MdM7WstMydM9D5H477P43pyeuG1U0SFIKkQJperh7eKzMRVJgDQJoBAAAIBNA0AJDEKJ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GAAIAAAF+sflH6V04+xltj6fNrxdhL+c8/2Xyfk92GXZx51MZctmXJXcnL2dHCffe9+V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+3w9GbpzZN5D9HM1DMyk0nK5VzxxL18h5sVz0XOfJ2/K7wvO5On0+PK9JqHSEjMiKVyaZ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/wDZfl3XnX6bt4X0XHc3o82bdqnbhAxRqHNj34pz09LYz0aYOoNtJs159MhNcpPJcVlO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2hLxvkt59f5wOuHSdgIG5CkmCAAAAEMEME0DQCGgAAAEADBNMJtHT18vSn3Hs+T63Hvo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yqKQQCDbHYmaRCA0uaCp0OeKkmXRUsMd8egy6efoTJzZkOlyy0yDO8od56A5siKkzuWP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zsiKzrW8tEWOuJeWmAIg+b8Tv4OmPove8P2+evoDwzx9P0epr2YwuKNdMtLOcaJ3w2Kc1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SltVNk6RY9+fpOXfLaMrlnNcXUVNFtEa56RWNzQ8d8VVTUK4sJaNnNpi5pay1zJuLPlf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52y31ltENMATEiTq4u7z6moqmqQJyCaAAEAgABDQwGhAKmIdKiGgGmE2iWwlMEMD9B/Pf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H1eS7nQn437Tmx0/PfM9LxPL7J4+j7DWObP6f5nry8d9WXDvh6vB6W86ez5PtTX0hh3+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6cs8OddnPOEnRv58GPPngnXzxNzpz8nn9+HN4odfOb47JRAtikXPpFkjQwDpi5JGher5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3z1+13+afT89/TKdcam1UNXZxc/rcVcWu+NmZ13HLPfjWDfonGdnAXnxcVGOoZXqRlb8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n7b5Liz6ZGPWRzQwYgBzSFSokpCVBI2IaBMEAIYIaAEAAAhiYACYjs6OfdP0D1PM9Tj3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e2FIKMhAbY7EoCE0bNUK40OVOSdM9SBhj0c/RUdPN1nLrjrEDmsc7zh56ZD0y0hVFETN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UVA54bPX3Pp+nL85839K+Fzrz35yX1TyUexHkZmuJz2e93fMbS/SHkkv7NUXLk1Q9+f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Wir5enniADRNmekUHVy7memdkjmMnLpCotNRtnplUVNiz1yBphUWIQa6Zaxzti1npmTe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w2+ee/N0azQiKSS0QFyJOrz+rlqAKoQNwypaE0hiAEDQDcgxMQNUhFXlYhgk0AgpCGJg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uf0uNa9niKrLKee+fby/lfuVz6/M+xedeZw7xx6efx7Ty7R6fl+l0x09XKrP0bL5bbze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GOvYo8/LaTPl1lHw1z6zXCc3o8miS7+f5/D1FjZz+t50cjsWC0c07KzJahnV0VGmYKkI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nxMZfuvd/Jazf3Xs/n30sa/cc/zH6rN+g58+3LbDsyXzulQdHLz8tRh2cwq8Px9T7bm/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P5/TeVm3rJU3Ty3xJqahUmUAJzYlUhUUMQCYJUgcosgLSAGEsBJgkwQAAFIYho7NJafo/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k01y1FhvgRrnZhcWLfHas00ShxrU0Rpnscic1OudwK86y3x2J6efc59M7CLzMYqIedwN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CDK8ROWPn6PSufzb7P5JdMfsPD8D+hs/N/J/qnlZ1+br3vCmonWTPt5u1MuZ+WeoeWV/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fRzdFmE0gaqrcM15unnjMcmjTIuaDfDYmkCTZjNZjYFgGiqIgaNMdcyKmqGUSnMa7ZaV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LPE+D/QPz/fPDo5t9ZsTlE5GIKUo6MNuezNippAwBADqGJMJGgBDQAIGDWU0FRYOWAwm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O82fq3pfDfZerx65PPeI5Onhth5ua24enY+bd5cOvjc+q4d128/R259iHc9PZwej0zt6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+ZXLt9Bj856eOmvPXk5uk5dHq8fJj0zvnzmkS5Oqlw4e/kzeAamkNGY5QGUrmoIuaFSH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z9PMhcXBNyPTLUyekL39nkWexfj5x73N4dL0ctzZMVnUtOL0z1sxYxVLLz1gyYKxzG0X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YgaABAxAJghoAYAhpME0A0JgDQMkO9gn6V28fZx72OTXbHUWG/OLTPQ5tI0pb4bmSYQm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uSaROuXQk46ZKXNBtjuc9xYpQcycQ4qCgAvNmVSApYsdMiSQ09Dzu25+Aqa3g0yD9C+g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Pd8vN8Ps3MbhXniOTKXQyJfv6mu0SqR65amQ5qdJZVTReO2cYzeZqFEUmGudlDlE40XD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aqogmpHNIyaKupqFF5m2melZzecaZbYqAHk/n/6H8Hvn5+/P0ajacCAAQJo6eHt47Jc1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AAAIAQ0DYSqQA1U1ItI0IAAAbkKJByACYNOP071Yj1eLHbl37Ynm6s2uF64Z1HThpXP5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x1eL9B5+61muuOip1uX6Pl9u8lOLJ5PQ5M6xjTTN5LBYbkxOiIznWYyKUuPkb+NnXc2S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sGxkTU1TbFNITAbTDm6eYV52VNKJuCunOwNM7KhhzXFQpaIilagZW2WqROmYqmi0Bgxr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NA0wAAAQIYmJgAgYgpIBMEUiWmNwxiYlQd7ZJ+k9XP0cvRYmXtlsk83TylXltXNpFhvj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Ge/Nuc8XAujDVIzqCnLHvhsYVDVCRjlecPOoNUIpwGVJAEixvMhy0rt4ey5+Fae8jQV9R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mvPZ+m/FfSfC5en1/IeVNfo+35jon6YfmwfrTCbFUi2x3M1U0nNFUmNMOeNIy0aokEPX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aMZ0yWkMqWRrNRDipKTDEAukyZqTa89KnLbE2w3wlTEcHwX6B+f75+X0c/RqUDBNQAho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S6E0AgpIBAMQAgbljEAhDCVcjHpnZI0AEAACKEoKeNl93nfTp+mY6R6vDym3P0j5awt0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hl7fhfqfj/L3+b+q+T+tm7dG8XcaWT0StTt5ays6ZNjzNup5vHeua5RSliKIUV5Uvb4P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lcVIiE5GJheehM3FW0FIABgDJ598jOkygIU1Na64bk0gYIxFoRF5kpoTTW9ctUWeuZNp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6xeYAAnI2mMQNwypAQIAAaAGhDBMQADQAAAAAHqRcR+m7ZXy76uWaaZaj5ujlsuoox0x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Q5Ddw0jfm0XOXka6YaJEyjR5s025tTMSJqBcsnEOCTeHBoKSU0JSyM6hIqKsrq5N7PjA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6/wCW+u1n5H6T4z7uPqPzf9G/MI+DzaaALAA/oAqefRzcE746ijTOnNSagI3NGGeuculR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axpCIcBjvgrZJoqUaJEPO0JiMwCrmjMGVtjtWee2JvhthADXm+A/RfiNY4s/b01nwT3pP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zyl6ys8k9QPLPSF8x+gjzl6NHlr1pPLPTR5i9VJ5J6YeWvVk8s9OF849BHBPoo85egHA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PO+F4zsScZ1ByHYjjfSzl78qr9Xx+T+w9PjxcPpnDDonTmj0cofD6HJL8389x8Xj9nP9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53l9GO1hOys02zrU0Ik0x35R42s3A08POvW8rw+fGt+dk0JhKqTp6uP1I556g4zsRxLu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zp1NAmCYxponLTMzbQxoJpBvz6GyqCkMzogiLzEmgaa1rnojzuSWAIATBAS3GwYG6Mls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WiG2SqCCgSYIZAJ0JggAAGIGgAFHrTtmfpVTpy9FtONRxV8/RymhLsxvNpe3PsZvME8h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nmszbXm2MTINnkHTWFFZvMdYaGeVZQ4IXqlQm8qREA5U2KHmgIK1w11PkgLluXb9J9t+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lfl360nqflv6X+W5vxyaBp2Ag/oKbjl1rLbAu5qtMNsKqLk1qLSNcNjDPTOWtctjJOK1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3macvVyrUVJsmoqs7JBRUUjMRV3Fxm5oOjDeoy0gvPXKJpI1830+Efdw+hqObiV474xO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VmXRz9AmmIELPTIU1B1OaC89DPLXIKlDlNdqjRMIqDXbDYlE2a4b4SqbzNCgznWQ1NU4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U+v+Ojry/Xcvz7730+XJ9NdMc/Qb43h8b9t+Tcunzgzj3f1vyf1ll676amF5dG8aPO9T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qw8TxMa+p8LxjnvPNmdMYIAQAk1Wn6d+XfuWN/Px9mZ18RH2knxmf3POfHr7hn4hl28X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jBXmRLkSaByDTQVNHRncDrHUM9cic98CU0DVLWmeiObkzGgAAEDKl6L+m9vN/Pn99ifD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mfGH2qPjF9jJ8ivrcj5c+mD5lfSh8/H0IfOn0KPnz6CDwT3YPEXuSeKvag8c9ajxz1Ue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9Rfuql8+2hTjSNMzXj6uVbQqycBe/LsmRmEuBepLJm9OalxM5TfXldJYh0rDNPQM2XnX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UtxCrrzmE6lmQjJWaTmITKGQF7c22s/LEmpTmh/sX47+0XP5x+lflv61F/k36r+RS/NJ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ctseXS8dsasQdHPthVRpCaaZ2Zb4bHPN5rWmepnLRtLhOvHWAikacnTzqJoty40caVmT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TMrig6OfoM41yrTHfKJmpN8OjM4PW8P29R56ZS6ZaZEa52JOR6RUZdHPvTEq0zuSctcI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WuWpjF5gAQ5pdrztMJqC9+foJUuzfl6eaV53nGrGTFxW+vPuZfN/RfOWfF49HD158ndw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ldOf7dXwP3HXjn+L+r43DurjfO8/V8+a/RebTz9YXXzXvOm3h+JL9h5HyxjXo+YnNPWN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pxKqQAEmh/sf45+s539Q086wVSVz9XMboD8q8H7f4ffOqVagNDFQpqTOKkSaAAacjqGb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ZWOiDn6OYQAqmlrSLS5qTNNCaYASu46Zf0v3cNuezPTMyqbLnXA3FoThvgVz9HOq1y2R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bg05ezlDLbJaaolVAurk6zOpoM7zPmPo/n/oFhNS7Apenm2grl6OdblwZCQ9+TyXX1l8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Pos/DSezPmNkeHm3v9HXjTrwevHh+9ecR6ndeXz2H3fpbnwPX9znc/I9X00anhenvNz4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8FH03y/Lr0LAl1jOTVRCaTMJo8mVty6az85WdaVedJf7f+I/udx+P/sP45+2S8H5B+t/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RgH9CZbc/PrplpnTTDfLTNHFQaXloZ7ZamWdwr1y1MGMqbhOuagU3BpzdGKwFE1Nhvz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NNRpUWZVNE9PN0VOemca5a5BDRsFHje14Xvajy1ylcUjPTOgTmHpndRrjqMVWNNmeG2S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Y7GWdSCTiAK11x2Oaamq2x2FNSm3P080GdxLs0CzuK21y2rD5f6f5JPmPN9Hy+nMvTnM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0hHVGuJ9jxfN7az0+brGdTlvgJOSamy9J1BUjkm4G0wTQgQAD/Ufy39Szr68VZ3jNSXz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+cfrP5PvDrPXWWnI2MUaZmU1IgBCY00IA11x1OPfO5dbV2Yc+2IgQUqKubGMMVUDQAwi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/q9cNsaMtMiKjQ2x2yNNMtScNsR4bYLO+HQjuLHF51pFKNOXp5lUXK05skTM+rl6jPT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6D5/31hNS7pkuuW2KmO2K1lrgZJUT8x9PyZ93xx6qx9Dyzv9nXH5hfqvd08/452fseu/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fn+R9r0108pWVa5UZxZppyB0nN0hlHza/S6flXNz3+uL8w+2ufY5d9rPhvmf1fi4+r82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49b5dpha8mjzZV4LWfFeVWavOq6f3T8P/b9c/wAc/bPxX9sy8X8h/W/x6b80asBCMA/o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uKVIEbxUoRSDbHcy0zszz0hXploZUmBWadYIIqR5a5ma0hZ1iw6ebcyBkARA5h657GDaJ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0y1zjNprpcUnie74Xt7l56RmpNGdRYKpha46VGk0OoqynLM87hUnMXvhtS1y1jLPSBCq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zRpnT35+gJuE25unniYuJdQZnOkVr0Y71zfFfb/DJ895vocXTn1cPo+cZjQ0wympGmjc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oVEYdvGTFwLTPU10mhzUnPltkMGJNAgEmB+qflf6xnX01hneU1BeHRgW5ox/E/3j8Nuc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mpNMtMzJNQkFAAAyRBrploZq+aX0HUWc2OmYmmFpl6RY00ZTUghgKo1/TvzH9ix0vbHX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2W/OaaZaFYb84YbYi6OfcpzdXnUlIC+bfAUVM1WuOxkqRn28fSRUWGG+J897vie2stOX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4qFWW2C5gWIdTfgcfpcvH9D2d3zvo9vj/Z+7+dX6Pj/exj29ecqKoIsCEGkBWNSF52Y/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6fkb/AK/jX5X9t9Te8ZW73K+a+kuvhfR+r1xr8X5v2v8AMvP9TxKyOfTXTCt+DTh7fO1j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PZ/YPyb9Q1z/ADD9q/Gf2nL5z8c/YvxibwTLABEMP3vH4sX7k+FD7s+EZ98/gKPvF8Iz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vhWv2s/GVH1+nxtH1lfJh9ZHy7Psj5Cz6pfLh9OvmSPpM/BS/QV87R9Dt8zoe+vBD2zx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t4lHprzMz1+nwNj1Z81Hr5efK+ieZUeqeYGXtfKezqerlyZy+gcAdF8Ny9k80p068Oh0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dFcrLnNLSlG+vPsLfm2JhxBcUZuaNNcNaxlyPfn3SoqDfm6OcM9MZd7yokSNunk6Ky+G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26c8OXWTnm4BoM5qRgE65MzqsjTp4dD0OHu4zGLge2W5pQxTSMMd8RNME5AASqR/sP49+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qIBby0yLJR1fkf63+cXPx+kVvGg1STC8OjnM1UkgAANzRCuCtsNB8Xbyr6eevOmEWiWM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KLgAFGEen+t/nX6Hz6RtjrCz0zJYjo5+jArXLQ0w25xZ3mTvhsVUaUS0W0E46SZpEt6Z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SY1GostMzwPa8H3bQHm6VDa0jTKMyWpzdHMsoVlS5s4MNjy/reCezk1w7Pc+c6evys/Z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I/Ovt+vDsnoy3MlpALRmS1ZCqjk8H6vLOvjvsfk+vnr6d/DeX0n6Ry/mOOb+i8nxhi/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meh5mfRya874/S764uyzbxvY8Lp83Koe+WtSWfVfoHwv1+uXxn7H+SfrkfL/AIx+wfju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3bJ682gAENMhDCRoAZJUgACAAQAAAIAAABAAAJWIkYhWIHrjoRWYWQFkBZCNDNGhmGhm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LIRoZhZAaGaNCAshVq8SNnzh0rnDqOQOx8QdtcCPQfnB6VeWHrPyEeyvHD2V44vtvw0e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qPovK4muGryXlvLojjz6OcE0ZpoYmSmi8jY5lUWelkyXmzuK06MeiLY6mXMZY7ZkMAmp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/+Q/QH6UfmjP0k/Ng/S4/Ng/TH+ZB+qfJ/Lh5FzRsqVRU6Bh0c5nNQJORgBcscXIqQXnS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Q0O5sulQ4uTCNIGggpC/oP1Pyndjfs6+Boe3n5Kj1jyaPbw89HqX5dnq4cuJ3Z4i66c9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t3mxQKM0kuu2FxmKVvo59SdMbHm4X5z3/mPpat5XLpeNS7Q0vPeVD5urjUQIImzix6eb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Tz9dee+fT6X5aevzfby+T114/uvrvxL0N8v12PzDxd8/1nh/MSb/AELh+L6pv3ufwvq7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jzNvQeXnnRzOlPm6F7ojoZh9FpyZ+jonyvjfafNunl3muXu9HzOjodvFfVzdvlaPO9cf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Lxf1f8t/UJPi/wAk/VPyvGwDWQAAD7xJdebQAAAKGgoEQyWOQAQNAAIYACAAAEAAAAAC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SaAABAAKIAABAgBQhwmgABAABQAAAAAmgBDEDEhiBoAEDSBoAAAAAAEDEDc1LXD2+fNx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fKQmjMAABJyKpC8OnnOjXm6jiVTW3Tz9MUNVMXnEZ3BA0E0hAUJqF7/h+3rIguQEMQAI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9OhOQ1x3Iw2xM89MxTUg0xgwAENA4s68dMTNUhDB1NlWmNOTCaQgcFRsvWmt82IGIBp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/jvnl1eIbvnDpOZHXXGHccKPQOAPRfmNfUryUntPxBfdrwA99eEpe30fCD6CvnRfpK+Z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X8oo+tj5RL9WfJo+vfxyPts/C9/y/qubR4c/o9nOtHGubbz29DkWvD15YONJiLNpxa9H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LNcN8U2735nHoa+UMevPlJn2K8RWfQeVyqb6s1bRx9heXjL1pvLzevUx6dOHo59Z4Xlr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a5P9H/IP0yPkPzT9B+LzrhA1gGgEL92vrVcfJn1Sr5Y+pR8sfTwfNH0mZ8+voA+fPocz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cV4560nlHqQeceijzzvRwnbJxnSjnW8mRoiCipKmEAAAAjXLTIYAIAEDQAAAAikCbJG0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KAYmAgBAAIAAECAmAgAQwQMQxMABFCyNxLaDh7+Cbjt4u2Ofl7eIzioEAAAlUkjmtc6q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qa6ejn6ItMrPPTOIi5ImkJNCGqE1G/q+d6WsoC5ABMBAAmE8Ho8edTeejU74bmeemZjn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0IWmWxtncmY0A0OlZTTHLRiDjMaU6ebss1QawAgAACkwhABU0VnrkAAAAABSEmKACY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xIoSGJKwBJypNSKalO76n4v7fzfo8s6y4fdy1rnZ6OLt42+H0cujfxMtcuy5nyqwuO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8+u/G55Yec66Vm27hyxdQ2r5ujmc+nPRLtj3Z64cKes7cb5FeXZNRnry+b18vX4r1y0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2Pnt8/d+w+d+mmfzP4/6v4rOxj1iU2SAv7kSsWmkaPGgWkCbQw1M0wjVhM6M566MyJ0Qt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PFlZpqSNJtCzdUmc6ZKlQYz10nE+7Y8p+0HjT6ML5x3CebXZ0HmZelqvnnqQnmnos849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PLv1NTw59rA8rP1meTPsWeGfRanzZ9I6+bX0snzOf00nzcfQqPn4+oZ8ofTZV83P1Oaf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pLPlMvrBfkp+x0T4yfvsj4M+7o+BX6BtX5yv0zlPzxfpOifmU/peS/mfnfcfEmXVzb0c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0wACaklMp3npGfp8X20vwcaZ2dPRz9BYqrLPTMnOpiUwlMEmgAO/0Or6tPiT6+T5I+sg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6wT5NfWxb8pzfYeZHzWmOqm2G9ZxcmOW2BIAAAAAIEIXRNGkiEMEqBXFltWRNSZVNRkN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1VxkaIzNFUFogpkFBI0aZXIgAGxJgAAMVAACACAQMTABUACAE0AgAStJDSAlyT918N9j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/Tc9uWXzdvHN3Gc7+XPRz3ZPP3c7POUsehd/n6XH3HF4cb+dxQHL6zAaAAAAFA1tcbEb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4YdGbkaYyeZk13+FWmeln7D8Z99+b7z+le153dOf5Z8l9P8xnbcrWQAQC/uh6F4vnPv5V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7cxUGhpNOWLSsqKkVTtELbEcUxAGa2Zitgzjos59NMh3kioSV6RQqeiTupsOV6LjonBO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ipSCourQzTMRCACWNVaXvxZHdzRYquC8GLFyDjQJskiKkaGMVEK2LKIOf2FoQWkmkjbO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DZ5f53+s/lNmG2Ou5v53o+dHPFSSADTCaklNU7io6P0r81/Ys6/FctM9Z6ejn3q6iiM9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mpEmgTD7n7j4n7vOud9ERmX0Jj0bYUzlDofNsR5vWR+L768+5XRjtWSAxw3wJBDAAAQA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vhM2mq1EACYLWKNEwmNIMaVRmNr9J9pxfS5eJj9LxniYfQC+BPutPnZ+qxPmc/pQ+Xf0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+Vz+zzPjq+rmz4+vr/VPzif0KT8+X6Ez86X6Tun5bP6ryH5rH6vK/lE/q/NX5gv0qo/M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L3Pyw/VCvypfqcR+Xz+myfmR+iZr+fr9Ag+BX3WdfEz9rgnyB9cj5H6uenn7+rPqy8v6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fJO+S6lv5eG+3VfP5s9vOvBn1cePWhk6oCwAACAAAAAF1c3VeUURrk+H0uO8sVoM48nd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kvSLX92/J/2D8X3n9n1cTH5R837/AIOdCa1kTBAL/Q3O3jXPdsmOijkusTKtCWHKTSS1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UKkKMZNoHLRLAlUGVVA3ky5egtoSO8ZNMmlFVE6QjTjGV040VphJ1RzCW5daPNicydE8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7CqqEOKCVpmAMKSCaROiozpYGuLZNbswiOtdHGadNc8HRHPR0rBnUuWToU0lzlmdP5t+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e89fm+j5tc01MSADQNNEJqm5qK/cfxD9wzr8e8j7f4mzo2w31LqWGdwYZ65QgATCQBAz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Os6jOOtcdFzGwtQXXn0xRpI+C+Z/Qfz7U1uK1JAMMOjnJEDEwTQIQBcfpP5v+sfk0ujl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FiBRUGdxUT1c3uS/p1zrmrDXKopzLDVpnVIMOjOolMKljh3GOmnMTpjK+m6iyZ1gq8EP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tGc7KXOddCujPRMsayXaM9JdfP7+ciaFxbsnDVnHPdgc07xWOPUp047w28n6wx7cGsvP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b8NNaOeQ5Kx6Kl4wM90BYAABAIGJgAP6f5jq15fX5vOe+Po58lseM9snK/E9TyN+UafT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/Df3D8P3n938/wBTx5z/ACjx/R86dEmXCAEUH76WufQuMjfkm6V6KMnoE0A6gGFkOwzV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aIlyGd0ZTuzmvZkK7ON90nIdAcj30OY65OatQx5L3OTo7kcue8mJ0M5jt6E847JMMOuD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zFdgcx0Bi9ajnjpzMlrVYmlGNduBzztRhOwc1dNHLHVJlh04k6dNnIbSY1bIW3Qclah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zXqC+e+h4U/MqT6Z6vO9Dgrmi4iQAAAAmakKlnd+z/lH6tnXifkv7p+QR5+/L07zq06M9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AMTEmhNM/RvpPE9zGodijYaGTLaQOmY3UHP+Rfs/5HZiOd5ADHm6eYhgDQCAQAvX8n6n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fzaX51tbzSGFTQ6mhghZ3mReesT938R+tZ12wtIeVMyNAyW2RNKiFckGkjTozm8jNlL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Waa4QdK53Zoual6q5Gd/Jnkb3lYJ8xvnFyqporbNmuM6LMiBNK0kumdQYZ9Erlj02eby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+box7+Pz/U8zPt51ir5erThHHoywtfQ088uPSnzk59Rxat+g+Krz6uec4emG93oMc8uf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HVCcUdXLbnNJx8vj2x6/GGnri/R4vYP2T8c/Vvy/c/cfD9zwHP8AH+TXLO0AyAUAH9BJ8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51QKoqKkBoNVY89cRUrInVBW4mOklZXtoYWsDfPnJdIGK3RFGpFZovn3kzpMpToTzKyt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UBs+lMctsAjRLEaQTtg7OkzgrTNFRmy0pNCNCLURvhbrXLNmsoKIoLmRyAxZGXoYBopo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6ZpMqVJpmNPQluzPbNn5Dj9F850z18HfwWc0a5RKaBoGAKLgKmj7X9F+R+txt/KfUkfh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GpUtHNjvhCAAAE0DVx+w+hWWd0Xqcr68jLTUM0gYpLloPyr9W/JbObPXPeWqRz8/TzEA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f6L8J+2Z1PD6My/i/P9l8bvI07G0yqiwmpFncGe2Wse9+ifIfcY3hfQ05NLZmtKXlOjIy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fknJTFwekJNVuvKuvIy4+/jNm9zLPr5jPUgGBV7SZ4dEnNO0rlrtiPSINCA0blWxkW4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XIit5ax5+3OdPFro4+X2t/K6MMfQ49ObTXi9DLlyvm688dJ0zNM2qmWwJ21ktpmojqbP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ZT1NOWutHKdcrzz1665eQdXn3lxcvq4dPi8Db1m/0z80/Va4/nd6T9f+b+i+W1z/ACGQ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/vOhfPcMQBsZtsyZYTU1TWsRPRpXMFRrWednQuTM7jgF3zzY6m4g23OfV5HTinZGzyl1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uFULeMynFDJsfVxSejhyNNs84XUzooVImUukQWIipWpEqiatabHNXRscmywN+Ykm4DQM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0dBrm8x6Q10MdU2250dmXHJusIOjOGMoHpjZopk8D4D9V/K9Z6eHu4tznx2xiU0AANAT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uzXPdSw+J+B/afxbU60PWRp1hzdXNEgAACaD1fK+sl/UcIWdUkjeJ0EGYhMqXI3Ohf5J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LebVKzDk7OWXEECaEAPbP77N9T6Xi6caLzzr5v8AOv0L881mgrUVJgwGkxZ6ZkbY6x+j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3aEZXmi3CNYhlb4yLTOjSYg1UyameR1RNBLkasOD1fM6DfJsktFmMHdM7nPG2a5zSMZ2y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ZNZIRo8pXfJpZpOIjr5V3tQ3zLZNcfB6+Tp8tr2cnn/Refn0edeW+Ya8jHSy2LWG2jHD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1c0lqC50Mm1qZkLPUZxsi3pWEJrx7Ya8lZ2b8GvmX9VrHxv6Z+c/SWV383pJ+n/GfZ/D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AXImlQyv34L5bzbZWmF1E2yH1Wcm9KKjKE6Zwi3WYIEpAGGldBz10xY3zwu8Z0Tq5jSM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IaV5T3UVQS6kaQXCog0RKpma3gDTIbkLyqjM6Og86u7Iz6NeZNspzUcwdWeetkIgpNQn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jXk15DStM4lUlThmuTmkFBLCSqM70hKIotRJanVY/Pf0n46z5ji7OPeOfHbElNACGgGg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+pY9NY1zHTBP5n+q+PZ+RUq3BzdmXL1c0ZghoAAD9E/O/wBSmvcpPNochaQTKHeIWywn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HLAH0xcWjHk7OSXCdIEmCYi/2z8l/asa83RRL05sPhvi/U8nWbuK1GADVDmgzmpM9sdo9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XO98qyhOZLSku8rHMdBJvZnptkmOO3OsNSdMY2OskayUV5np8xtGPRLlrnB1LObOjp87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yXpwxgsTh64hrrjQstcVZNKhyVpm5SQHSt0wfS1446uc4fH+l58+r5PH2/Jz6llGd5vM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vHDNXil0Jc1ptzo7J5aNDOV1MaLeaYyNHc5ZaXrxc67I15+K9c7n63DwvpdZ9LH5n7Gz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ufgJazQCwTSgFf0CUc9wtWZ7LM6Vzya4gMURcyDEilpJGraGkTXRnkjaJpZNbM+jNRWV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C4TuFSB50zFdMmT0QrlFpwNSIKypN7M9L5jeuMiidCxupikYLZSw9sUeQCNHWe22gTGZ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NkG+cTFzUl0uV2I50REaBE1oYGqM3r2nDeyBxidHneh5x+ZcnVy9MYY64kpoQAAACH9f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rOpSyNfL9Dgj5X5H9g/HNZrXLXcy5ernjBXAAAAH6N+c/dTX3dZVm5qwmddjkO7UwqMy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fyP9U/J9TW5redJpGPJ2ccuM0iByAqN/3z8B/dcax8/0vKl9KXJ+QcPteNvAIq7ySdKw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duTePtftfjvrcbvIZM6bHNXpYnP0x0E4VmQ1B1ZYSU9QzhMigG9QyXoSY09TwO7HWVxp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5G4YpqBsYXnqRpnQ5SUJlaUhpRucu3Vit1yub9DLPNa5iAjaTKQZzjokxXQjDi9LoPFvp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k+lR5D9PU8vn9fNfEz96z5rP6fNfm19IpfnJ+na/LH1UJ8/X0WN5eEvayZ8WfZx1PK6O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2LP0f81+y+Rs+CXpebKCLGmgAP6QhY404TUnWjI2ZkjE6M+cL0yUNAJjCwFN7mGm2VjI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OsAazEVrmZ8uvfWBrEKNbOa+qjjXVonDp1ZGWXQHM9aOd7Wcu1KlleBYpgEjTblddhys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889LE4+iUdOWaDLRxmdGduK6KTliu1cLuSR0krcOc3RjqUY7QioljcWbbc0nXnzouZld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lJ8By9XL0xzZbYkpoQ0CYIAr9S/LP2nOu/PnmXqOKo6ODPpPR/FP2T8l1OXXLXecctsY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9d8j70v6teE5115x0mlccJvOErqoDqvGyo6c0+Y/N/1D8x1NZeW89JloRx93nxjKlWhA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H7Pivze3ll7Lmj8s+f+m+W3m5qLmyWUm1rXGx8fcjj1vI9T9a/Ff27Gs9zWXO+aCpSO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riOetQMeriJoYVGla9mHUcK1zElnLp5nfzHTEbErZGA5BMDVURl1SZO4KcSItElUuL7N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pdee87cjfmm0iZb359rIzvEcNobZa2T0kSJQzp8P081znm7TmesGa6IWc7RCsIXSjmeq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AidVc8+fS04Tu1s8mfe86zj03zTo5OXjX6Ovi+WT7jD5Dc+ly8Pc7zjD9inrUvPrpgaP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EVQjWqw1vY5DpSUpxOiOUHKJbqd7MFWYOBZGy3MReevoWc+e7MRodZotZaFarEIcis0J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TGG1Sg3ZJehk9Ak7ZObqzkvDNFytDFbyZ1FCkk3lsrnugvoyIWrM9FROuMldvFsPnuCX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gzjPI1xGtAxK0HmerB+Xc3RzdOfNlrkKakE0AFIAP3D8P/Y8a9LKNpVQHn+j53oRf5V+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3vM4b4HOqmEqRI1T9HzeuX9sWueKjbImZwXYxoSqRXLDRWmP5B+s/k+ptnNbyOQ6MFse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m6Cv2f8AFf2bF1w9Dhl3N5X8f870fO3gE6KVI6GppOljmsiMdHL7n6j+d/oXPRnaXOds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dfNR38suCSzNb0c51SdG3kRXr5eYjvXCL2TnMbLEMO7zO06FjZVZSdBz6FrJG2cWaGcl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w6cOYHEStvJy9WnHsrNtV4s/Q4FLyQZbYk0CZ9O9JtGnLYs3MsZ6SPg78TRYdSvPWDC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YJqSDQMDXMRYznqw0fTzWZ+f1RZjlvmnNzelFnheH9b8weeBc325d81xHWJ+4YBnRLCF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06WYaaZmUXK61zkXk86l0oAinrhpFNRZCErQAiCtK6jWcITXIAmwz20kpPAT02MnWR0Y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nnqzK9d649+jnFrl0ikhKyzhaAJnWRaODXHXmIsApIdZStennuiUYJtimrkYr0YovEJ0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E1zlGabWKdCpaEa75pc12n495no+d0xyReYk0SNUJoAA/YPyD9gxrrus83bCsDt641s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6+Fua3k5+jE5pZAkUhoXbx9kv7nU8eGvJtgsJyruaHRIqvZMo10PA/Nv0f8ANdRUq3lK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icxyqaQfsP5R+yZ1rxdXLl6Hl+9Ffg8+n52szZVFJjFRVQ7HjplCJF9/9U/Gv23GuXB4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KbawU4oqEmujUx0e1ZckzBFaLg6QnNCrOTS86NeTo5zrkCSg00ystK4z15uyss+nAWYB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cRlLrkxc50JqW2qK1OarAdb2cx3cicj3zMJ3kwOkXIukwNmvCvQwHU9Ryz0IxrTUwz7m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ZOSehGE7ic+1NJjZnHj6KrzI7oPOfYk5fE+kdn5sfomSfEdX1ql+ZPpxf0F69Cc22sDn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PmNVltERearSaNcSAgZWdMmxGdOR5gJqhds1VZUJlTApbEbZyVirOlRimueWa6SmE6Ik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jeBN5ighaWcl1lqQt8SXmx53BrWclZzqsVMlvOjPoz9JM4eY0tBkaEb20nKRXW+ZKrEe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mV9O5wa9LJGWYx1Zy5aRyn5nw93F0xww5AAlUhJqkAP9f/IP13GvRBZ1MHQdlZK5X55+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msdYOEqYBFNAG+Gsv7njWGK5QKjVcb00Tn36HWfN05JprxdR8R8Z+k/nOpLeepUZ5nRO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uVCQ7P2D8V/Qs36fm6Mc31IPgK+V5k9ZQqsblmrz1UY7FydXPEXNK/2f8Z/ZsavFzLnN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6iTkuoqNciI05YkVrkrQbY2GHRkQCC0FPGg9bxPSGuqDLHp4zVKBgHSUzLJgtJZq70H5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Q6hzemdpXT2TDbHpp2+dOnztucqTM1hMU7BnlciuYXWswy6J5zsvZyct1dRooNsXJ03w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zSnNIanRXPxdWBzFwNKyFozNbJEtgwNg+0yzSN1oue2cxpklVKSEKgKZLJNOdMTTEUgY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nXbAhWASVeNGmPVRF86KmaIuYLvKhTtqY9BmnRlzyaRPRLzmuRXLoD05g1yoFaKJ1yIa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pcdNsjNPQ7YQkW5EIL2wChdRzLfmN8Y0JzujOd4IL6DPo0zsM4yXW8ZjprPIzqNCvE9r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48db4QIATQgCRlH61+TfqWNeuunnzpep5Pq2Vz6Qi/FP3D8RpUq3kVQc+PVzkDQmAujH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jrrLp0yS1hB0xnRon5x0Zu5ef8l/WvyXUrm6Y3nlVwsw4ilKCWhuAv8AQvzn7fN+0mds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Cs+OpPeUxg0hiZW/O7NctYjB3Kv9i/Hf1bGuyNiXF3Qr6NY5dtFTxppz49qWc8oioKWF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eOpOO2A7iyWmCnA92FkKLgtyzPohnRG0xPN0RW2pgaPAOdS5RECuKIW0zQadKmPbzWZd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bSCWmZl0K8kNUznq8lbSgEjn9bg56+hmNUy5rUE1VZOrNs7lOeernArsTPbJWcl1C5Zb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OdUmldGZylB9RciU4QSxUOYTToBjlEOHZnWuZFqCzEBPQxe2RPXNokaVCuzGdeeXXTC7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IJeZbyRqZRLqNi0uQDKxw8xkOUuA0ItCZZMqrRXKDqTPVYLsYMmnJfo4I0WbQnWSFQp0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bc5UTZC2gemUHauCjSEymbDeeY0CuUyR7H5BuY9eeHH6XEcxcxIAgKQAfsH4/wDquNev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Isg1/E/1v8fs1cG81mpFnYYKpgQUet5XuS/rUu8Wt8cLOnPipdDO5a0c2TknGeqky/K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c6zhy9XLLKaQAUEDTCPofn+yX9jwFjV/G/W/K2fEVD3lioTYAMGMVSjTHRmP6T+c/dZ1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Q2w150iVnL0GIdfmdvPSvHWWIqC9sEaZUGZWRU6QVLZlq8yZqQ6M0ad3j+uYzpJNEi6c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z2OjLm7ajmCMhkrikOXdX0LQxuc13hCkujLkNIx0M60g0Ml04mU1JGsSb5KjDVKVl4iQ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GSTeLNSYNurm2TPPq4i9ufqs5m7Dj9LzA7+T0E8lbom8eoVbMqUiCg94Gkq8xuVKhlJo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rSSIlasxoRrCzDQB3loZVWYRbIoskdmM9cGbMy1mhlaEFaGeksFQQ2IpoWJ3xIFQikOb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5JxTqaekZ73nSzjpKvC5Fpz0ut8c1qs7jSsLNoxKNpDdYQm+MCvSQca6EsRrMMvNoTTh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R9L8z1564PWuDPowiFSJHNCYH6f+Yfp+Ne3n3cmddyzu5WmSPO/Kf1D8w1GFamauRKsz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NfVS/pGWZilPM0ZYbRBrlUAQA0jP8q/WvybcUXlrM8vVlLhNyIAEwQAqlR+zEXjdeB7v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SasbJGBSdhFzKxoPv/z79YzrrvMxeo4czozkWyaL6cQWNIaJFUooYJrQWVZxMl0o1yNF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PKXSVieq3NiHIzOousmadnN0j45FV1MVnWJqZIroyutujObFyKZpXjc0+mNbOTPWYqZg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OK986yZJZMreeoYGjicvS8469vO6bNmwUNi3zzTXIZpjXdZzxtyJ28e2a128/SnmZ9GZ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ZzZ780tmQfUU80JdRm9MlatUuqcE25hiHovM+hRlW+YZE2LXKJVe21ctb5SRDFQwqdOi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YzcSp6SJMGpZpAydLRLSNCWEuQz0yCmhONjF+jxUpVRWcwa5aIDQMgVBvyGpNwtDM0iU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0omc5KgVqWoZbzQ3jZZkjW4RcliKBVmQTQNoPkPjf0D4DpiLl6i5uvE5Z1yiQKQAfpf5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O81oKqLR4H53918NrKGtQm8yOeoBtkpof2Pxv3ub9VdaZuGroCKE6kEUZzoCWmYvyj9Z/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5xVKXDPfEkaAEA0CqY/YfS8nsxvP5D6r5JPkRnTCpC2FEgwaoU3I4vM1/Y/zH9Cxu8Us2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m050VAEsQKkITh3mxDgS0VONmZTUmnHtjKVFha2OXu4+hLRoDliNgJ5mvQIjqicKJz2i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BolmujYu2kBktIFABIzUxZbz1FlpJzVpFPLdCy6pMtrwiMdUZrSjrfB2VaMhq9DGblNO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5+zFLYjhz0olzJ6GXNgaLOloBPqSlJTlE7TmaznVWoYzMNSWXLkU0BntgLshGuaCDSSd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Ah5lwAQnKntRzvrxMrelTU5jQotZutomYYtDKunjIL6DHp51Ys7ay6uMHu7MNsgJVS5q8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CAyz1UsT0s5r02sNcUQrknOiXHZY1apBOrMnpomG2qMQFktkVckIcJzsTM0eT+cfrf5Jv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+b0eMwTQhoP0P88+9zfsKx7c659euE58tEvyXxf2nxWsgLUfLpyg3QFKMwQfpf5p+uS+j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mdENSjSZolkl/lv6h+c6nk5NbyovMUVcvKrkQ0JoGmo/VPR4PSxuPgf0P8ANU8ZVPTK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KyHLlICPsvqPI9bG5NLlz1xsu+aiqyDZ5sbjQJsBSoU6QUCHNIedMkpF565rGHTBlWqg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pWbKSqKnSDK3oQKgjZGN3oZOsB51IObKGi7EROqWTSCCmubbInfIQUCaEMJ1zSXAyct5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P142OuLqXdYym9codHHeBvty1Z6nNpxJ6GOuRlfM10eUEJMrTDRJKD6w2qTK97OPLv5S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QyWSnRBpyF9EsM5obVFTSM9dNSb1izmy6M5c51SojJNKyJdHFFwItKSADSUDedDneBXj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pecGpASa0ZVeJrmmlaRK1jj21SWUbLKjWBEk0mmla2Tz3mrypCVWvOtZNNMoOvOEhrjo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gpOCrz1jbGSl2YJL/Hv1/wDJ9TjZO805SVz1zriNCAD7/wCA++zfsuyJzaIZndo+M+J+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QHpE23UxeRKahftf4v8Au8vJW5m89VnXRXMhzlcWozOqMWXCY/h/uviK+VSfTBLRGmes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ACiZH6z2c/Zz3h+d/pH51Z4ZF9MhSGxFAFUizJIlQyP1e7vn0WQgpBLq4zdXSXRmQhiG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2IlEvVry9lnHlSLytENytXG5jn15GPRko59pVa3PXHNPRzBooNBSaSu4yVZGS6ZOebkH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HSDWLUNoGgILVsTqiVdGeeiJXRqnFW2KqN8BKwk0syWuVZztqYzGpNKgxuEqstq6OXt4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nnLzzaTE0gnQsQg+5AkgCuSQBBFyFTQBQAwObcCmBzahEsB6BXQwTCQXGAhoFqAqkEVs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MA1gAQDQGlATyAXmBrYJ08oVGoSrMByBGwEZga0FAEkdgLtQXL88FNAL4wWACdQLgEpA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UC8QhWFOANPywNZ4YDeEgMsQWEAkEP8AQgl+0AzcaAdgfE/Ehqc6DU1sIaCozCJQV0/t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FtAc4BaAoAiAN/hgPlNA64JAjYJZzAyAJAACP1T1g57PzwK+asOnO5BaQDYFMLMEEr9A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EDXYDXIInpCliASAICwIhgPoA5NwlLCzCQJQGu4CgBcwLrmEVzhXuZgmOASvMBsD09gT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eYE2BLApgVoEQASwKQEgCsKnMFvtBMuMC0C4AF0FmrAykC+QFrUE05wJsK6OUD08Qsvl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QGIB/8QANhAAAgECBQIEBQQDAQEBAQADAAECAzEEEBEyQRIhBRMgQhQiMDM0BhUjQDVD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RUb/2gAIAQEAAQUCYipaF+R2OMuMncWUsld3OXkhbREr8COCJyj3DJjyxnbxPmWSv7kP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PMLI9rI2d1YlfjhX4lYd2ccRuP0x3SWbHbnnJWZNDOFbLB9vHOXbiW53yV2P0xGROBnK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t3CtyPJXVjlXlcgLYIViYj2kbE7wHud+OPblO1MQvtvblLdO/i/+L8J/xaHsdziV83d2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iOUcv7k7isc858u3MrPZzTG/5JCFuFuW5nER7eFk9qtKyOamWL//AMi9+SvAp5I9zOIn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D28cPaIe7jL2vaK9S/NPdK8T3cx2rLnlEhWGSvEQvt85OzyV5ZMRUsr+8e09uStlyLKW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KV3ZiPbwtzI39zGTfys58Q/N5lkhXQ7HMSN3uGe6FufbIjZ7uCW7h2GTsxjOPbG/OTvw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K07GnaNuSh28fenU7cO8rrKNx58cLJejlbvZyrcyy449yHdiurZLdMZAW0QhEhW9orEi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IhdC2ezJ3d/Fv8V4T/jFZ/bZzxLJ5SGM45luFciccoR/sqXFbnLjL3yOZkvt+6ndfddh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R7faj3Sstr2nNS5X7/qT3y2cogU7Mij3M4iMjaVp34d+B2HbUZEe7hZPbwc1BlLc7xPc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srDJXiIWxZcMllHfLJitK3Lue3jhHK9KETzfoRERySvwI4I3kc+5jPac+Kfcd+FZXEPL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TlWdo2e5DHu4ectrGM44juGcMWXMvQ7cjsIdp2OInKIdv1By8neWcbsdsuGLKOTOHf3ew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8u9jlWOFuksoWW3NEhHCFYd4293PCsr+3mW2OS2vajiV3fxj/F+Ef4xW9jOOOFZ5MlaQ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8e+T31LizdhZR3S7nukPar0yO52PePcrvdERK0tqsiQtr2rKdyff9Src842gMihb2cIZ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h240+V7uYj3cLL2u3HMryKe9isrnt4PcrjI2yZG3HtOBkt3EbvJkT2rdLcj2iOec2cLK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7kTuvQhXlbLk9o7+MbZ3y5REeTHlI4e3mN3eG17YjurcO5xlM4dhWVo7h34dlblXfoe1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0TmJ/wD9ByzUe6Wcd3pZEZEeXDPf/r5ViWXtW1itlyrM4W6WULe3g4JizVuZXhZ7n2O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a7RHaQzxn/GeE/4xW9rPZyRHlK7s7+3idxXYrjuspbqgvRws47pW5naVkUyGfvZMV3uR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jZ7Uczvwv/8AJFeQx2RHbzAjf28RHeO2ZK72nt4dntuPcRR7uMnbj2xHeRC4hZe3hHKz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Fmx34jm7RPbzO5wK7Hmh2Vk8peiN+GIjePY9yJCz4ydh2Ee0keNfjvvnyIZzLLn2jsRv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4HfPh2G+3ERWW8d1Z2W3JnLGS28Ie0iStPKJE5Vp9vH2SykSFfmN8uDh2iSIjGO0j3PZ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s7rNXWxntW6W0hb2q3PBMQ9wrIkQPdIZwO/MrQse12jlJ95HjX+M8I/xnEtjPZyiGStL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HcO6ye6pcWXPCOOFeVvdIYrUrRPbx7naYt3uESJr5Y2V3aI7I909xQ7/AKjX3GO8rC2u8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srS3PY8uGPah5ce/OWT25SI2dxZ8I5W4do7eHd3W0dlbOV3aF8mI9pUHdHKGcKwhitl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t6JWy4FceTscPYnoM8YX/jp/Z45e7lZ3SsjhHtZ7pboWlaJyhDOclZnHtdkIW5j3Kwtp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9pEkTFZCut0Sv28d5ZoMdueY3yW09unaIyObtI5exist0rSParPfxkj2u/EdzGQtxxki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MW6WXHDOSnYW17YjtLczxv8AxnhP+M4ltYtquhZyyZwl2lu45ldbuGIQ91U5yd/arvJb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4RzIme73IVpk9sTl2V+Ee57zAfN4/Hc93Jx7SNh7RDFtntnvexj7HDJbVt11z9+XMru4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QslvOFt9uXtGcZyvxC+TFdbWPPlDvwtvAyNhk81bNXQiW5ErDyZyPKWSs7O0jxXvgMP3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SzR7Ge6d4WkKzvwO/uyVuEa9vahXW4luyWxmvzPaiVz2xsewV3tkcRI7vcrYvt427vJk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YjdkR5cSOXsI2V57JHCs9y2PPjniO5jvC3t4OETy55WxXIWQyXoV9SntPbK0TiV+PHP8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eIi3e5X4Vma/M8tSW7jlkd3td1k91X0M4544jeViRyU12Vnl7pDFu90bInepsRdyst3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v4tAl9zn3vaWFbh24VnlMluf22SyZK2cRb8/czl297svtiIZI4Ryt47K3Ejn28SOM5X4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ZO47xsrCGRzdnlHLn2rccy3e52H6Hm9oh2JW8S/AwffBx2krq+mhLLjnNbWK870xkbO+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Y9qOeSV1lHac2IjuLbER7ULc7OwiK7u6Md/mHeQhjy5jmtorCu7RHk7PJ7SAt8rOwre5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8LO2XCJ+j2rLhE7sZzwr+2lY9stsBk8vHf8AHeE/4zh7fbC/MjQ4GLc76CJbuOXeF1Zi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8K7stvMrDtzEjt4lbh72O0TlZTKm3KYt3tVuf9sL+Bd8bEe6N47hjstvtnZCtIVp3lvf2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PbYiLdkhb2cuy3y2/wCvkicxPaso72cccHPsYzjNnERiOCOUtvMV3ZyyJHKKJdiAyQ9u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Zy9vHMbe3hisPatyyY7Y/wDBwH4cdrJ5csd2M5VneO1vt7pXjdkLMefKOY7RHt9p7hju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K/PtVlue17TmN5XR4l/lOWcO0suY7jlbeYnHuZEllxwe0jdXlaVhbXujYZwO/C3Md47H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1tRz7RjHZistxTGO07RvxMR47/jfCv8AGDt7IX4lY45ZHexWjeV8mRutrEIe6qP1O3C3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VLnu5e2GzlCJXrWOZXW/iNuV9yF/093qwu8o3OXb28SFZbZC2y3Pd/r5eXM7HBG0d2cX8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/wBfLsrET2o5jveXt17HPsJDtkiYyF5ZXQhnBHdId3ZXp5RZK6HcdsluVz2e5DJ5e1ZQ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sewrjs7YrvgvDvwo2ZIRy7DPYKzIbePdIheRCzOMvcjmFhPv7fbkzlnJAWXEGS3Csr+5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iSueK/ne55cO/PMbs5VuUcLdIVmMdsvaRI3nbKI9ytl7Tl7VfjmK/jdsuIkspDFppEZ7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4iStx7Y3d5ZePf43wv/GO3Hshce1W9oyO57iI75oVneN0c1L+/Lg93t9qvwrs44snaZx7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b31R35nujfhW93+xX/Tf24D2cxykOzs9szgndWlu5f2+Xl75259ryW7kRDc7q8iO7h7W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3OOFt4eXt5Y7ZIld2iSyjYiSvwIkM9vK3kSYiRxxlyr8o5icTy4WUb8EhbOfYrLcKz21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ojJCHfOOSuxbXb3SFd3jaWXPD3KxDaRucLKVhnLIZvuRHuEe99pKyI7pDzgPLxj8rl2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tyhi3O0cmO3AjiN47p2yjZ7o2y4ye2NzlbOFk7RHkzjjLgkMdvajniAzh7YjvK6PHv8A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2Ry9q28DIbnu4RK+avwxHHbWoe7L2sW7j2w3MQ94idnaVuHcf247eY7o7f8AbVHclvV+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6bX/AI47HbhbR3lb2yJCynclvHZ3kMW+eXtkIW5DyhflbpESVnYdo58HMbu3t9vDy9qu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uRsU7sW0V5jOGc8xtMRI9vo5d1kjh2yVznLiO3n2o9x7XbTWl4O//LHbI4Q75Ky3WFeR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yrHD3KxDL3CzeTPcyPoRLcIe6QhER6+hEsvGvujFYea3DOM+ZCGP0RyW5E7ZRs98bZvJ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lAln7eFfORzK3HuFanaWUrRHundHj3+O8N/xshntjl7Ft493MTnuIlnwr+1kb6HNS/vE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snv9qHZj28cseyFuY7o7PdU3conujf2nK31/sfp5aeG/65Xez2oleRK0iWc8nuRx7pMY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DtzG/uh3HuRIeTI355e0d4Dt7Vtdnl7cnbKBK5Ad0QsUyQtorzHlwcxtKxIRG+fLIjFk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Qz2nu49vthbwfbEke1Xlk8uWIkRtwTI3FZ34OHuViFh3V8uGIZ7uY3zQ75SGK6FdizRL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2W4ZH0cysrP0xyW5XntWSs90bDI3Yxkb5eyWbtAlkzj25OxIkOyOREB2Jis907wt4/8A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zOEPd7Fs45leJK+vyxs8+OPbIjckTOfbE9nvW7kW9kbvfp8sb5S2Ss9w9tPaiO9bf9lT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7lvxb6cF4D/i3sqb3tI7pkrMd5HCJZPch297GQ+5ebYx5RuOwhv5qZyrHPL2q475wGOz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MqY7sge5EMqZMVmK87cI9qsyBKyJbURvm90xXldWyWXOUsuEO/tVnvPbxA8K7VI3ZxAe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Lc7wHk+7454KeT3crLjjhnuI35yRIdyQ7ciJXOIiJWPHtkdrPaM5OXkjhCykLbIYhHMc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aW6OTESGOyu0tBbH6IXlY44W3jiVmO2SOSJSGMYh7pkDx7/HeH/gvbM4jd7o7Yfb45d4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JCyl3Khz7Vf2e5bufbG7I3e+RTyZPbK3uPbT28R3e33z38LbPct3Hu9y3+IvTw7wPt4Y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JD7HMjgll7kO0dzypbvcx5+7mQ7wOYbXbLnmW2N0O+TIjtK0tr25O0bs4ypnLRG0dyIj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9or+1Wd43diVoiu93A7yFud1Y4yZyMeUSR7EO+cDw/ti/e7rbB92N5LNkrQscStHcQ3u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e5XVsuFZ35I3folblXke1X5QxHCETNDx77FP7cjj2s5d8nZHERXHaNmM4Q7rLnl7I5e1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3dj2v0RvKzOOFtyYyVucueUUsneRHa71bxPH/wDH4H8D2yvk90CG0V5kSVvbG+XHHt4k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3ciKe6RT3N95Wpjfyu89srO/Psp7UIVvfL7iET3x3C38+7xX/F+C/wCLjvZMe6nukSGe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Ido3JXpHMkMdpHu5llE4W3jl5cy2xvoO+TvC7tIkSs81k7ZQsMjZCI3d6V3uhbnngQiI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sndnuYrXyVyWbJZQvIjtV3fgQr4P/JK/JG7z593A7QyW2W2O497Fm8kQue5XHc4jaRyx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2cRvyh5KyvG8hHj349F/wsuva8mLJ5rOREdmKxK5yjl7Y5Kz3xshiHvGLdLJ2d0LKO6d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Q78LLlFM1OXaBK9W8Oy8f/x+A/CeyWSP9kCNvaTEu0hbY712Zx7eCQspXqHJG5yM4jud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t1S1Sxz7YWFdC3z+7Ej2Ut8bkfuIV/GP8V4P/io7x3d6V5EsnukcK3uJXQ7RyZRF2kzg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9uTvIW6dkcO7yZC4yWmjt6OPaMgO8hCyjulend7onu544OY7suJHEbkr5y28sjbLkkPL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me0V1uw/bxdbnfhXGcq7uc8QOY2lZXPeLLl5w3DurkrqytDbIYyO4d1t5ltZG7ERERJE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PHfxMN3w88uGMebtyIVziI7MWUr5LJ7I5Kz3x2cEbu5wh5SOUK4t09rFbn25SsMZwcCK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74n6g/AwP4enyyFZHvhdW4RK6GRtHfycO3BK0bqzKgt3Edxy7jtC7tT3E7Qux76ncnbL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3xIj3RuLcc+Of4rwn/Fxye53p7neW4lukcLat3L3Ie2OXNLbzIeUjn3PKJ7PYrIe6Yru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9p2fo44yhYkLNXlupXe+I95E9hyMVyYrRylfN7CREWXuHm7MQt0imR3e3gV/dDt43Hcz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n20zmO12jd2e5ivlzlHcO6uyQjiBK0iZHcNC28y2sV3dEBESVkQ2wvHdPaeOfh4T8Vit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csdoZMiMlnC3DtGyFZ747OCO7g4RPJjELKO6Q8uVbKW1XZy32WTEU8uXtjt5rbkfqD8D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3RFlPKRG0b+49sre3iVo3RIn3OXb3ZMlfiF5Wp7o3ltgc+6ZPJbnaG2J7WRvPfEiSvHJ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hv+M9nuWVO7vLcyW6Rwtq3Dutr2rOltjeVhXke7mWSPb/r4R75HMtqsO+cMuZkh5SOG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yZTHuHuZHPk9sbomhEcpeh7R2ie3nl2kcCsK/ukU90dzssld7pdvG1ukKyv7eMnf2s4p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MjmzlEdw73fuYhbYjJEhXyW0ntd4jurwOYkyJC0CG6e33eNfhYP8OQrcO8vQ7city8oD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2jlHa98be0hd2OESsMd0RuyN2PLlWye1XkNdntWaKZwydo2Ku+Nv1D+DhfxBZ/7FvQrc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Pa7e3iREVidldi3nuZK5C8iluheW2NjmZK5yyOyJ7eUS+5G6JCyW55fqH/F4NdOD9vuj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pX9qIbx3W32xyZTtEYxbpXd2SuQHZ29qPdPKdjjnOO3jmVmMRLJnGUdvMvTMhd7iV2c5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lfkeSs7cMiccyuSvkjnKVqW6N5Cscy34nt4yryOEPb7cnuVso35jZ7VlLcyN8nlytxK4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h5Rsx2IjvzE96J2RTI2W+pbnxr8HAd8HIS7DHlwO3JE5ZxDJkR3dhELDtCyFt98dvArz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XLIjs7DurHL2+64x7WMZG9PLQmQsr1t8T9R/h4X8X3RyQ9/uEK0hXntVuZbz2sexkiIi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cyurU7zKJHfLZGyFaqS3CyjtRHuPdElvRG0smLfwfqP/ABuGl1YUYsqR7udO8t0j2q0N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blkdsdkrMW6d5XdpbiFpkziF47535nnznDacztIZwzg4OFYeSzlaG/wBxIfZ8PJjPYsp2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rOyzZwxnKtHce6Vqe9XlZCPdLdj+3iZIREfZKzykRuakd3KOOXaV+Pdk75K+hK49zFlC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Hb7sleV2Ie+JK1lT3K3vnZX8Y7+H+H/gsjmzgZ7coiJXI5MRK7sxFOz7LiFleO33RsMj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yyV3aN3Z24OMnbTuez23zjeByStHKpuifqL8TC/jK8RWVpbnlYVpXV52hYe84Z/rZK0b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v9zI2hedqZHe9i2rKpeVzl3jtiQJbokt5HsOw7q72n6i/CwVSLwXult4Kdx3e53ld7Sn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khbY7ZjIk7yvxLeQtJd6uUd0byvG8r5seULZTtIYrMWXBx7USzjYlaG53RUJXGcSJEdq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KtlxG/DHlLLtqhZcu0N3MxCES3eKdsXK8jiN2LJDFcQvuO9jiIyRxLdySvpkrjyd2REQ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ecleV5ZPfEmK0Ny2++dlfxX/AB/hn4DInLtIVuLr2nMREh2iIYryPaIpnHEbLdG3uhYZ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zzK0L8Oyy9vBLasnb28O/MCB7leZCyJ3R+o/xcH+MQOOHd3XeIsleZDJ7zg9nDsr5StG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lbiG6ZTIr59Pk0+U07z11aeqRoMiu3bVOKJThrGrSRKtR6/PoafFYYeKw2nxuFPjsKLx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n7lg9PFsXRxNKGJrUSm21KxzTEO/v5lf2rbTutwtvC+3oPu0u0F2kmdMhResovWS76Ev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dZygeZTFUpiq0ep16GvxFDWWJw58Thh4rDHxeGPi8MfGYU+Nwosfg0vj8GfuODJeJYMf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9ywh+5YM/c8IPxPCH7nhD9ywh+5YU/dMIfumFH4lhReJ4Q/dMIfumFylaO9nM7TInCJZ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ZnAh5rKVmIeaFk8o3ZIiK6fyyPGe0nd2Vo3Ijy5GK3vkK3GUiNpXYiRy85ZcyFcjYlfg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eQh3RMW2G72vfUsr+Kf4/wAK74F3hlwxW449rOYXJHBxIV3b28IpnDEK62u8cmLc75vJ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s12ie1Lt0s0GnokNMaY124NUKUSM6afm0urz6JLEUD4nDo+Kw5LGYU+Owp4ziKOJo4fx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mq8WwiP3XCn7rhdH4rhh+K4cXi+HR+70D96oj8ao6fvFLWXjFNn7zA/eIH7wj94P3dn7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eZ+71T92rI/eK5+74g/dq7X7tiB+LYlr9zxR+54o/csVr+5YsfiOLZ+4Ys+OxZ8diz43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QfEVzz6551Y8yqOczqkNvLsfKfKfIfIfIdVM64HXA82B5sDzYHmwPNiU/wCRlPxqiovx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3TI+ORR+9j8Zm3+719f3bEj8SxjP3DxBnxviYsZ4oj4rxZnm+Ls18YNPGDp8YPL8YPI8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HxRn7f4lr+2Y5j8Kxh+0Yg/Z6p+zTP2Ri8EP2SAvBabP2Oij9lon7Jh0fsmG0/ZcKLwb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Pg0v2rCC8Mwmr8MwovDcIR8Owev7Zgz9twYvDcHq/DsGft2DP2/Ca/t+DJeH4TT9uwh+3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t2DH4dhEPw/CnwGFFgcLr8DhNfgMJr8HhBkrQ3vKdvbTu9pIVoW5Q0RvPfwzhi9Cujhi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ZAW6JO3jOjop6w4W2N2IeUt0hkTngV+WSstOmQ7IZy7ZPLTvIRzEY8udBrtE0+Y0Zo9W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7RtHf26W1rOUdOqJ4i4vA+FTjHD+ZTFVpCrUtXWpaSr0hYiiefRPiaOnxNHT4mifE0RY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aOvxVHT4qkfF0tHjKR8bSPjqJ8fR0/cKJ+40ReJUkPxOkPxSmfu0EfukD92iPxQ/dT90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v7rUP3SqfuVU/c6w/FcQz9zrn7liT9yxJ+44k/cMSPxDEnx+JPj8UfG4keNxOn7jix+I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8SPFYk8/EHm1jrqnVUNZHzHf0djsao1RqjVD0RUnDr64HmQPMgeZA8yB5kDzYHmxPNieb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484808085nnM86R5sjzZnmzPNmebUPNqHmVDzKh5lQ8yoddQ6qh1VDWZrM1mfOfMfMa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Ok6UdKOlHSjRGiNEaI0z7ejCpKMb0aVJQ6IHbRvvqdT06mKTHNnUzVuTb0Rz7RmvfXsi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HJAke6b7uxE90n8vENxEp7pXI3lmiWxDtlU3StxHdHd7sntjulbmW1L5YX9oxEDmIyO6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vxyjhkR2zWUjjl2mRI7o2xs5QpYqtUqOnjqkab8Tkj4+sz4yufHYgWOrnx9Y+Prj8Rqa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LxOoPxCsT8UrH7rWP3SsfudU/dKx+51j9yqnx9dnxuIPjcQfGYg+MxB8ZiD42ufGYg+Mx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HxeIPi8QfFYg+LxJ8ViT4nEHxOJPiMSfE4ojWrtSrYhHn4k87EHm1zzKx5lU66h1zOqR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bRPNoHnUDz6B8Rhz4nDixWHPi8OfGYY+Nw58bhz47Dnx1A+PoHx9A+PoHx9A/cKJ+4UT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3CmfuFMfiMB4mmz4imfERPiInxCPiD4g+IZ8Qz4iR58jz5nnzPPqHn1Dzqh5tU86qedV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Kp5lU66x11TqqnVVNahrUP5D5z5vR2Ox8p8p8p8h8h8h8h8h8h8p2OxqjVGqOpGup2N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6df+jh9lPdT2c+3g4y4ixWe3hHtWSHtIEbc8S22OOUI4jdivPdLKBHdLaQ3kSnuldECW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xPdK3ELq/I7ParytzJfJHXpjr1NMSZJMRHQ1idcEOvRPiKCk8Thz4zD6fGYc+Mw58bQF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+Pw+vx9A/cKB+50D9zoD8Soi8Toj8Sos/caR+40z9xgfuED4+J8emLxA+ObPjpjx02fG1T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rV69WFaflS+ObPiJM+KqnxVU+JrHxNY+JrHxFYdaszrqHXUOuqebXPMrHmVTzKx5tY8y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m1zzMQeZiDrxB14g6sSdWINcQa4g/nP5zWqfzH8p/IaVDpmdEzy5nlyPKZ5LPJZ5B5B5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4dHw6Phz4dHkHkHkHknknknk/L8OeQeQjyEeQjyEeQjyEeSjyEeTE8mJ5ETyIHkQPJge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rS6V/dqb/wD8iyj9uh3qw2O62CvxxqMVyW059o7odkRtDblPsslku2UB7o3lulcpivOx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mSsjie0YtxLfK3ECNzQ0x7OjxA8nHHkY08jFDw2IZ8HVPgpnwOp+3xP22mfttE/bKB+2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4fhmvgMMPA4ZDweG0lhMOj4bDkcPQPIoCoURUaWnlU9XSgKEToizSKEIVpPQbG+8WK/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zGfjYz8SAvraGhoaGn/Ijf8AqSj0y/uVd3/5Kn9rC/kLa9y2xsrI4yjlK3B7R3RwRtDa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oErwJbpbvbAgTyjfiJTHlG0ie1ZTyZG5Lex2jeNzQRPLjLn0e52W1WjsW6V3sdvbGzEQ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REmMkRFu0FlycIxPfDYn8Wn/ANuN/wCpXjrH+5Wv/wDko/ZwX5UdvK2xyiRse2ArTz4J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xPbkj3cENvNO/ulfhWhsnkskU8tBWkVLK5MWUbj3SHZEM+J2OGMV/Rzx7eIbRntdl3jE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dCFaoMZEV2LJ7ueFet9mt3w9O3/ajf8Aq1I9Ev7da3/5L/V4f3xcbcoVxHB7I3RO3A7D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qHIjkZHayAtzHttH2yuKwrwyQrO9XOWccvcxiI+ieSs8lfgZwKysLP2sRHJkCXod0cxJ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+cpd6cu9Glt/7S3f1aseqP8Abq7f/wAjz/q8N/LhblXV2K/A9scp2GOxIVjiO2OxZTEL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3Yx7Paxi28+6NhCt7pnuRI4IZcsdkRERt7ZWI90x+nh5RGLJ5M5jmrv0S3Cuh24Fd35WU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f+0t39atHpn/AGqmz/8AI8y+14X+XAV+Vm9oyJHvKZwO3Du7coVlsVipuy4W7iRGz3QI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OBbo2Qsl3lUuspCtzE4QxiFlDb7XtFbnhHOS2yERJWQ7yse33K/tI3l6JX55iSOODkjl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/wBtbv61SPVD+1Lb/UX/AHVep9rwj8mB7vcritIb7yFt171MmO3Du7co9vtjtVp3WSsj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SVmSvwrEdy2qyy9090cnfjmI9qGMjaOSt7XsEe5elWZDKQhkrMW33WlwyN5ZPKWXI7L0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h/dW5f8AaW/+vXjpL/8AVx31vs+D/fhfmeXCs7e6Rp2Kl+GOyJb3t5HsexbUTujnhDvO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MtxGxHd7eMlee9WHfjmJLbGzGRI2dlb2ewiPd6Y2kUxXYh3lZisSOGIlk9xIVxHEbZM5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n3395f8AaW/+vJdUf/1dP7lf7Xg33KeU7Dsru16khWV6l8nZD3PZ7laW17VtRO5zxlI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rvKNhfc4FYQ94suFuiT2rbyxWVhCFtFeRzlwRtIgQvIV2Stwh2laG0RIQ7krZLJWye1j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mr2xUf8AtLd/YxEe/wDZlf8A/IUfu1/t+DbqZxI49nMiO73LaiVzh2WT2+7Ke12JXGcC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75bk/lY819x5RGRtzxl7VuRU2LbyzhbXkiNhXl6okiBzk7zyW4dqdkcPuKzuO2S3COThv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jE/k4n8yG3/srf8A2GtU1o/7FTf/APkMP9/Efb8GtE9strt7eWU90t/tRPPhXHb3cEtj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+XtVpb1b3IlcWUd8uyQrMWzLjhi3RtU2rbl7eJGpG6zfodyJIpi3Cu7ysRucU8k8kS3H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K3sdyduWREYv8nGfm0tn/ZW7+ziI9v7FXf8A0+P+5hfyMRs8H+1E9srSsJ9yJzwMZxwt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K3uu8+UPJWexHujb3Ie7JEd8sledv9ftHbhkbx21NvtHd2JHYjdXd0SHlw7kbsgR3u4y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cuxLLhHEbnvd2K3DylbkQr438jHfm0dn/ZW7+zckumX9etv/APyGD/IxNvCPxo39srSs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lW1jy4R7XZXGS2i3I5OXuGPKe1buV2jyc8IRHfLKJI9vtQ7cSIkdtW3A78O7yie53JDyi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uWO3BZsV4XzW6dzhWYrkt7GKy2uytLacIV8d97xH8uhs/wCzz/axEe39evu/p8f9zCff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f+WB7ZbZWRFEhEt3Ghw8nb28SI5SJ2Ec5e53SOXlPbHs4344XphvlciStLYtpKxK8bLb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u+wr+/kmcHPBzIR75XHt4Hd35jd5cPtKd8kcLKe52YhWye04Rzj/ueJ/kUNn/AGuf7Uo9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/wBzBfexP3PC/wAOJ7fZxEjaQipeWXDOGe3iRHLmoaCFfLnk908p3IjFY9unbKG57iLH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3RsttT085+6VyW3JZM5kK73SuPZwSJX5V3dCs90r8HOSvO7OEK3C7nBwhGPPFfuYfb/2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P9att/8AyGD34r7/AId+FE/1ra7Ruuw8p7nlw7ZOzJ3WUrzzVzkYhbmcT+4rRGcPb7VbK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25T2cSutrtUzZ7kcxOGSy9uSz5Yryuzi0MpWY7K7uhW907rLnlZTOOEIRHarZK3OP2eL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/bqR6Jf1auz+m/8Au4S+L/KwH4Z/rW2dkRu+wiW7hWOB39rKl439rvUOeI7snlxG7I2n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2cZQu7iyq7Rbp7SV1tZUucs9xzG3BPL258o5Zyx9zj2N/K75cRHcjZ3mcjvlxVv7eELK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Z8W+3hv+1K0t39utHWH9Wr9v+m7f9zB2xn5eC/EP9a2Tsrq4iV+OOOCW6WwqEbrbLdMV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hdkLyvIpkhk9rtlzTv7kRsVtuU7ErxtxPcrc8q67nMbHE7HtHlyM4J2Zxr8vDvlwrMQh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qXFZHJEVpX44Rjvx/FfsYa//AGXaW7+5Uj0y/qT2f03b/q6dS9WDtjPysL2w/H+uOyRy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7D3y2+6ZE9vuneN5d0t3t9zJXI3kUtxIpjHeptnbOkLdGy281rO5UykKzJ7uOeULJWRx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CHnHbw8lYVmconepaN0O5yrVBXQr8iES3ccIxv4vin4uG3f9mVnf+5Wj1R/qO2Whoaf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X38P2pO3sjaV1kyA9wrHHPuYt8iJ7X2chX4jd7fd7pX4p3kUNy3T2wyu6m2ebvAV0cK9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sT3HPKsrZ+2WzXsvREZIVkcHMdupPKNhDzmVNoiV+PdEqWFlzoK8SW72+1GL/F8S/Dw2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Hpl/UUWKJploaGhoaGhoaGhoaGhoaGg7f9zw29XvVpL5BbYDFlIgO7PbwLcTvHdIgewl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O620yZTI75bI7UcVLSysO8LK6vK8d9Q5RUuslk7ivyrcIiuyOOOEO/GbFZX4R7qe0nks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Er8cwJbeFfnJXjee/j2oxPfC4/vgsNu/7Ls/71WPVD/ju3/c8L3PvKntZ7Y3d45TI5Me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gcczuh3jYie6RxAkQ2x+49ns5KhK6HlGxEkQvPcK0rxyjmhbuVbgjZWRxwO/GTHZDOEcx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c8leVqm0RK/BEntW0eXKvG9TdwtpW+xiu+Cw+7/sv++irHpl/wAZ7f8AueE74Xp2dvbD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5dslclv5ZHbxzK9h2RzC5Me2JLdT2IkJfLyt1QkLJkO0btHMbz3K0SRHKNxWIiv7HtER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nEbPLh71bjgdxjsrIntlsESvlG7srHLtzyVNwtqtP7dbvhMPdf8AZbzbSPMR1f25rqj/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ampqampqampqampqampqeFXod5QtK3+uG6V0e6ocK7u8uFuQ9xIjYRK5PLmBxK7tDu5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FunuldXGKyvEb7wKm5CGRyW5i2ESN/a7IRHJZ+/LnJDurD3xszjjJ2VkImPb7UTI7hXd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TfxwrO0vx6OUpxiKpFnUjVGpqamuWv8AX1NTXLU1NTU1NTU1NTU6jU1NTU6jqOoctFNy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nFybnrEoQVSeLwjox6mKchSZ1Gpq/Q5HUdR1HUdR1HUdR1HUdR1HUdR1HUdZ1HUjqR1H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HUdR1nUdR1HUdR1HUdRqamp1HUdRqampqas1NTU1Ncm/l6jqOo6jqOo6jqOo6jqOo1N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VmrNWa/8Dw3ssJ92G129kNzuhFUYiW/KQty2vcSvA5Hdkrsd1lO8rQtK6+1x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6yeS3RtcRPcrK3ETmO52W1ERHEhCIkRHJPdlzlG7IiJXVmccZOy2oQ7f61tRO0b5cwO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rK2VLKtuV0vX3O5qzVmrNTU1NWas1ZqzqZ1M1ZqzV+rU1NTX+rNuTw1Lyyv3qR7OS6nh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CWevfU6jqNfrcf0Hb+kvXLb/ANzAfawX36e2dvZC8r5VCwh7nZjI39juT3RPcmtcpXHf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PscK7+47q6HfJWRG0hW44jlDc7KwrLKV1cQspXJ+niN2RvEZxlxlxDbwhntRzLar5O67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Vvato98ezRWutyz1+hoL+i/7HMsXNqtM8wjMVaajrq0LPn+irf0JW/pK3qnb+3z/AMDC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tkK0BnJUuyF+ZWkO/DHlLdEV1fl2fdrJETnQhskcRsO3DZ75X5VueFmtry44hlC8tqHl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jmW4mcZojuZC8bsVhC9ELLLiNlYltHdHLucKwyN52kce0qfkPtUhtrXIvNZa+pHPoa+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Wx9l1oUkx25R3/4rt/Znb/uYf8Xw78uGyeVMd0cVN3thckSJX4OSV1cV0a9hbuLZcsW2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3yvr3VpX49XBG5AntQ8ke57oZco5ldEre30IZC63OysIj6IZK+pHN24ldHud8lbiQrz2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6an5FPZWOUadtDQSHE0NDpR0mhp9PT+8tzyT7GiO2TvH/jSt/Znb/uUvw/DPzY7XaJAb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YjtLJ7o5e7jmIjjTvyLdwRykcPJ7Y7me7hXYsnuyYruxy7cLKBOyzic8xzVyWUhZK2XL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IRznC/JxElvRxwzglfgR7ZWV5bZ2y4xP5WI/LofbrbWROMllp9Jr/iK7GRsN5vdH/jSt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PhX5sNjIkB7jiW97I9nxKw90Tk45jkyPoeS7CHuJbntqWp7uJbyIxHPuYh2ZU288ytws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Sy5V+JCJZx9DIX5laFkK/POULrcjhXluODhW4lu4OfbJCu0THnivycX2xuH+1V2Eckaf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3NCNnofKdjsPdFf1V/Rlb+zU/wC5z/8AweEL/wBsftyvC0SW7J3e1D00kIlc5545ge12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B3PcVO5Ed595kSVllp3ZG+VSy3e6dhWRG0j25RvHZwllzE0HZWdlciREMZDdLdMjZCHv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luy54QrSFbnn2vaO0stRGM+/j/zcN9up9tkBf09P+Jploaf11/Rlb+zU/wC4ry/x/g35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9ZPdP7aOJEclkjhXge1i7KWepEZzzz7leRTPciNoEsuUMRx7pEMp2OCNmcDInsOR3Qx2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V57pWhZZS3DyV3lMW97kRtkrxtIRyK3tR7J2zxv3vEfzcL9up9tkBZafS1Nfrv8A/DO3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v4Hgv5UftvdC0Le5DPdU2WaGRyRxxwrxPY7Ikzk4V8vcri3SICfzKy2wJWQ90RiRwTfz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WcDFaW0WTFbKJI5FdDuzgqXZGyOZ354FcQ9sd07oWavG078u/KPacS25K+P3+J/lYTZP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toaP+hoaGmb/ALS/tr+i7f2al/8Atx31/wAHwT78PtvdC0bc8T2rdOwhkLoRLacLcex3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3I9yJEBC2vbEll7oWI39q2zutqvUuhWI2eXLPbOyuiTGKxxE5OPcPLgnfiJyyY8uOW8n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iTORiZwKztxYV8eu/i338HtlsZAR06nSaejUfqX1Jf3F/bX9F2/p0aNWtKHgeOkVPBMd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L/8AbhvxP4Xgn3Yfb5gLacVNvM7K3PERESW17XZX9r2y7CJbVmrOzu90RbiV4bUe2VoE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2XDPbFd55LaLZlyziViNp3ZHNXy49w8ojJDtDOZLPkRKyKlkIYrK8L1Dl5K6shWYhCvjj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F6NDTLQ0NPp6+qX9xevn+mv6Lt/RS1fhngTmUqUKMJjJ/MsX4NTrFXwvGUyrrGQ/+1S+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dhCy2rKpYqCfaN+IkSNp24do34kSuiW3jKNj3PvKJEVpXVuOJ2gSHaV4nMbs4OETuhWO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7u0M/fL08OyGMVlkyptl6VaVie1XRyslee04EcIRK/ESJjtvjHdYK4ymITy7Z9s9c+nv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uWp1HUjUb/uc/wDLdv6EYuUvCPDIYRZSJEY651qFOrHF+B0pGKwtbCv/ALNH7uM/F8Ft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Usr1Nysr8ESNp24laNyQ8qm3jLjLlXicC2vbxK0LSOJCsiNnZ2GIluV1l7Riue+ZxEd3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zQ0YyJK94+2OTvPa7PJ5yGVNnu5e5HMN09qzRwKzI2iRtj/teLfZwe4ZAQkaDRoaGhoj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TLQ0NDQ0z0+jp/Y5/wCW/wChgsHWxlTw/wAMo4NZJjs1r6WVacZx8R8I6P8As4f72N+x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0V5CJ+mJG07Mdld2d3fidhDzVyJAWXslsfYmQy4e3hCJEuyHdDOVlxkjn3yyVnfiNx7n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JXW1CvI5nt9o7sVlbgnsynuHeJKyHlG5wSvG0RGO+x4r+Ng95IiIX0NTU19WhploaGno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/wAN2+t4X4dPG1MPQp4el9SR4r4cqv8A2MN97G/a8F+y98SAzhbndWmcPblAhadjhX5e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hFO1I4PbLZK8yFsvb7VYZVOXuVuFdCu7ZRFuW53Pa8o34HfhiHlwRfdkdqFudnulbjJ2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cYruyziIQrTuhCti/wAfxP8AEwn3ESIiF6NTsdvRqamp1HUdRqampqampqdRqa56mvp1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+h/8N/W8LwMsbiKNKFGl9VkkeNYP/r4T7+O2eDfjPfEiOzI7nlK49vHEbExjtHdzzG/F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kNtOz7R4Ht98yOXPHtVoj3SI5WWXC9ESN43lc4ZxyPLh3V3lwiJIjZWV2N/M2LaxnCsIV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5Iiy4kRsIxH4viP4eF+4ie6IvVpl2NEaGno0NDQ0NDT1PNf2Vf6Dt/wnb6lGnKrU8Pwk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SOq8Qw/w2I/6uD+/jjwf8V7qZAdpEd0rkrktvDsrIlcZG8dzI34qZcLdyjjKG2Wwmcxf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40OPdMiMefBLNECI7ktry54Y7kr85PKNyIjlkhEbM4I5LJ7Ve05nAslc4W6Ocrxsjmt+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FXfEj9LU1z1NfoKI1k8tBf2Vf6Dt/wAJ/UR+mcJ9CtjcPScvEnIwXiTr4rxjFywlPD4b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pv0M8Ww3nYdf9XBfex+/wj8R3pkd4xbpXJXJbSVlYnuY7RvHdwronfmQt/BweyO2ptJs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l2Ea/NK6vw8+CV2PKJHN2zWTuSz5Zyrq8RDOGRFeXoQh9h7Vd3lbjLjkQrrOYhHM/tYj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SP8AT19Gprk/6j+hG/rl3Hb/AJ1KLlLC0Vh8P6K+JjRemKqmHoeSqSUPG2Yn+Hx39Rw1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ng8XGox5sqLVeIUvJxf/AFMF93H/AJHhP4ct0d0d7GLfIRK6J7R2EPc8obo7lZZVNw7x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gr1NvvRMjkt3vyQt0rq+aOCV3nEjbKVmcnc7moifq5I3Qzh3R73mjlWld7UMlYVj2u7E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q/jYfeitviR/q6mv9h/QW76Dt/zvAKPm+I+mm9PE3LF1TDU5U44/+PxVnjGGqzxPilGW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Rj9Dy8dpfJ/1MFv8R/M8L/EluheO+WUd9QdhlS2SvxPe8oXhuIrKW5HMdo7ivO0SoQvO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dmrivy9vObucIjaO3KWWndoSPazQl6eBCukO/Dye92HuWXDGuw7ytysltdxHKyV57RHM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70R+tr9PX0L+zHd9B/8AP/S1L5PTjVUo41YnEVVRpV1OpRpzqP0v0Oh2cTxGj5mHX/Uw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z8R7okd0jhbpWFlPby7e9W/2SGRII4jYlvicLbnHdMRMjumMXb0cO4rHHCFaW30O5wLat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XlK3GfDEe5EjhvsiW524ZHNkrDvwckduSyV+eZ25RzG0r09yK+9EfqL6b9S/ov6EN/0H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nwz6zzRP7TKi1hiY+Xif+ngTxH8/w38V3juW6VyF2cI4nYkR3HvZIjaJ7VYd42dkcEiN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XWTsM9uSy4YhbZ29HI8vb7MpZMYhDETtxk8nY5RK/D2+6V+DhHI7ysO/tOSNnkru/Lui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KtyK+4j9RenU1Nfpc/wBB29cN/wDdX9lHg3bwz6mhodJ0o6UdCJP5XBjTR4xFQx3/AE8AY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8d0d0tyIEx5MqHLvC575EhWie2NhnEhXW05RK63VN0B7429ryZ7VbhHtdhZVLeh3z9n+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SFaW318jvw9vM/RDLhksndbc45q/KvLcPbznW/Il9yG2vuI/3ef7EPueqnQnUI4SAqFI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pHkUjyKJ8PRPh6J8NRPhqJ8LRPhaRXap4n0YOnCpT+Honw9A+Honw9E+Honw1E+Gonw1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+GojwlIlgypRqU/qRTk44STFhKSFh6J4WtMAanV3NPqaGhoaE+gqLDOfjFHoxX/L19fh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X2Rb4Xd0RJEtuUzn3xse5khWR7V2ydh3V/aIp29yvPdTPfG3sZwe2O0VuD25TzeTvw7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ERGRHt9PA8pC2+0lfjJXz4WXBwxZM5Fudx2OTjFflVfv0tuIvzHLtlqjVZamp1I6kdSN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1RqjVGqNUao1RqjVGqNUao1WvUjqRqjWJ1I6kdSOpf0Yfc9HfWhh1D6yK0vMxmep4f8A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JShL6FDDuoRioRyR4f8AhaZS7S+jOcIE/EMJAl41g0S8eoEvHyXj1cl43i2PxbGyJY2t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nCrQVvqPsdR1Gp1HUdR1HUdR1HUdR1HUdRqampqampqamv1fCt2IeuOwm1W90dzuiNp2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yIjvI4W3hCL5c8Szjtju5qb6RytvtZ7RERnDGPaiJL0IY7cnte3KV80K8rRtx6XYlZE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559r2jurccETlnJ73k7O3KFtxf5WI/KofbxGUctDT0ytKPZ0YHlwI0aZ8PSPh6R8PSPI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eVTPKpHk0jyaJ5NE8mieTSHSpDpwHGB0xNEaI0RojQ0Kgvuf0Fu9GFpdEfQ+x5lM8ymd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fYxmMioUIv0+H7c9Udjt9LE0vNp+vC0fMfoR4b+Dk1r6NCrisPRKvjWFiVfHplTxfGzK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6UebTPNgefE89DxB8TI+JkeHLow2MxHy/Vl9LU1NTU1y19epqampr9Lwf7lTvi8Nbj3R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KRz7o25Ry7ratvEbIR7eUe7g4jugVN1O3HE9jFs5REYu5IYxZTzYhj28j2vahDvmrxu9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eOc7R9DvzxxyK2cc+T3vLh7RHGN/Kxf5eG+1iDmH0JWVvjKx8XVFjKwsbiD4rFHxOJPPx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R5mJPMxJ52JPOxR52LPNxZ5mLOvFHViTXEHVWOuqddU66p11TqqHVUNZNe/+hy75YaHm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xCTOmc35cTpR0o6InlxOiJ5UDy4jpRYoJerw+2Su4J4noidEDoieVA8qB5UCK6Sji5RE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DjOMXOaSis62LjByq1Kh4FqvDOo1yqVadJVvGMPAreM4iZVxFesdI9ETm0Sr1DrqSKej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qKl1RjSZUhpnRqzVL60h/X7nc7/TYvX4LvXfEUMpXiO6I2e6pb3R10ll7o2FZ3d1ZbHt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jydqZEmQt7XaoM9nKFkkOwxWRK/AxZMWTtPaIeXGUbuyOfW7QJkb8+2dkP1e0YrZcRvz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HiOvxGN/Lwv2cRbmOWpqamp1I6kaoXooUn0um0UoPq6WdLEjpJwHTPLI0xUzoOhHlodN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oaDRLs/6Mt2WDWlHPH4jzJ0Yaf0fD7ZK7/J+hgKnzZ+JL+T0+Hx7542voI/T2n7nWnCJ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aKviGLqnTq2inRlMjhUeQoqVFNeUfBqUngI9XwXS5xhTH0t+UmQ+UaK0flllCX15f3WK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LSyd1fJF5VEcokI5gcLa9zurLY7cPace2NzgZAgTI7XsmVRi2q63ROwrD3M4RK/HLOcl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ktzFk7nHo9sbVCJytsrRHuRznwjge7lCOXnK07itytqOPEPv+Ifl4P7OI2EfoPJ3EUa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R8fM/cJnx9Q+PqDx1Rnxcz4qQsZM+OqHx9Q+PqHx9U+OqEsRKQ5HUdZ1nWdQ00p/0XaW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J+Xhqa1qenoZp9Pw/NXn+V9DD9sRn4ncXowq6cNlKXRDu2fp2nHzsbinRwyi6squIo0j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Sh1lTWmuuqyE62tOWo12RWloT6mfDuT+DHS6BrVJFWPyyuxX4+rLPpOk6TpOk6TpOk6T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jQ0RoaGnpebFf1eDmH3wPdyr5I989yyd1ZXiPatr3SOFseUtg8ltJWV5bYiJC2eyRUGL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cu5Elu45ZG4xZSKm0Wasc88rTUlc4zZxEqCPdG0tqJZO+fB7SV+fVLbLJW5Fl4jv8T/J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9B2J7xD+2v6vM5aqdvTqjVfSdp7hLVu+Xir/jw2S9C7nRJHVk8tUdSNfR4ffJXqfl/Q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itk7aaLLHvTDZYDGPCz8XxSq08VSnRo04rq8Lp6UOjVqmVKKKnyJTRT0Z0FX5SpLUprq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JdsTHpqkfryzVv7LuvR2J9lqzwj7eE+5HdyI4EK896sO/CvAns490r8K08p7eJHP+mV5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+vj3VLSPb7nfJDvEdyI75MicMWT3VLP0RtnyspbkO3o4jaZG73D2Dy449HA758ZvbKwi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U+/gft1/tsh9BiZU+4If2l/V5ZUtlG1Su4TxMv4adJzgr/RdpXKX3s/Fb4Sk+iNCLPhm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NKY5MqM69DrJTOs8xiqCZfLw++SvV/M+hR+875eJXFbKK1lK+XiO3JdyUWY3q61fBR6c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9cT4lGMqOJhWMKn5iXbGE703pGWInWUlUnJ0ZkFVIoaPEoaSRHD/APn+tLNW/su6z56e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tQwX3o7x7c7mnzT38LLhbolTbx7pX9qs8qm3iW57vbK87Quxb19tkrI91TbK/sHd25RK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HeOXNQ59HOT0FcnuQ7ejiNp7VukIe3mVsllxlwS3eng9vty09HiOzxT7mBtW+2yH0qv3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apty79MqcZGMfeFKn0V4qNVW+jK5Q+/n4j9yOulKnKc26dONSfUNsciWqfXrCbNBmhpm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vzfoUvuu+Xid/RS+875eI5YXDeYl8qrU3LGY5TniqS661OOkGVsP5yp4eeEVfw+bnTwv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2kLvGMBRHE6DQZ4jHWjFNyjdW+rL+zznK8fTdmD7YPAfkRuStlbJXf3OEI9q3RtU28Er+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uHeRO0Ls5e2V5W963T2y3e0e6RyiRCwxbcuc3eOc7+7JD3cs4ZySyeXGXtjaWxbpZPbn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JZcDEe32Cuc6nHiP2vFTAlX7bIC+jW+7l7Y/1nae3KGVd9VXDz6oVpdU1b6dH7+fiP3a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yUmeYdbOomzXV8N6jWWvoi9VgN+df8z6FP7rvl4nf0UPv5+I3S6nLsRjqRh1GPqLGYTw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SJohT1cIkYSZWwUpxqYSrF+XMjGZFM0Jj0GYin5qo0o/FyfRT+tL+yr5u8fRJ9hbMN+B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LOFnuOFZ2W+Oypt9o7u3LvxVOVvPeyZG7vEns90x74XqWlu9o97urrbKyz4y5Z7SW6Oc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M417O5M5kI9pwrRHt5qHKzYzkiPKOUxivzxmhbFZXlfk48Q/H8V24HdP7bICy0NPVX+7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YrEBvRXMJtluW36cO1TPxBayo/yyl0JTY25PoRLQZqU90nrLUY2amrFITIz0fh806meI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dl4ncWdD8jPxHdSajW+Lw+scdRMLi6bxOP8A4jwujq45dOo8PUkLAkcLTiRhBZT06e3V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kmyXcxPleV4h/58Hh/v4yWtT60v7rvHPUn3OlnfSn28N8N/MWUr8I4Ibecva7K8dtS3tP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O5DH3IXluiTtzI5jeVnu/wBfPvkK62u0cpdz25ckrSJXgJnMroltW1EtwxW4yqZSEe3L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g4yRI5jlL1MQroQiVz2mP8AxPFvtYHfLYyAvo4j7uStH+s7T2x2i7En1R8hHw6PIX0+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To01TjKQ0NqJKY5HVkmN6CkN65NZJa504uRQc3S6iL1MT+b9CH3JbsvE7izw/wCRn4j9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jcZVMH4JiYU69On86jHPsamo5Epdp3TRqjU6hjkOqqVLGuVSrhl009ep/Wl/cVxeu3hv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HDI2z4kIjaqcO/PPudyrcRG62nMLPdC1QjeVte6Jkr+zl759nzwxZvbkr8yPdK8SJzK5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cHE7Dy4y9sN0bEtvKGRzjlG8jlZStmhjEK6HclfgiY38LxX8fBfc4ZAX0HfEfcyiR/re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lh31UB2r/bb7Mkx9yWUINnkM6GdI0zRndHc1F3Li7qzwWJ8wlppExX5sn0kJ9Tz1WcPu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ssP+Rn4j93KitSa1VatSXheujwdVVaS7GozXNjKiGhGuTOrQxr1oVZaYqv8Aw4T68/7i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wj8xZSHtsKxDYs+JCFtq5c88x3e5Wq39vCPaK9Pb7qdpkLyOfbO73PZId55PaxC3cy2P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Ie4dltJ5cIVuOJbR2OMltjeI7+3mOUb5LJDyQ2StkxXGIV1fkkcEb4r8LxLvhcH91DIi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75O+I35RI/1ltlthr0PU8w62dTOtmrNWzvl39GmfGWBlk7VO8ZjJWneoU6ero0Dyj4cl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0SpTGtBdhPU5neg9Kq75Yn87RMitJmqKlTuyMnEVUp1das386mKSPE8lnhvyc/EPvE59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1Qp1KtTHU1CHgNTzMK7oYlnI07Vl82bGtBoxsP8Ay1fmxXick362zU1Zqamuc/7iuRt6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QyQ7CGLarO7t7ZCt7J5c88nMSpumO3slnTsUypeBK/ujslf3PZK/PMR25RHKWwYr8u6u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tpO/HCEce17R259uSsrq8j2cod1d3YriL5c8yFlws0IV/cSFkiuv/Nj++Dwn3YjIi+hO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ltdqex2R3NZFxD3/AEeMoScJppqT0WrJ6k7WERj1SoUilS7dOWhKI4kolSBUgSQno2TK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88X3HapPX00vu1PuZY+ws8N+R1DbO54h98r7oL5Z3o1YwXw9bGP9OpRi33EhySOs7slL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qR1zOqqRqTJzYqiZiJQeH6/5foSv6OMp/wBnj0L1K+J/xvgq/wDTlIZoaDstisPZ7ZC2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dTtPe8vbUzp7UQvMpkri2vf7pbZHLvEdrishktoxXJXjdkbCvyidvaieXCORWdh5cHM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uJnCyQ8ucueODkWXuluJWVxFTvSxXfBYX7sSV4i+hIxN8kR/rR2lL7bss0I92evf08Z4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mTiT7yZpqUqZQpkY9ms5EiSJoqRKkRnsdjA1OvDmJ/P5X3K77emn9yp9zLG29GG/Jjnj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6kHCOC8Kp+XjupHWPqYoCRPaRRi18zQkaCRPu1pFY2ppg5pwh9CV/RxlPJf1+PQvVDdjP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JHCEM9itr3dvbK6txUuh390c4k+8vdlUtyyO12hd2pkx7eXvQ9sr8u8R7ThDvPaxkbxJb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TFYqZREcitwPLhHMLHMrrZxzK/MhbVkjjl3OMlYd+OT3S3cu2fFf8PD/AHETvEj69CZi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KWw6EdB0HSdJp9Lj0Ko+hVtW1JkomnW6dDR06BTp6Gg0MRJDGiSJoqIqIlsb7GAn01ES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9ZelPR1HrLLG7fRhfyVnjJdWIJfcnqjk8GqyqUaFWjDxE0y0yqPsIxR0nVBDrxQ602fM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J9UvoNHSdJ0mhpnPJX/rcZcC9UN+P/A8E+7xxzIQtzPZwPb7ZXW3T5Z3W1390SFte0R7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nFM9sbO4t/uRIlc5gPacIZLaz3RvG0tyOfbyslaZxqT258isrDy4HeO1Ee5LdHZ7fdIe5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Ze05WTu7c5Tvy7DyRV/Fo70VN0SP0JmIyQiN/wCrDYUvt/0OPTSKk0bjC0upxo6D0geb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EmyTHOJKpEb1U0VCT1zoPpq4jF/x0I9NGRK/rweMUYQ6ZoxtvRhfyNBlTERjmr1CUdCP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qef5HhePjiJKJY+Y+YlqObE5MxPy0pas6TpEh6RMfivIoVk4Q/ozyV/63GXHrpfc8Q/D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jn2+32jsTOHtnv4d/dEWzhWOBEsnZbeIbHsW33cq/KJEjgjd2Y9qylY5jaJytr3LNX4m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Q7vLh3mRsrwJCs7PdMd5W5jf3KzOXfjjJXy4zkcuwxCvU+1T3Iqb0R9D9EjE2yQr/wBW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9Ps6mYdOpLDYfy6dT5I1YVqjlhK0hYKUTyZxdJSH2VWXecJSJYeqeVVifNF71iF6KS+Y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rP1aI0XodRJymmOScIdno9fD68OrE1Z0Z0aqnDqTNRyJTbyWpiE5QYu5poSqFWcaUFN4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/wChLJX/AKztlx66H3vEfxfBB24GI44duFudltd1t4nfjlXjZbCNnbgheWXHsdl9v2ra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aRGO72xuSzW1XFbkd+OSQx3lZW9KGOwrO8iB7oWnujbh7pjOFdbuUO5yvRzyLJZSPdwc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XeiP0cWvkEI5/q09rKW31V5OK65kah5kSnPX1cemO2C1fhENa+hKmmdCSqorS0dOepCB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SokTppnl9LlT61Wh0PsR0cllT2n+x9n9Cgl0/Sl2jK+URvLw7G1EeH1vLIyUkskoo+U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s30xb6ic404VZyx7b6qkavl47H4Xzo+rVGpr9CdxX/rO2Xt9eF/I8R+x4Ht4Fd5e0nYV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ct0dmvyoWx29pG07nte09qsRPdHbwSuQsR7Dt7pbVclfJWVxHOWorjGXzTOTkV3d5Id3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5ZUvwl2PdLJ5SyVs+eVcRxKxwrEBban3fdC1beiP0JGJ+3kj3f1aWx3pWzj3bidJic3aj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u9c1MVXxEjxHynhaPWp4XWSivlxRO9St5UMVUqKGHq1nKnidW9Box8flZEpv5SltZ/tr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T0Y7mhppn4H4X8uJw8ap59bDmHxMK8VI6hySHMctDqjEnJzliMRChBuWLrw1dIxb1r4Z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u0XY6mR9crkb/wBZ2y9q9eE/I8R+14J9p2aFcSOCo/k5RK6HdWOeOVdbHtFte3g4nvPb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RIns4dnud4bRHHulZZPNWFYV1dnETl5RsJI0Q1lzyS3PJDyQ90SZE59s7iOHeVx2HZEf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yV+ICtV/In9ylsrb0R+hIxP28kc/0tTXKlt5peiO6a+bQ6FOr8PSFh6enw0CK6anpXr6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GdSRV+YVDVwp6ONKTWLoVCS7qJ0I8uI6Qo6EjHfZZGHyxjplSsf7a+76FFaU/ooqDScY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wrzjH1OjDM0KmCj5lPG4miqOPw1caJRZ0lerCmpY+VWVLTqpxflkuxvqpaIxdHyMRnUt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yNzU1/qPN2Xrwf5HiNvBfsOzI3eUtt3V2c8y3RJXGKwiO72PL2s4Fvd8p7I/dltJEdp7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EcLdK0PTwKxEWXEfQrHIzhbndWnd5IdxXZEmRJX4eUcvbKw9p7UK/OTJC3Cy4EK4txiP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fehevuXMSv4sonu/ozziULO9O+cbzfz6jelbzSM46KpE/wBvpXqjFzm3S8PoYGPzHlsl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0R0GYlrrlpI+GhI+EkfC1ETpVEqi0GzF/ZpUYwdWCSypWP8AbOPUnBr1x3fQS1b7Rqvs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+DYB47EvSK8YX/iwdTzcPk4IxdGm6NfCeU/LxfxM5Yp4OphaVPFqU9YU1DPEz+XCw6q2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Cr0s5einYlZeiVxXf9Z5uyv6sF9/xLd4L+NLaQu7IkIqbFdXluiSvktvPKv7JCPbwI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VBfbV3lI90hbBZcyI2459HBERwQH6GPdlwMTJ3lkryOFeREmRJbjgWSs7HBxHKW7Ni3M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xH5WK7YrD/ar7lePo0NM+cX9jKA939FrU6TQRh7O9Pf9DQ0NPUvV4b/kK/fF06cTsi5P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7KtHU0cXGaE4nVAk2zres6dKRXwlPzJ/yFJ650rM/wBpxNaP0wWr+hTtLQb1GzXPCYLEY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wtRHiq18P8PreVinnoVMNBk8NNTlh0odKRpnNk+8vC464hizrYajXK3hU0VqVSkzR5Lt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ebsr+rBfd8T+/4P+I7EMleRzUI3V3uV5COVt5FlK6GSJHMNr3C3O8N0rc1Nvs5dyR7p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qwt2by4gK3t4iPL2vTKV/QyJU7Eso3lkrzESI3lfNHuie1COVZZS3HDHt5kRtkhHv5Hf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C/ZxG5Xj9D3Yr8fKBLf8A1cMSvDf/AEF6qc/LqYvSo6U3F86Ejtql3Kr7JE492JGnaUTu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TnB/+aPyxyojH906VrND9MI9K+hKWnpwPhOIxZhPBsLhyGkU381yvT8yhVTcPD8T8TQz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KrJ38LhpQYsqvUpLrSUkXVbw/DVSt4RURVoVaP0JXES/rPOVlf1YH7nin5fhP4j2kBiu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JXVyI8/c90dNZW5lbhW5dl3m91MldXntWz3O5I9zOEIYie72iujlXlY4jlKztG0suDid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yRLORG8hbpnCHc9yvwhXFkyebt7CZGyzRI5GY78nxD8zCfZxG5ETuas7nc1bzjuxX42U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4fd/oK/q8IrfNTlqR7wGIWVYgVUNE1rGnLuptpPVQvifnr9PTTqPWWVAZL7xJqKlNy9M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dTqR1GC8KxeLMD4RhsK3NRHUkzV9KI9yLPEqXlYqjVeHrUayrQFlO1REs6jH2RRj5eHQ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8xqzqRX8Nw9UxHhVemSTUvRLcRu/6zucSI39WB3eKfneFdsJLaQJaakhXqXViVyV4nCG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c9tsmQv7qeyW/wB0tq2xu9xM5OIiGRJ34zQie0ZAsmSESyQhWkcCPbIRMZyiVllK3Mz3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kREZEVx2y9r2skRz9xM5GY/73iX5mD+1iLq8foR34n8bKnepvX9Pkw5K8fu/0OfVZ+H1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CjoOcUdWpM6h2nPRqpF5OLJLvSiVY6YyS6ToTKkOmJRGP71lOXVL1UanrRP5mk28D4Hi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E82TPmbpxSciWUWSPHaZViYDEulKlVU0nlMqkspMu6r1MLDzK8+7RES74pdM0L09CNJF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NSmPs8p7iI/60r5SFf1YDd4n/kPDfxHtRDJEhE93COSW6N3ZDuRvzzEltVzh3ZzA91Pa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uRPPhERkR7uDniOUtpIjfiQyI7HGhElnz7XlMkcolbke33TtzUyRLeMecSQjkdjn28Er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nj/u+Kr/ANWC+3iBXiLLQ0y0yW/Efj5QvU3r+isuTDbp3j970cy7/T59eExdXCmEm54T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GghrUqR0G/46g4kVOAqzOpMpX8Rl5WPrVfMcVoVtitQu7TelWalI6ENI09OhTqepIwfg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Bp6yFohHOUjkg9TxGk6mCneou+ErlGrqlIkyqVMp93VkoqT1PCoZJEEKPzeI9qsRCz0N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pYpYrDVMLMluIj/rSvlIXr8P3eJf5Hw/8XiJDN3RPd7UckrxvKyGcR3QGR10ls9/Lt7m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tVtxDczmZycIV5CJbr5e7iOUrMkRyY78y9CJCOTh2JrszklYZ7OZ7WTznvHY4FaVkO47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DJXRKwx28R3eLffwP28SK8ctGaM0ZoaGgt9f7GUL1N6/orLkw26puX3v6HPr4w/4mhxo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po0NDQqxTVM8c+XGuomUXrCt9tWpyUXqNmv0lJojUE0zQwXg9WoYbC0cMmN5o0zqb9fm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VIT6ZUKhTqnVqTJkx/LGq9WYan5eFSIopwOn5/FfuQFk2REM0HlpqVqcatPxDBvCTluIj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Xr8Nv4h/kcF+NwkQ7ZIdyd3tVmcsiSIjOI74Ht5nt9wyN8qZxDtFbnsqXdqe5nMjke3h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Oy7ZSGSFnySvkhEsmcxPaOzOR7cvbzLaSOCe4diOSvIQ7nHHKtyrEcmSOJHB7ceeM/cw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Ze6r9rKF6m5f0Y5cmG3VL/7v6Hu+h4XiY4jDKQ2tCLJyJPKJUQxD7EpodXofi7dTEyg9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1yf1fD8FWxtTAeHUcEh+jUQiSGP7nuixCt4vF0sVopFSOkqEZpwxVMWIgSxECWJiVITjO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VpkUU4EY6Euz8XXy07I1EIWUn0qK1GJDRXpQq08fhZ4SuRHkr/03fKV16/DL4zvj8L+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Y7Ry5ZG8hDtxC62jvVOR3Wcbe2Irk/uO0SR7p355diNpiOSRy9pzPKV0K/JxL0RJ2yYj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uUdvErIllxM5duI5IdleVx5r0ROGSESOTjH7fGjAGIFeP0OZ7MoXqXX9GOXJht9S/+7+h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6uGrU8TR56BrQnI1yiO1aai3OTNDsliq/QTfaM+r+l4ZgZ47EUKVPDUcnldHJFl018y71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bIHjlHqoziVJqU8LHSpiMBTxka9CthqtCjVrT8NwuGwRjV52Lrv5ejQ8Ip64jo+aNLSM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eIx1w1O2SInFlJ9U0tIzILtK7Xy+K4b4nDiHkr/03fKV4+vwvdW74zDr+GN+CN1aRxqM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HYia/Isp5u6EMW12iId5fclaO1j3zOVd5RJnGUjmVspj3MRHcckr5MV57cmIVjjJXWzK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ESOT2xyRwrs9ryYr8cojnIjZjOeMd9rxnZgL4iyvHLU1NTXPl7eCN6l/6Kyd2YbfUP8A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WlTx3aSTGV1pnAxE+iLudorFYgn3clrBUukk++b+pTg5zwGGWCwmbygTRK8H20I9jmn1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BSp04z8RpwhUeKxc/goxVbBRlGnR8mVPR0qkKNeNeUKalR6nGEYvE0YHwsWYKlSoydbD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ONw8ILGYdSl4nTbrYzzacckIRzWlpGju4nuj2pL5ia0JdpeL4f4fFIeSv/Td8pXj6/CN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wtqI2lefbKV/ae5kLyyZ7fbLYhFQ4RzwPLhET3f7WRsf7Kg7q7FeBLNErczI5S7t7mRI7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u7Zo4EPOO3KFnZ7VZ2WweTFtjcWXMjg4Ffh3V0Ie1kR5cq2O/H8XX8GA34jbzH6PGUS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G+5UH97+hz9Hwx6eIKXRLKro4tmp1dJVk5sclFYit0l3Vn01PMgJ6k9zJZP6n6YwnVVb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d4siIdnGUV5tSEf55kcKmKjGJGOjqr5aGkh1CU5Jxk/NjMbbhW7UYUdTy0eWjyh0h0zy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Y5c4h96BC3+2s9I4Vd5d6lbf4pQ+IwkSWSv/AEkO+Urx9fg670+9antW49sRDvUI3lfg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ZKyIk93C7v2epWju/wBjFl/tkO8byuiO2WXJI90rxvw7+4jaNxZO/oYhjEcHDOBWNCFv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diue6RwI4Rw7nuQ9rtG2TEYz8Xxb8XA/cxG3mPoWTyfojeqL+ispXZh/uTJfd/oc/RwE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P5ieh2J201JPQrVlAerZiX/PSlrlPc7PbAY/pRRgaCwmC11zecbytLdKOhFiHtZ0nTo0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I+StXZB6PXtoV/xooYkdI0dJ0nSSyUSEcpZVt1EXaCl1VMQYbtTlpGlVp9FKLPEaHw+M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3ylePr8GMN92G093CF2FeZG/L25Mhlwzj2zXykR7/aPY7nIt3C2RvT3M4F9xnuV3cjt5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n7iNojtHL3ZN5rNHGUjhCyZA4OCFiVx5K7FYlulZWeXCse45R7XtiMeSMX+L4r+Hgfu1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Yh3IlW39OV2Yb7tQn9z+hz9CEeudappiJ3LGkZEoaEuw3MrVPLVXESlm3om+qRCXUVCp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eD0PiPEMTLtBfxraioxWZEdp79NYvs4s4kLuM1JoVp7WYv70k0rKK1aRNf8Ami/luRRo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H3cYkUJaLUqdj2T7uhep9qg/5MSUdlXRyU3WxHPjlHrwzyV/6Svm7x9fhOzCfchb2vc7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tYxkMuOXZlWxElv9vDHftkzl7faK49vugM5RzzHZzxlK6OYZ8iI2I5cjzWTyiLOV+DjK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eUs3krS3Stlzwspblkjh2iPOJiPxvEvwcF96vs5jmmI0JGo32jeW4jert/orKV2YX71Q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6UFShUnriXnoT10xFWpEqVqsjQ0NMsVL5covRt9rku85Htf0v0rT/kxEtZrtKyhaXzT4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qqIiJlQj2Wvd29pK0jF/dyiiKH+NDZEisnlYqS7049oxIrvUl2p9yvum/kZQvPvTXyzl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o4G/unBVaU10yFf+kr5u8fX4Z2w+D+9Da9rGcJ/MrzI5SscMjYZz7XeZ2IW9/t4d8o7n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s9y+278rPhDsXHdHuiP0Ky2u0bepZPJXRwSv7cnlEZHahXjukcMebEImcKzHkrkjkWUr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GN74HCfer/b5j6EzUbNUO0SpvEVNn9FXZK7ML96parvy1Nf6lOlKZCCSrfLTm/5aFTrp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Eiu9X6F2cTn2fRR+noeX4bF9VaQ7yfTCktXIV0SKhQYxrKVm+zFa0YjJGL++JEYj7EO9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1IRMQ+0F1S6dI9cYRjXpDqQlKk4k/mrVBEOzT1VZaSpy7QlpDxD5cJ4ftpiZ4zS8vGiv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8P8Aw/D/AL8MuGe2K7p95i7RKg7jI7SR7uJbp3I29y2j35Ruxb/b7eYrt7pW59kru8cu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LJZratsstOwslkh3yV4nA7+1ZSyjdkNqOfdI9grZOyETyWUhCESOXdZSI2Y85/bxPfAY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t6pWjar93Kf21/RV2SGYb71S1Xd/Qfqp0l1TehTepiX/AB/7PDqv8eojUnLtiVq5Lvoa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iVWrgJIlGUJS+39FFKHkYDC927LuSfWRWib1IoQyqikxW0JD7jWgsriRxO+K/KRFEUVL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JPvTRYxDMOvmq3x8FLE9MqtdYaSceicezdNdGKhHtp3py0MVHWNJi1Z4o/8AzYLthadj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01fN3j68D+B4b99WyZxyiZ7VeXoW3L3H+2Rwtqutp7sldiu8nujZXll7JbndZLa8pW5R7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vbK4rC9CGPJXV0czuLJ5RvzTtz7vez28raccIiVDiOUiIhE8uYnDsiXo9tT8LD/crfaI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jav97J7F/R5JDKP3Z7at/wCg7ZUqVSs6PhM2YidDzKaUYzIWxX2orWeEloqc9UpHUTZU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FS/oXZ0pqcZxjNVsApqvQqUfo4On5uKxj/jwlh94xSJsihLOVoXjYmjXtdcivEZ7380o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fzYb7UyReVJFS1bdhUPtW8U6aVfBrTF1e8Y0oftUq/l15Pqx3TpDKo/kp7qfap4q9MHQ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oeZgBf016Y+vDdvDfC1/OrRFd3OVaR7Y3lbNbVnG/wDtlfhbVdbTnKNyJLtnERK57PdM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Ky3IltWfA7ktoh5xs/RHOfqjd3hbmw/uO3tFZ344FeZwIleAspZoQyNnbjJEvx6O+r9o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o32htxH5GXtX9OQyj9ye2tb6/cerKXh2JqlLw7D0E61NHiviHnOiukiyZAxezAw82vQ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kSGhIaFBznid87+nANTpdWjR06lfw+hUMRga1H1+BR6vFMa/kwlkxbYC7teiVl2cBD7k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BIfYj3KaKa71SpL5aGvXhdkt1aXekvmgtFPuT3USaSfi1CeIhUhVclDEteTKVGo5Tpwp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mSkafPRv4w//ABy+WgrIkuqLWjX9NemPrh28L8J/JVlujueay9qJbc1tWSEf7ZXFZC2r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QrT3O3+t3mLaLbLKYhZLJE9vA7vKS7ktvpiPLnmN8pW9KHeG17mS3sViJys47p3WbvAQ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0WaGu0N1X7RD1aGg7Q2Yr8nL2f05DKX3JbatvrUcDiapS8ISdCNCiYiqyl88vFsapNL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pOFaFGj4lTqUalCUJDkasUKkj4asz4WoOhFGKrqnSqdk/V4bL+WV4wPmR8yNSrhKNUre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f6cWviGNfy0JaEZEO8dPl09LHugyJzUWqpPtNap2V4jfzMitSJTKz+XXtR30H0xh3Kj6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3lCPVVjbEGI6/wB0oRRSjB0dVTrS85U8DUjrUa6eKz0NT3UjxPvSr7iNzHQ6Mav6a9K0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PyOPd78/aLYrSvxkrZxuvuu57RWFnAZTu+7y44lue32cyutotsiJLcrKyy4RPZxlId3u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JEbu/MrCOMllAd3eZIWSvyjhCvPLlkt0TlEjhiFdkfSiW/31PtEc9R5t5U/t4v8AKy9q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21tv04QlUnQ8K0S8uidWpojXy6cpddTH43pio6CIIREbKsuy7TwEGiFWWgiWo2yb0U5a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6sI+nEVEUyT1as1q+lCiyfzRreF05lfD1cPI/TK/nxlqT0IvQoT+SEjzNarfcV2IrLSW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PtTt1E/tad+o/wBkNt5IqT0H9gpfcp7qsvkhD+WmtF3c6a/kppojF9NSCILUXzOK1PZV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VNJufytMpGK+apPvNkRnjUenHL+xG3qqdvCfB/yDh7s3YtHiVxZLLlEdy3vXUe3njjOI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5ke3mV/aKwiVxCFkie3jjJ7veTs9xzkvTHdLcStlxkrsiO7vK7yYt3KuhEbzEcskI5RP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oVp/fl9yf2mQ+jS+1jfy8vYv6chlPfLbW2fSw1F4ivRw9LCQoS6niflqQZTRiqhiMVod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l3nY8Ik/KpsSRoNDiVUVGkVp6us+udd+uHaa705PRR7tWbKa1c+wu76eqU6NNLG+HLT9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jIw89BVNI0Zr4pd22J/Mk9en5ai1lpql3JadOsVKEoaKcdXLqOr5uv5ev+Sk+0bzfRCP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8tJ/ySlJrWUnpU1kp6z6oHS3VjT1agpOjSj1V1oT1S8v5aqKkJpS8zoUpEpxJ2S0KZPv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x+Zf2I+vEf4nwb8g9vIsntZ7B3y5zRDctzuS2+qNnemQ3MZLZocyHlMe0iPKT+YVlksp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q5M9whWFfLk90tw9uXGSGK7H6GLcciIksncYjlErcCv7hZoZxW/Lrdq770CAs9EaFh5U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AE/0nIb1yhvdq/2/o04Sq1KWGjg8N5vWoPSeO+9SNdI4915TXbKxciI1KkOokU6bqVIQ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vYdquhX0hChHz68+xV+hRf8AA+5SiSeiXdpdEZPV9kqUNI15EDDuFIxW7lSKcxS1jSl5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puXXpLqdNaVacSNOPTRjElCLHFaYdCvhe1RP+ar2pQqdVWgu2v8AJWn1SoUytLWJS+5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lrq8T2hVf885aSo3h8qrXa1Fqirpo5fL1dkyVpfKRes4Xj3rZRJW8dWuEX9hW9WL7eGe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nZ2Pary3EclYkRtDdHc7ktufNkRsUynlK728O8h5Su7EbuytLce1WEc1B2W2N1fT5lcm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e+V2O2XGSuxX9CGLd7eeBEsncllyhi2sV/cI1HdXyxP5mJ/JX4xDJGvoeWH+x4j+bl/q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2q/b+j4Jhemlidrl0VOrvjl/JRRiJ9uXhKdYxOCq0BLUiats6nrJ6U1GU5YTA+RBmFn2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3eIVdDAQVDDYzE054mT1+hg59WFiu8eyk9SjErSEXmtlV/PDLEJslfUg+6mP544er0Vq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18tnT7ku0aNte9F9OPktKtT5qcHpOltm/mpx71Pli3qK9JfyL8hdlBFRljE7K3aq/llS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jIxNtcmSJFF6uJSGK8SR4stfD4/2Fb0q+O/x3gv3iO2O0VvbIduB7hX5VhiI3ie7idhH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y5ntykO7Hd2IZK3J7VZ2Oal3b2xur8q5O47K2fOfMrnDt6uX6EMW52dllw8nclbl3QxW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6y4xf5mL/Lp/ikfW8sP9jxL83KP2v6sN7ZU2K3rwOGeKxPZFTvDGR0lTlrHFr5lLRVHq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1FajoeUynQm28JOnGUpUydTrPB50+ipMctSg9K0JGoiyxHZwXxmO8Yx8KRpko6nls6X6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RthUl310MMiq+mF5Rydq8dDUTNdVSnoYqJgMR5tBPWJG012Wxx7w7FTXpoPtF96kujxm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/Jh9tR/NS7yxLOEUfuQ74mKH2V3Mr7a8f4tep0IpU8U9FU7RbIld/KIkTKktDDfasqX2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wP8AYXqV/EfwvA/uCIjOGMZ7dSV8+PcxCvEd+J7RCPcxnt4W2HZHuqdyW4kO7OZZQv7V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bp7nb2xIXFlU3DEJa5v0Mnlw/XzxmhnLPbHLiWTES28vOOSOXeIiW5XOMd+Zj/zKP4zF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HiX5mUdv9WO4ltVvX4ThvhsHqR7xx0NY0JGJJDRBFFFQqLv0lCn3rJaYin28v5qiUIQq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1SZA48Xq+XSoyjgPDatSVapSehKl0lKmeWh0kOieSQoFPDrTyIQF2F3dJd60tFrrKS1K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JU7ZV4OnJMgyxGWqwVXor4eetMgyWUrU91ZpGG/kmjGdvFN1OtLSMN2H2vuYbdW7ijrH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k2LsXlie1PVTwzXSSTUdI9En/B/rj2eJsRGTtiXosP2o1Ni7KRDKdmuql/T49Ct6Y38T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jd5SGO/tJ7hXyW5iI3iO5P0cks/bAR73vllId5ZSERJWe1CHbh2Vye929sbwuRvzU3ZI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XHre57eHlEY7yvG0MkcEsntHmsuXd7lcluVzjHfleI/mUPxmRyWbyeWH+x4l+Z/YW5kr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RjalmQl3rx1VZeVWqd4SLkEU12rMkK9FFZ96u1r5tO0H8PiI9m/Mm8LtiRLRx3/p8Q8W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lLpKcdBIaOkUCnAS7VMqaIdlipECmtZrtGu/miRvTRXylBVab1jKL7iehX1p1PDq3m0C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aVadKNVYuhTlPGTk5Upyxrj00q8ijuo5UCteH22+9P7tPtWpl5zKS74larxL8SljcVSX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4qMV42uiPieFqwVSnVnih7ojJWxS1miVyV6eVS0bPd/S49C9VPd4p+P4DuRys5WGccSGR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SXo5RI54e2NuY95f7HkyRIjd3IkrSt7eWLa7RuPc9vtRC6IkSe45JPvlxm9kskc+t7eG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SF3dHtJXVntWSuhHJIe5N6oleJwrY/wDI8U/Lw347Inc7nf1Yf7HiH5f9hbmO0Nvq8Ap6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qj4jS1jSfXgpoSIXtCoxkF3j2hN/NUs13e2a644Sp10lIw7EQK8lCl4hiPLoRQkIjgsT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M80QOKpEpol2jXlrOmYddqnZVHrJFNEDEjIM8Rp9tSL1TKi6oeBy0jBsjqNqJLEQHUrS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rCikOKjKutMRW+1VfzYe9F/N7qBVvr8nNL7tP76tr3vKCMQzxFa4WC1p6fySWhJCQkQx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JwcZxkYyvHDU8JJ1qvWkJ9VU9ytOp3lsiT3/ANLj0L1UvueK/a8Cut3uVxDNe7vzwxkb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8TuhCscyFl7FtV4397tlK0hXdyJIqadKykKzI359zs7IjlCyJXyiS3er2vYL18Ht4d0K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dHHMrnGXuRzycM95K8Tg8R+54r+RhPx2REIeVh650ZfxY78n+wrjtDZ6WYSn5GAvSmSZ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/wAdRdyiir2Jd2yiio9I3c7cz2x3w/hxyMOyFqd/Epror1JYnEaZeA+SsfWeGwDcmYf5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aK8tI3ktlIrvtdpdospGMGQJx66SIy0E1JMwc/LxVGtIniawqU6k4rsO+hGz7mI7Ov8A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WHK0vm1+SK1KK/mp/kcMgu9ir3n8PDElHwqhKnHwik61bwePRPwnSmvCqvV+2YmLngMS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NyxVdqunN09KNGm+p0RWjvqPSNJala0Se/8Apceheqh93xTZ4Ecyy4GIe4Qxkbns5EIh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nkjj2Mhf3sQ7yJCv7kImVdqOZZMjcV3Z2iRyXZKz3cELr1rb7Revg9vAiNnullyt0roV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7mcO3uHdHB4jfxb7uD+wyLEzU1NfSpaLE96v9hXd3aGw1y1ywdPz8VUfy0u8KiKpTkSe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gjESIIneiu1d9okrFQjfHxbpUp+bTovvTtSP1Ji9IwjpHTJ6aaCXaEdCmLURAkTKZC2L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lMn2VO9PtHGS7kRbK3bEWe169Sf3YS7wlqRKT+U5ZK144n7FfZW3UDD3Xd0LVN3EbUI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IpomVb4Uw327VK0vlnL5aPaq99bKI0mY2GtCrLzK0EKWhTkpRp3qy6p0loqneSHu/pce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7eBbSVs2+8CVxdojFc9q3cIW2O1CJCOThbnkre3h3jk7cPdIllyiKHerYRK6sxXdojs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28QI2H6VZbRX5zWSy9nBERK5we+QhWd5isrqzFk97uzjT5XuJ5cRPEtni27A/ZFn29Un3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y7sjt9PgcP5f9NBlVFcT0IS1MPLSrNak496L0g/mlH7su9dvphXfa0PYVCA1rDBPyqqv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g5Tli8XoM5ejEu9OBCIl8qjoJdoFVkVqJaNv5cTLWVO1PfTtiWUyoUV80n0wrT6pIgS7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zD/PXpMhIhMoSyQxs9tZf+SrbE/comF3xKPYrXiRtRWtRdq3EYi7Kq+0n/JSjoqG2su9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5niO0RZV+9DDR8unR2uffDW16IUu7tH3TekP6fHoXqwv3/EjwP7fDtx7SV4HLPaO6uPL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QrZPJ2V0U9r7k+2T3D2x2iuh7qtyI9ys7q7tGxIiIdj2j2i2WzXojdWQry9DyQzhbdSA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IqZIR7VlLexit7XcnlKyPEfseLWwGwWdzT01d9TcIX9djIP5PT4dDyvDf/56TLxxCJoj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Uomn8Gnbp/mitCa1dSPU6i7OxUtSyxlLWNKr5tPC/MfqrF6ypx6IDy5oxRBIjEUTTXK1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kS7uK7U7rtCq/mgy5QjosXU7NkSjHWeJeixNPzIJjeWF7Yt7oSaISMK/nyZoK9V9WGqf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9ynu6+8+5A17Ufu/70uyJMq299oUe0at3LQZHvKmkjGP0StL56tafSolL5adSXU6KJvt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0uPpYP8AI8S3+CfZ4ltb7ZSIDuPbyznkV+Iitp8vCtK/JwRvyzmVldWsvbOx7h2jtFeN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2kSW2Fh2jZa9MrD2Esv9cr+pCOSXqjYVo2RG8d0svacTyRK07ET3COZbpWkce3KpYYjx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coi9WqNSrvqbhC/rvKGz0adRiF5cf/5ovvTkV4lWr82pqYCq5Up0yVKKhGktZ04pRpoim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eVGU3JyiVI/LSPf7enyauDrqjFSliK/IzXtQpakKXboWk4LoUPlaajHqZ1y0U/lpzie+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o9IN6ypkIaupJQjWn1MijCw0jiJayMZT6KgmU/vytCy+Uoy7p5Msurvp/BV+3W3wMLvh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pB/zw/Jb0Ncqu2C+f/XT21bzvJ9qV7GJvloTaisKOfVPBw6ipMiu9NdqhE8RemA/p8fS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Bfx+HtdhDssrN7clfJX4Rx7PaPdyciOZZSFlK3ErHuJbVtI3jtjvlvInPtIktsbZce2Q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5xlwjn3O5L0sVmK0clfl5cZSsrokVLZe5XWU7uzshbHbidhiv4j+J4r9nBbiLNc9GaM0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obfR4VT8zxDES1nT74bmnIfzRxcHTqRmanhWypeZBFRjZSNOqeIfy0CS1U6MehOUEpKU0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46q/JS6YjYyhTc5UaRoaFQp7WvlWx217detSv2q4+pKnD4msLGV1LCbMVMh3dKPZfKsT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rPohN6sr0/Mo6jZhfmnTesKc/l7SVKJSesUMkyiuqVXtQxT+WrvhbC/cTKd9CMT2rtVj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GNfx013kv4osxBNlyG591W7LJ2x0unCzn0UsNQchvpiikspXR4u9MB/T49C9WC/Ix/wB7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CZKyyZLbkroe6JwJHtEP7nJy9xzKw96sh2JbXbkltVhCsrveI59i3RJ7VYZwSyqdqZ7j3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4eaOCOUSOS3e7PlDsIkTtzElflZTu9vCFZ7eJbR258R/C8TX/nwW8iaZ98nnPdW3CIrt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R4FDtO+F+ahUvCRCRjaXWqkXTmmYdeXGqXdT5YTeUCnfEFLLpKi0K8UnpoTblh4/y4ke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SWiESQuw2NjY2UYmKf8A6fEJ61D30/ljWnrLDw1IR6VXqE5aiIIw1PohiZZLLF0umq2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JFFiGTMMu2I2Yt/LPdBdsL925RRoKPyuXaGvnr8qr9yPc0J7Kce1TtSpbsRLVsRTuivLV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UaPfXQQimvR44/8Azf0+PQvVgvvY77/hH4x7PaiIxHPMtuSuru6yRr29vCu9+Xu54W55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5JC2CER7nvEcvZHdEqbFYZwyQiezlGsUedSHXo5LPgRzK480ccK7ELL3e52Ecq/tykT2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4RE49s9o8vEPwvEvxcH91kctPXNfPX3CIf11s0KWz0eHR8vwuo++BZXXeL7wZuWLoKSw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X8tKPavLVzKNGdVNdEqdq3d04mmhHuVo9setKFOXbE1OjCUo9EEad5swNAhEaI04xpyf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LV046KcuutWl11eYd6lV6RoxdSpQpqCq1NFVnq7kImGpauo+1Z9xZYyJWgeH2i9JRKcx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tUvjX2e6kYftiNe+GvNjfyRtH7lsRPfQJF1FaKq/khU0Jdy6KBU2z0SWUir82KTEIpoi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p8fSwX3cd+X4T+LwtjsrqzEe53exjFdXe5ZROJW4Q9/LORENzI3e+RTJWd55ckre3iOU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C1TarDy90rq9TaeJt+ZWaieYeZkvXM5dvSrvJXFue7JbiO72CHZ7Ecu/B7alxWiRvxxL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jvwsH913iL16j3YncIh/XW1lLZnK1SPl0JPWWEelTFRH2dOQmVF1KFPpcVoL5lXl0xnf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GC0pNEEVOxG8l1Hi/aMDEvWHMSfZYaDqToU9FFE7VKs406kJsfaHtHfQjEry8ujWn0UR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lOfweDoYn4jD1p65RiUafU0uiNWXafdoiSJR6ozXS8JuZQl2RAp9nFjsiltqffxz7e6l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o5LtDv1z1VaKbdGzNCTKq/jJ7I25okrVdwyQ+1REUJEF2Hn44/5/6fH0sF9zG/meF/i+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iuh3VuYnte3g97v6IbpFPcTtAkO87yvlK3HBxC2S2qz2xFtntWTOeXeLKhK3iNBzhWp/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oiy49Ex39KOXlzlK/B7uc0Pb7UIlfj3RtVOVaJ7hWe0lcxPejie+Bwf3pXj63l7sVcRT/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8NDzMTjpd1ekVl1RqrvTkJkZFdaUaSbI9isup1V/JUj1VO4qcYkmumTWjlFFSUZNeWVs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qRK7+dESbhrh6+Ggvi9U8ZNCxr0+LRLEwY69NnVCQl3S1aRTXfxSqlSxM+qeWB7YuMPm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PCp3iinDUjFUoRn5jxK6G7xFaWXiMNHgn/Iyk9FB6uIiLy5htl+Rj33jemR7EV2ojRE1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ad6D7DJE0R2zesY2jemVH2ncZO1eP80URIoWTInPi0urH/wBN/TwW7GfmeG/i+yO2Vlld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3ViO52lty93I8uI3doXV5bYnKvPfJ/NlK2SGyNlZ5LbxG3tqWOWe4d4XqXkYn8av+Gl8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pbefVzLLnhXnf25cu3Ajh7eFeW7jlE7CFf3Ct7R3KlqvfA4P70rxF9BL5sZnDLQ0ZozQ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GaM0ZozRnSzpZozRnSzpZ0s0YtrKbXTqjVGqPB0p+JY2es4lMp/NSxESzjITNeqM5ypx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nqSpd/LHTPLkOnLSUJnRIrdiK1Ok0IE3rOJJ6RgnUqYWikqdFyXRFDgh00OkSokqA4yi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HiptTXU5YanIngUVcPUgdTTo4+Mo4iXWYL5PBUtXTplGHSsRUMLL5/Erojk8qkPMp4f5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ItRPtFkWJfOjq1xmNlrUpopoREpXa7QXy9unq+bE/dn3qwOOOKvymKh5VWOpF6ELQlop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F4S1FIhbJkSxVn5lX+m/p4Ldivy/D/wAZbY7ZCucxyZL7bHdEB3VhbntlbJ35GM4iS7Eb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Hue7JjscyFtWXt4do2Vqgjl3V1d3gSu74lr4bGaLDxvS7UvWrSt6lfliPdxEe7Lhj2ra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Int4Ff3q6OCWXLkvhKL6ZdRqdTNZaOUjqkdTNWas6mYRtrG5ohShJeVAVKmeVSPKpnlU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xFGIqdM8ukeVSPKpDpUyUIj6Ttl2zTylfP8ATS/9teWs4kDDvtXiVI6OLFIjIqd1hV0Y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oku2JvTQ1laJFd8RIwdPUw1DSEnrnoaHQ2Og2fCoeGomJpRpGo9csXVlTisZTJ0aVcq0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wmFLQpwKtTQnLUwu7xF/PFCNfRj6XRiKMtVUpKRCloR8xCkQ6SKIL5uuMSipQdV9UoIpL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VqrGOvWWjgxZK2I2Vepy1qClLRVGiNRHmR6ZSiKUDWI5aj/IjrTnF6lHYPskceKVvKwf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+Vg/sLbEldDGQFk9jt7laOXtRG/ErLL3M5ZI4jeRG0Nzt7SN/fzk7yy549vA9rJCt7al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O/OMl04THNOFPdZel5Ie3JZ8ZSsPdxEZzLc8nt9iyYtnCJCOFee32nPuELKVz3y/Ij6F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inOKj5iI1InmQPMgebTHWps8yB5kRVIEasDzqR51I8+kefTJVIHXE64nVE60dSOpHUs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sdJRIlGXefdVokloanUdRD75IfoZO2J3Ux5VrIfZR+er4ZhVGnJ9T9MVFxxHyD6pCpMd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HRiOiVcMpKWHjTnWa6KlNM8BreXNVYkqvapLXLB96mLl1VUORrnqV6fm0qEmlSkprp0I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RpRKcUjFz+V3giiuz32WHXaV/YrSelPEPtiRdhCZAxG2rdiKcdRInLQu9CZzL7+Mj04i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l4zV68T/AH/Dr1vycL9niO53WUiIrse1nK2w3e1WRHd7ZWiMW5255lf2wJXh9uN5HsFd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bwtqHtQxWVqm7jkQrEc/EvwvEOnSh9x9vRwSuiJwIjkj2jOB7lZXkcvcccQtyslb2ona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593PMcnuFur9sZ7s4kkzT04fssT3WhoaCpnlCpnlHknknkHknknknkHkHw58MfDnknlH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mo09elnSzpZ+m30+IYmGj5iyDIS1VRdqkTQaExX1GPJ5MqWxG+mOyvV3xvXl28EwX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ovlJvq9Og0NDiVYalehGcXRkJyo1YyjUirSywnanUeszU1EzU1OrviYdLpycXQmqkekR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iK7wiU1296tRfyXa7E9zWkar/hrr5qm8V9fnr7a+55UiT0JvVxRKzFfp+fHQ1jSXZDei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6lT+/wCG3n3xFD7fCvK8RkzhHLszlWjdWQhX4laJIW/2+73M4iSvH7fEt7sLd78+Xl7e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jYnuPcIViFjjxT8PxLtUwnetK+XHBIQs0e7hX44kcDyiM9z3Z0hEdyI2VuZ2juFudlZn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lXxq0xz+4oiijSOTk/VRK9s4WEjTN+hZdzudxj9Syd88HW+HxeKhqVV0yTIyKUxk0SRU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nLqhnpkyrat9ynkrvdLssPQli8RGEaNP0xp6Z6fQaGjo74il1lWhGcMLL4dxZN99Sr/F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eU4dVGLKNRwlRqKaikRiRjlVl2n8zpR1mkQOF3muxBi7ym9asiX4lUe9mpB/PW21h3jd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G8H89eOuHpkST1aOPGKvTh9DQ6TQ0NDQ0NDQ0NDQ0NPTp9Xw0XfEUtkbRvIVieSydmcq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RHZbmc+6Q9sR3X2vbPfqK0T3DsK+mXBU2CJCGRsPcj38xtwKzPb4r9nxT8rw/viHfNHD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PaOyIErO73ZIhcWSyd52V2K/KGMWXMR73u9yviqWuOl9xW1zfo0yw5iLZI1NctWav0as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qa5x2jvnoeC1/icDiqGqs0ynIjLs2TtV3eZoTm2YKeuHTzedW1X7sMpdlp3qM8Gw/wAP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mb9DzeWgycdStR6lh6ji2tXhIa1cTPVyeSiJEUWUrxILs101IFGbi6VQhITyxD1JL5qU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jmk/m/2Sl3l3wd1LdJ/K5lP7la1W7Ka7zvLKctFrkrlP5oUyb0SEXfiNbzsX/wADw4pf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ro5mO0b58qyFYiI4kRs+yyjd2Y7RJX/1cXk8oHIxkdzylZlTbySuh5POIty28C2u3Hih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mhZMQsnce7n0Rty7RIErcy3vcIjf3K8bK/u4ewlc9yH6OYWfaXKujEdsbU+7G2bRoaM0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kh3y1/pw2jWp0mhoaH6cl046pExGHUypTnTFIjPt1jZVRNDPD5/xpieTHlWtV+7DKtts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6v0Uoi7tdJKmjQYx5v0vJkkYin1KlU6lQ+TD1WMihI6cqj7EEP5Y1/yI3WjKU9ClMixE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b+X3kmUkS383wcO9Op2JzKaKC+eretdlPbVGSZJ6trsLKiR+Vt6kRGLq+Thv+D4eUl/L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pkiG4d+RWOOI5MlaO1nHMTiQ7Qsx7Ykb5QFlKxC7siVkVNvPMt0SV8lkrq/sdji+XiHe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/TmrrL2q6tz7iV+WPLhW5e2JEke6e57slue5HtRLePuvbK6OeZWdkc8xH3lkjxB6Y2t9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7ckO/wBHT6kNvq8MqeV4hNEkSiVMPBjozia6DmSkSWpV7PBS0cJEWLJ5VrVPvU7GI3S7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IrqYl0xfZTfYY/psZNFZNTrPRTeokQRHKRLuQjqRioKrU1JvWrEiRRTloUqhFknq4x7w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/ce2RSJv5pMjr8LQf/nqSLygijuqXrLtzStXJFRiIkl0y9rMPev2qIWXjFXWr/d0NDTL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tjukjjQqXltjcY9ws+I39siQrSsO/I7siMdo2jnGys7OxE45llUsrq73RJZqwsuJ5cZY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4P8AfzjeJzwsuZXRPJjszhHu9kSN2czvLdxwt0ro9sd09x7SQrDuzjj3vdAe7JGPh1Y3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NHdidmSGa/1Y2fqsUair4eRJEkMl3J0KciWGkiXVExF8NLSpTmRkJ+jEWqfepL5dO9f7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6KMdI9OrfYT0WuT+i/QyaJr+TFT7pakYiIo8ubJUJHl00Tq6Ept5RIsiyAim9CnM0EQvI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CXUt1Mnu00cPxsN+JUZapEoXmVbPdTK77yZJ6vQiirDqj7GUN2M7VqYirUVGlKTlL/g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G0dzFlPdLZC5z7hXllxHKZIiPJ3Qr86EdrGLbG7Pc38sbcOxGzESFepuiK/uV3dXZG2S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mWnidd61vD68aFRY6gzkVzngWUspW4Y7PKI7/wCuNluynaW7gV535dluluWXLsrEriFZ7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GNfRjsb+ZDYvo0d2J2ZId/pamv0lZ+v9O1evCSJDQ0NDQ0cYjCKcXCdGtTmRkRkJ517T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z/lwNPzPFJPWWcF1S0F2O0iS7/SY/TIq9qlSLlUhTIUZM8unAqY+hRH4hOo6U6jMVHpj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iBBanSRehB9tSLJsRV21O1RPsu8oXd6j+ajr8PRl04Pq1qTXzU7UrSJWlugVn802aCR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fHLvTXY8VrdVT/hYT7WD++rQI3lnPdPbEZzyIlbhkTiV5XHdjyRp3Ytruy0YXkPc12Vi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6l0K7uiV43dkM4Pc9y1Hbl2pwpYrDeJ+CypLw/Dzqy+Bmk9wspbkcq5IRK3Ejh2RAd19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vRLKW1bpXRGyuKxK5xx7pEbyXzCIHif5ON/Jp7F9GluxOzJDf1NPVp6I2fr/AE/U6PEJ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QZVipKth3TKVTtGRGQmJla0/yMMvlS/k+5V8C/kxnowy+Z933RaJL6b9DJGJ7xoV4zp/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wFSqR8HpIhgegpLoMZX8wTGiexEexEpkMtCndkRiJ2q/diJHKXee6g/4df8Ax090olEh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Cb1bEI0ESipRqJxlDdiVrRiYmt5FH/h4b7GB/JI3jeWXE98rRWUhXye12kRvxK7vr8sr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2TIHu5ntVmSsQLiJZT3cI5HeN5bUO4r8u6HtVynVrU/EcDj6WMWLwilL4mCHfOW4d0cS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I7pEdvD388T2sWd8ntW6e5CfbJCs9yFcZIgSuIVvFvv4/wDIp7V6O/ppbsR9vJDz0/pxs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EMnkxkiRoKBXWhORN6TjIjIUiMipaX5WHtLsYd/P+nF/5/Rh9vfWM9SY0SH636qfSSJM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OnCglUFI8w8wk2xxGtM0RIIiQIiziPKptq96sIkTT5m+85d6L0p0vw6b+binvtGplURU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hjqXVCF/9LWhja3n1v8Ah0fx/D/yuIXRLN3ltQ0SyWTsxkcme4lfk5XZErj3FQhZbkT2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3RPdwj3Id43nZDuRuskS28lB/wD0aenw2CxWK8mWJjJ+iVx3Vx2iMViOS7CvIhZWe9jt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16SpdWjmiO33nKOJCJ35Pb4x93H/AHqW1erXOnvxD+TJDv8A1Y2frZ4fU83APumPJolE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vtCRFkWRZK3/APXRtX+1h936d/D9FJ6QpT0bihkmPNRHEayY2anUdRqNmuU9Cojw3tFj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yWk4kSJAjnG0WdRqO1TfD7a7HV80iTRR20vx4bolNfNK0rk7VX3EhZ6GvZFan5VaPen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L8Xw38ziBG8r65O89qykIQiVnaREQxbh35Ocnc9y3SIC3lTaiV3ZXhkrO6JEtqsIZElZ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3Ioy6a0fseHfj+mWTFlwiRwxHuOahCw95pqezg5ZwrPbzUtEiccK8LPee5X9siJP0eMH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cUGylHpdZfJkiXo0NP6MbZaGnp/Ts+rAkkPNrLmvHWOI7SqS7xZBkWQZxH8uFsU9MNg/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ENsN8X808pZxn20Q0MZJjkdRqamp1aEpEpEYSrThTjSpyXo1yRiH8uVXtViQIkCJqRG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tFxG9Qku9DuUO9NbkUyeUTEdosQs4jJHGMh106FkYin5Vf8A4cPxPC/zOIEbvcMu6m1H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REW7lHYlnyxjvz7lukQ2ntqbY2llyhXiPOR7eUMiMVjiN/YczEIh9pPt4d+P6ZWJEc4j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ylueXs9o7vOVie2N45K3uiS3HKv7ZiJ2Rzz49+NXbcF6HnGDYopZQ3VtmSH6dfpaeuNn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spLNrJXdvEMPKQ/uJkGRZFmvaH5cGYz8bB/leAPSp6Ke2L0lF6rU1G/QnlIkSfrkzvVq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5dRKroN6vKr96JAiREIiSeohISOkqfciSYiZIoLUoP5fdG1KzyRjXpTEs0QJDIkmU10z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r/hr8Twr8wheI7j2q8/QrIRPJiFvI3OTlXy9yvyrsjt44qbEu0slkhDJWGe3nlkLyOMo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BHd4f+Ix2eXLykRFdCJWOUK4ydoXV5X4OI2Hd58MqbVuV+YZQJ34OfbO8LytE5W7xxa4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xRS9EX3ltyQ/pafUhbLT1eCz6PE5Fsms3nWgVYRqFbBSiK8WRZFi/LizFv8A8uFf/o8J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n609MmTJZ6mp3HqVTCUfKgkak3kxs1G/TL7sCJEQiJqIWSJFR/yR7uW2DJXZRWpQXytd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akLOJEqEbTZI/wBiv43Dqw3/AA//AOXwn8z3R3ROeJ7eZCsce2OUru8rxtHcLL3ZLLjl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S3HuOOBW91Q9zu9pyQvI4HZbaluUTvw9sn/81b8H+IM4eUrDsrCylZ5o5YyN1ume15Ry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Fclujd3gTtxl7J3Q7ROefF1rgsXHppLOMdRRS9Ohy7ZIl/Q09ULM59VCfl15kiBIYxiy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GFjVKlCpRIyIsf5MWYx/+bD/AHsOUqnmQzjf6OuhrqTJIeWguxJk5GFp9c4IbJMbynZv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nqIWSKpJfNTXaPcS7+WOCKS1MNtq7sNt9jzxq1gvRERUESNe3uX3MZDzMJ/w3+N4T+X7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DXscO3BK7HeNo3Yjnk4V8pXTOUSPa9vNSytyr8CyW6oRHd2OSAzjl29s7ESW7jy3UWL8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DfjaZId0ccSInIkS9HLvIdo7leR7ZCsrsdiIiNleexbh7uXeF6llm7TvEdlkjxP8LHfa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NTl2yRL+tCz+gzBVPOwMiOTHmxk0S7CkdRicOQkS+/FmK/HpPSpQvg59FPU1NSl0uMl9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JkmRi61SFNRTY2MZqSfqeUUQRFCy1yQjUTFIlZ95PtGmtF26pSHuomF21V/JQyedfvEb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yj3l/sGumX9HT+jP8fwj8j3RuhCtOyKl1bJnBLcyW6NojI5K+Sy5FeN1Y4lte6oe33e4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csVjjl2J2FZ348ThVKWHksHJrzIUtTD4SnSpMV2L0RFkh5IdlfmWXuW6V+JbTlnCIWIH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vG8rK2XtneIznLxH8LG/Yh3F6NDT0aHGcvq6enT0Qs/o/p6p1YCWSJEhmuckSR0jZ1FW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sxEv4EzD7sN3UKjoilqalOp0yrTbVOeqT+gxnUSJZMlrJ0KKowb0G8mMY/Ux2iiKEvWl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MT7EjTvR00w32ucNcZIRUJ9mIjnIk84I/wBpimniv+Cr1fseEfe9yuhCtPKVx2Hbglud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O6scsV45vbLbLfMe3L3S9E78EsvcRsOyuz3TyVuePE/xsKo1/D69Lrj4DiqEKarwkMV3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OMme33LdIht9kR73bKIhZSfyrdzO4yJIVsvZPcrMV8sd3wONX/npX+jr6ZfQ0+lr6IWf0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zmPJCQ0SiVLSvlKKqKcXTdXvSMN3WG7VKkdVBypyhWUjrKVXU16JRlqa/RZ1aDepqSZh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H6nloJEb5LLTJZwRU2VO2UVqaEkaFDRRpvShuMPEQyQrMrXIkcmyTHku+S+4c/8ACq/a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IkIlk9o7ZS35QtG0rRtwLJWFlTIZyszmV3t549zvktSd+B349zurZcsvOQ0cHHif2cVL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UsTT+aGIg1wParrLhCHu50Hc4QjjiV1ukQ2vZ7pb3k7q6vAkSst3M78CJCsMW2YjhZMx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fLXPX16iJf1oWZz68FiPhsVMTzZJd8k8pIqx7OHfoPLOklFSWIi4IwL+Wm9KmpNd5U1N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PEJr4rpdGqppM1yfobGxsbHUMDT81uWrJInk2P1MYhVBNMWaE81nBk9tXfAp907yOllH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I09qyqEnol3K6ERzmyTz0yhvJb/7Ov0Fev8Ab8G+49/u4ESESuS2krZc8kdqtIR7RD9NK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O/tV/by7u9oq07uyvLce5nGSue93Pbl4kfqhy8rwXGywmK8Twn8XyZ+3L3cc8SO2uhyj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Rs9nM93bJ7onKtInZbiRwIkI4dltmIWXJiPx6/fDUr/SVpbhD/rRt9LwTFedhyLyZJGg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cSx1HUjGYuMXOU5uUDBS0FLv1DeomMqUEx+ZAjWKddweHxcagpnUamo2NjZKQ5EpFWpo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GRkU6mpNrSbHIb9TGyPcrT0IyIsjNkZiNDTNZaCRxPVzSNsOZHlyKSShBfJp8kH2QyoV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HI1KjHkhEuxTXeo+mC/4SvX2eDbve92USdyV0S2ksuB3Fb2Sy9orPPkRC0tpMW9E769u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7t2Q7nJxkhXjeVx7eOMfp5n6mrQqnhlB4nFU4eSVfCaVWeoz2Rse459sjnUluHbPiZAm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HOV6gt3MrI9pLLj2+2plHJ3Kn25/j0vpxtLdlxlr6dPrRy5+hTnOjUwteOMw6ZFjGMZI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aH2MRiHL0RfS1PWKka5a5SROkmSpyR1ygU8aU8RGZ5h1jY2NjkNlSWiS6mloplHGVKBR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W5C7ucuiOgiLIsRFtEZiNDTNGpHuPVuO6diMO8o94pRpU4/K9kSOVUqMpvRStJd9dMtS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K1lRwv8Awo7q+3wY5ld2ESyluJbeXny7it7J3JbeODlZ+2O2e1XqHu07T3PaziBzl7B2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Fd3JbeDFv/1eOV3VxH6dw3l4ZDiakrrarD3c5ce4luOMluHaNpkTgqHCv7VflXd6hG/M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bOwrDucP8en9NDvk/wCtD6mCxUsJX6o1KcJFxjGSQxCYmmYiOixWI6x+lPQpT1Ska5am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asCGOqRIY+LI4hSPNHUHMdQes2l0rqJyGzq0KOK60pai9MpC+ZxRUh36TpNBCIsWgiMh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bXursiu8USj3l8uHS7S2xInFUqFNjfaQ82PJCNPmsvGKvmYr/gPsyG6vbwbbzK72sjun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bue32TyltZxzm78RtUFunZ7h3e0iRtnL7Y8pjOTjJWiLOVnYxT/9uO1qeIYemqOGWTJX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9vJPdzwsllxG0iN+PbUt7eSByrMqEd3LscjsrsR7Z2I2GK6P9UPpoluF/Xj9XwrG/DTf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LPU8QxrrL0POL6XTn1LU1NctRjGMcRxJwFVqxPiap8TUMP1yjGJUkNjZJmpr3w1fqccn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OjPqo3Wh0nSKB0iiIixEe2Ty0IXuRRoJd0SK32OJCQr8VmSZSHlIecsllzjcQqFFtt/8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ZX9oiRxlO3JEQjk9r2SuS2u7PdlwO0SZC8h39nOUd0c+J7GSyfo4yREjnIeWI/yHT/8A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CtK/IhbZdjidx2yRytsbTIX5WyYtuUd3IydllKxycDYj2y2kbZK8Rkb/AEo2luEP6Wn1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E7wlCQx5NDiNGOxPU5PUQ8n6LmHwFQlQqxEparAVulYKq28F0nlQRKNNkovNjiVKfUNG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tBkmNjfowuLOo1JS0H3cUoRrVXWnSXVQpzNDRsUDy0dB0I6DoFAismtTpyjvEslk+6xH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VYyJJ5vJE8kNjkeJ1HUxf/Dp/crng32yZLaRuy2c7HMbET3HD2vcT2u7FdZq8rRJkdzu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SeUsnd58ZIjZbcpDyqd/EqU9PGOc5XQromM5jZbZ3J5M5I5Q2w2TtC/vW2doiu7e73c8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OOCJ7XtRE54V1ea0qe4X0eNM39LU1+nH6+AxaqJNwlCZJZs8RxTya9ejk8DhVAihREum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KkmVMFHWeCJYWelSi02tGMrU+pYXC1PhanyxkNkmN+rC1xyJSKUdFia3mswX4+naEukQ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dQpCkdjT5l6NST7Yl/wyeSuMretiJkENkpHvxK0xP/DpfdrX8H+ySu7ESefFTLmNiNvd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xivMRVvAd0Pa8nbk4V2THfn1uwrLblK7y/8A9lXlpi6NTzKWXMhHKJjyjaNncqd4nCuc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/d7Z2j6Hdbrxl2SuyVsn6I29vsRE5Vsq35L3if0ew83/AFkWOfqUqbq1atJTjGTi6c+p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u/rkRTm8HhukhHTJDWpCp0HUmIaGu7idJKJUw8ag6XlzVN1TA+F9LqSMZh4zKicZSJP6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GYrzHlg/x1kuwpCNDQ7GiOk6DoOlmjO5Tb6ovTLhWJ6KOK+3JpEn3Q2NkzkWfGUzUcu8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8LUo/drHg/2BjsRJWe1ZVDn3KwrcjGc8VMmKyyd47pCKl6Z71Z/beTtLJivK7yd1t9Dy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lT/yNZ61f09X83w/JEhHuRPOIrSynsHaNzh7olMnsjutL2S2oYhX5WU9pK79C25IW32E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ZP7q+k12+lp9LQ09Ecn9XwWj1VUV6XWlJwdKfWq0lThiarqVMn6G9CMXVeFoKJTjoaGn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JKcXl0jjqOAqKIrRTqJFWshyMRBTWJi4D+jVrzdFZ4OP/myjdd3DVGojQ0yWeh0jWiis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uw2NjeUiXq1NSTLiR/sfY8S/O/4dD7tU8I+xwSyiPa9qynlzG3tVuRj3ZVMpCFkyJK/N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78PbK3GTHf3c+l5cHt9iOZXeVDvjpv5v0v3oxeq1ylZX5iTtwRIkrEu8WOy3ZMpkCWyN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7nnLYPdlwIWStE9hDdK/KOcd+bV++vVr6OP7K+tx4dS8rBtkmTgqq1lTl4jifMdTT0om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iQhoo5L06GG7Sfqm9Co25Xk+xMmivQ0+jJ947ssDLXDaHSKIkRQhRO6OpClE+U+UWgsp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ey7kjFd5pMkvTL0amo5o6s0Nfy9m60+ut/V0NPq4f7tW/hP4/tRIREmTtlLLlD2oVxj3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hbld5VL0suJ2Y9pxGwrs5HfPhehHt9qylueWF/Ilf9MVfLxs/knqcT2nMLS28ELxu9qH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eWxXkcvZy8nfOWwd/Qr5IiR28RvK/Ky8R/OrffVl9FId8n9TX6S+s7YSXVg2xiR4hKMaU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KlTV0MVSZhkmmiP0MOu3pbJvVTLEmMkSMT0p+pvJEHqoow2I8rEpGghZrPoR0M+ZHUjW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k7RHfEPpr66nV8+bZUl2bNTqQ5NjLZ6Ze7xPFqlCNv8Ah4f7tXd4V+KtsSVyJInblEsu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lu91W48n2zhtjuhed6Z7WVCQ9hwrGo75M4y4Q7LP2+1ZSvlh5aVHfwndhMTHEQfVBj25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4jZ2YzngZAjue1FQY/t8ux7eFk9oxXWcboYiIrCHcQjxP83EfkRsvoolu/sL6/h8tfD3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anlLJyKs+55b8vB4urhZYfxOjWjDR5LJZqPU7IebZKY2VNCWTJmJxHSdKlT7wfpbzi9G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NSikaGmSzQiN5JaulElSZ0dMSOUrQt/skk8TS71JR6ZNnclLROepOZq9XE07ZKJpnZY7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D/AHau/wAL/F4jZ3RElerbKWcbT2cq6GO63+6pdX54luyVuVeZCz2yKhIexCOMncV2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2y2iHfKi9B38Juteqn4jJRyWUclZC3LdwrMdjlZSIC3rbxOw8uOfQ9vp4WaI3WSJLvzw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iNl9GG2pv/4/g7/+ZL0eJUOpad2Tu2VJ6FyjR1Mb2oVY9M4L5MNVnSKGOpzEuzQkOyTb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qIrz6Up6k5akp6Pq1ydsbie6IbTT0Sf0MNiKuGlg/EaNcWWhoaZ6CXdiGVV8qQkMvGPZ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TivPqr+RRbKqkhweqiaaIbO50mnoxXiNKiYjE1cR/wAfD/cq7/DV/wCThW9yES7uoLJ5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V1epdZRHc44iK8yO32SKhK/tQjjJnEe2UrZcDuzURxPaLJj266RPCtquWyQ7R3IiK6v7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8WLfGxKxxnzl7XY9qOTg5YhblflEt2fjP5GK+9GyX0YWqb/72n0fApdWAqenxDDeTUkV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qRjF/Liu5iPvad6VpLt4dOcX1qRqKDkJKKbHMciUiI32rzfUjrGtTtErYiFKOJx86qyV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YjDmG8ZoyKVSFWPpRoaFRdnrKKvoxpoS1Uo6RpJKrT1hjF1OrOMmKDRKLZOPyuQ2xI6R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6FMxONrYj0o4/wCFh99XfgPxSG3lCHepcQ7iFaqcrJiFujee4Vqe7jge2JC8j2LbzUJX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3hZTtzxwiT70MM66reH9FKrTxtA+NrnxlY+NqHxzPjUfGwHjKTTjh9PLw5hZUaMVXpHn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XJzylmso3HeAt8MpbOR24Y8ldZe3g9xxw7nMbrc9xMdsvG9+L+7Tt9FE92XH/E/Tku9S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iYSpTqfK6cJVp4HCRolR9EJ/PKpHq8Rr/M5/fpjPCe9SWH63RpKClLQcyUu2vepLvqKo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0HIqVWVY9dPJLV+h2b9XHqhKUJYbxnE0zD+M4WoQlGcfS49qmsSFLqKqdMcetS0puq1pD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iumUkidZIliWSnKZ0mmctIKr4nhqRW8XrSKlSdV+t/8ADw+6r9zBfjFPa7xEe6e8WXCF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vG8t3Hshf28IkcQGew91S090tnK3M5ydllPLjhXxNdwn4Pi/Mowqziq9WvrjMG3N6p+h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6UIW7iOXu92T3K6JbskcSInujeW57OUMVslkhnt44lcQsvb7j3yuStkjxkxn3KdvoMRP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LTHzEjTJmp4jh/iKf7VXk6dFUyC0MbPV0V1SpfP4hh/5KT71aYzA1fIrU6ianVSKlYli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1TloLWRJqCXVNvSKlLUb0Jz1zrR6apQp9JVX8mbt6V9ODlB0/GMbRKP6hKPjOCqFOtSq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TTrJzTjo60dTulB9VShp59avo5zlI0Ok0OllWvRolbxihEr+K4manOdV+h39Mv8Ah4e9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uVeFlve9CFkrq1S4hX0+Y5jd3e3iNntW2JK8SO1ntV/dOz3S2e5bpX5GSshXnnwh4FY2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x2lGpT1MVhI1FXozoP0cQwGLmV8JXwy7Z8ciye4eTut3Mt2SvxK8D3QvO94ERkLoQrCH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45HundDsIjfxn7eMvTz1NTXLXNSJ39Wv/B8Il0eJsismxkjXQfzDj3kystSh2rYZ6YT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ZharVKpV6ihSlXj8EtVGMFqiTgn1OSkOXSpPUk9Cbby1NTGx70KOVb7mbNDQ0NMtDjNe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sXRKXj2LRg/F6GIorEYeSk4uEkVU20v4sOul+Y4VtHKXlk69CiVfF8NB1vGa0itjMRWy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v/wsPep9zCfY4p7eVujtjve/LhiPbUu8onuWUdzHtFsmcK8iO7/WyW33RvMe6Wz3re7k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4d+Xr3MDj6uEeGxFLFU509SrSMTgHHNo4WOx0VicZiq0OqR1yFYeSES3Md+BbvdO+URZ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O8d3PKysPKJG878K+XGTKm4e1ZRPGfx8WQ+lEq7v+Fp6Yvplg8VHFUTUYyTGxMuVVoMn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vDLQInFO+F7VJGDr+TOrXROu5ONGUiMadNOrAn1SJrRN6jQ0NGhYfzZ1/pv0L1yF6Fk4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F4ljkfuuPQvGMbE/eq+k/FMZMnWrVTTJ5ofqnm8oXd/+Fh7z+5h/s8U9orrat3vRxwxC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UbksvbLdwrztHc/t8ytzG8h7pbPfHe7kjmW1Edzvlwjw/wC7G2VKpOjUwHicMQOOpWjU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w9SL8JmvJ8JZ8P4Wz4Hw6R+04Nn7LQFk8kIe5jEK3KvUvwRykRPfEqXhsRz7yd36GcIV5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tUOXbnlHjP4mK2w+lC0nrL/keAUpOSzZPNMkuqNWGkse+nw/xb5KPhn2kRER3Uu2JZLK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jC4inCnVxZKUpZXWWppmyts+gspXz49LJX9KHksmSFkrPJ5r1zt6I/8AEwxL7lD7XFKx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GKytPccwuR28LcS3CuzhbpEdz28ytlMleWz3x+57kSyltEO+XCtgu0FbO54di67hhqnm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zP22MnPwmhEfhFMfhCP2k/aJCyd+BWlu4doitzzUucRymRv74k7x2Lby9xK/tWchWixX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tUsOw8vF/wAHFfbh9JDv/wAjwePT4PPb15SJDOCDK0dZ+Iw7+Mz68d4av/MIRzarqPKa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DVs09MjET/ky0yfqd/pS9SzWchZIfpWTzWT9K/pa/wBLCnvo/bKVkLKJ7suJCt7Z3OY3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3cjukK8tvM7O6tO73S2+5b/dEnlLarI9xxx7cP2wit6PA8PLEPE1q9HEeD1JyrYjy/Kr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8+kfEQPNieYhZSvwrxtPcziIhnNUQrRylaJ7oE90NvHvkPcxWjbhEhbUK8/R7eRHErZv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h9LiV/8AkeHx8vAVdYxox1WmjY0SWSER01xcuvxnFy6sVgO3h4hZTNThPvLuSy0Ga/Ku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nliMR0nPofp5f05X9UbCH6GL1LJ+rnOPof8AwMLZb6Wwp7VkrROT2+2QtvEr5RFbjJW5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eJMjeY7q0r+57Xv55VpCJWVufccccR7eG+jyv/N+l2mv1VRgp+AYapN4/bV3YrEypUv3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M/dFnLNWnlxG6HYq5K0R7fZA5iTIHte+VnudkRtwSI2RzP0cckTiVs2I8T/x+N+zAX0Va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YOl8Rin2JrqS+Qb+aS7tlxrJSI/NOhU8zEa6vAd/DsllNfxwHbXumVLIjqdBFJFnL0zk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9b+m/WvVzk/Ssn6n6I/8TC7YfdhsIWydo254dvaxWJXyjdWdhP5RCI2eUN090SRC88l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c8kspWQru+ftn/h/R4XbxdOkeP4qVWp+m1/5q+3xx9OGlKU/XMWSJ7eCIrOyKlldER7f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cPfMY9q3ROEMiLKWfHAyJxLblwK3iHfw7F/jxTF9J3/qv0v6L9H6d0/dPdzJJmmlRz0r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6aqa0dep5eApfx+Go8O/xvBHK6g/kk+yto9HAVOMYoeUi6GcVsZCJUqSqPOG3J+uX0mP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/SvqL/iYXZQ+9TtIhtQx3jY4e3iV1biV+ERNfklt1Ht17J9kKzGQ3S3UrSfzR3TOCW8l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IV+TiQ9tft4J6PC138Y16f1JLXxj9Or/AMeJ2+P/AI/pe5Etq3Eby28ERHtRPYKyHawr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c9nuhuIkiBZu88+PayV4iOBXViBi++Bqrrpuh28moeVUPLmeXM8qZ5dQ8qoeVUPLqHl1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5nRM8uZ5czomdEzpkdMjpZ0mhoaI0RojRGiNInynyGkDSB8h/Gfxn8Z/Gfxn8ZpTNKZp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mdNM6aZ0wMJL4ap1KpT1Obt04tvqYvyJfPWjHtU3eMy8rDeJ60MMeGf47hC7PQiJHSRS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WK2MhAq1p1fVR7vy2dDOiR0SOiR0SOiR0s0ZK/0n9COTOBR+gvqL/iYbZh/vRsLbGzt7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r8akR7ZsQyVn6YP5pbqR74E9zPc95IlfJEhE2cLdyzh3dsZ28F9HgtWKxfiesqnjr6vG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8df/AJvS95K0bnue1DurntQ9hwSyV5Ed07QGcSvwslv5RMQ+0nedjlbfaTvERwK/PEb1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0aFLB1a0P2ysftVdr9rrn7VXH4XVP2usftdc/bcQftmIP23EH7ZiT9txB+2Yk/bMSz9t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8UfA4o+CxJ8HiT4TEHwmKHhcUfCYs+GxSPh8UeTiTysSOGIOjEnTiTpxJ04o0xJ/Oa1j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g5TOuZ1zOuR1zPMkdbOtnWzrOsZ4NjPLGjkb7ccKKF1RdNRUPEsU8Xi69WdeseD96cTkS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UjlMgSiaxjGtj4oq1qlb6FL7h3O53PmPmPmPmNZE7/0lkxPQ7+h+lfUgtTy2eWzy2eWz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0nSdJoaGhoaGhp/SoL+DC/fiO8dqInK2nMto7+0ZwhDfaeU7TY76mvbghub70TXvTtLd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ESvzUOFceTu7eIdvB/TgPMWC8S+fxLwVaYPFL5vHX8nplvHZDvyRGcisParKytKxzKyv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Ynt55iTIk9zu9pzG3HEiIskIe4W48R74DALTAqy2RFbTRq3D3IegtrPatorEjmeUcuJi1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vEntZqRFdkc+xojpR0x0cY6dMTojr5cNHThr4pDoxsjwvxHU0KnZCQ0RixJ9X6hxCjHP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8KQzTtpo08mK0kuqpiadEreISZUnOo/ow3/skT9jR+yD8F7/ALMz9lmfs8z9mqH7LVKq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+xoPJ+lfUpr5dMu/r7mp3O53O53O5T7y+hoaGhoaHSjRGiMP8P1T+HWEwn5HDFYgc+1W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CEx2kzUqPtJ99fmHlr3hlRtr3TNfmZHdrk2Nify65MTJvvr8qvqamuUjxT/Fenwjt4f4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FxR48/VPcRtxK5yh5o444VuJbcpWQ+6hd7naSOInHDvEkhEr8ezJCOGREciHv5VzGrXB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hG8t628PchnsdxWFYkcyvxHLidiWUrI5iSs7ERbnaBxnySyluZLd49DQ5qGA8XnhilVp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33pfa+fTx2fVi8/03U6cdChKpiMXSWHcLpd5PvlpoyrVhTVXxOCjVxdarkx/Twk/Mwgt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jV0Yz6DH9FESQrjzfqWT+j4TgYYjD/s+H0fg1E/Z6Wr8Ipi8Hgx+CxP2ZH7Ifsg/BGfs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Z+0VB+D1tP2isfs+I0/aMQftGIP2fEH7PiD9nxJ+04gfhOJR+2Yk/bMUftuKH4dij9uxJ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UfAYo+AxR8DiT4LEk6NSnLCYWusRGzOEI49qOZCJXyVhWVpEhE7SfzdRr36u2p1d6cjq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1YpSTaffqNTUb7tifymvdiJX4yecjxjtg/T4etMJ4s+rxHw77GLt479z01clYeXPLyV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yVkO0d0x2eUThbZ3iS2oke3gZEjk9sbq3PKHflDvXWtDwt6+HojtI3luOHuRytjFZFnH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DOHlLKVj3RHbgheO52iJIXpeUrj3fqD8SJUZIhUqUDC+OlGtTrUuYqUXjK8cPQq1HVqq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I+Z8N4j4rVWImro0781MRSout4lAq46vUT7v0P6SPBZdXhSPc95x7ZCt45T8vxP6L+ii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H9B/QR4TDy/DlZnukRuO8tsB3HtdkS2cx2ruS3+92nZWnYRzxnxC8tRHiXfxLkeSOD2r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GxPsrN92zUnIr4hUqlKvSqLroHXS062OpVPMrnm19O7XTTMPVrUh+fiZQ8PxLa8MkU/C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b4X1yqxnSqa/LqajfZEn349MmeN/a9CMKtKON74/BqXTizxr8r01dvKOeFZHMh2QskcK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+WSuLKNneJ7SQtqEMV4Ze2Iux7uVaZyMqbfCP8dEhYjeZyS3ZR2sjZD3RsSGO8bQzltJ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ESO6Vo2VzhnMckOw93j7/wDLEqZVcqc50pYDxyUHTxFGrQ8UxcsVXyukPsYuSlW50OpR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WqelZsl9P9OvXwtC3y+5xwrSPb+qIaVhetj+ihEiZQ2vJ/Rf0KUOuaj0U1Zi3TIHLvMi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7fv9kR7v9jJCtUtzE59vPDJELvajHd/F+c1Z2HsPdPdzO85dEKmOaPjZHxcj4pnxTPi2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rwZh8T5NenKcJxr6OrCNMXRJ0fDsRVhHwfFMh4Kyn4Zh4EaNGBqxN9Xc7jQiLcRxWNWJ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1HZDHtZqNiyZ44/n9ESn2H82Ow+3GPt4z+d6ZbRXd+OOHd24jdZKzt6GLaS2++eSuI90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brKN45cROHfnip6GeEf4+F45LdO/uOeOI7ZEbQyicyu7MiU7iv7SYrS2jEPbwRutztHP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b/H9nEyC1lW35wnOn6KeUij83hVTEwgVMXUkauT9azl9P9Nf45Whee849orfqeOuFF63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lL+gjwSn5mOdhkbytE0PdK0R2kS2vbEez3f64D38sntRVyjf3e3lWGQu9hiv85yc5OxU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yXVGvT7+ulhsRVKfg2OmR8BrlLwGgilgcJSjHpguo1y6u+SsOR3RHuNMahUXTVplSnSx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10nBuRJuMtexqa5s8f8AzPRS71H2nh/mxdDZjbeLfn+n2iJXEK0rnERbneI7cHGUdpLY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cryFlK8tsRXWULod1aOTJXJ+jnwj8GN45czuro5OI2ZG0Bkcp3lZkd0dzFf2E7oltWSy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ZsV3l7vHn/LK0r0V3nf18kyMn0mgh5vNeiX0/wBM/ge1dpz3I4yVvHafX4X9CXqXpQioU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f9PQ+R2GK7txz7pERkiVuEPZ7v8AXE/2Er1NpM5hfhivHJ3ie0rd/Hzl3e1WdmVNq7sn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6IupjqUYioTnDw3wz4uUfBsFTIYPC0yKhE6zXPsad8ms3PQ4raniXiksNKfi+NmVMZOU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PEKOPpxqaHy1F1TpFbB0q8a3h3lyrOcZHUa9s9Txt64/0YRa4ir2PDvmxtL7eNt4j3x3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7oQjl3gM4I3RzHbxLYSPbHc93DuO0bruSJbVlyxXHuRG4yQifp8K/GW5X5RL0csgSI2j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y3MV1t5ldDtkriscreRyduOc0MsPd42//ZUtzHtTfpfopPtMQmPJ5vJC9Evp/pn/AB7t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bi4+Zgsl6pfVnbD3QyXqXofqj2PBIdHhztxIW5ish3ntjaRIduEeyO7/AFxP9vtd6lkV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3j2vv+oDl3IjsVLRynud5X5nsqRK+sqSkQbiYLxKFU07NGvftk80SaNNRoYu7sV8ZQw5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yhT6JGH8OxNY8K8Oq4M6TQjJmO8K82vHwPEYmpjvA1VMVhcRg5KWprmi8salGXo8L7+I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jqf2sb3MY9cX6VtWUrqxGz3ZId3eN2e0W7Kme2W3iR7Vf3DJX9sbomStH0LKW5Cuhksp5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t3KJ58PdxEkRtCwr8yJHHPvlcW1kxHCGRuiIsvc7xyZxyiwxXeT3+NfnVRXqdov0v0Re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2foQvRL6SP04tPC5i3S3HtVxWK8eir639NZSIPpqEiXqXofqRRh5dB2VhXREW7mpaO1k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rif7eHuqbeal0RvK0jiOa2SEU+/jp7ncQ7c1BFyd3eV0MtOSO8ZUqhOiq6w+Pr4OWExl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evVqSUWNLV91F9pMb7x7ZeM0n+5y7OhiJUK8KvWl3Ec3zQitWpQj4pSw0qr1hLOl97xJ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fFPEnpgPBP8AIx+3jL1nrW9Ma9I82meZAc46xkjVEB3OUsneJO+Suc07+124nb2xzdpH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5Ecu57kMYrSz4ieH/cR/tdyd8+SAyBHahbvdOzPaPc8o2908uIkrR3IRye53icPLlDvI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+dVKS1lWerfpfp3QNRMiOz9CFmx/T8Cjp4VK0N093DtyRy8Xh0eIi9T+i8kIkO8dsh+p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jHkh5IjZbmStHbIkPahDI39kR/edvdU2cz3akby2SOInAtjyw3fxxDvoMV3YneG2Np35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nHQginNxa6K8K+EnSn4f41oR6akdPXfLjTtWw9DERxWAo4WhgfD8HXcaUYnSjQcok8TQ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vTRLxeRU8VxLKniWJjKpiq9SXU5OMs6H3sW9cV6P06tfFvFn/wDJ8Cj1Y5dqOMfzO/p8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bPMPMPNZ5zPOZ58j4iZ8VM+KmfF1D4uofGVD42qfHVUfH1T9wqi8Qqo/cKgvEap+51D9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KZ+4zP3KR+4MfiDYvEXp+4i8SP3HU/cULxCKF4hA+OpHx1I+OpH7hSPjqbPjaZ8bT1Xi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dQPjqGnxtA+NoHxlA+Nw58dhzBYiEcV8Zhz43D9XxeHPi8OSxeHZ8TQPiaB8TQPiKJ59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WNekQq0zzaYqtPq82n1SqQZ1wNVpqsu2Ss7z7iyWukkK8cucnuVx5cxHeQtzOZbvGfza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D9Kejms4yOJZoj6X9PwlaeGMW6e7jjlitx+o4aY4WbEOz9ayeaGafMS9a9D9XgUOrG8O3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mK0iY9sBX4jf2n+3j31dvuluI3mSHZXfbLhiME9fGBiGJjsTutkSZyK8ip8tRpOl7Wul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yq1OFUwvn4R4XGxrDWmWhodJoaHY7HY1KlWj0YStRwdar41RRPxeq1Ux9SQ60pkdOtrp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0GjkjLQT1KX3a33vR+l1r4r449PBf04v/W+1LHPT/pU92rGas1ZqzqZ1SOqR1SOqR1M6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6pHUzqZ1M6mdTOpnUzqZ1HUzqOpnUdZ1nWdbPMZ5sjzZHmyPNkedI8+Z8RUPiah8TUPi6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p8ZWPjax8dWPj6x+4Vj9wrH7hWP3CsLxGsfuVY/cawvEqyP3OsfutY/dKpiq7xFSd5do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fbmPJC9DGP6LMHjMPDBvHYdixuHJ4ug2sXQPiqOnxNE+Ioir0tFiKWnj/RVokRDyRIf1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P0o8Ap9NBWb7EtvuERffmVoHEj2REcK/Cv8A7OPfU2re9xElvHZXeTHeB4d/kxkRiOFa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8istSizQkNOLRN/J4b4jhYYOXi1FSliqWJhgvEpUiHRVj0EotFTE0YEvEcMifi9BE/Ft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xE3pWmTwdaoftlcXhdc/bKyP26sft9dHwqTlgK0j9uxJ+34g+BxB8HXHg6+tajHqqR6G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y17H6TX/AND9QPTwf9MLWvU+34m/4+P+hT3f0u//ADNPmrPJE/p7k8qGyY8oiyebH9Fib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dUjqkdUjqZ1M6matjvHJ5RvMf1o/cYx+helj9WDxtKjhF4lRP3CgfuNA/cKB8fQPjqB8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QZLGUGQxdA+LoDxNFnnU3GM46qSOpGq11WqffX5j31LLe7kbyfc4RLLUkyN8BNLxJWbI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SOWRvMnZrSUJdrjFHv2ZLA13BUqkJub16pGExuIwzqeL42oTrVJvrkjzJCqPStT8p9cq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8PwrJYanB+XQQ5xiPG1UPHymefSk4YqMT41EcckfuEUfuMT9w0I+JRTXjWhj6ka5yRZp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n979SvTw79LfcrbPF3ph/wDow3f91HNQWU/pxejkhlAkPKIsn6H9J/TqruvRTvLJ/Vp/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ML+vVmrNWdTOpnUxSesH/D5kjzJHmSPNkedM86Z58z4iZ8TUPiqh8VUPiqp8XVPjKp8b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P3GsfuNU/cap+51T9yqn7hUPN0qLxCaP3KZ+5zP3OR+6SP3Vn7qz9yP3M/c0PxCJ+4RP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OpshWjWXVo+ac+24a+eUmKs4p1SVaMiU4SOpaJ6Eu5xp2ppKVDEeRi6viL6547ETHVnI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jayP3CofF0meZhJHTgmfDUGfCvomp059PaxOMqxXhUpQ1+b2ogadSqUtc/0pt/VT0w/6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/wDk/wCiru//AHESJiOJ/UvFlLfIeUM3mx/Rj3m/p1co2ypksn9WjuY/UvQx+mlu+rG6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MtDQ0Ok8MbhXlHrlp83tT1Lk0SHEUJNuDTlTnFOnOMdDQ0NDT0as1Z1SOtnUzqNTsdjV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eUlI0pnTTOimdKH2HVUTUR+l1pg/1a/m8Pq1PPxmIlBeIVPiYYqh5Ev+hzV+7/3Z2lkr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0pEsoZv6tH7v03azjfKmPJ/UZSGP1L0v00vrR3f6/wDj4BpY2Hy1MR2r7i6hLU9shvSc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VRQpYmXwr7Vql2/lg+8npKdrxgLs56JtJxh0sj0jUeqcY9KjBrtqqac3BojQ6oU6fWSj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0WWqZV25I/TK/wDl/qx/+v8ATVPqwmNowmvFP/NHEVnWl6fh6J8LRPhaB8HRPg6R8DSP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KZ8BA+Aift5+2s/b2ft8iOAlI/bqh+31T4CsfA1j4GufBVz4OufB1z4SufC1z4aufD1j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odEzomdMjRmjO+Wpr6am/wD7emVTa8oWmP6aJC3VFpKWVP1P6WGX8n00VF8yzhZ5P6jK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2/Vjue316f8AApPprV13l8wvllpqI11jO/yzpUpQVacvmxMotUqbmVlrVqa+XTbcKe6l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WHxI+qMyTbfU+mMmhNoctW5axjPQa1OqPVJx0ppfD0lHy6zHFQpYddVfEvWpW+WnSXTR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B/1S/8A6X6bX/hxVvHpfxZaejpNPRqjXPQSySJNRXS5ZdjQaIvTNIjTbOjQ7IdVnmDn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ush5I0WXSjoidEDy4Hk0meRST8mkfDwZ8JSPhqB8PQPhaDPhaB8JRPg6BLD4eKjgKXT8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OHPgcOfAYcj4fh2S8OwqP2/DH7XRH4ZQR+20T9uw5+30D9uoH7fQP26ifttM/a4H7XA/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cT9rR+1H7WftTP2tn7ZI/bJH7ZM/bZn7bUP22qfttQ/bZj8Oqaft9Y+ArHwVXX4GufBY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+Ernwtc+Frnw1Y+Hqnw9U8iqeTVKsXFPKmTJD+nwt2I3yyh/Qwe716GhoaGhXWXBHa8n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Hb9ab1/5DtTfVF/I2tGvlehDbUvhqUKph6KqV6lPpq4nDqi6NLzI6PqYu6i9HQqKlWo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Sk+qX0uFUSoYecYy+V1MRLqWHg4CpSlWxGs5VPlp1H82SP0+tPB/1I9fFP0+v/DiTx19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RrkhybIw0Pmz6TshnY0WXWzXLuzpyvkxX0LeroZ5YoRPKPLSNSb1ehocLKb6SnDpOo0N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XiTl26uzbebEmxUzTQ1NUXJfKeYPV5oktDjPuSEhmpqS0hHDRekhnfJGhr0rq1IjY+w5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EyQ/qUfyP1DRhCMsoeh5P6XgOFWKqPwiA/Con7Uj9qR+1n7UftLP2iR+0TP2eoftFQfh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Ojg9uT+pSpuo1b1r1O2UY6v1aGn0Pb/yMN8+C3xs+nRrs9CqtHTU5Lpn5tSMkS83XDyn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6W0hLpfxcumWLqyp/TjBzSimVacIz8peXXflmv8AFSl5iUm51e3oR4KtPC/HXr4l4KtM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9WmXTJnls6Vm+x3ESei7yFoll3Y0zpOnLsaHQkNmjz0z0HqJHc6WdDR0DSEalzTUSeUmS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EtCpLpKcHE17vR56ndpUmfxpNxO7OlGotDRHQRpnaKc+2okaGvSMsOZfPTUl8udhMYzR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EaPPQWiTk2RWqcWJxQ5ajR0niUOrAyyjedpD+phlrivHYdeAllD0MY/pfpb7stTvmtWK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Y6kU/EI+fghZO2T+p+nY/wDmjt9a9DyefgmGjiMU/DcMPwrDn7VRZ+14cfhlA/aqJ+1U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/aoj8LR+1n7Sx+EyP2yQ/Daun7bWP26sSwM9I4CtJvw7En7fiT4DEnwOIPgsQfB4g+Dx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5FU8moeVUPKmdEjpkdLNGaM0Zp/R8LlrhdtSpf2yWjiVSlOVOp5z8+vX80q4vzYUcSoU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ZEO0PruEuha9PzilJyxXeOJ+WlR+XDYXdWfb0eGLTBeLvXxDwnth8Szx38r1KmjpihtJ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5aNQ7o0FoOSOsUtc1BsekTUfUyxq3n29GsUdY2ajby0NDQ0Owokos7a9UTU11Ok6NCpN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n3Ok10G3I6SXSa6GmpoI1R5pKcnkjpE9By1y1yWWmXV2ctTQXY0GaNGsR1HoVNSFOMIa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HUZ3ZoWO5qSj5lOWSJWmP6mHfTisTDzKDyh6GMf0v0r9w7DUTpIxLDepIRp3lbQRiqfl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eA/h/Tsdv03k7CP0/T8rCOaEkSqSYho0EfKx9s9BamnfQS7ZalV+UdpDO+TYrR10mdTI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2Ow0jpidEWRo0j4ekfD0R4agfCYceCoMeBw8SWEwx8Fhj4DDDwGHP2+gfAYcfh9Afh9I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iXh1NGHw6w6dpLWErXNNHUvgn04nE/JjMfq41UpYPBRjKhhKcZV8XBU6se6+unUUKdSan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PSSqLzXLToWkKdV9/RhV00cb82N8NWlHFHjT1x3qbWjlkjQ6TpOyTfUR+U75a5pD0OE9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ensa5LsLUb0FU6SU5S9C7mug5yKk+kpR6BHUjqOvQlURq8upHWkdcnlpEbR1Gry07xWXU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oNdll1Z6D+WNCLySNEaDikJxNckOaRqaPNNa4+Hl4vlEtsx/Ujv58So+TjiFs2Mf0v0v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nmkm80jXs++f6hh040iSvkx/Trx8v9Nxt9JjydjDw8yskoLp1LJ6Gh1SNWzTTPTs1o1l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6Yowr6Y9jQ4EOXYp9zy5M6lFami06TpO5cUdBRJdhy79Z1LWWip9xDgNaETsxo0y0y6R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KhLsVero+d0aMqulGdVSc5QrV3KUYLSH1lfT/wAHh23DrXHY/vWxUUJdc6z/AJK2kSXe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xWC+1jGeLP8A9/q0PlO53OhnQyclE6JTfSN5dxI0H9Hsa+jXLsdR1EnmkdkJpDk2a5uR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04dGSNBmmWmXTqdB8q9CiaM6c9PRoaZaZvPUdh6s0EhROsf8tQTOdTrO4su5q2JGp1jn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ElskP6lPvUlf9S0tKxC3oY/pfpeK8riUkdTLjQl30I6I6h5LLx6l14JWhd5sf0oLql4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0eDU3U8Qudxvt6exoMbLmgyKHfR6Kapk31ZSfS+xpk2aMsJ9ouESc5SY0cM6mdTeST6Z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uNaDvoPqO5p2yS7Shk832lF/LKPZrUZUGtScWl0y8mEaqhQ8zrTl5teU5Sq1Zyh9ZEFV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vXnJzxMvkw67Qj5lTES9NFa1avZ4b5sZh/t4w8ReuO+hodWg6kjqciKUc0tTpFlZa56e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tEPRJ9xpZdJ5Z5aHBIYqbZ5Z0M0FBs8lnQODIwenSVJPWnT6BROk7nSaDNDpkhI1kaPL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S1EmaM0fq0z0bHHTJDYu489TvIrdlCPTHLXJLPsdI+lHUa5o7HjlP/zMiS2Mf1MFHqxt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RDJZsf0v04tME28tBoSLevQr0lWoaaEPRIf0vCodfiOKh59CPb6jy4P05S+RPQ6u7Y/U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qkm3mu5Q+XLQSNNTyztF9fUdxdjUcsuMpSOpjaL5LPtms0hkraCWg0Tj2W6lIqQ0dRFQ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XyUpaSwr6cTV+Wv4i/5cRLrwdDv4f4bvwunxeJSWL8QhCJUp0/gcJSp1MPg6calZ018V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eNOjTw8Z4XCUFXdOn1Vq9Lyqleh5KdCSoUaUqihGVSdXWD6n0JvorP04Fa4zGP8Ai8NX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p64r1aLNtRO8slBmiy1eTyuKJp9DQsOQ3rlpqdDOjPsaCi9eyNTuOJ2FqdTOoeryqzm5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jNGdDFHv0wIvRPU7HOi1z0NDQUH6NDQeV2+2SWpqokptnYQ4nSKI0lkxyUVTi2KkxxSG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oo6UKI4oYomiNDQ0MfTdTAiJbGP6ngkOvxNCXfxPDPC41CFmx/S8DWnhmjGtBGp1DF64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nIf0v09T6scux43hfh8b9N5RIRcp4SisNhi2Sy0JJD9ErvLUS1LOaalpkkSl2q6o11Wv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2XcbkzQUhyZ1IffKI+4kcdT0T+hqPJrJQ1KkdSoiDFL+GqvmmTOyhG0NXN9XVX7zquXR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Qqyp1XPorYmfVOtV86mq3VhsJWUI4aqqWIqT0xGOqKpOvVjPC0ai+B8Pn0zoflYqXVXx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59NOh8tXEdytpGEu1KpfOG7w2Ev3DxKWmB8HWviNP7WKfer3qerTREpij3joKb+hHt6e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7aChqKkdEEOWg22aM0Ei2STZ5cj5Ijay0ZodJ3NSpUlKVOEaccuw2jqaNXI6dCS0RbNi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r362ObE/RrkjrSyXyxRcay1R1Dl2yQ0JebU1G9ctDpPkE++rZZGuWo3qI0Z0mgopmIp+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/S9LqxPSaJP9R4bzcIRFmyX0vDKfT4bqPJo0NBIeWhpk0RPE1p4n7cmSH9L9OUXHD9DR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UpUavpXpeUTwOn1eINCTGafSjDWOmuTG9SWWgxyIIo/JLLsanYud9UPQjHU7RH6I6HSL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tMmtVktVlOBp0t9iUtVLuR083EQSnjKUYnkx+Gp0VOjSo9c/L+ecHElCUBRkkoSZpOcn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vL53J9RqumOkVDRS90+7m9T2QekVL52+tVF5k6r1KkPRDdgE34Dia/R4R4FHXxJdqWKf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ZZZWNRD9CIxJaZobOlyIwihx1Ok6DpRqokqhq2PLUQ+55eh2Opkm2KDOyNctBaouVZty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sUWxRFFocex0s0SOqJ1GuXAhvUfoR09uyWuWrH3EdzhigaJDY2apHUipMiulS7HUdXoi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oRaR1tnV2k9SOp47S6MaiW1j+p+modGCi2PUkk447DvC4qN1myX0UtWodEOUjpNB9hSO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q8lfGS8zHSzZIf0cNRlXrYaEcPQberP1NTSrfQeTygfpul86QoMktPS1kxWFek+1TuaI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oGtDsWMTH5Y/OoU3I8s0NMtBLUhQbJKR0tjhoSj3UTTT0dzQUWaMXbN+pnRqlE5miojz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TH9uLciEptqUkatVZdUZT6+mNSUyE3IUpHW4T6nCcpNlSbmeZ1KNTSEanRJTUJymmTnG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5VN01GiqaqwUHWr+W54pU1Hy9IckqaGtMoPQwHy+FeNyfm/p5f8AvlbHPSHr075M1NNT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dItBSHo8uo6hzQ5mvo01FFCURRJdKejZ0KJ1Enn3ySKlTqcF0pDZHLXKNupRbqjlqdct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5yQ89BROglGOmmh31NdDrevonpGNNCJEcu2UEhIbiOSPlOqJ1sbbzQjQbPHKfXhCdpD+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vJ6n6moawQvRL6PhlPzvEJ9OraFJmvcdloPuMRr21NS5Bd6/5jyQyRL6EIOcvC8D8E9T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pPKB+m46YLnq1GzqNRitlqJ9pPvB95rplc01NDsjU6kPsXXOmppoYV+VV6u3cloaapQO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pquwx3tk9MtNTpEhQY4vQ7Z6ZMiSuU33q5diSRVpkn80iou76uiDklCXTL3S+acpPWdT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I73q5VG25N9Gr6IN9MNCCUj5XJ6dUtIp9oU29YfNUqLzJVF1vRJVHGMPMcqeU9uFhHEx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dKrgfHPzf03HXFWo+JdqH0Gs9CJI19KjqKmdJJaJijJmsYnmjka56GmXTqKJoPRHULVj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JKTrCikjsaDy7I6htsQzUVhZ3NEjXPXNaaaCgKKZojpSHLu5mrfpb756dpfyVEOWhJtu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qmreTy19KY3liKfnYfmoMf08DR+Ixc29dTXLFUficNo4uFs5D+h+nKfVj8+MmSNe2mgs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skS9aP05hdSs2pklqWP1M9MH9Snf9OV/mZHsN6mmouz1y1F3OnQkzqRqSstRPQepwdB2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MUvlp1OqDOpHUXO4yHdIkhvNoa0IjlFHVGRLQ6npqNmpr6VIm9VqQ+cfbLTU01c4rTE0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E4FKtJzjVjGTnGEnoqkpaSqz1JzhOM4OFOPcfU6tR6E5KB8pOGg4aCj2UZEY6ig2+mTb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bn3c3oTy1yTdKoo0/EcLOnKnPwGFWdXxinL4j9ML+Wp9vxh6YX6LEhGvZ56CgKJoaxR1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J+iKNBRbIRiSmdZ1s5imM6kN5qLZ0C0RKWpKTriXZlxXb7mvrWmmhY1Ea5andmjOk01F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fq0G2dLY1oas1y46eyhqOJ0ij2r/ACkV0xGy7sLJ/QvnYcs0eKU+jH1Bj+n+n/8ALSfZ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N5ONp+iQ/ofpyn04b0XNNFnr2yS1NWiC71nrXzYyXrSbeEpfD4TE9oxsibTf6ml3+pA8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Jlmu5yzUVnkraCXZQ1JUx6o1eXX269cux2PlOntS6qVRMaORDIbudNU4ocX1dDNYIlMe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WmouxrncjHQkzqRqPaJj1NCpEnE01UHpCFRdFKUTqfVW16sQtafS44ajFxoUXU8pTjOF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UdWDkpa06KqOVHzIzhaNOUkQn3lPSdWbiSk3Tj1KENCi+utvnUesjQ0JLUozlQnWpU/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PiP1T8tH9LIr7PG5f+T1rJmvoSI0x9KOpHWSk3lr6H6IwbFT0OxJjy0y7Enrks9BzEzW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JZO+ajqaZaGhoR0OrtnodDI02fLEfzCXdaRi2anYbNWRTZYcvRoaNmiR19mzUdToVNHY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GKI8ka5qGp5T08ep6VZjH9P9OrXxXsRj1DgdOgkmvF6FOtglFwqZyH9DwFqfhehoWWTy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iU+mL+Y4yeUvX4Y9PEWtHilph6ejjx2PFK/xOMX0nlC/gUHLxJIaR2GajeuVhaPKKFB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HIuPLsyS6XqanY6jEKXRTkpx4qNN6nDEyM+/USmtesvk8llYTE9R5seSffPuK/TqOitH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ppmIwmpLC1R0ayPLqnRUOmoaVBOTNZHUzrPMFU0OtI6+7mm2+parpWiSehHscy+Zyern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COkaegonSOJoaGFrSw1WtHza2MxE61L9Lx/hxFvHX/5fo6ZJaigzSI3oOX0l3OiR0o7H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GJNkVqNJCaGxyNTU6tDviM5RURjz0LCRI1GmzQ6WzRGh2Iw1XSjshtRJSbEjUXY5k8tH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6pom4oS1Oxrl9yZ3NB9zX0aZaHSdsuo1y0ZodJ5Z5aOtRE3I8VhGWAdmS+n+l46+I6JH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7n6hw3TUzZL6H6ZeuE0R2SybzSIQ1JKJ0lNIl2Oor/jw7wELJkvXRemI174x9dHAy68L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z1E/U8o3/Ti+dMfo7iQkhR1OlIZq0KR1/LKTY9TTQ6u2uemooGjGRiaPrjHyMSaIZEeW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ZrlqPPRaCTYqa15Ue0no5TGxDLnSmNNM0OiJ0oq0NHGFOa8mDKlCnr5ED4amz4WmfC0z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wNNDwMT4BDwJ8Ez4OR8JM+EqHw1Q+HqioT18jQ8tnlsdEdI8s8soSdIlTj1fplwSxR4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0HQdOh1SHKR1SNZHzM+Y+Y7mrO53R1HVE6oCqI64nmQNYHUjVGohdzp9Gg9DXLQsOSikn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aHY1NSRq3lr6I6HQ2JRTdQ6ma5aFhEu4tR9jRliOhKWufS2dBGkaqBqjqyvlVkyMVCB2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h0mgzsPLsPQWg1lFNvpSTaOslLUQn28U/xrsx/T/SK0rT1b1Q3m/5MbiKUa+HWbGP1/pe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pOnU6BRNCUmRG+0exdySRjp+XgqfYYs5EvXQXViJ7jALSj3Rz4vLq8T9Slr6Gakbfpyp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KkhJJPRmmgu6mN6mmWopERzNRPJLLvJr5V2NSEjxBdcac1Vp9IxFzU1H6Xk8rR1Ex+lI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Nel9bIyHMZFdkzUeVzoGtDQS1cl2qU3ASTXTqNI0GskSTNMrjy09GhodPZjR0jQ0aGiH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MTVmo4hLEGOpRpT9XT2egzXPT0aDlE1NXp6tTnQ6YipJnTSQ+k0TOiJ0I6TpPLOk0Zoy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ZHTI+YfWdNQ8uZ0zR0yOiZ5chxnppM+c+c+cXmHz6wn0jqSY6kjWR8x1M6mKTPMFViSr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fRHyjzKSHiEOtE86mebSHVpnm0zzoHmwSoyjp51MVSmddM8yB5kDzYHmROpGpcRr6Y6n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Fu3hjtIf0kfpmHlYBt+iUumGCXyR3SWlTJkvofpmWmP1NTQ0IRUCT7dR1dnlxEkM8e7Y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T4PDr8TlcwghJH6gp+X4n609Mn2V3pl4bW8jHOK1STfSJCJvUiNi7Gnftpklktsn6F3N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Rs0GxEI+RiBkH3s36NBRNBmmXZDa6fRoJMj3JRiloQ7DRr3500ychMjaTyfc0IosLvKS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S8iWh0mmmWhrkzTPQ0NDQ6SVhDRoNGh0M6TQUdSnPyp1MV1GvUUuljpUGPCYZjweFPgM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6A5DyQl30FFnZDmOT+l3NGRp6j+U6xy1H6X2ydhE5RpwjTdSWqH6X2NTp1GstTXLTLuP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b9SRrkuwhJsfTEdVjbNTXOLHI1yuP+ar6NDpR0o6UdJ0wNIjjE6UdKOlHSjoghRWjitek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nI8Wb+AkSH9Limp0aPVWOqqdVU/kMVKfkUXKFNSnrjI9GNFZkh+vwOfR4o5o60RnEdW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1xOtHXE60KUWRaFoPoR4zpVwFyNtTXKRU9eAqeTjJvSWpQ7VhH6iq+bj/oIuaEsqf3Jr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GucTtq7LVJDWgjsSXy+jp0KUWyUhrU6jU01Zi4udGnNVadzREo6DNHmlku6fYbNBo0bH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QSNCrr1Rb1mJ9tNW46ejTQVpaD9GhSi0pxafc0Y+yO+HY+4no32bXpUTQaNDQ0WmvY0z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elGmhpqVIaN6lSM9fNrIWKroWNri8QxAvEax+5VM0jpOyFMk2a+vQ6dBijqKKQ9DVHmd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VoTnGEadNzk4nbLQ5bNRyZElLJnOhpkokmkSmSer9Gjy0O2Wh0kKfaTjFuTZqaZaHKRL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ojqx5aHTk+nQSWjY/UommprFDqPPX0eKd8BIkP6XEZa07o0yrfNidMvFv8pkyQ/X4fLp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1GtDrRLvl2y0OxpEqxi6SenpjIrQNPRoaZKHZU2U/v9LFB6+I6rxB/QWTGc+CYfz8Yqmk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zqOo8xHmo82DFUpnm0h16Kcqyb848w8yJ1ROwinA6Bz0JSbNfQ3o0yj/ABVxMlqaPJI7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qPtnrk0RXzOSQ+x1DeufC7rljjkxJEo6PJ50ttSTZ06KUiQtS6j/AA1DpR06jWg1loaC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0sUDpNEaEEmdJoSXVHTQQ0SRKBUh2zhfLpRohNIlNvN+qMGzpI36NTRRO5qOR39Gh2Udd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0/m1GkJJGpc1zUWyTSGxvLTvpl1aKTbyYxejTU6RsUWxJI1Oo680ammWvceS7FiUumOH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amuav3XoRHu+VDRSmiT9Cy0zxFPrw8iQ/p4WXXg9dMkMo/NWEjxP/JrOQ/XhvyJ7tO/S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nHvljJeXg3ddvTGRUjlp6NTCVfOwZbFDkksfX+KxX0mM0P05Lpx+r1bESjodZr1DzuaC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6UNYUKciVKghxgeXBnk0zy0dCOk6DpNGdL0xFOfQuqcUpn8hrUP5D+Q0qklUR858587P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OtCminVoxUqsGTqU9OuB1wOuB5kBVYCcCPc8vUcYxHLvqjUbbGaZU0RhqOaSnLUcupaZ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3rplI0ZoaGmg2dsm2aj9OhBfNJ6KVjQay0NCcNCS0zw9zRDkdRqamuegoiieWkaRim28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2/Wi43lrlrrlJ9BSpPVRQ5JHWNt5MRGJYeujEmzoOgjoiVTLUk8pLPshdzy9Cwk5ChFD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PQRNnGb7GgiMfOq9TeWjJS0Rqa5KDEkiT1z0Ix1biOaQ3qP0L0JGiSj3niklXkP6fh/+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0NKOnbRnjdPyvFM5fQwn5Uu8+0FKox+hPN5NHPji08Lnf0LOd/T4bHp8OJ/kaHiqcfDO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OWniaRJEqg/oRtfOmjR9UqnSXH2y1Ncma6F8mIoLypdvRrqdWXbXsx6ndF329KZrl0nU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OmB0xOlHRTHTpnlwFTgeVAdCKI0Ityw8UaTP5Ty6hpVNKp/KJVh+aaVDSqVKdWpClUqu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dVU6pmsxqR3PmE5GjPmy1NTU1IVelzrpvzVp5iHUOtjq6HnHno82Ji4IeVPsJs19GhoK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Q6WSRrFDmxD9LFn1erq6SlT6X1GozTPsKI2dkd5PoNTUb0G9Rs1Nc5HSdGoqcUS+RPVt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mOTZ39NxGhJ6temoQgow1USVTU1zYkyK0H3fDIR1HFadkJ6E5dWTHYWWhqKLYopJsiu8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+n4d/jVpnL55Pu1Fkr/qmMenOX0MJ+TVl0PUbH6NTTKKF2JXhTP1FL/5uuqWWhoLJsm/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JErdp/Kk4qUcfQ+Gxf0XlrlganlY2bUSTbH6NfQjTsU1q+jv216+zuWLrpz7D75KWdZa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07JarTV2fV21Kc+zHlrkhiJR7LSKnNyzbzWSu/RPbT+VOXU9PRcS1LGupoK0StS8xUan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yQ1IeuTRplb0aajjoOeWhoaGmo6cWeRSZ8PTR5SPLzUBU8mzqOpGupLSJ5hrJjz0NOzH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Zrk9EU6fQTNc2I6dSOiJyWtzo7NnSPRDlqaGiy0NBQOjs4HT3UjTUZKMhdKJTkxejnsM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1oNkpdKoU5aa6ejXOMdSVodm/mOjQ6jUb0HLvrlrloaHSaEYaHUS7y7IWrKnyUo/amP6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Yp96yHN6PU/UNXzMZnO3roPSrU7yGPLXtc0NGyNMk0okOw2tP1I2zQ6c9TXKT9GmWFqe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cr1qeGw9erKvW9K9L7+hPWPUS7+ldx5IfddLb06F1ZTsmPPUS1GtBiefGpzhdI1ZJaOH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U9GNDyTyW1dyo1Ak9X6L5aZdjTKEdRQI9ifeOXLjqdOXPYaNdFqLKtBt0Z+bHuaGhHJ9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4/QskjQXYnJyfo09OhoKIolhy7ammuXSa6JiehrFLX0MsX9L9GmTkynBU05FzTvyRXf5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at9oiY28khDFqxQOksa5pNkmojqyZ3fogiXbND75WT7ZJaZ6mnanFVJkjvlYuRFF669J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usm0hyNe+fY01IxNO3SjTu9dVohx1TUInW9K0lGhaFQf0/DO3hfbKTMPD+NrKPeWKqebi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stdXloaCixx0NCKJMn3HpEWra0ivGaPxGEyb0NTqOo6zWJpH1fp/EebSZXetCL7fqepL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WS2Fs3lp2UWyFMqMuU5aJsjoxjudh6GgtMn8xp3l2Y7rLUrWUlISHHQk1p6EtWkoE80t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tTsSXpWaLrQprRdQx7dc+o6iPccRo1H3NCJrlNOJQ6atOUWKLNC2THkmaCQ8kJkr0l2q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JajWmXmaDm3noJaDZq/o9h5XyWTuKmzWEXKTka94Ly8mtRJmjEaobGRptkoHYcmxLPRj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UTb1bYsl2JTYyPSyWg80x93bJDO2TNcmdL0JtyEvLg9dFceSizXpHNsXdPRCi2axiurV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AjHKT0OpHWL5iTjBNttDPF9V4fK1Szv9Lw16+GZVPlLDZykLJZMl66H3p72mWO7IxInY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05S1yn9td4lRfN6dfT1H6fhBYM6eso96H6n/O+gnoLvk1nxT1lS0eWhoKI4aLRsiMfzR2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jT0MUskNJqw2Ry07R7PDfxzi9HOT9GnYS0S7lyS0RSNEjnq7aZO7y7DykxEIjvHctGTR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kaGmUTqGjTXJZPLU1lQnTmppGmhPQ1Gzvlpq9OklnFd9O9zTSKvqNIfoRpkhmmaR0rLX1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hW6RnToNo8zQk3LLu3CmoLQ0NTqz7nYcoRHNsWSHLLVncjqdOhrBDqnWxvKKJJIczUay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Jdxsed1xCDkNU4Ep9Q2oxoR7GqH8xoaI6jVmjIw76QjFzih98tNDXLSJpqKJcSaWpLQ7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SUp9/FPn8NT1Ul2kvpI8H7+FKHyEVrVY12sRvJdM82Mfqwa1xk382olqRRGI2iUkkpHW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DRV7Uaewl3Q8tfofpqTy7dOG/H/VC/8AX9K+WmeAl1+H3NDUihLu8uw0a6C+dNwjFtjE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yaIsRqhvUWhb0T1PlcR65am44KZKPfqOnU06Yas1J2sa+hGh05UyXZSWpFdtRfMT+Vvu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dw7d8ldmgj8ecJE56l89BrQgu7eoxR1JXg/m0Qzq7++eU6bUc0hrsospx0Ki75J6GuuW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Kxqdb9PdyilBa+jVnc6dDVI17o6RyR1ao0HlroeYa6l8+lmjR1D7jXoQstB3cjuzQs+8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YodSTR2Ix8ybaOzOw2d3lrkn0p1G0KLOliGaZaCTPlQ6mhKbbziu7G89Mq0fMw8LcTRL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lNyZQ7yNTXUjprJ9dTN5P1eFLXxOWjl0nEY6EmhuOmojQiMksnUk1VblRp7Xkxv6XgNT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ex+qPv8A09TQeXgc+rw3U1IR1aIx1JMlLQUzrIz1K0tICszTJEZEh9xrT0MkjQds6O7C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a6kV2ltkQeh5iHdsm8tTXLQuRXa8VFDQxD0I0e8/kZY1R2NGPLU01NdBZSemWiJCGO1J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j3yRonHRxH3KcfmnrrqIrobLk7NGmSjqdLQkRYzp1/oaIsSNezfoUHq4aDerguhctrVS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by+XKU9F5jFqdK00LHUasuNaZadjskmxvJnGfJ1GuuXOhLLXJ1HpmiYkoRO50s6Whxkd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LQfynUzUQ83I6marNIUez7DeuT9CZWj0VkyaJL6KPCHr4SSfahHoptnY1MXPy8HGw2aj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FuwkkdZKo2XzRFkvTWl04aG3KY/pYR/+yT+Yofe/VEO/02I7M0P03L+ByRomRZBd5GsR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FUejka6nfPTVzEKxqa+hkV1j7Sqao1646FsnktTUbZrqTEL5YykaamhoNHUMprUSNO1h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rfLHld213ZxE0TJdhosPuaZctaCJeiHzU8PPQaHl3L5N6qJLbIhJo60MZUWpLsUr1Nrz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2fL+XJ6s0y0NNDqbG5SaSihZ9R3eSy0O+SWmWo5N+npNDXLR5d/o2Flp2SSH3EMb1zUS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uS00Uhy7RZ5mjc9RJmp1iaJVBNyybiNDkka65JEjTPqWiGzX1c+Jx6ceJ6qSH9BHgXfw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jP8AiVYfpl6f08tfFOxJnc6tFwRFoNDyvnVX8FOwxj+kn0yfc7lLtif1N3wn0+c/A6XR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zHo5NiOSJr2nkhmgu3oQjRdWumS7o41QxXUVSg5aiZh30VOeo7N9J2OoTYlqaaOMU1Jw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RauMTpI6Ii+7bQ4tk0dlkuxL5k4ndClHRtZWFk0TXYX0XFwWmpSqNjO/pgyozUhtKd6k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RXeou0uxcV1oIlHTLrOrN/QUGaGi0S1zZc0ybNTRsb6n2SNMrDNEcISyUdTpR2iOWvoS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dl6dNE8kvS2MuRJta7Vo9dDQUSx1SkfcmWF3NO43npnoWFFmp1DevoQradm8un6XjkdM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0583hsorSK1qiKj7qZ4y/wD5at6ZP1fpxf8Aty7aaCWhoKXSOWr1H6Xtp3Y8pfSdqPzU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/H9ZmCj5eB7nYk8ursnrkhdOuhLJv0aieSybeiOxY50JIjFtRl0Dm5PKtr0xnGpBpZc8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YXy07DyeuUdT3aaOVUlPU17CZdP5SeWhoaFl6HFM07N5aZ9slHqeJ0jAfdUqjkI1WXTl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FMqzjlTQijuqMeiGkJampTGmyXSP6SWokkTmjv6ELvm8oEn1i0S49PVn3Fohyytkosa0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TZH1rNC1kM01I9yxroNG6TLnY6h9TdT5FFKEckjtkkalzQaWmh0aLWKJSbNfQkjp1FHv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VLPTL9QR+Z3F2JIaH6kfpp//AD+7KWzls458denhnpY/V+m1/IWSEu3YeurFFD9a7SY8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wPylV9/1H+R9NZ0o+ZUlpEnLXOIyPbJEp6qLyeT9Dy1yuNGheSWj1Hac/k9Cvh35dQe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Ow3qasiIl2Ne7I6ZaibRJ6DmdulZpM7ol3yfo1WkckWHLLQshIa0I/MQfQSl1SayfcpT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89SL0PMHuKa1hNPqo3rEkMWXaJKo5EnnrnpqOPSMUBI1STz7mmp0GhqSlrkxdzeKDFSQ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kyNLvLpiaCSybNDslrlr6EdvqxjqNKMdUjUTaTeUr5M0NCTjBQ1y0ylloWOrPQ1JdzQe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9/QvU/R47HXByzRJD9f6a74WoummvljkkdSR+on/AOP0SJev9OR/8yGaRHpprkrenVIu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5O7+j4Z38OqFb7P6if8A7PpOysM8Gp9eP6u2byR2TOYx+qxXjonLTJlS/oUO2Ii+iMlK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ktNSIpJGqE+0pduo0OlaHZDkN65OJ3EaEdGaj+gmajeXSc8Sj2XaJCXS5PsjQ0EST1pz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s6XlNrOnsnupXqjfd+hyYmN99c7HVlGKHLPQ00OxqJnVoIeWnYS6xdhyeTyUWzyj5SEt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u8te7bYs+nU0OlnQyS6clnoaaZI7llq2dyMdRy6ST6stUIaOkUVqlEbQmMuS/kl0ttUR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FTlIVHQk4xQkkcvJdlr2z4SNMn6nk3k+2Xi0erw1+i5KI/Sj9Kv5K29vLQa7H6i+x6Jv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h5J9iOafpQt2LXTjHmzmS+gzwx//ADLqtH/zeNvXFfSlbP8AT8O2cTRM6UcGpzkhmhEk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9iovk0NMoGrHPvR+SqMuWESff0s0E8uvQbzWaEvlyWun0tMmXIk1nPcaiEKBNOEoyUkP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G2ROoUvl6tSFpyy7aLuSei1yQ0aCRrmn2b1z1yZpqKJ2R2GxLU54S8z0aI7IcjU1IxIr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5oKBpEcezSEdbOo6tXk2d16e0BvVw1J2XYeURRO2XGo7ZaaE+xTjGlHq0O7HpojuyNPU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2u58p20TbGcavpNe2XTl0MUCfYazRfNGjJaoWrFFlSn5mHW30XKkdPV+mNi+bEqD1VOM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t5yf0fDodHho8ku+gtRnHq17+Lx6PEXf0TH9Dwxf/N5m+uPir+f6Tvn4RT8rw8SGlocG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GJCux90lqs7CkMrRlOlGSnDPhiR2z0HZIVPpJvX1NCTF6Wsnkhx0XpYsu+SGtDTq9ETU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KdvTRXaa7yuu45Guv0tG8lpkslHQehqaGmWry35SZrkstNMoxFqN6D1Hn0s6TshNDm2K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DEs9fRoN92jpOqUFkux1DbNe+rEtW0RWib1O4myekY0UzU7nSdKNdByG8oIitckh9vQ0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XShM62anV3y1Fros1oR0SnLvz3VOJJaP01Xr6v0tswi0pKQ9TsdtWpM/Uq0p5NjyWbzl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KOp5Zp2LPLU0Q8n3PH1pjH6GOz9bt4cv/nPLxntXOfoPdlxQX/n0OHnzkjX6WubIbqkN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J6D0za1NBJ6R2RXRVFfmWrz1HplroMh2Un1enTU00Z1HUXNTU17Cy0yfc0H6bGmsTTsr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xN6kew15TGISGhojospMRSXy1L9PUS+VS9KNEaGgoiSG0PQeep1Z6s1YtWS7RX8mVh9h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WpYfSPVnQfIjzBzZzksmnk2X9SOlI6tBvV9zuzTR5aPLatSMO2nZvLU1WnmCY261XVkuw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OSQi1NpjWTEdDHGJ1Ic3otWbY2XTq9Eh5JPQsajGR7iaRc0Ik2ym+9dfzZ6jZL1fp5f/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7I6j9SPWJJ5JGnoeemr6TVIekl2SixvU1Oo41GzTsstRM/UL/wDT6VsJep2wX4CWuXjk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OLhT2jvqcjR05dDFDvNaPNDNGvRxlDc5dKlm9Bw0NBR79KHHQ1Q1lWTnCDVSGjPKcU1o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TJxNBQNCV8pPX1aGhpnr6n3FkyBOA+yQ2mO6emaGtRxFHteGnQy2U9XnG9TaQ2TI9lLu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TJDGcNiFb0LJPUWT+auI9iIjEcRtG2pqxjfofo44dpZIQiV0K7veRwmUyRoukcmlqxWp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eUUS7QorSgid/RKxaESX24paVNxFFX5KbeqRzzz7RWj3zY7HCFfUlubF3LPmnfE/keiQ/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Cz4/UVp5r0P0Yb8mvJ9SI2W17Vk8+RZIhu/UH54vRDaMfq8K/wAan8rP1F+ZEf1PD0pe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ayJFjfzt/LxlznyLYyJLs0TyR7uUlpwT2iyhuwvatSX8rfeW3jjJlJLorPRN9lZ7CW6S7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7UV8kMefEbEiNrxht55JZLdU2ohs91TN2lYWz2n/xAA2EQABAwIEBAQFBAICAwE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IDFABCEwUAUTQVEUIjIzYBVCUmFicSNwNEOx4f/aAAgBAwEBPwHbHfHshQ0347ud8eyF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x2B7IU3Tft/FT2Qoab9veBvT2Qpum/b3gb09kdohpv294G9PZDom6b4od4G9PZChpvihp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+KHeBvT2Qob46Id4H4CUN1KlSpTjyTTO3lSpUqVKnCVO4Gu+GEqVKlSpUhSFIUhSFIUh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BXhXhXhXhXrzAr1evMXmLzF5i8xeYvMV6vV68wrzCryryryryryryryryryririri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M5mSua5rmua5qFChQoUKFChWq1QoUKFChRjChQoUdWVOEqVKlSpUqVKJUlXFXOVzlc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JUlS5SVJUlSVJUlSVJUlSfwyn2qPy9n/AEyzT/plmneD+Qs07wdfyFuneHa/kLdO8O1/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QjTvD/yEd4f/ANMv/IPXvLt1HRhQoUd6GveXfkA17y78gbr3l2n5A3XvLtPyBmveXafk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U9gZ3k/kDO8n8EO8Z3o98YxzzDU6kGjm7mqtOjw9vKZEo8PR8+kQPlcFVdzIuaP6j/8A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cF8xcz3CqtIbBgf8A1V64qsYPYL4t8MH8U95e4uPrv6fej3k9CcBvKfej2Chw7qxhqpeH0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aBeUz2XkU/4r4el/FfDUv4r4Wj/FVwA824cE0OrAFfD0v4ryKX8V5FL+IXw9L+IXw9L+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p4dSdpyXEcK+hrpl4bgHVvmdyCZwNFnovEqbWMFo6h3TO9O37GF7rQqNIUm2haKr4gxn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fqh/iv1Q/wAV+qf4qr4k5whohHnhwP3hhxXEeQJhfqv+K/Vf8V+q/wCKp+JscYcIQM8w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Z5by3HgOG811ztBhVqtpCXFcbxYriAMYUK0qFYrVYiIQ3bO9O6UqVKlSpU9fw1k1J9sO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vvtw8T+2Mvhjy6mW+2HH/fOPBU7KIRMc1xFc1n3HFtIleWAmwFCLQiPZWIBVN4zvTtxO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AzUUKM/Bffbh4n9sZfCvpdh4h984BNECFxhtouOHPBuihAtwKLoV84VByQE7opnenb/w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U6gpjTmnOLtc/B/ebh4n9vL4Vo7Dj/vnBn1DDjvslcBw4qvl2gXENaacKqPnw11VgCkD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DtFTEA7opnen7/ws/UMOPHz9Gi+x4cEw3CV4l9rL4Vo7DxD75wZ9Qw4/7JVDin0PpTuP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QNXxB9Eazyi/3QeFKlSmcwnmBu2d6fti6FeFcEDObgKllWPdP0XFVPMdi2nK8peUV5RR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B9F4l9rGVK8IE3KF4h984U/qGHiH2DiFW5K5E5JUqkflT9ckqVdtW96ftqmLcwMc0OKF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1sprYyOanCMPDXw4tXiP2sDj4N+7DxL/AMg4UvrGHiX2TgcK7pKlBDCFGFM/LlO3bp3p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XEYASmthXDElEp4wouteCvEOKa8BjcvhvEtoPh2hQqsOhXiRBrkjCj9YXmN914lxLXN8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0M0SgIywoUbVunenbqehS904yrAmthFFkosREo8uvONSnHPNSpp7N43TvTuxM0wLPVFw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Sg2MKuuQ5BmOLG3OATqdwT6JaojANlMpoCFUHyhOG7bp3p2mzjrcHSD5JVSsGFHin+iP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OSFeoPVDinocV7hNh5lVmwc46PDmKrf9riafl1CEWg6o0PZeQUKXuoVNl7oXF/VbgWqN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UetwlXy3c1xrI55QrVCpCAqrrjkJ6UYAxzVdnxFEVBmo0rGyVVdc8nJCtUfiDtNk3VHr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Sm1AGqeaOBOSckKMvhT76NnsuLo+W6Rk4Ph/MNztAuLqQ0noFu09e9nZDVHr1fpQzjRA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D4qlvuuLpXtT/kMFXhUG+c+wJ4bSbY1ce7RvRI2Y72dkNUdg6nAnM1nr0mjo0Hmk8PHo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PqF/NyhcHxHwz7oX6hSqGXLi6gfUlvScNkNe9nZBHYUgHNgqpSNM5KdK7mVU5BHojoSp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9eVw+mD+FB+lfCvTKAbhVPp0W7t2xGv4EEekEUeqXYUMAnYFOMnot2JwJhXFeYgZynYj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9M1PZCfXAKlicKxgZCpyt2b9EHcowacx2A74cwR6h6BeEXlaprfXEJpQrLz15xRquTjO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mRKsVia2BmPSGZuvfDmCPTu6D3ympya3A43RkJha5HZNE1NM7x2wb3w5gnbKo6BCC0OB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QIK0ErVDTF3zcspRRQRwaYQM9I9CUOg7YN74cwR2TjJwODkEU1NdCIhNEYFAQjhKlTgO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0ZwEAgjkONPg3VG3NX6bWOidw1RmoRBGud2wb3x2YI7GoYCOE8sDgcChzEJh55SMCgim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MjMDgEchx4XjKdJsOTPEqAR4yi46p1Sg8ahHhmO+kqpwxY26crtgzvjs52NU84yBeuAx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BB4aICeKQTteSCKGichpgzCl0BnCPSdsGd8duHGTgOgUDdyU8sZhTkjB2I5IlM5IZ27J2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cYGLTgcAEV6YDmgOadgeSnKFCKKaMNTgw5QihsndQ5Gd8dt6umQOwCpi5VW2qcG6r1Rwc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HTEqMCgOfPBxVMYNOcbI7BnYHYRun7errlhAIckROqtViDQMToqXDGpzXwjAjwjUeF9k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o0iohBqOpRdChM0wCacw6A6R2DOwHeP29TXqgKjQu5uQ5YOMLXmi0K1Fqdy1Tm+yqAgo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6X9YjonrQoRTOwHeP29Qc5xGYZKNK7GcxEqow+iqMkKEcrDyyDojok7ApnYChu3bdwkY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MSVTbaIwJhOfCFSUMpCcxVacc165aWU9AdE7ApnYChu3bg4hBPGIx4ZknFzlrzTWwhmI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EqmOmEUOg47EpunYHaIbt2m4qDnklTKjAIpq4YQMHGAnJiHPoPEhOBC/2vlTZnBnUPRJ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PuuW6duKgytUYuTFR+nB+iqawUOSapQOYqufnhRgCgmdQ9B2yKbp2B+ihWDdHTcP0y0z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gVVCDE0IiUBCGQlV69nIKZMnCFCAhM6wzO2RTewPQ3Z3ByhTi5MXCv8A24xkjLUcGiU9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YZjsih2ByHdHiDlGEIpqvLDIVOoHiVqgM5RKr1rzAzs2p2JQ7A0Au5otsUHudUc8zVOD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ROqDgpzEriq37R0BtTsh2A6prrxBXPubhIREZQcGtUJwQwbUIQrJlVB04SiVUqQnMDk6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9oGnYDqqTeSt7o9s5qbPU5C2MkoVCEK7l8QvOlEzi4ZGids7ZjsH7lTHLeHdVG+uSnT9T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XktQptCNMFGh7ItLcCIyluACbtjsx2AfUhvDrun8hjSbcZyASqbIxEIjGFYCUWgp1OMp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H9ypn5d4dd1W0wAnkmttEZKYGU6Z3tzDanZ+vYfVUXem8Ou6rfTgDBlMdcJyA+qbXjVN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qLrs4OzJROz9exBeY7du13VT6cab7Tg50JriSvRFUubwnADCMkp1aOQTnF2vSDlcOtcr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5p3bt04SMgqECFqhonfSigY5qnxDHaoGdMhKqVfQdaVcr1dmuCuV24Gu7OmGiB7A7d1B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LiLBBQ4mdU2u0lPrNCfVLsg68qVKneDXdu0xhA5OW7du364DGlqn4nAd1Gu7dpiVPKU3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6p3ShDt413bsXao/Sm75yhWlWlWlWlWlWlWqFChQoUKFChQoUKFChQoUJ7bTkCbyCPQA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kI6JiPdyiJTmW4MbcYTG/NgdFE5Q0oNzBQoUKEdtChQoVqhWq1QoUK1Wq1Wq1QoQGaMs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NR7ucXUgUWFqY20Yg8sLVb0W5TtRsxnp0H1PpXwFVfAVV8DVXwdSYhVuG/a1qdReDBT6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8xeYVcU15QcDmOL07RN07wehHUblO1GzGfgqsGwp1cMdaU7jqbdUfFmegTvFz+1qd4lWc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nKGK3ClxFv1CQmMocR9Kr8K6npicXp6GneDtG5TtRsxnpOteCuIohwVfheSfTg9ABaKc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Qu5VAqvDh3zMREciji9PQ0yXq9Xq9Xq5XK5XK5XK5XK5XK5XBSrgrgrgrgpCkKVcFI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hKnqnaDKemOkNmM/qh8zAVUZ7LieFDhLU5nui0jMDCdz0VhXllWIMCZYqdQKpSFQJ9Mt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6VKlSpUqVKkqSpU7SYV6vV6vV21lSFcFIUqQpUqVOScw6HCOuoNTh6p7J5hV6DH/AFL4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tQ4Gp6r4B3uh4e5P4axABQhScV5D15L15T/ZeW/2TBUaeap1U6kKoVWkaZg4H6k7Vene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SpUqVKuVxVxVxVxVxVxVxXhL7qHNQnCzmE6iyo2SFbTEqKa+RWsT6bXtLUODpBDh2jRH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8E30K+Dd/JNo1AeZ5LyCncK7QL4NypMczVcU6mWw7D96e3nltVqtVqhQoUKFChQoUKFCh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3ngrpa5iA5Qih9KdTP8AyckWEOpoU4D0KfNqewMBBOqD2EghybSNp56ryzIK8p9pVj7h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/wAgePZec+wlea68NXxJ8svKNQ3ALjHXVEEPrTvqR2MdKFChQoUKFChQoUKFChQoUK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Fao2cK1QoUKEBsyo3fgzoqEKZRKbonl1z+aud8nNNe+XKdFVplyHBvumE0QIyvM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FnN/srKZDWIlsl4T3XGUE36kfqR/Az2WFChQoUKFChQoUKFCtVqtVqtUK1WqFCheGusr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w81zY9Fey1htRdT+cQmEEAjoVdOStNydTc5ke68sipd7BViadLnrgEzVfuR/AgjsD0Aj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A5ByBnRUtE+L1AgIt+pCRapz8Sy+AjTMvPugxwsHspNpPuVxrtG4BMQ+pH8DOwPQCPZY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MgyFQdLVUZ85K8v5QEWcyUKf0f0nUjY4e5RafMJ/pBjwGBG+HlC+8f6V1Swe8ovfL0H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qpULZKvNwaq7rnnFnqm6o96OxHQPSPZApjmFw/EeY3+1Q5Dkq8jiAhUcKY5+qdWcL0Kzr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D/aPEfV/S8/5gP6QryB/aNf6j7LzRMIVgY5ao1xBK80Ax7I1GugRqqjxBeEeeB0Q5Juq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oHOMTmG+GFKoabrguFcHi4Ku8tqNCNb5Zj1Tqgl/JB4Lhy9E1zCG8k5zC0mESwEn2QDP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OZlBrQRz0XltiJRaDJnVWgGZ0XEm1gbgcPRMR70c46Q6BzjE9kGPD8U6hpon8cx5BK8+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6rzaUzP9Jr6QjnoppxEo2G75tV8t03eia0cueiFPlCNMmf7RaZ5IMPL+laY5riHXOwOB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mHQPSPcJUlXFeY73Xmv90arz65TzTB+BDIcw6B6R7GEOtP4WMhzDoHOOzDeR34dIdA5x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oHOPxyOyDIcw6BzjpD82GQ5h0DnHSH5gdcwyHMOgc46Q3o/EzmGQ5h0D0T0B+YOzDCcD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cwyHMOgeifzg5hkPWOwG1OQ9h//EADERAAICAAUDBAICAQQCAwAAAAABAhEQEiAxQAMw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YCJRMhQVQmEjUoGxwf/aAAgBAgEBPwHjR3HzY+EjuS358/Lx3HzY+EjuS358/Lx3HzY+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U8vElzY+EhuS35/U38uiW/Njv4SG5Lfn9TfzEt+bDfwkNyW/ORPfzEubHfwkNyW/OW5Pf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+nuS350dye/mJc2O4/B9Pclvzo7kt/MPbmx3H4OG49+dDcfmHtzY7kt/Bw3Jb8uiimQX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mUzKymZWUyimZWZXyPrmolvjRRTKZTKZTKZTKZTMrMrMrMrMrMjMjMjMjMjMjPbZ7bP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7R7Z7Z7YoUZLPbR7SPbR7aPbR7aPbR7aPbRkRkRkRkRkRkRlRlRlMqKRRRRRWqVfZ/Eu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r+i1/RmX9Gb/AKMxnM5nM7M7M7M7M7M7MzMzMzMzMzMzMzMzMzLZbLZmZb7NFFMplMp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VmVmUoyoyoyoyoyoyoyoyoyoyoyoyoyoymUylGUylGVFIoooooorCtdFea6ngbLL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ZbLZZZfaXiH5nqeYX7DPzEfLrxU9/MR8uvFT38xHy68VLfzEfLrxUt/MR/YZb+Yj+wv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+wvzER/sD8xHwd4WX5p7eZj+wS28zH9glt5mP7BLbzMT6/X57eZifX6/PbzKFt55i8BP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fmlg/wBBT5k/NLzyd6VzJ+aXnJYJFaVy5+aj+gUUUMXLn5qPgKKKwooorFFFFFFFGUar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cqfmo9ij546wzGYzGYzGbFYNmYzGYzYVoSwsbvGyy8LwsQ1y5+ajrWNMoooooorvLB9l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vByozDLMzE/7MxZB8yfmo61wa1xwfZWEtMcHoeFYS3LHGWCFGzJWEH8jfLn5qPPjg+ys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xSsZbRnbKZkaPkp4RJO+XPzUOPZeuOD7ctMcHokIsaoULPbRkRQ0UVg9xb8ufmocZRsy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p0e4e4j3BO8YksaKIooeiWiHyVqokvkjoooriy381HjdPGWu/jGTocrxRFid4IeCxhhL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CS+dK48vNR41mZlvtN0OViiVgkJEXi9KdFonvjZJ4LBPCu3ZZfFl5qPKrsdRi+DOy7EZ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6xT1TlRF8x+aj4Lqb4KZTZla3E6HJPCGhaHqWMmLqNEZqWiUqG7wi+W/NR4d97qt7Chm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PpxPZieyf4/BB632G8JIUmtiPX/s95D6hYhlimJ3yX5pC4LF3upG0dGX0LTeEn8kFWhd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K05mKYn+oIXBYu/CFSwrRRRkd6EtFaLG9UkVil2LFP9PQuCxd+O/arsN0XreGWzIzKx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01C4LFwFL61ZvrtSddlvHOXel64P64T84tTF2nweq3F2QmprROdEPli7Mn862UVwFwnt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C7qVnqPrCHX/APY96LJdS8Omvvsy20LvPswfBe3nFqYu0xYLuRh/Y/hHW+cY4L5IquzP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mSJ7RKNYrCO/Be3nFqYu6u1HpXuUlthI6o8Fh0Vb0IrTPh9NK/5GW3dlk8Vw3t5xamLu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VEpfSFgySPaPaPbQumiEaWhYNGQarCYuGvjsLgS284tUiPbrBaunD7JIiSl84LBmW9CV6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VcNdmPAlt5yOpke6tPTVsiS+T6Iq9yXTrYpjVG7NiW+N5dK3EIZH+xE42iq7S0Luw4Et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umqRQsEMRL5HCyMrRJ384Lc3wRQojjg3SES+Fg18DjfYsYuDDgT285HUyO3BgrZDCvnB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dRfGKQ2J4IkRJsgS3wn/AIiOrGnqavCQtC03hQkPRDgT285HWuD0V9i+HoeDxatC/lHC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iI/lkD7w6m1YdbF6ZC1MWlD0Q4E/OR5EVUUSRfYQ45HZXzjuUJY3hER/2buxK2T+WVWp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cCfnI8eKtjwki8WxD3KGP/EgvvBfyYlWmTLFsRJu/gZ/irwmtLESF2HojpjtwJ+cjx+k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WHVlkR0Z5isJov4ESIRo6ybXwdJOO48F/ZeCHL4+MErOo8Jq9LwYtKwfajtwJ+Ajh8cq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Cx/O4nWxnPcHJvFbnrPyXT9N8N2z/e+o9iP5if2Q/Kp7oj67ps6vroJUiHq+mxSUthyF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TWpi0MWD7S4E/AIfLjrXA6WDQu1Nn5D8n7P/AI+luW27ZZmf0Kczp+ocHdn+sT+iHqI3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fDOl1m/8jpOLQ3hLfGSsepa32YrvWXhLwCHy44Xxek8aLL0MWP5P1vsRqO7G7+cG6M1l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em9QtpHp+sthMvTNUxrF9hkuzHgInv4BbkuXHjp08LwlhH5WDGLDrTUI2z1XXfX6jm8E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R1fQPoumdRUxCFhCVHR6ziel9RnVH1hWFHWVDxYuxLsLhS38BEly48iLxYzpy+MGSFh+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4+xOdKJDLD+G1f8A19nV9T7zs6z+RCwWEJHpOp/LFIZmo6jvtsQ+xBcKW/gI7kiuUuR0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SI7kvg/NdS+so/1h01ckj038Xnij1zUoq18k/wCA3YhYLBHQllkmQkpK8P5E6rCeh9hd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V7HzylyIbixoluJl4dPc6h+Ud+plgpZPk/HZvbzdOV/2jq9RdR2z1D+SKs2ExMTEKXxV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LwaGqJ9xYPVDhvfwEBujO+UhceO+Cx6q+xCeHTOoflo16l4T2PxfVUVlv5v/APB+rTZ1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Yl1MxAUTKURieg9D7n8pbGVJUsLLJOyfeeqHDlv4CBLloXIjofyVjEmfmuht1UUSQm18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j6Xoy6kqR0oKEaQ2PRPvPVHfhvwESXLQuR09sFjJDdFkSZPpLqwcJHqvSS9PKmTh8Cg6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EdODk6R6P0q6MfnfBj0dQfdepcN+A6/Ul0+nmiR6nvU0WuWuR0n9aWTXyUJ0SdkT1HRj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mBP07idToSj8lCEhIUSMD8Z6Sl7ksGN6ZO2PhrhvwFWqY4v03Vr6Kjy1yIunYvnRQ0Mk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MZ7k/RL6PUfjvuJLoShuKJGBGB6X02b5ZCbh8EeqmN6Zy4sd+G/ALY/K+pl7mRfR/re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c6erqS+fjQp3jRRLowluifoOkz/bl9C9HRGOVVinonKu+9cFw34CXxBs/I9RSmkuYuV0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PpaGS6tbC67+z3GOUmKbQur/AGWngtKlg3RLvvUkLyc1cKOpHLJrmLlQIuhqvk6k6VaG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QjMJ0RnemxksXwFivJv/ABPyUK68qK5a5XT3EjNlG7d6J3pW+pEXqfArSkLhfXgXsflf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ZOWuV0t8GrVEo5XWih9G9hwa30PTGNijWtxGq4F4KIlXD+vAsY/x/p385eXHlQf8hYT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UfhH/IRP/EqzYb0UR6X9iVdp9McGu7TYum/sUUuL9ctCiVjXOjylviiXSTdi/iPcj8ye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TW+hIh0/t96j20PpGRoorRkYumKCXI+uWsNxrTXLjy4PMhYtXh0hYLY6nRz/ACP09bEu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NR0PgUUjKuZ9ctY2UNYfJ88uPL6e2nrfCs6arFYPW/HPblx30MkUUZeXHloWj1Mvojit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jE+x86JZmMxmMxmMxmMxmMxmLLLLLLLLLLLLLwhK9EiXyyO/YszeRlty474o+x+YW4nR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yuOEdzNToWhzQ5anpXGszGYzGYzGYzGYsssssssssb+OXHFD3Hz3yViuo1uZ0yTvFq3e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uK+G9dmZGZGZGZCZ8YZWZGe2e2jIiUBqtSxjufY9+e+Suxm7j0x4r4b1yQl/RkF0GL04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LmKVlWT6f9HyhPGOMcHvz3yVvxHpXFfDetidMUiMhPXJ4KJWDgmS6X9F1gsYiHvoymQy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mVmVmUylFFGUylFGUymUoooplMooooorGsKxoortLfiS0rtvtPhvsMTIyFIUtUlZBVuZ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mYxMTxiLxFFFFFFFFFFFFFFGUymUriVZkMhkMhl4tFFGUoooorTWp9iW+FkWWR6h7p7x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vT8DQnRF3gthfpq8JRRRRRRRRRRRRRlRlRlRlOqqlisPktlstmYzMzMzGczmZGczGYZG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zOZjMZjMZjMZiyyyyyyy/LrU/H9bfSmNll4WWWi0Wj4KKKw6e2H/ABFsLm2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ZjMZjMZjMZizMJ8OzMZjMZjMX4/rLVQxGZD0rH5wWH/ABPoXmV2WLgLsrg2WWWWyyyy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ZjMZiyzq/Mdb7EcfoW+L2PoXmV2WLgLsrsPmvbW+xEvGCxlsfX6GxcBdhi7D504/eFY3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FaI7YyHsLzS4L7C7DwXhnHD6KKKMplKKKKKKK0/YyW3m49pa32FreK8M/kaoWxXdWCxl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63itb8A42ZSimU8PnsrR9kv0J6I6n2FreK8rWFaJfoT0R1PsLW8VrflKKK/QHoWp9ha3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oWp9ha32n5Wy/0B6FqfYjrfaf7s9C1PsR1vtP8AdnoWp9iOt9p/uC1PQtT7EeyuxL9w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9ldh/uEdT0LU+xHsr94jqehan2F2Vrf7itT0LvLsrW/Nf//EAEkQAAECAgYHBQYEBQ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hAgAxEhMDFxEjJBUWGBkQQiM0ByQlBSkqGxEyNiwTRgc4KiQ2PRFIPh8FMFssLiJHCT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JBCYSnyogUJBAQ7NkJDLygIBBcpjAoZIXZmE5kbKUFT84jyZmNwYNlMDDlIZCE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NCFPyVDkfuhATmAgYiQREvJBOQgItQgFziEc4iBXOHOXlBsKDJqCM5RzhzgYCAXNFFck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NRmNyJxASCUXguTEwMAjATCHZT/7jd84BBCYyBCURFwLgRCCEtL/AO7PJGc3ZgJSheFG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IU6ocj90EIC6MDEwEQhAyFCARg2IgYNRzkKMRIVyg2FHy+yEBMUc5gjAIw5QqiZQjE+l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JD5QxMAhnAScohBdlPFHO9CbKUZBnMLsITiIgJX/APuyAmMolMpgboIwEpnMBEozGJQj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I/eAyhzRnEhjygIc0IuiEUIlFCBlCOcRJykKK5QbAcvshA5Iy85ecTKYFG7dldG5CN4E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cBEQMAguz+oo3RQgM01GUyCYITiIQiZBFsBL0+3kjMJBOEZhcG7KMgRQQjTcvuqHI/dB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IgEM4ugIFCcxEAj6pyhEw5QGSKd/7sXKBRl5xGcOcTAQ5xKMoQlcjkhcGQyhG7riYGc+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hlEIwMoiEbgoTi6EhkERAIowCbkPtIJxASmQQEQhOLseTKEAhGlzH3VDkfuhkhlByKMw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jAow5ooooR5ozjKJgEFyRVPwr+0AuaKN0IGAgM4mJiEIlBHNO8kL4IoowN+ICbnA3Ig3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DASBGJgYlCUoSCcRMTDnKEZKL0iQXIlMggIhNv8AmjekxKEhQiIBUmbfuqHI/dDJcoOy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OgEEU3JGUZxdAQ5orlNyiZSu1n1IoIZoRKEwQgZG5xMTEIQaiguademJmE48uLgp0wiY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JXIoxN2L/nAzCFDk394hC5EhRkEoTbgXwRkEDI2Ag5CLYBUmbfuqHL90MlyQRyQnCCMB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hkigjEZoCDoDJBc0UMpuSKCMBAw7ac/uiuUAhAw5REAhAoRaihOEIBGHNOmN0ZhEyCUxF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iakzBVF6YC4MhiUUUYmJiVgjERNwJDcBc12fIfeFkBelGQQEguB5UyCPNOQgEMoBP9TV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QEDAIQEokGUgQRgM4jJFCHNBc1ygYhc0UDwic0JBHlHku2O/9xXNOhyQnCCECuaCMG3I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AjelG45LlIICUqlyVFlOYCXnEwKMggUIGBiImBkFUBIZjJ2bIfeQRHkChIJTETi7Mwk5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/qaqH0/uh6VyQnCKEDOICYRGUBDmmyc4iBQRQXNCJQl5w7UeP7lc06BgJhAQMrLkRMnO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EDemcoThCQql9Ko+a5xFyZzAwExmCMwXKV0TEydkPD95BemZyCMWoyGBQjykECjIYmQx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5Rd62qg9P7oZLkucDKJCuaMokEgzXNFDKVqOSKNy1c02DoCIRXNHJdoP6hIULkIIwEWx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mYIedMxv+aGcBAqk9JWTjEISkRCPkTOZROZijHsnP7yDyZygYtRgYFCAvuSEtSMhiYNy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PT+6GSC5oZoxK5SmBkCbKEYc0c0UI84BHJc0YlBCJQXNNQRRQRgIc1Sn9JVK79f7I5Js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yDZRIUEYCBlKMDMELw3IkEAgjMZzcc10RQgU7iCqQcYFC7MTlAoxF8YGUSBGQQMnZef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QRixGQwqQgbkyhG9GUCjyi71tVB6UMoHNBGTkjKUZWzGJRiFzi5c4BGIiUItRiYDKNOf9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5/aDeEBKI85QhI2DZAhEIwOUhjygUbgeSFwIDPyBlMCjASUo4xEBMEIOQQiYhCQ3hQkbA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TcoiIvBctRnCKMMZzEQF8IORQg71tXZ/ShlByCdErlKUUcpWzOgU5FGAgEU7lAJiN02B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G3JvrcgjlNzQjzQyQi1CJQgIlBCUooTcoGBnF4YCYRE1iERASG6MCjlASdoHGAiImIi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3yAlCMOcTJ2f1FNynE4uBDlEIyFBFCBgYiBgboyCcoxP9Rq7P6AuUHQdEoxETM2BlMCj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G3FcWwMH5Q6Q5rtPoKHrcmjinoIREBHmhIJDM6AgYlc0Lg3IvDAQMAjEzlBGQSGQQEz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jAQCEDAoSFCQo34gLgyBG4KoPX+yo/TEXBu+aK5RajAyicQMHTjOJkETIUc0If8Acau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oowMBEzDKBlM3KDc0U7NBc5RExKbI7JCTtHpTOJKYnZyhCTmhIEYlWSDNFckImIznOSF0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GBnF0ICR6OSblAwcu1DNCQSlGJQgIm7MguOcDI1OkMtF6/2VF6fLlcotibwQMDEoxGcg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P/caqD0BVwdEwMjYBGQw5QchIUZ2wdmhAoShGRsK4OQkp+X3VFz+65LnKJeaC5RExiEV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RiYmQ3IzvTF0G5S06CCM5kKEBEzmQwMggJOcpQTpChIz+oqL03ImM5RkCMDDnF04gYFG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aMeaOaMP+41dn9AiZTEJsTI6HKDoCQztg7OJQkMDI2Ag6Wkzb912fL907JNXNGIlGaHN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JlK5SOgYG8E4QgZCjcjyxyg1CSky/a6E4lNyZOcgugnSFCRv9QKh9PlQijAQECjcCQSG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EM0Y/wDcH7qg/pj7IIooxMrYNRi2PJBOQlM4QR9UgiImAgEEIOicof3NXZ/SnILmijAQ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gUUICTlO6QxF6IiBlKMwhyiJDA53Bzm5IJsDHMftemQSm5MSjI2IRncghByEn/cCocom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YyG4EpkEBmuaEBOYBNzRRgP6gVB6B9kEUckZwhAIwKajDkgnIRMCuUTHkmr+5FDOAmMG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QHrCoW7mhc4BFGQowC5KqblAzFDKLULkoTBC8EQgnSlG+CMDcHOcIQMaLiBIJiJAuaMx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E3NFDNBBGU+sKhyibkxFwUYiBRvBMEYCAzgImUoLnBucDBnrVB6B9oFGAgYGATYCRqJh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YiR2SC5ooQGchkCKGUGwMTCjG+k/ZUTh7TU0IxdEIowCOUAuchgUEZChlFuS5QMShAIz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ICB8kbgzhCIQXZjIJjEwdnKIG8MTcCUrmmwKMCgqTMfdUUghygJDdlGIgYmTmghIJgjI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G5wdBn9T9lQ+kfaBRRQRiYiARRgE6Byg6IRgYBCR+SCbAISc5eSK5QEDEwoB+v8AZdnq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TspDEwMDIYcpAjExCchM1CQ3ggIBGAQQQ8iJTMJQguylGIgbgJ0Rmgh5AooQN1yg2BkC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lCHKAkMRAX5lEBEREQjAQGd83ODoUX9T9lRekQKK5IIxMWooIxCdA5QKEBF0BJyT8kEy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Vrt6rxGdUa6VnVH82j6rxqP5lb2ij6r+Io+q/iGLx2q2nHRH87/FeIeioW0JJLTXgiGO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dkEM1ygZDDmjYsI7EbQtZuG9a7eq12dVrs+ZeIz5lbS0fzLx6P5l49H8yP59H8y/iKL5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R9V49H1Xj0fVePR9V/EMX8Q1eOOi8cdEPzvoV430XjfQrxf8SvE+i8Q9F4h+Va5+Va5+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rXPRa5+UrXPyrWd8q1z8sggIhc7kQFwLsQOcRDsx4mQZ3IgY80ELkSmQI3bYNlKCpsk3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cGAgZSuUDEQCEgnMBATYrEdVrN6rXb1RrpGdV4rPmXjUfzLx6P5kPz6Pqh+fR9Ufz2Lx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fX9ExtI41gblrP8AlWL/AJV7fyr/AFPlX+p0WFJ0WpSLw6ReHSLwqReDSdV4L+q8F3VW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rOz/AOS8AfMvAHVeC3qvBZ1XhUa8OjXh0S1KLotSi6LVouiwo/lXsfKsWfKtdvyrxB8q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8c9AvHcvHev4ik6rx6XqvHpfmXj0nzLxqX5lbS0nzLxH/MvEd8y1z1Wt9VisVsXsr2V7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GNTYW0VJ1CH5NJ1C8Gk6hfw9J1VnZaQ81Z2N/VWdid1VnYXfX/hfwX3VnYfoVZ2L/Eq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PlX8O35V4LByC1WfRex9Frs+itpWdQvHb8wX8UPnX8UPnVvbP8yv43/Iq3tn+Tlb2sfV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+VfxP+K/if8AFW9od8q8d/yheO/5QvGf0CtpaT6LxKX6LWpfosaXqqvzfmWFJ8ywf8y1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Ud8ytov8l4P1XgfVfw46rwB1K8AdV4I6rwR1Xg/VeEfmXh/VeF9V4I6ofkjqvBC8ELwG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GyBCAyi5GbnAXYkNxziIUJrtBTDvAiJRIM4Pjz8iZTNgsFhBsGrFYhYjqsR1Ws3qh329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RY5wBDl4jOqtpGdV4jOq8RnVeI1eK1eIF4gXiBa/0Wv9FrHotY9Fiei9rovb6L2+iwf0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FarlquWo7qvDPVeEeq8I9V4P+S8H6rwR8y8FvVeE3qvCZ1XhsXhsWqxYUfRYUfRYM6L/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Ws3otcdF4n0XifReKei8VyP5zlrla5XiuXiPXjOK8V/VeI7qtd3Vax6rErGTYsQsQsQ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uFrLWWKxWP0W3otvRbeiwcsHLVctVy1CtQrUK1FqLUWotULVC1QsAsGrBq9leyvZWIWs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a61ytcrXK1itYrWKxKxKxKx8g2rEuQQ/Ko/lXhM+VWNb0QqAgVjtWKNqxRRt2ITGBTpe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i7F2FzQiUYGQ3BuzASmILDVatF9oCaCxlgWq3orGBarVg1arFqUa8JitowrWBagVjWrU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1W9Fqt6LBvRYN6L2ei9novZ6L2ei9notnRYjotYdFr/Ra/0Wv9Fr/ReJ9FrrXXiFeI5e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/qrXvHNWOceZWLuq1ndVrHqtY9VrfVay1x1Wu1a7Fr0a77qPqvEatdi8Ri8Ri8Rq8Rq8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Wv8ARa/0WseixPRYnova6L2ui9rosHrCkWrSLUetR68N68N61KReG5eG5eG7qvDPVeEe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a8MLwx1WoFqNWo1arVg1YNXsr2V7KxHRYjotYLWWstda611rla5WuVruXiFeIV4hWuVr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tW1bVgsFgtVaq1VqrVWCwhgsFh77o+f2TcwmowGUHLmijAo5IThFOzRkEBIAigJDKYiY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zWCwRsXKGIWsOq129VbSM6rxmdV4zF4rV4oWv9FrnosXdF7XRe30XtL2lg5YOWDlqvWq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4b14VIvBpF4FIv4ekX8NSL+FpV/C0i/hHr+Dev4Nys7GVVS0Wg2vcvxC3SG5WUDOpVf4D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vDavDatRi1WK2jo14dGvDo+i8Oi6LVo+i1aPotWj+VatH8qwo/lX+n8q/wBP5V7HyrWb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dFrjovE+i8ReKvFK8UrxSvGcvFd1XjP6rxn9V4r+q8V/VeK/qvEd1XiO6rXd1Wu5azlr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gsFgsFgsAsAti2LALALisQsfosfosVrFYlaxWJWJWKxK2ratq2ratvVYFYKtvnj/Kb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wECuaKMDnATCBTs5RAIxCEAjJygJBEGIujDXC8QLxvqv4j6r+JPVW9qcv4p6/iaRW9oe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r3rGkXtI2O6rUPVeH9V4f1XhfVWUIXgtXgsXgs6LwqPovCZ0Xhs6Lw2dFqN6LVb0R7re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ELop6pEPfZ8qR/OA9BVFnAxC5ziQQECucog2JQl5IxKCMRAShC6bMEZBEx6ooZIRCMpk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MkPfZ8rXtHnR/Kf/AG1RorlAymBm5QEDmucogJq+MSjF2SEShATCJnEwuCqolCIgUUbs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UPffLy1Wzzg/lM+j90xHJDKTkhArlDnIVygMoHNc5QihEScpnSG4CETEozmARuDAQajA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sin+lD33y8txH83v9Lfum5I5IZSGYIycococ5OUBAZSGFaMAhErlOJAhEoRM5ibgwEGo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PgfNn+U3/wBq/tRyQQiZgjIUZ+UGw5QMDHmggmyGcTmAiZyhA3BkF0LwZRKCK5++x5er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1N+yPpRyTUImAjyQRkdOIiByQiUYc4hCJvjARNxzgbgyiQZSi8ESgnZlPz99jzFew/zY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kmwKMgkMjlziIiIgcoOQXOQRETETlCUS4TG6MhgItlEBdCJhSepUvq99jzFX82NX/cP2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ICQyOzXOImEHQKEgiYG5MShKLs3BiIugItiTKZQhMYUmaps/fbfM6Xmj/KLUz1uVJyXK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QgZxkgnSArlIEbop0g82ImUZ3IRkExg9UqHvpufmaiqvMn+UWqizd90/NcpOaOUxRiIC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GUzmYIwdILwyC4KPlDdGByT0PfTc/NaXXzJ/lFqocnH6p3qXKAhzRmKMrZRAooZJsnK5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G+KNyEEYiIujKbooIelHJD303PzZH80hUHo/df3GIQQzRRgYFFOkCZOUU3JBCVqGaMDA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EoIRCNy6UyFCUwb6UPT77bn5vS8wP5RCaaIVMLBUhmYhNKbIYlGAi3KBiIlDJCQopuSb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g2AiPImAQiZRc8rp0KPJUeS5++hmj5sjy4/lE5Jn9NqauUAgmzOgVzkGUHSmAyk5oooZ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AQEBelCdsTOJhKZjCi5qiKPvs+br2jy4/lF2S/tb9lR5LlAIJuSETByKMBKZTDlIIFFD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uR5AR5TicXXNHJUeaokffZ85V/M9Jkn8vsqP0owEOUeadB0QhKYCQrlOV/agimxETExE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IiAlE4RujkmZqizR99nzmXlj/KNJkqbP9lR+kIz80UE6IkOcDnASGUQainIQGURdhBFC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hC9MrkMwmepHL32fO1eVPlB72sxnpF2j1FUfpCchNzRQTohFBDNc4c1XEooozNg+BnMT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hIbkTiUweui/uXL30fPcR5U+UHv05hU/qKbkE5NRhziEc4OgEEU1DOPOUwM2QQTvVcmX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DMR5AQMTBydknZoZe+j/ACOPfo9Y+6pfUfuhyRTUYmAXODoBBFMyQQgJAiuaMOUDB+Sa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iAgYCAgYHyZQjzibsziUwen+lUib76K5ee4j3QPfrP6gTuJ/ddEUJuUXQECmwbAS8kM4G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C4EGxKEh8gZTdGAjyiZxO5O9JVJkm++xkPP8Pc49+0XrQz/dBGQwK5RMG5RCOSbBsjYN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MBEz8olCAvShAwMpktlERAZIQF+5H0p/pTc/fbchC0qw+c4+5x79osz9lR+oII5z8kJO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ycocpTDmnZRMBcGHKJiJDeFcpDAwMDKI84tgJDcBGBXJPHBDOFqx93Yy4rGFZwRtKq4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FabCdHbwWJWsViVjLj5/DzTffrMnfZUXqC5o5wKMBcFclyhygJuSMwTuSN8ZgjIULsSG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QjA5wcM1z8pj7m03YrlCtE11FFj3E8K/5CZ79/7b/sqH1IZzCBhXAQN45FBFCBQX9yMO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EShd80JeUBA3BmbAXRgYPHEp2fvr2Uw/pWMKg8hY/wAhMy/f367+k9UOabmjnAwCGa5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UYHOJgEUEM4hFG8Mp8uE2BlMxiEUIGcRMKT1J+aCHvjBNhh/IjMv39+0v9EqhzQzRzgZ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KKriEJRAIIQZlAxNwEZT5YIISG5dAxEpmKMH5qlzQQ98t5ww/kRnp/f37Tf0v3VEuaMD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EYGDk6Dao8pAEI8ojJBGcquA8mJTKEJTcm7Exg9Uuaah75HOFn8iM9Pv2n9A+6o1zgUZ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GAgYFCXkjE5IQMChEwMKvIiQxMjVzRzgIGcIo5QNwZzA5BUiHvrn/IzPT79p8mfdMyXN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hic5TKZDmigiq4GBQgJDAXJRQkEpnC5o5wF2PIlBD0p3vvn/ACMz0+/AqXNiGS5oyuiI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OBg5CBQgICIiLkwHkSnREDMIN8gIBMyXKB988/5Gb6ffgT/WxH0rmjKVykMDAoyCJRuB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EIx5QN6b4ylO5IoQFy2cXIgEzmm+mB/n9vpHvwL/ALo+yf6VzTpTKYGBTolBWK2UooQK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nN0IiIhyvOS5ThCUTFCAgZRAqj5qjyTs0ffJ/kCqho3PP6QtRjPU5WNo35OVVNRPZmIj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/wAVSemD5OaKOSEAnSc0ZAOEhXJc5yjEc/LiUQE5lC5SCYR5xMShdBOTM1RJyPvk+/qg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RomhrdwjUbQtKhH4b+GCNdDpDe1APBaatvvxqo/6rvsqbJNzTpAinR5SBc0fIlGByQuh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o84DzITk31KiKddYwx93H36GgVkoUlNU6n/+2WuNVJRtcOIRPZ3GjO7EKqmbZ8Qw99NVD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dI2HOXlALmud1yiZOaMCmyFCPOQQMggEYi7MpRQkKCF2YhGUyCBQzVHmne+jl780KFuZ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Zu6nisIv7Lh8Ctx98NXZ83/dUuaYnQKKaua5oQMghzujEoZwK5wCKCEXSBFG8EBdmUx6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BCBzCb6kcvfRy82fcHw0Q1nIUdC3RaL40lFZS/8A3Ko2H3u1dmycfqn+pck6QIZw5QMC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Bc4CI5x5oyGJQgbweV5xcjEXBiIG4CCCKeua5eTxWKx9y8vfQaLGDWcm0dEKmDyBp6MW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/T/dO9S5J1yYhBc4hCRsOaE4yi3NVIRM3NFG7N8ZjmhA5XAmF2IBFUmSchlA++OXvlrG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uPtHefJVDUda33sF2b+l+6/uXJOgIDKJQRmEQjFsQigjAwOUaMQGVyEEbso+RMRAHh5U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n5FUmSbA++OXvl3aXj9Lbghz63DYLV+R2WlfyX4NJRaBTRR679u5Ne7tRZXsQL+2vI3T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JUH9Fq5yBc1yhyRvHIwESjIYGLLwIwNyZTEXRlEDeGcIxCMHJ2SpPSmQd745H3wAMSqO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5+4LFtEEa3ueTtKcCMSYA73AqjdudUqF9F2gUbNACpNL+2FwBwnePZPeHvU5Jg3UbPsm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yhyk5IzExGaEAucRkuUgmMCjdG4CtuzFkCj5ISmPJP8ASmZwPvjkffDCcGd6al0ral3G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l7kx++qFHS0TC6zYtBmvYUyjpNYXDaT4TV71d6V/Y37KjzRtiIFGHOIk6QKMDchCAQick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HyhgE2BujdGAgUEYPGabnA++Bz98U1L/AGzCmY2tflUGjxctKlpa/wBIQe5tbhhdV1rF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+lUnL7KiRkCMRAR5wMSuSOcTESiAgE5OiZOaCMh8+YBGQXRnMBDkgigqTMrn76H/ALs9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CpW/q96UmSps/wBlQo5yCUoIILnAxKK5xMChOIBc0c4mAiEfcRjz8wICDk1UmaOfvpvv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iPej12j1KgyRzkC5wEChBsXZoQMpnMhgM06JQgICQXYgJj5ASGJl5QEpQiINg5BUmafmg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VUN5Xec530XhheGzovDZ0XhtXhheGOq1PqVqfUrV+q1T8ywd1Xt9U6jGEr9NtZBXhheG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vD+q8P6rw/qV4f1Xh/Urw/qVqfVWaQ5ruUnULvNs3i8qYC48F33BuVqt0nc1qfVUQGFX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8W1p1KxoFC/DR2e8zmF2j1lUQ4Bc5BAShBHnB2aECjIYlCUy9YlC6HkTE3hQkESheCUQ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7xWKxusZMQsVisVjDGGKxhirD5FmYlqAtVb+8/7X5cPilpM7+tvdei1wqNzpOsZ91osA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aMyu92ij6qx5dk1d2jpDyXd7Oebl3aFnVWNogtZoyC7/AHsyq6tFwxCpBs0SfeY9Y+6p/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OQQCMoiUJOUxVUgTouKC5QNyfPhBCBQyuRCyJnEnOBQR5KkzTULusLVC1QtQLUC1AvDC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UC1AvDC8Nq8Nq8Nq8Nq8MLUC1QsAsIYSt8i3OXSdrn6S22LxGdV4jOq12dVrt6rWHVYi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nErTdylpcxJrDqsR1WI6rEdViFiOqxE1muMLjSfqD6zUVx+ZTMHNdzTfkF+VQNHqKspA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81b9VaWha4WJ6L2lqFag6rVCwCB9py/CZz95t9YVL6z90xc4mQyBCQIQ5rlKUEUUYuRg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xER5U3IQgULipCUziR0n9oT01NuyvZ6L2ei9norKui//AFX/AIWr/itX6LVPyrVPRap6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Ft6Lb0WDuiwPRYHosDP3k3yIzRjbqttMhc41NG1VUPdG/aq6QnnDALBYLALBYfWOE1Ly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WCwWqtVd0kZFfmd9v1QLTWDI4bMZgxuJQa3VEhbRjTdv2LvPOQsTA8FtROMldK9rcyvy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bRjqvzKZ55x7tGSsGjktcrvLeJKjJoYDyWCwjsWxbLnG7Fwz+oE71fumoZoQNwEJOVy5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eCIvzdhBFHJNuxKJRIck2LKvhRTUL8HfHHyrc/JHONe1xksPcbhxWkcfI0vKSmzuTRnA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Z793dEn4TP7jCj0xvqQ0zyQraBXhpOqX5NGHc1a/QG5ircSTxhuXeNawhVUrUa8Ni3ha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uKP1LMoJqGaKMgXOIk5LlKIhBOyiICBgc5HIyCFkAjKIDyYlCERdi4EBKIFUfpiLwxNV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8IdV4Teq8JvVeG1eG1eG1ajVqDqtRq1GrUYvDYtRi1GK1rVsWyW1Nz8iU7OLW7hF5GJsC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ps7mi9QkoeczOPei552BVnGFJTut/CFg4lP7SW11Gq3evxaV2k521VOeK9y/KZUN7l3y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KsLgrTWrZLDHGJiPJYrH3Czn9kzMIJqCKNw24EoQTihlAQEnNf3LnB0BEIRtuB5kQC5o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jQnNDJc712cT5gZzYhYi6KMAN5koh+qtPM3dPeVZtu6XlJTZ3NH6hJQ85gNwjVvMX1iu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FC+sEl5G+pdn/Nd+baW/DuhXvjbauCwvD5Qe4h6XfZUWYQTUE5GQRchcCUILnFsBlIzN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HmxdGY3AiYBUOZTckc71+cT5sojRXqTnAjuoXRRhR+oSUeRR0rLV4orWuFsVcLLFU6Au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R+oSUXOVo3kIxo8zGy1AEf8AKYHV2IKjyiQ0upHD4BWtE0VIDxVlYzlJwCOg4saMBvX+p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u9VEGGlX3hb7wEn/AG3/AGVDmIBCUyFNubZSmCPKHJcoNTEIlCLYlHyRHkgjARMhgUEL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7NG8dnE+bs3qsprdwQ7uxVNwvaP1SUWSqrzQAs4qqvBd1qxqyXetVYvKTISU1zR+oSUP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cPxKTU2Deu6KhwVA/jUg4tNRNiYN7kBCp5dUiOz1aPwlOJdV9UG7Am7SBVJoz1oDej6f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RZxETByMShEQMQhKUyJygcpGyFBCAkPkjILsyFFCAuAhciJgIN9YVGnp146J867oh8qr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UJKHIq0/+VZjDFWBW1QBFzZCkykpbmj9QRjQc5aL1CSiyKDRiTUg0YCAY2qvEV7wi6jY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2TuhGt4arBpjgvDd0Wo7otV3RYGTR5nJURGFVapCcvelL/RKos4ti6Dk6QSmIiI81lK5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iJxIb8RFwZCj5AwMDMDD+4KjTk68dE+YKEv96OaF0MhBh/UJKHmicAIV/dWK0rFWQK4C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KW5Z6gjGh5y0XqElHkqNzsA4ErWd8qs0vlVFr47WrtrNKppApLNgJwVDTN/0396Ngh3n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CsVisY7FaxpTyKPvL8P/AFqXW4NRO4Bq0Bg37+9Kb+l+6o4ck1CBgU6QIyFFCAgIFBOg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6JQQhymE5mN6JTJy8mYmc8kxHJOyvD5soRI3rErErE3YyjXFhGxytKsuazcWawwTfxRU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IxoectF6hJR+mIh+K2oDBx+InH7IsNf4b3bd2CLCcFYK4Ywwm2wxgUXaFbq7K96YDa5z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t96U/ob91RxCEDF0gRgJBEpqMOS5oQ5w5oSOiYCDr0+c5IwN8JTKYPyQzXJG85ebKGX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3ycLyxcVxhovNZjSLFGdmYRjQ85aP1SUfp/eSxMpO0AOc6j0KJnw8VQvtrFioy7WqRF+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ZbpO3/X3rTZMH1TcoiJiYckUE5FCHKAkCMHIJsBARGcOcogUZRKEIicSGcSGQZIo3hiJ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uaGV6MvNckUPItyi9n9wiKzVUu6rIVKq9rg0xpFanVQxXdhZBnqCdnGh5y0ecjPTGxxG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4d+DVRBuFqo+FisvbYO4WotNfeqbYmNGItPvWkzYhlAoSGBzgYDJGAhyiYhGPJCARTcoh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gEbptwxcvICAgJuSCpMiim3oy80MoCW28EQ4bEC3AwqqJkrVd9yQTTCkg6FQwlZ6gnZx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0wECqUvdU2x3UIBrHV1VtYNnFxVTTXZpHPbJaVYFugFUFthrLAFWtWBVJX8Kp6QPqdgB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Ub9lygUJucDDlOUUZjEIoZIxKC5yidso8s2QyNQ8iUJhAQpBwRyTL1vmhASmaqYc5NF+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VkABfCI3jGFIgnTszCdnGhzMtHnI30wbEA2qj03ns/Z3iupviUpVK5tC+hoHt7gfCwLG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6gmMOjhpVjj5Ee5Av+6PsnZREBJzQuiiiuSKCCbEwMDJVETmBTYmJjygfINkMDAZwEBM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MzgbtvmhAeR6yhjjYFVUsIcPJaO/Awp3jAJuadODuWkMHWiNDmZWSHhZBqxjV2ajDu0f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8XtlJ2mnw7o7rbkK1YruisqwAK0qsr8Gj9kab8tyLqqqzX7tNw1M/q/sn5QKEAhdmJl5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LbpsTAo3AuxBkhiYc0ICJ8gJjkn5JucHXbfNCA8jzm2LWrXBWQtWKsNxZM125FtDrH2t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RU2qNVw2KtlKx3NYjqqHDEysWI6q0t6rud530lBhoU2maH2mtOsE1zTQf/T+y4j4inUP4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qq0hDasY4rFC22W1F5/tHFaFID+K46bnZ+7jcNzVD/UcnytQhyQQQlMDA5xNkCijEwEh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wKMTKL1t0ZDfCUxMKUZoZwN23zQ8nzmdAIb1WVWrXLxD1VhdLZWrbmkyQT/I4T1QrC0a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TSv7rUynpu1dmBo9WhoUHtwMlVkcMIWK1dxOfSGoBN7TStP4TXaLWcsUWDxGiw71Ucfe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JEQCrhyQQQRkKKMOcTIUJAjlDmjAp0AjMYiQI3ZkE7YmARgYhG6EgRQlMOS5IKlHErnA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Uti7y2znOZ0MoW2xwVSrlwhYqjGqNJkgnXXG7rnbQ1MtsB/CDivw9M0mJr0dHkqwrCrQ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21W90QLnEBo2p/ssa3So2n2k59WjpVWJu4hadH4g+vvVi7L/AHfdPzgUJeSGUGwMXQMRO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FyViKN4LkyiJnMWy85yheiAlMGxpcynZwN2M/OHOcC6Oc43J2USOzMs+IoVfiuptukUK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QVaxwTXfjPt3GwK2mdVxNaqpBVxjXLSZII3VYu6psF/1faBVto2/utK1r/iavzW6Tfja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uUqvFVuWlSHkqF3au52d9egFRB4FbBog8IckwuxqRp6P+4T2LH3CLti7J6T90/OYwMRA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5wYuaC5SFG4FyIm/MRdGQGBmN6I0uafmhec/OOzkCMAHYVFYHqtvVYlOA2GYzkMaXEbl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5VlRVuMLWgqyjarRcUmUDdCu8rr5LhIO0doH5Q1W/Eid5Aix1CTQvdSVdzch+PR/it0i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TaQV7nWSV0jw0cV+H2Oj0nVV6TrAuzdqpyaXTJDhVqoMdqNcSwHZFzkBuXBOb7OI90C7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s5RPzRQgUEZxDKLYBBBcoiBuBdDyQgJAudwYmJiZAhOZKTkqTNNyvOfmjB+cpgDwMMVa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axms41BCiowC7bxK/Eq0dNuHNVKwLEBWvWJK7rYWEr8xta7jyFY8FYDqtQq0VQcvzRat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qVs4urIcOK3yVGyiba4oMYKmiwBD1BNO0WGNHVZo0n4qpHUtG3+JrHpK/wDqB7PS0tH+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Q0Le3O/No/xGkt+ibTv7U/R/E/DcPhXa6KkOkfw66Nzl2WkA0H0TNE17VZGoKjbxiLdF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zn3AIi4GS7N/RCMoQuBEIozhOMQhBsHLnALmjcBGUSCc3QiEIhGQyGQ3AujF3JUmabku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nlNQZq3em/pVgWK3rVWAksXeasCFrlWFaOK71GsSKEDSeSn0m+1FpwqjSemBuRc1q2b8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ha82uPGD+FR+qNG7VpMM5aSrSbpip2icVQubTv8AyRUywWJ7HPc5r3aThvKsEtaJ+ES/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L9LgV+Yxzc/cgiLg5KiH+02YZIQGcSjAREChEymIRKbkgnIQ5IZo5zORujdC4EWoQECh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ggfSFSJqF0E7zRg/yJmY8eya02lo9V1qoXb21G7wC2wxVuCcz2G7IExpPTDlCu3yFQMu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Vub+M/e//hcBgEIPo/ibUhscFb4g1ruoKpF3xGRuial7J+it7p4qo2heHone2xfk0gfw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yC4d6UOFG37IRMoiUUVzlKESucCmhGBg5BCDYHJDNHOYo3RuhcCIQgIFCQXggUJRAzD0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SsYBP80YO8icpz2ekPddq8CmtNjmIXRrWJsCJVtUKSraSgzauEX+mHKFZmFzxkB0fw6P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+Jyreal3W1cXIVmtCNK3Ye8OaFI3mtJt1Xt2QY3cJGx7pIWIKtaeSx6qvQ0DvYq6L80f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CLh/pTvS37JmVwEUEbgoSBCUwMOSamoJyGc5vwPLi7EogYGBgLij9K5IIXQVJl5owd5H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jLHRqhirBG1YLcsVhAJ7dzii4rWKrrMH+mHJVm40TPajkqhitKkH4NHvdj0VgDqX4nWl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RWCAQhWqGl2ahVi0dlzbhBjestHPuyW/NVU7Ov/KLuzn8Ru7aqjYYnzguH5Kl5fZMylM5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SjApyYuSCchmucxvrPMCcSCYRddc4UWRQyXNC6CpMvNGBylrQu+Vw78Kqp2IKonOFRcK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Vyd13Jd5vRYoKlQ2LGL/AExtsFzU7rNULVpU5/BZxxX5FFW743YrvOs3Bd0VS8kI0jRr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aqnqCqg6k5SBUeV1Yu+NGl2OWjSjJ2wwPuR6p/UqPKUwKMhuCucCjkihKUIOKGUjc0c5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CUw5Thc4UXNMyRzQkxWKxWKxWKaqT0+aMOXkeRuaD0C9EBVtbarUeEAjXuvbFbEPpz+E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I43PKWkZsa4i54xYOcgVFeFlKNJhWOlRnAo+5HZhU/rKo8oCYyGQyFCLkc01GQoSGLUZ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MG35gZuUDMc4UWf7KiPBOzTboJ+XmjlDl5prWgh1EADfYJjv02qxGtVeR0aFuGLjgFZ+Z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NR0l3sSrUQ0aYxBG1a1S1wtZWVlaNM3RNVZG5GDG7yqhIFRnjc1yGjpBWw/RaLrWm1r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/WVR5LlKZDMYlFCAzRgJShARcVzTUc4CARgEUPLmcxKEBMUL3nEzHODPUqJPTboJ2Ug8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dJtrTrN3oPojWDeVld3XP0RcbSsPJaDbGi1ztyFFQCpo+t2IGT8R2LSvh4lapQcwvWk0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jpm1O+60aJmkUH09LRO7R6tVU9IHVtLrKlohWqvcFUVWVZAI7xbfVt8Rlo9yN/qNVL6j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ZHSBG6CECuaaucpRQRkHnwjAxMDeGBuTAeoKiKcm3QRykHluSCbl5EXWiD3Xi0KsQtVk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FELHyIawVuNgCZQirSxed5u7YOJ5I70U4vcAtGiBpXcF33aLfhCrNpVbQu9axVMTDTUb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Bp6PdFVYTRU0BVMNbtqHd7yxcOVacaR9deHdWk2k0RxWjpHOpWvr5KvSdloqyjci38Oq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UgiW6j7R7jo/6oVJ6j90zLyBi6ARTUUEZChA5JsoXOVydIICJvAjdiUw5XgnMglMOYTM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LhNy8iLqgzXC53lb3Ks4qorarPIu7S8WMsbne2LH6Ihm1VadQ4LvW5rCOieSIAQqsRxT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6t8DWvSnVaze83zBu6L+ojmmIIzmUwMTIEYErlIEUU2IQygM5TAxCKETIfKCU5RMOSFw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Ujkhft8uEzyLc7qipHYaQqhUcFYsVjJULSqh3nKs4wK0Tj5KiotwrOarQ8mDuT80A3Cp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id1qAOsbTB7RqnvD3FReo/Zf3JqbcmAkM4iI84CBQRMQnJt0EUInOQyG6Mwl5RMOXlRA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Z37fLBBM8iM7kNVA0bHCNi3GFlq9gLv0zcgqmd1sa0TvkCAvaFp1QdI8oDyNclZxLQgN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CahXhiU4kooUu1n29xMPq+yb6k2AlEokKEBAyFNRgJeUrimyi+MhujJylKMQjBtwLgXd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4c4t8sEFR+RGdxU1GrHeqM/rEvdNS1vorXnlLVIb+npdw0VUm7qlVe1zj0CU5JuU1d3V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1G7BwqRacRZ7hHpf9kzMJqKEgylKbIYicIwEDIZChIUEPchRQRTYthy8oJAqT0lUmSZe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FR5+R5z7mqpuCKbmmnh57S+N1cbNsK/IlGvcJXJmVz33AZrxGdVrt6rXb1VeyfBcaq0S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T/TeqP1IJ0RDlERbEyCcXYiLo3hugjdGBTYhFDyRndkn+lMvAn+oxHlmoKjz8vbaftEo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2uX5R0huOKqeCDxvKNm5icYBCrydJnK9MuA1UFo0tUAtrCpWMo6ACj3jFD8SjoNHgFps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f+nP4g2NJFS0W6Qa6j0qnGSuDQcE8p5jR0nwmr3C/wDpOVF6kJjAoRFwJOdwIFCAiJDM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nKCKbEQ53JRuDcO9KZneBUnqPmWoJmflKqJhdkq6ekbRt4Wlfhdjb3RjSHEqzyte5VtK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O0TuK/MYRx2XNCze4IowAVnk3OO01yuXM3LKW21wBqK7UNlbfsjkvxAPzA3FMpzR0jW1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DqOSpVIcE/JN4xpRwr9w0n9E/dUWc5g5CIgZhIIGJiEICYRMxgZxE3wuhEQKNyZREyGR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Kl9R8uINg3PyNQFZWpoN3vVdO78V242BAMewDcF+D2c/l7T8UxohrPFmaqNlyGtFZKfU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W2Kp3VWLgu6Pw3fpVdWmze2eh4VmBgFwVfkSeCrMpyR9UpjamMoqi+uuqtfiaDqN2BLK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bRf9O7RH60aN/ZXEVVWFUHcpO6CCXIN2ylOVE2JbvFSI3e4KX+l+6oomQwKGUAhAxMAs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ASiUwMoiYi4KN6IhORuhIIlGYKk5rmjdtyVL6vMtzg3O/soy0b3WL8+lr4NsVXZ6MaX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ARoKA932nb1xma5uIKFKw/h9o28VVSNI47I7VYx3ReGVbojmu/SfKE5tANHSsLtqqncN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YVxXfoxXvFiroH18HLRpWlp4yE7mGQeUrMvJUnqRdI4IqxNKYaMgV0ZxVGe0gmh7wG4G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WmCXbdGsgjJUuxraWviiX0h/ErNVb/2QdvQla3e4ISUzf1eZ4z0v9MfdUcGxEDMJTMJx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uhMLoSGcoRCcuVyIG5MtIP1FHNG7ZkqXPy4g3OAzvA1gLnHYFpdpd/a1fksDMlbX1WET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WgWGpd5areiwEzbhqBlsWsUW0jQ9vFV0DtA7jgqqVtXHZCnd+iQQDZs4AIqpYqpHNBN4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SpRzTQMFyQzTgnb1Uqq8SgHHgtF1jmq3aU9u0IlE17FXYmipCsSFUA/VKT8TQfcFJ6Wf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jAXZjzueUvJNlFyFzlHnBI5CQShGUXVN60/NG7ZkqXPzIzhzu20bduJ3LRohbv3pzHIi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VuNzRA7RcWdUdwsuGlNVU9Qx+yIcC7fpFF/Za+LP+F2l+QXKSuFexWLCBTQnJx2twVe9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cADrJ40XWqjNRTu661VVFWSFBUoqJsCHcNiaQ3DivZttVekK8lpadtaIDnYojTcnAlx5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ULXdUO85WPsyTdUoVs6FGuy3arcEEUzhXLQv4Ee4H/2JvpRgICIiJjE5SiY5TmDcpDMUY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SNvRAzU3q/ZUma5XbMlS5+ZEOd01lGK3OwWiw97Fzt64oORif/j4XNSDW4lNA9lB2+cN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r2LS9o4xpBVV+IazmhlJVWi0WOOJ3q3HiVYCclYBbvQBf0WJPNYI1hOsTagFWAIFdpG5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Fc4VlVQCpchCqSob0akY1Q4wqjZqocAinHhKw7n+4Dmz7L+1FCAgLkwMXZIyCYyBBBFF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y4gZxMJBKICYIozUvJUuaHpu6PJUvmRefjv1n4ZXHwO3hbHt3iFkbAuKqaCXHcmvf4p+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WksrtKpCxujWcLls4butModul4rSwIxCzQuSqdh21OhVEnihXAooJw4BWS6VesAYV3bi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j7g/vb9kfTEyicwMXIyCYw5LnBqCMOUxuWym+bMZghKLwTmJkfkFSIem7o8lSconywRu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VNsAsERPhDWqVhaVqru16SI0aqcY8YtlKq9n9loipwFjW7z/AOFpHbJgtsj2c5rVWcTb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m7N6B5IT4IwzYFXIc02BRQRylCon/pTa0d6FWsTZdCAlph+j3AP6n7J/pQRRkKE5gYck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QSGAgYG5F2LgSG+CMhvjExC/tCehldsyT+UT5YJyKFxpOH5tJaYVIohC8ZS0LaqVuJQp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3mwJ3aH69JY1F78VU4VtOIQItYcDPau6AJgN89uC4HCU7nWFCSqAJwRJKdsbXWimn9KE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pEoVG0G0C1NTSEaQY71XATFBFCUje3z4TP6n7J+SEhiImQwMCnREBDlKYBGBiYi5PlhfG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90crxify8yE6Ano2HVHedLwTDwvf9t+KyTy/R0fZqlbRk1UdGNJ53BWWUTbGjhGoithx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ndZcaJ5ItdiJNJuBTXb5AnCFHpOaN9ae5rq9wCqo2VZqjNIa62yBEcYlFNT8gq0ZHVGo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V4g6KoijIyWhSUHylNbplhHxBMNE9rhwKCqk0d5g0cZzn54Kj9bk/JC5rKMhkKKMggck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EwvT7hMTehCXkgqP0lcl1jisVisVisYtTuXmQjAT01Nv7oQkNWKoXfpvXNK72s2wy1nY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3enYJDSfguqVVWkw4hd03g63IpRkZKk9hxrW9blWfqu7W/II6DA31Lv0xq3NsWFZWqm2L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YNR9MpCchLWF3aUkbnWr89po3bxaFXRuDhwMK3HvbAjSu5QGUlQVsHZ+ebmqL1OT024F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ZKYC9MBAzi9PlzKZBEIwCoeabkjdhHIeZCMBPRs21WoSsG6+q9mkldpagFbsk+kdtMR+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JSv7S6npX11N0q0fica1x23JhnZdOacCFbIBsfYt6qo2tbxxWlTPLjxQmoDudIETxkK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6IbsWtSWcVZSvCP5zuisph8q7r6Mo1Bp/uR/KKton9FWNNh6Ko0zuqbbWSUFWcFXvkrg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/wB33Ts0IGIRvDAyCDpuUTMMrgIyiJvTOb4SCUymIQiIFBUHNUeSfd1Ll5owE1FR7CbV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3FqZSD2hEnchQNPef3nS1riVZDVuW9bt44wsgwj4rph3OEgiYhO9M1Kf0o5wKAi6NoHRG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g1BvMxrVUhz88zNUOR+6dnMEbjnIYGQQMnKHKJiIFckZwjEwETObw3og2IQl5IwEDEIT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pPdAmpaU4MbV1TZiN8XGGiqrgjenUD8Da2ARe/DEp9M/abireVtuchOZHRsQkMpCPCB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TKFisuKSrGpF7syqziYEwri47h59maoPT+6OZRiJDIIiauQII53giEYhCQxMBchG5N2U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/WqNUg90CYHbSHSTJg4bECMEUeJTSnHgtLaVoI8FyQCMmm2xwtrQfgdo4po3pvZaM+pA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QbIUMlUjwic5qohVKzWGEjeMLZyqTJckY1SjdUj6ZnZRquCm0QwFpVQxgAuElMf0nz9H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hGJQmE4iMk1GJgLoIwEBEoxN4Lk3JRRn53BkF6z1hMzT8rs+dEoAxNiZRjBgqTJKhH8N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2vNbeqONZ4qsudUOKsc4BHvlAud9ETo11bkdKzNCqA4w/S9PpX6tGK0+npMXGuT7cVWc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VdYTnFo6q1rgsRXUmJ6CCFyXmOkNV0KkzgVWuEAZn5LkjDkZgj6VVK7JGUVyknAJ1Idq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bKrz7M1RegIZlFBBc0bpq5TCLckEYmAuRIE6QwCMDdtFwPJlG9ETccwfqm5p2XugS0W5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473Rrlqj3O67enaQr4hMqR4px20aZQtxpLTkqhG3DaqzKZmbMk38NxBJXiFaws4JuSqn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yJPBBAboiV0nIzMQ9MzoCXjJSneKloqt9g3LRbM7iQPPtTPQ1BFBBCYSiAlCMG5ISGLs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RyiYCUQHlxdmBmEwRiZin5LmuV4POCXtFL/YIOzlqMKJm2q28Ka7km1OVKHe1tVJSbBY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3daq3BMbuEHLlG2XSOJldoweiJKpW8XD7ycj9pmk70PSZnZI3TKJuJ7xWk+03FGN7vPj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BqbeG5GSEDK7lEXBQRTolCURERG17eqP5rOq8Vt2JBecrswCOUTASFUnoRzXK7KHmhOz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lUG0Z2lOKCrMa2izeqjjO3ODymtjxd9pBZbVWnFVzvdvKc6Bzq+sLLVxltwmD+SranoK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AwCKYeKbxBmfknKuQ1S0jjvquaAZnz/Io5N+yYjAIZTCUp0Oc4mGaKOaEROYugEU2UQE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2L4XwgYcrkql/ppyF2U3zQnomfC0CDZnv24BBBVRotHV0U49JgqJsGN41xtw2rSO2QNs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medwR34QCb6gqkHAfmPRfVUQajLVMWnAog4hPuqEZmTkZBBmaYTxVbpXek3bxxmEaJu5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R5Ix5Sc4CUowE4mbB2cAighcuiU1GQTCApW1dwWr8R0BSB7QDcBC4FyIC8EwiEU/+mUc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CahZveEYgyipVoDaggg2vBO0HkDgUHvJc/ZWUKysQgNIVqoFWuC7h0nLSeYNyiA91QNq7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LquJXg/VeA7qhXRuWDuixQqIjXsVq0QbXFVDARGatVQyTj8TzJxVSqmFINthTsoc4iWj9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EGbq1Rk75qrt1y/hUPPu9KpM1R5IyGURMCjAREgmEOaKCKEwkMDAIwFwIUuSbnCiHC/M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ICcwCKd6UfSmI3bL/BYLBYQwWCwWCwlxWKxCouFbpMpaq1ViEWnu2VrWd1WKrhrLWK13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2QmFqLjthubvVg5mXBWOcOa1votUKxoCrdatWrJdx/VWts4IObire7SK0qi41/eNZuXM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LjUbhw+GjRjyK4Stq3qir+KUIFEDDEI1iBnpeBruKzgE9/xGvz7vSqXNUeSMhlETArnA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24EBIZAjOY2wfXYNqogwnRrOMGem+NwEEboQCMvOJgYBFckW7dFAiOK1itYrErErErFY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tVYLV+q1fqsFgsFqrBaq1fqtU9VqnqtVYLBYLBYLCQyUrvhoyjGqdvEEXtcdEbftAOfh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MHdWqtVYJgoqIO31r82idRngq6NzXZYrfCgDfYJBlFw2mG37wtFa7hLVsK77alYVjC0r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4ImNXBVDCWxUe/TVc2thvXsrVHVH8s2q1j+i1XdF/wCI1KkrRZuMBK74n90e4HZKl9SZ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DOAmM78oNhyuGoXoRRleaq+CoamhuJqEBleiAlFwYmIgImUIwMnJOzvHJkmsFiFrBa4W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FitZawWuFrha61lrBYrFYrFYrFYwMnaf6d3RnjciQCJPRCkpBZ7I3qszCoKyFqqNqwWC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wpgB0jtXFUlCfa7whZEXDm7diylwC1VgsBKEBIYUe/SEBPXcPzVfxCcMGDB9fcB5fdUn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yiJiICQwMeUDB6OSZlAzCAlqgbgzPXZ9EEdy2tc5zOLkTGJjzgJDIEUZSn+pGXAzFNjh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gsFhdOafbYQjdA3+a/FpPBb9TuntVituaxitJtHbwVmO4prxY5qDm4GR7+SNwXDB16IV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Lxx4qifuNUznuwaK055xJr9wHkn+pNykKMChAXxRkMDmnZLkgIFGQS8kEEEZDIZsyqNo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QEhgYmIgc4FCAToCARRQRi5UvrTs7soe4KKl+E2qsYG4qi07xfNo2Yn6BNoqLUbNbe1t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bV+G/VOBkbR7sblwvRnIYFA8JWwruiCiN1szaMYv+3uHmEfUhkihAxKEBAyDKIiZDLzT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uuDCjH6lVuaFR+q7NwIBcrgowCKdApqKCMgVkTFypj+pPzu3ITYlY3OPkdB3iUVnJWKo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cPzKX6Cas4+QtR3L8OkxGB3wrODbbtw4z1QEBDnF2SCK5IQBg29IONVUKpHEare6PcP9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55REogZQuaMBA+RdAymNCP1KkVHnei4C6yCIRkKdAoIoIyCQxcu0Zp+c+EhQz9wuZ8bI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q3G7C4lMo/YGOSswl0irFUqx5CzHYrdYYqva627fneuzi5BFVcEzKFUhiLgFOzke/bgM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SMxQlETlMICdqGcRcC5EDA3HZxxVKmeTMBKLk5QMRIUJyqbknoXRQ9w0DtmlVJuPBWd4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BE/CE+mOtSd0ZS1Q/UVojFaPkQ5uOCq3XNsHZ3pzi5CFXAqj9IlMjZakYkSNohg205+4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yCIlETES8pBEIRGU5gIC5Fz2cKlzTcjMYmULnIYBc5BMeEeUDEIXlJ6QnoXRQz9wgjEK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RWrK25LuuDl3gQgjcGOSaBi9yo6Iew2qXNWKtF23yTPUFVLgrTUt6qFka7xqdnEoQqHF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iEY5iLqR2xFzsTb7i6/ZUea5TC4MDKEIckZBEZXwiUbgRMaHTGi0YOOBVIf1JpeHGsVd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nOFzgIGAzXOBgIGAjzgJBfE72BPQ92vojjRn6G4qNoXcOiVVSCo3BjSFdnYcKNoJ+6Mg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VYId81qoFoK/LrVqDouyvQnZxMahxVHlAQN3XsMaMxFE3VZjn7j+b7KjzXKBkFwYmcyi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0HhtIBZVxRpOynTo920J9RDS3egBT1ZNlN4YBc1zRkE4TYckEEYGQSGLPR+8B7t0dlI2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PvN3TmOj8T12qm/TKSrFb5QoF2KsXdaGD9S/N7ScmBWPeu69WrRGAi7K+fLUnDbWqNVw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cRBnAwL/AGsGq33GcnKjziZBcGWy6EOSKMDmj5E3dIaB2y1pwK7jtGl+DaMl+L2fuU3D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deMRjKIG9KPJFGInCbnEQKCMCihIY0XoQy93UVJ8LgbzOYwrVe5rj9F2g8QJqx5LvqyL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6K3fF5dyriFYnn9SFcRe6bcRAqpWajbB7k/tcqNCBgYC4MgiYC55ooLmjcGBk531OdwVI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ubSt3PxX5lG+vmf3lCMTLymeijDlAXAzmESihIY0ORTcvd9A/bo1HyLoPPBEb2OH0VN6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f0+6y7dnemZx4rmUPIEbDaEQqTR1gPp7lPpKo0JTldCIkM4gJT5IyGQw7Y/cFznEOU/K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2IiLc1RHiUyOMcVjG0qz3I9nwPuihM6FJ6U0cD9lTjiJgnTVG+0WczuWgzmd9xVE3Jkt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HExF9XtbbGko/hPuQ+n90xCQxEBEIQERec5CgjEymAgbkooQCMO2uKDeK5yiInGUBAwc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psgmaqMj4k2vfeH3HTUfxNrutJlp3K3GZ0KXJUWap2bxX9ZgU8+TDG4n6INZhcWSOval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SIg13xt9yf2/umZJshXJcpShERF2UFyiU2QyCczmQR7Q7e+pBNiJREyDndC9MShDlASc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83jcUP6q23dVI0FV0XeG6U5QpMlRZoHYSR5ayGKxVuu7G9fnemZ4GCpfVOLysJr/AIXe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S5IRCMeSEhuBIUYFCQoREhu7JTkncXoKjiLgqu9bIJjAIrnEXQX94Tc/d9E/4XA3u529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pMlR5qsb0Hb/ADH4jsBhfG9JVaMjwMFS+ryZVK39PuTkF/ahlMYmXkhEwMpgJTA+XExH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hXXouVThUQqPKQQMgRhymEnKAzgYnyZXKAR9Q+6GfvCgfvbfadEMxBsKTJMPFOzTq8K5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rh5urhM/cqT1GFUpvCqt6Ldxq9x9E70oZSCUwMeUhkMTc85j5ETabaYhmFSZSteR9a0D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0I1sAg14DnbTci5EQuSauaKcjKIG8EChAKl5fdc/eD2H/Tdf1juuTdKFJlB2apGqp2r9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DW2uKq27T5zkrJMU6vej6iiUfIuQVMRhpH3H0T8kJG53JldeGIQzlbOYC6EgQ9SFEPEa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C/Nf+Y2wA7FXpCY3gQgICc3AkMeaEWwCp8kfeFPR/E2vyFTlwT8onKFQwjou8jpu1z9P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Mxu+EHZwNePuPmPsn8pW3XKQ3BhziOcWSiIRTpBcCAiUEwfqXZKXRc2rftQ7Z2W1p1xu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tdoHcfKiJjym5o3fNBGAgFT+kp3vCjpdgNuSrGB8hUU4bKoiO47137RvWKqpDzVgsVhv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chPFM4+Vdn7j5/sn8kIGDb8IJ0pkKGUWTCJRkF6UFQ5rsOlbtrqThjQu1gjTdmtoziNy7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ImAuxcc4GJQVN6SnZIXh9yf9O8/mUeHEeQ0aC1207l33EqyAlrb3SrbYVtW43fFNo/w2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432iOd+7dLaYUflCdw9yDNUnKAi2JnM5kEnJFcojgEckZzEIyiUyFBUFe9dj0DZUVoDb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qL6OkLAfZ3QKMhugjEQKKGSEQjDC95wKECgqTJHJC8PuRtJRmp7cEKVlh9pu43xDDZvk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rc37Kw3nxN3Fcd13Zj5A5y2mxVqjr3eUdvd3R7kGapM5Cm3RnMREwMDHkijAIwMrUZRK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BA7rdgTqc4vsGUjpCjETGcooSZeWCcjkh7x022t9pu8JtJRGtjsLslaLdXyFlisK7za1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YVousd5O28tKr4JuXlNHYwfX3DjXAIZlPzlbCtFWRCMDIIYIxEAjJzQg7JGBgZwjEwEr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BMYMA2Q3YiY1R5wKEhiZzIZjAIpwvT7m/DpPAf8A48VwOBuvw2eGPrcVi9ssVWkViti0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pOwQe7yDc5ijXuQ8mXnlxKJOJ9xhN5p2chQRmEwQkEgkCEXIwMTIICBgZzIYUaaD8QVl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EIiJXKJvSggin5lc7w+5/8Apu0H8s6jvhWi64/DYe7t43NQtK0nO0eCwryVVRrVuiFV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Vgm4riq3aohULjRpMd8tbsAqzhsCo8lU7rftmKOXlHAnussHuRuabzR9UhlKEBMEJjII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IoCBmMCjIYNQJ2PE5gJxLbAxMBESGHKBiI8kYFCJQQRVKP1FHP3oOz0573sP/ZaLsZj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mqatI2ui07K1ZG0KsVtXddXmtUFYEK2NYxTHijIo7vQfyjpFVN1B9YW74W4X9UpXGryd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I3NNXOQowERATBCYzBCPNVoREogIGBmNw9w2OVG8e02uQQMpgEU256QEpQjkuUDETGXm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u7fdNHRtxcQEKsRYqnKox0Wnvm5qbNU/DfcYVLeFVQ0ZcVp9pqP6FUtJtjlU7G60XYqs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/uMbFbZecp6hjZ5J1ewrmqb1e5G5puSHOQoyi5E5iYckEUb2yBkEhncqTNBhxozVILgo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ILmuSMokNyZTnAqm9Sfn70NKfYFQzhZiqjBznYBOccTcWYXFbbCu/wBVWJrRXLbdhnXj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bdFWylMaPiHknZBFUvuRqbkm84CBkF2IiIRiYckIGHKAiJBcC7pCn5qnaMRUZBASlFCB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2UEYmQyugVS8vsn5+9KIbSNIx/Uqk1jcBcfpQuiL2tnS6EQN1k+5b1bZHFYxKtlGaox+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qKe/e6v3I1NyTYBC7OU4QuTFy5RCMBKbkXNMUVUcHNqVewzmQqyUylcoujjAGYRMxRzk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QO3sEn6zhcb0BqZqsXRN9+q7rOCBwo8CLuw1rVVoW0Kx3VPr3ylMzVHUba61WiKrjFWW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p7lCGSZlAIRCKE3KYQEBmigq5DFy5RCPmaXiinZLQfZSfdVVVwMAijlKYFCBlK5Rcuc4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ITrw+6OzH9ElQ124Igioi4Lzgq6M1t2tOCGl+W7jcWKoXuizW37kD7StwvBR01tHsO5B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hWKxyO2szMFe1MAtxWinTYdVaUKp6zYFo9msHxLP3NyTMoNkHmjAyc0UZD5MpzoUmSrF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xMxlMapiihEwMguDByMREehcrw+6KHmPrL+M3Ea0+k8WfdN4lVDcmL8t3JVUvcd9FZJY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sozmb0RrojZtacCg135dJuN62UpiYNwKdsVVcNixRuqmfmP4YL8x1nwjCNfuXkmZQbKJ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hzXOPNFGGMD5MowpJDlcmU3FaKdERMpRkKEXZIoSFUR/QhleH3QW/A+atuocJRSdpGTP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TB+mIa02VYLjuhuuKoVRretGjGg36+TqY/Sb8LrVVTtNEd+IVdE9rxwN00LRhbEHGxAn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K3EAcVVR/mO4YLvOqb8Ilz9yckUz0rkhKIlCcQMTBq5oowGaKMG5rnHmijfaRsZvQeGu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+itZvyr2Oi1WLwm9V4P+StoXfMqtF4WNKvGd8qcPxdKvgtcLWF2ZTcBDJHyYRnoD+kpu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OmLHYFFjsRCpoVetSb4Vqib8IH/KpDajF3pVblaazLVG2Fsampw2mIG/yekxxad4VVJo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RO/Vgq6NwcOBnAbtWNm0rSBrCCCBqWGxOtrqbbJYrTLW4gDirHGkP6V+U1tH9Sq6V5ce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IIiJQRRlEpgeAQRi1VwCbATG7LaNtbl+A8gUrfZ3rRBsyX5b9AcAnPZrG0jeqiKjdd7G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UYDJFFGUxN6IGHZzmm5Xh90EfEyetniN+qa6lqa3O1aLRUIVIBdof8Nf/CH6n1fVOPGI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FV3bxxhpHHYj5WujcWngV4gpB+sL87s/NhVtIaM/qC/KpWPydGtW7VUOqFULRWrNypzu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N5qqia6kPRdzRoxwVdI5zjxPu45JybkjEREguCjK9CAzg2Rs4Ruw0Uho3naq9K1psIQo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usFbjvXfFnxTd3s9J0TTT0RYHYXJnKKKOS4wMCjBqOSNwZxIIiSh9RTPelBxNV4Oq7TT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HLu7LFuKJ0qgFbDEKvWK3LjcNfyWm/kPN2WL8vtDxzrXfFHSZipH8ZzKF4OqSqm09F8y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2q3dUqWrbE/i0rBzXcD6Q9F+WxjPqu/TO95HJOzTckZAnLlKYBCQxMAszEQCKEBkjOZx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eh+A/stKidXvG0QqIrCLqG0fDLZ2mm6oMpnl4xtiJRAREhRRyiYmDFyRltgbgTiIVH/U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YGsIPbj7Q3G7pqT9FSb+tyI3Bx+khVIOcCHaroVBd8xsbUu8aprVaMIg+esJHNd3tFKP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OIWu0/2qyjo9JeIG+lq/MpaR3P3sU7NDJGQIp2UgRgEImUQaIiAyk5IzmQxEjzuaZA+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qjpfoVUtGjbzVbjbkvzWUVK302LVo28LVrMH/cK8Yf8A+q7vaP8A/oFZ2h3zNX8Q76TC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CMG5+RGcgQmbwpE3P3rTUvsAVc7v1PAXZaKyvRrVK7cx37CUcRLVpK1xWi8VOG1VMCtM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NCZydEoIwEDeCByiYO8l2g/7Rm0C/SAwrRrPe2otbYAv+VU+kDP7UKqYuyXileJ9F4g+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ZISNiM4Cc3HOQISc0V/cE3P3qKsXVlA3NQXY6HeS4o1YAVLtB/T+8tGbu1WK22YN3Y/y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U6HJFBFBCBmMTHkgjKbgQMTL207qIzU2g/RqbWnUdHXRPbjxVdOA+orvjuqqqHsqwiY3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muaEGowr8gJX5j7pud4fdNA39CcFXcVlWf6QVKTvVLxLR95WnjdblvM+iy12/wDlw5hD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BgMoCcRMHSnNCQyCQRKCMvbj+iqU0teGxdpI+FUFI2ykdYeK/EsqDkcVWi5lWkDtCtZQn+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dnVfwo+dGARiJDEQKdkhDlDnAw5rnAIwPk+SKpOX3XO8PuiioviKqbgFUUGKpGYbl2mm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7yqXg9v7ymey5rcagtGjsbv3/AMu803NBGBRgU6BkE4mMDDncCcRMvbONQlb6kKehAa5t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ZoPArVf6oUhbY6sWhd5xdnK6ARgUEImIgU5CTmuSKKEBEw5XJgZAjALkqbL3qyv4TUjG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Q7bo1DmqZ/xO0cdwhTetv7zCNiJJsVguamd4/RVvP8vf3JmaCMDEozBG5ETAwCMgiImQ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jZaH1KiA9p9qdwATIHi8TOujERKCKCCchEQCMDDlclBGcQp/QUG70Bp0bquK/wBP5l7H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zLBnzL2PmWDPmWq35lqjqtQdVqfVan1Xh/VeH9V4RXhFeE5eE5eE5eE5eE9eE9eE/ovD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f0Wo7otR3Rajui1HdFqu6LB3RYO6LA9FgVt6LE9I4rFay1lrLWWssVitZayZSsxBQezB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SccUw8LUasIVKjo/jOkcguzdm26Om/nDtPqbParIVbp7VU3vld42bpiFgsFgsFgsCsFg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gYGBgc4mIRiUIicxM4nEAjLnSiWiZSOqGlYSuy6LgWilANSps1Rwb/UmMRAIzCQwKECh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5pGDEtIWm8CobimvYWBjlixV6VGsaPqsaNazFixf6fVex1WDOqwZ8y1W/MtVvzLUHzKy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p/kvD/yXh/VeGfmXhu6rw3dV4T+q8J68OkVtHSrw6VeHSrUpVq0q1aVYUvRYUvRf6vyr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9r5Vt+VbflX/AOqw/wAVgPlWA+Vez8q9j5Vg35Vg35VgzosGdFqs6LVo+kPwKU906pnO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NSHieCc/2cAEaSk1jDtbNmhpdL86VgX5Q0l33WbrgbFrnotc9F4n0XifReJ9Fr/Ra/wBF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dhjh7hr4lUecpRQXNCBgM0JDIImQp0CjIYBGYThUPGlm7NSvDTQ/iVnRFoVK8YEqhyhR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CMBKYmIgUJecAhf8oGan9KoMkYCGKEChJjAxKanIXhusAsB0WAWqOi1R0Q7rei1G9Ee4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FD2k2+y6YNaKyrbCtBu0VSdrt/06r06ThkqqJtXEqukcTdDNeOflXjn5V4/+K8b/ABXj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is6LxWdF4lGnjcavdu1bVi5YuWJWsVrFay1votb6LEdFiFiFiFi1eyvZVTql7K9lYNWD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qFqhaq1VqrVWqVgVgV+d+IBwCIo3aT8ayqPOYyBGAlN2U5NRRkMBOJwuxj9ZM3Y81Tcl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Si7K5ScpDKIiAgbgQM1OP0FUHpRnMREyFBOQuBAQN6INRyRVDSb62xFHT10lFv2tWnRO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ibEz8XXqtWiDXVbI5h9tidRM3rE85q0Cq3uAzVVGC8rW0RubfdndvYEUUYcohU4/Wfdj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rP6rXetd68Ry8Ry8Y9F4x6LxvovGHRWUw6Lx29F4zei8VvReIxa7FrMWLOq9jqsWL2O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Zex1WDPmWq3qtVvVag6rw/qvD+q8L6rwT1XguXguXgPXg0iAewtccK0xxozoyVyCARlE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pN7rui8NyrNDSVemJRgL4LsLeBM3Yh+ldo9SZkEVQj9M1cg8jyQnMwg6JjygIFCIhSj9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4GcSc0ZDOLkyiLUU5UPrka6heWO4LR7Wyr9bUDQPDxwVW1Vg1Jz6Q2pzztk7O79VXVU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OkvfeAvy2l2diqB0B+lVuNZ4+Q7PwBH1gUckJAqXc6p3uyj3uOlESBGYLnDkigihATCQ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MShAQKEpQkqK71K1nCpeM4+li7opHcwFZ2NxzpFZ2WjbnWV/ptyol4zxk0Bd+mpj/cu8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03Ksr8ygd+J8YZV1VbtBmZXepwMmr8ykpHfReAzmjSdlIafg2LQpWlruMpuewj/bm7MN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UwfouhASBGQSGHJNlMHTCByiYiHO4dkqLmjK67Mhi6ceRaiiqEfrMghpUTyx3BVdsbpD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jdyIr7glrGItTaQYUjA5WQrcQF+WNIrW0RuHlG8HuETlKFQUm9tXlz5RrRtNSYwYNFUR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ygEYFC6KMOxjhAxcjA5SGGkdiwACx+ixC2L2V7K9lfmfRdyvIqkpH0DaYOFVTticdAW/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DtXdo6zwQc1hbnYraVrf7yvze20v9itNLSep67lEwclZJhA7Vodp0bPY2hV0Ly7gV3rz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uok7jSfvArJovTEI3BgEJTAzc7gQMwQRyTOBMDJyuzESFC4MpnEWopy7OPUYiV34bi3S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74dJh6rGs8F3e6u8Sc/LPH+5+0xQhQv+F1Xl3eUaTg224EQhJzgYuQRQkKEOaKCdHs3o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WnET2L8qhpHf2q1gZ6nLvdoox1K/OpqR+ViDRQtNXxWruNa3ISWy1bVvjVSi3YV3XCkb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Ok3qtp7vxDBVUlY4rukFd8EXFGN1E2Vuadwo0zjSfvAqk5XZlE4kaucOcAjclCQIxdKF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ETGIgUINvDMZRARCKKoR+k3+hpHQxqgfL0v9T9lzhygZKT9NR8u7ylNSf2wEtSCKEBI6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Q5owMaLhRwN7pDFNLsK7U0sACBFGGoh1gGJ2q2jc/wBTl3OzUfStd1jBk274rvYLgm1b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WmouJXjBnoCr/wCp7SKTi5VUjxTN/Vj1RdRgtc3Wadi3qorvjTo94VfZ9E/7a0md0/C5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GsaDZaIfqC7QdzVQeqBVNnOIG7M4zRhzQQRvyhAoS80IUnCkMHIxGcpkEDFsxvHRMBIE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ebf/AFFzgMpqdu0sPl3eUb+ut0BExEBKUYmDs4FNQiYiJMcqKBQlGchiVWEBjUVXsWnQ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1ZC2ye2NkfzqVjDuK/EZ2tlFTVVGsG1ENbRdpb8bFqOryXcoTVxT3PcNJ25VxPaOy0ho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9pt4HSKDuzU7g8CrRpLQV+fRlv6tk1QQabKQYiXs4/WF2s8P2VBDmqY/q8gZDKIc0UIB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ziJecOa7SP8AdMDlMYmYoQbIJTMYmJgJRAr+wRA9y5vMRkiuUmae3cSPLDylEz4W1SmI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lBCJgIU/CjERALnASGTmg4YFVjBVhaTLHLRpK3NVbHCtWxrBhaq8DJwVa4KmtFtorgyl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WEOCwlqpSCD7OKH/AEtE6hO2vArRfjI3NUx4y9nH6l2w5qjgM1SeozeI1eI1a7eq1m9V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CJsQxWErpSgiggguaF7yhzgJTmgjmu2D/dQkE5RkMecRM65MTALnIIFf2C+y81Q8az9Y8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lx5KhH6pjdFHKQxOcBOYiHbODRETGfIqs7AuEKwu8F+J2Z1RX4XbBV+paVGaxdWdIVdo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uArtBNaNI+jrfXvsVjQIYLEdV3qRqxJyC7lE85ru0AGZVVQaqrG1ol1JgqyayrYtzVL6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Sv7Sghc7FgFgFgsF/wCVt6r2uq1n/MtZ/Vaz+q8Sk6rxKTqvEevEcvEPReJ9F4n+K1x0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rGj6L/S6L/S6LCiWrRLUo+q1GfMvDZ1XhN6rwh8y8L/JeD/kvBPzLwndV4blqOWq9ar1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6werQ+rJVd/ova6L2+ixf0WLui1j0WsflR756LtLnPb+G81heIq/xPovF+i8UdF4oXit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tXitXisXisXiN6rxGdV4jeq8RvVa7eq129Vrt6rWCxCxCxExvDET/wBggT7m7KP0ISF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B+EEoX5XKAgUEFzlajNyh21FCQIoxMzqtqr3gRrai4rvs6Ifgufo/C5aNINB/GFlzii2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D6UOZsLQvy2kru6Lea8Q8la4nmu8TUVwjav2R0eiAkaU/OVvBpT+Lv3Tz+mBO4H3ntVh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KxKxKxWKxWKxWNxsWxbFsWxbFsmxPVbeq29Vi7qsXdVrP6rWf1Wu/qtd/Va7uq8R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Ry8Ry8QrxD0Wv9Fr/Ra30Wv9FrDotYdFiOixb0Xs9EHuqrqqsv6vM9naX1EUYXiheKF4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4rV4jOq8VnVeIzqmPa4EtdsPlh5OkpTtNQQuTMVyQTYFBBBFcojhMFyh27OAjyiYFGQo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wVYR3I0VO0teLCatZEW1cV3K627QtDtFrfiWlRmyH/K73aKIc614zjk1WNpDmu5RtHNa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O6tb/wC9bGjg5a3+S1vqtcdVZSA5K17RnYqnU+kd1G2tD8IHQ/WKl7K9leysFpI6dYI/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QedzCmDeVTHhCk9B/wD6DPlQsVisVisZaj5YeToqItdWBasHL2uixd0WLui1z0Wstf6L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xQvFC8Vqse1YjqsQsQhaEJQijAIxEnKHajXrGDZxAoS8CtErR2w7lvBVGxGkZa1aTm2I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ojXmvF0PSu+4nNWFYhYAlVPcyvJNLHN0thatHtn/ANO/HP8A8jRolVsFPRcHkWLvU7Rl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Oy0pzrVlBof2rvGk5K0O5ld00gyK1+0dV4lMvGf0Xinm1W0v+K8RruFSOl2d+jmvxWUe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knaTuYqAcVSwp/R7yH8on+RxcYrFYrErFYwpKzhJisVieqxPVYnqtY9VrO6rWd1Wu7qt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3LXctYrWK1itYrWWP0Wt9FptNSxHRez0Xs9Fg1YMWDFqsWqzqtRvVeGOq1PqtT6rU+q1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aqnYbF1QDty0TuVeHFVOqdmu6aRo3ByFZrXe+ytP0VQcKslY4LWaqq2L2UK6ql+MaNlO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RUQ3NC28l3/xDzVocrDSLxXrxj0Xe0HZhd7s9Eu/Q6J/Q5a1I3mu52nqERRUlEc1oUoA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MqWg81CuuqXijo4x7Yf0rswVK474U+Q95n+ZBeV+VPuF3H3Q4DBzbU2rArROsCh6VU7G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ogK0KsixNcW1B2HGOE2KxWMcB0WDVqhYR2wrFYXf72a1QsIWFYqsGsx7Y7ILs44KheCR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R0tqFtdfvJ+f8oDyjb2ryh8kb4I5+6KPjYgNgIqTiN6rCHpWiasKo4nonaNibhWu+Wlv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0WNOjXU0QYnJoRTU6sIDRRsrQsRNVSFhR0kNyrata1WkIDSqB3o8FpByNqthVXarVWrJ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5qGlhpV1K2tabe93qqiqyABNqBai1VgsHL2lrOWs5a7l4hXi/ReL9F4gXiDotdq7rwtd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qsG9VqjqtT6rw14ZXhOXgvXgv6Lwn9F4b+i8N/ReG/otR3Rarui1XdFqu6LA/wAsBEeT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+6KN25wVmy1aRx2qzemkJmSBhUTU4J2kdiYXHaiGOrbiEKnhtqPBMrxqT60KzUEfwqc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Nd2jdUu9rRqjWqqlgsG80K9KobkdHSt+JaVQrVZxQsVYFVa+sGtTjvMvqpUPSqLjCj4v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+wbrm2XFYrZHFYwwC1R0WqOi1G9FqN6LUavDavDAWovCVtG1eGvCC8ILwgvCWovDrJwG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n1Wp9VqLUWotQrVKwK9oLF69taz17fVe31WL1i7qtZy13LXcvFK8QrxSrKQrxQvFXiLx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q1gsWrFqtcFrfRWELYsFVVatReGvDK8MrwyvDK8Ny8Ny8Ny1CtRy1HKpwqPkhn5R2V6D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IHCsLPFf3JpG9Bwwri7SrWg6uqrYtEb6lUCSjbtWiMa6lWigg+p1YOxF4rozsB2oEtc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Czau8q3YKpqeXIE6q7qY3btl7NxpCU/gAqHKFDmT5OplpVeLt8tqwk4Q2wtvcFaQsSrY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1r/tNbarF3irArSrJrZbTUrGjyGk/BfiOsc7ZuE9sO8VUsYUb9xq8lR+oKiextVpHk6Y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ZSfRa/0XiLXXiBeIFrha7VrsWu1a7FpPqLa9nkzUMBX5KryA900JGLQtLeiNiFfxL+5W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Hrv61a/Orw2od3uV4p5YKz9k1PhXVWiPw227VoaTg3dXeWZpvEp4GxMJxcrEHlHgtEIy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0wohwNzgrZcIWrc2NqswVixWMlbjyhbLhJZYrYWmGyXvKufe44BaTrXmOMm5Y1ruhYyb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sjY1W2Xdi7xt3Qq9huPG53Bb5KThb5Kh9Y+6pD8B0vJ9p9IlsmsWFapm8K5Bf9qfy8kR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2uqs01a5y1nLXctdy8QrxCvFXifReL9F4gWu1azV7K9nqrR9V3aIjjpKoNtWovDXhleE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4Tui8N3ReG7ovDd0Wo5ajui1StUrArArBYLDyWjtaSuDk7krUa/iTs4VsFZX4gFu5CttR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bzTzVWCu6nW2+QJZq1WpmhrYp5pMUxr9ir3lNbwRO9Od8Im7CP8AbrXaPUm8GiDPR5Co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ty4xsxVsMJcFgJMZdq7ta71QVpWqt0LAragqm955wC0nd552y4K1WK2u4sCxVvkagrVb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OQaNk9qssEzmHBwq8lQnc8fdUrPiaR5PtPpEMY2LYsVtjVCoixUlH8J8lTP2nSPknUjh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3Ceya2Rjx7OPEKvYcJ+MLZcFgrQFqN6Lw29F4bOi8JnReC1W0QXdogu9RrwlqLVWq5YF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VrFeIU6p1darXFc0QU6uIdxTXEIGpuCNbGkp4c0EAI6OCdw8gaq9A8FpMFo4K3GtVvb3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JrRgEWjbN2YbqFUvrgUeDRcWT41NXdFxvhuF9bC0qyNitKsCtMMZMVULXnAKs2uOJVsb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rEYYeQ7shc7BF7td30EMVisVbCyNk1K39VfkW5iFOzZpVjyXachHCFlyx/xN8lo/7Yvx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qtFSsjYrb2xW6ytRoj7OGUmCxVkDVjCrEzWSb1gsF3LiyUqqFidGxM08VW+sjZWiBXo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X6xTvIVcFSOWSaEOARzVWxACUIcKILN/7wKpeU+Kwk2LedwVbljJbCy533GCwltNawhh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J9lvccTJYrYWR2LfLgrfIVqsrhJaqmhfob9TNasLpj/ib5FmYhRUwwcNE+S7S47wIb42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RA3mpU7dzfI0e5veMMY2XtZsVgrcqzjAUg9nHJWLGbarMIYKqTBVrerBJUY4wx6RKsnL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Lba61XX3dyOjq7VVRayrGvWvzRU4IB7auXkO8ToZr8uvRVdHiml2tCtGtEysG8hU/Bio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dWLGxd3qrPLVy2wxhuWMbJDDQo7X/ZbycTcblaK1Z5SyFsnCUMZruQAudy3qyZjx7LvI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4s7w8lSne/8Aa+fRn2gskb/s4/VWqVnxNVR8hTUx9I8tajRn2cMo4rFYq2awQsVqxrhh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ScIAHDTCeR8SO+FXBUY3OqVIw7CnA4FqYeNSJ3FA8FRFP4KkadyFYFSsAqrTNFoGSa4N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wRa+0L8P2a1UyuqpMe0m3ejS6RrCdW6qpCjr5os0q006Vda/E0hVuTi01aIrQG0oh1tS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cfrC7adw/Zdn9UaU/qN1au9huhbYsa4cJ7LnC+tKsCsCxk/CotfafhVVeZWFawVqsWCt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6UcVZGyGHkbJiTgFpkWuW7OFklgXeK7qtuKYcK/I0PC1GFJR+zi3LyLf1OJv6Zv6j5Au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y6S0X4a20nBNohsxz8kRJghSNGr9kCNsLJsZLSrJ6ru2WuFIP1Vp5jU0mtOLnWoVus4r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dqg2J7PZItVmS0hsK08K7UwkVVWLQqwVIw+1gq3YLS4qtuFSo6jbtT212p9owTCd6Kow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JhTnbymtTRKF2Z5aRR/iDvVWLtzuKouEXZm5qZjvVe1Wqyy4tksCwuMVvWAWMnGFitsW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hA0dDre074VothrLesArI2rGa2GN3ZCuu28/Q36mGKwhatqsjhPbC3an0Z9k1QF9TUnw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+ixy8j2cYdyu/wC0+ryFJSfGahA0b8dh3FGjpBU5t80/CCb+1cI1ymvBOoTstblG2GC2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ya2a2SsLggDgqSrAwbXhWiRtQIaBZsVG/acU91tYKI3CtBteKqrrWsg4EWokbFvKDUW1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tAVWKoIqtVwFRVVadbaUHE7E0GoNFqrrsVirlo2A1abv3VPQ0uu60VpuRg5Getyt7rdy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1mbFWWS2Bd4qwLGXbGxfh0NnxP3LRbgqpMJO8rBC1ywmwnxjgrZLYWzaLdYoNEmMldzx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JSfG/wC0S1wsIqKpKI7DZlf1b7E1vwgCNqsu6d295v20dGK3OTKJmDRGgpB7QqN9TU2w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tkcVarIClbrM+y0hhcWqry9YjZCojSae4K1U7GsiLia6+KtNdiAr7tac0EgLuuqrTNDW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LcmtsqCIGFado7U0i0qs704kVJraqgFoVYlO4oOcg44IluCAatGrvp+nrbF+Zq1JulYy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jBVmYrs+RKo27qMKv9KGSf6TcVuOk6/sCtK3rCqfGGMbVYu8rLZbZSyiPqcqgrUaptkc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sbYWQwRJ2LSdrH6XVitKsC3XAftYfIdnYcdGs84WQou0AYd11/2dm96xrVgjZGye1do9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L6vxHC3hJRHc++pXuwL5LY4yGOMaqlbJXI+h2YtVStVisCtsWKsCxVsa1XVX5SySo7L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XsqxWVK1V1JtVlS4o93vK1Vl1QVhqXcKFtbl3iCeCJNkLUdJaJwQqwRqCPdqq2x0U1mx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1tiLHiowbRUWlpUdHbWEeACpeDUFTejy+MK8BCwXdq7oXeKsXFYxskLWGqj2u35LRGCx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+R71asrVsLFbParJLV+hn1MLFbJbeWxpKP4grcb6iovidJiqWhPtBEOxFhvi/wCBld9Z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cNWxqZJRDe++puznA98QwVc9sMFYFheCkZrMtQcNsMJ8JdqwhaqhPjIN8NiqrhWsFxQ2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1SF+GR3d60C22vFEOBJ4LvJpCDiq2CpWnurBADBWIaSFWBkrhiqlVXHirV3lVJpMW6la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iIDQ2t4O5GlI7rz3eIVMYU/pvbJbZLFbd22qySxWqyXGFi0W+DtPxKwSWeWsElixjZLY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Dy76va719Q5H7KqU0jdSlt5o3tLS/E6qe2awiNId7jegDEqjoRsFuaDtxjYuzszN9R8Q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0y7pNq4JzDqYiNslpksVq3qyyYome2NgWFs7qyjpHJVOsqVo5o1Cutdy1Nbi6pBpxTtL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VgNYho7UQStFuxNHtBaT0S1WFbKlVUrECgdq75rRO5ZIzB7EKSiqFMF2htI11bmaGRXZ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41C9sjaVZe2LvFd0K2ayfBd5d3u0H/3/APhWQtXBWXdQntNZv7VYFaa1ZGvYi5+s76Qs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0uw903zODXS1Kko3Yi1p3FFrxU4WEXrBucRd2yOO4Vqvfbe9nJw0wjUn17LUEYPd7Isb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ErGNixjYrZKpKlpNxbsQcMDCyewkwxuCrVZdb1YrCrY2hdxWWrV+i1VqrVXhlapWqVqu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LFV1q0hYtqVQ0alUAI1lWrcFUCtFpRGJKI9qufSbhtCo6ehPceO8qJrn6YbhWneqDvXe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xblaVZdYz1uNgVZsod3xXVatWF/barJLVZNW5d1WwshZqN+phZC3yfdhTV+z3hfOO6jK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e+3JM7UwWHuvvaZu59xhDjJaqX0FDhe0R3OC4J4b8KYYvonbDNZcdodwFzwnsu606i9h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0VqsW+S2a1WrVEMAvxGNt2jeqwBUtVWCGEu+GKxWJWsVisY2q0KwTFtfcKIrIGxOowba4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hK1lisQti2LYtiwC1VqrBapVrStq2wxWssQsR1WIWN8XOsaFpPFVGMG7842K2GMcLreb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rFit0gYzXd9EGt2XFgurJ6fK+7TSHY0BV4LjIT7NG3RVJRuwcL3tLeAMtklQmp3H4ar6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Gnr2Gqe2eno/b1sxNW5WK24rVk1iqMbcF+JR6zO8E1zcDGzzVitWMa5apRwRpWCz2m/u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t8ngqntsTaiVrVofjDSAQLBUHbJ7bq2yFk9scFaAtULAFd1gWCw+q29Vi75lrO+Zaz+q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PRdSUrgAtKkrDfZaV4hWuei8T6LX+i1/otcdFrDotYLFqxavZXsL2V7Kwb1Wq3qtUdV4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Z9VqfVYfVYfVYK0FarlqvVlG8qxjhyWD+i1X9Fqv6LB3Rar/AJVg75VaT0Wt9FYauSte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rBa4VekEaSkcA930C1wtZWvCxC1gtZq1gsQsVshZN3lZYFZLYqXlfPpCLaR1mStMhO61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4m8eN9HLbjdDi++7OP1VxpR+qGCedjwHX1E/ZXUVgqri1WScLm2U0XsP7zPIVbZsFbJY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bbFWLaI/SWyNnkMJKwsLVuXfY12YVtBRdF4DFbQnkVqPH9y1qULxKTpcYrBY3lq3LuhW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CkphUBqs3XWKsW+4xVgVt1WVhUt5VlixjiVisY4Qqq/Lb9TLshqhbFgFaAtULVCwCwWC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q29Vt6rErb1WJWJWsU62u0X1HRtayprQMVqUfzLUZ8y8MfMvDHzIgsq0rMUB+H/kvD/y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oePdX/hf+FrLulWuWIWIWsFrBYhYjqsQsR1VpCpAwaveVaN5QvwqcI0wyMdAf6Q0bq2R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ntujvVasVbsFZhJWzxGd5qa9uBhYgYYTW3FklsnBWQtVsbJLLj/aP+PlrFaq5q20ruq8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sW9FqBeGJbVYFab+y9rctOlx9lu6FkLZLSrYWTWw7tixrvd5Vt1ZDRbruQAlshjC1YXO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31G7e0S0bdg70e0eq87O79YjbG1YS4LALAKkFQ1TCyS1V3ArpH4b1ruVIKytd3VeK9do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W1neKrNG5ajlqPWq5arlXou6LB3RbeitP0Wutdq1q1ZUsQrXBaw6rEdViI6TlUK5rIOo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WIWXAVoVc+F9pSEG0L8N57h1D+0lUts1itvTdbry1WQtVl5ZCs8gvxKa12wfCsI2S4S2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C1Wm7wXGFqqFxjKScF+K4d4/RWrC+sVbrFZdUjN7TfdndvYFYq4vdALtPrvKL1j7oxtV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bgrJ6Ck2ubbA8WwLjgLSn01VVd8RvYZLSrFbNVUsIYLUb0VWg3ovCZ0XhtryWoFh9VZX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zLWpPmXiP6rXctda/wBEKTTLjR21VIObS2EV4BeL/itcfKtZnyrFnRf6a/01gzqtVvVa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DPVeG7qFqPWo9aj+iwf0WDvlVpNeS1voh3wtYLWC1wtdvVWub1Vj29ViIWrBaqsFStkw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12C/CpNb2T8V1YsPJHyFslghZJZNZLYqzicBvWnSWv8AsrVYsJe8rFZHfHui5wVsK9i3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bPqVZDgqpd01q3BVNVt1XClAwDje9l9EbEShWbVZCmr9vvC8oPWPujUqzjuuLZaQ17Rf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0EY6N/R17axGpitvBWqyqm3NkjqLZi2WySxWK273rYsAtULVHRaoWqtVaq1fqtvVe18x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MvFpBzXjUn0X8Q/oF47ugXjH5QvE/wAV4n+K8RvyrXb0WszosaPoqjocDuRo36AePqvY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qN6rU+q1B1Wr9VqrUPVeGeq8M9VawrVK1SsCsCtVytY9aj1qv6LB3Rarl4b1qOWo5Wsd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rreCthtWBWBu7VYFa5YTW3NithYK3HALTpLXwxmtshxh3irI2m5tVitW9cFarPIBrdYo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EtsbIW4wtwVied7je9l9EjWbyuELV2V/tVlt5QesfdEDG9rcqt7xfMo24uNSDRgBVCiP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VLQ/CbL6gfueEarTd1y23XFWxD24tWkNsDEWVKxYKxWquu5rK4XoVe1V3RhWLHjAotdZ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3arJrWtPJeE1WMAWCwjbJjCxWld1WnyYGs84AKs2vO2bdKCcVUFjPZLYrSt5Vbyt63BW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FWtN2LprTGyPe8hvg+23RKGV72b0SV7oWGDKLZRN+pvGeoKu6q2wtVi7ONlpvqOl2NdW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pqQ2N+qfSv1nGu/aTuvLFZGqFl6+gf6m5LGFVzVJXG29thZc2ShzDVSNW47RukqjhCor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5LK/JBjRadiO15xM9qshvVitKsmsVs1ixrKssVtxbNbJWbGrDuN+pVc2CtjbJZcVRxhu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holC97N6ZNI4mNqp6T4nm8b6hdhWQ72K0m61H3p8Lh1BSf6eB4QcEFRUfshulcW3DfSL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G69HbmEHNwMKze1SWXNkNIyW32mwW7t6D2OsN1XOa7u2NgvLBe290cVZ3latFtrlZa44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d41KwRqhsjaVwWBK3QxMO8qhZADBWOueE+EAwYn6INbgFXsuMl3Ybzf8VaqlYn+oX3Zv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9o/UEbvvGtWWQf6TfvpBrk1GBTTwVH/AE/IMP6RccY8Yd7BWXRXGWuD6HZrNyVkmE1c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SWzW3P4tHh7bVpNNYN/V5G3yNkKhDerAArYaLNb7L7lWVT22Ky0rGq43q2xb1ZdYqyTg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u+itwRJwWm7Wd9BJjNaV3BLWrVZAABcVaapLVZGs2rBU+Vd9Q8/utI2CDesbYPbucReU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YwEKX0m/7RR7LHQAGKHAqgO9nkKB36biyNqqxMtl3YrVwgHt1mJpabDLarFXsjarFYrb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lzZCzGfTZ4RxG5Vg2X9sgJ23BjgrfJWru2S6LMd+5VCWyFq3yWRxjarPpDGu7tlwVsti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Mx4m5wrKqaKrj/mGNasFU2FU1JR1azSL7s51nEE/VWwc7lJknu3uJvOy+tYRrWtWrFhc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spO6VU2FID8S7P6T5AD4XEXGEbMZ7biuY70+h/uarVZHhCowqhZf2K2NTZLLmycaXhnb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OKsFxitFnM7lUJrIWyWQtVitKslENa7sm3w4KptglDWa7kGtwEmELYWT2zb5MbipUjdz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42wwhTv3MKF52fOv6Laq3YLujqsZrZaZw2MN/QesRpRzXZn8CPIU4/UIbo2uq4QwhZDG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qkKRmvR25oOZgZMZhVhC3G6shbJ3T5Vzaq1+E/8AtP7QsjwgJLFarIDyW68tm7qqHMqo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W2xEk2BabrC7ZuEDXDGFqsVqwWxV1xxVlpW5WRtVkmF1T513rODjACXtFuy9bwaTDuw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37TuKB3wzaqE7dPyGntpHK1WK3FfCJuM1k1lzWdYq2DqHZrMuqiqts9lcLYd1WmpWmbe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bipVqorRfj97o742IS2+SrKsVq3TWyaLMNrlUMJLLjFWC4tubSsJ8JazjsE3dVXsNx4n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/iYL3KkMOAEa4doyH3vaR25kvCNc5y8hRHe0QozyVAziT5Cgafhj3YYSYqy84Rskr2Ks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+8OKa5uDrbi1YXNiFarcbF3RzWMls1qsvLIVJrRDitF2uLuoQrkwhZHguN5beYKptjdp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a4TaRRm0WWvcg0ScY2NjirArbFYLjFVXNktA7gRe0vCkRtVe8yvG9wF72h3ACUfvGu4O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epUXov2s+I1ISWwsjVVV5G2IaMJn0OzWZLVbHSMa4Vq2WxW2wrrkqvbLm2IIscMFucMR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4yWXOElTdX7qwLvGW0wwXfXdhjd231qFSstnsWMLOq3AYr8R2s7ZuF3aqgJ7JbL1jvhf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igJaIb6S9p3b3AQtu8IvG5xv+zelYrSrwtVGP0X7NzO9PWt/lqpa0HN12WhBwwMLIYwr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wsh3nVea06PWH1VY6bpLI1IVRElU9glsh3irJsYVQqk3M+6sCsVsMIYiFghbXLXfWS4W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VZC1WqyTR9hmPErC1d81cFirI2mFi767qrVqsXdHl6bhbe9pzCo27zN2f1m9B+J5Ktv6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c3bUqI76IX9PSZNmxurVZcYRtg102CdReye829thtVlwa/JVXNa02Y7RvVYhZDGXBCay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xjGyNqt1PvG0zW3tphZdYrjCwKqQ2QwkthUIBtHruwQaLalxWCxVqwWwKsruiuO1WKoR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ZMI0zd7De9q/tTv0CpcV3rTJ2f1G97O39NfkKTjbf9n9KG4J2S7OT8FX1v2nbSHShb5a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UhgHt12d4IPbgbqxWwrddW3Nd7xE+m0d3aFWLnlJwu7JLZLZ6yqzq7t93UJrSt61YWrh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Jau7DYtkeM9chc6wBGkfrOwG4RtMLPI2mFhmrlrhYrdsCON52sngtP2nnSjaYCxdmzN7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rGbGRh3smFz2cfpVkGDcD97+hDR7Ahbj5YcVWFVtQO25KFRTqP2Xd5v7wsmwkrONzZ5O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P0uMJqhcYeQJOCrdY3YLnjJYrSt6sCxuLbi0rCNqrVsmMLZLYYQ0avyma3E7o2R4yWKt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t0LNqqVitjwnMLVYbVUTWgqX1H73nazte8MQaMBHGPZszeBZCFisxuN0tHwZf9n9A8kx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jjNZKapLJ+CxkqVbPEbaE1zcHKoK3FWyWwtVZlMLMPLcFYrVWFhdVezOEZOPkjJbFoOE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p3VblR1bq4GdsGy92xWzlWxEoiFajUigqX1m8H9f/wDGfs3O8ofW37owN6EfQL/s+UaP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XZuzAeQp2jAUtiKM4VkgR80Lw13Bvf/EACsQAAIBAwQBBAICAwEBAAAAAAAB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scHwMNFA4fFQYP/aAAgBAQABPyFKEYCeDTarIoihehjvc6YEUK3YvEUZ+AqGB/Q0KXBZ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ZsivoSof4GH2fiL4YIl2L5ZPtL/JE8ZHCmOC0WIaBt0yp7/YxOjgVEwrVHvZIpZZpbFc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0Y9t/Yl74ExKWOXVsPXwXS3L/ZdaM+w3juA2HoH+T6C7QrOip+hYCX3Fcyy/sKhUFZNE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q5HeP4B1aMPouC0EENmHaI+xcRs4FZChc/RGUi0QJKoRlRHIJUQrNcn3aZVIoOx/Q6pG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OTDKbi0x2dn9NPpkRRhZKGDVIhyF+Br96WRNJatQ3YtHiDU+jQkMY/MX0LYtBg9oxp6D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HYhhU+w/t9FSdn0mew76a8pA0/uutCvyjNd5+9BNY4HYfYK7HZ+CVNSgHbq0LIqoLYvz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+BmZgfLLfb0Ws/sYJe2INU3QZkVOgvi+g3vGFyZ+C7sfAfQ1GXLyVabZLZeEjeL4TxsW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g3d2LBXw/kPtHVB4XJ+cSZFoNX7FUs5NtErixh0Ys8NYOz6H8RYDrPkf0/Yr9F9CLyYl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AOwkqi8YD5h88sQ7jBH3FjPwFYI4iQtJWgw0Fo3Gix2IZYreSwLXoYa02Yikt7ifMWFH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X9iz6BDvHpyLDkK3kuWglcisjzohWBUbjIRQSVFwvLcLNgp8CmXJR2PsUp9CWEOwSW3B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oY0ZbLxJWo0MSgpyMXMoC8qGS8OkT9kYJVG3gwZe0l4LcZY6Fa50CuYFklcdz0Gk/MQb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p1REG8aYoOzKlH9TLookLbgSp2kINYMQl5LjIq6Fjo8k2XkgdQvIoiKYYFwlcuDyJRmD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iNSm0dVouSZdjFIRVBKENOo7RVQd07DVXRf7PgWdC1CHbiy72MIpoLRFHSYGR+B+BfoO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EJemRLm5q2hKYwrMsBfORTsWC1O1RPb/AELHaNVCVV2MLI2D6v2isgs9LKvN9juUKcFo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H0XfvBWmUNGCdhKIOSx4Ir20ncvTgVF6H8RmXLsefcuOzZk4BfceOjZ8aDqjgQsqD8SC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+/4H/TkWPOiwdF5FtosiC4X1yYdH3aLs8F5n0RXGA/yE08HiF9x+Qkl3gr4JHv0ZFDz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hh2cj7j69EwsdCt8jTS7F/tGGKS6uhwK4KATNTelnsYX8IEkvEvZfxQU6+RiUM3yO/Jc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6ZWZct9BrdabSLnphouXRjQVT2RJifGNIVohKz71FYLhCzWJbLoepFNSKsCszbSr+CaL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yKiBM+RGAy+VpNESvomt3owKtBqihjfA/mY8dN8opE6Mj5CiBFUJeRhr7GLMZfZSXZb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S9ehkyYlJPqLNFVWZHbSk0Uy40Kr9it7PqFuZdDXxLl0clNBqFSRGkKAuRrYedJ0Rjuu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lTEdAr/JkYRsJY8gYUY0lZFvUik7PB9Q8aTQKFBexu1LMsHRd9Fk0UUWV4LBULFBWHkd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RrYuMrQL4tC4hDuciy/ZyERkRNasoRwYQol0sUpG3oysvVlZbl7TRQIl1wzAvF33Mlsx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8X9HymfgLkfkKUgeJFHR9GgCOPTH+jkaxNDD+YdV6grXsyGviEfkSmXnLsSvEPXEHc+4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/cPsYsG8ZZFUUDB+kw9j4VpL9Bf0Px6fDsvdM+5CvUQO3aUWZE0iw/qU+WipTyJ7lSeh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m/RTNh9gmWOcDdxX0Re8COGJDRWqXQ0p9it5JxTcvPrakyyuiKR/Yv8AaH8SGFHUYuJEL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7UWdKUz6L59Ip6Jlnkb3H2DuxFIKzExfEVkeU4EvyQmmO/gvZc6FQKgK2klEFyPqMiwzH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IPsPyaMF8bmJbuK2iMxLQVxYR4DtgZWxMO5QVUEJcGM5FSFwrqmBUQVtgva7GNahX8ju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dCnsKX7fgJTb1G6oToKIcjFRb0TWOS9FTHfoVy40focC+RlY4SyXe4FmS+Lo+Rf6PzGG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9HWPqYlWBPgKwhkkpRir0KgegdxuKxkdtElJMof3ladlr6Hgkp4GVqruJLfQtuxJRJny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FwrwL8FxG2SKeBW0wtC1fRL5LfJZ3GYF2h/Y/ALVzJkoSY7j8yq4ocCZ7Du0tx8mxtoo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Y7LoVJw3DexhAsk0CwzAu0TYtisMnJcKWKw6D8DGDD5ET1ljFT2Z9k+gXCruYlS34G+P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edLucn4ROj7LHxox5GhHJcWkVfMUUF3of40bmWOmO6R+zotKzLRPy0KwdUvA2HafUN0d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H3EocsdMShdGTstZn1+SJfcWP3OpLvJWLHBh0LcsTuP7QoqFa8Fh8wueCEIfkN7wVeg9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t+0aASF5FhnN0ObBHV8i1CCrT7Be0jYLPRdlo3GNPcWOglfgSgZGxNW40IrFf2KzI+R7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IfFHyA7IWJFy7HWg8B36ELxhDomNSKDs9Fwu9GB1UWjGmBV4jqVqkMfROJfL2Ir4GBYZ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yjwzeLYeNQkKkQVmmC0V54MfJhDaFy6Huj5i4O/RQpKCsqBYoT8YlVyZXZfLryiwJV9y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+hoMrNfowvAnM9CJX0fsoL7FiHYpDlDqCsWO/wAD++iWrtljspfslEl7cVwqs+KO5cwX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hUR3NFIteR3kT7ldmSWBYoWYr9ibtYrB8CxNMlwuIdXMN+hPeF+R43H9kleMFWhZ5khx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KVErNF1BaWxfQt9DdEO3uINy4Muw9R6+RW0MKGPRTUfeN/EWe510ifEarvRqfoqUDu3y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0PDkqYq8hqolMDv7LhkMFcSI0XNIG9dlxSRLlznTuHZPZn1mXRb089GfmEv6LjjyPJL/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8GQES+JH0GUjVZnI1U7lV8jWC8wS+5SCroMckK3So6Gw8p+40qZQuO4tHZZwZeR7Nh/Ix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wHzouuRfAYmPU+4JkPpHKZmRWeTDS/YfQN1SJVhbE44Loe5UFQqhmLhV4C/Ab+Qq8wse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0LUr7glDkdhJeI1RNB4r2N09is5HiHzpX5C+xqLAalJ2ROhfgL5Mw7+BL0S7FyDokWeWW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Ef0YGS6MyzyKWanGVNor2FovF0dhqQ1RgREwUiik+kdII5LClivXA8FVG57gsQj2y8vD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fRf7FRk1MBYFkQuFnsuF70iuXBpnVdPAU+DFbqNJqkVTsKjvc5sss35K1kBM2EZbRUNv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fahY4FiyWjvBu+Riqbos7kfMQnylfQ1ewm6BU+h8osY85ky4vLB2RSXgtlKE34h/KWey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cHZ6OYFK7i0xWpsbg/oPMQLGi/tFLf7kaV4Y8rwIDV8y8uCFPI1IPJflGqUVJFiQsPqX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EOz0NxDuC1ieSzybR/YbPpkw07XZd4H5tD5hR4FZd6NzoW0mtTNDATpLJ+ZdLV2PPepI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OjLKMWdFiGqXBEGy3iP5i7oJ/AdUi/2Ovgxp8p9yLkJDey/0W8ikY2hFb6Fi1yUPtF7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3MwYCzIN5HvD6hWCVH1GBcutFRVdku7QYCiKjCPkMyc6iY5FSdF1cmS4oY0w/blVz60Ny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wrA6sUz0YORYjeSyUCwtHwCaei1dGHkveRfU6B/RF7sTh4klvsDv2GnWN/E43nQOz6ZZ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B9CPkGBm40Wh+AoShQEtrwKwqhh96SbTxn1DsW0LM/HHaxW8FfuX0boz8xXkvDbz6EO/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ZBmEK4q8R3l3oZL1nHoeYJrDFWR07LUphZlNjZsxF7K2JhnAsWiKgjcdu2lgSmgkUZL2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nIn0L5DuJCfRks8jPuXhQSiC1whOgTtmv+rRTmFoXaPtF3kyX1RZPhjmWSkVWco/MV2h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RX0uCFtwbpk2o/cO4fQ5LwP2JmZfPlDPtFZ9jyXSEvcUBgyWxwQDx0cS4Idww9Lb6PxE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U7Cz2VP9pD5Ii0q1JlILC6mYroWBSnY4iIIn2G4kjEUPoEt2fcJUvBl0WaP3jui959GR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hLcuZaEK3uImtH6jA2LElSpH9hTOBOGxn5GHQh6FgLXA1XwTTNMKS5dGB2aHYP8AAckP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PaJLQ1Q4Y1U7DsLcdBPnfsNG+RB+5onjoMRa5KYVODMCQhypReg6KArHJe0MStsqR8fg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DZue5I7qSK1jPtPzEDdUTJ2XB84z5MWMueA+oUeAtphCsDzcCIfdomT4LAzaobgwv8NF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Q/Bj+wva40S2PyfAFVBBZEew1LkyhJ2FeKCh9wtFbxPqL58oukVT0Rfo+xn1hOiDTwf0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aVQrZcxxGIadJW3ZjQ/LhDuWPrRnQytYheHcfR5GQx9wxw04Qrjq4XPoM2XMWiLR/kIX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RaC5pxCPwLGhoWiuMLmZ1MMHs9RC0KU2mlSglU3kKzGJCLZJoujC6PuGVBVIkwuh0Sgu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Hp6KLyLhYKjQ2R5+R3djp3qQhRpOMCcNk47C07F0q9n0YS3TPcComJ1LQ7DLouEISOB8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xkQWe1pvJUw7reDDs2TOhKtoMBNFOD7TMSXFrnk+sVhKvsmfoo7DBClv7yIaDAc5iuK0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mhbHUoq0vuLxSdGwVxCazIx/Y+4WnsvR58H3ju6IppZl96Kwrag/wHyN4FA+0WYYlcZt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cS7iN9CatConRb5FmAx6LF0O4n3dPDouj8GMJykaooXcOm30PYUfrVPlfvo2+p9pcXBN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4PyEoLi09l6kZfZfMOx/BrdCF4VSKYbDNsfZopryHdCuX5lwp2BX0ivcF7siK7itpiam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27RbofWMRf8AJJpAd3RTHRNEVwlWGoXgWDLQ0MXuhugsB/Rict3+NBWWW/uZh62yKU6K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MiurY/AsFjPsn0Hx0Ve3Q3AkoFp4lCPsHzTKkeiLtkBaMarR28iVkJa7HcF57IofkWQ0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kuHfBUZLksfY7wi6XDCoXUt3GVf3otHmOyFnoyHqPAvaRahKaVRrssY/yVQPoIm6LkzM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jQqmShshNBaGNfR/RexVLE/n0p6FTQhe7J+I7OWRUScz0Z6bjS1romhbV5KIhJ6z+R5l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JXwTarMitLogFcl3NQL5C0l2Nip23+ySMFckVewxNhUk9BeIDuOwzs8CrqR6oTXTUVEH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z1Zyx0fkuhgNUuBWCx033Ixj1NbH2iz7i0YJqMuGBF08lDStS5NQpoKwraJkWhSGOwvH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3yWMWvgdIHeMLA/n0bHJX5n3Hyx2fg+4v9DQcpyYGRgXhl48BrONG4z5QsmWfnrZZbo1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X2CdYKk52KjfGUiHgRh2O3goTDx2nSVx6DQKWNkfptz5z7jdOQr8AvkPpY7B/kKtRhfA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dC450ceTYqZaZ+Qv6l71GpeS5CuZ8i+wo3yK7EkUw8cIiFSpuVaJcfbLvSP7iJ8oJCQX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u0D0KEN7h6fIyhG44TZPu6e90YlSdDu01no7GugLXIj2EnrFZd6CBOvo/qWiD7JYfFR+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XyOnsOvUVouSjdR1Ub+ihtCZa7HbyT8CTwK15MXRSLI6+45CdEtmS1sT9wtDMsoq6GKi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ascdTJcjEsku9FjElAhVmZlD8kBYZR4lLehfDhodJv0WFwSwONy/0dDMvA/wfUXBur9C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9jGh+TQUialFsgN+8y55/B9RipcjfQL5caeFr8lxLAx7LyEh0GDZDr7C3gwezMISGLtG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gSvoS6IXFyGXZewY/sLPArvOjZFolpKritXYytDuoWtGw1gPBeypqSKPsRggfaEdRQX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lI8xY6MEJi9ot9io32UEW2mLaisU9QKf3L+i1DdUaGR8A+6EsfSYFYkIp0L/ACPsPsHb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IsqrkXqIMh3SfSi2Ksq0rGfLP6Mh/MZFmlvQuRk6LXHV3wJZEhF3Ix6IraH2i3jQideD8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6zZWBfUpChH6Tc/Y5CQD8BiPsZgWD6xxN5kVzEP8ix0KyrY/EXA7djYdkPBQh8TQZUnf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50FrjAfYIq7LTHRO4GqLk4Q/kCtdDcLZFPm2K7zdDvHEPBh2x3i0djq/QtBZLjD+YSUm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Rc6Gj7wYWJo4WFnc/kN20suvdjqw9G5Mdhoa6KBd6HojdaF94E4S4Z+A+Aj6Wha7PvMx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QH9osJi4MfB+Q7Iu8F7oSgui9De2R28nypOG+hhC6JqZIy7N+g6MZiKnko9M/YNsK7Pu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jEi0GtKGXEaEwmXCBWlvcSs8CQXDGI8DJ0wXjCxHI6LuNXjCY8Cp46DVZYohcKiFgqwZd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BKjEiVRhlWMlcj8jEfAaDr4F7vSLD/aCRQVpvRYLx9QxrcUFSO65JynbS84evwfgi4rf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TeOCauURQWD6RZY0bqjtVDKYtyFeoGFdF0eS22nQy5ke4qQmVBTAlPKYqLyZIiPI8AfZ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bJQp2LqwnsETYnKYs1yUM4+gak42Syy69KOKn5Fwdg0EI1Ch8MeESpLKtBWEp5BW9HwC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YpPwBoKUnA+7GHWpc6RUq4EnDFQUB2FHsPO+he9dYegyOzPuhutVtDE+oVnDL00ZHNkj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MnwUdAdUMw7P3W5+ny0D5R+NC8LHeMo7wI8oVxiD2ZFKZpXSRauxh2MISYcaV4vFEZHU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K7PwFwVaAlUWEWobj6grfrcyHuB6ZW5e0Lo/Jn2H3Fukt8yVeYzPA1V5LvkR+MV9A7+z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uAb8Mctwi9v9tCt92NxIpUVWVpGrQwhHYahYlyf2fiIoix+4EKj8vQo9j4Q8pFkd35H7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cloV/BeG6ZuIEGzZ0bLHg+GOr86W5GWK/geeJPyQ9ZPDQ0KIFd6wy9LbR5goYyLeR7UY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+SaVMWhbJmUCDAe4yClZUMEpScGB/kVGnxo+s+gzpxMyFRIWmiE/3JmWbIGMXI/sL4iz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qJsPgmZx+I0iE1YF849V2WOhqjnA1Il2xy3Kox/iXi07RB8RldEqedEdzJGiueBqtNiS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6NcjZGW4rtCU8Fmq65oiWCyBql3Qsb+CfsaIkoFWLGWmXhPchrFy6FsS3OmBWRgLfoY/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LeSwfkPV0MjwW9KRXDwbbC3Cd5Yx6djiWIwRQSqWhWHxBarsWjYVh+WgmWwklUYdhVFg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yk6WHhyhKJTgs6XUdi4PwYHddGBZ3JcwP8jtVGW9zIc3QUeAr+zLohq/AksfYjLoduov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op3P0u58T9sai8C/wvrRNXsM4Fnod/SE0wbCmUrjzbFQuS19H2Dv1MUMC++BWdFugQhX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klW7Fa8l2N0fPLgijWZ0p6CwKrXZU/BknYphb6Czn/Y8k7x2n2MulRZS8w0J2XRvY+WX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HMNB3Fx8/keNgz5Ej+mhLT+EUq2FjsgL0NQWdiWciqU5KRKi7Ehg+EYX7ge79sWMb82n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Na2LPDMJsVz3peyh6Bl0bA05nkVuxhwkWhVHZZGyRFuzMQgf3HQvtF9tBcy8LISmRK0f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PQUPQZc9GzQdmX+BalQw9EtPJYhWdLodplaLQtoV0ixhYfKtP7NhhKrkufRd0Ykwo0Nj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6KIGSelch4t0Jwui+xqqRD+RkXV2U7NDIu8H2lrsoQ3GFkWSEq/7Gq35GuoVp5EvY/I/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wtLergV9dtV72jnyU9g8HeLU2K0IyuyzGbFpUo9iZDHwB3FpOysfNk37FcWIjiceCj30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GKGKrosGfReZfZd+zQSboEUylY3RoyLTnRGgWtJSShwOxNCpdBBSvelqgShKRWFcwFFC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yUH8i/2hZ8R6kZZgyputBdUOich5O+CpqKiwZ1HHRKdRWFwcqYyR9o+8ipa4L0kVL0Ws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VOUJD8jVV4RROmT3j4hYnfRXxP2yjoGPR9yZfoq+4s0mDoisJV+5H+y3yiTVC+2fgHVh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gpUVhiQ55/AthUQXuL8Fkcn6eR+CUeFpYPiFvkuuSg6O0VJ2TXwJHvBMNj8ReJ3Zf08p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vYs+UPLzIgsHxCyDulwh3F79XJS/RFCP0ofMPZC0Oy6LKEFpLahJ8umyseVIt/S4v14G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UzgYFKvB9RYyKrrQqrFIO7XB+ZS8Is7Hc4PdQh/ZjfzMCKYWg+9M4iuhlwtKUGgsMLJY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ZvA7hHFNJ3Zd0Mi+UNls39xsPxHb2OCw1ocp7k4dlj0bceTIaouH1Mo8Cw8kHD6Epc36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Og6MWj8AvnQglgKwX4aVq0dS/M2SEy2Ek4FUdjZZI9iKFgxPI8clPlosdmDdH4lnk5h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SOhoDAdJEVFK9inFWSORsyZzYbgdQ7+hSMB2PdDdZPpHwkdyJdy8SkBIZCd63E0UWOw9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Km9CtjMWA3E8i1v1geep9EEuRqEXJhLkvPyHpIO0ljFdpqMjMdHIuLDoM/cRTzpl9hKY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d6LRfYSgpFDN3nSV6QUqfQMMDVQ7aGw+RmItPl2fkiVI1EtI0O3jRMEmp8DXh5Ln4LC2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5ItV1+BKPsWqEI7f7iMa46H9BYNvgk3JbKMa+ArxQUsWdG6sjzsJflDtxIiejIdgvqzC6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kVPJ1MBXdH1BpS/cn4ygIEKfZn4LPIkgq72NVFb8Gm3F8CexIpes2GpWRyodG3kddAqs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/R8oWRRLsW9Y3hwG6v3JR+2SRcB+mZHVbweWeB6RT0l/wAj1Wl9g/i0r7isux9P5P8A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BmZEkHMYEiZtA9hqjfI5p3oK3o+suHwGT4JSYwRDXOg7XyKqaT/EufRTLgwuRC5lbZe7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bjUz69DKsO5YxiRX0bjLC8XtA0zuZAlWJVConVedJP3CsVoUBZfsTjRvDVhSd3QrLsT4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mJ7DMso6CqLBd2EF9C2wtUOzMi6RfSVlWr4JotCs0yieGdGYVnJ8QT5EUguPJaQ7dBHL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lloudjt0ZdotbPqHVrpHxT4BCUjeNmKyQ7jLagrF7KFBna58gtXY5lisX8TAGo8n1DLJ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R7Cx2W+xvwC2FlB6Gxx8lz7ElNibD18GZbA6Bccg7bt0fwQoxmOyS0w7KPIWBahBZJdM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KEIXaNAd+2gs0slbdloxSL7IrC0WRmUltwOy7KxX5FzSIiNUKx/UdXpG+ZcR8hXIYqzF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7eiyjgWRSEQvke59iEpIfrghjcr7FpXxh6MatfpUX9ncpNcIu7H4IR8MsSmhx4FTeC7p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hVD/AAZjsFVuh08CzqLGKqnwN2Y/0WkYkTcPr8H0x3eS6+jMcJwWFjYXLsqJU1mT9vgo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yKVXI8S0uHJloYC4rH1PT2Ryh5caNAkEj2H69zPsaBJHK/kq6JHq25vLHSLg0vwL8iDl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yL+A8eSn3FhUPwhzB8TL+ReIuSyhULK5LiYKiip9R38mfLJq7IeDM+Q3PcGhod0K3rS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3otDFQsSHoWe9SsKH4GJWY0uQO7FpOjlAlC70XkWOtBcHVhewxGCCEoo915LhobcjGgc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wi10LTsK0SiMxCh0eC4jCZf5LP2Om5Yi4JULhaLJfMHxA4iyQlS25Kd5+RfjskVriUdi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qMKitmdrkGrzBczHTRyZyBY6FeWC58o27FUT6FjwWe5c6GqMitlQVtxcFvNJEqCbOxdm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XAqBZ70VXiLCM9Igx8lz/cEUPiCz4EqJgWKizIn6dxWq2fQrhXIluiKIeTAd/Jey5Csy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hGxkh6NFSdE0VhXFKyP5S4OypBeYqEUfJf7RcCSfyPhJS2fUbH5FrsVEbDNJGkyoUHYo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H+Rf0af6FrF8yHdO2jIf5C0oKX3KF4D/AE6MXI1H2hvdZ9f4Mgvftc/X7CZMIgnIrdC1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aIjsRu+h6vpFDyViwUBYNhfgQ/IdCdl0YdCqg/wMAwZgYofXGvsX8URV9CKZIuI+wtF/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C7ofb+Cw4KSRfEd2WXt6fvCUfIh7JIJIrZ9nyBLcFDyHFXVoueBas+wo5IhPcK3shddy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sOpQtB9aK2X8y32JkMrt96eOjuYytrs3FSLRswMM+4dQ+ga3Qrou92MHNCFbyK67ZZKX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7F7oycmexfItfQ3KMDIKUHcWSLCu+hhvRci2CMtFiGhMilywJpkFaJsO6uBBKekiZCtXQ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RVdaTu5PnMiHVro9uFb2Y9lxGETRoRdYEr5Eqh0jtjsEoJ1FHYxPgi/Bn1h2mGuvsaou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jgqdhbHYoSGq1tpUL7CiU3QnRJMvShbTZCfs/g+0fZpsEhimUVqKgucbC4msCm06ihxA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WK5PsgoUcoaotfegV+DYsPrKttjoVe3oNw8llizwL7I9DBsF4mJEq7J9MaVwMKilq9CL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sX3oEFYplkHMyPJsPNtRXQzqMm/wPBgFoYdxf7R8AhduK8b9n4i68Gxg+RbMtNypKuw5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MlXZ6CFa+dFiN0WClg8yWhqXfAh/IO/En4iZCH4jq6GVD6o/mHwicNMs/tcWP26D+kSZ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rVsXVY+4XyIqlC1PhDNuXOnX8i1tMDDjgVxY5InqMLotdCyJP6ZHlosFjQ0M+iHViph0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ohsD9+Sgv1GC5Z8wrbCyRVjuuxIrPkVTmeIPdgvdMp/bA0NQXpWJ0/hjmg0eaFnoRo5i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olsIiAktzA+0L8CoKjm02GSamENWgvuL7wrn2DgHk2dFrRmoqpwPATmYSjcnIvBTEb64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0z5mTDl0S0bMWjehYKF0cLmEudLsN0TkbPqGN2KTssd6Nx0SFZ9aGUO/Q+8gQtRcjRfA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yXdTD1pkK6ZYnpRjchJd6L2HWSx0ZFYR9xsfkZFiG6jdGxjg+o7Jjq/JV5ljMhqD8NFY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tKLuDQnZSKrGLkdU+xVFTtCuJfcd/dVHRS3AbAkbHZc0FiOdJKlbMVuwrju6KQhYKH5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mpyi1oX3LGLz6KofJloWnXsia3LBl2b+40OmlR4F7Pteneu2WOvwUR0fEGoF7TXJV+5c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9l7Ln4Mrsar5LGhWaELmJdmDhcyxy6TIWoyInwLnRCXYfhHgMmV9yPjH3H5ja+S9sPJ5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HQ+ySSKbS4qbjYd10fAEo9Cs9FpG830EXuHplKsTQ2Y2hVXT0XvoT5EVbgd3xpfgz7y6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Oi5tC/AVuovw0o5+SxOSuezD8F8cIiqSFgVPG2iigf0ZeNBlsYdH09FUupd1QkEuRWFD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ukV1RR4Fh9RR4Hxz5qK+4Zsunb+0O/svTot9ijZ8wofsZ9SqZHuQlOaKXfDK+tl4vY+0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Z8ia9gkHrW/3Cx+67E49kj2R4l5mOauD4xZkqJm2to0X4GPZ8pnzhOeES959mjxIcp4E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FDxoMRB9JevCFdF/BDt7Jom4nS+S4TMuTMTmXA1Q8Cso9wjJlvkd4LOhgVVLOxatKyJa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i2ZRc9o0UnIkoVxci4/WI/GX6DOGM5GqNB8rkFCtDAd3oTDQrCshL3ZCpjSM0LLkoHEJ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AWViCgK7sUxD9nWgjHQqCHsLBScGguVS5UsjCppV4Kn5E6eC5diNwmjs+8d+lgNlUmuy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fkXLo+wldGVMTsMY3yrGZUEPdJGM4Nim55aR2dcjrDgqBzLcoSXR7EFDPq0Me9K7uILl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HoybDUKyGzGK1c+suZ+A7Id9BWdilLVch1S60LncYrEqJsZfQp9gsg7dyUE90WIwy72V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yNhKYHkf3JUEhSCUDhfJc6EhlzlMsGIrMfzFO9fRR49FYEUi5Fm+x1uXsSr7J8hFN8sg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lSvL+hiCmp6s/KKSwG6B/uUp9l0VaRKro2OhIRRJrnzhS/oSnwFY2Fr4liFLCx0FG+A2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bGH7FZ0MSLSmDGhSF4Mm34lpyi52KN4X2fZMeZf3/Bj6MvowfJVKRJRKyqeI2/AXvwP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e+xEnPYcSi6bW4V/I8M/eovbENe8TDcIl7m9HxfyXNaPYvXRV4z4mizRNuhN+bPuHf2W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rG8tLHWlnLD8ISVT0in3j4xZUXOOBfYvfgs2inuKZMI3JF3gN1fYy8bBUQXtnTe5YyqC8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2j30q5voonlspJvgMRwEqxbg789HRWX9N5iRalPhoQg9GdJUrdCt6LBcWfskQgSfXoys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6O5sJ4xIWtJJIUeBVV+hlCCK8CNegmjwOE2pMzwZtCYneNy+hlhFHRpeOxfiYcswDsYU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WH3lKklQqCdR74tE0ILH40LKb5I0jYuQ6Q1VRpJT0FTDvXYhNDeenEU0RclrCWbooKRo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8nuD7IQy8EqC7wXsdm+Bh3WgrBSWBIZ6F1TKLtCCwO76LumnaomNKHwy4+cNz0lYV3ZG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SHZjsXJQkNRA6vkpOxa9hXkR/qLfou6HAs9aHENZFlsL3DELsjBKKiBcu6F1hKje8+78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qWI/X4Lr5G0ful+npUsnY3sti+oiU7xobS5MUZRCV2fOLlwj7jEjcktC+YudiyuD+gtO2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oWE0pVGlWtxQtC1OrPwQ7TEKqC5xou4aba76RpfF/wBmTQfMJupeq1kVGHs/bk5cFRJn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r2FnyGXZnqXIveBupwxXR4I+xBSw4H9jHhNzBauET9oWJdFUHYVTbCqhvot1lIe2/Mf4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voTooD5glOx+Iakb4aH44/rRxC8N0HyiLV4qxvkKobYriDodh57KwYTCHZpThLiu7EqI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vUrNtWUezZ4jQ/iE6saBaEVN0JWeBKhcityKqjwKwsiz5Q6eRj6HTVsdj27LB8IvfWj5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+6ipix0K8jU6G2fOFsPLLC59Fw+EeCL7HdqMmAsrtiV7GQIhe+tK9BNFT4IK1GN7Rj+5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X2LHZY6HuSOGg4lJ0WropPkcUjYu9koYzDo7F7kxGE15ouorbg+QWro/Icw5wVj7i7eD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ZSU9ZgxmZLM7n2NMpifOJeASyt9If5vsWJFNx366cw7Mu6DVQ7iuWChpl0dl1piiLvI1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B/gWGoUdBfKAzMYrCxIudIqqO4YEUCNoNOCLqyzsRVxoVpQvdMq66BQ+gyhWsmUly9K+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DVYSuHcd0+NO9ORKBcJCFv7WFdPn8618d9hZDbjLGXInslEiwYe59w7H9C1yJKQWOno0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g2o1RLF0fCloSqcotHy0iS5n4MlxoZ9hoFIsaFf14Pnv7KHZT4T8DXxK0XL0Up0LhFKX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NVw4qSfFZc7N/BYIzZ8F/Y8Mrz3+ckK5S+yg7Hsj5akfQd+xNeAUpzyNb2JKJYRd7Pki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y0P6s+8fzH3j0kVQ09g2259hd7Fnos9DYfGkOwSQh+0ZJuNoEqeB7CRV7dBKDEhIJpUQ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yal0xUu12fNLxmb25cWaXeZqfkJfAnSTcJyzMFSjx3pLp8AuLI6JW8aCWgWQ20GqPPuV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bh2XOopJjyXbrQ35gtlsYtWE+yxMhDq52Mi7RuGeuGlHsohLdlXuV+zFeir5FfJCksiU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A19Fwt94LRhdm/daDwwVnn8kyGhvssbRpDRB3I8IIhnENpPa2gm6j1SipdIg55LKlwly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kl8jYNL8FwUJ42NuhqWtKm4vFllZfktKtNBx1HRCl+dOv6NhV+xUk5JRUVJD4JUNLBXj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roNpsOBGWBXUQJTpjv7IdK4Ev0ZDSDSC0ELC+P5CfMS+WnYL0P8AJsJ0JxIlwrk6bVL+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Md9FZsgwmz5B8t9BI8iUyK77Je8alhKp6WCLn5Fq2RT2JPkvyLjQL13+dPRTotP1Ufrt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nUqg1AwJRhqK8fk+llos2P8Aswy3PnEVfRu0fKYdFSeGkqeJjoOKwYq/soRwRUyI6CwJ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MI4oyHSQ8kmiP2RNTDuJNu1l+CWLsLYHEoGRaBu8q4vJSz5GSnD2Cqvty52NokuPEmL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aDXgwNaf2j/74gz9xINU2ooxSL5pPnClliBcjRTInT1jUsNyaOdy6+WbmGNfky5IU5eC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SgXyAimGfISEHQl25G9XFkJR5Qyw4kckpkjWYcFS5fmMSXTg7e4jJQa3G73iB956nh7EY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m74i8rPAYnRnaQsvvYTJ+AWpPTRRDQqnqkcHNIjuMAfsv+jm/Iga+wP0zgqWl+ZhIySV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vI7e5JH5RQ/OP+2J/7ZQSfuiqvvjLEkfnFSnmYSV+cMtCT4lnUX0PmiSk4wPLGNiFHuO2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ajT3HcfAKVoOhYIhCLzBsjHqS1cGI6dSOJfgonvTdkB1WipZIH4yO5Ts/oiDFvcTpT6Lj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AxgZ8ja9on9nQjEyFC8FYqxCo7ZHYJQNJXi6eCslsIWI3IcF24whx7RqaSQnMfOh9Ari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aPxJULg2a3JI2KbiVLi64KK9FgtIvionZY0WHsV9D7RStisCOWEqw9FYkvaFk6F9iqD8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qO5JNHei4Vg1WfSUT1oYJkIgWi15ZD0Z+SEoiiBIIqkK+k0xJhIrrPsKylTQtS4EYlKm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OBjVBIrWY2sWfwMWxUYpNlkhNcjFjkSrUPchS5JD/UFf6ZGA8SBHl2CQ63NhN4NglsV7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X5SaYjCdpCXutSdjKOxzJs8KamsWGyAxEWH/AE8KL/hFB5eijSOOBmj4xV3xCExcBImP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N3B+z/QioS0dlle5kKpB2G21ZRditvnFK4R4Y6f2B/nAJdvcjIoZFaZmJGSqoeB/x4ir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S/sISJhXUaQbuX/uCYTb/dJnVduSa+5P+iP9pjtd7jnLydHudzGQkG1yEjJezEvEctNN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8dxrLJt2VSHymsBILOgw2untiQ9mDe/6XRIm/L+ib5Atn4/1G8h2As1hd/2EhCW+f9i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ifoyfH++R52powlrsN1l+mxt79NhX/7+hPOFRz/obILRu4R9ngAf9j/JJdn6bk1H7z+y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f75GlT0kv9jxJmPcILMI7l+P6EcmwQU+b+g+/wAUQBzICxGaRX+Yi39wb/ul8H5DTj7y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I8+2Tt/IJYfMP+kJJpfeS/2Cnf7yGJn5n/aFKVOQj/Yz/rMjlc5YoCfuMTYL32NTg6El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jsdSJkWisIsVL9Be70WkifQtSFDH0aXwqUJTpWBXZgX7FbclBbyOJemP8l10QnsZDVWN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9EZix9n5vrQ8lRGGDLjehypvjRcKI9y9diV8GIlWogJCgTJKkb7DUN2QyFegsDu7LELE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joJfUSU8l5EpkS0L5ErdGSMCUdBCDOQlhJ9h2QlUJplsMi9xHDhMkk6GnWmRzWoKplA6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UjJvgWZGhFRD3IJrFci8nsP6rEh9AqvY4EDqyUN0P1wu4HR+gTGJUiwxJP5xVVsFM3Rf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f3Cmu94i7+aQ/wBkal8sSoT7pxilwiZuGKFuntX9jUsjr+y0j4/2NSX3r+xI/wBB/fSI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q0lpRMSuVhH7gkv7H9DlbVTmP/ci8qcsP/bs2flP+e/7I4j3n9mAvP8As2f19n7P9h/0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f9JHZ/YNi/EG1fiQq6qlxpMGIi6+A/3TF21Eawxf7iPL78edmi3/AFiq7vyRu+SOUQt1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Kf3aczd/3hNdE8DMhC7FaWpJWHsz9SP3o/QjnB6QXCX/AAClT2tQqGrbPd7nK9z9TP0M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X0uQT9SOUf8AFP8AgHEP0o/ctFyidBGgf9bQP+gT/wBx+pn6GR3HcdhwHAcRxHEcRDYh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jwU6GvuHsVyqU2qeSEbGwhbo1whCpCpsIoJTZDdSOcTeBw3BN3FWl7ilVVtykWy4wbeJ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CoFxyx7bQVyGcOis50U35JlOxVULJYLC8suLPIvlFQn0ju/GlV7ClF+RYN+T6D6R7RB5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4tWjH0JX0LQHYWiEG9ykiE7jK0Zb6LHbFIO4toSbcH0jVU7ihdkQmCIaU0uLMax9kUd2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jVFEouFTqWpELwIQmiih8THVGFFKC/Og1V7i0GMDskStl77LQlDIJO4J++mUIz4mRx1S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MwOVAsSNDS/3D/7wwVqK+hk5sQ5RHtP+xvL4Enb7RIqkfu70U566Qjdcixw0m5g5i5g5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ION7Dhew43sG9/1E+XsOX7I5/siD+laQxf8AtDxt8sef3BPnPctWhJf3x/1BLfysf9x/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30Rv+4jd9xEv9iMdcoUq+76eBDj/AKxGa3jRnA0JztAXo8/LpFxFs+0f8o/53oWogNIm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0bfurSmxpo7h+1nH9z/qaa/75/wBQ/wChquv/AFJw+w/Ujl9mrvf8Qe19j9aJ/wDQ5vsc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qjQ+yf8AsSv9pP8Atn7WfqbP0tn7WPlpOg7DsJQyE7ROwcA4Glgsw0ZSidAPah1J7IkS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SSWS/wCONYI9EfyP+V2KOxvkKYntDdPkv4k+UXfk+4/sJV66W9sXvJ7gbNxHQVhKI7Lt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rQFhdCqEX2DIUOoS9w/IhHBFXsN2ovQW8h7pli2KElwL8l5Dy6Tt4LXQrIv6FwulgsGi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hypc6DfLQd2fAPsMBTaFcKcC1mCCmIRwFcHAkVBIJY8qEGnAyti6vuIZXPwhz2V1L9Dx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jzn7hpRSQ8J/0Vr/AHlR/bGZRd/27IP9H9jmP6r+yNZ+39j/AOCJH+kxT+w3/qEP70f2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v9SOaU3wP+ojLS+P9Drv09huX7/Q/wD7/wChJTSq9/0bXyn/AFYwwZHdfsxl4k4HaMpl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M/ZZ+q/7P1mfrMuI7n+z/nv+z99/Yl2/b2fpP7G6547a7S+P2T9yHJ7Z/wAcf8gf8Gf8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fqSP+Ah/8Ik8/wCwNv4NSBH+8P8AtD/qD/pj/oj/AL4/6jP+kz/qEt/fo9fcdPcR2HM0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fcjoHoepmUgUmtoC49Fc32P+Yf8AO9CvnK0jnPL7zk95+lnH7jjD/uHO9xSVuMkEEEf5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+xYUdl8CiVHgKCseRVXAycir2FK0H9hYK0KJMLnS0J0TyYFiyVj/ACFy6Kuk+AFWezso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L2J9wkA+csuZRxsvi6+BKD4G6eQraQv2KFRf2FzpmBcy5l7ELHZgz2Aea5Jbbot9ibDU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Zu0JUwRBixnwv6HmV7f0Sf0Kddj/ANYflkya/in+zf8AmJpUoaQSKr/YUqTM9EK/MihN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lW+94y88sCEoXi4RbGRoSYtx9A1W0Utac5oFde0QToeI7P0h0TYuhSFS4ipo0I/AWKWb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UM3dglFVlZUl5eCc3J7u5LfYZNTHbnxDF8FfnQoRLJJe5X+GFohsQ2IbENiFsQtiFs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EeqCCNYIII9HwP8AEiU07Mcwx/m/T/hzosf+6yjgNJV+6HxQyfgGp8lrhj90/gsfQVfM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eBqi7kv+B/Lo7OjB8bS/jYrn4OnsMKdx1oWPZdQvYQ1+zsq8tBcSbrrTq3JJUwJObwiU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N8BasvYrimvQZy2MetLUKou7DV9iRc6LSwfQNFmBWYk0EszGZF9BuF5HkikfkMdZ6LLQ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uH2D5C0hlYMRlUipT3H9xXN8k7Co1obRf5LPAvyLF2YdGZa6HQ94FqT9H1Cv5GL+x8yF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NBnwP8AFp3/AEf5vwv8V4/91lHk+0J77+hvYRcry5kxstAkxOXJYMqNhOvmRLLc8wt8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hmAZj+MXfI4orjoOH5G0Z6FfzKp4K+AaluxsWplb9iwK/cg0086WgkiW9EPZcSMsD8B6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5H1CyzEoSHc/cb6KwtGY0N9CcoWgrh2RySndAlH2XFDBWYxir0YdmZMjYvA0NDI5Rf8A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DKLS0Wag9gxfeGlSGhySXy0ufY9HksXZZ5LVwXMeKRe6FxFRAwrkftEhthZXu4vlC+F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MZI9i/zFqc/4uf/AHduz6/0E92VaQtDfReXAz6BU34P60qSS7exSGfY89ltiyKJF4wL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7iCfkIUIfWNyqb6GhBfHAqp0faPVjAtyZXB92VdVp8QyuihlwWSMNTQtlnkzB1owXcLV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lX4CsJN5MItnnRZaT4IHoPuGQwKUHfyJzLvQ3VrgSVwM1Mh3lPgJRNOBhG40PsVtmbaK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FB/gOxfpVTJJ8SpfH8w7QK7uLAefqEgbt9aRehf8Aqs+5/je/i/zF9r/xf6/9elI8+pWD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lozMJOcFhwNz0QoUQLWiFX4GrlpyY2Jmcblkw+S/wKGNgrtB+QvkXUm8fkXObigVpFHp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z4IdKPcUZvEa+C56V3hV8BQvsqEheh/QefIYnWT8NDKaHY+zRsaLPaWVNgx08CAkeJVD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PsToWPohcWqmUQVQ7Poq0bwx2Rsi8Z9EmRXPqEfQXPwWwrehotFkagK5khtwIq7kVQ19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8ihexC0jSP/Vt9P8AxpqWTcX/AI8n+CRY/wDdVhT4/wBiynDFpfFLeYuHkgXo2gs+y19i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V7T+yzo+oQpj/AyLL5JL3krRKxQwVRYcMV+8mfbTvbgSV0OzYy6Hd8oi4SwKwnsH4xsVw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sLJIheCARgLp5FvosGAqqNhk+SpG5FpCArEQ7ytZ0vDqjcVZhKrRsMkKkxU1M4IV6EiZ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H+D7RfPRyHSrKO6KBYHRlZPgC1VgvqYCufkOjqXDokypgW7kangrewo8iKPaKE1sEIg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5LBVf5dfQY/xLP8A3l8W+Qk/ouXmnHQPwC1zgTUOhs8iX2ksCLablFOWxQLAjBw7LPQz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kw7EbBIqWnYvFfqUeRfpF0sC+XSsYry7KmnjisHyi4hMyV+Je0LCHNaUFV6U07BFbion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PgWLRqQdhYEwLEaLQfuksfAQ76q+Jez8SDHgepZTyXilnJZjoDUGipORq7yLhOng/MRe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ZZYk9GqDz1GHkjbop8yzuJCeL5FhWz/ehLRIWkf+p9n6/wAijf8AZ/lOqf8Ai4XoX8E/+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wReDvCW7Eql4DByiuW7NonyEilIrvotRo2LssdaPmFTPQlpDRJyfTo29i6xqyYeNNzj6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9syb4GhN5lk4kbR1aNjAMeC52Or0aVOgrShJ1lj2IqLRygSto0iVhmX9Gt9DEsKPIrLO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OLeemXpERoXMw6Lx+ZW+RSvR9sDVbehyi6QrGWPohX2IIvdiVLlmoVIeodGWFI1HTyEW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FjsSFchYRy+9CELRXI/9T7P1/kLc+bDUOHdf5Tu+/wDEwv8A3au8s/pQKRp95jsfYLPY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XsSi5kU3OtDA/ssdFxXqEeo+AXuEJSipU2J0q0C/B9BEIK3USrPI0sKQf5F09li7KORN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kG5G6dD7S6fZQGo8DYepjTbYsT3pFZ6HomNsD16E+wX6CF1UDUuNKZz7nnSWH4H8c6K4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gonvTRYYGMyaY6osGBKdhdkbx0wKliwLBsVoRVaWTEjhQn3HdmDBYhh1+C8YWh0gpRda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f5MKLmj/AMpI7v8AEdl/7tS+T3zPoWpyhZ5H5liEKd2xZdiWGXkcEjaYyfUfMHYxobjd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SXA0OUqJUReN+tAlW3F9UVR2YlGKsdH2Cow/OYdki9wPKuRC3mXwZdEUFZFjsWjLtFkc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CcpltApT3KB9hE1bFcClNmhZoWkj0ZS87kFO0vHddRoqMh2IvsLcukcVW7LryKj5PgCU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GW+DAJUTaoVQaNUU6fOgsFoYzkluJv3F3ZmVDBMqTUbD24en2jDPvF9BPfX0JCOSvoEi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z2uv8n5f+Gh2X/u1d58r+Alc49z8ylBlTkWOgV18FRSiBP8AAtfUi17DDt5GakcmH2e+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VB4FQtMaEA+jRVof4FHy0Ij2Fga+JFnoT5IWW5FE28FF0UQGao7FgSTWFHsL3ye0PTyz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QhBRdeuf0MbhiaEUUKBqtN5FyVt6onQdS8QuRBwEx7NCtOiphWPpMabWV+SD3MFDqyMo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J9xYh/O9BlgdhSukqXuO0uLO5gUdYSOdI+CL/wBn4z/KlRcU/wDNJ2f+7V2nugVr7t+D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RmTxodmWQh0dt2RWHIqp1wW9i7roZtsVr7Pl/nRilDDwYUIwawPhCUPprs+kMXDFiNj5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+b0bMxaVLw7hY0LxWmQV9omUVECuFIPgE0i0XJd08Wmz8GAoLukXefSgpQiU6GJaCyepX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cRhKx+RQH9lxFUHaSyEPeE5cFyZAjsGbPgQ6fpgtaPt0zUXdC1TNcwkdWXn4AlTdCnk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UJGnZj2OP8j6/wDEdl/7zsu/yFq5/AVv0Y96ZAVVyC17rSoS6G9kZRtpfsMnBaR2mT4E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bjwK1D6FoMoiw9eh+vgyLoktDJb5PwFYoCs0/MUhk4FZDv8AJl2MYn2GwguMoc0Muhfc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2g+QLEaqutFizBh3pchXdF0qYScRu4wrGXvY+koY9GSbsaibBcPlDTd2Cfsfuip9tY3M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bCx4FMvs+EjDRe7GaByrCB3RfQ2uhYbv+RTyoWe2L/yn/P8AV+x/5UipdX/yLjj+eCP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tmN3NaNReTzH3FLfRDa9iN1irAIP3MZD7LH2W/BdO0QOjCgmkOruRLB2fZYH4n4aK4t4D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3Fd0Rf2K526iyST0OqLk+iDHQscisPdlTdDVjGFEUFVdxunk2FgtlRdnJKC9ZR4nynos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WdjB8Acl2QlJWypBYPwHR0eCxDVRgToZi+dFYWLsvHKuytJUmotx4dtb5YqWl9Fz0nYP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6HVuBqrozoqNCwRtzC6FaRK64MoTqHpUKzo+d+xIZ+6l7/2mej7H8n+VRpp2Y5zj/wAV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zlrt9JS3l/Zc2F9y4Nws+sSh9l3ktG+IyiIE/gK8sDsGBmO/ov4oWMuHaoGbRhudT4yN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KkrcWIoYwPaoKvgxmGU9Ipfs/B2HLzMeBXRdLA4dyxsPBvdFSKRvDE+jRUeWgsIz0HfQ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Khh6MwIfOBOjKGESPwfaNeVoYRUnZ9Bn93LJPdQYab1oSkiWFWmLAVxBWYrrGgsvgsGc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1wKwnQWNyZdC1YJHGaPnC/8AKf8APYu19nzn/l0b/o/x1qc/xR/E7L/3bvZzDsr4iR2H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HtoE/AO26LIqeIKugqgX1Ps0G3ZdKXUZn0aX90NTBbsjKFQ+Mhqr8mIyuEJLkuF95izM7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S7YsTvB95eiVwxZnwUhZJ+TiK0X/AAKi6iuloO0+sX5lkwCMrouFMCl6JNPvRdDW7RXq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2koGrKDd7jt7G4GhzFOCPzoXILo/qHpXSqpaC460rDnTt4Li7tTPo4FNJUULFSEwrAud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Ff8AtXyP8yVwx/jL8v4I0ggjWPTYv/d+bKV7JfiIZK6cIw7L4pcuEoFBbkoc3gfFHl4P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lANVvkzLukq9iGlBrBFuBe8FelR3XQeBjblBZRa+xPkOdCH2D/AdhWcicQFMA7CvpLPY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BfPxEXsGDF0rRclvQsiqO7oawn8SdhvWHgtXZgej+x30FVjB5LWuBfQeqkdMvJJawFpG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gu5i0xtpBeWhc3Iqt7Cg+wzQVPcVmx8oWTYWlOWuBbQX99DvAoTMVH7LiWpt+IlT90Lv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A5J9claV/8ANBIggj+Kz3+P/d+jPbQ+AkDY6kSnZSh/UUMUVYRlP2ETcse6InZkv0i+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Tv5H0rA2aKzdmRdPQ66Hg2Y/wLih/It93puVhJ5WVdrE9iSIeBf5QleGq5poiPEi2kcQ7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ZEfQsFcYWi3aUJQPRj4dI1VUZYCZ+Ouc6VxlyL6Cdmijsf1ENQy5diKZ6O32OwrIwLXZ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PYDSMiovZg3H9CxwxbcH1lxgb9k3U9BKjyuK7s+gSoV9sg/tH/7V/o+f/iyTpPoRI4XX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kJECRH/wAuLN1uP1L5oWuKMnAn7hak2k1vBdkSq9hJdwlU5IxBHxRPkWuWW0yy3ehrkX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FkW8ZcIr7jNx+T8GlVDodnwW+ixJ4k9mOvl/kb5JFj6Go2tYBKGpY7jdW2JNRBrJU3ZB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DJgK4u0FqgvivMh29GdInDfJFWxKBc6aqzBEp6LPsZLHNCUi5n4FngSg27tzBdF8xf2N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Emohm4yZzH2DZwXjAX0LqL0QgW6ldD0clo1WlBs6Cy3bfIkq9k/9vfCK3/zEVFbn+L8L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/wDrKZpR+uvuv5Gl37yJ4QVAvmLbZl3sagy3wPYSV3bKo3sHMX0aVGfaKquB3ha86lQL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5KXRG0N10zBfFxdIXzjqqPpPsXeBxJebBa9DQwJK8FIjkakezFp8GHQobXA7uD2S0UTZ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tBeJUoKGUB5liBhKNEoipdjEq7iU43F8idBTB+ejYG3HeB28aXLsugSvgr6iSNycdQy/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NxFw371VXEkkzAtiIxoqzsVgtCpCbFz7FcZZC7DkswLGglrsfWLPQ+xJ4E+xv/ZjPjDv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pWdV/itYcEODqQ9mS2JbEtiRIkSJEiRI7HfU+c//ACp/w1nkE8jcUCtkLrQr15Fr5Mtp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lBa4URor2jsfiDrN6J8oanmZi+Qs+xx9AlELG7ZHvRFVHJkUqKOxQ+RiUtkEoclS8uKW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Fhcn1GTLQqYQZ2tz5hUhi3Zd+z2i70Vh6OR5ZyJUeuX43E2U1FX9jTbitWi72WQlSK46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ICUF9CMvJUehSzYo7DVWKzks86JW6IK0yC/AlWfSL2NF0i0iVJKWxYNrtJNWpHr3HFwg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4CY3zC/jf/ms+ANMdPr/ADUSUbi/8j5T/H/urKd/tPJOgUaa9F9NG57Gqvz9D16p8GPA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IfKYB+w+EymZZ0f2WCt8jdQ0pBCrHpK2QmUovfIvhMeh29F89jPwXvBa4TYlLeovuUg2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ipOiHyZbyMmcjyxtHaeRVqPHkMDK4dhlQyKotK27FUrBj2oRRomo+B1eB2iwLWT7GK67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76aG1yfQWoz8jsGnXzJNo3kdhKrcd2OxloX4J9ummLukbBWy31obF0FQvdklw47GOjYE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CysF9zH90X/pv1WMx+6non/KYsN1V/4/yX/7tDOLKudRTSyh8ORJpe9D9vJh5Ly7KV7t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pCoNz5CRUx5PgCBg4PqPkYn7iEEWMpZwyhfAvkZYLNy5dFzgzPsK39F7fMuXgMhWhkkq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uiBRDclRQCdzYtcDdsWROQ9PGg4F3omZfZNEZQRZSoOTAiUWLB7ljgfzUNkqOxgXdOdB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K3QX78l7yRgK8NfEcRfVuHUWuj7y4fEGOgxecCyhjG+Xz+hiw3uURWO4qQbpZPVCyrdh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jR/NGhv9WwhDQQ22HoTFrH8MEEEemPQiXXZf+P8Ab/8ADj00J5JW5KJW5DchuQIECBEi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J7l8h4X6SfO0afnpVfrcR/QvzPxFgIe4YD8io7AtRYtM3F3AfWN1LKSAX4Hokg89ocJO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fQJ7mS2CH+Qsd0E+KfFQxW47FPoWHBeqYTDRdQSgv9FpExdFGS6Km2YjSMeteyh6CuhnY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hGYrjHArKw1DWJVHBlc6HGlyHzamlm2jbAvCMCXxHcZeFgtSLFwLGjfFoLC3wMFnwfAP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b6PEgZKw+SJLoRfIoe/gIaQznoswm0okSGiToSSSTwSSJngrsTwTweCXsTwTwTwSV2K7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BPR4HgPoeB4HgS3RLglwS3Q+SOo7o7k9zk1qFUkYSVNYWqRNbDJydLTI498VrSApOhfY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7hN/Kf7YJt/uJtzkZL3ZL3ZL3EGWeZ5nmeZ0Z0Oh0Oh00dDodDodPkUN/chszsOJkdmR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R2ZHZkdiOw0HQ6ktkS2RLZEuCWyJcEyZMkSJEye5PcnuJyuS3JbsluyW5Lckg8v2dDod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6IlsiXBLglwTJ8E+CXBMmTJkyZMluT3OY5itcluS9yXuSySf8utbM+ZULb0QtMyslMLo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tsi5CKjkdEhpx4E+kfOMwwDHg+uWeC6Mk1UFgeirUrbosfZQ/XQc07LkFlclLdl1nyR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lU9xP99FaLgkfYudciiH2RpInTiC7whqCZPsSh9coZlIu2myGYVBZLlq4KmC4ZRXQlS7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Z6H4mXoxYdFiCtPg/DoNRxsKwanr6btQ1HwfELy4PYNlxk5LPRhln4DuRgO/ssJvJoKP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roP8D+p9lCCshfiJooIZDIIe7Ie52J3HIzkZyM7C3kzmY98c71h4DmOQ5GS92S92S92S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iSSf5ZcR6LOTiOEctKxe/qrEgaKkuQy80WEWZcikjTS0UKDqS2JbDl6III0jWBogVnoe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FhHq+I/v+N/4Kv8A+DQj2YVlXDRpT5bPyL4jCpE7mIZZS34RFXgSi8CQ3Isyj6i72G9w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l3oxFRVwZHBVtSOHLEqWiTPwhXhuKvy0jV7DSp5Gr5DsCyMykWodP2wLUVBLM+3Q8oMV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DS25ICiboV5YZKgp6CUQrooTkskX0T0DmRobHr5FeGQtF2YsmB4GWGKrIq8DYVsjn+4L+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KLEDMtBORSuR+BNq5LPJYXu9I89i+hd0tj61POlqiU9618gd/CF/dXKBt+Q1EW+iwWaS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EiBof+AjRr+OCCPS6I8ohLVOyHJzKXV7skJbuRpUtkN5GzfOhhao9MfyWPVA/wCK7/K/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zGX/AIG5W9vqJv220mcdiJe8nOioaOROgWVwHUBpRig6+4ajowcH4hUl2ULouDpJ8YxK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ezSqoXX2NT3MYfZd0h15CpGAUMuhVQ72Z7Y69w7O7YhPSXRaB2j+xXLFZdDtGlUvIoig4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dFPQVwNUVlsK4aoLnQ6VgmcblyS0NGCwdUGY0apT4iH0s9+W9D7BX6n4GUCdKj04h0JzY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TJdPyF94yDwPlDr7aMheG5HqNZiBXU3M+hfUapcj/CFjsCQ9n+yoviDuSJDHq2aTuU1a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jR6SSS/4XnSSVpPP8Mkkokklcihsa7FpmU9LXyxpHHwSJ7BzYRSUKw6MTEKimfVX019a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MhkPgaKkdEeulv8ADVvX+7y/9xlLtvlgrVs/1oFRJqL5IN+JS3R8kyJq3X0UGajTzUS8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pULglUJO8jS7JgzwRccEG9hV2HSe2fQMu7bFQhZauQ5dlTvQpJ6ug7cylvDekrgf6dn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caEHyhpLalO4ohrkThPotCyJwlOC6XY2kE65gtdaPD8aLEqYnSCpxyXD1mwTYrCpMdhb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p4FadKIuWmk/maO6ZfWltDFk/MUV4PkQ44LWZToi3ZUTsLhYIogv6LQKzrT9Qy+ItXRH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2yFhHMeestLERyodRb6FFyXLEbsoyyDV2czO53Z2I59DZOkEEaIII0ggaIRC0oNEEEEf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CmR3D/YcNQ7EaiECjx6Ev8RW/gf8N3/DVl6kftcv4s/yv/Dv6M/wJxZ+plL+nxKux/Rbo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RlE3RUDu70B6qF8FVjzApkK6LfZN+35FfQpJuP5kPkRyh7gvAhtQJSRuV2fkY5jSwir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LDQxUgYkkWbbpMFCG10fgNeJRUK65Zcy4WSwYQrRyWdC42w8PvAhLciruZmPQj8R7dDu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u7LZLCv5LnRhaSyLKRaP8FahCufkfnpvlG4yUmXN8fgtro5eio0VuIqxRm9lGiiXHcVx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i+wi1j+ARQGgJQy70Nyu0Vy2L+AkckP4KED4R8guE9BIsOommhGyE+PQ1WhBBGhA/wDNz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k9mw2kqk2D3KqHeDkSrSiRP/AAlb/Bu/4asvX+jt/wAWf8LP/g09GfujUHLs5sn2C2dC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Yy57kcIqfBaYuTeBYL08lCXSLBFRmOtO4lujHchEDKYHE7oLwJ3cMSXHSM9yhprR0LC4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kXXwV8iSr2DmgsfbPtHqIGWHRjTOhtIUEIOkVSkq6T8dLJ0tDMeR7QYhb6K4EyLuS2Kv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zENkWCCY6MrPbM/byWwu9lnTQikZcjtphIX2LKioD0OD3ATo0InkdUpgasmiNJMZfYqB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WFD8GU5Qtham4L+vY+CfYPQrCamhSQNl9GpQpn0sMMQQQRo6lGr9M/yu/pyh1JEFU0qh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GiYXQrMJH8E/yWav+a7/ABZ/hVvX9L7f/nZ/mVnY6dQJOFhxYLx+ZsClTyzHGvwN45HU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t6Fo+0KsLoigVwqldOz+xsDYIxZQcLAsHwR/YyH8EKiR7Ii3yRlhjeI2QzYJz1FoFAXQ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5HYS5D8BAigrDW7vQNzt0GWWS7WpfIYz4w0ArA5O9RDoWrUUKZdytrmTJe0jap3py03I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fwLw9mijuhUIQO1NOL+RpmChJ3Lm8HxBOBKeoMCaDMc3mCB3CF/eJuxplLUO/gcJD3bw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hqeBai4sEoVTE6iG9hc6QRA9M651Y9ED9b1j1x65M+ljncruxKn6xojR0Igggj/Ds9DX8L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D7f8Wf8A0vkFPS/LPYuXhf3FFja3HgiTryW9pSnTGgLLH5F5raHcZeCaSNV9CvLZcQkv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HQXxKQqpfJcfgOioYbMz3KGrjyXFS69x5lmVorCryE6dh3FWg/wY6T5FWDVjfLqmaGI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lSVJFs9iqc7aIWGfUYaIR3GLGyUoEqeTOChln5KmhpRSj2KDWexFDEKCo0LY7y0KzLJc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uZa6LNMwXtG9daXQ5LvbLpOjEagduhl8sUBf07lPZT7nqNhYI3EVEhtEoklbj0d9SSSdH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z/IZArP9W/hf+Erf4N8f+G/V9b8/+58go51fDEqbG+HFqFqMex6MKo2FzoyjyVhaouu5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4R/QSELBo7Q8JTkY0GF15k3cFwaVfA8PcubvQrwHtJGhdCmRQdj1N/wAShP1YsoI03LLu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DiuRXZimnRCLFg2GRZMl4xRYO6MKj+8PwFEqT7CaXJf4JwLtl1BVJaIqijkoYu0F4jny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CcIQTIGHXRYGipjsWpPnCGEKwzGhg0KQ+oYjD7IXsEK8sF/Ew43GpF7wEhu/5F3tnx9c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9yWqmSmV8htsRWIrM6sgjWNHz6IGGZD0sZj1vR/wO5JJPpy7/AB/C/wDCs/kfpv8A+Gr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UNyn2KVmbvoIlDKpLkuOBIbpFrsmrKGtBfgNZyQGLBzZ94siIl2JhayFUqlcit6Y4VuE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NF+6wvuKW+BU7YLfAu8MpXt9Cx0Dwida5LNdjGUo2Hdk73gczi9ShpINuBfYLRkMvQ9TM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0BXJA1Bbo3MhNYRBe9x18DYbqHd2O7ZehuiOFz8GXcP6SpXdhNQvRkG17MvXbL+BWGCD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8gqLhaMVnJcWm/sxh3FBU1qH5LXYl7IrEeyR7h+AkN/dR6ISekt0WELhLuyga1gIvWjV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Y1Rit/A3/FBBBGsH4fVGr/wHpZ/Fj13/AFR/LBwqaQXy1OCfgrn6nkcOUUPco7egzoY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xRyv9C5Fnll+4pTsLQJ1sKizo019kRUPkiopfvDq7k/Atnkg/LZe2gfJKPPStRsNICyL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2DU06F7suRuWeiiDyRl9iU/AvppqPIaj6F9ouT+10N9jv5OfBYXPliQ+LBvGqZcm5LhX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DojyloVDIMbBUoHcJ6LtOjiQwxYuikJqxUvJcxPiJSUuK6Go9y1j8DJNOjluMrQ+1FxZ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KvAsFhuWNz+BhKLseC9OxcGkSRcytF8i95gWn7WEhvDLO6PhlmlBITHyLRgaPGlmHnSZ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J+m3R2YraR/Pn+C7xII9LVL9b9Efw5d/xR6738D/AIYGxEt0SWRBJvpXV97CqvsMaHci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3k7RXwjInPgWCp0WNEkVv/Jn/ASe8919EvNlPdBZ8svjRLgSfB+RSwmHzGeMGCO4piZc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fUH85Yb3LQ6MNZcIYNDrsWuD+5EuOh3T7YlOkT1GkY1Bqn01pKV/cDcN/VRfH+SvzWj8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K58kquRpdR+CD+x2l99G4urSKdGEUOYlyjS9kFkERa71XcCUC6mjdOo3LkY66SsIuLNs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NKz2hBkyx3FQpbsnKNyyPvRdL2O4rRlaf2G3Q7+xl08E1PRSpNjcVsbC3cnyMpf8AqhFF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HGEEob3IlblNydglbopsIblNxlEkNE10PSeslFAtxyDXcnRJNBOhIydPJPP+BOq+Bfw1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UlksqSyWVKlRZ7JelSpUlkslkskqSyXpOlz/AAX4moSWRd7NYuv9xNO2lpeTJWHozPL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G9Ff82P8OWpjNPV8wpTu74Rf9BUQfMLyKJhZcCryL3aRcY+Q95jZ30rApSfP4ILqKFDu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yh+xcYlFwpBdC/LHxoYFf2FobuBIpKW3xoO4+aT6qH7yQ3yJ2iP5LqLGEh9LU7iAeWjb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fQjQqJ3SFYM6B3COH0XtPMwHKsFRBxFUXhRBwRiFwSTKCrQqTKhZaBKjpjVqZ8HytMqb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yipMoSgpYd0CFBXOR8tQPwHZjuz8NJWXQtA9fOgqhcs+QXWyl6XjqRhluhKCCIjAkyRI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GhGl8TodCBBC2IED6IIGiB2EpWiN/wCV6P8AgX7Of4Xjs8D/AIY9au+/4s+uxj/nqFRd+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2IGboydxKLKFqxJGJV95QyD3P+hVNpISjTx/5WPWnFvWnuDU+T4F1x+iw2PuKkfIGLfs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CWxioaof0WLyV0cFS9/kag/IWCwPIoQT+Q9PLML9wWKdmUfAwWnuNBeQzaLQ1uxNDY2G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h6yLCaS99CyJyV3LW5GUcUOoF4FUsdDvgy7FaWsVyKBfgbdi5mIU2F4cxOm4dy0JHoeC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8FpgSrh/gILfBagzaFCXRgySuwcNN0sRVygobcd3RJU3QqskoCux5D1XYntF2jYb2DDk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C8WvsSeEFqbByLVcYklp8aTUmNJFoIPWCNDEajgyCBoTWzSNY0j+Br+CBn6HPpfow79U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C3P583b/wBK5FINlnl6Mej9D0bGJMoiSkV/25KptEFGnj/0M+uvt0urX/dCtR9hYWxy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YvkodBZD4I7H4CU8ijoPPh9jwHZpv5NKkaZJhTyPRQSHd0h7c6GFKpuUKezZFeJUqi+0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qDHtkBhLkz1NgnSfQQvsRiGVU7iSFDQRg4Mi3JZIgfHY/osypvQTmWh20XGC50WGUNXo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EMOpZIvQy7H5C1ofGPuicxGO8rCCXsK16MuhXvgqborvLsSh0O/g+jQ3mDEdxaaJbuLr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a/X2VNwo+iWr7Y5bq8kkOCeB2HYlCeh8hU3qdiAhou5HcabnfTHD1YEolCoIDZJKJRAl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RuhJJJJPZPDG+GNX+ro9yeGdCGw+BJJIxOk6SSSSSSTrPoy9PB41rpXXwV208HgqSgng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9pf2KSqwktGPVrRjGMY3omRBwxZW4nPoX+Fj+Cn8S/nFjyfz1kV+WnLyXslfsOKigxZg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q6PtCtDZFbXQo9z6DwBP3h3MhU0U9xfCzke3RsGQqBVRLcdgf0ilk9i6NUYYUJPcw/Ay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CPMVQhpJTyK5wK4iFIJkUJMVtHSrGcPkV1G/Ysjs+RXEbh/gn6KXMuyyXcYLlDBY3F4C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sdepfLLEsYGaMi9m4hLBcfqmiyEEkUbotGBYZFoRWMmS5oWnIdk9Fgrj+mjVjkQVkJ0C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GzuLPYEnhafyP7jQvuvStBFCFsQQiBC2I2HER2GhBHAlOND0Op1IbEED4EQJ6HK1RB4K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teuCP8uf8Nz+WmUAEbp3iRoxojRjGPR6GPQp0qd0Sqo/5Hoz/hL/AMH4+Pyxk5Fyguoy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FwMXOx9RCsKNcLQxqFnuR2bkZw52LEMyBr9hQlKRkphsjK7Ha/JYPCFcLwrhl8lltgpa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exfe+RDl2bQaGhK7cuODYrC9wlQJxDgdTASq6Db7DyVkwEUPxo6eispjXI1BcY6FkIYF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YgyywWi20koVplrXIgy5Ly1QYBYSvA62CGppQkPYv9FodR3KkkYcMdoWibFkYtGaGFYK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LPKyqvMG9l6Pkl2haTBJJOsi5DoJJEJUi2Sg9XOmBCsIgW2lr0DIII/hjV/wLX2/gb3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Hps/kSonbP9r9DekDRlahcj3A3BEOTpitmsMyk0MrEIz6yoVgX8blor6WMemAr+tA0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fkLHLjx4mXZ8w8OSwUrwchSKiz5Wl0vBcFo6EqM/byYFzotlvo4sD9AkC+0YeT8YMi5D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B+Qsnu2hVflEk+We2QsOmw6pGFAswGGpFVyMIwKroWL5Zso+Mp6ZLsE+jITr4EEOGLK7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HLbUDWk0hBXKjA2tLxOxgz0VgUJ2ZBe+itPsw7HFBU14Hp5E98s8istENUo6Kjll5caM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JuLIO7LTP3LwredL+59g9jeKkPeLOoz5xcWiVdYI1nViRHokkSDej1fb0VpOrej/AIrN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wy/6X6n/AJDt/Ih+WpIsULXbyLR6KKMbE86dqs3gG0WsauuajRahtVe9Cv8Arhf6LWsh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1Wsx6JHgh1flP/V+YKQInuxVTWxGUFl8l/YsoL0bDKu5dxA0vEqTcoTmBKxe7FeOBKvL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cilKiQRrUh1SY1EbIu0fcituG/eRF2NBVU7K4ZLctgWVyjIfF+AklIb4GgmVA1wShhif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OP8AAx2HZhXY1+iyaNUXGBEIbLnk3NiFqLhNyqVTODY6GU0EwTdmMCq1vpkYzCBVko8D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CYtdZGzelBsO7MGK0eE7Hq7Lm8FyLrj0CctrQV2LWuIqT6civUX5lmaYHVlwXZbsJK+Q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M+iSSSdSVpVDb0kn1t0J0nSdXo1CSSdJ1/Y4Jp/Bd/mj0b/wz/A7fxojJKG/i2i1VyZL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xlTQ5liQ27+NKzwkThZpj6tOSE3A/wCTktiuo/QZTSrM6eu//pfOGDZPxPnjdJL1Sscg7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3VJFTfWikHbyQv4JS8j6dF08NEtXRDa7iK7D/Bd6FFZ29LByYHbyZCqQVApg/MqXsT3l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IsHROCyY8mH2jMl9jVGMW4vk0mBv0YWn3Eat0ynkWRYKh0Ze7LhFS4rVGS+puRNKo8H0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i57MtCIkXOxV6C5+fyLjSO3ZQdFJSxaZFMqEp7PiCuutBbEclpULhcv8i32kq8jL0F4/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s8JB/YafpF5ZrJJJJJPokkQekP1TqbJ/mRq9Hb+BPa+jMfwWP1STx/G7/wCC/wCNEDyq2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jmyNIy6ZqCIumxQW+uWiYGMehjEpaQ+l8TaQZmEp5GlaZf8A6XzRabJfiIdYX+D8pQ12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yXc8mTsVnUoBOUZaEpboJ8hv4ixPgvZeajFgLER8jD+RMN09Ayleh28CL2FEGQULgvNj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BBU6Q7SKyHXyOBY6LxoP7Du7DuK23sh6nzorNSK2iqlozd8Doorl8+0wxYGVIKmOmof5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2jVZ0/LRd4IjyMui7R96KH3ZQLT0ybYsaFcgpSLfQi9BiK6FXWnk2L/I7xyU+Ed4sWnw0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rJShcvdIu1P+CRunoNEDRBBGqaP0ZfwT63pYxW9f2fsKy/gufzzpPof8z/iRcftSU/Hp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6GMuRQ3RgblQbIpmunX/wBRKj7NF8BIRwtWrvT01aIl27Iy53KpIbKrsfw6ZfQsFTis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Oxk+BWMJqaFEtE7FzuZT4yRcpdnyNXGq0LUi30Wej4BVLv6KkcoaU3uhNXFaCsUMRR0K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G14Cxk6ifL0DshDow7GAricOKzvSbFyHcuRcz4CqHO5iWos6nowzAWZ8h5TcCQwrPOmt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oX6E6ntJH1iJSkdwy3gOmiqHZaFkSlhXMpcoNw+GIToLRSuZRw/kWn1ivqggj1r0p9Ak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G4L1/K/DFZaT6m7op/C/S/VOK39VP4H/ABIvFSS/cvSNJJWjWr0gbHcac6XEKSw0+MMK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z/hP/wAFZ9i+R57v0JCOGtKVeSoSiJYh+ZBSxDFnoanBQWqU9hYbsyvdit4H8guGenRO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qtNYGS5LPCLPZfyTX2PMlubOGXOi10PZ2NUthALNu/osSMLsuP0FroomFi7FgKA7McUj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sx3XRvodPIYEqjZKjwX9JKCzSSWMaO+jQ04FUcwFnFC8JG/2h06Cv2HMUFST7CTE6Jp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xpeKm7DGiyxjuO2igrnR9JnoIECv5FVBW7iQopC+RX0HxBX1ySSSU1gjRMkkkf8ABJJO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JJJgVtZJJ1pWQ/Q2lcVQ8PFLxxQJ5e23pluI/wDXn67P+wODoW5vvP8AstBp7GXqLhNu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ex/3n/Z/2n/Z/wB5/Zxvd/Zxvd/Zw/ccL9OThe7+zjfpyfq/sHxvMY+mG/gJG37uRM20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t31BxV3Q+jb/AHCFSEgvfTgKURrRYer1Y0QRokNjkIqcaEDHpUhLVKgkJotH+E/8KSfV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+USqz+cSBDVGMxd6PqZR5FsvcSUWVOyFbwbmJHtDwlwEhfILhUfMGUNyYxtpJ1fY3mMl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ShosvcuvZVptr6/IqtPJKDXLMfI2n5jqEE2w6COD7ZbxG75HluK3IqpULa7lNRF4d2iq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0LQ3wbDTpuC0GR8AwJ6LWqT2NYTr4LvA1cb/AIGTtTj8H9ZnUcTA7igK4knDgcP3jhL0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6uhn1YxmO7MhO04biV9MybjlJMXzHbuZ9iXxFd5Ke9P4Ke8VdZ8MmA8Eo7Da3OQ5CVuQI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IjkRzI5EQ3RyI5EciORHA9zmRzL3OZe+mcb3OMcb3K6g5EcI50Nw4Rzj2wmOENkkkv1q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Vh61JIaiSyQa1sY/uXu/5bhbRKbPwSyWTo+D+v5k2hM4d7D7IybgqVE3rXVamvHF+v8A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rLUQnQbJJJ0ekMST0Ij68SPm2hf6Ij+ug5Yduz6IGy+LC/Tg6tJHsVn0CFK8EBK5mzWS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O/Qw8iHJHn0DodDodDodDodCWxPbXnwTJEiRIl7kvcl7kvcl7iv61n9mg/YVwkK4fWg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1OxW6e58UoUVvwhZ7L0bUwW6z62Zdl3Jt6VKoV3Y6nO5NMCUMrgdHkU5KxF7zHrBWRNX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q7hP6B4Fr8HwD4I6L+76zLrgaEy1rSnVtYSFGYKEywizoWXpgxEraOhZ5Mu9FlUsO0rW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aGXMvaH2FJb6LRYNuxYuH+S/5El8hPYP08CsCt0CVT5KmFgcx0YsbDcMKxsqUjJFLw03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6IzFaYPkJJ1kwVjKsDM+g+QKq8WCwsVdR+cyKQtDECRBTSSDBJqBkFo1f9TSGI1smesxp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7GSf6qf6UMLiHEcA4EQ2IbIRKP5rHo+N+x3a1dFLKFUfaL0UJZJzQiv7c/4cTLO8T/g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jr3JCxlScss4smyXBOaIbs4/hR/zRP8Apif9IShU/wBpQ1P9xDdq9elVBlb8EytFb0pe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dkPPQ186oqFcZBIvE7XFjP6F8jM9rJ9C1wehd2yTfuG+1Bo/APfOg04bwPF5GMVvIHiF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OycOsLb+a3ShK3JW5K3JW5K3JW5K3IECBAhuStyBJPZPBPDPDJ9QJMIV161nl+8qe4qF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peKOgekGHuYo+QK/sKx+I58LHPhPpNnJbPY9aSqTDKmTJJGECuF7ZYheDcmZbjYVOMEa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booo3IazPsaLyTfBQQqTYkTJYgtHyKS7oJzA8FyMOy96GWj0bFKdaL0Xi2jQ6VR9ReIJ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xqsG5V5aFxs9mUme0mOv5PuX0KNQYYsFgbmgb6C1QVskOVVabsywdkXGwzDUnKmIMDzL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2UdvyCR3lXUWeWovQvRtKOCnE6GJ2YM3P0ZsL2HGZMhzyyEpWJh3Xgd3sP0IcHtnF7Y/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+wR7+yO/2Oz2Oz2O87RbhwKnb6pGyf4V8L7PlPWFv/0SG5cvTIqteMMIn75/Qq1T7MSH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luUqZwxtLjjZf5BLsn7lyT9yze6vq+V+WjLQyJIb7HsyLFE+Jv8AzZ+5s/c2S1Q8sRQp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VMWjup8mBWei8pwi32wv71iRAJF8H9lys8D4JfRSmKSJSvDKsckXoJxcGQvdk8t2XFuv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L2SFc9gy3XuQ7zw0KVSe8sqEJmSUyIkzsUIUaYenarpCb5Fdrb0x/FaWHhHgeB4R4R4E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2PYrx7HsS+CXuTuJ3E7hXdnk8kEEEEECLOhcvWnvh5JxR4r60/klzLkygnEVNOhpTsZy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BnyPC/uS0LfgQfO2bmxFJMeOlRPuC+KpcUppZHbyWBcy19jVFLDfvn0dOPQjV3RQ/Gn+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S8CueCFtoEG2m4O77LEXGCKXoVWisSmFceX5II+AxXRSo60KUh57EM2N53N9Eq7LDd5l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sfkueCdTIVWZNpFgiZMOhfgs66LVWLDMD5A/sO3gyK5fl6PBiYQTToXIU+4giy3+ZJS3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wiBAgR5HzHZ7DdSotRq+rkcKhiTwTZC5hu7OzOR6SSRUCBKcY9kiGAJUS9RiSxXYrsVK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KlSpL2J4JJJJH+Rnju+yXwS+CvVErwqL86qrJdVuF3bkCOXtwS9JZUl7FSulSutdKlT5P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JetSpXVityBawZCXtBWBWXoq3DyO/wAehjNkbH0UUQ6rQ5SS3g9oCXYxXY4kSiabtoFL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myaREOJfRaYTkRvN7GMEfgdMkK4ihjKaMg0uPcHseAd6ly8p8iyqqQIaFyoXaPwQkY0r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t/iUJJ9KsfR/AJ8n4ZMreH7KBnvpFI5lln9iuF0xQgQqdxZMf0EwWBWiUZK97LX6uV+I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G6RFON3LczPkZebBYHRnzAolOSzyZBE2WCHzFsZCRNeCiVyT0ze0fQZSWZK7lWRabDKQ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6TFGAtRULHkd9ByK4pgZWIwMkzcvBVoVywUJmYkLDIQ7n0RItJhjsO/cccPZlvA/ce0Y+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1VpbORZe5d+y7wO69hKE+ylNhWLksqbh39lngswrl0Q9xRo2Rfke0bQ7ToIEq7t9oWOy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pVhkelKEQ0fOY9FAu6JrHgWdnYWmFf8AbZ/22LLPljZ/ZopO3uEf95/1mf8AcZ+0xvVf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9hLZEtkT4Jvb0wSfQ/XHoXzmlDHHStX/AN6oTEZNFbTAk2NamCUxA163q36962D5T7/h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BMMsXo53NvP/NVWRMNsVWct6ML6LmpISyvzX/oULtMreOChpsVZB/0axX3u2BypOEsU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glB3cctBLIVIqB5VAXxyQ3XsNvR+BNgoomKl9CAv516KanRdzuzuyG7IbshyQ5Ia1xa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iGxC2IWxTgipc9b11/AZuX+ZWZFNP2wsQ/kLMX2FaCdKUgcWFotEVsMFgtKV/cn0FPgi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HZIzEXLArKNCmaDuFj3Fu7lCCy14LfLK1covMEapW8C2dw9V1oEXQkDfyE/YJWQnUVLB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5BgYFDKkJpoXFC5KSmAxVNR3Ey3qdEMhpFU8l8WR3eBvKLzpAmzA1I2YlexQ6Hmqfq6I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wY0BidN6iWBaWGiSw8jcwN6YE1oV692BtpOy0AzLyt0exL9CQ4X+x9yHfQtY1gUKsHzA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dLHxGj08M+D/ALx/2P4vjHy9ODhfJf1g3rexFXK9TWRXHLqvgaMciR1F0Ipw1TYpiBWjA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B8D7PWwfKfZEfwfpty5r+r0NUZY1esULshfGvLFr86qRiKSq6hykEbpc6NZT3FMlwdjB1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RaIhpUsK4Qg3VLcSRtKHA5URBs1wIy9tMWWBIRzIaErSQTnRa5j/AAL/AMgZQ7vTB9Rf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4oclLdm/MSSqf0wNyWZOklzH2CzBLfQzSj3EUWubOihPAreh19p8AryhUbGFMwOZqj6d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glcFq6L08jUXRQR4sxI2obyN0dIt5nyTKULfIuXQjw0SsUbTnQ6jJUmNrY2Eo+9HCMou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2YorTsuQh386m6GN1Q6mEuNL3RUXBaWjoxUTroL5SWp8lj9wfJE4nstiuYmGi/NMX0G5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kKyMfA7IQQ3QZMKRZKw0pTBkNQYNX3imRAqpFo36QIKsV3tF2leqClCoR8xr+AW/4qsL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OSkXAS8LBlwhWX8PxtVWj9JHfRlvyFkJyU3LBwhsfC0xu1KRzLwWbInKN1lYFFJKw9BM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cLG6hGSG1hNJK0/Ub62D5D7/AIf125c1/b6MFjXgxfJ8rWz5PjWpS+ikqLs5pRLUMZqy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Gq1aET+zKsioB1Vl0iTEyrXZLBApyK7jQhqhDRwVbHfWCy17MCTu1BJwJZa4pRmKFSgz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imt1/PaPSwP/ABcoeTBjTv1YNq8DTDYSaHcr3sFSrRnofNL+ait5E77ClF0UBUMujmNy+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eYMevyTV4HEVEIeDGFJGigx5SVonsXGD31S6yUJyj4RWuD4DRyFFChRehgnOh9a0cizp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oZ3DnxpZQ7ezAZQ3QrHxovYlYauMB6MiVBUfMx3D0qKC4JlSNbarK02GIuVdXJY7Ql3K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W0DItBXfQg1PgOwq7wrdDI2Liv4FRmCKscUaQcnGnkd3BEt8o2EitXb8WX/A9P8AVD6R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ZHo59Jb/AIqs0vtWtivcNmmrKAtIOUstJrcixEE4Go9Ek6SSOz6Mu6X1p8cPRjxuSj3K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2FuI6s+VWyRQa5N5cT4csjSEhA6NVJKiZs2oe4fOCHuQPFivp+s31V0fMf8AD+o3Lvev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1qlzvX9HjRX6qfRGBG0kGIcHfTmBdejZg3XV9nBSLBLmDXScFaDv/aKrycwGJtlGZuo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gxrMo0iCDCGsblAlBDMk5FiV0CJJxJFj+a0emF/jLQ7aXS7XbRuozB1J4kjQWfgqK6XQ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O5ENPQTV0MWdhj9xQxT2IVvn7IUs+C4OU0WMEKCSfYrLJRRQqM0NlskVstmdsKZXOipf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/BuKyLXZX4I+8dzYjzYXsjXfJXLFljLDURQqMomiMB3HVMZ9ZcyLQQ5sWmz5G5BYfLHQ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S0KkljNjEThisK7obxl4eUEEvkVNX7TQ/wAGRsNkYFfVDZTA86EJSIc+THVks8mHQpbC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CqHAn7GLX2/IJVhqp0xPaLtFnojVqgrnzdEL4v8AGK6L5fFZaWMyTrC+hbEQ18C3moj2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/Si0eNUZS39JQhaTnIVaSuxEuJbLlwXA2mn2xzUK2NWoszkVhQBKqTAGbnkQT3HGaFVV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XPnv8fw/sNz52v6vWistf0W476PQDLYSeREtGuEOdEy6VgXF9CIT3BFHZIITYaEO4chL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rG49o5bSeYZ/UjdfdiX9syvcFv4iCblP2HldToY9XCiTZLlxEtfUIjVVpqK3835j/wAi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0RPzozc2UP8A0lCAo8GJXwYNx0Xof7MdCLbwh7e5h7C+IFSysaHwNKEi0W8mO8OCoNQl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wG+RiNxlwLvJbLL/AIFmPJu8FjkbC2h8iJrgZZNgWko6hppW5UUcUoL7ZW2CtY4kYXZh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TKEnJWqEG4TE6ZKBd9y5MuE6I0THCNo/IpT6LkOiCxwZF18F/Ur8SyGHDJhY1FW47LSj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CQZ0QqcF3kSr1CtaP7ITsWj7GWNxlUYNxhXDLstP9ZFrD0eEfG1LCNSB6PT62iPhFn+N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2Skls27upR4vo+e+z4n8WP0U0fgPsHd6M9siLRyoQ0NNfbEqpR8imEkSmrwIuT7OYdcP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RssIekt4FYJi3huaiHVDLA2DhUmzUT0Vz5j/AB/D+s3Pka/r9aWLWsKa62/P7J2KYLCY6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cgpLKqWpGFI239h7iVOExeVhpKXwNrgwCXYx1Sugu+X09r0RV5oxwaINYIlFE42HMPvR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O6SiaWRtpDD4vI/GSfZvuNvRj+W3yO3+Qr6YFdFwy1gI4RoQscC+xfEr7WXPyN3CBcLV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of0J/Y95pvwlvsdnbHcP5h/cTLVDFCR7l7FfbJc5Z5LRHyT7SrwD+6TPIYn9245yF9j0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QsIWjITt2M2GWUYQrB3KPMqcHwihFREuw8ZdJdaFh9Y7Fx9hWOw4IEonOlmlgLhkuy2E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thmUpMNVxuhqgr6js0XQVkZLvBeZlgrtH5G3sZMi42HdaSFzos4PRhOm5oW8jDUyfJf5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CHo0Rpk+MtEX+iz/IV8fRnYSDEJHoIuiFGi/g+lozSlXVR+RXRl4+D3RfM25hC1fHRJ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yKQ3LkbWM6TMWVhG7so9yEzYRlD5EmnDox1vckU7vMmWiEOI1JZ8j8L+H9hufJev6fWl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BVymVWRBs7PjuHCgSGJSdExkyKNbt0K7Arwh8sN9jgE/GhWIpm81FP8Aot73Ed2NNw7m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hQJqJkpyHG1xt5I4ovIin4G13NP89vkf+Qr6f2Wex3Zb6/hRSfINfyOr8admcCWFFDRX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NN3Uv6l39wWeZkj6EO8QqviMgrNyVErMLQzbBYTkOwVhVyFXmV9i1OBV+ti92iUvC+SST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TVFxIZLIMuJA0r8IaqGERaSmZt0PAlAxh2Yd6G0gmiZUYLJh0UcDUdFSLEyxkvTcffog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1XRWr8DwWx/I1+z7GuVQ4NuhGwdyw8WHh2Op+Y1DMnJjyWHfSuL30NyXpFUm5B/ZS3ud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2Ykt2DV8n6izUQiUUKeg+hoixln+Kz8D4uvPWR/wSStVI2V+lpT7Qy8NRZuKZYVkTbwQ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sZgSjmBowxuTrHExreG0EuUIkkJNYwsxU5WQTfMhjJ/C2J2CRAllxV/SHom5TwOSwvRy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n1+X+Ojavjtc+gDZNUhqpG0SiprNZSRD7yKctpG6TsvA5CzD3Q0qTJP/AEci2gqsVtFZ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kbIxjLdlHixYyJhrDP8AgMOxmf8AH3602LOjeoijkAT3A0pk3JiwmUgV+MdJgoSdzf3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rHoMjcs8jHuP6tCDJhIuqxBeU50LoOZb7B06ZKWFgT3BRPyUd7MFwfkHjsJ+oqvyxgPt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V+4qQXF4+zI3Ib3DA2EbaIvmL2NECBqjjOnaJLvYOzHoZA9hiLprYdzMZkuVofEHpBR5D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s+hXLtMUUutxjwywT0GWLSNF3jQpWqHFNJMf5GwVPAagWUhc7B/cFSLB3gdocQ2bsV2J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Fj/xr0HwRblWIE3QkTM42VIdNJOUOyIZAhkMh7kiCGX/AGXZCILy/wBK/jRZZD/kEMpu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cEWEshKhqBEWEtoqdRLdBK49gUlYhsPDt6UJieRuE8GLWPWTR1RKDyJWLPl/SHFSJmFF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LI0uXV8l0DssiNv7By7n3pMF374ILLkckcnxeuT9nkjnQ1pAKgM6xcampY3YEm7yvehU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S31C0fYqZ5GSjGjQthG1RVHpuJGSb8fkQaklSS4ux90zfwERPSmTJCtpgMV/8fD60yv4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hwjwULhB3GMVUrDEoYsczpEZtlxwkO8vD3UFm8lvkK3ufg0LlZMTlw2HsIRJV7pZ2MH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C7PlidRsci4X/u5JeQmP0wP9jDyXTs+8qoF1HZ2VPkHfEJN8ShDVXY86Pbow0MiwWS4W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VK6PmCr1aizNLGRgXdMHA9BZd6fWUlai5kBBOHAvlCRuUv2UwVaMGty5DVWI0lwZ9F3g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LvpovYhIbrRSC9XsV0FcPRiZf6QfBDe09F71kRq/QX4Yhv8AGvQLh8MvdCChVYMEibZu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ei+/7et19rb8FRpUpkyORgVosSSKw6o2QuWhJGpWh6EcEY9V4e+VjBb2VqRBgmgzbXip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XgSYI+/p/abnyX3pLGmX900s9Gt4pAzkmV2N+vfTwmiFN2YBCam/mEo7ucI/AnCE1lXV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oFwQYLJCDm8NwTkNxIxOyIHgY2JKn9BW5JFT3GDw7oSrRLXWRMkNT3kqOCP4qpXR3Ctp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DKFd9aWL1fOKeRPyJH4Kt4HbkQkLSgqLiklUuVPyF0NWWW9buTFzss+RKpGB3dIx7PiG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Ct9syuxVTljU9pRPwbvFS47LOCPiz4iUeCUZ5Ju7IpWkxLEblyFVVol+xJ8y6hD2GJQ4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WBI6j6C/Rt7aTdeh8BOC9ClrwQKouFd0dCUFVul3jWW5Fh9JcxJciSboL4Fncu6Ms6Zj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MD7FdAxy05JoMqoVoh/MO4pYmpW+ihejLWgcJRcNRcMTsH0JL4DR2mBe702iE9WNCLz4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8fwB2fQ3slwal6k8k8lbOA3Po+Rf0Tov3ckk6IZuqUe/wDokkbjPlTkQnFTyw1CzJa+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BEiQxCCaEuhcEhifxDV9GBEd40Efa+lqeFVv6v0W589r+52Witr+1wyxa/CfelXYMrZ8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hdZDZXwTfOIkUtzleRbsVshK01gvooCrODcEMvhECEYchIU8mloiYZEtxvB9fyjuxhW0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XN+tLPV8kpTk6VuIkIyjgSS7hvgUtIuIw5LvZjqElRj1vdjLU9D/ADJo2gY2voueC6Rw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msCkVYX5BRHvFEhqY3HchvYix0z8cWfH8FbN2ZTsXLoqYVUhZIq8y5aS34FbBZPGhhW5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lJBVNQu0159RdwQ3xKSlRoZJFYq8IhEToWIWDKcF+jDGTFmEYGfGq/M/IKxUN52FWEqb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NVIhj6C4WocFqHYQEl4DrqyfaK5d6Q7OxUc2foruiuO/Y/sdV7oWTvGk/PeiwqJsl7Fd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+Qerc/8AIyO4V30IECKcoZpZUqQypDIZDIemM7iEQiCCvi6m4iqvyKMO2ctMvcTwpQhW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RmwWXBHZCvWJUVWZSlEVXUaPTZLoLkcRv6Q8PkEqxL7Kg76PXkgmIfVrXDrr+x40RXSf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KAxWhJ4ZJk08Cu5KpyroTUSqv4yXzQezFL1HPocTWnYkmZIRDUpMmhZTG/5EG0uyX9oh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TtE14X+RQZKgsfwobqQIEDuRI0uQyx/ju/vTP8I+YUI3Na3AiHLgwZwpvqiq5NK4YrOZ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w5PrPuKKi+S8RdFQTceUNDZqSlQtrhDVPDHewrdIzlZFnkuzPpPzDqnZb2GT2MXIzd+y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OSwfgFoSXHk+wdCk6F6ZlorB10G0yovrHUoTDdEIdCauhRUN7QInC4lEmEK7FcwFQxFT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yUofYyzqWui9oIs5LKKVwZc70+SZcOpWosFcO/gVp0Mbp0q5c6PtP7iQ76CTfFky4Yqp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Y8dLT8ouLBIhaMet5b5D1bv+OXk+4QiNHq/4lb2/A16GQTsnLI8QaMWK123sjhaIlKaT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wWxjpugkdCvInLFsjWRVZJfEh19EtA00lI26EqIJRVXCl71Kgo6/4JOcCno+Cgi4Mf8A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0WvXvfpkoj4QsWXaCNplvqwdW23LdW9F80hPkYu4L2CFIHMdwe4zuWSstWGPHVXYVOBL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hBO/4GVVj2JYc3jTGzZ6Gq4tK66q7IRclt0IFwmukov8K5dDLX+O/vos6i9Sz1hvMz2S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pfA7YlLcCoUyHhsPyfZAcrzsmXXwL7lXhoFMxgugtAilJmwewHnRingi7cXrvWWOiI7S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FfMS7D5Arui/paOwKx8Duz6ycdickE7Ol5LXgeDPvTVQj7dDcFoNJtuBWsNNg8sGS4EV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itbidx6OhcLUd7GzjRwLvZ9JYui9ituvJd7LfZaPqR8LEH0FvhlmlDOwX3HfwN2KHOzb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g9NoQZdFhsPgT2H5ZQS0+brLSRkNkklVRPe0V9N3/BfqzVWfe/W/4l9n0vVVOV4FFV0z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hCLKkHo6jJQ6OIohBES9irS9BLPlEpJsiT27RHNTPY4xdAzfYnZEqVXyh6ZvomTI3YZ8d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0ISFapGmNWpuPYHAvRFqyWxMvBNxuhjg3StL00rwvAy9eVR3quBytCeBcBlCsU6ISbgk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EBW9FDK6RK4o5MhVNj6rh2ZJvgaJSpv6jGJLSXT/AMG9daWv8ez3puO/sQvVX0Cx3d9C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rhiSCBUXQL4icM0gp5z5BeKF7HZ1ol8GhUsD3MQhO0i+BZK4XZisuyTJpfZsUDv7Rl0P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apyyMOy6exa3BjwWFa8tLcvpsVJI2t9JjHk+sZnyXCks9i/2Or9iwVsSEw6pH3JQhaio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kmpW4L2WDC61NWk3Yb5SLYfAgXQPuGo8FMn0DqVguDFnkpGWOypKnIjMjC7EMh36n0Cz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NhpglSg7OyKkw9+kmhuBZp7tE+tqSDRXaVf/AI1ntlzPmPWxoy3FTm9hFMZ2ga7pRt4n6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4IGbSJRKCphEFDoW5QQYG3CI8hISEyIKaol0JsmOQusOsYUxAyqSICQsLT9/kd+xfqFk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/wDG84v7is9IuNyrQrMyN14w/wByOdTFCVL4YaFjIdAcx8iKjM+hPecAbZphRuNshs3Q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0YrM7HVLuxCnMTomlAiY4hv3Fx3Ft/v1NxdwcyIuznRPrsdDLX+PZ703H9hXQvUk9o3zw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45HmwnMG0ViisWXUZNkN8C5G5cEp7M/u5f2Zb5Rg5LCPzEF0DDw249XYqL2LHQzUkJCe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AfyHyiy3VZDPL5LhS8X1Ds+hoQd2XDcobtoeLdx2j0jibnxBqqMvvV1nsa3Z+YsDCFbD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vkeTFRSvYYwtCvUsaK3UuDyiISx0Qw4Y+dE44Ml5Honwi4OqcEvSbiylDFns/MyzBimI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0tjW3WhtFRyi/WYhZFo0y2Eok6cQenRXaEIYyBrS4rkDFpVwv8RlXkXPTSQrcTNx7GM5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SrdH16kut9IFrMSEUVYtXJL/AI0I4RF389wPFSq6uBKrVR/YtaD1DXqqKfkX6/lxMH+g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YjV0EJEvooabEUajd2PpES5x/AyHy+p+i7Fc5VJJ9y5eldsjQmR2RyHJIhKTnkM5PHfD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8TIik3KaoYiDQ3pYU3KgRcVR5Bj21LYp47ZMnpow6StySQ9kvAsQkYDs5IUUen79P2ED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+gf8Q/8AACyP7F3r+eNT5ygWwEJuStRxXcoKRwpOhwmj4gVqe34MsIQLfJ8woTsfwL5B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8WYIwUZCTHDfzF3TohxR3ZV1RFEOwLE+Sy4KjkUE+Re3iEicvpsdGW7IXmEBaEU0Fzsy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L1zNisyp+B3XYtFUY1XYjaKkPs0Q8jcoVPzJtU5skVgvBxWILCsi+kt9PYhLkuN+lzXG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8fkc+wtCKeS9kUcaBBWYM9tDOgkrQ7B5oRbszFDXZ8iYxWJlhoYQrNF4ajxF7XLMIkI/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F/pF+hCY2T6dnpotOYv8KG5Dckf5DF3ovmCAgQndRR8inO+rJzqErsVYTEhemzuvz61X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ImGq8oaloFSv6DrehMBWKGUIIZGyY9OkayTGNQf1UVPoEliBCwnQsElns9K2nNSHSYFo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wP8AgYpdfWSfVQxpbbECKVR5CnYMZuxsyKvcqZb9GLF4WStDg1w04JqDTWiZSpXdDmNM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DWqVW6qITLb8Da8P2G/lZ+CZqZYCWREW18S4QhV5K6qy3EPAfcOEYthA6uGpsfJvC9ke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lwqWlno+gegyJDf/ABLNCsWey7+CvR7/ACFcm49mTLotiUbuxVYo8ibCoi54HdF6kVD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ZUz5H5EIJyR+YlqstzgQg9KGHYwoyLbhB/gTbyWUuSUJ3KuFHyGxxe4uZrYXXyJ3ilBq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lOhlMJI2HfwxvgVhYydKUJv0KwTsWBY6LhcTR9mGxEbhIZSR4UzIr0OzFELAsjE9xKOT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pH+JS24Go4GBnUb4MyFyzDL0Y4MwKkMi4O4wejGhNBybCFXloGbDcdecCt5JJ6Z54PtF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TzHnoH0F+tWGMkljdEDTYibprUzIX+DYh20Yq7hLfSlC9i3C1E7nZe5sUgSCipwZIoISb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59MlTCAcifIvyUVLVwsoDqGIqqKD8CPzwFT7Bt34QpQnyRIgYYv7SE6nuk0Rpl6F0XVS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wYWcPAlcKPRDx2fSJnUeGTULetLm/wDC6JD1sHBE7WRFtuHNORhvRZn8HbeSFheBhEgS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qCVY22XkeSUYnNWqEOmvMPUctqymoJWtE35SNH1Xy5/sYspRK8CSjVtueyBkWUzYeI7k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u34M86UNPRW0+VrWej6h6Vuiv/ifVorawXq9k30WW32sSGcswUHfBQfpN+8DKMKiQfYk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yLnYq+QrjwwgXyF72VaJcDwl2QlDibHd0YqLVT5Re6QlRdGMSibB76Rq3RZ1gkm5/DRv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mkpbMAnyXjdGKFPgsFPQLJ7i3GRWfR+Q/pCsFnovFhuMSKlOuYkOy6LEX3A7QMTE1RPS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7tFvoo8C7shKIvgQN0hyXTowx/sZbSK/gfwGasv4n4GUXTHgxot6ZY70WmWmzQ7kJX9Y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YsPkN7It+lK6jWlkLrlD0uL4rf4MCpGNFx8gvnyfS0iBohECIoer93n1RqfuCOZRJGhw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M5tj9GNmiDMcHckW7atag6oGXCW+IP8AdRwHbGlOOVI3MyTbSWbT3Sj6GUiSwlJbCxhh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QjDsfxaNSydhrPShiS/hWH3UIqVVnXD1QNdm1PI/PyGIoaJd/wAqEyPrf7iE6QcrDumI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mpsh+SVpSwl4Cc7m93ojgiLkaY0zWVEbMyeWNBYJUFcnIfGEwkvWyOPeFPcusaEMWEXJ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tD0Lf8b6tFY+5pL1X2zngvrEj3l2VnTIdVDytItdjrRSSxdxyi7silMLn2XdtL1csVO0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dxCUilUGXaQkKSycISOz0ktJFaoaCrMk/suVfT+RK1asSnvZ0mpYGQsBCtsWAlRHLkap2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KhvIvsWCxm1D6C5CZDcTaHVMFjLX1o7hJX0XdULBiXMSTlT8mdBXUO2isQtV60PvMxhh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Q1GOwuXRVDjRcXBj0b+xvkVMhIQuidL5Er50FxsLJam2h5DUtW4suCkJHMz7EjsPgnwN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D1F99P51uLghWf8AgK2m5ks8dG260Z59D0RT1tXovv1RKlpiUfRQaOCkbjbsmCXAizUo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kTRAKHVJ9oUlY+By3eGVv7RDKfI/NhOWMDLjJab0Ktu6LX7Bh2XdHJO9JUh6pS0ssTHn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OmRcqviv0skd7IF0LQkqCFCRUuBwkOzE7uFxV+C0JQ2SopzuNHGiFglQ6RrzqPe46CJR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SDMFRpqUx/qIlRMDVATMOpWWNSrVYqhzHMtU9y/qwfWtLyz/ABr10ZFb+E3yRY7EU88j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K9hI8C9FaiisNSZWgevYX3ipA7yWxyNVGFxIlIdmhc6KSR06xdORc7HeEJPuEIbxpVot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52R/bcX2PaarZmZYNMFrQ1Df2EoqKnkYReZkLTSkOx9BjJiBqUiwXIM+R3L+SITbE54C6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hmNcKH5Jt2PUZ8CM9i1FHg07RCJ5FVkXJwXTB+JfLG5GDSpMV0ZFzLYaqY6HzB3Gxc+9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JiRG8mHg2J0E8v5iR4yv9M6BeMycDpOxINiq3yV3Fd2Vkvwfet6Fhhf4KsK5kyX6VFV4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4gejX8X6HI/Ujei7/WohK4W3Hl8DsLSSt6GxqiSZdJKStwqEKpQMmRwnu4HO0LmSS9xT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Wv2yxd+gZHGyH6JC7Ji/ggrd8I2tCWEi7O4/ZXY3MbpXSFTR2IgP2GwkoqJbcQR9hRaI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9pLXNk3Qqso9EqRTQfIlWQWRfKt7xEs3eqdizUQixd+RWITUNUEN7C6CSqnYUH9iSUYa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NHxYkGLZVPYMSjuiH6HYvegoV/8AE+rRWFnX0jcvX5Y9sj4HvAdSg72M+UNVkUNtyXro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NN6UrMvjQ12Nyz4Mey82CvDdDPFSSn2izTyZ2oqV++P7yTXW59ERST8NNaoutz4hOrgN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glL70uxy2EuZDG99lmBYszTYTizwKzHr5JU5Lg7IokuYqu5T7DUBpshXR8jyYjKKii/w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k+C4wUGJ+RgWNDt50P66avgx7MFp8F0uMCxwXeC4fkM7LLLnY9M3VCp7jDvQWF+h+T0h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uNu2Woo7n2LDcoP4mz4ukhD9XkpGoj1Lv+EVhDu7Ml3XQ+KiNWiNH6X6Vd+rr1ptDISq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T2ypCtpJnSUFpOyEz1PJOZaEycQkVSG/BlVtuRS1QQKrBhLskfYYUIt7gTdBoxwrIv7y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Q9zxheugruHv6I1hM2DNmNiECRthEFKux0IqNf6VYJSlXLR8GZ9LBR1O92PWEPRVsKng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xfkv/AkZ1CY01Ihk0FRAjLJgoVHDnZ+SZLNjJkNQEjRKhAuyoQSEiBqSpKUt6CCzS7f2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8Bnb/YjetoundaOz0TLtSv8A4edTCPq0l69t9mnwKDKK/YyLsu8CtwrwYLCQ8vwhOY7o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H2jw/TMdNfgv9iozWw5mzIk3VHrLLYbRgPBjVLehCIHsHjyG7mx959gdG/EFATQthY8F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dhqZHwK5FobfJTZJEK92d7H4GYljYohux4HlU0uRduHl8lFi1O46is6Gzdy2GYiyO4i7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i5C+5iUlB50HRNBYpEd6Yi1oVyxjLsZksCw3Qv8AJbzkiIRZ7HkZcmJFPgZd8FbKE7Hu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PyHZFfQ/RF1y/wBi7rpPo8DUiQMQLX9D2D6f5D/gO8dz4JQW0UolEjUrwgR3KLVkkjZP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zPacorPFIaKN1GRPuli+AFqTRmD0hY8sVzYmHU+0oRa65qJVib3oKEqSu0/hCGqIsbia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CoQ3TAxrWxcju2zZjRDS21hEB0p3XpRNCdxtlZKrbItJnZ/B8rEbz/Q9+8AWihOC5kCY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GwyBDFPSny1FpNwiiuPozqiGknKA1NDoM13mIC4HMU3rj+SJejO7GDyL5LRYJraMsNHV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/ALLFDsA7PXXa1df4edXCMOi/1r7CXyN8T4QkGd/Q1qCqvZMMToPr1Rv2EbUxpz2Rc0uQ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hNIuRKiqXkJYuUIZ8B2OBIZuxZ+RG7E1iSuZJq8CBno3sQ7i2ZctegAx3DU8lyC5i0Fh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LkJwfeYaHS7MIuZZFwwYodj+hFrMS7RkRZsooWPpSloWo3Gox3LQsPkuK0IcSJzBZFd9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4fnom/gXex2GwRV+SE6T6BYMuyhkEsah5FTYtdkk5LYTld3pu7z0JFd9UGaW4luO4WKm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0Wf4fIdz459RfNCm38j61RGToiTvRqorZ+0FMQh3aKMCiJ0GUFTojbQwjFEyJOGRTU/f+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TSZNcEeiLC54PgD3nDdDp0WGxsb9d5CXbHKFNGhSaSVXZIQy1ZNV+MEHziuxudXu9BCN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DTDgbuEUYsSGpgQgouz2V0EY0U05N5jdLjyIUoSR5XZEEZZvs1LzpS6VBLD8Q0YaFGTC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ayNEcqgmvkPAjfo9GfPGXa1Z/hq6LpuYLl0X+tPYPkaTEhZiro3DEk+GJVFpXctCzUae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vrL2UMsZ9JY9E4eRqRF7jEohNSNm4/iLhVDk+IW8joUJEw0pGWXCNM1K0Q8hc4Rn4H8p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ryLo47CtwXxnFM6H4F0X4CIwtJ6lqE7djFbrOoyUaKUu4Ml66GLH2NPoIk+OnMWB54SR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FvTJYQ9DMvsuDxJYxFdVhLMob0mBhkoLs+EXBaBi4VjCZbEhqtSaizwVLkL+Rm5hPMad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IEo7SrvitpYLHX8563GTId9OWnoVPXyT/CrOn9D1V36HYny1ap7k6cqw9QyaFQgJ9HJF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w4VRsEPdjSJJ4GTkEPRpbZGdYbhDDYw2Nj/hRZo2QZjzMHSwZluWMNjQhB4cla0VJt4x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UgeSkSRYKJZI1ApbC4Gcm2aIdA2odcK+yhXIwFJNrK0lAVROyebVhVSwh7dhuxMUsrRJ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+i0akVyDKxbBQLiPlZNicHih/YzIt0sf4auX9foL/WnuR8jfobiQFJ8AqQXFCn5lMKVD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iKrsV5Zp3FoSA6j4RSwokkkBGIaFX7Z7IzFVodfYsjy9H1lbDUx6PuKH7JwoyWQxcCtk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DRPQsBXjYWs8T7hXGL0O6XA4rRaQ6sKJqRWUvSRt7l0FjvR0goZARu0d5aXC4vyMWD+j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lAtGYPlJ9B3aB3uTPozrLxeMCm47eBLoyK7G3TWjBuQlEXBBowXBf3aSNz+6MS/seico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8h8oYWp8P/CXaO8d9At9emtaP+Nff9fw8502T+xAbCynsyIDR1VGM4DLPVdYvSigVLMt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bpIe8IvoDpByVbyObCOSyqyRsbGxvWCPWhQmtlRf7PlO5t2WQ2MKokLoySlQgKBRuR5H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STwPTgSmKB7CGk3KXVAlsa3M3CYbhP2NhF3do8uv2TdCE9fpjl7CLIiUjiv7FVX5mmUR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mTx26FOQKtSFuRdogPU5tKGghCCSWQylGIVFBLLQryYq/wC0Rf0dj/DV0XzfT6C71pPK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+gWXIqKUJSJfsLVvcbjw0K4XE6ED8C161Y9CkczoPK6wXLsTqyMLdSIrB8KHhLsaILX0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ycPyNHhPnF3vR1TyIQGdRgWi02PgK2I7BX7CLUZMnWFVtaX9H0FxaPSZkSVUmKmIszah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HbzojL6NyZ0SkXHk+ktdmEQfVoXHRYuz4Aq8pLn2XB3dDCli9mScjCQ3WmkCxvgRYtJ9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h2TElGWaiy9EqHlCK19iq5jQ1HhH3vSS3ENDZJM9gs94w0tHwRf4N5Jd0XBd0H8z1P0U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+n/DNBQrJstonQMydEoLaWFo5absaZOrEi4IRFb8HljtjJZ1Y1Q4bYrI2RBsepkjZJPr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UYAK+j0IcqlDkxjoGrleHB0vCJFlyg5Bu12LdvLPboJe5J9rsnv7uomgelo9xYK8tu6G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PBEDcbEGqN5K23crIoVWUEKoRStIUNKci0hkSDcPUZkTY8RRyeX9hYPVnCI/5BiwhCCi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KnQfoFpkgLMWsuyFEeP3Rn/jRXL5jT6S71IQR1Wgl12M1sxLuxORFRW5Za5Gg+hqqpjV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LhbB6LseeZE48B9a0Gli4Ibuh9IqJ0z+hq14MbTFGRvZIs7i6Oh2lr7Pv/I7eWYeDhoY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BXKWfKMxm0or8tlS4bl0vZai90XFEkjmMXkttHM6T4xhGBlwrtxWKEUOB0Qqe2gwOxc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V+QriV8IV/BUvBcJSGqlDQ7kW6H5D/ArjBeMdJY7NnJYNgY8qhYkYQZvQpXexe7Km4+8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49DRBENdjXtMVlpeX9Bv8NfLj6Ho/NaySST/AAPX7/xrGk+jBPuoxu65MVxuSmpwd5oM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iiBiS3LZbDbc2WyIqsQnQbtngSktKL5gNBMl9R/xJHMZe7PhF4x0b5GrBgddGhoSRWkQ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aEM0pVJVWZcNJdt5C5JakCyXmvcRRqcxYqmTihF24D0mcu9yemFVPG5IZC7yRKw2YGmw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BSrECk2glDGaVFDYszHR2TSCSTwQjW1ZC4cZIck/7xegsf4d2kxq3ev9vseb/M+NoMry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UqhuCTMOFTgf5MCJdoKwdoz8zIzjAyTQsy+SoVXsKXrRbcDYe/JYd++j4v5F+4VfFj2X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z6lmg3IKgjkpC59lJYUOEjal0IlaFs10Vdw7xupQhX0DhJl72MlR/rROgnDXZkJKVdKX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Lx/Qv7aB5HUXx2YqIFY36FnwD0BUJqi9jPSuLAnYf56Cw5MFgQtFYXCzLMuTHTaVLXA8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cFKa5Fnil8oXxD93k+aKz00kWvAWfQWf4Rdq3H1Ms8z47/hX8Mx6WiNHYsfoO+j7RuBq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Ow1Q2eiYpvYLInGcOEM22WEibhhCnhWx7kQ4Rc7HiQ927N+CqS70r0YJISUtmUkryqzB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LR3LBY0WVLTuEC4I7FBoO4lUWoYou0jXtZ+wrgUcj2m3Sg2TJZJtVWQs+IkS69CW4GKx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lA8I5HnxLxpmTRQwkgfJkDLTPOy0f1G1/wCPi4Yel0u9eTmFc+H3pbNuR38lq9ihNYEl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xLeRqrSbjuwlfJmN3IgaGh1MQs5FSIV62IxFdyPkFd2K87HzC7pPgGqeJ0uTexiFHQNUb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eEXGkwp2mXfgp7Dq/YnmJCFUi/prBW/BFjIK/sd2WRKGhjLRkhumgtbuYReK1yKxbJcx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GO4wwryVKpg+Ah3LIz5KW+xXLJiy10KxbFpLkmCEy2gUqgxiT89H5DWBpahC1bcW47Pw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N720xWaVqkLUeglS529LtIhf4CM6r4jEhH7ej9L/AIp9mSSTq3rEyvfos7X2y5om2qHc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jtn5RDWo/MxTW+RkQJoU9rIexu0i+SI5uPEDUSnhC90i4u/ijVPgNRXLLpoLVGBE0hZF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KrFIkhCggSQa8SQlGxFJ1UXsKB4xYVest3egbojcFC6hVarYLLFmUJQZ6bWKgOR9QnCt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ElchaAqWhPbRTWNitcikarw+3+NrA7sxpf8A4FO0bhfOn2RCb9noHoRlyKbNkiaXpEqX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5Yx3Y1QI6tHF0J7mYqWwqvwyykL7iuC0TjRq6RKzJUo4FTkJuFR/BZsXoHL9i55HZ4LN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zTCMsrNNiFLR8Bex2l18HkV3O4qS50WUiQOY0JVoNe8K9xIUDVdVmXaXDQpXFYVhdJli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PRYz6yhAkN9F3mPJd7DvdiujcKyPpPmFRWeEbPRlrwNihuTJaiKuy1KsbV7lldx25O70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y3yfDZZ1CJaJLkNyEXGh65Uh8lpY0qF/gXD1H2PotPzPS1o9ZJJJJJ0z0fwRWr9F7jX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Om5GLRC7Y3Akd75QsC8EOrnd6LKjSVi35GIYpomYOk/CGrAlUXfwoqjCnlz+CB5DtPgJ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oiIDr5i6dEtJolGkuRKrI6WhcrC2PoEuPfx9JOSrKxlYql5IWq9hBuhQGiDHWiIixJBF0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JNjDwRUl2jWcBhpyzWBeQf8AZXMTkV4QMPvdbeP8aHdmBl7+BWNmBRrQT3C1zHTQ9E4+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yPFmR3DLAvdDz3+C/sYjrSJ10I2iKjUGxPgyavIrOzM+mZETpJS6PiDSmK7siZrstCKD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SWiqMkUebi+IuFyor0sVYvzjQ7OEUR0VQK779F9wzFKbldzIs7jvAhXLDJgY0KjAmhm4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0RtJf3LuvogqG0u6JRliDuWgsLUWwXJ8jvGCxBeuyKMrCszF63kw+zc0LfJAf6E/sTL3+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aYaJRTcpuIg7aUg6bFDFlz+9Ly+5EL1v+MWNDAo0gngl7HQ6DfBUfRXY8el6vHT7III5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uf0Q+j7DLoE0W1/JzCGysUfZcQ9aQldEhqg9NBYtMFq+y6S4VGbH/AtFX0bvGxNvYwew9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OdMPCFKjUF0llELoJtQOZE0V1DZJKktKUO8S/gu9aSMzUvFatQLLeJWKQjAVG8QsiBHG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1KRj6i6/AGmRroxplbCDVdJmu9Dk1FMjuB5G86M0y3ckRF6opPz/AJFMuGXqRQzb6Crp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z0JPDSI03geTlGexZ5PoLwLhoamDluZdmOirtQrwpJ1Qvi/Ms9mBk+nRu0FCvgaZ3Lg1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EOe7JUEtBj5Ff2PJ0CqmkwxgjMrYvCzg76S5iv6M+hukn5CrpYEoMEJRECm6bECVHcsE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TQFYIt9CsKWYZh1pcLy1Gg2CoxVDGDuKvbGO2jGPJanyXGGNRDsZdlU9GL0YjtelSzAq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DHsbCSlZb6E8CN759qMiCg6CS2FGyH0NIaRcE9hFP7ldFcb39C/whctDe8PrzH8E6T6b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lpJS2RFK6tY/sNaFrKv3FTPApDVoKkyNBjDgxFKDwnpYtUgKgTynwyWa+oHGK0KUH/Aj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jCNJqJMKJIiWyeKJmteWUCBjSgxQM4IjGRMaIFCGEtQ8+ELJbIULQQqYZCvtHyOFSkQG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NKFyjNJ3FbiiBZOSpjCybkmCMq2eKbXQo0xs0A5LWQaZDnRPAWTKRJEMptJnbcm4Q3lY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PS7/ABrJc/gUu2NfaGBuLPJtTJiJ+AnCCTR0ZrNhWHhFZWrYcTmwi0XR3fg57FlwJTCM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jg+llvQ0EYJtowjKhdElDCHljjJazRicclidDx5F9iorZRUVlueSUpU8mXsYpMtiiIHf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EYiYO7EoIqaNoJWqRcwYjYlRTpaXFwj5WuUCQCsMRTQ7F4YfIF8xcHcWo+gu2mehlqIs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yLh+Bauyz93MB3XQ6iqC+nOQrFxcjsulo6tTDK1l/alztDuPuIoJrRPEE9kNl4X20frN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8BWDL1pf3B/fG0cjZPpY/XfHd6Sl/Ci8m9oNf8BCQaDM/wBaPtnclI0PuPAmXsRWmVBU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6S1jWWrNSXaRGUdJ603grBRyoZ0nybz/AAIpLMb5I4xqonKEgsqCZFqoQKEUK6VkO5mK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IpoVvoWBKibDPML0EkIQiPhFaLb7h4oh4QnT0aBcICgYkJxweexaKdwE6DFmrTSvKY5l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0qJUWZc4ZYisiZsU4CFRMNFu4QSAhQKWo/Gl/wDh3eh3ZZ6kVYUhYRsXYsXGkJCImltx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s+0om0YlroXUZ85EGOyXbFNWf0DsKuomqT8Rn4Z8oU4RDbM6RSS8Ityx7nxR2DirPoIQ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YdklwoSeiUhWoNyj3FdlxkXijQIpD6ZY/qOy4FqMjNBZFCpeD8yY1EGmK+xlFRFWSfA9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vYU/Mq6MZK661gT0UfNUWr6ICtBloqmjLsVELRDt0HctJSq2LRJoUCORcMT0f7FpHAnh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aMjIT0QI6eo+5I1GfAFIDEP7/wAJ/wAOR6z5Q0r2NDDPpfohkMgqVK6EQ5BZK40me5R8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akeRJIlHIUX+qaCISVJYOWuqVxymBm8DZOGnhkFmSocHpNNyZ6MBixJDJKQjQsMaW0Xo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9gk8ChDUtdMnGzes9iZ/Qrr1ItinxERv2MWNlQ5UjASZjgLRqolRaMag+lWKxHpYWDFV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vksBIUmAVFKopTsxWiLQuNAaAeXQrSVBBdxCjUng4GmdpJMQN21KhSlXChKjFVkhZNtC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MRbVGSisNaVmF8i9CtKpnKF7iTLtBf8A4d2qujJZ/BSk9jIY1Ld7FgK3AvmorTmgod1O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Y6EfEdz5AkJ9juiQVyo3NjkeU4Dcq1CyXLyWxLApl9F0QoZe+xOovLB8ei3wL7404QFF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mn3kIrcmfcxbjvwfQyyxdmWMBiiAi52LTwPgXKR4HxjsKw6wW44nXfolIdI86BqomqnS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tlzQua5LgsaLfYvotF/EWkUFmCx0fQWIyYaK1XAwvfZULbYqRuLxvaHkNKox1C5mF0NT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5ZSv7vockCFto0mKhCGg1QlQ/sj5wYtC/if8AAzHVH3nxv82YVXsiFbxwyaNhdf2ZE77i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cB4KDLRHwXAsF8lpUo0Hks3icmSgJdX5R1+irdM5UV7iZZN0i4PzE9b7oQr5prqev7By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F+i9EW1FBVnwKw0lfiE8CH4L8r2jVy+6+D+4X7nTDl+iNEc4cmUdYSoahMCvAqYEoQtL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A+gTPwVEonpLbSVJvh/QyNgWkiVbwVcWGLOYXKf6SLxZEjBMUZGgSPFic4RS7wGoU8It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fJ+CInVLd/wl65UvAtyHhlu5qpr4KBApGVqJEcsSrxOSLiUWmTrWLHZGNC0EUWTQZf4x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uwZZ8xCQVAdH5HbyK/YQpB2Qi7CUFpPQr9BZLx/Y712FsySK/Bk/aNXRYK4s9ilF3aFy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C1RZ+BqiLO4I95FRtdHcXvZaE3afJIORVPY0Ce++gylicCU3GA9XaWjBnyYFKCbqZi45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L2O5gQlRqy8X0vL6LkPSyXDuZLW13gZFi7LeH5KF6V7Eai2fYTt0TFozlnxD8xFSo5Me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4jXHoYgbl0qjv7lqKONipwhxd9M0JJDSInfSblM+I1tabP4Z/hZbqR9x8GSSST/BaDkF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03e5VlvcE2lXYpbdGxrEXsFFfSIFbl2lQjIiYpxGSGsmJZw6ocRJUmbsC1t+Bt3sTIkq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ju5IhcIXokB5ASk6Kt5CTVDW7l0xRUg5FWZ7CRI/LL+yJg9tzedOjKvkYyiVwKbiwt0S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qRvYel4F4PI5QqTYQ4LxIqU2ibYkkeXQNIFhVLiy4VB1U8sULKIVtRYg58iUbyXbSUjP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QcMSrMw6B0JVUBphcDlXhqQUY1KvQefYJKxKUQPeSFTkpbLnY6Xwla2k+wjuyA7wTSIn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hxBJciK0qXhfK/ZHsSgvLNNAz/w1nVXX8Aj2K+QvuvsgPIWVY+BWbkX0Gras6DwxOgVE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8JicLkdfEa/ZWg9cbGbopDqnbFYMhfg3HVSWt8GfRcpFE43Hdo4jY9xs2DBJTRWGfBG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mQ1D8BWXYtE034iGfI6slUiheWC5R5lgYr+hDrpZgyQJUKtxZrQV/Ah3LTvSWnJmUKXu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86LKUCyuiA3Lst8DuXI14Lm4LQ73wZ9n2Ds+z7Bcx9+BpTRmSrIsoX4OuSwUq5fSFhWz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7Cpo3FS6H0OYZ8HoLEZv0n6H/HatHwwlXZb6fxzzKdiYbl5OqvcZYY0xMLuGtOCAxVRH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IqUhOhaNUWNJZKvZkTZjAkRMVBc1YquhkSvliUtuSA21kO+i1wP2AvOgooUEMCY+cdLC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zckqOQ5EUFF1z+uCLlfePLgRDEKSG7MVAu7DyZo2yrZhLi/oZSg5U7j8pi3lkKruzXwP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krNBuPLNF4J2E+gqjxstucULRZj2Ld4uUNtLDm2UhcFJEUrlWclC3giFcezIVnnYQh4L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e6hIsS1CzgwrCiNqp0H0aTm4pyJZGVHeoxKpLGWMw1m7wyEyrmNpX7EOeWGjFRycW6aO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S2rYKhl1L+wnXMO4YSmnHvfYmf8AhrOqutLF66OhfsX9G4rhKk+oWCcJ2ZXR95WG5ZF2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xoVvbR0fQqTEyMcX+CEk7ib2OglTto4UxsRRjpFjCe0FyXAku8SfgLtuVM+UNUk6joef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JVSYizDekyqnJLArPrQyuh3Dsc+wVxY7PyG3CdHyWJcjvMjVCKE6zIENhUG0x4IvQQ79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aFLRi+B1Q6SIs8vS40lYsPsPzEvcuEUI0jT9i98wxKkT9WP+9YcOR6hNSZfZKu5c/JgL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cB3RcWaRJxERoNp8GJH6raId/eiJ9KH/ExYQ2gZ80evsb4hOn8M0RQgrVyzq39F7awb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U3OP9zJcTl1GwngSTHFUJqVx2pCNpbBxVEDYDUGEzkWqruLVSrJhwpH4fVPa/YTbrqtE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VNAVkqXJTyW2sPP7+hKzcKFKyHLYMRuH0ppUkrNOIIQ+U9Bakoh7YgWZQyLAOhfarIpK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URUpcCrInGxUjEiLmJMb/KSGVRF7sPbwgh7BRZYDoEQIZnkK7EXui2QSqsQpIMH0R7GG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4eRKpPqIZIJYsKyMWzqMEQybJ1RWhZ2TYiQfIOiIh5HcWFofqtKM/wDDWdVf+CRSt1fI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fAWmyyEoQ6nwtB4MhprRYN+y5aMWFJR4H2asVFh0JpMjcuwrBNxI8OBPtNp7FD/ES+5s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ghtg09P5LR8AdkWNOBT4H0F8g2gmsbiul6SkPo+keHR+X0I1V3koqZTXYs7F6E6id9y8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PyMBoQqSgxn5GdDbSyIXB4G9mBkn9hvyXOUO5yPcSFQs4F4rHtDuWBX0vwKkz6NFrQYv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38isijkbfAsK5j+wHdaFogSSNpjk6B8hfWqcv/h3DZ4Ewnuj1jy/aFZfwzSsHHf5EmjYQ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VJvkLJEtzIi7f1grnyH2EXOC2hMUJHwSvJayDXNjAQiSWyRfBs2J5OlDCZuYBIlDkRLd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DJ4YqzRGSBDsKqg6hQk0CSZWYDNlX9vcYKfAnbsWg0JlVzXA5UGQ0DkzHcLZlRtU+/yV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yYFpK8DQ4tisK7siT6DI5fg0tIR7kNId2hO4MUAIEi+xKSzJEhCJSzGhKEnviKb/AEQW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VQSqitUyo5aUjDzHJtDMIcVPoaatCw/fCpY/8NWeqv8AwFopgFauyl/Y+wq3C19iUfI/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gzO5aqb9+iPJ9Y1PJ9ZW+g3AOjSNifb0ErDc2MDcJkouSUnjsTrYYgNfAdpEDlJONWHt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UgQTK8mT50d1is3xKqXBkfCZcJsLMFayZkZCZaHpFnso5aDhuosmR2cMwPGj+oplru8G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NiFmwSlIOkjsykvPgF0svT/YstmcxH1E2hDU9is1Sj3LAoauXIdnY8BqECFPeUPyhtVF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dxUB6EL0TT0U/Q41b/GPklAtLFjR6xqp9PAChFZi2Qsb2KmXcTT0N5VClKhCUcS7Gq0+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fEF6iRY6DsQ2t7d04GZFHh7oQDCyzZHA9K5V6CiKR+Tvj5EpwNJGm5JGv+hARR7shcj1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u1kzkFTsVWNe4SJ3rTShEl4/XY9CkqHYc4c+wCpOqq4JwO+vEExvMV6wt7CuLfHBPy5B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QmdiR7wQKBMFoUXjYtHaJIMLBklAkgh8Uiv5IUCyIJZEgw5Cqxakj00vQiN7LRTKLHJU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YZ/kVv8ADw9VfS31Wile6FJ6guV0PAuRaZq2VBacloxmfZJovlmxXJgwdGws8RFA8E1e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JXyLGL6FiHoIpTUc1NxohGk6SHM+WP6FBFsUtwT+C2T4yISij7B3CM0EvYOlA4RfnQvW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RSw7S5G6SqwXCvVFrorBaX8CuemfQRS3MDBBsP8ARuXS1a0OwwPJ/RjTJc9OmMkShYOa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BZ0fYYF6MjqYisfkY9lQ0SuCEKmn+4da8CZXOfuYkeIafFLxoFECaZTJkSGJFmvfD+m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hy+N624TMFHoWFodMYogvhVLjRUKmnmSMReBMKCUIENqDjSNVtTXcnJqLZ7FiYmWUhkE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pV128DO5b2S2RN/Rig92MX+uxVBbRthWia5TklDYlo9kUtBKh1CPCOSt8EC6LASuhJRc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d6zaUigbbShQJiX4NnhlbXWmAqQnUJDM73IVUt2I7hoRl/Yd76v2Oq4KCNPnpGmytIWq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SS0RkqbiTjBVZEFChUZUYa6nQNhrcHBJhzFyNXMIlVlE2ROJOg0LfRZZpeo9noRqu7qN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lQaByGL4Fb/Dy1X8BX3Fty+ovsy7qVG4I22RKFrgR1Tvo0siqIVB508it4jfIb6FTLjg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XQVxMbmY5PsVlJ2JlTybR+RZLZkSTULaB7yxgU9KJIV1XQuMilj6yxT2btJX6JWJrJ9G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R0GfiZHwiuNy0uRqtjQmrW69IYaKpi5hPV0MkjQg9AlpFVGHYlWfcJUXS1oZgHVehl66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IriwW6WbsseCDeunO+m0OOszsJXxa+4LHKhX4suKxdaHD2EosINEtPhfk+F9NUL/ABfmH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5JJKaIrD2hDSpcQCXHudmqd0UQiRDBEcBUxZEdScrOhKFkoT/wAk8MZLm7EP6qls5JpE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x9n1GfhpQVJH7KSuRCMe8NYchGwiSIPUuVBKpj07aJD8iHOKCoUBIY7jF52zEQEOhoh4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bxpXvInSRpFFx3Idx1qKveaCmVLMiaNdExagnkVGSj3EQrCJnElZawmqLJvsRJvorKBH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DCOZDA0KMlBJMokpBKVVB5oq0/tIwstnvvKw43/ALTpIi+RJrKtYWIqYFjINouckRsU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LCEppfLXRSnZvv/Dz1WlnqT30UL3+hHw30X9RUQuF+RL5Z9w9jEVE9hbg+0/BahfMhL5j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rOTS1TsxCt00RsG5t2LoYd6Bo94vgWldPIdMusuS/St0FroVxblqdx4aNBTXjTeqfabh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XehHUtGRdJryWXoVV5IocGxkdmqxpVq+NHoZditAtGMwZRYExez8SlWNUf1H2YLBc0Po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wQq5KjYh2LhYi59syHuMKOTQWtJ9ZcO7QKGb/cjJxL+gr0EDgJauKsPsNrdkLdjfL9nx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maN4RePShCIRGk3KrJ3VWVvLhR0DJLFUc1JpVhKNCsXaS6Jm1Sguayv10Hr/AC7Zkigp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WW285X6nqyllXwJXuKT3XIsmSN6MYkIIWDVEl6TBJQKk62RVndhhkBCoLQSENUrG4q/0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nA4TGMeBfoEcqS3DyhXT+zJYneWl+w3hRQQs2246sbWEIoiRLLQo6CQLJpRaXcPcuisd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t96VDsmZlUrcBOW4qiIrEmAgMkkrMoyw1sKqU4vyLSyz/ALqEfcaYSriR9QTcj9hCFFSX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xc0hhWchifLff+Hn6bNZJ0r6A1P9ZQtX9sM0DskvHhyWq8yURI0bwYuBuECdnJe6DV8a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T8hTSC3oMq00CiXZUkbaburG+RhuCOwyKEtxVSJok+llHt+hmnyK3clyDrcd0fIMz4gz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SVMFi4Rd6L2lCmpUwOvYVr3rMMhdjJPsZyPXFhO7E/oWYckZG2isxG4hQ2EorqdzPoZG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hYPMdO0uXRkihtC5dCkWctUFZDBWXY7Cf0MD72PEwNtp0PV2jlp8LQd3QrChnC/Rc7mv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GqUYpoFFdIF9/Y8t/SNEY/jf8TPnDddB8f1NCZiaJ93UQEuRMrkqdxNfJGxYkY1gwUEj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8SQ2zVForgUrwMFlSDPHjbHmxdIm6EUiQqk7a0LG0l8nhEdmlOgsNsW1Vrtx5gSFpdtJ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4ifRgFQrQ0IcuQnEESiLlcdjQogooxs5k94EqNL4sh1BlULUjTVT2EtiUKB7CFlIM2U2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8NA/vk9kEoImTTFZJ1dixBZJ9jcF5ZKhCN6R21kVxko5KalH9Eld8pMXZ8UfK+uf9ilt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t42n+S3Mwr3CkUk/gRjQjbckMWFCJ1lFyyV9BW2jTJFCIuHy33/h5aZN9LPVX0hqfLBK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LkO6NxOxvDSwk0bERFRVCJV2Ls2LtzOR08kJyhgjBFp+CpN8iuLnepcNj8hWUT+Rc+x/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Lr3f4ErqK9NkJbcsXbLHJOHTJVOjZDHfNhJaSLBcy0C4K2sLJeZ8gsyVJ6WCwRdqXB3G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0dxW1LBW25dfOl1Uzcd9CK1GKwf5GFWwcsrQjtLR+A/qJ06KUH0aDHs4sxWU2Lx4LGXC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Mxr+RfATZu/sue1L2MFVbS85X4FrD5n40UEIFoMSNjaG9EPK+BgX8j/jsd6gb2SUQ3JR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ks1ZsPRIpGh6uP0zUKxMyqyaRYiRS0Vk6TuPQURiJkzNthdkyPvJCXpKU/AvfHgwiG3L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NbdU7HGDXnAzKZQVYa7FgpRUxCgWpUzEo96FNiS9BUVCSI2Y6C+afkT6GVks2I0CSuCR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6mWJSFGgOfKS/S5LqFhywYnkatI9RT2DcohWnhDJZwxFGrQ+yOCJCoPCY1nBSmWo+RXW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mQQrRd0FMjMcVfaCowgogP4QfZHDZBQyUQLUIBcXIEeFbFw8t3b/ABWTfSz1fFny0LW5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45Ms2gSUKvE20DyXeC9TRunoWBhpjooGltNaeR7TdmAn7AsH4zPyJedxunMCVB/Au64F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JwKg+ofkQhhRRjJwfERfkehFtCo6HI+AZBZp0BkNKOS1IzKfIfQtvBxMj7BmlvshKTGh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DB6JmRMlg7Psy01hG4eE40DqjJ2TnReKUxaKFqLR9lFWqlj6Lug7lPg+iwYi8Q5bBSm0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ug7t40LvmvkXPB8r8D0qMaN7mTUglHR4Ig9TjRCU/wAZWF4sZ8AgoUIIKPWHv/Qbr9/Z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nHenaKGMorhLXAzmeSlQtJgXQGQEqu46hXZaXiHMwkUcD5cpZ98oeBMD14VFviH+hhCw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b4MCG2q1PcTlLsjrbYtSKVrAhFAEuEv2FoVClIaaE+iJkXCW02Lo4a9hORMuSSch1Pwm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gnj5JrAiGJnG4nzJHOXJP5Kg42Ia+SdlQSDnTSYKC6Vsh1AtCPcSmT0IlUEi9EH/AHUs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J8lfJNYikzYrNySJbFe4LQhjrcJrnjJqBeFYdaxarIgvI5OX8Cqv8Xkw9LPV8Mff+4tb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KE2fAZjYcmOFTsb9HwNDJZ2Fegwti52UPwZIWuS9C/BPwHZj4ITlvyTMEa0FlPYv9i0r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crsjEmYZ7CBy35L3L0jyLSFpXcVMLAR8D6xgsFdI+htxUPRMShSqjBVSppy2PCJ7jNL9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jc26FYvdFfYWaFxkV0Y8mWj0GqxFWGBCVO41nZUx2E90aHdGBZ0WeRJgg0LJcZGXQgQ5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+0cRFbCdKj2Mvs9yPye8Vt4/TFq8sb2Q9K0iFTuR6KGR9A9Fj/wX6couZYyo8aIrvTSa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639kI9NoDmGXM0jvqUU3OblgDVcgUMxFPMQUC83Lzoo6nCE0RX4lQSUTWBqsLJF/3/gqC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mVh8IXlMjQokpwIdPOXBdNBJDTx7kjkQq5gd4RYWFcmr7CJRy5DWG4luoHnfJSD1Nw0xO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4CZiVIpoDz35caMDkbKpsaFoe5xrcoEPegrjY5BpCJSECW9jUB5FoQqTp/RGWI1TpFaS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3RCx8lCx1Gg1YqoKoK3sjS+0EQUFgdiUEhswNiSrdQfo24IW8HmBZryWewpJkVJccafV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W9Xwo0/ouyk33FnQxROSKiyWLCZcFWMJ+A1hGwdn3ZcGMBK65MDZnsigqgqeAiQfkhKt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i23PyfRf6Kx8DTUnlySg27odiKB0a0aSdWPdge8JeFEmsVXk2jBe4O6GuXRU/gypqPQI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DtOIxRlSbGWbmjsIdzYXBeX+4Vwi5a7jqPRPRLxgfaXOmNQYrOA0NppvoWUZC0aS3aLM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/wBFjr86CZMuykex1dNzCoNT2OZ8ky9dFDNvsKmGqgYgglp5Gyd9BIVFa6Hos/yDsfFK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kEWHV8Cr5vshExSbGN6EaFQWEXGwKmbRFyBObewYRJ3iVn3JJgeTUY2ucyZosQUOt4Tw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kEjWmRUlXCE+oQm2yMRfiY3Cp/qVAGBfTW+B0HFMN39D3vsRmKECi0yUDU7CtI4eUiqk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hTVDCwDKWRyKqxQ+ReK+xv5I/rTEIggZItl3pexgkDJDL/CxPD0F6tw9lUZOMWDzjBRm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5OKji7lKofMLUN+zYl2ElyZFsjGxFJUhiTJf+4tQpjdSoyBKHB2p9x6DIQChWyU7ZFac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kHmu2fFJOxLE3zkwiDU0T3f5mv8AEduuNFb1KZ/ESgfbpnDKErty9IsojbcauPSzbA3R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4OwrVBLLcdA09hFCkxyJZbCVGFodh38BhqF7HNn5MPQ0NvZMVn2XuhumeRK5MMuheD5B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EfALHCENGbi02Q1S9emWNOJgPCK2NosFz6I9iSp6r05oGEw+ECVmC4wOwsn9aHD3WlYL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ovqHcKq+C2P7jIt86OeyyHSncudmPYseD4Re7LBYKmjc2hb2Vr2h2XY/4KG6K5YXwB7b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8i2jeZHcjRay11qVh/4zWnx/TEHk8Qx7k8EyG40UWDw3J6PSsMf80LLCkbE7HtRgobFE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Ey2OAUPQLVlSrKploQiLgZIKqvrC1YhKEMmERhpoS79yRKhWS2RAlQihSYkqBaDFUFLI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JqIsIkkrW8DddlWkD/1iI1MkyuwlV3aMjWgUwinyStpMaXoMvJiE2EiREjhxPYQiqdEH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zoptNIvtiyZoQP0Vt3pP+zZjokvlRWQk1FDU13QoMy28+6IKdytFiJw5s+T2IXYaNBcJ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/V4EuXg+SDS8EF+dCVahVEVClEZ/xEduiMP8Age0n6P0WxTLux/IOEYEUMqh9kGxSZa5G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OtO4bxFzfGgqWGNPsy0vFHkMxfYWGz1pgudAtjGbTAwUZ0mpVJKeou66PkFaiyTnoNHR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TF7lQZlLF/S/oO8dhWJtlB2bXKNuBOX2yaOEQdWitoxjIrox9Bwb6q6GhNULvxoegsaa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q7QtiuXiUUl8YSiD7NGXZhGNyVB+Wj52g1SbQ6H4BfAL7D7Wl3UGIoqJBJHgbl6Vw+Jq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Pgg+H6Y29kz5f4Gl2UHaRQ5WPYEtpND2ePcpEeWS7OpQpKxiKLJOISooYoJkq0x01fAT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c0iT8h2L6UjjTSlVdCGorMmd24hNBOgla+qgZiRtidmwI7svckdelj+BEOjJioVy4jkk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IlnRBUJvZMwUit+J9wThEkRNFdh9LC1NjONY4i8CvTGgiqSyuy0UlZgVHb9RBTvv8BfJ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vHpRpbhESkViClcsoaE3sSUCSrO8GBaTgOBRFVRZZEhuC5gj5r7L/EdmuHoqd3Hq+U+i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cmS5e8O56FignQtREQ5IhFxpu66Hjou6f0n1mwlPImbdjUDMpH5BKrYrlboGUpYVIWvs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rh6HfijALVMdzNp2LUWYEb2w9iR7Bl+kt5LPQEtZ96NgYvQ7B5Yugyew/uCqEu24U3E0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kv79M9ESHcqIpclJy1pI/owPsMlo3IpLxX9xOA58zYMLYuehc6HZWgmK7Q1FQgwvwtCV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taF4yUIMqYEDQLl/sK/QXxyKuofcLi0Se4hA0QQQRoix06Xj0Mfxv+P4gxY9Mgy4+vwW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jWGBO30f6HwU+QexEDE90FNR0oeVETkQyDAyNBkJBSu0mgytsOxuJd9iilLCHRC4OP8A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hotG1djmThyVcTOjUG9Mh28m27fY2ebp0KqLk84nwEuQ5W3BVdTNDXSXaFeSi5AxM4hR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R9Umwzuw5qopjKS86TU0FtFXPR+ybKkqCWKVYj6ClwFlhUhEcTJpwtfYVaf6kVhBIZNB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xNArhJyGfUElOrJMaKmJdjpdKhANucycsGp3oZ5j9H+I7NcaL1fvcFhsj4HxRL39D4Wl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XZ8iGfkMOi5CVmxrB3MAvzNkX2KHBd86PgRFA0WRuVqilxyVJ3F++Sx/1QpY2yOGC3s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WMQUbm0cDQ0bk1iiwnToXaVf6LhV56bF5cJUMrQhK5ShVS+Bp9uLQKvaqqIqzZ56XmRU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hYLSK5lCwY6YqyWy9diLgrvhlhlBNUuLHkoT+x0a6LB/YkgV030vwJSbg39tDPguVtjU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sCsixwwyhPQVPAiPL6K/AfCZeLVoRC3HA9JWSGNN8T/JWV9Qhb9DVRchn/WEiyXcwVGN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37iole7KIISokKmLCpC8dWFG+R5d1dOTGrm7KtdBYDtCdtHwkuYKCa7ObwSLCGwqRC+r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jBYiqTdEC2SnO92xxJjSoUtJD3hKGuo0b3iKsLJgUhG+a4RTlR8aw6vSatL/AIIQlEhE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IGUUyGKlBmJFJFketBxodFwotw08D4v9lYIKKCP2QoJLJFhLrNyr8iTKCStaxMymkS8D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zThEid/oLpQQXiXRBKpC1DTxE6DjUkbdE/2PXkndSgRBF6E1SGT8h93/AIjs1xovVfA/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OlDDgU9kWiVUVX5Fdh5F94dvBefYNR96VNNg5FpUEvc/ufb+D8BXXQ6iLL4ER8kz+7je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KtMku4ux56LZbqhQE0lKFc8ifIWXJNDNxoJAr9no67hbCcpQVUkwGYaV2GhhkuAewysv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zpSx3MOxZ60wO+qHbR/nTDLmKgY9ipB9zfliuhpV2EFKVR08A7JwJw38Ds1yyaLoWxmH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0LfhiVKPp0H9hfiUMyvYijmRa1SoqzPhDv1Eg/pBe94+z9Hyi1CbKwVdqFckaImJQOpJ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hFh9no4AnyWvQaGhG4IiMDKJQh2N43UQSsho0ZVZcGRLgERSKmxNIe7wTu10vAupCfY6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TEYWRkTayRHvwA/PN44QpSNhcIPXVKzGP7Ezqgkj2QJKURZdPvQkcLHTHtVdin0d0FEt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wfVDUjoE1T6iKsY/OkwOkX0+RTlW3gepdUoE+5XskhmxOPZKKs+bhVCMYxcEE1GqVPcY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oKRU3IvbkqCcjdCKUFng/CWwsiwqbvxFGEoxMFSFDCknhJ3Y2XwTp3HXjdCwsRIuSa+C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1K0YY0YCBiy6lTTW0IfJU9HQPw/4li/j+WP2uBICsG5dKvEvfR4Kg7hjtUX5HVrol5GL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3zh3fehyzQuCqhNzcNObnJjoUtDQ6+RWuhTxFSdo+VzNwOqeZEkPaFAIyywYYrch/suK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TEEXBr2dDhGkVtFMMVFNxsNKkGnyVq6iVdzMiFQO/RaMaMSMIjAdg7Mmg7F8E0TgmrQn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fAECKomR3HfgNuBR5jezAhWvI4nQqfoVk50PgCFMrXPRk8F0n0Tr50KWbF35HyKErFJO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PP19De8PRaEqUIY7D8E8weTySMXeWi0RVktjiOBk9jiZxM4jiOJnAzmHMOYcg4Gcw5hy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RlKVTie45bPc/wC8RG04+wiYRcNVDQ7iuyQpaLbDIo4pJJyq6NQSpbw2ptJe8iG1ByXF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2RX/AGRuj7Y1iwoCydnF4iJo36yKQq/shQoSKxdjn3kNgOYFC3gVI+HgKmrXIZSXJbOB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6cqD8AFzHuqFYQ+y1vJRMmtpb7GXLOHhaoLzWChQpOyyJLFr6K7ZW+zJqoVOMa0ostJF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iZK96Cmg9KChuCeG3/oiW2hQXYihTat7FatQO5IkcgmTIOW3QSHNV/iM3bIeFGlXlwfo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jsCJUaN0QmXgyI93OSaDLDKorkShEVyEKw8uChNialQqPoY5u3/EWLRDsZF66+dEC/vF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yK0RLVR63weRLEp4Et08DxpHh2MvvT7O5Pq9DVGVKw7vJsuC3kdJ8wOgv8FLwL4nE98v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p07BgalNlaQhZkVoCoo1Z2I1jU7GLDuJrParQNPQx0uoqgJXwjALhhBUuwtIrs4KiUw7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w+tXorjEWBJrHdM3McjX0YEWfBZlX0WjVMOivuRU24JsFNEmajsei52SgVPyKz7LWNJ0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iglYvBmiteCaROugUWbGwyRjStoNVDrCC7LuKB9/Jjk23djfDOWf7oSvyH/SP+tp3O9y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lorj1IAeOxf9w3n7m182iftZnPubXzP0Mk1+Yxf5C32rhsFvcVdKexEdPmMKaBwJW2g7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E2vQQ84TyTBBqCTk7xqBRoRoVdBa0KBFRucJFLJO/J6f7+iYmIpHHL/QbwSslgY0MM4k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GUqNbCZ1noFyX8p1iLPelSE848BbkNhJTSgn+4un8iwlVZEhE8+USQ0FgYZAkYQ0vp/o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bhjRL3ynDeaqhms+4oLg5ElMjwlVlE1omukRzMyktBpTLcvgcosirLGqREeYtsjag8Gh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SJUZUnYgWamcISqEub/cRg/EK5ot0xKMCBNFeQynMqogX+BzUZC2CqKxuCcneWkoBD6C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kkn/AAbFotZ5JW5K3JW6J5JPjF8nzAsHv9mEwEfkubgdGHRdTcyfIZKDGLzjSVm+S3I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KqPBl1FaZeyKeippF3gdwlWm5FviSz4E4CutA7uhqRhm9SxBBJQKiEIqSa3Fb7i+zJor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8sLS4LGP6aZ/YL2VKjmXXJwRVNjqvAh2kVMslcw2CrKiqPZPrXBhmUXMRY9B2UG5YP8A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G+Got7DExJltCxjt7aBOUky7FYWPlFlCr3F6LzU2h2dn7OiV5PzN/ArkKPAL2GfDGs40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s6+Sl+fTJD9Tx3or92rC2vkG/wDuFr+4f9kX+9GoEEE5qA9uZSCd9AEU9oPZjYPCo9ic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xNj53oWU5h9k4XjkCF2XaEgQUGKkdLYBiSJAxjsJrxBaGRo3lS4hDZvOw7xbp0OU9fn0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kFD3IzKSxm6C3AYSmwaYrA5eMxFMnSUN7gGxXUoDcDeVX+DpskBgmonQqTI8alORCQUt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DIpqEMiWhULdJPsJpT0R0isRUbZSSVq3T+iUhKpsSsiX7KE8CH7lSyb8l8ZGnuKeyBMe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JCkTVJVYtKDGwcQujC4IZOlJQFJHEljuSGsn2v/hT6UY/gqEef1q6Cie8QtR8JJnshYKF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xHfpqEzQT+R81l8nwBuhEAspIep/CMGfQ6mpRuLGMB7yg9XkUtNkLCZlwLQXOiw2lyHZ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RLTwhg/oWBk40NjDyy+YdJRKS5d0Wl3NckusjOHUm4sjRzwvkaFFXkyypOUHlGrsK4eN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uMhW7G3aS7GCxmHQiz0XPGkwMoZ9Rv2OviYisqW0CfAlwtJfYQlCeA+rR+A+MXkNRHOl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0O3kpToS0Swef2L5XoiBaEp/QS2ZD2IezIezIezHq8nIVJbMlsxNuGtTBQUsR2kNvsPx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jyPL2PP2K9/Y8vYfB+w44fsdw+T2HyHVnVk9mdDyHmpk4NQ/siih6AtoI2tAn0dxBoM1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QtZZ1SyXl1sfCSMlw8E4mG1JKsklRJY0esDaqESTAh0zBTCGtIHqegMTD+eCpRlY0OSr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WjmUIkXq0K4kz1/JIOSR+hlBSEJdSX2ShHIBOqrS7nUMMtCQ0UVj4IqeBaG7kG4NDUTk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5HL/ACiZGWS3HpKm3ECVFxiBIkgEpoNAeXoQmXbHKj7iCGjsytixLLiUYugpv8jH8Ce5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2KdfY5+QqYqfkNsJxwLSbTY+8WIy40bPWhal2y9D0TsP5aC0UFCL3Z+AUVD8C9dEULTs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5o4jKWlfsaNUYncj3CmxNEI4qdB9OgpXuWC5n2myG8AhXIarwW9h3bcu+RJZjpIquPDL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guNs0V9KuJpJW9DmGblwrtx3F3syWi+FoR9D/EmE1wTZYyqBqZ2HTRv1oUSbFqlki73o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Psb4BaXBWx9g5QQ1+BeAyZgp7j6T8lpIly+yhHLXSUrInY3xOjZJIshIhUVJ0TY8VF9C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GJ6G2N+hZGXvRsWvwyKW9UTH1bPWuQaUViIQ0BVF01IwdhiYxoYd9a8+Gh1RSXlm8idz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hcLnn0wXl/0MYw0NDIGOo1TUXB2Gd8pjbSAy65W03Gy1ath7FEgKbCkvCqe4eui5CTpT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tJDaEVjBsiEKhA49TchERqB4lEVQr4kxJUKtdLYkk4PYWtq0gkw8iz0KHHBQ2SPe4hqe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ssTwQ9GTItte5C2wWFmqbCTVevT/AHp7nYmTJkiRIkSJEiRIhkMhkMlsQ9iGQ9ipWP4L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gJWnRXnvBbMgk0RTZBD2EqWVeQZwj7tG5or7C5H1DJKXuUpS6aW4+T7tH5kwwx6MmbG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NINJXCGlnzI97j+YdjcIcswjCxBWcbFYUlLdETDgocZgxMzGqxoDe489hRIquTPESquS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keYFH6CBIHEvGDIrGWjHouRhuWMyF2Udh2enclFqE5fkR8Mq9xh2faSnBGM7FKrjTHoc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FvYV+DMgnvDnQ+x8JDtQWtFnlG4vKzw0Iol6GvwL+S0sGKsz5wtD0L0InGpZ9gvv6PRd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HI9x7jJe7Je5L3OQluVZLWWcj3J5fuS3ZL3G2S0wJ1GXvRUoZVOannBkvlgq6g1jRqko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a2Orw9Mdx207mlFQFITLun9llFr9c+h6Q/8Ai0OZBAgxj0MY2j2C0ELQmLQbltxu+oGl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oyZfotaBqxdC7aWQ0insTK+uJ0KBckCIrWh0BIexyoIK/gfsJhMVQIZtSVFNsblYaFrJ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5h4FiOxcSKPCjaVgurknSifcfmwMSib5K2LUWAkpPtK0jSCNIZHHoj/FxGpP1csBRtIw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GoFrod2dD/J/Ys9lxaEbkUt9DCtGAVMjcw/I1XuI3oP4CVrkyggiqI3bFf1JBsUEtLsM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kp0HdxYSKHqQpVSX+dFilejPsvZhaMtyYJSMBZ7Hz0e4TQrEaeQPPAkvgWf02GpbMI2L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5iK7LorFPaPA26HSR/I6JDKM4en7RUvYYd6WZmCYbaUCjfgciVxQlReg/t+SBaGO2gV4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wsy3sOkaCyhc8n4H4B6huor+D54ajSGVgZsyWzOYcZwEPYmnpKSS4uaTobnH8Mkklxog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WnuTHvnRnuqkklX6UGtM7FiJ0EColFtkBceQFpyCepdaN0WginmYqsbCOxR+N/f8loQl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AriCruauyIDKajGMMc6NjDsLpVChasTllBCUr+lgqjVJ9NUCULRKrJ2ILEtDIoMgSJEo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GQT4tC7zsnJpJSIlvjQtxRHLksnlj09o/RdbGxAkuUVCqAlYuKKLmXdFKIjqkYOBH46P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JvsY0ilKbIex84Sp6XrUkn+d29bKfZ9HkF+yjxHhadDFlMloqKmxpTLbSXnowDs7Fd9M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ku8GPBBJFQ3mPPkfgflLh4cjw/BSh9xez4BUuw+0bq2KIkOZDf0UU6ZHY+gvFrvR9ogq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zHYZZ2FdaCM+DgMtMFjC0Vee6CTyv4Fre0rPZ/fSarh6GFY9qSJkzDiS9PTefK03XZ+T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0KmSS7vDGhC5cCQvfRQjcJ06GkG7ZjV9DUcbr0fQe4YlO5sHtWCmGqlYx3fRKn2Lw9VZ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JGS9yW8kcj0+EfM9G5pBDIIKek1yPSPV41GZZfVIU+pU+aFTXmMpPeGL8FzFJudCQQgv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TjScEKVTxSGh0nboiEVTwr/Or106KERYpBeXIUR2uN0HHGMYyRjGMZYLTS5WZbiFpZIR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aT2oTa/Ymwia5kUlRsDHJqMoDqAxyzpNUNKPR2PKVgNeYjOJEAsbcE0WZCZy/REiY3CV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4WdRq69JGbTBZnAgxbi3JWLQexLej5X+tI/kfpjnSHE49L0gg7akH6ewvtzFw0ChFBKi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isHajwXJSXFBuVeQ7voboh/EfUfiNSU2H2sWkWGsnAkqgruhfkrOJ7lapuVSe1RR5mVs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xSanOZiM5GmwVkbF4yWnI10E35F8uZ+QrrsyXZ3FcXvsV2YpliF8jbmhuGWWk5nzFrAn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yX3ZehUWhQeRl0YEZY5ZJwh1YeiD+x9jHsPtLxhSajgyHV1yM4kikMlPvgo8C/2FFetF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iPboWLpmYnQ+RuiOR3VQeqMkDVX0Kz8F77IOldpENj4ogidK6QMkf2NYggQTZ0JZXSGx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XaRLWNE21wSiyCoIOxoIIkhScja75UK9xToxGw95L/g8I9BcjeiV6KgLBW3BDtlbxRfL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rLuE/EJOsxDyr2LhscYxjYx6PUxiUKB+kZKhBmjWCS1ehWnvGrScVFcpvyyzUnGiTka7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DQgyCQ1QxUw3vkUeRh1JJ7jJJOFyHqcSvAvdC1EqGqFkpDC07PatHoSw2iorgG/YFGgp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GW27whikvk/8rBBHpRRLn7BJVxFb1PrFq6HU2MGO1Nz5BKRRLgVmh1XS9GwNfR9BcTQe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Ox0b2kSrqihy6P7C7Dopprn2PEIf3I9NSmN4HcsJEUFzo7CPuN6lzTf4KmqlXEkNTGcB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NzcdGhWRkNVQeaScopCpI3H2DKN2D5BSpppt9iqrASS5FU+4DVSMeRqBUnssKBFU9EWu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J1+DPoMbAlRjj7xVBY6l7sarUOrXSJpnK0L1DDsXnKJBXvcasZMwVc6IVT2FZovDgg4N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ybMlB+Iony0OzU2GqN+j7EfmKYf9DL1ZqP7GiREckIgY9LvR95BGi9oyH6LDGtFUdSmj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Sj0nVcoEr6tOxDrAkwzkUpOxIDzWZG1XW5SRMv6s4S+rOBaN8BL8oJBuLR6aNIM9mSkI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MYxjH6Bj1VNaH2MZ2kYF0hISQOrQVygEORenmMQqE6MzaNDNmKCREWsUDmgnQQuEg8Mb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Dx1EI9jGyQ7ZEyYoaZVgSQsNMxQsMOVRQFVoJIRXJ/U9DQWctNEFhhIllk5/6euPXH8r1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yxofGE94ISoWXsfOLo9ZwQSpceXIle7l2zcTJ2bspTL9wlFYtgypwhObKkHyosPsSEZR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EPcWreGx/AEq4QtUU+yKTdMWoxUh7x560/NFMt6VIf2CySwXC7yPWWOy9rITdDpaLvRW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xeuI2P00NWIq3sWT5l4Iy6i+gnAqlEf7C4YZciLs9wi19ju7LOuzwJ8DESJ8D9kiFqjL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9w+IspWyLPgulsRigq0pYm1DkKPdFl9feiX3xZvsLJe4MCwFZb1PnCUryK4yH8n4Jt1s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eRKtsWJMgsNytZkT08ehseroZ+/TwNwOklliSSSdUMjRHOktEiUkiPSkyXv6PJXjqPNV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FLhaIh922Szn7hEyehmoVP6HElLwH1I/AMl5f9L0M6IiUAWARM1dkiIY2MYxjGMb0P0K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WlTwlkXdgb8Fpa4HyVOXu2ibUfaGLWoRJQ0zggEo8ioloIYiqXjRAYejEgSHJbKWO8mz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ohiTV1ChHhFSsSJPQo0JqdBBE4VMQQVBWiwkzbRNKSCsKRea0N2XbbS3Vt5/ljSWSTpH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KCiVrYOI+IJXwRDqMfKK5kjtZGJYleJNwWRW09gr0nU2mlSMpyKpA3xRYoGq+2YI38lz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xUlDcij2LQunaL1Q2TGpQXno/IdRmNDfRbGC9winmXIVws1ybZWILoMRghZadxVr2Gl3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LXQrqRFpRKwdv9lCym5Z1N9zwtjCyskp2jPLwKQmZCKJ4avoxfoWDcr6BOE4PnDVRbQ2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m+EZD+g0yN+BE+WhfOPljgn9UVWwPkOjOjmAnRF3o6lSglskCdaMe+lUFfvfA9PJ4FRV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PUW3Y0MJVWfyPgCz6NdyQnuN6M+kSvtaSNsi7VsR6pZJJCGlgesk+lI9MFYbx1kg6qz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DFJlQiUGqzIZq3pPjS59XTqvgVU/7EQb34Wr0vvdiabAQtSqF6EYxjGMYcjnYc7DT2HJ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0HlyRQ1WWF9zdrjW66LgNjOkBIHVETK3FOZU0PpQs0x2LSoS0UfisvC+pY6EKbcWp3C3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/ZYkypRyaNxgvMjMbyJoIJCUFZFAt/lDUFGh2PsJKp+hqP00II/kj1R/Crl8E99/R9A4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grKhy1eRyHp5FcrfkThj0iEI/EeHYxQPVl7CsQyXTF0Y9z8Cg7FeSySqSxk6SraXRcJD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6MOi6fgLQsy8+Ra1SpPsYLK9Ei4X9dvLhSJG+RU2N32keEN5iv6MnY36IFWlUFdVwMMp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PVQewd9d+j5JjppWD8tNqFldygPIsFNsQVj7y2aQPQPZpfZ8gT5GVLEHRsMHqYb5LiCw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zLHdrDsuzHkyNrkf0MPsUtBcnDHDZ0JYnNyUWJT5BTTbRQzg+i9Dekkb1SP8D3r0Q2pI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ySSOGHf1VJoy+ydioICCEaTmxSGUGVGUXfpN3kxPgKFHjaP9CyTF1qHpACILGMKQ0Nal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0Q0GWGHrUjNgVBJJZVcjlw5EciaHBEkCRGRq2Ewtp9OplxrCkxhFpDQxZj6Ke7IMKgIm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2/qUPz9gtbRIr2GiA8hC1kzD0lEJDSBWtEW/iReeQn8xTOSL/wAqCCP4aDX8UVP2G6En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vLRqkyCGC5mMbGEfkZMxZbUp05rH5aLVZT2LK9NIrXBFENVkwkjGk8CI5SNQ5GktfZ8B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eOQoT0yDM0bDS6ZYySDP2mUI69lxTUaRYHaDCKi0OZio3BY7FUbvIhgpkLq3U+wiRvc2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l4sKyxt7CuT8hL9dl4aE6CqnQroVizJCKaNQVLDyQh0XfeB29iuoHSDQxXlRl8yLvgXV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2Ms9DszLou8I2DEugWJCo/Bkwov4j4LnjRL3ZL3Evdjb3ZL3HIJe7KssvghUFxkvVaiQ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DgSI0gg60HcdxIzgQPXdNnsxOGVpQoxrSWiRKe8MkRzJBBPqLclPaLR5yK98sdTd8em2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mPRTiDYqaaQh/Qhlh6Jr0ok2uWC3Uyy7aDRA2IXEqJjkTo8P9tpQTQwgkiFkiCYpK9BK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iybjXMYSSPAlOYWQjxy+4ohyNC8C0RDS2NVE3HlHliSLohJFqLFsCagUltBpMc2yc+K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nUo7I+Kx2eBobLxkE69jJ8H0lXYUMTD8i5tGh8QsGDUtNjKR0QyvkuZkyLcN+TA94bl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Zh0fcJRLjR+to3LodwrC0cNKW5FOjJ/Q7wsQoKAgXsuIzpavnR7CtnAnAciXmUeRcHr5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UVKG1OR4Zk3MiUux3PqLEK76Fmdx4mCcOTDL4bhXZfYF0JXMFnk+RCfwZU41LE7IF+X0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ixWLKSI+ROl2WrctdoaLakpN0V+IqsW6c7MefBsiDAWsFSdl/guJwlH6WBytVMvTs0Rd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6WrDVGMkTYhOjXrW4p6GydNBrSpJJQiCUrJXw/wDehOVpRqNQXCtkSiYL7iagrSYaj02y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pnX4P3YIJk6sOCCNhB6R6TDJFQbm+lyoNjerkfZEqsUl7j2biaoXO/I1QQWNSaIIgB0z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LPQWhE6BJev0Im2wSX0Pd3Eo8tD1fZUxsNqGyJKsH5FSixMuLvTIayWlwpSypF7TIkRD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Af7FQoU/njWhG2kEeh+tXKG6BfcDr4FwveBkFbRFamMOxORWgdkIdsBSxLZDv102vsn4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vUuvZvB+RKB/RhSOyT4Bh5Eq4F5934K+I+r8j1aC5RsYNiFRCVfQkJiXkdJiaovporRL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cFhSLIIqi4lcKzKFPA0LXV8j5YkcjZdpXNwO7FYUp6faWqgktXAm4vY1UusaP4RU31pZ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Iz6Zn4Gm5WInz/I6OmNMSaKWWKlCujE7IrVcDq/RhAr6F3sZ5ZLLNngVz6EXPIggkI3L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JUw7a4KNmDqX4MufTMqFkciyusC1K1PYn0PkaIIIWssuVZI9Xk8nnTyQyY0tw1XRCKcn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WmRci0bppSqMvQULO+fcmXvfXX9jtNh7a9TGjm1c4ZrIzU6p8mSdbyJGJNJ30ejHpIJl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8HA56RouxPtPoLYYhwRVG5KdN6RudWVuC1FF1qB00IEZEtLRBaLwhXCiKgnLK9R5fsRN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alaZAHi7KXGIk+doWaNilCLB7io2h6IdOyKnuKj5Iz2n0/5F6YJ9Mk+h+vJl+1RfC59B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6CauELRkvAn8Iyc6FCvgSpe2k+IVMVQG9qH9DOLkjflJl+Ef7Z9UOYfQ6CxexW+RfQQJ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biUyH9BGSsnR5IQS6DRajpcS2QtNtmUJ1jLxdBsHdCQpBN2IiVgtWWUW0lFwemWOREo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dpRi5HgqZErsFdj6hqvomUt6izOxCZMoQ2MFtdinxEw5MeiPhuULsy/uZLbSK6MWoqhw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BIk3Un5CQDRIUB6+D5mhXRZrsw7/ACW32VsVWp0Zd4H9D6ClAuJ6FvQ5ZletYG4lQX9b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HokmBudYJkP1CGROtNWLafaFblWvpfAs1EjQlBKjQqYXUMVipvr/AJK97Ta20c2iogb2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L+3ZJImPCEwLRjGMYxO1BItBJ0lIkgxrHpXChFbze5RlilbRkYnqE6PVsVMeW2ILRFGh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UW4S+iMFF6ghM7sTuyoMSUsSULeUiiYqJzo86RPAhYmuiaGoPCIpMqGA8dovcma7VROU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I0j1eRrRX0nNy9Aiq7mwuvgkM56E0BP2IwLoq+Jvor+hd0cjYsdNLKNhXbn9j90GwHkd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Go31oKxdnzh/VFKLsY/iX+hYbMdkiwW40sNUuIOqbkUgroVXHctZdq2OCPIz7yxY9PgN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3KUaflDA9RNMWFYNQ8sao4Zl0cDtLadjCvLJEPcVBlVJC68Ct5ZvcVyqSV1IKElKlpSr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b+hrC/gSjuGjyPlEYeg6r3Fgikt8oqlGKF6R4YSw9zOZe5d0LPf4MuxVHY+0aUpuVNYg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XSK+FgXSJrF4qIpokRIwnQXPQw9L9MnZJOskk+oZfrqTFSMwp9qheUDqjYIMVByzTlYb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0Gq8MpjyTghBaPP7PI3wLUKlAUROHAmMYxjGxktOUJO+uOBJWhyFifJtkKCShKJEShaT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cS9OwUtCYhIw0egVcya5UgUAhkiDByOmkugkzbiSMSzKSA88EN0S0M3KUW0rxJYpYSBo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y/Cge6u72P8AwYnRHojSutNI9CuU/ruX36qTrHU5yfKLxRMs3RrMk0neB4LQvoblwXLp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fZluLOg/odjNorejLkWwvTsUeQ8mL0i2cjz7CoJr6MeUK6FkGyLSti5lhCU6Lss9mwqF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aMKK8sjR0l0VFFovMnAxrulXV6ZkMuw0UwxYIv8Aks3Gqy4WIeEZgwOyL2chkzkqXgiS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zQmikfIeZv2goKeCCTVzYVV2SyuT7j8CtaCdSz2kYazqb40nd8rUuYyO0ipCGsF/JiXO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Tab8CmZ5El20vgVvwgstCWstEaQJpHcIgVzD+G5GkaIHpBL1DOjJJ1kfeTUunUuENQTQ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jZVIhQJ/vcPsXCQ1oyI5kDT0J00ykxpO3iwhJaUI5igksOyWhOjGMY3qLEIigaKSADYh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SbW1fSvRjl0qQKkpECEIQloKiNgoEaJXgSuAyBnQqTYXZ8fA0N3Z8jozf0bYNKZWmhJR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dpNmGUj7BIXCUXv/AIU/4J931KeiP4i+WNvbRWCzyhZncrToUNF0ZcF+BYZeC540cSAS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4PsnWX0K68lbMqCx2xFHTqBfHBCoy+icBU8RqimVwxTVwKZfQjh0KgRVQYvI43Hs2Ho5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CJhqgtQ7hg/mQSvHCTJP2e84JT2UBJCvyV1Gv4K0FsxXHo5Cdux3QNUvI5jSxdjuFJmh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FXQN19mafJe5gvy6itWBK1ShwwbMlSTyZZU9D1F3Z9Ass20MWM9kzKHvwIKhuNuwy+ND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08nuKPrFcQvQySRB20YkYfwcvQxDHpOmUymlwuMv1pELTsL4f+y/QmOxZpfoXwFDjipLR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gx/KmEPI94fwP2Ap1Ll9O0yVdhJuKqL2G0otJQhOjGNjGxscl0Ei4pcFBfwhilDGx9Ro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CEIJaEhBegmSzloSQkQlaTqVSQRP9BaMs+SyhBL1XhDw55KxAhBBWItJ5Y3QVvL6LcSg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KEfy3I0ggj01/hVy0BPaFjoun4GKF3Y/ManMl/gpRF8yi6RT2N9A7+w7vQ+SWS0Sm0XE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SXgVzOSuRWYKqQiwKvMdZix4F2Sr8R/KO0U5CZuNoHlpJqbRlQhsFRh/Qo0CuSLdYSoi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hh5b8BZ3XpsRVGz627kUe/K7sQZ8mIw6Nj7zd30O7FpUpdl4UdipKpgF2VoLbkBuTNK5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ifBUVjsP38FK9aCt5Lh8xSWouy2g+MUsynuKkLJag7lyPwLy3NmWXEmISsi2g2NaLu+h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gUb6J5J50N6yOzG9FRYvWmT6G9JHUeskkjC7VPoRI7bUvK5GU+VSnxpZGJTQNFtNtPRn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IlDV3NDE6EqTtoNSRHNEglpsg5o45WUKfDVgriZTXoNgxhsbG/SUwXJRVak5egJTp3jd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wwmXYVNVQtDFiuikR6CFoQr6FcEK22yS+hUmpKgMJxQc1XQzQ2xQsy+9NoYZjsbCkjQI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KJEEhanybFXa+yNJJJ/kj1QMmNCe2keo+mF1T26iy8F7biOs7lSNq0EzFhqzbQWPByO/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0yWoQmgTVisMTohyhGw6CGkkZRuFC7DcdgVCqWvsSqnBZ4PqQ7z5EOzS94pQSkZHrckZx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1fsy6LhPBVkWB0aK3bMqHkR7jAxgfgPRO5A0k07Jtwh73Ytt2JiL9HzRU382EpWlX5iq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J9pfMCVlislG099Vpy7JdK5K0C4ynYqfyLESX+z6g8/2x8AiC3KRuLhsNSdhKggpTZ4O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q5zJfIV47IoaLh4HYcFdJjRosgVGF3qElO/0awCFpC0TRBBGjygqSORlxYKHfSP5JREk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oyNIgsRqxdkF/wCtCYZIR6AQaRJewkiEUSFkiI23SYzcoVQnTEg4Fs8MSn8oWiQEWOvY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kNG/IpieEVoe8epY/QTC32E01dkrsUaWQKcSFTWZnRsb0eFppI/dvBZNgQ5FO5FqgtGB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1wcIY4WRwNWHcLdsqWFAjucuELr7fkcDBo2amsyUCQyzQqJNSCDwjSKY2YxpU71J0j10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Oq0n6PB84OyNhEgwxzDnYpfmbIrU2esXuzKGUZNty8DO4vmx9xMYXL1whOq6LNbwYPoP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cIzNbFA2hS/CiuvYpns/U7D0JyaewbofBkSaDXLYyi6Re7koKDVmi87w4rcyepOl705O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K+AkU7S2LkjDmlzpDTZvbLInuAsytwKi4w7PgZIIxk5bsW4VhWXJg1egq2qSUDX8mX4E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mWNwlJKFKaNCOm9RaSeRm1ej6Lgwc5LqG6v4MTLtipKhUjDyPeCwyY8ytDIwFctQrobD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MedBmIkp3ZfBUe7QhaNeidIQK+zV6ZJeiBsiP4Z0oQWjuPRUmO/TBOQksJghpoFItKia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URrWmR3ppBSAiRE+idLqiUvaLrlcicTZQQpSCruwglTIu5AT6Hp7Ek2MnehMsqpQlCuz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jKTLEMejcLSR8RSrtuCclBBpxZYhTvQdP0kyghaNs8ilR5CdaXHNW7yPbvoHU7g8S6hx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2QCkNlhcWaKIukdRJXXB2Ki9Ekk+uSVpBH8dCPTY7PmxLuH0Ki2LXR9A7dS/QXGxe7FW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CsheCdB4ZZ7FYTVQhPYH9dD+bIg2eSYQdEJdkaS/CWO0VSXcqg4GXYXGNUbRVfQVWRR+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9LTeh5LnbRwLiNS8f2S4TTQZN5bDqGEfyKLZqwJzwNTaoEmhVshVKmSw5Km61bzkikJ2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YVlvJ9pn2H0Fcf2XNi0jTlcahfty/wAsp/W5TggX0MRSUqXI/mLwsf2w+yklfUtfA3yP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k4FYWOMDvM+xs0TceFHZ9o+oVWXXnEkNxkQv4LC53ohqaJemRskn+J6NRjHd6NkemRi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gqBKiiaS1HISkslyiSK3yNxrbEehlgtcOukqCRCBXoIeBcy7bgnTLBQYhBp1clmWNdxD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cnqTZkyDKIT8CzEK9GNkxpI+AjRc3kemoik0b5MK1Z6aCU04EwtLM8sbtmlCkk1ZWiE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jb4PAoNYWDR6NIkWQhfpJUxBX1HLTxyuYXlcgj0R6ZJKep+mBr1yLShRdafKWlk/XsXW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UWKQqM7yNJPoWDYYrYSshfZ6N14FaQDKiioqyIKLJZA7BWeCaspG6Rqmw+wd6KVXJVQe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FobINzBUl0oqZoMoDcJ9FvAwnI1S5j0mTt4HkagnJfsJUuj9CPwIuKPsd5NmyRJVOSXn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6PnlH2L/AEhtKsWTI0W7U+CgH+A7tBQSl7tEVleSK+CzuVzLFTdSfQz+n5Kk8k7Kk1EV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FxyhMyWMaiB/YtzuK6poZLLWx9hSLPBBYqz6JNoHYXeCLhFoH7J/kvXYhaT6Z0sKUc6c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dI/hlW1K8g0NZqIs1oOqH6IYhk0KMlYCuPL/ANESyCCPQaAuRC1E6G1E0l7D822GmNWk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fsE3TZHyRIRYoFTUNqk4aFUj9i0bHGyOiFMKsMFBLclCibUkDDYm8aWMUdBIGIi7iylW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WKiqTFCoLQLkI6m4RdWIx7Y1CZaug0SMoHG6lxQZEKZFFYZr+Oyg1OXS3z6J/wAWR/w/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aR3SY6F/BE4kTZgitbSLosToioar8lyIw5/amekk1IdKgi5e0H4iVXSF+SlGThlia+R1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ikRy0UMLt5G2kHaQ6tF/kYf0K7G7NBmWMtIt9h31O3TcsJwyw5ZcsLBt0VI2gTw96PsOq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vYhc1yVpwoLzcb+hktINSDVJ+RjDdvBUE6sW6LpU2H9tB9JZIb2BZNmXfP5G6D1Lgmva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JKIYRGBS/Kkeo79iz2b8GfKMlfaxUkvDN+x+bJOqLIrjYd+wdfEf0NufYJVeD5egQvW9L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pGlI9KhjQa0f8NmjIlH8UJilbkctuicsXySiyqFg+dCQekTlHvXwJB8RpfAtGdGirJLZ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1i3DSrMolBANm7XPkrJkDZQf34KGoGthCw5V1oldJaUolmMTaahLopN+Zk3QlAefQA3p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KxiIM4ldjO6KjZaAvgEbKPwWetbiCPAN4QJRbAk20sGoVKCUJEMWO4o6K2klQWhNR3sB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NSClyxCNMuHiCoSN6loXCuKRHMV7jFjnWP8AwfiC79rnzg8Fy0MQKhe0TsQquEKi0Zfg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20XwD49e5vJZL9DYizMJm0sUqNCoFhyPaPmodV3JhCWSwOzHYygLmWNyf0G7kqMQO8no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2k1gn5aLgZrsNxFESMP6KTwiS0q6HcIkpPBR46PmIpXufaXU2GHzPsLFhuJ4MyobGArh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acFYz9Hwh38yW3Zm2aItMgHwMxZfy0YhZyJZvAU3dhFaO/gSnxLpLfAX0DuLD7B56jtQ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hT2HEy/kQk/4DeioExBnXYbE9HcekkhCTsa/gtHLdCP4GtZG5RF4td9h4ooKdGZENSMt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sDdIWIIGNaKDpZHpkyQKpIbHqijFzGqwhpgUNDQzJ6BibfCSCsH0GNU+COcksSIbPfkY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iu9hqlDUJ9MMM7MokzJyFZbeBtcVr8tHqlScHtMekV78oqVKrQhEwTE+qqTqJEZFIStH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OjLmTxCFugJmPMjh7jjSzJNCZQxkVEoW6KkkCNwctME2SGI3eia9FMlMEaP+Z/wRp8Uf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Wgtn5G7eCxsimwSq45Hd0YRKulf6EWDIdx2woK4EvcWyRw5OY6vyWsUcI0a0bC09DWL+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WLkUvyZcKblkdC3HWBUKW5GTo2Lo5e8KzY9KsEYWjBFMx9mtotaM+BV6/wBGTkoq2kCd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xOAs0pDUDuUILvDHBth/Igmq7G6J2LiFgUSZS12VGty6uRq+hBxS/YE0ebW7+i/4fyKO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A+mSDDdAM2VwLssoC/Q26E/boVk1uL+xxWhYPuMY2LjMxPjC+xnuJCQo7QnoT6mhFSqQ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1kkfpkkka9D1fBwG/wCE9WWEIPYUVjBvJZM0IAgYuSZibOEO2aYxjRA0QUH68QlE4qLU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xGK0xJKJMyKw6LEKGFV5K4lza54O3KSovJD0SyVXkWlCxLjvC4FBW/gdOcHuScSHTEI4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JZNq4F2X8NCnkSkCQjolg7BLFAaaaJMXByTAusopHZGUbxo35GkEnocqGg2WsdCNDEzA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B1TiDHnvj9ElPRJJPot6H6E9GtJ169Ks1/7XPmDBetZfI+0hQ3WumC4IfgfjFRN8FsVH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y4gYqwrsjEnQXdNMCxTSPjgpanAq6NB1CtPJCKzf5LkLFix2XlvcocLcoV86F9CzLHAb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u9N4Jx5mBWaWRMSV8f8ARI+Z/WABPRqaVwmGrJKJY7LswZjPziOdkDvmxajceChVxocd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8Ae7Y9mTDrl9Fbfq5fUJVl6ICJqMi4IcMd0Yg37Qp/gf2f2MudiVxlpZCt8ixQvDsndE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8IsORaLRC5GiNG5sKjQhsmSSIcFChQppTRBCIWxTYoRqo2IMYjWGw/4keiI9PKP9CUkT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upZK5GV1NUII0hSR3uYkUIgKgggiRqgpVG4inJPAkCmhdhoYSjJaF+puRK4UEjLLCSdX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t/WeqQ0ToyvwLlG5QSTIgCBCSgkCdio3LChkhEyLJIUkhMSkUxGS8FefYTJNRi3VmaqM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BAiYhtCUF0Q3XRseguRt0qiIKIolK7Y/cjI7UMPdT3Gk8Ek6SSSU9SZOkeuYG/THp+eX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DYexlC99H3l7orfQVWy9H3A7+j8A7+mLJzFdn4CpOJsUbgt5yf2NTxo2PzB5KG+yiq86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vgLBY6EoDcBVTuVBVJuaEQ50tQ3M1scFc37JVTBgRYdxugTkVxiWCdA+o3DSeaYd4sIm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PxjpyLovFtxU5NwJ0zYjwixMf4HgmFG4rMvfZQ5LlL3KKO4odGw1gbBbnMLuwNEFmQzn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5ae0e4R0wbfJl2MtQtZ/WhLpAuGWKIrJcoJ8B/Uxqib7BY72+BQK1CFrJAdavRXRl6Hb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lMnR6XjHf+KSR0kTqqPsZENHDC/IptQZvCfLJKXayQNDIElikJM6LncSoJQkKtehSEtH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jTmhdDoJCRHk4wPeGDSTKpUKlZD/AIJobCyjnVS67thSFooSBISwirU9BR/8EX5BgqyJ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mw9W7BosPStJiQkvKE2W2iJVRJQY0TQumKOhJIwxgOeibsiKzouKVOPyiIBdXEKrOD/g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ocGMQR6K/wAC+NFhvD+ytSZVonq+dDQl3pqkbwWMXwN18Dv6LfYtthQi6ZZ+ImZNUcRX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4IdvI6tJDrUfMzASBwW+jI3cFkFCdIuTGq8jt20VE7lvoxwO0motdDzrFTGqYXQrMf0L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jSsFZjJ5lRp7xLXRId4FpP6hI0J0bjUiwJyhYb3PaodwiyV9Az8hPLpA9RcitRxpcIeZ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4aUKVVWzp3Xz/QokKm0xhji3FjuBWrq0kk4ErVuYGZLx/Zmuxt5JwnBYBVGQuD+QuFf4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foMvYSHorkhQygb0s/jnQ/4bzJBC0j+GpuhrpQ/pkz0smSVtAhVq2N6NTRDJFolXVUjt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+UQCjsLRaYHQg39EO4xl6lEQ6ZSO/nRrZaNViqw67pEehXGRLV2yE3YXa7JWqe+yVOBB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OzknqlHRE5RwaHJVn1U2wWJdAilJkLBgYbGguJ80R6Mlc/ArB3EzeaFkTGQISYjQMv8A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TUNtjhiX0QxbhDcdA6WVQ4xZg/lkkkekEeidYn+OfHnzH2fSW8ywFcW5vFsMJFo+8Du6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J6QAnuXNuJuLXgd0M/JGGhkFzRYVp4D18kpqfIMdxaC1mKG9iNw7oVW+yplm6MjsTptC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joq0K6LhgTuedIPnCV1f+xaaKq+xdLkhYWkTsUltBQKoRZJeRXzFiRIyU0bPAvlPwIdb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RD4LfJWykQCqpsYel+jOB+Qh7RG+xh5LBYuGZY8aGRd0PzK2z5KNy9FLdmTj0Ydixzfm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kZLJGbQ8dhOmCf4UP1T6J0UG/TPrwdGFpiWRCIdsVOfA1NQNMdxqhQ4G4VSJDXBCHYih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GUi33Iqaaaw0NUEGVEOBxkchZEJdpEwMTpAIICZDyoGhKDQJZ1c8BIOV9yYFQVVKiPTM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wRguTYy/6lrilRaSKCQgkRJQikuSM0DKBo10yR9iE890fwNUFlDUotonKC70N+w/yx22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SiV8+4nkGsJmJMajcMzORqoEDaQ23qUoGxwxqRduyJDNNHm+hVaXLql7lLIesk/zST/E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LfC/RS4q3rQTjUrfgSnkag7EbBXbFuJdcCsiKvogW8oFTyL3b0QoyFrY69hcNiWdhOU8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cYHnaBI8RUCOSRdIS8+WXRGyPzLipR9o8+QjO5llQVaTKoiV6KWSWLis1ow6Lo7mCaNi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zAqbsaWe5cbIOiMaLNCGwvB3FZVHb3n5Dsuy7yG5LRY1ksEoKal6rutLtgsLY20cehps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LXTArOi8O/URY0n8Duw1LGHJj3GPBwNha6jrA3M+RVb3ktK5M6L1o7qNBc8l3RGexCiIL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90+2XOhZGJmxHqZUnoTsL0P+N+h6LRv+WaXDBeTU2JIhUoheNxKnkVIuMusgckNpbKRh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20SfRFySyLbEt1mQHdZC2jg0MR7xSxGl8kjncVVKQ9FpQiRGdccgvAhXopYzksrHC1DU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F6LrV7oIBODk6PplF0KHoQQQktDBdo5sZAtyhE0EaXCRBVpdpb+BhFRqhOaxooY5yUj6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pruyVs2xqyB8mySwpCRCHcqSXWWPI/8ADoIIxS5dJfI36JJ9Uk/4C9f0sevp9FDKsnbT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QwXisTLmYKuX/wBxoLl2XFgvGWRrMFtHMV54El9xpZyWTjYiW6M9lBZ2y5voTVuh/QXzz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5kZcsZqjQ8iX8j1iozBJVj6hoQ0m6OFRtwwNJwNVbjz2VJDw0zeNFhvQ0iRWRU+ws0Ln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4VKt7jUllmaKw1hDx2XRlEo6HkgvaVG+SiR+cVGuypch36l5OB2VxKqo4sK/Yh0kb7Cq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hyw50q6GH2GY9BRe0H2Esh47HhLcqlxFjefke8No3PSjrW3roGqC0f8AKlv6Y1f8rnZX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tmpTo0MVUrvtwPSTGQIrbluyQgkHfY/WNGSe/V+8CqJFWHJRsEnzUQJYlpVpWE1CcKHA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OEZsE1mM5qyE7gQ7SbbHRBk2okigxPosKrHmSXc1EaUqTrCKDGn0qw9WpuR8F4RC7Oh5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XVZYRhuxWtganAskPpEXWo1ylKwtDZ8VUNBV3DUubGszYjYQgmGMEtxw0URLO6aaCRk/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jXBQ2sBWax6K/wCKxemS92Pjr6KekYDS3aR58GFaCpe5b0ipMMQuBWNz6FrMCYXsW/kV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hVgWBL4F/o9kjJhkrCiBaWRlkG68m49wW5pFi7KS9CfAHMYH8UXD1PkVkkYUjGOBlpuI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xzOCJuxQnVWs4XKEzKuhvJgsj/cWX3RuewPCeg41bpjDe9CE7D2UMieb0T/uGh1Lc+Jk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fDPvpjmp4yKzFLmg9nhmQrmz0O9S7Qy7LXZUvI7+SpmKFuYq/dFEIJu2YlHwy+UNVlPB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5cnQj5Q7jArhC94MeROGLgT2oLgpwSoz4C/hiqmJ3vsQsfwI6HXSwb3yRMnRP8qQ/Q9F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rr7g+tNCiQ0cC49nuIFwdjNhVm+kV7G5x0TzGly0BCxpKVVufkSjtC9kJQsFiZl9l0Jx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FJwyjSZFPLqRQ4VSytBCcKo/Omw8bVzjCYfJGNVI5Niz5FbRiy7QOja2ppOj1DWohelX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2GQaUuvuIFPskn3IWnPmbRXFohDCozjrsYUV7GxhQV0ylLkFigkpJisjSKujJvYfcxFE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dqthaKhDTcODvemgnuIr+SZSzcOzzJEiz9CFadij30XoXqgj/BXp+bP19FPTN+i6XyoL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ApnS3aFY8jsGq/Ogym41QunVOkQvQ+QU8AuN2XRyKytxLs8s37jpzCr5STTvOmvSfYIp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G6DQsbFPsJ1XejKJqE7NBY1aUt2Qm8G4HlCCjxchaycIGI12w7iSaRh+h6HqLEBR4FEl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Wh/KSMss0PLLSkqNnySKMRuDTk3PBU63FlhUTcr4minsK10Nnh9n2FvwXmmBWgqSk6Kv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i72WlFjLjE8GRkbdjotBICsysIlPRX7Cewv1rwvQ/SeUfP8ARIv5ET6XomSXeqfWt3mX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HGKbbXDYkq9dVIR0ZFqNgWO1CkbJ+lGJJuK3LOWFhOGcdWIaDbNGZFNUsPS5QycLIlIV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q9i7UQtc6j2oQC0RArmwlWj6OGs2IPR3PUphsvqvUlqfMRfNgk+TH+xwyFWxPzkQ+imI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MMK6ZwSFMZDkE60REbKJLoh/0CnFvV0JN1EKXYTMCqsbOr2EXJlhGOiy/dnPSphLRaUP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n0Nf4XfJKOuISmO/oSmi2+yqrCPGSJMQsY7G8WZWS15HjwYedJ0K4Eq1UIDkLpcIce9A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hQz4kxHaJ7IqrxUtdl8+4wVCk0xCdcduY0TSlZZjcuLwYehiixWiVTdCa4cxs7jqitkL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UlmZwpLC2W6LtHsltHo0MoJeW7gM7VDNp/QnuIXAsckzQMqJLUPTOjTLqbE0RYYtPRd+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F9I5MnfJPQN0z1gs/a+hd5Rh1BkXi01Y2xcGEKkIudH/AEzEfUzPThaSwQjSKPJ+BaFr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xMn0CdE9kkSsVO16JJJRAcY0kn0T/A3otJ/hXonDdGe9C1ZmGYhxo0mgRTIUSSuOyn2E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tyMOzvhJU53qMVIsQVJbyEVtBDg1EK5BJ2+yNqEijVR/qgFRFAurUUVXMgSh1mqRFuqi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vlIgggSgxEhtogQdvoS/8IkKSanA9XROD5ItLuw/YpbIyVFxVaVwohLzgPMQQwRkt9wg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BHG+1w0dQUPktW4bqJpOrZOF8EF4tBaoWqtai/on/BOseidF/Jb1U3wplN0zjYtEqRdP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jAvcVpUH0ishpYlV0WdhTWBo8CpikYTkuhRC2M+D5minrF8RgMRbi/AzNh6Lsvn3CsLx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IzcI0TqVPRaZEVdF9+kDk7dvsdSL6jrg7YKdzJ8iFWCWmkzA75I910Ol00+SjKA07Jng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4QzqDSGaF8j3KPfQudIs7Fjo4m6KQVJpuyfQdn5LiaB7mbk+wnNIqXBa2ZN7XIoUPCFv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oR1IdiqRMtiVTqzHovCFbszIyhOaZLlEFgUyXnOhYXYl0iVdmFvZj3F65po9KiXayTPp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mxBGkLYhbDjYaRAjWmw6n0mcooZW5QToMPIxWJGRDgvRj1FWaTJ26GYLv3jrAze2IrpQ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qIoRHsxbIp1WzHi2RbykecJeEI62HuaNxKpYpeibSSQihFDSkx1HQWpU0ggjSCBKpBt9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b6LhqUbBD3c4ZH3XSyP7hiUhO09wTW/IkpMqtpuS0cVCJ59o40Tto1PRsMi0QjDRaExA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n0Tq16pJ0j+BOCdPir70xfbaF4dxd5OgXAwJKEqnqbTZ70VQV+i+BKegy7FZiVdCy+TA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6HMeyMgxR4k38hvbGHrbEv5FYXT7T8td4QdXDSg4zdonpvG8fwWNXBM5fkiNs/jFTZQy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w4v5zTf0JrmPJrHyQPhJMZPTH9c/Mh2M8xLZumqNovMLRV5FXgJToYMtLBDixK4qIfoN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ctGStioG2ssfaAqJymfgbCQ3ZS5FkfLFy8FrEi9I3Qzh0JkYdlKGArMHZ9GwmdBY3IrB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F5PaH0y7GQvQ/UTHogWj9T/lxonqtH60Ko2pPlh3Z3Gx+qFnJH7IRUSmQSRf6nIkZ3yG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biDcQfZRfobJQhcU/lMeTMJw9FnY5203ZdVzuIGki8hKfH85t6CFqELVMeUJrgRQhKeD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6FpUVo6oV9L0fpprBCII40oQQQQQRyRyVKkvSOSGQ/V+L7Kv1XPiomouimpV7ycJZeM+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00tns+IbH26CyZOdFFGxjyWOh0mELSth4fgwPiDUSPZBYKFXQOZjgrU+BOy7BUt7kUVK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l2WCux5ZciHczIzmTZ0Ma9uJb8Fv0NCrc4y+4lbQ4DHmypkQOjX2F8woXgVOIg4UnKR/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Hsuy10KzsV30W+NN3rplk2DQW4UXbTeehXtFjoYM/A9FXBHPgrh+2GhxURXLQ3mMtFfZ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F/o5haClBY5oLbIreRWOdB/UXNcM2LqFqRlFTmRqjENxZZ7PEJmL+G1F7vRE6P1z6oI0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Y9U5Sq33/wBFBFJxInOhRIJqMkTh2ZRi5Ey6+cNL+xEsmukOfyzin5r/AEJaXFYye8a+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YejA5orcDE+WX5B3IqO40JQTDrLRBL1EhF4WrfqZcIWj0eujWvYtLB2GuMN+khPSSgtF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I/iTKP0WLP2VHX9NxY60YLGpModELA3y0GrGJ0V3Q900e5J8Abn4Pt0VWexWFoI3MVf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/AdEtNOgv/BQiEWw0qu4saNnsdFLZIwLAnU8geH3IytBxQmodgnoCLHoQmUNeK5S5l1Z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ZElroqJY6OGmRtJUJ76wC3kciMhXLB92jdLRkOGbyDTku4N4ti57QXSwnaOxUjiNJFPY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lUUh0QZ9mUP2fVqnLkXMvfWlTBKFC7wbmwx3iGBajqopdxhrTLwKzFnhaFjSE6et6Kwo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J0nR2Hpgf8ABX1UzihvzU2kuiriWlpaDEEETIIVShKpwp/I6dTTV7H7SVYSErpgeJML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aikhKsh2F/sEanYzJpUNVEGLZtWTBCseZGIkbGnGkaIVhcxC/geghasQ1g9FhNhuRXLS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RkVei7+JBH8ck6wR6p1UL3X5n1R2NgRyxBWhb2Fd6MCRZFwfYOyW+ForvsuZ9w7DAUxO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X+ij2KocD09GbgWw0cYyzCuD5xh5J+Zb7GBXs/EtSPwEpge3nQIm4iJ40PHkmug/SvSV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xJH1506IlQhlsgmpqxnT2DV3QQpkErTEIW2/6TRks6c3fdCouwnbRQyiMkXsOvkVPDQl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Qox6AixFuof3L+Beui1DLsRxlUF57aG95Lg9fegr+CqosvuUdSfUlIjA7Iy2FaPJVHRW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imlb1kWW8N8Crp/GHo1yH6XrJPpn1SSIwP8AiiQJIxstPrIqRIhEJcCG5ClBUU1C0hYI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4YqkUSr6RBoyP0wPkwykbz6EapY5yYRUk90NGskvHrcSco2h0tt+EIKKCAuLodxDGZBG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KTFD0sH6JFdFzEIn1sv0Wr0eo9HYVUtELst6a0K2h6LVaz6T/hnR/wA8kj9d98Svo/Z9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SyUoJgF9A3RwNW0PVdH3jc+KHrguqidRqho9x9WhCq2Fa592X3Jy5Y1w7uR9BtZeqXB9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N8xsPPYNSIO/oQ6hdC3Z8wykekqLfbR4HcNDN3zIxotLHdSmpLJZTf8Ao3tb7pnmmI3n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T6XcoaZcmDgwh6iBWDBdTS2eiqeipxIWD6CnpL9B4QhxLmtgsJoIvkpHuhYlF/Q+Jl4j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AlKSYLdlZck01IsGGIP4zK8F4sFupUQVgO4UuQ/yQssPmPyVN2hSG00nYlsyuzK7Mrsy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iuzE4QrbOGQ9mQyP8UkIwWfwNwNOmBCNsW9oG6A7GKa3wSxO5eaqken3F5xZFpW0Bv8A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8k3ZYfFtCJWixA+BpoMg3pDyyjUGxSCWV0WGroZEG4k3CRMJ5xW42WFrgeemtg/VdovS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SKwmhkTBfT1iGMXodtUXIfpXokn1z/Ev4P1dHwZ9IsclPYtYWF7E6CnuPz0fKx3H0Fns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R7ljoZdhVKBgwjF7dDuA0JeRxqQ1Z8gpXBcgZUMthYcDVdmRgsiE1ZCYd0kaqGD0cyPS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J9Rpm0+tUxk6FlX8j0ZCVR+7jFtgiDmbGgs1toD9PwSUI+7Q/saDeFVeDJQy43DOEJ7h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uU+UycHykTGRkuB3foSpjfxLiqJVG5wb9DKU2HUsaI6HV4Y8ylED+zcRfwFmj2Im010O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X3P7CxAjFpNlVjlTpCtNkODWxj/iDi9k/wCZGu/sD/kz/gTge0/Wp+pTn+w/6qP+qiK+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L/RpEfXI0s5gINjVWqj/AFNBBEb37Ebn7EbnsR/zP1I/UvXJH5xiVUyO1kTTTMBBiaDC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sjcnETSyjv30R1lxCsqnwx/Yk+aeFzV/QitGz/lkaKQFhFNoYppEualmRQRIxBMk7FGh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EI3423uO/bKIj0IVpLxOi5w94c05ulck5wt4JDaLSPU9S1eralVNkhpJUTMjHRQhj9RW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/kL1J8/0L7Et+By2mwuNiwKE3G2NpbsViSnyGo1U6OyZl0MFYdiDVgfGFJXoNVXIwHi6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hCcIbmexumgtV0ON+yMobGnwGtWwncNUUHqWifJvJ5LWYDVKDkxFaRsGoz5Fke0tP3J+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UE1ScAUCh71+ShA9odZ+iY/TTzLRPjonSexBWdhY60ldiU6avzFV+BBOngWLpGR9ksRk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fkhNa7EQdnYspOCbho5jZ2b8wUPT7wogXQ86KtDHjRIN9EVCsy8K4dPMvdsZCIRO4nT2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uOR/YxQj3Gf94L/bMsfkNj3T93+g5oc40jaiJ1U0OWBNKqa4Qg4KkUE1+BBn7CLP2jV/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sbHtj/bfQOUQ3H/hid1eGbHsMa7++NssWAeSIUbhxlxfv0b6Ds9FiBcfsDxL2DcF/wA8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HlK3gQ1K+XYexVIlx0kjgJqKKQV9xqQyua1SMDHR1/AMZ7XCQ9dPZslsIaRu9xkNQVA6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gkKUSRZxFFzBKW3kSlDw4Mxjc4G2OtxlHY+7oh57TRER63iu8JRD0ydwkjYZPO2JKQ7K3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Hcer1L1KB6IbZcaN6XeotHq/TkZQOA4DlHCzhOA4mS/UNv1EtmNtiexPZk9iWx0OhIjj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9Lkn6oLLiUJeC4WWJRsq8B/LBccis+wvkKOzFaA9QhZD1ZPyGoPVlsUNcIdeSRo0hrBx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qo4+NGT9xDb2BqVwP2DIpyU5GDSE7hsaj0EGnqSLJmSxmwx96P2n6fp+xL8Slu35Gn0y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AzbCP0+8Q7Iq8T7tMvgHgNRopehl9GEVIS3E2BKN4L/R9A+pGWT7olPZR0ooBq+41FcF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+Bhl0vRdMefYsLHRODJNeGOGr4Gbgrh/QrfguRYMPQ7F0eS72KzIJ8hUCkzFHn3LJMWq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xh3o7NkDs01tYeE5KH5FNQZ6lLgv6fkdjkapkPYV32S01ayWjSpuM82IM0lUTEssDuHU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MxnTiCZW8XIo7ewkox7ENhex/wAjR3+h6EFBnkf00KjZ2kCt8RC4oCpUwWC6Vtbnhjh2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VGsC8FqVHKi5EPLIgQioUJdtX/otQiaZYbGSYsDkUCZwRVCJStihJL4xUij2VYhoX60J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W0JY5cDrYyW1Df8A2GswjYmSVxX9SS/u+x4vff2f96NX9oTIi9sxjG7W99FrGiIoMZge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bUCo0QXehaFo/wCDJVXudveQ9/efqZUqnG/sn6QV3ewm8FOwJWJ+hH6UftWg7aSCKF5m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/eT9ZI/7Ef8AQ/Qzr9z9pI/9Ed3oC7RF7mQd5si/AsrK/EvJRQqSNTsfyCovlnytlucE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jtQmQnRD0ZIhY8ChURUTaTBy6Cc3yNM8IVUhQRcj1cmrDQzeopVSFQY509DQ73GqYqmJ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0p0mBoQiRUGwhaEFdI5IuuN1Goad0KdJ0QjS3Z/Yjjw+BIPEegsO3oRQWDVipk9hGpjP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7XBZ5MBzPYxYmm+gLI7LspXsvfl8lLp2oF/XkpPoy7J8GfYrhQvZgMwwPVKD4g3Mj7Cy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gWrpafqYrlorRYHcv2xV4IdNGBpbw0Yd5ZYkWosH3GGne3AmlQnZNNMknIx3LhZuJEC5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vDL6bCtBR2Fz0vxKzq9ul0H0F4/Md1RCGJ0G1ChS3M+RICz9L6NbKurPFR1gWQOEbBfo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7GIFWEqk7IXWxFo23YhtQP8ABfQq6JCLWao3ac/2UKGnl7KRHSruOQ8NsRTLMmCJcCeV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tjhuiKM/DPkiohcIX8GBM/fv2Ir2Z8I+FoasPsPpLOxwv9ui9KHb0D/gWaHsEs6GKxf6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YqxGBMlCMH3SSCkExYUWukI2M5Ssc5hbxVcNssy4ZRU0BSqKnDEJJ68j/wB6yeSagpU8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zDRkWlSVlwf4pEQ2FrH2X2H60Od7Bp/pD/4ZJZ40uvsn/CLAeCXEAiOWy5omEKpGNB1m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loYTt2TD8l0bigeqDEYzleB24oMpHSKgIJhULEpJpYsCoFB1VStNRbHUwK36zto0zKDe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oOlzBLAVrFISd0GLMivxGxLlCe41Kbk1J0G5b6XpRxYz+CQPh8IWEPH1DA07dn8j9DuY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wz5EJ2MmWFo7FScoTuYaIGTIohWMuj6lp9SovX95LXkp8ih0FrfJkuCaPwXLsXzlnssa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KRBKyMOi3XsaL5EGca1bfJFzLugg5G+olzrZ8kZ6FTjgbRKkNCvmRSpHUWi9l58EYc7D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3LF6GkE2fAW+CdimJvBSly32K6FQPwMY/qYLI1/A9YlM3GHvLBW8DLMUtQJtidV2Xord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KmXiplNyeQqkhbD5QwLbtiEorhx8MVZdOJMwWnCxoODEJScKLdUfkb1cKa3RDtMzDBZG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01jE1LbnqBGLs/2JOY3mkQtGqF4haP1XEiX9CxJqEL4tMdUPojIv8HzCnrKfK0XoWjHq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DeXY6ekQhC0P1ISWPk3HuLZsEynLKWMnyDyD5QfMhui0OIuNoTSUlS6HxxrNc+AdgnvM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oWRWR/Y+HUdssqBk8cnJlPZ/2IDvoYLIbip4GUmP4mYuD+hqHAnV9jg/uOJkQVF0OoQ+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jZUiBtbibmb+CJT5aP5q/ZGn4R/B8jBzq37mRyPF/EDvmjevocFQ/wBFxlO0iD7MXqNX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1NS5/wAjOeFUIQyToys/ZLpqt6N08Dgn8ZdbiiFIsNwOtFbEiY39k6Whug7+USIWr9Ka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UvI8eI87JPv1VFBVPuO4fxn2aNjZ4PgHr0ITKo3ehCHOoYfQ49gnVdFmgg+YKnQxG6Jb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ZF7stTYqfY17GK67FoE0b8zAtODFmX2fQy9FDoO6ck1m8UPyYGUYVElO7/Q9/H5FYu9i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OhURfsyyXsvdaElHUsdkqaHkv8Fp9QpNTobuL6Fl4gVKlxaj7hXQwoHmRRv1peixc+09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F3kX0MBukmJVuDouhbncmfAkIe5dlMNlpEZMvBYMIjqu0L15L2D7Vlll6MV8QdxuEDJ3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vkRZbKYzesilPxEis531WhCLC4Qv4Fcgf6CYqVZyXD5jQqOuC6YPgXyEZZ38f91LVXMl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UMaeIvEqlo/QhC0sH6lcZdSvcLtACyf3PgmQ1WZdHySzoJC8GD4IqApbogfs0CsFQlvg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QwtFVYuTZGmh+RGJTIQtK0vkatULwUvsbrMh3RYoCai2OWUgV0N1DUdCdouMXhmkVUab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/tEpRPsJcidhfYLxWprsEmF6LyQgKE8wrCI5QdVqhPkeLsqm2LjjsnbH3EhSSeKPs/SK6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oXA5VLSHLDI2Dmqo0SdMFFJ0UUlHBvKjHLIwQ+6qkORrkT7jTAsc7j1GoG3JQUBqoTG+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EXC8RRWt0XD2kaWWw9KKn6KSuijDVq5CsKS+gy5FVXcX4DiuxCUIuGEOr9iKCsj5UVeJ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w4G6otGdC3QYN0PWScrsnONyaJ3FhQrZPo0OynkrcxQ7PsifLp/AUOrjxFwGMpiv2Yxc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yC07oSmaO5P2ChKewVrjjSmildDIe57FrJsuNbbPqPrL2i6h5PgHtQbmBsFwVy5aVBXCq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8kCzG+h47Lg4s8isKRcYA/k/QOjjkA5HqGLSiHSFaIERq1XuEoel63Pi4kvgs0LFQqdK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HfRiEIQgdi4Qv4EP0H+hXvLSLXRNGiZZ7IQN06Fns3R+Uv8AQyotrHov+Bl2h1CjfEO5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/VeQuptywKy6Km/JUpeZkOieNOUnYzXB8AZWH1aUqdl8MP4jIs9Cv6VLMlilnkcYLKHd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+BKApJX2L8FS9pfYxnsOw55FVPSOUih1uO4bcsedJeEMaqgxlYIabTVUTpOkrcTlxV0M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Fr6HnS+EEDJ7UxYNqU/zKQh2UhyyyBXEFEEgo8joLMrE81ETV0JRKTXgpSlDFRKXhwNd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ktwz/ZO8R9jYeK7cJTG1T2sQR7yKSElgwnUToXeBqT9DJE9ELD3X7PAiLkChxzaeOHx6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WXezHkwblgvl0IUeQ1XRJsLKZcMGVigpiFEIv7F7orHsPiDUMrdC8aF/eJU8CUvgoTgu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g+8qSPRXMf5PoILnJ80tdswFYSklUK0GXgfIyuxkQ4+S8gRgV+w8ritIxH9uBhtQEzKb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F0D8z82NWPoH+BU2lQy/0K2BVbkaV4FUaODHjQao0IItk0ULVnXJd0TE9iOezJqxMX+S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JsWe7HLSLnao8sx6sesxJYLpNW0u5FdpO4kkhpQLXS7+ihBaMuEL+BC/s2CUB5lSsGo9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TkcHwy6E4ZeqHovQfoepjFoaglC0K47aH6ELSNE9STEVRbJ9sYK3Qz8lJvCuIDJJb0LP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Nh8wVYcjuJwyaV0O3cTQCq+g8tTuNVdGQXCUJsj7C1Cs6B4XJl1XInSWz9Jwyk10bXQk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PVw0VA3TyfQO7OMuXYnGRIYsHcgOXcQ0natWLY1n3wIab3b+C1Hl/mPgdEOSq3BDSmh3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Jbu3OxeGrBibgnQk0xHWcOLS6EZRQaG1KoTkSNlHwkCRqDwv0EF6Vu3OSwUoN3p9ob/g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1LZ0fW30PqqnWk/3od4hbCfHYUhvcNykJkjSb0FviQhNdCZImSc2fcPLYPo9gvTYG9j0f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iVtC1H1n5mfB+RW25MM5fIox7LFhDfYtusvmjrD40JlcXSEgaSXK6Go0tlXiZlAsNMv8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7iKKb6cVXYgvHkJQL6F/QZuGxqSix9SYT5M+Q7djbspRs9J/a0MC+ZPoEOswbBqUGpoTl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S0LSOxlSKReiheiSFuotGEF8WB4Hq8ir7ClWYrOywOJ6GXYk57PkDtPzCuLbkeOy8PQK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QYCzPBnqh+gyRmwLQoZLGpKDvqXpGJ/Eha27/SKKwruj5whWSyZc6HEKYPuI1sfxpcaN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tKw4ErovH6FoX8C4nkIdyzC6L4CzUnhuiUlgoknI+cJQS3Rd6OpZQN4di6T8yMsOI96B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uLcThSOnQYVRj22XC09G6kyfKDtMOBf28EVLK3FBiRHZ9wrN8j0dwyq3IreRpfQfUILO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NoPYjcXMbFXqroQ7ud5IuTSuCpS4oQWX2JBVtfY9w6dbncIZtRMiTSRqc6Ct6ivKGJSd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UVG1fgWW1UrjImGLVGu8krh8KRBtTdSSgIU+CFSpHSGK5kZsujg32rClL5PgdkIK5Ie4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VxZsJoiRhTFS3RC023DsEiYmSJzAcHgkLZz8aVhcTkRzHpeWMDND6z6BXK27LHQrMV2i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fkPMlMtkb9ln2ImA+aKla6LfMkUdiF2piIuN0x0PaJyIVUlY8jdWx/0Xo/socXIfeZ9G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HA8yFZpU4CK3Uo7g70IyUqmB28lpfJkPsEhaFq+i90XRL4kviTaeS9mYaSsMCpOi3hpX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sJdlwhCLC4K6FZ2V9JaVxY+8doiWvkdR+RbLxV01qtSBZ9LpDLtWRTGhdl1QqmdgVaG7R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iAe7+ixdr6K38nzArBqpj6TboetciSajY0Ne/wBYyTAtHotL/gejiLScYsyIZYVPVaLQ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0FbaaCMOh3egibFUj2MahnI3sDUdlw22C90Kwg6I4RZF9ypPsz4ZKnyyz2P7pFLjQWPo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6C5EpTeSawG+OhCEjmoX0ZcD+oki7IeorLFFxWU/cTVQx+BoX+TY7MdrDr9iNf0YTadV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hgjkici2ybSgm6UXCMnwDkhomi4GrnAQqezLGKIgiBwTZtkbhqwkjmdKZqVGCVROeHI7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UqiVUpErLLbhX8xSzQ1AynQxX0MqvA8G+xH4jD6ZGITH9tplkbXy4PAb4EnZSf0UeOgS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UwzuJ7M3Q4QTKQjVg/cSmoQyHPYZkGq0BXkEezEclDPf2IcWzsNv7G46J2PVSkk/IafE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y4O/YX9C4HrO6JlUPDGkJwOnZSIXkTmA8j1Xk+jHpCYqMGsJS4toZzDo/tjBPQFKm4eG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wN35YrNGLG5kuZfPYsL1LgtvuPX2THIWJuVPyTTxosF/QmiGp6Y7EQ8yKIrtoWKpyZLh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Be5KSmdJ2UCi8XoMMCz0MPp1G3EaSolB+i/VjPcEwzmRPgauheMyL/AlXGU93zCTTs/I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rBtQui1k52Qtfal5r6bdRVIppY/StEro+izSaZNi0v1Wqa49RFKZUSqPIx7Ia7LNH0F8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6UyPFNJdJvcbfRimNC8n2hFlFRxTyOBfUY1QVIYOSx9DpLgSqG46Ca6D+xCrBUNh9FSZ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a20VWGPKcIgpNjYtJcM+i4pkWsWfKhkmRKZTydlyBuHTTY76Q2SoLvGScpOywGURbsP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Q64G3agnFUyW17laoSVNb3FVldhIi1oV8Mboh04ual8zGm9XQoSUKySIqxoIXWGtF5M5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oTULhX8l2rJIeGbomByCZlkNKkTSVYnRphy0TESdFl8EP6gyPtRhSFsUTtjSz3b9XJ8H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EtgkW+RDhj9znP7otg1N9tI0Qhsf/DFZeYb/ALjwtFdtKmol7CFtl5FKSSVA/wCaz9hi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tKgSFWh5kK/0AYJ/BINUeStI/wDKEt3/AAXDlKFQhF+Ic7e2KUluFOSCgqaTCRb7BX+y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ziBfYiWrnEi/4yih9xVs0YgI8yKDRNpOZ51BTUe+L/eirp747ceRQySc2oChQ1JZRM9s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4PfJTa+wbo+4WKr3OdFtpr3Kya30OQslBkWZOdGI1FGKayssrNwVmw6sudE77E18FbGR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a6HsJx4D1lr9b64ryIoXei56vSsFSVZj0gZMqJUfoFq9L0Q/SxXGbxL3kovyOsj6j6Dr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Doox/cia63oTUZH/AAi0WDkq3YqIYfpWqP4ErKgir5hoYTu4Rc7Y+QsmwursdUJNPawr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wTDI0p0X6RXq8l625EzPkfyG1lhV8TDwO3gtCUTdjWFDop8yk+RsaoUl8CskS4XyfhoW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z0PjFHIuPsHHtHqWqK1zEKQlM1VQD+PcThKvsKNITIlQMYS5tkJPbNdPBF7RwY+5UGoq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SrCZTlESEux13RO5EVWKGU+uVJRHDKFF5JjBRbsT8unZ/Y694kQVD4iTWG1miGBT2Jml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q1uudBlm0OfgUtBIxpHlu7v50TIhJ4YjsY+C66km2n5HwBCty/gVvn0zrXSpU8Hg8InS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iUUKclChTTyeSm+nsU3PYjo9j29MEFf1lefcZq92avwcnuGc1Z/1D/uH/c9TEVVyjnHI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nIc/wdXsdXsdXsfsRL/g4vYT29h+xE9hLYS2RLZaf6ycnyf9wc3uHN7pt+5P+1NrSlhs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/caV+yhL/oR/zUf8Uc/26CmfG01YSOTTtbHWYi4IhJJeNDdRWFh+h39TTX4ImPRpUT0K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ZR1FdHeCIwcCn9JLFaIBOdn5FMvtG5LEJMH9QR3OqmpKNf6Hf0lalpYY/jQhDdvVLRPRc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uNT7Pik09hqhiVF9NQT8y26LKjsZQ+C7l/gv6aD+wTCOCx2L7iqL7j5x8AuyF+C7wWOyS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KHYv7DrwDVXcl3+qmHD072VYEqg7a2KGyMfulm5G1Nx2lui9RUksr7ELR256KEkCJway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RO6aSAVOGHJWiR0aVM2qmIhOPDJrth7mVSy3eEUZ9spNJN8jqCTQeZCKi+CQ8bggQ7h+Z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M8pRX9oCRKXd0IHBG6UqKopmRPQkaTFcQXQUuNK6iRSK2umJ2w6piY9pRfg5M1rUuwzo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fSQP2JWfySSSSSyXpOngng8Hg8FNtKbFNimxQoU5KclOSFyQuSFuyCOSOSOTyRyRyRye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nsR0QV0qVKlSHeV7lSpUroqVKlSpXSWVKlSSdZJ0knWSeCSUTq4JJJRKJROlCUUJJEOS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PV3cq+hjUOfSk0w0f8ZYIKTcQjnHMOYcjQchynLoxHYYsMXIRVos6hj9KFoxa/L1bvUX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Ok0xwNiglFUTeiSg5fsKWZof9ITrPZiRwnsZQ0YGwe4KszyVQkt/cUOLc/sA6lLc8AU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q4J+cv2qQTtYE6RGDwiRvgfA2/eSSE6QN7odSoxEsOlcPlQ2OajYsj3oZSG6wUI62IOJ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jk6h6DdQYslzKUa3qVBYo+S+7pwx0JsJklVNDZPuzJkpHdMgFYxBjcsjrlU+IeB6zLKA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CvLWXbEr9CHBc6RfZDYZZpO03Gi4RBIvcAgT08wvkQbzgxe0JYEvQzYfw9VuJyNw0F47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5VCsPdSN+KpRY1aIHyZFOW/XgazTLorVwKKrI2DsCfsQOUUaf7GS7UnUU7z+r+GJ8SKB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tEykdG//DnSWS9/RJJPon1eDx6fBUnoeWXa3q/Q769ARPQ1pbpWstTH/E29Cu5UqVKl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rapovQ/4H6LHGi0d/Shak0pD1SVDvrUruyXuyXuzkHMOdo3KOUM1MmdBKV7WOQ6DmOV7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Kw/64Sf7Z/1vo7BUZl/uyIEegN9nZxngW68omzFaoJaobJC+EGlDFIL/msX+oZh+wof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JSRt4F0Bbci6/Mh/2FCXdRq9iUzV7GNNPOIlYeDG4QxePoWiPBDs/I1Jo4HsUKIrKBnK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sNUof5aIPXxIcP3hXI0S/kbdE5uSD9TTYvdFSiVhczyD6C0FKvKqUuk8wJVC+BNUSoU6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BKvzQK38AxXxS3+kaHVvLQyk2INk5XY4M5qb1KJBdRI2mmsWOToMiucCdXY4xCKxbNZu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I7F/BHmsKcD0kDt0fI/8KSf862fO/wDdvKYLi4xLBj9b0ye6tDx3WutC0sMD1H62LB5R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quLh6X/ExnwNR+ohegQxaVh/y2SFe7/B8fxU5Kfq0UIW5C3RC3RDghbo8Dw9zx9yXHuV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LIT7JOTMbuglKcyIycv1ETYLI+gQdmtgtiquRaoUQw8ElLv6E22oqiWw3V2JRbRGkvdk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HX7ExOX9Wg8A2KJcdippht9ih/sUYYopILKK2kvI/wCAPZj2fsS7KKtvY+BKtsaTnRlA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aVGtnuOajJLhkx1Cocj0or8PU0QQyCP/AB04R7Hvpf8Amef8FXLBeIs6j9b1esbihpXJ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Mf8AAs8Dn+RZFzAeIMemRfqej9E+pm/kLLhW9CXfze+1k/wT/LOkkkolDa2ZK5JXJK5H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JVtL3qCu6OvyMStq0URRSk00QFDVU4mxtwm8F4xG5RWCTJNG0ik7adHBXsJiEOSeBIEi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iChhJ0FoK5QST8wUNi6sXUEWHmqjcyXoLUVcCCOy3QkapyiF1BbE5JNbgXai4QQ7cCEQ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RYbYKBjBqZXhSSQ+wM2HSMbNzIJ7wPDaIoOjL6Jf2EkrZtmBqoN7MWtT2QRkFhett1Pc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/vCXb5Hi9wZTCeD2TkDiFGV7Qz3/ADiWkeKDTYWb/wBkfLDGwF/ehyvdD/2SIP8AQf8A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VgWsP/Tn/bn/AHB/3BH+kSufYgQJRKJ5Q2PLveCVuSiUTz/FBHohEaQQR6o1gj+KNH/F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aVcqKaWP+GhldT5AzSivoWjsO2pj9bJme38i4gZHyQ8ai4dND/js0XofoQvQ/UJE3n+b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4L+B/4kaMZOzhMP3I3fEaGp2kPJJDvkhKkKKprYT5NEXiKyqkotOuCfIh0xe+BLxKkn3K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VDVVVuQw4wDASEhvcAdIr5OViIMox5YRzKgd6wVmZJU8bHQjVZglIyOTBKD74EpUqnLu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TVPKW2ktWhhDzITqFyj8Cxf7yRLdkxAJHQET/eJGLRCIlGVW35kfYY4mRuPjS44L0Qm5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6KfgZ2JHYo/kVw1Xkkl2ErsVf+nklRCtwKgXIgqQHRN8jqqIai412oXAxbzJZeTcNeB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1RJFQ5vgmaQ7Ti5EsVWXwNEz7Y0mZ7uHDPw9Cb/sG8vAlDkcUK7pkxkjkeIkKqj8EzoU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EGhWyKUzEIuxUk74axyRhJS/2OV7nO9z+0C4zPkclV+SXHkHFzyc/uGjK+ytQHBgP+wP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k8XPCcxPASP6A0Slq8FVpeB7GetE/wCCTm0hs6PP/aCwno4IXqXBw+4e29ylgexHOHvH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/MP+OP8A0R/yhPbwTpSGwKXaH/CtCe2EiW6Lxa1o7DGMej9SCZBBGkEeoEUYsM2aUeWh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pCI0Zd6CE9ogggj+K1UQ6Ilb1yT/AIT/AIJoST6LxsG1ZuSlSlSEC7pyT7Q7QKzRF70U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iGPrlme4W5zjIINCTUmkk0ygaFqNAThM5JxrK6FSlKJV0rEmMtYyhXW19I5xT/HmLLNR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kKTt4KKU2oVRSUSuxXYNiT9ikSPotP6jJLtsiDzx7lMEr6UPRQkSHoxjSBogUs4ETVlG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IyGsmiXtKE5wcmNqyKrRQ+Qrjks7kivAc1SvyNsJItQ5EhwrVG8iKnwFuwit2EkKYHBk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aHB/JIhOfQkalo7FVt2ITxyIzCOWQkbSeSGRuikSiyqF2TZE34bIeBLepRElnYe2SUVU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OBW4XmYyhM8ElQLtJDFyyG8mGgbcJUGhIqwQramzcFcatz5Q9Rv2GKjJTV0EZD2EuSSG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qNlDRZkkSbGfbCKYJBMOnsEQwxqCdhMKrHbu4E73ghdDdqSXgtJJVELglWqJhKtbyX6X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YRNLqnP7ihFdj4Lxa1qeiR/wN6Ih07EcXgyQckcj2I4+J+xCdb2Bo/3n6THBT5h4RTDG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dHpf8TE85yNCLUE6R6bhauw/QRe4iFCIGiCCCGiCCCCCBjXykEEEEEEEEEEa+P8AIb1/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oqVafQ25KUXiRUqxumgThdSGahw6k3BpssmExJhwOqzgq2gYD3IkPLrs+EQUIjcmYPJI4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Cpt4E8NgSE6dyJJkmcDndLh5LJhvA5mISC2q7iTcWG5eiLTlgJn0vg8ajB/Kvn18xLZG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J2RDZgQk25CQqwhMj0N/qyykqhIktAQIghM8i6ohUqzh8jl2JCgeEG2SnagtshpRaWOX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HCEIzyQjaKhBMU09sgUhsm8aEd/cdTReQnmjjobdzbFgJkKCIUsuii2bqM6ElUyEhu9i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R2jkcNmU9uEJanV8CSvO41FxRWli4pDzKDLmzdiopyvBtHsbyBIq3ogd1I2ZF1C1HmVk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vpzexCZIZCzVieUNSLeDorY8j2FRlgqRESJSSogkcBZQZwKhRtiR1LaM7C2l7yDtu9Bq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hojvByTL84Q2om0hdWRMKyw94ShCX2KsolVj7Xqsehn6nqhED3+sRoqp+Wla1/AGP0ZJ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qnUjMlghWU1MpDQTTuJ+mJisSKQmWRkBWkutGpJko0npf8a5CVb+ILHrWp6WDuWargbe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QrJ7hpVzsmSqDMqA1on/AKEf+kHhb2E7Ep4B/wCnEcw56OHkh0cm22H+oQcqJK6Qyzoz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3P8ApD01P+BoJquaDQYef2NINH9Z/wAwf+qP+Mcz2OYcn2JZT9jwxrh+x4fsPSSSSUN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aSt+BIVgJJw3UH9hROEm1BU5LcNaJHHRS5DGdDwpsaFGmVRFOQ/D/DIjGrtAin1KJf4D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EkNspM9ybjYowLADp0GLMXcqd3D33oVEcd/QSwLH2HwSVWw0q2/Iz6a4G81PLNkDzIW5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Hg7YZU/gEqN8MTeMSTgtA5yzhMr1nJD3DdOUkZMCccgwEmyi3DcOSFcaoJUErY3uU2rE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QblXCdutOxXVRLY8SGcTLgdgz5Rct2McrjojX9xO9hNrtoU7r7JJXwEbtJ/PAlzMr8Fw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lMJtkYBCo71yR6ZhGDoabCVbGiEXZHdQQVFLwXTxkyEbshNlUJFoHdBqgg7HIhPPuVYI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ydiDbsm6uhJRULGkgy4lMRLwLmRm/wBOW5bQ+R2UFleSeEPcTtcwMUazbRamptuWSyiU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SpC0ad1QyXotl38Bj1QtnZkTwpXxAlK3VBXLdF6Y/wCG4/WWNpuMmwPZZepsWEhCXdyL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JShN1SiU8B0yht1CGPeZUusDXQqmOjLC7+OalRGP4LHrQtXbQyxoomAKxwOQNJu1B40m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2FYmCo0NBPdIvkZHccoYKXBUSGoHI6BirturkXKEHKpYodHJ5CmUOVn4Q+SlkdDHpQSu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V6ICJlCZWR0exsvsRfhicA04Ymxg5pchz8aHjbGgbXvpjVVBdk7q68jZZvc/34eFPkiu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gf8AqzdDoUblZMRNIUJJJBXJrYSo3NCam6S5sRlbqBlCYMpUTKRbQI00qiNkbUtVKUNC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GP5skP51XZ7iLLREKQ1QzWyROKhaCADhppkXIzTgmkkiCv1t6tk0NUKzOO/6Gm3l18lY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euhK2kuM9h+I2zoyqIdSuVli7HkaZ1YqXqXEy6WIhSq86NClxwkC6oXSEVuAzo3QWiGi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pZ2yKh8UIu8AlUwqJNuWQailj4KjGyHK92T0vSK5nyN7MUQgSWULZOuiel/vGyM2iISh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NjVKgm5SE0nv5MEQRKVZIiwlhq9FSgQyOuiOYSV2GzDKqyKEKFV2Qq+g6mII50wI40E2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iU55G3A3Sijkcu9dEzsQtgpFv3hRCl2JHUQOoU6xK40iPImaoSQ054ESUyIIYk+UVKoT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akhbk6ddFRaLnofrfowf2ZWOxFNjdDqLQWi9Dfofpof+8sUlI0nYlFSRVGpfJOzeEMur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HJvUGkRFWTJCKov3REOUVNcjaGtF38fWmPyyxqtHohaTGpnUf9YRir4gEtA1Qbgk6JZM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HBeHsUJpVC8rH1smRI2TEDTdboQrjLYWqxsSbKpJiXyUM4r2TxU5ISbCJCxYlpzU8AFM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s3UbqLlk4HClyhxHuNSoFIpR4eRlKskWXQ8A3QcCZdD7KHLmRUx1o0VCkpxZm9YnV4D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aOZGpHBkZFcSWN3gytPjQ7app8Cq6VN2TOJlQcdPGuyFeE3jS2ynZJUDpK2/nsCZJg5M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jF1cIoMQizqxIR3BbAhVHkeiELKN2UDbD1RJS90QIScUPj1SNHeXRQs/JVaEQ7SRWomx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ZYRBOXIYVKrIZv6OSpsSslB2FUmLVLE8jZLYiUsvLVV2HRFCiwltUiUv2HCiQ5IS40gk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5LpIoKwbFCvUSKKsgJYVIbsq7kcqbGOTESc5zdjexOZY4OWSXIW+hwrM4CGsCa1DZbBq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jGRWoFZYhcIdaT4LhwnS5fRO2NFmoxMQIqtYolCkiGmiVahMgUQ22GZahM2CKqaC0Cd2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bLHsG2FAlySlqjunQmdJYocF0ttjG6WJlldcEQWi8ouGLWs/W9UJC/aSkxoujlW1ELR6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HY7LkQVNFVq3EK4dVEi9huXgvo3A6Yy4gpHuuGYC0i/Ri/x4Xuj3Miyy17R6tiEhavQy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SbEqGkLQVetErcd6ErNypclRQkbKbgmTk4seikyk1JOhtY7HvEMY0khcmTlncJOk2mU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CRlJQYhJHhM0VUYrhdA3BsLQKUt248mG7YionxsQulBI9isKqrEi4x07KEG6DWtn5HMa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GXaRKK2Lhy6jdHigpVFB62TIUlDlcpYSoxqbSOB01OCie7HYcbwimogrZKyyQ/tGRf4Q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Fv5bxIdMsZhukqwV4N/kcPOQ1s27lY+JYtidGTP0SMnQvkedto8Cv5KXGp2R4aevyJ1E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OmdpZf8AAk3O7E4sZGWJsov7CDE4BzdRJO47WFTbSFGCBJZRCpShDZCXYQwXlEuyLBAI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lZMSZQKKk+WWROaCp2lsUZHFm+iHf2HG7ZkZA6v2KKJrQSJtaUqbI8c2IRxlNuxrWCSV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ncbdITOymTOQQnUYcEJCHmRDmiK1VBBuxjwWQkSm7JLIl2ZUmKklyKEcDT2IZFBCp7ln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Ft1hCrKwzodiuErCKKCIVXJcJTJSN5wbLcTiQlLgSV2yGESK4HO6FS5buxTvQYCDaIoH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atYpyth9MuLizrP1v0c0/eNWlZshx92rjqMIs9M/4WfvKQQVB2FJUuMSiBjwKGtI5hEP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iBO1JVXTENnay0MubgemDL+NklVvFSJ7sUCNmiGqPSdVqtWWaLRCoo4Z9kuVDfI/IzcR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mRmCUmajToosOSOCa7LYc0IA3akbawhKklGM0brVyGBWN2EpciDQYYkNUGmw5iIbcG98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xqQXCpZ7h0dSTHNK4OyUkNBZSohFZtApVZBqpRcTSRxHJQ62G1sOD2RYJ4QIO4iTTkqD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c+o/B1dpilusYlmbXlioK3W6JGkuU2oOCa2qk9kukiOUfwbr2YyXvN3HTUJzkUFhpo0P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LVRAIpoJhUkObUF4tC3ggkmUb1gWGSSqSQdyEIiakUEk6LYlyEuKCDER5gbCeuDwqAvW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k4nZpUoXlhVGBaXp5MX8kMnCIx2Ey2L/ACc1fZ6L6qAmKJDFm52SuyGz1IcJMbrQ5GvL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cBOLE4q/AmosNMSZIJyxtUEzcaUFyCNyjwKYlOSXAYxJFsifihJRktsLlk4ITN5LoyEx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VGhGR9Egfam6g2wvgYoY3p+An9mat2ZFPSXkdFFQk1egmUQq19xJBIaU5XljQERm0BQW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kpP8irUzUSgkE4nm4ZwWohaJG7k1iRqVFcrAMubJexLsUN2xjsIQeCqE80N9mQklOkFG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lsP1cIElYZF0QgrkHhIaF4YIkwcDljAkqxIqIsE7rMCRYcmQSFLIsNWo11UeGXlnWY/U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uF5ebkRqn5miwsM+hfpequT39KBON8JsN1agnTqM26WGfYqKCslCjHwTvYsMSmUJRLyU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TaVry6EmSH0BM8odH6ELRaMY+ljFby0k5GTTCrfLRIMQaqKsUzLEEiDImBi6ilWtyJrSR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FREYFZRAk0cDoaTdzkRYJVSMeCt3OYbJSMuqNCiJZMhfEJ94GRSgwrEYQ4qIGbGBqzsM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qcQQROg1Ow2xljwNFnuckrTAjnR4CLxUgpxDQxmnQbN0okiJvLKorKoccRamV5gleoZm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R3FTZUmystxh7zEZJAEki4YSaahy70hakkUEecQCXzy0ySGStm4vLcqOBM+1ZOebTFJO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VmiuJGhxCpkm6smJvMId+egpKXKI072UccA7VtBBRmo8v6I1hK4+Nzch97PggPJ/Bb6P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k1QjYkbqZYIikc7mQ5mwdSW7sQ1QabEpIqdHkDdButRjVU5BSnYKgnPQh1HhOoSZCl07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MVYrwKbmNWYOTqNbuQoiZyWi2+CZTHsK1DJzAV3EywnlFocHghNlyQAQ6f8AcQZYu27t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I3aHcQWTciijLEwspHDDeAphwxWKMkm4lpcqwhqTq6Qk6Gw4RZTozQlsU4Y2i5PkqUw4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jK9g+w5c5EOISbtsRKnyUb+DYVFXMIdWLJE6F0VcFDYe1Q3KhMJ4xIkmocEGWUhMOtWO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gdXA6lwMaW2yWxahGAhiwthqUMZejfkX6rcP0rR+iYFSI+W/0LmYAXXpsy+j0LPTP15E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0kbhKoxs5ENh3R0EpLBGIwIEUkUXP4HRPfRIs/iYEPKnPbJFAmoIfpV+YJJChrRei7V+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lj3QjEyweCfcdSIuRKIHVjHLcTUfIlXInZh0ahimz9ikmsCSklxfImmrQ0Og50KKsGOh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O0wUbiGlEISohNWIlnJ19w6dzdlTHAuCzEuqi6ZhCqxod6igXwyfcVxoYi4qNTYipcNM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TIlX7DrWJKVwwZbX4NgNXsbBKJFKRGUS1iycLBCUsm+I1JLcdexIXPtIFS1yJJ1ok4Ek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5EpPJsbqVDVkyeukiYJU3cCtyxdkCMJceVl7CojJFFBoVTvLbGRqW2VbLKNGsNO04QqF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zIifIMglCw6RBLktgkeRPEqIUqLMaj0Umdlt+oJVNdu6KAw4tuD2hjdTl+tSSf7Mjwbv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4uohKjQJyRosIRNWQDdS5tZhBNVUdlxBvYQ45KrtwJRCxIj/AEJ0tAStSIILDk7CNoKF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awWyGEVjYyqIboqpfRJFXNU6Eiz5GkghwhG4xVS/0VyJKYT55KIQzboRuxTgxDWiIqIc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VpJj5FnSXLMKfCGmzvsbvEEt2JTcV0RUh2igyTyZMgSvIoWKjZXcaR3Ggt5Ime8CYSHZ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IgSdQqdFUsQJDpYZJKoiOhXEjZZDqcXwtxSTRDbi1RAmY6rcNNVbEJCqhU2PuSasNvIx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rXg3RjYokSShjJTYlUsl1s582ZcWy3S/4kSMsC6QbdiZ1JekZeUWiq3draVmi1H/AAPU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HcTkUw1itCwluWRqyYkDrSXrI4IY6NKWRgPbYH41rQn8WfYIEs2U78jdYqvIhCrWbxr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hjeVIvbqxrsIFbDVU2LXsQhJEQshmURWwjnczDfFRLrrmc+RsVCNyxHEaXbCdEjgUqQL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IXLG+RQtllKYubShK7Y4Kth1UsRgSbcJE9xmAklo4EnVQVLkymQCR1cGJoacVIlIhjlR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ciuxIjdiquNUnIqXILCy4TqJ4XwfERF8plSr2JJ2dyLUqBLJ7F+pVHH+ikuo2nN0K5Bq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btLBqxLshR1ChkQZRs2Mj0bAUuD5ngEZZSuFCicIqJSkhZIhal2CVJRYnTJuT6VSSImq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UMKc2KLY0Ii3CrQURJO6kGE2cIM1K3NxkQZJ9Cyo1qgTCE0rDuQ8iTVJfogOo54Y4mlh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EV+SU24VgmbYxKlYSnZgvWnr+5hdEbmaHuJWE9VyAtwPIuSBKpJNdxxkkFTYRVs2MCTg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/RGdhKw92HK7MlYPkOG71FgMqTKJZC5oktcbqEKobktpBPmRKtUCdaEhJ70ENKksdTBU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IK5LsTOHkorgbymJ7SS5ifkWEbHcJDNxq1Yv6AbN1bb0ibEQNCpkywuR4TQmoTjA7+xO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KsjdRU6vYpth5AmzyFwxY1LJgcNz9i4DbmqFVxAd5JKpjqq/G2LxLtyLuWYnCRw4mTYS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IkXywiy8seKOhdGK2jCSrEFWSC78EXr8JiuWdV/xLcs6g7qiCUmQ3WRkZcyruMDVRYMQ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+lX8EDtzcEnIIZKgnSJVGhFUrNuwySigmSNZsOXAbRwKNxLAhW0VLY/OPItCaEr6Hqqs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Ed/rFJkq8naKsnQ8onVC1vo9V7E1pFSnZDbVNiWToOiBFAdkr4cE0J3YlkWpE4ihQUoN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nIVlHYIu10OKokiK7HlQjmISuK1C9KGOMfESKrGBMjGyjbMBDiRYj5HeM2NJZSS2XI8J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VUA5q2UBWRmRQiWw1M4FppUI0RyJKKMm1MDoJNi6tGUNQzLQ1OnQekJR53Go6IDiuMhN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qEdQz1JSo0pb8GQHNmTDtJeVI7tD2RTB4dxiU04uW2M2jUoIZtvgQAeXH3FWCiiWRBLB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ZCrcVqtWU1GTucihLLJCqsEVYVUqTOaIg4xYsPMppcNCsSJTLd6C0zhImxwmRCuTqNs+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rjZRybEfI+TBW+xUyngaVrA+CZMHRcDydmFZeqSCCKyROSTcypUsINLSIvYitSqoNEDq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hFioggCm1qNCa7sbOxLz6BInYhacXYntgW+KXa5YlS5uVAmrUhrungvaxK3ccDaQ5E9k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9hSSklEkQ0oSIjc2yWwynAiJYnu+xurELozE3ILgdDHUdEUVEtKsZDqNJoxuME1FAuU5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cCqgWNzYWGJKoXYV6MatyIct1LYJKUhQU3dgpL1Q3QTKVDwNSyfp0VMQ0VEwFz4FQVZK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L30yY1SdCZKZgxoJLIbeWb+tS7wNNQSEo0Wa7/gejESmBPrJUFZUFvLLjlqkjeTpd4Gp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X+FMyo7ydNIl0Gr7kNSFMITVlUvqoQ3shKoDaaauMoc6UbJldA7Sfu9x3EhKC7Uer1QS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VphicumgcwmwnL/g0XOi9b1K3/osRuIig1TfkMSVEQag6ZRDZ9jnckudFX2Nl02FEqmy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FAcGYpVDHfgUlNRrcMky04YiaWJFVxyNFJlFBq/ksoQ8U2G64kKizprYRmihRkZQPBGY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4uRQQ7sxEwjpYWmPBYI0NRTazuRQcibA1OliLvQqsS04UjlPIZKQhCnGgmVhLG0eGM6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hARZOouiBeYGvBkrcUckIcCtCKW6ICK2yNty0JHv0RSCwYg1FSThspoSIGy2IwT8iYPJ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bTVYIabRUqUMZHK5pBeTA1REdj5VgZ0rMjrOfOmj2RFSV7jTQ1InbtiYKjZIdpJlEYJg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hr4T/ocYoWhfUKC8ydpTG4Lk3HSHhSVdR+qCdqC0SVEV2UREsiUkF0ZHbitbycqDqJl8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2KImgoG0TJbdSVSOFy323Ylc2ESHzgcUL3HWo4YhFSGpUV3Yx3YlwWLTEci4Z2EvqRNC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vquOSFFBFEkUEQlCDoBMgOu4xaspdxM7IiVfYb9Fw8NKCLCZwEsixKwhXcdDS7jHsbui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xsX+BjWKGBIXIlgQuY77A1NpqWSyU6VxqXTa4biUCokJxI2yoJXDJISlxKhdrI2SQyBS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WoxuxI2NUUusJl7vR3/F+h3EL3SI2WbkwSI0duLtki1B6OxZ/Dka8Xpf9JEqTJLel0SJ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iRyg7oZVRJdwyVdNE2TOYl8juJCsXaLh+lCk5dCW5nurtkO22GRwwoYolEqqnRehEDUD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sRsuNuNRLo7k2Crt9ibpqOnYVA9SipKzVERv7ErKclmfRSKJ7MrQjc+4RhVE6djVrCVR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PJorUEBkQX8QEkHpyhOAtYYWXVoRLAIUiN+u5upYxITXJeTluNahEnA03EPApJY1VxA1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xjSco3ZK7kuKlKCBNhzSjcVRbDyLK2FT2QKB7LIg06MT2RUiCwFiGV7IkO9YZAaQnNws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w1BECYGqFdYIMQ2oKMftCgIutB24pU3G0ZNzpQbiUWgom7EEAk3ZwhSJWKieQoIEo5SB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FUu0exItDP4IEoSLrFQ1RWkmHo2xohVHc1V1uRNj+pkPqUf3DcHP4KXFQ8BS5gP1pLKK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kQ26jG6IyKXAzbDgIpUVSkXE1kdNCeRlyh0GQJFgESyNr9jNxPCHcGBdBJcisbJ0UIhi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iIZqYEvYdSPMaplRVfBbo/YYUIglwizEkjdqG6UUDwCI1ZkjvI1wSeC6pBJtjRHYexiK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NhukziGhEQkUCvwSCcE9rstpQoeqMB7asc3/AETIpSMiRVCoaA7qbgUIUDXYuU2J2xLj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cetArtBgx1cioSjS5DPYZA2QTqT2BFFx6Ktm/npEWwQoqDdyqr0V3H/D20fA6OTCsRuk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BviAz5UDDGIgs/h2CTXvI0QmwKKlyROkjPcQ9FWK7Cm61OFJcEnQkWzA1WQKshCsVIeh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ZhkqawO23UoSoNkKyF3W8S1Kq9C0fpCXcJ9EjrQUySkxcbQjsK44qmeBVZ+iqdzQ9qUk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IJasLKRqpdDH+BD5MDXE9yOBDKqVwLfUlEUjoVEr2FJKXgVhZuSHkygTmFGUCiKCgOHK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WOEVjs/1wDZulOhtNdJYdwUghNxp3kuoyCrHIkm16DauJm4kVmeRk73E4IklDmHCbRDo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kpqYeIkioVDDmi1iC1SaJSAVchi9y8DCA1XT2OEP/pGj+wqiLcN5BnYaFh4MggTkqD6I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cDCKCJwHbSTdkZqJbzsOnmG9hRGR8EJ3aWyEqihYilxLcUnJd20KY8pmbWlI5EpsOIfE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35ZOLbjjsmhVLaSt7l7SBe6jfroR50RUbQlJnF2ItzGwlsGdE6SkN4Q6axM6SsNideOwl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yMKWe4NtjBITOxuwhNklO5KrAsjkQdVIueBj/wBDlZCZOUi5EVLbsioktLlZ8nxwXwJS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AkJdsb5I2yYighKl7awN4oi4bEpUbbEYTCK9ELoVtEXGvBhqlBmgqasn0hLoFEKvoXEh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1CGqsGOr1Utk9CliyBZFxAlxrH5KRcbp1Nr+mC49iRUS8YJVWGwmltU6dhdQOVMkVdjWC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NkKSxJiawpXIVWhYJL3Li6jyWYLgaK9U/wCHI1Z/tNGaglwhyEhVoOgoJxrBtwqUnIYN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18FrjtDVklncZk6BS7EMbcWsJCSauKIklOSe8smpiPt+kaQriz70WEFJdo9Z0jjK+Rxe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QSYkphnBZPdOxYkl62jXpWCVdCLiXyXqFQxsq2RsInMUJNm+xMZfQaNEht3Qbmw+s15E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RKD2WYEqjpojIruCS8kFyboosKo3cldhH7vVRCTkeUgUVp0UOlmK9BxwoXRKangc5G56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cdSbdCkMDYhCaC7G4VX5JKHb2EvOgsUI5Y5UxFiJEGIkwJ7Dm59hHMujIRI4uJFHHJEm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ywSYXsNrX0CXJv2LjkUXjCwhDUTdQ8x4HsHGLL9ESi+BlEy4OANuwhs5/wB4hDkmwGvP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WRpHCMZwHQbbHbRWz3FWUHuRlU6W6KEeTPwOvr7qSHLLD7vRRp7BuPYfrQ5Jg8AhHe8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PuSVwUIkyk8CTlvBBZPyjgvA3XQ5Yd4zfb3BKsvucGdhJUKK/ZbL8Et4ZRuIc7klgg5O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xCrG2IbT0/eDWCW1DCQSbqFBjTIccSRXCItqfcSTwJhVoNqLjaJG7UHJLVCS9xNUULQX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6JE0kK+ZEpaor4iQgijGSSsMWDUDKpQmSKW1h0sKrIc6uktkNJoN6ly4G8USDfOhrNkL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wRMMsTKlCIyPITnITSCVJSlCW8LgtdjhgkdSJUgZI1BArBXpSIXFBq0DZ4RzLCKDRyqv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ISLb5f8AotSBAraOW2IZy9AnbqxAcuoaUIxpt/gP8X/BDKIalUTNkJuxU1UxU7sr2gSm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NVyNXHQQUJdVmk8lGohaId9N4x30ekwOR1bV8j1CUyt6EC0hfJNglMPh7CeEP0px6AY0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Zr4ArsEmPmSWqcCtA03FFbAjbSihJSk7C0SSoOF68DfQ4yVJ1M/cSUaGlhjG0JQluKgS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MEtWQbcWw/aK0SZGFhiN1D9wmFvHXkjSShehJTUhNBKSWvRWKtGx1to6bUFJLnogpK2y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k1FNzDsmlJeR3HJA0HImaqRpFR8qgrTI9oT7lkTSkpzHUw1kHtfQRXynWSEWE7Cq3FGc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zuHQJDWyBIIoMQQhLkbckpoNAiRKUEmjErVdilzMHlCTuLi8p3XIpIZQ6VnCVutEiNcj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EvQqMrXAm7RI4VZJyKWl9FboS0rc62yVFQcCJsRFtQr8GKTtAmmNbtDvWuEbYHfIV7vc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iTeXsUTNI2GmweULnPBvFZtIhHKuVFPb5GsfhD/1Q/aAj2NOwPDMugbg/wDWi/0wuU8m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q39zp7mSro72En7/AKJuO6LHmtyP6sG0WYE9vgG1v8ZA/wCols/uhZ1fTQ5P+oQ/qX9i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Bwn9laWZtFIUtmmP7gq3Uuw6fbcj3PiRZoTuN1Z7M/Ux/wAhmSvzpzbSNDbvEqi+Ii0+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Bt++P/dn/cJre4f9Ijt9xwl5djKcC0miNtEZUQ1i79kVUWAbWDq6upNT6FDdxE3Zh8lp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3RT+x6shKJl2JW5MdkkMnlQSg4pXyIVtR+ur8TfDRKSujEZTCEE3hTRpQOZKhFUbk4EI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hqQLwUJmRVLRo9e2MN6o/bCKiVyJiQ1Kzs5DLqH45P1o9JJ1sroUOzLxjbCYrQMSOG8N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JLQgx7S3KO0IkURQaD5K52DTbKIcZLdlRJjSTQddBDdLDFSpJWvEFitRyQh7PIVEi6tjA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W6JayPNyJzBcSHBHOqkyhdeDghXKoJ/BFUPAMTaLXG3AkNhZ5dkm+qKmVXYT9jp62G3N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LCH2QEq2GSK24SXgbhWEVQ4LAyWQKCk1LMhmIKAyJhyJeoqxnv0VWKxowupQ6hOSVkRe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Aji2QV3Ftj2aDmN6uG6KKJCWsM2IUqwFKXVOCs4uJ6a/4IbRPou0alOmGbeQMM5uxyei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cdUEBqlHWtdUq1IEldkwuBpsCJ9UoEVDYp+5jhXE0K4oWZE3oMJrYroEJ4EMZ/aF7gPv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1BNfqE6wlQRxoLahPBtUIbx4RMfmQd6j2aWFip7DJRpMi6IXJux8E5DKDdSSWJLJ5YwY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FQDPu9vAxKLKYsuOahErkK7iRuRSQxITySKBUllhEuCRtbEThC/ZCVdLqCrk6JqxDoaT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nY8DDp7A1hwhYxOwiEpLoQaqcuw0iLexuNEGsvkRNICv+0j/ALlkhbW3R3+zDWf8KEV7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oeTxf6DJtoCISTfIJ6CuL4DExQ2yL+MHDXfuRPu/cT7+4co4eC4J5cClkaInN+Yf+0P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Sae+IyA/14aWjdX7FEgNQKL2FHoTTElD19bk7yS2mGIakp5OZYF2j2EI5oLiMp7u4no7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hYTEyuC8Ps8qC5+C/RoiasiaCLRu46lcFR6AqZMoqlNWxOQlu7IaW5i5NBJt2EyMw5po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BBUKslEUXYnXn/R5El0Z6FuFC2kPci4mV11HyRVZTCG8BYbCXRUQmdh2BXlBqs5IN1O4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qhJPIzNIgIGTopHqLGAq75K1rJyFVBrAeYEQvQnXgbTignVSGzJRBWjdSweRQQgQ4iGp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6dCbvMm4qmKEqqqFTKGiCCCdXQ1Tohk2JbDghVAkmmQIXIHuYnkckJPBDdWpN6DXuSEH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y90cUFHd2FMgg1abnuDbIexLYTq/wOCvwhCf3D5MTolpNNJOwnuGURA7ChfasZHMJlOq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5dWSIneg1cS3Q4DVsVGllx2ECMYrJZb2Qqrlen/cY3VpDUkkkiqoNVWzYpBp2EOy8iZW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0G2xQewfIWY0Z6EUBOvAyaOzuXBuwkK9CHuWQmC+SUWFBbtiT7J5oJ2QShVs3pGe1U2I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iQYkoE3eTPsIUciUXyFxyKtpZ3JLCNqRpotlySdyEoZSRUZQkkKi0qIhpZL8aq1ToYVn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RIOW5bE4KtVQVw8vkLS3Qx/wZHMC+CbEHYoEO7qPN2WwpIs6M/S4WidDL+AVzgz7xIco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EXoIHSQ0FLoNVI2L2HGy9iCw9iEv7QnKX7RdJYOD/VFuHomYqkY3oRoQyuBrdYhAmn2K0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WRDNfAQrsBPQhaoIaB5ZYMoywb7CJE8ocTS2QqirPhEeTof/ACFFUIjWQqf+8SVRPsZa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GEAqPyDVgbBSf1hvD3CpqBiiasWI4LJ8rCklu4eCEQzN4EZHLIamzp+/ASGYK6kXURTc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Vp1FRN2xWATT0G+WN8k7Ch8Mo3qNYKqFS8li6aySGx0sJ1REiMDY00zseSG18C2k1QrZ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nJFSCKsJNqiqOkJ5HaSfBIr4JyHHBI5GlCNXA4hbaNPI7Sw77vuKqhJVyVFWgyTIgZD2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rVCFw4dyRDRYbhIcXwcRDYeOCggKYkxhQnJVoT0ZAnQkiIiRaJKjXFBjVaiOQSvLKNMD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RnRLcb2Rg4RFWcmyiTOcDs88sbyHBVGwKnMNjY9FNEShzDVgySRunBwg8KC+RuxdsjX4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ngqxCYESq6EMOg2opM6ZgIFAhqUhkXKiZpBsKLUJeyGrNSYRGgPcy9A3sUwMI2KVYltV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BUQkVlUH58NE3ESUp0IbxYRbA6I5DR+MCaaULtySUkJzUYivyVoeSrVQtzhBG4ON4bEG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aqiLTgd2RulA3BMlaIcbTdRzmEOClS2ojo2yQm1wmZSbCShRrVW9ZIO5FdFFa4lLqPXK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j/gwz9ncaCZUBMu5ZegrZ1wmNNWGJydxm+wtT9I/R+l2HzBSFCHHN+yHbIcDq6iUM4CL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Zw4tQw5WqZgqENbBrRREonYbQ4uTRYvsUSpoCU3ORnsLbCJFV4S4VtUJCIIEhKBj6HIj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G8miToIxhxdPuTSp6pYlVYjshGckGiyFNl7CPdfYbcMCtRfUc4MlZ8YM4+iNX5jMkiWP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/ME0TAG6/NBzPYvZJiLHiKImOzjjIKF+SErn7/3H+s/JO98v7J/5MV50dsqknTEP+n6P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dK9iT3Inn4i/8RXcf/aiF0rsNHDVjH+wbhoLZk9j4vyb3unKBGjQvyI5XTMiUvsQtPXZ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PIGlTEqSSFcy2Elt2RMjXQonTA6CoqnStlIlyrEsy4gr59i/sQTixNuRBZUUysIyJopw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LKMwN1JdJKZIYGJdMS9MrEoe7QhjmpY5KGh6OB7S5MvRJd7F8D2he8jd5pqMVZGjcGuw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iXMwSJJlzHGwZG22LkVXA7GbULhr2G2EjgWGCbEdVbHdhS+bbLshSrpdlyEoonZcGRAx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SKjcXiyEiace4rvHgVFcFaIuRy3LcslgkUZ0eobgahiTKEXYjtEo2jgJ1CEKq/IM7I+V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kGmsEVUCacipclVwE5Z20ScWLuh7opZRVkqt3LKW60hLfA2OW+AiI0LkUFQXuHUadaCs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EN2RQ6meV20X7VLpyN0NySQQEpsJQVZunIBGhKssspgvct0Mf8CE9iQ24QnaiVdjfogs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jcJB3a/0LR20v1rM1vxiMHSRKYyESFQYdtJkgUMlYIyxUhKFapQvcVKCAblx5Ej5GBUQ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KwIlQNx3rJ2SVSlja7HhizKINQrngstpFSAxJsQSIIEIksGNFChCtufAXyy3RbkVCFuVV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0uPK0RWhUlbN0TNJBxLJCRiPkhsbYExNRKE2qUeqo52I0RRyjuD1PAqOR8aShJCHkaQl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CGBI0rsSw2ycQ8CHo1AnQqVQ9jJkl0hvUXsHVTXsHf6j/mkzEv8AUnGE52iWM9s/Qw3h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kQICWegGqy13/QVFE/pscl2SJP2oLhG4OwmX6+yX+yU20zyJVXyiZbc5GLmndH61IqN/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AzdUNs/c/chYuHoN9UnwHD+mJvJuVxYHE76ewIW3vBJlH0JrpkaLk2neCR09gyDf/OLR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NyrozkkvBGZ7J+lCJjCL4IClZE1WJIi3oTWSoJG+Q2UCpm2FYM+xuicLgVTLYm5TZ6KH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sWqPaNN4HKuYpFEyHXFBqyTLRySrJbvbhHBSPcOIkirIWG30O9oI2SM4CtCsOBSpYsFb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KA5mHVjYhIyw4aIS0kKNwJn4OVDKghsq1HYwIUJD/UDcKF0oKoVHBe1NLOjExsZU6+w5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rkltFySlY+uR3tHyJW0sZaoG2ZKCUzGhrEIRVcd1qsamVKsiGNLCJe49p9iaThDrGxGw2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4phCZoUFCGOY3zCOmTKiRW0HIInz/IYKuiUGZqNrEnFpH4LBMQOBFCUQNIbxxcS1sG6k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YqdWJqmil7mNEhyKamb6MWqJLLJSrQIWGjW5JHGiNRIQ2RIqauxGjciK18i6L2odYKcx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yr0qu4dUMnWSRC0sHRDlYRJ9pArTml4MR10kTJRuSiFEscsVpTFSuZss6CZH7DW5tlF5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Bm9BsJJjpJdWw0lZjTXQm1itQmJEVKiHN5LpwMqiv2soiW0SUNddEQiVxK5WZeXYSfAB5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gIcGqLKuLEFGDlaIYsiCrJcH0ucXsRAqaEzGjQyuRqJKJoNCYnNEI3lgdM2pJ1ncdc3Q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T9xuGZMgrRI0SrSY2ibiu4WCEMvV4ZBH9o+iKCPSzJAVPJB3KWEUmIES9yrYidC0NidL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dVyPUKC4/wDfA772T6EEdkI7BCq6IkdQrBCWSHJFhIyIELPsSTojlk2oUwx6oKUjIaka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3exU+BZYNpjToVbFCfuU8CmblfIrcIaqGkGRVdyCe7K70GBJ9sRKb6JxJ0RVqWEsxITM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XWGjc4IMsitB72JJokc2JebG5Nj5EzCMU9oRyoTloWwT5GVZv8FEpsIVTLDUhJbNkSii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VKXFRxIpZ9iXbQneaEEEqySKpJaWE5dAvZ/GthtQifLJb4EqiaXCTH/wLWVWNaroUwDK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4OEJEn5FUTLJsui2IG3uMVeBCewoNCk7UFVOxQ4VssSkrDqxVuYJB10HR4MzQf0P1YF6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bGkhItCgM1xqXMf6bC9A7+uR7P8AlFRk2ZqXDpuhA7HyKaBUzsIbZqQgqMjcuxF7GmTk6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IgbRDQx+BkEaKLkW+sm6yNkOmonwMZNseFZg1YjEKpy2Qw2WmHbVMkqIgWjdB2wqCHRS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WUISoTXSOCaQKO0iUsT2Q65EKIDRSSXllsky6DxAQuGMG+CWifgjUuTBUqo30OGxoThY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kp98l4FEVcjW1SnJjVU2G5ZuE25GadRMRF67E7SlwQVFWPqoxRGSa7EW+YsqEZFWVC4d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Ffcslj6FBbyN6OaCvDEo9yHAaqYa2HToxQScCbdycxCUKBrEilVWH7NBOFXErTTuTm9N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UYxsyGpVHGjF7yU2IhTCVRHBpkirWU2voqbUCxYjYncvYQaNxCmpQkWkrK2w0IaIcD2C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CMqRl4hbDaWkGd7BryVLSOcIwYbwKEW7skWkecCLohuuiHdk5KXPwNhD4sKN6600iZHe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a/J8FbPeJWIudUNHuRS2w5yIdmgbTCHi7so5CxkHuvTIZibzUSHehDYSwoM5CjgsixxJ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iyLrHwhsqOo1Ubyxsh7i4JXDYkzkdxvAoERYTdy5Ql3EoIE+wbqTytFXGOyR0GSnVRIi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pVSG5QjzMak0lFVlyMc0SVuI1RVFpgsUE/DQT9yeCJq7HCombY2vcgtgSRrnQwqBrrTZ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YKjgdpRJ7CAo9fS/ShmDEORtu5AqCe4EUVoVilyaU1CTdh1ZEielSEr6/wBpuV8IksMc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ZEwqJGRSikV2oOwyxcpm7NghiK8Osm2kQZ6C4nINl0zsGoG9tcD2iWk/UIG50Fg2Hp+K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GCwa2sJaGtTsYNvwDdHBMqnsWY7bFUTKauMCC9RGFb5JkIgOwppykvmqIZLgaWixKbsV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4ZVOUNC4mUMbFRFhXUmw5IOjoJZiR7KDOGlsV7i9iS8rlNDHW7NgC7KZoK9CXA5kmalC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uuSMJAidFJj0ljZS7kwqSaGIlbCJ9lYtQrgWEQobhwPjQc0MrlDcihwHRNqpORMrE4qK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IWGaFVWg43GLkJfYGVp4HdPYmOtUSE8CroO7cmpQWSiSJ1GjUHQRdkHaw2MQOpRwESWD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CSgSKGzYUslBLaO0pafWbkil0KuqLVrjdkUjgaqQsyzMoKsmyyJVqJ1SLWWShVUGJItJ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UFbbuiGEsNoJl9lyxaPkHJMtM4BE246CG5UwKG5qJWPJKoRdyRzigi6U2G1f3iaJjhDb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pL3JKKjdm6QsECSqZ7FGtEEh0JdI8iDRpCOLnY22oEu9g4rISCQxvexlaUxBqlyd2daF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lnJjBbpkUbkXDZSTLKGKsseWZopW5NTa2TciZgkkVQ2THDHUqGqDVnkkJDVN2iYrAj46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23ZTibFFerL9uxtmBlInakISdAV5LrQ4XAlatKdxMjI02HTWFCklqk64EhycCUD4Ci+pL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8R+TBWYL7TdEiUFYUFTEEOxjpThj37f36Raj9SSrL+wahkkErKTBgirkRJS7m5wVU+hp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QaldBF8sNGSkVFJ7FLp4g0QOw9HEbm5ImSiBeCbtksCeUSVcZIRU7j477ZFRRqtG9GBk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Gah/QNSdBp7CdlFyZDaglFGBVIrmCdi2wkpIrtwNzJHWgWShIwOgm2PszzokVIEKLqg9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wSWFl0wO5ZDVGh1gPurrwy+BpuXI07jbsyschV2RLoVp3RKLdxuVBEpKTMjpzS4nKJDc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VygLkiRUOVDLRLZDE6itiWr9JqG6rIya1wFqtuhJNzJhGmgI1iTsRSpJK4mtYVpRQrcl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j3ETUpijIw4HlrGeVyIC1RIjabwydUwSKZLhkDeVhVYoKEiiSpGXpnQIabTG71I8xGio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vZkWpF3HWOum6FBcdCbFA2sUJJLKonZBR2Ii4yWEpdjZ8CSiWxEXJOCC3EnCZJNWEIur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mxJV3IuBrvAZ0qt9jGzRUxJBO9Btgq9I2C3VwFAneDZCPkl8iUl4GYJbwYqIruojYkcJ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4sV3FQPOS3EpdEMarRIsFRziEqUk5VPkGmipWjghCt7jbdYS60SdFE9hM9AleCrQSETU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58CsGKlBJhDA4QamXFpfANuJbO5dCpEc6CFQJoXBzVHkGMzCgeUKLXLGdzIIpepdWoq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qJUIimFPIbzC+CInSWOWKkCUuAkHyKmrLErQfELuJdlFPs18TkjVsTCqOn8Rui0EqM4C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3SuiSScPZkt1Cg0pJLn+4EhIehFAnojSL7/eVjzJZVLGvLohOBfpApM3Lo8IyxA8ifWC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RY2mVthZTdPxFgdhe1GNDdNE6wQRo89kj60nCjFlM1Yvk8EfZiIqLWdUKgnHZ8HY9CsP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hVuB7TKygUUIZRKWyFJhDeyEtrETFQOyNCw6s5FVBXVolNgxx5Y+q6EtkNTdsMnkaE58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AUNhuFCHZXXmpG6yhWa8ohp1dBmtYv2KBWpqLI2lD3lbpEI+i/jkqle8qhUnmRMVKxBd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G9EZUJlZFHgRIqYFpi+TopOSpWWjoJ5DkoYtgmZ4GLVKEMdQHqkU6kciEuhxhmISpUqD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3hLSnMMSygdVCYpAkJ2MD6mTIuUXFbBBCMiVRknRIVgQlNqEXKEPRYNCGpMBLQPMYiLI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NwMPR7i0eDBZYk76JIlIsISWakwIRIalEE4G276wmJeVArF5eWPdJLZD5ITMCDWYrjJd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ToqDSP8AQooDsKCcuJKVoJrCJ1Wck1ShBOjduWOKkCF7sTnEVEgQgdpWxEqtE12M3oXZ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rcDKK+itC9x4GxGlSm/BDJgSVCTgSWKNp0TaS82Ik4LZKNFLDkXvqfoDGBqo2yjBUsJW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LJ9gBYSbLGnNatjlT2EQyxm7Epkh4lizb8B5wvfBTy8CVpdqvRVVmpLyKtEKVTsMowDH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kIiZPwAzS7lxC6C1/hRSe5GKhgbtsbkSrTUJFNMFCGqEMnMVH/dZf8W3pB+LHYcPYaLb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iS+pDFAssK7ja6E8MjlyygKU6OCENr2Nx/1ej0TrP1NaMxk1bllORKoeGALtfs9Jp6Fq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15H5CaKkK/mBsrFqyysNOBVsiA8NCFe4pE5nhGzRyU1hCHqkWBUWuWHgWaqiG3YxoqJf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ob5IpJGxVEE1BUWBk1JZOVJNFRMm2i+HK8FLFhAwh7m9vghXG6qwrjMhnuSM04HNNBKq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YS7DcCFmB9CRXUEyIGErooJblUJRLVFabaXFfZJjnW6DTXtxy6jyG64qMGNlRNxtpWoI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pUQjVU5FgVyRpdSKqnUuMSsOdGrQt3+hagqSVZMWNi4kJaiM0sc1XBQis2IdiVHsLUQ2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xRSgk2mBXHgVBNJCRcEEdtQkoUNwRqQlJCTm70a0Se2j170vYsi70TaS9yVQz2ChTWBi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BEpTBIJVRSokKwmkLZp0qiElm5E03FeUIKVQJFVEU3jyQgMUMPfSq+7OJ4HahhJ8kV2E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FBnA35jTV0IyPYqaNFYdBDvkjAW5iOFjghJVqKFwSnVlKh4hubvSJE8jNUNhccn95UNl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BTViVLcIVIscsq6yJSkGsIbZ8jQx7Kiq6DqKCnFiJyYU2zYoNWJFJ5Oya4iq7Y2GyQKJ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ELI5tNY/S8bI3W2sNDX8DrENFQ4VBFIpqCOyUwTHFXG7zBva0gHpZEkSNL6x3ZvkGlyH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6PYfO4bbVHSEtL6uEKUjxhPB5EOGqELYpQn6BfG5Jj+QcmJxk8lYK6FewoGLG/ti0X8E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aRbJnwPPD6EhVrgMiFRFxFi+l2GOK7sZJ2MmuyGBISUOd0gaTlFWaTYnAQt0VbKOCHAa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CJS6OCDGsgsOiwkZ0N7jYm1RjRBcCuJTdiIUqR4ZXsJXqVymVUmHsVaqE03Qj/QUOzFw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qVKYUQ9y5XGVuJKYEqDqEIijsXLuShUXKNgfK4z4IgxPsNqq34FqHQZosE3TViwSV1JE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mDcSUM2xN6Ky4pQxOlWLqCZQ9JETBJXTGxbO/nkId7lO5DTwhIVowJh0sVbQm5hjOSZJ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RWoeiFIGk0iTFEtxGhuLl3pVVFFYlZHDVCGrPSCOCCmaj2JaIKHTIi42JtKZ0rNFcixQ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lbbnQ40wLeKGS2Qa2xHj/wBiCuhMDzUgXdB7BvkEhmjJZuVKg1vVjKoJV3M8EU5heamc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CZqikhClrfOiZFedFyWIaxEXHao1QwOul9H7hKS4J2FuRIjluQ0dhqQOlRqWGXexIkMc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LVsL2CK0IMojZdSGpzIvwA6lIGHURTsfY1tASq8Da+BheooswgkpbSKFUghsfI3uZcU8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acosOclVuOSHw0xA1Sjkq1UQncQbDj8oZSHpIP8AgPE2PyOlkdjY+CuL6HG4kNWH7RaE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39QNs6sw2bktWTBS5MTmgQ4qJWpVrJApRKYJjlkzsJxgTeLE2++ovrjVWhIY7/w8ajGh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WRnxrgQtI9LC0sTucfhUR1IO2eRCTzwHRqOEtnuNLJY7LJbIxhSKKTUqf9EJoNB8CQ03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MaFEShO2i4TsJLGB0FLoJKTUSxgH9U2hrzcQsmNw3tZXhikQTs5HUWIOraKLX3Jbka5J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PSewwcjCViWijdBxG6TkumF1G2xUwlWWBYFy24lo5wLARR5K14GhTU6U0GhOMJ7oTdJY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G5YVuULCuUNoNQyUsCasymBzkZFC8JQ3z3Gi7hsFswlSE5JUcl0UtJVZGK9Bs0OVSFAQ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URBI8GXpWgxO4PTNitYVMgSy7qylwjqSJwNsMV9I1Q5gQ5IKRKxfOgdHSCakaN3IbzYk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ihP1sSD4X/khQ1whOwpWEovYcMNgskjasWhr6Irf2H2jVePROYfIy4cDrpMJrKrNwr2M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MlihjbYluXoQxrIgg7aiBzsUWKiTbliW6BE+GKGiLIRt0VBGyGPlX/QbGmr0rYbjLLwJ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2fA3I3Klx5MdgSMKohJt0ZDVMiZC3ZE2LolELkyLNUijEkv8AhG1SSUjJiTV7lEJnoRtB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MaNRbTwZ0S0gEVGPamknUd7Ig1/ATLEF/AnJHk17ifg33G0Mk1xK5kfASjTAx6QIbn0I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gV2OTGLDbTFCVyRMLyV8RhIbYuKgquo1sxJS8sihl4KHoYkj9cD0m5VfBKRy5onIo7IU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iq29WoZ1JX71Ia1EPBsjcWDbYo0pOWyBa2wrSXiyVdnvDbmJdhDsoQ6MmkQJR0SgRlSJ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6JyKaEMizmKsBQRA5HlrbiPuCTu32MUZRLf6D5LyioGqD4EHVvwUhQhsNyEzschrU4ZK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DZuNJuRD2LZHIz3kbcQ2xRU7hkIggisyQY1ze43YmhAKENKCWJ+BnKkaoRZPDKGFFDXk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QplUZOTeBDRI6JwJwzu2g0RAQRwLSmMGSNC4t+RooQUITsxby1htuVKosQxRwYKGUl8g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W5IZwkKayB4jQ4Y9dQi0EEVIauUG9J2IcSNqKEyPchaBpwlI228cCUjlbl9x4lslVAlE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4P8AA2b4aLzwiATCWRVhUVCYsRL3IqRB0DvI2yG4Ry2Gw9irwMYGBbQ37EbVGkJpdS9O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axG8mSBwiWxqUOomxLiNGaZMeEyJCzJLJLgRtRUHg05NpkjTIgdQsjVoJO6w3g5KOyhS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wJJlL5J4I3Q2BveJEPDZRQHOEcikhJJECSTvAlZt2ZuUWVuTolLH0pmhG5pCAbpkKrkb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JDI957HyQWGLjef+TrNIzK2gg/Uoe79Id0qFhnyMkQUE02kS2G7nz3oYxoHkRBGvWPmD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jcxMzZcSJVewwlLGljRJ8MiBK/R7kFqLFxkyJV/EImrj+gdEKCo0oqpyNR2b7/jsW6Nk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TSUKDCdBPSEzYImqU4FbTeUeSh2kUmGGwtMbQ0uujTdkUmSrZkupQTjsbslpP7FcsMhU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JNcaDJSm43ORaIjYTDf7WUMZt/0JNjYiBrqUhPwzI7kHbJexuihSILpV4N1R2kE0OWAg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yh4FYuJybtmNaiKGXDYbapmgqjH0FDLihUmSZKFR+w+SKS7ibIIZGTV4Y6sWehtJwKSa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umO5SJFBXgIdvKHzTbK1DsWs3bDK2rHmHemCCzljF/AlNiIuUcEhOZRRSMCSxYleWSIm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wTEQ5JUrl4JHAlcKwm3kncaRLUjcoiRWkISWxJupIr0ETcRVi9qjkSEtiFyRGbSJFigl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63NfQeSVJUhYELKeyLMx9kiNySwPdlvaBNyF2MqEQ3mt/oS5Fv7LkUJMsrsW25cTIux3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VCFNWOMGRCkZNBuEySHE4OhvZSQsN3sLKK5Y3WMovcgSJHLaJrUaYbHkvMhG1dI6rx4F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sxGlMWPgE1oXS/giXOCTdXTaRK8IouVeRu7tEx/QpmnwX1xwiKVAM+RJ4KB1iLm9QiFx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uaxCFNhZ1JbIK9jNLFCzHXSlwJa7yr9moLhaWQyJ6X6MMR1L6BGc2OfpEtCTaboTK46C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/Qw2i0esX+miI5Qi4kFmyKhXEqVajdJIt27icDQkkQNCUpJkuRi27k8XQ+RqpoctVgu9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qEIkyNUvkKauPuxm2q9CWlwsapLEpb+LDaTyK+juUoWBOS6E5Sra0YgUuqGRLGtFXhaZ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cYESsNa7CSp8kycRBZULCwloHQTIpKEnFB7gGrnd26K6q5QmUtN8VRU4Y25TsM0LDbDJ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O1w9UWEzWBI2m0oLiaFHkGkVqMb2MypCoQL4Cg7DLB+Sipc8AbxDaZBwxuLX0mlUQTS0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J8ErZHCxyIT5EEx0gyKa6WJGbFlCkcRUmKqxbWzZlc63a7bDQ2NuRVJibAYZOIaCSTBX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XRGq7DXFpIEHbRTNC92SItBUU2E3ECSL6Loh3DioQbbfIzWGBbosIXJEjwTkqVcCqm57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LmENQZoTqpA1Bn/k/wBRkkISIEIJ7kOm6MsrmxrG+gozIxXCnuUbsovkRUllMLsZzVQX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VkMlnIlQnV8CqE7ApqkOqQ5iSEHaKMaxuG1xLVFBfUabA4qMFiU4EqpHtULxCGtU2U2H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JN0hoyFkyUhG+jGULc2X4Habnf0fBfZbCBSnguUNBD/7FStRu8EXe8DgqltPovGS4mpC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g5GmjHuyJw2yu3H7wuiqsNyxKbCVyLJuRdQRHCVEcE+NLCQKSpQWxBouTQZ1PtZgZHpR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lPDxvoxmT2KwubCdUSoWmCE7VLZ/ovRYq00Wr0wymP8AwCRh6QxONiV1katliNuo7EZE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MoQxrAPOjei6kDf8GRFT2mTIhv1lHP6zRmRiF6Fo1iENl2K31H7G9WWUOoVEJCQpKrjJ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izHkQTQqyET9xoRA00kK9hanIvS4wXE5tfYxoxZVokSp3dCWhpkloP6iqF+u0ZGZCfZj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VhbEuKiUqpGwjixSt2w10pQTV20QrKwiZTNSr0uG3kuyyzKhfseBsmYbIGXL0Vdcegni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J3E4xpFZEwsYEKCroZZU/pG39iS+UyajUMVu5O6Dkh5nDQ1kqVSCWi6jHctzcJyzMZUO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dyWGJuFDErNQ3tURUgmUUaSorcZ8lDEDQl2CTXcFSKkMwIwmS0m8kiaMF+rE8EzRETgH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JHIY1qFFmxUOblWhNZHLcupEjSC3kyFMYFBJTPwhqzSBIQmlMsUpzPY2x00JJN5M00SG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R3Ekmxhq47sY7dzFFAnIxmYXY3iJcVcIbVcpEk6KR2nVDPoSlQMwQM4DFw3YmF7jMiQm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q7gcrDVmUZEyCjiooNAl7dlgS9yPEWFJm4AuB0hjYa2pDy2JKIqRSCHBGJTQlNEoEUbi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kT0eqpQaBpLBsfZQmKahBihsrIqIItLCvwVJ6WrDwdWYEfM/IkxdJXt1KJkI/wDTQ1bJ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vwPRlMbliQkIersNtdLeakbDSxVRwBJJI7HUmaCuw5muicIdRDghQdo+9DB6MyhKieqR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qo6A6th7uC+IMzqtci0taMsidaM+NkNpmWhCE49yaQVVDJh0KbnGzEwzuNyIcRRkp6MRE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bRsJJZGOsjy+GinDkagIrd8ROG9g6OiLjVBGJuH9FYl39q8ljRlGBDrcgJNxM1cIfeCY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hGqhSEVHgvkoSKO41QRkSkfEmwFhOjG23VUganshpQyAyIyBa2KoGiNMCdRcoZNVHCYqK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5HXSKHkS0YkUUoctYla+xNJZKZLJTuONUxMlkNibsipEJLYUkqBMhmgWVFKGK1B1J0ej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lNg1RWnJeJMb3poJU8GTUENuNxNUJIEdGORRYloqUbLKWm7FMaGP2Ml7+xCoFlME10UdB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QqSbSYiOG2yh3PJnJwscFSTwPeYwvcUJOOhjZbwrC/I3sL6PYjY5K2MbUCHl4HDzBBcy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iRRKBEoeRjVXCYufuFToT7ic1bJmiGVb9w5OYkp1RLhErGypkfLHhkzhtdDZqYjKZIZC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S2xaFC/wZDlslrE3UYHVyJAbJNeSXNfYyu7HM0NQ3Lxo7AqcdCvMlzM+znRO6SSKoaSI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wXKC4LB1S6m4xmwOESu2Op2xoVYzzXwiS2txScSkSCKaOaQUOsy+dFrJGj0O2kFaF/cq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O5olyKCuDlJIpKw7D9ejcabSxIQga9IxFC/gViA4ThOTIcFCwCWU1iUsuUoJ9jYqGKox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SZ9xhCGWDSzgSRr0wUCsNr0pqIkbsAnKqfYfqXpncOsSFLwTmEpZMQs4GlbtEtmaEi4r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tGzFxDuJxYfJZUVp0eHCQqT9lRCIaDuXI2dXkMuQ5bjBllSVWRP2OaUGVuBuk4RMMQLX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N4G5CwboIhaKFHVDMoTG0CdrjTAi8ARMc3HsKR3IYnsFElicMbISHsJjG4NlRw9LTJJD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HkJqBDMjRVQQ0uhHMqucELB9CVJdxBQzbglWI7SrFQz3JCATIjJZTgRU8CVoV1TZErQM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WFTyOYW4dYPAJYkWoVnQRzCqUhGCSsJpqNyhOCFaU6lhk5pJditkt5XPLImw6Ki0cmY4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9yqNSJ2SFFrBA23djbI3JRuNvwNE6a7GbyJDL8IlEirVzJCoy3L2QxXzwLLA4mgm1RDl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QLAg0k4qKEIhqCV6XIbctUhdiQv6IIgyY3dG1BcsOGFBzUSkVlRFNxuwkWFkRHwNN5q9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J3A6hPkjILnWUfslaSSoksTkSkkCTkZeyPoglkRuwVGbciDq3QSXkUBUbIqLsbdUG2i5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qeiFSsvYYSaCUlSpKquyTdWxsEt2I2K2Ui4UIqGwm2xTUI96IFbfeGSSMUBpHrjSDBF7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xC5/JuhYB03Izy/A3otzqUtGXaqA3aRBQlZC+B3ECTWK2t7iOrbN02OmosLdEzJHA3BN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TlMU/wBWpd6MbG5Kk3RG4g/VPVVmTakRDhkTW6nS6NEFn6VYyXZmdIbUJVdEM8hojoTl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agWJIoUWInQYoB9cahTgnbSGUJDDUqOeC6h3FKuhtTIycO4p5kaEmSLeZU5eRQnUpgZl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VrB1VIHI09BOITFyIny/HkshkikqMaCC0AuwrEuaFGaEI0pVyrrQJCenSw2TT3GOtyE0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UBQUXI3PBkrcQpMQkRSUOXcoJInRckVGVWR3ZWGoGgjC3jUpqJyp4GhxeNMSsRbNUIUy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MDIgZISSrcoTTKvbgZMqFoegiKDqNSuPgJqoHaaBvceRv0CLFyCeeYbrRlxeh6EsOm41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K3gzE3IxKpLBYMxxmORGXREsd0qFT17B2aDBslcbpqywZuNsRkSqNjKG6ibh2JKvI1Az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0t8CwRM/YRcGqjpRsOm4ibbdWUyQ3M2qktLyIhUFK5VJ3LZvchiJOISTVUJVDVRDVR2/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du+l6GkRYdGzIzgOkCVBkVQIiwgzowPAjYd5Z7DpGbYzqK0kS6MEHKGiE7BsRQZ0cFjs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km0qFwYoJ0gZ7hCtlBh8o/e7jMiuMwLmPXI7lnhsHcvS7r2TcQkm58wtCcaK5YZ0ZcO4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AJpJch2ukpGXJah3LhNzGBUeh1mRqDb3Hl10H6vkel63BvW2FbV4Hbm3/bHTqXo/U5Ly5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8Cu9EIPm0fozArohFhFBlrLB0jr45pLyP0E2G23Ud0LQoZMrq3FgikjTcuZgsIoGJxxU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IHkm1hEUUTHNjdRpF9BOGXuWE6hSMZYMdbL5Rq5SdKw6IsDyIdx3FbTYZgZAxCGO4raX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0UNNLSozEZ1m5YXCFdBm0kxMiKl4i13ortCJrESQxChKNL+hWP/aAAwDAQACAAMAAAAQ5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dV/3TfpSuWKoUh0kqt0KWYJpiDmQVEO8SK6GNX8hgW+kDCrQRU6KGvEv2GIXrfT22jnZ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5tF9EWvlhtFlXRXLbfrDP9hVPmXOGPzHuJFFZhgptLnrnSm6Uu24l1WvCyzmyLGCeuLe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5Bl7CXP/ADnsvFPVVFvrXSIsvSYRp6OZV4QMpruFSNbKuCMhC4jx536T2vs0sWf8906gw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cQVQWTeiExdKdaT6k0w883BURSScn/8A79fuNXFkHWjUEUcecsZkBYaikmKbfptJ5r56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haJV3lmd8dqeqIrozxmJOL4lphTk0troAnvKxhlASLGQssSh7g5g6YlYLoySxSbvEdff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m0HW2+t88Uzl4L2nG4qco8dfUkHmMtf9ftsdvmHGvE3inHsfFfsqcpKIbQS6KNecpp4H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bWGS+d8VdrJfueLfKPUhMpV5BFALQm186Lb2Gjq3z/wA+mmfqgWSo2mGS0ojvk1gktGix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Bl9BdlX7/D3EQvii1z5/KHcZ/dVdrd3DXnhsaqRhZJGDp05JjrBTrSCZSSrSSiCT3/8A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DF1bAfSTz15+jqy/de/96deeVWuSXuhLTIiD6LU9JZUTXZJrkNMKVimiiNMHJh2SuiXV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IyyRTSXQ4ow69xsBRoiW86zhwDSCdRRZa38+a8Au/Rw+eh3PExWy6M2hmpw6Rvkokz18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MDNPkOGCRy468jj7xTQ98bTQ6UrhUWjrScXJj8seTM/OdNXPnvoCNZEorjnNBcLAqFi7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ua/6QWyYfpnhz+RqGTrkx48134KWk2w132Q41X3f3ZCWb6JcZeEb6gJwkqj5o0nrmsZW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CMMAKkimOd8wz2p900Ud5YYZYUWGgST3ewdUCh4GWHKllXijprj0GkHGLasIoOXSPu0P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dmMu6y21dYso/wBOGrZmLIE8fe1/nOKsP+eM2fPc9ksmFH9kfYcvzbo64O74C7+1ba82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EhggwCbWm91UP+ttL/uwTk9m1UEUUQL2G9JaPsctQhxkEqY2aKZvsuLZgxzFIVzzkBDd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6AfNHdT+nPVkNLGvtf79HaLl/wDHx5Jn/vbHfTbnLHdJPZZRBlBYNjUkqwR6CiKCXtKg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YsI8cAs8Q1te1cnYfLePCUAdtBBdtAJwidh7GOHJ9hE2iBAPK9GW2TS6C4gCQ1WP8wj8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Kcs6LkfxdfXHHJ+jF6XzUCJq+lfD+BTN+KLHTDrjnSPVt/VZBNTZTh5hN6qd2SWyKblV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04M44wUk8dpp7oB4FfnWHHUgohtp9h8tq+JDCmeTQhRl4YX9bkEmqGOahOwM409yzM+T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PaJCrWYjOGpjOm4uuPn2pKUQibpny0LjZS8W3v3K8N73fZ/H/wAYSyue/LdOpv2jrphu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dfbBCBFGFIMOdMFbo4Lrtpze4CFYeQWddD6LifSvArdoVvhTAdUwkKurtm/eJjJUz4I2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aYaN4y1dEOxto0ezgBse2n0w/iKj7V1HPR7n10oy0tKmPfW6bXRmgJ4zD+G0FuFRllo/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ABGaz0e2z+zghUmiFTiXFjlzc5GPHfeWUVPhzh9ZrgwZ4tkjJcZ3uuKWgtKemehw/SP+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fUph9mX6/rVcSQZSdmgtl7K9ZjYFvWYSCEinsrWZErge81eEjFLN3362+C5jLDRmk9U2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q5w5XywU/f8Aqc3FnJwWbfJse90KOPNM/Nsk2ufiUwaV68noZbK5pbKJ4qYRAxCbplwB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4rBhD7gbrZbds980h4ywDxzwgCiejI5+9M8vspDIZj/dO7NPspauedtepfkoLZq+a8VW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ygiMOyxQA01yc8jw5jUbYLVFDFR81xU13epjWDo0TPc3ws3lEfm00HHH2nEFHVukuGGm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AhAmba7Zr6pwb75ZcusBjrbwJ764xYOt6N//AP8A+/miMP8ApL6sK+NO9dufu46j0da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RkQdO9DzNPCQRDWHB8xDxbpZVF3TUmak74NlPrPxlGFXoCt/wnMUNH1//wDDDH3vfLLP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Nl99d99dhdjoSfr2KbM3/XbzPMMwiIyiyy6Drr7Dv/3/AP8Ay48N+pfe8Nd+u/cP8P8A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7thZ88JJxXPMcQ4vYwQUgV4jQsAG2PNxtZJQSnaafNiur79l8EZgnVbRZ2muDTzz3X7j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txBPP5F999FV5pbs/Au2L+oXD/bLHVww8wCOcMIAKDrzH/zDPbACWOOizPL3rjrXrrDr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2zNp1Mo5h/j7cggAj48MN9lk7YswEi6d6hltsbLCWO9+CTBVlscDLfl6aDyymfzPPb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tetf99+v8lXn30UnGe9V3dsudCdev+OsMkhiAAj7zQDyi1tu9esPveOUMduMM8+cvMu/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XoZlp20FlATn1ONPxjBQ/wC4Ubxdzje0wCmq+Ctx1lm+uA3FzebLNlMdt/Meeyi+maKO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6w/7+528/wDOPsHmU03nnuvOueu+MO9dcPf9MsNTygTjy7iSWtp/Mf8AjH/fDBf/AKx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5/4387dcWjnBLdeedIKdWw33+PHI3JEO10yz03MKNNWSGdYdetmPW2f0I+1TePBxDjjv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vtsw/wAcPtcvON+sNtEnUHUGG3ecNcs0usPdM9dN+c9NTCCTjTZSNb8cPO99z777qtPM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Ned8vet+BAlurwTHSxiDAH08cfuCyzMjbZOufvMdDzlBFnETZLy5LQF+3Gju0k0CRig5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6J7q5rqZKeO8448Mt+M+P+MMMsOtOMO/u/cNOvcut+ttDgCAjw42r5fN/v8A3wg+ujCX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H7XzTrXjD/O7l6a4sAAYYMA1fjX3OSMcX4KmQrvLrTbzTSXQl52sY6SsliZBw31VRo+A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CyCGqOeqe6+uSi+yKCyzXNXjHH/D/bX/AD1y1R1/w/w606+0PSFBnNRn6lw092gAl3q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/eO98Psd8+M/+OS/0LJyCCiCiDindMMt6ecxRD6A+t8csPc9OIJKQbz1DdojCZG2zu1T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477qoJJYbr5KoLqJIbpK5a4/P+sue8PtMdtrs+tN9PMP8v8A/rrA1sgNyfT33THD3AAT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/jPj/rD/AB+462+w31BTPvmDNCBNDOEm83w3j1yKzFKH3Z9J6l/seopTaaZaE5mEf7cZ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8trjqktlqmjjvghrguqkqvkoshjr02y/9x+/8++skrjpQ4w0743/AOtRtWsJ9oIv+JON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N8MPsfseMdvNudM/MtMsr+h5YQDTSifSpSNd+rI+eMPjjz+t/RMKM/aUpmXFU0Gu4ZSY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xxs495YuIIrob7L4IL4qrKIZJZYq4Jud/wDfzz3ruCW2++qiKH7XyL6PfifXD/H373H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43169x+062350+9yx61697w722hIqrAADMG0Mpy28/ri7w18NDH01aIhn89HkKeQKTME4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efHHBl7X+3vqmrtmvuqmviVQWYQ2SUfTUSZnptieYaBNFNABFELolnioow/6CB53w71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tsdcPtsedO99Ne899uMPMf8ArTz1CkuCowEU2UT+jjv72mv7TrkoobHhPLrXPNI4MgQA0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Z8h5JZ4o0D1mSyHDTCFVskxNBVQkcIoQAAI00XZbkD3QEogkYg4AUQ0EUcA0woth58ps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QIkM4gc87L7Dr3DHjnPXvzD/AMwx67eqEruPOBEx5w33+3712EozfkYXZxafa+cxeM4p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ivbQETXdWZIphxlojg1ziCAmYbRccXbRUQVddHIIgH12ktRDHHMGLFNIY29BMEAAHKGF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4FFKAPKS1yY3861yw3533xyw/wCts/8A/wDuFanqHGEM85+s524pmM9nayk3A07Qdxs/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+5g4VgqRMLUdZcwC4hydvksnxwzvuNDXWfZScWVRbTDDIEqs62aWDJOEPKbHR2qgyzIJ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HV44J/IMKEPMz/62yx//AOtetf8A/rvHbDv/APx4jVOvsKJNH4/m+wx7tD1wN00u8+73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+NgFBaxyv1bCIbEKaBYdfFFg5+skivhio1/zoBZXWZKBXWJGBNMWQPLXOAZJKLZcZZn/2t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MFFBKBLQ8Mz8BCJ/89+810660+x/6z/y5/wD+O/8A/wCz2QDKMGON1P04wx51wNSw0Gww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gv3MvJonlOjmt17YVMBN7MbfWnAd6qFvvson+x46kjETfaRadaVcJOCbcOENHPMDMLKI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06wx/6y73Ly4x/wCcdTWNdOs8setsecuv/wDv/wA802+x7/8AMe/z+TBBAisAfMecP8UP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+MNPqZrO0YTkQYBKJIsrVQTyTeY9XnTfjle6N8OPDyej6yi3GVEhiRwySTjBwVAxQXg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+ONbNsuNcePecMsPt/QcIYvkcuNONfsdtcesfd+cP9fscfv/AFLf7P7EkUC8zkTHP377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DbpfPDzD+P8Ai7HBWVkn/wCBt50YnYpmoglHyR5n6gGE1G1lQ1UFmVW1UCzQDnGwBjGk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lwCKYtuOb+Oued/cuucOPuauqYNSWfOduN/t8Ntsds9sdMMsNe8Md/3t+hNTzhP7M5Be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vM+9N+1/GuIShU9awLWmTw0FzGbFGK1rOqIkWDsBcqyFWUUGHUlE32k1EU1H3EX2HmWm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CaKaffPd5Zprq4Ou+dfs/pNoP6yF/BOvduf+MeOvMv+Nf8ADzHffBRd9hHwxs6Xjzm6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3PH7v/TjZJBNUFxKPSQU5RMw55h5uXxTAe10CjZ6LRmWMptJBhxV1hxZZpVdNZdZV1Z9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hl0DbHrmPLvmCK6r3ayvzXHl8zBGJJaO1Pz7nTP7Xn7L3zD7vD7dtxJ5xxB5bmianbH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85+9FoRy29yVZPDOUSA7gqBXfEGSOdcofX7htfKnYcnq4quKSdQSY5yQQVXQfdZafQQX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aVJFkr04x2vly7ohsx4+1i28836gLSB1cJoPlwx7yz+059/0+w7210TTdYQXbfZd/q01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912xlQAVZdllaYEXQabARuOToFELbSYMSbfPdDFmJeSrpjH4SA4xy7beXUTXeTSXUbXS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BOgQMXQ7ytln26225724MYaWV7jfD9g+PM60mpx234w+039636x25fedTWQX+dafMxPu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3x9VcKUAWbagIJIbSbaXM1iEBmPKoSeTjdTfYEGBpUTROtKt3Y213q+wKdaQVZeWRdTR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Dc525w+UMTDjKlqHOnx3hX7TemtZMChMv2vTdEL0w5z81weFDMDMOPqhshiqggw2Ba5A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41xzbGAYeMaWoDfRUVeXTf8A7EjvDor0k04k3L9svCVMFNw5/SvkeMbf3nDeBdWnpSH0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ASloVOZEE6jpKeUy1qX0012Bm0pIkHJM82zbtHLxxw9+sfXCUNlsc0+OuJoILoKTdNbZ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vtfcceqBHHcSHk6k31mUHUnTPggjQo670kCI+xyy/vuevUmzAx5ciXUT/wD1l/rk8bfa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sQhZkyHHqAUkwPjz0sR60q+npo9ETGdv+B0APYHwCUajXTNxber2W+Su+6yT/wD46uaD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++8w77or5LocOf5NFDAfccRcQwXfvQDoJgqHTFZa0OJIcYZUV/aJBLOlJacB+q+/bROJ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qxGPHVUKWtdrxoZWpq+SCK1cxfG1tdG9iE8HOh50i9faGX69wd+0k/lBOAzx2a/RYXoH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MT21bYv3BfNhqFe9YUURSUdXef8As3Pl0eLiyxAL82IDQAAkXlHsFSZmkIJEHD1sPc8N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lPiz8SRzlWKpOzNUvPUFOdkk9G2kRV4FIec10jaN1lciy84ycFuZ/t796rwCH/8A8Bgd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RDOclpFJxeh05lzz3zPTNdRVvJz/AG00yfQZV+qNLH8WwPrjRMALVQeYTAoxQjtWSad01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CFKVe3h1eNOCVRf80uuWXKlUpsKJ7iryAekXjcpqlQiUVR8EiklaUpg+w/rynqBH/f73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fv6ay2DBVVbSZEFM41+51z+1Vyw9+5wxyxfci8ztMMJ3FwDvrdJKFXeRW+DkASrocSXS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aFDBHUypjvFGDGYD7ctNBmhgcXGv0zvL12EhkQgDntH8d/wDffs6HUutIrQWkoY6CA3ve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yoIWY3tf0zXRHTAxBQNsefPeP+ed+dvNs8N+kG6rO7nlhvWubYp6DhB1HlCWB78vp5GX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wC/4LAGP7zWcKsQZSV1jMbttjZmvm6yywa4XIsjbUy8YwH6a+2SiXNmRgnlhq+6Q2h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BGrmIliYVSOX9hkOIac/jg+w1g++5996z83/ALMuv/NNFf4mFrsTebxL6HQxvhcjD1UT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a8d/Nc+idyBX5emLbHcII7qAJbcDgRTeJyX4UaVAcc6l7nzniZuQKzsexrLpYbsOIP6e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ihySp4AZ4kXxX3cpoHH/AH3HvB5V2IT3/X7dUtuT/O/rzm53MWTK/i3G0U6TOWrr7YoM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+P8A0340z8w2/KNf9JlvzTp/7y64trOOx3hM62X0CuaL7oZWYJV7PuNbKXWa5cPxlnLI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MHHABHkagkBpnLXjb/8AL5Ekvd95OGziawEM99UmwRqLv6AsOYwC3ve44ot7whbsL5q4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02AwAMvouNuue/cdda87s2XtrvOfOcJfSB8fgDPJv8QmGjSqtNu8XdDwsWyzEiOUTna4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TATzCBSARGuYwr6yeYn9/wCynjz7j33xSQsi83H+yk4kaewaGX/XjMES+u+2ljBZDXiK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JCoFD1EHLOjO67TnPkKxpGLnFJRr3j7+VoOXF8dGo2HngK4kwTv7n37pY2/MBTPOEA57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9mAE8E84gAEJrWIOCkaqnPjTqvffDv7/ACeFFDLMZcpuABpILBEBz+c9CIthx8AaEVW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p/7fnAZyZvJa3vvqh+12JZkDny2z5x92/wB9H6RC3PiX+/TtiJTXC4ftfiSDnFsUXzVm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Jb4KW6SgTiABTzy0ULorag6v8MXUMf8A3npJhnGYc40hxAQCI0sol4wzDZr0IK6HXowU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uOum33ZW0OFRsYFXCWCvHXTgzj4zDjXr3/Dvn/K972DdBgPCJerCxieZivv6LNyXEe7W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aofJXeJWIgc4AEc88tVCWS2auh3OJh735l9B/rTW4A6Knhk6Oq6T4cEYX/P7HgOO/bBs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Ggta6jSMSY2+YpAFzuuyTn3/AA3L5Sz1zy311z3zySbCPMYTGKHhj4s7EJNEn86zy0MH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MbvmEx4MKU7PINKPOOIIAclnsrV/c2RafVfUS7x04tjpljJ/VIlruGbHFHO8p9w+3qj2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JKpLeam/PHmKvjCdfH8w1y32wy3+1K20584w59ohHr1aeiIqIU2Y4v1NEBGhEKfzQZC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kt5LHR3wSH4lKJPKAEAALJwvEjix7X0e9SZ+w74xzxMrphrF+VOnkvPSqFGPvv0yw1kg9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CdNMJNaWLESooerRwsXl01160155kw4inx6w8jjBtmtkylY1sABQanuqHGKK9uBaqLFE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opGjNJy//wAgOhwDzwAARRCuyFAJZ7+vuM//ADjHnDb3r+yWQO2PZEySGYdbAg40wrR7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9iAXAggIEhpcUN6uxJVFP3KDr/8A46y+yw2xbgp66735OikujyyE3woymZvU+PFNOt9p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SrEejidKffW6R0Qr64FKOACPPPK9oSAlgFr44q9478wzg85llKACHg7PqDunfr1bCVjoz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JLEZw8RNQNHJSGIMXIvZWeVG4o7+10z790666XNg8h5K5ljqurSVQeCxr5eaf/POFA5c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HOmB/wAmuZxMiU0QX5SEDziBTjyABvAXzTbHMNtPef8ArD2OLyy6wM8Ii964sCi7Xzsw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Hz/EQAtm4ZUBY1Rpg5AEjiBBx5XxsoznT7TfnsN7BBqiuM3KKkyKfVUaJONdVVQqsg8I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5AAQhJD3l1EgoTEkZEqy2MU44EcogAEvw108Mm7bfipDbTEG6vEYAcU7Mqds0R5Sp7aE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nvjjsdk1aAlrlABJtM40wjS21NZvZRv/AO88405+IhVQNLtmsEPgsBe95geaNYk3glUX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EvEHLufVaHadMocHFM5knM/3KIHKAADHHg0SgoqrX1zgIKMCPJKuHHshYhVHHAWFKSZ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26Rc648ONFX8Zf8AlB2tfhyzjGaJlU1WNR9MDd8vsufx8F745IRURuSNWGJcXBzA386z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QJkEj87wIXPe8KkU3o/Z0PaxRx7ywjgBTzzzKMXrQD7zafziBTSBxBCLyKwWapSAjnAg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4edX3l8tMtH0lssnc3ll8bDwRByI7ecG5DSfuv8AH3nDz4QU5SCyrVIzYm2zivJ9kt+k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LJBaDsUj9cPevXasY6cuC0lNIioPByU8Ac88wwWftmkUHgK608YskoM40AM6+WaaJcUc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nvPDn9Z5DbX7JFlbP9X99FLm3os8J+23/trr2Pfjv7bfz7H30smWw89pQNrgNHOee3/C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ikDElT7YwTnpRYAeM1jRIJumyqC+peCEQ044A9LW/r88q78ooYsossAgoAQMOW6KGtYU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qDDDrvLpxXHL/p1laqTXtFtvWPEtEayGltHQ/wCgy97wwxyx46oxLpkqL4zFCWUi3BNa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jiLZh48zIIk0unr3DNcx67i5UBit5CMygPMHLAAKq4s7boEDliKOOOALKCYEPOSulgot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BWurRQK5y1TTW1/2SaS/986UjYqlrsXAJhzAMx6xuz9zxx625ughWHnnbLvkzyEL8tVh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wA16HP8AjQhk4D9ZJCazSpjdXc0/jDXgI94uxzgAjHKcIMH77xzfyxAI5pUnwjxSrZLY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ASzBRy0w3+dMX0F8c/nkA8IPtHReY6qYcRTKjY5pARsdvONP/wDXWq2lEqMvQwat3tU+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xrwuN2HgHBVqlXr2DLDJNkPvyEurfNcdzc7h3Wg8gAhiCWuHQU5JAH2sGKyCuFOcwBiW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oM4xEEgc3e87bLVxqPfXF58723HHEivK7mj2IYUGieMQZfjDTDXTzH3rxp7M87ISnedl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z3L/AN0BnEs+zN9h82Hp4kA7xO7+1Kuwezine0+AnLABKQjnE11CREeeokorl0isruvU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INMHjFWNDJeK8i37xTboyyyHKe+/is2FPwm7mgpeLJmguguFwx3zyi927461Tjsdeq7R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8VuMn/sF1eYSXRQebZUSI4SJFyzrk4Sc36+oy/VkgNKBGQhv+k15jHDNJvgvrhqkogml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MUCLOklyGMKcfQux+xZz186/OJMwt+mzFJuv4xludGKtjMD3TX/98++x9244/cfi/I8Y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TR6unLQOS8QymlmGvISEUGBiHuKOptXg1UrTY2jbCfUICZ2n/qgn/svsrBsvqllggmmn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mBafSNBg/MPFJ2cc944Xz+426PKJzl3q+kusjyysnVafG36X0HRig+XAF7uEdYKIVhCO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+Rrp+2/3Yt4ekuiD2qwvOBt5T3BYnEOHG1b0ZStOongj7ji33v76v8UUbW3qghljmtjt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oPJXZSGJu1GIEPGMcS71U9+5z70ZW5tpo7ruggxhtkLf5TPvCU5SqlYbSZd7729JHNmA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gbhnqtsLQI3wqQq3paWnilY9rKM8dwa3WAyZbXetLSQwx728dffbXIxj3WlwDtulkmtn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ojAJPWeMsnoHAAomPgdw3Sz483y26V1hvvhsjNplr7J2Tg78935R54+7e44+5OA77wgZ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VAJHtJeGjm6OSg0IzRcC4Rnf4A/A7ddysuiwec7DOJamqPLEPAJOKDRbhvouiMsjusgu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jvqDjDHfEvkfoHv1SzF08+6T105BA+T5uwltv9hkurwr9bw4x+w/7yUTYScWZQZy+ooI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Jxf8jiEzVQl6eTVkZkxZ/KCwTyOYzMod1ja5ZctEkxSSkHANLLMBBODNBCVSyIPsjqg6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81w/AslIECrjbjruUmTAy18CGv1wLHJU2g29inpmxvg1rCbw77x++dwcUcVSbbbU67it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6XeX+/hHl4Ar1Buim01mg/rmfhL22hSp212Egu2Px22FnOCJLOFKKBEINMCLBfEGv/bQ1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6y493oglmFPvriqmNEkvn7/qHEAyqHBKSSJD5khgp9zwqq+XcQWb/eWZTUXYdTTZW9ho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xOKy39hyeGzVWV7IOH3LaYQ2FQmO9z14LAyYwWooEhDSPqFEDMANPAKLMMNMJIXMSdWS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1xz3/wD7IZq4QYopCaCimIyufhDWCryFzRUz/o/ZLfOKBAiLKm1n4D12HEWFFEV1Unnf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3XIv4EI7BqjZuhosqJF/oFh5rwtFq20nlOV1mmjOZovpDr15ARDiwiDzSgyChRgjmZU3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eeuM/wDfLGJqdSomyaIpNsq1zqHo9dV+shJEZg9cDiGlf9dVNeGxACFYjt5pBZdZdp9N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XMxruAi0eMz1nTW6QaoMF/L2bphXUKv8xNfJBhefUTMNhLpJa5KU8QscAcEwEcQowMN7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t93jTnnfLza/Wpmoqs0ZxlN5i/H7chE5pQhVMgoJhuWa4WtBxtmVZmsOHj5VR5B1tpR9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oqXgxjmavowrOvM8L/wDYbQCy28+PO/8At+a8nuFUWlbMzf5+gjcmF/BTiQQgziTzCQACA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1kEVlmXX3knkXOCWKtATzglmUVHVvFbpi1Z5UHHmCwB23ACqxWmV1HqGDxZ47tmnH13F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QzyTbepOspoDXtZ0eMgAW9mdfY5Joxx5D245JGOcD/c4QhgJPMTedNo4agzThDDDyhTR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MXmnE3GEHmWnFGMxYHmK6Dkmn2nnKc2KYHou6gV3W9PiW01mnQQnVFUF3J15pZp012WF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ZRSyi99jIHGcJjDr8unM7o4gcSXJ9MkcOeZpumjak0/vSOE8amZ43F+qqySQgARSjwCT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JeOEUd3Gl0n9+ddUsovv5AAGFW020S4DhxVnUWy2X1OvvX3X2V1G23HWGXCAIaqe2m1E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RzAhRzinZQa2a9mpmKVErg/W8X/1JvqtbHej/wBN+SPzjDLglTAUsGMnDs0c4g88A0Uo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Z7knz3X/AAl//wAMOZI54GUdc1VvN/8At830zA4F1le685dYTq9CCG0FVchdFU0JxFSq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BFFt5YoMa4Qs44Q5CU/jNPVmO+kbXU2AU2H/AItoRy7JSibTW71s5H0ojuONkem9NDHD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PIEDPmkf2O5z6x0161z7wuimqRT9xTQ741tLgtHQvIamUV5sRhhunrKXmMAWQQQQFLRC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TaSeZWVRgPJFLEPoscgfc9saAu1LMX2jH6PP94VZ1fizCyFf91QrOEnF7rGGGs1tQHNN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JPFFCN2uZ2J86y28732y/wBJBabXn0GE+OfvoYpLufFETf2vv1npEIJ12kqkJ5XHnFHT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lmnG1lV1lGCRSzTCADbESvLfKUb8sGaIMHGuGJ6VFn2W07mDx2dq/wBpbN1/8mGGdnt5I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0gUMoEMMkHyjrA/zP/LDyzv5JEQUdD7Jr3fL3KKCypXRw5RtZvhcB+jg6R0N2yR6W9uv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atd1FRtxd9hFcQ8k0wg0ox6n0GBR1e2EdC7bwKh0tYhUzs2EynQgI0PsNlbhnO3vlO30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wog08ocw4cZU37UhdhtNgYF1txlxogfvX7nmOukZ1d6YXBFl9lj5Tyt5UyihRuhx0Cu6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fPZhFNVpN51FRsMcg48gYwJWuh5XhE+0CARx4OIkhTckZ0EJxsjvYeywp7tPvBE/85KS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Acow0kokcMk9Mj/sYt8aBQINx/Aoy0m9PzX+oqLNPRpNEY8563lTx7lxlEcGNZe1J9RZ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iODNxZ5tlhNN5pYIMwQ808Q0s2ffyKrqFcvlwS0mTCLogQU0cx3i6qc+mXSzaQ0g4XYw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YMsMkoQc88U01gFtEguUYIEqo3g4oIEvltNQcMQhwCn0GhPBy6JTR9319FMkI73cm/3B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SmCedhttZB5pVZtAo84ogIMkskG+XqdZ0vkzYc2Hzao2g0vh35VhlsJHTvm13wIYr80k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AckckwQ8QFgNk9plEuawIYsSgqtCgAkAqZNR0YQkmrYqO+nZ8d5DpppT1tBU74/5YyS7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Aqum2RJlBxlht119YM8Q8wAYMCh/ojkd9GSN1UbskxL6jlNDjX55VVJEMWI5BZKaw4kg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MIEIg4wEcAo4NQjqmxXY2040YMa1PXz8QW9RI8Gex7bhYtLRDBVlz9JhU/y+4FplZ9mO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1Vc4WGKxJR9JddtplFEAM8yCMYo1Vp1cSHN7K8dyOkcjV3BxV377JlVZrZ8KEV/8A+NAb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JPAPGPNKJMJNNDPbTvHmKUspnJLXCqQ7pscG3XcFvn4Ym+ZMpVrTAWafUXQcXcTObYZZ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DxC2vrqgeZJupACY47pkuKdRCz47xFZpP4f6a6hZdnCUi/AHMcZdXQUV+15ZMMCN6zTB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NGAOCKGPGMiEbAIWT1CMmDQPcQxFAF9h+yGLd3rVlpBdXFwCKPn6TavoTc7fw09bATVX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J7Z1Yp+7bZc/wDXFF121D0H8maSCGGh7lCymILoMArVWkLIKoARyDRyCkue9lCxBR/c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2b22l3Vl2VG34utUGnONQju9cASVtycL8XgWEqUoRmKlmles1mXJfNHzoiMze8N1EA30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LqKDv0e9aC0kOihSsfjTQHgc+s1pZ4G5lSM5isPyecs8hP8A0CWOeEt5hFnplb/c8wkE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ApGGnB1tB5UH+KWrSXnTv/mvmbuDj14ISvw4VTArgbCaW6uHfvs1DqSVVNtBxN3vnNAw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UWmqk3Td7aWkt2Y2RB99bgNPVTZY5zaiFoJWPbzjzHJKBZKr7C+uuqTwVNJFtF7XUock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hkcvUNdxRRJGrDN7OmbrX/nu5PyejzLVcSJewqNttEahjrmqV22fadT/AJTQZlfN/wBs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GUQzObqMDTqhNTJoka1eWlVd3Ol6seWwFu5LGBBe+9P+/rN/PK4dcpL45J2jHGjdtnVE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SySEWhg9480GUEf8dEOsl6fPdNd43I5bLXNG79jgefOts26HoAUnWQVw/HsHwX1YuljQ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8N95xmN/93Hx9f8A2d6vjo3HKocoGiScsp9ZEeigsjKX/wB6w+oo6ql+6vrvtpUedTPZ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BPRmKBCQQROtvYZdTQz1+Qzwb4t89y4C5Hm3qXVhK63UV872Vm5Nxy3srSG7DyffLTZc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58w/65/9DxmorAgtxvqCtshnslstKuk0wx4VyWUFOhvuC899yw+gU3J8T38vvBsaAAAP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EAPXuHNEWbQ9HsZ0885yBGnIG+F7t56qif1hdY5onIWUK7k8C4v7zfI0xFwfyqJN/ccZ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25wz8x+4w2czw24y8nkj8W76/wDnPPNedsf9Mt//ADjDPvbUHTzr/H6eLg/tfPCS8yhb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8UoQgUsHY8QttND61MAmLrlW+OHnXTYFZNmj89czDhEMZquNAJ42Mt1veaDzMVrnVHp9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SCrhB11zirTz8niKSm2aueGO2arqm288iosM457t1FnJl4+GQbHfj/jkS6AHRXbe+0Cc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p8AE4AwlL00gXtvyUam6AiuAgAASDXCge62z2+20hE4xo46BsGklZPKgVFfTd2QGbCSs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tJZpNHjzRh4DgBAENFxw9loDHOttBdB3MsQqGonrJ8pBnYERYzvvXr3D4bOCbJdb66WC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VfEoEgAcNREYJDvjmUjjxF5JBx95fvbvE6+qO+KSBglpMlAxhMskpmgHABJH7hUn52X0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k9ESpJ7r3rfXnHHyWrlILDXbLBYwp6DPXnwV6Gu6aOfiPDMNsJ5MOLzr/UimdsI4vLCW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t2OUk0AokvrfRsWZzmJ+8BBLvKyJZYsf3a0KemoKPq6Mdwz59yAZ9Iw9ICV9JSHni0cy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d1qXuLRnKmiCuquiqPPKAW+eG/t5dxlTNtZtd7bPPPJWaiK+y7rh2srDHD8Sg04oIjC6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1GaC0McgED/d7DyCivnD1K7HZBJnX2Nd97ixgJfDW/mTbXObnvyRg2lC8wCMJhOdezFo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+EHey2eaGyKuCKiKi6yi+am2GM3TXtV1hFLXth9ZF9VZdVpLafTyzy4DDT/+mBHv4Z2+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kwmiqcgo88ne1b7CCAb/ACy8y+7160563pneBQPXQvn7JRFFEEbYcgq/eLloR/bejcaN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cYm7Glmunkrl7eUbquqvinjpLmtum7jmRTedcc8XWfRUWbeVRIz/AP8APTk0nfvzeCoX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LA80c08YLCOcIUgiJMM6CKSonqnhEsgMXWDut1z1n/LDOmX50tTG4nJ39V5BMk6JPKh/P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Rc5lwaKaS2A2469dAkuiGl6SC2iyOSKfKObWRiXNpRxhhhfVFVgpyG/jTLDLoffzjCp3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qgEM8tgJLG9Ss89ZKwHiC2qGFaoRRB5pZtEUZ5dZlBRIU0tXanbAnm+a1Wj0d4NJuT5N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1Qe1c8WCIQk2/I632eBsYC+amfCCu6e6aySiaKiDGe9pnZkJVT+mc662nDnGaG/7HfLa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+8JY4dNVsaFcGQQBxl5uE2+ag7UJRRJRIKs5NlZxCO5JHkMbPPXfyCz2dDSfNnVCs9+H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NS0GRE8UM0Qwey+un9VAkSGKOiXO2qWmmTBZErXVNWnfN0sVllnt0pzXL/LOPCfPr/7m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+2cZx4YARj1FyO44pvcVRQneKAfCNBJcAFl99N5x1iKuOjDvPvn7KWT0aOCaz+8IcFtZ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lHG0oMWCnyis8kmueOS1howc6GViW6njDTXBVD3phx181J34lCoxB97zTzDb+uGH373S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iiOygcZA90fD16/slgY8h0VNS2SBtU8gUYbnfj1E5i+K2qfGDPPbi89C0g6ReWVbfmfv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7hVHovau+XrhEa6Ag5l96f7U8eBcpphMdt40369BQEIV1BXF1bqHT/m2u7adwYSyP3TX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Nqy04fB491o/BIWusEY3jghotqo0NDYp5FV7THbllU6Gi+2aK71jdJd9GLvBx2r+FTHX6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nirRvT6R+/3rQJB0cKEmsODgI8041d590Ay3z/RwkhcNbXD/APztq52yokpsg7MqqwgY5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aVeWjLGD2oUZa+vrBpMUGWC6dzEujP8Amjg7kQJOshfbb4oq5woyLyhHGFmKxNrJJV+M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vd8/sdNPboUfP5N4UnGOKLppL7YaLjGFmwV10nEhE2VDHVH++9LYYc7seer7KPtd45n7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paHmHEIxBQ+d4sjVn04YC9xyXMg5l9JjP21koAiH1ysLr5bMc8bbbVVAUH0E8GIo4zWD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P8AdwSC+5bTTfEaPPfMlEjqkvjjul7gvXaUGBefdPXR+8z19fX12whgiwbZzkpz16lg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7sP0icQBJBDLJNyBzaw4stoNqkIMzDAKFoqL6B7QVgD4b/mpr6s7xbZPSbXjVDdpbBv6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pj/cy6YxMgxaRdcKQsrbQArKFoqroWui5fUpbUTQYeshvUaij2yG/wAJpZB1UTsoI9et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yPvmj7oxAZyxh5zT8/jon+6TK50g0SgA2zgZ7JqohFSbdfGJhXF2c9dWVmU0U8tE0ZbT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t/eZY9QHNoCJghhfFmw7InUIDywpCJyzJLqbJY5Kbb4poadq6r5bZ6KQrjisIiorTR8C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VoPOXz7o+u0hQBCCkttOM9ffHy7Axgjs1ZETLpFIJQvuoC4ogkFneGFFkZ4kWPt/CJK4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7qVtZh7LFCiVYgUB40X2fOWNYj3kTZ50LTOr5FNFKqK6arZIq5q7xoLJLCT4YYIoSNCY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72qjenzJ+WSnQxBQwt9et9PsevTrwSTQskuGRLp6LpxZo20kkkEucek0Va2C8st+RLTa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gDjS03TrV9wSCG43sJ13ez0vesH3lX3lX1X1nmL2Go7YSh6xb6YKFBKXW7jVnYoE4Woa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rbqJLgTC1S8CMRTAcbWOc+NvsNFw2piSy+HcyA57GotGK6nFGlGfc9tN9KirDKA4fUEF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TBjIywVljGa2AF1wFduHzC3HvNeOFUn10Ul3E2nFBUaYZYbLp6rII6oYLsbBJr6cu9Fh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I7fm6Or3iXe6uOwbABYEaAx8NPnCRXrDWx8/thp4KEzOLKIsF0EkOfvY/s9BDjZZY3mF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tv8AsYoZ5E5X3FRBkdBidKNp59Ch9/B9Bd/9D/dgD/ecCA+eie+eeie+/c+e+++8/wDn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ggnIoovY4nfHof8A+P8A8fc+chfC/j/DfCch++Ac/DC9iCeBd8Cf8ihBBhDjDijjfjh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g9ddhdfDDf8A3fQnQfnYfYAQfYoQ/wD333//xAArEQACAQQCAQQCAgIDAQAA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FFhcaGxgZHw8cHR4WD/2gAIAQMBAT8QufA/DRV8CoqOzrRCoqJ0VrufgaM1eJ3x7vw1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M0YhVViFR21RaorE6T5OjNXid8e74n6boLXCuEqyIVHeWqKxWyTf3zPhmgXE/E7cT8Sf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iqxDHRUngLVFYr1Yyazyas1C4mJ8vdrNOWSfGXh9GlHwtUdjEMVFa6aVVrE+GaPfgas0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aUYuJq5ec79OOaMVJohioqujprVUVOxipPAh7ouc1C4mxXu9WPRpWeJvgXhMVj5NLEO5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aOjEaiovBdWLltAvCfHoaqvfE6u1UfgrwNOOKO1WIVHZqKisdVwTRifPqahUfgMQuHSy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Fc+Yr1R1VFYr9BaorHdNsUdERxSTTUfAqsVz4GIXDoa3q5+OrE7nxbOxXqnVerJtdmgt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jorWdCq7NDRCq6MVjorOzsdFxWlHavUdnwKyb1YqOx6Fqiv6sfArkKrs0NEK1isdFV1b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h7kPcj7iexGo7VSbZJJJJJRJKJRAgQIECBAlECF74F4xOLUybETWSUNoZQSiBD3Ie5D3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vePmPmPmPmH7x8h83AUQRoREpAj7EfY+h9T6EvYbvAnRPiC4A+Q+WtfNYBMmSJEslkq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PeR7iPcR7iXuS9z7n2qRIkSBAiRIkCBAgQiEQIECBAhEK6SaSiUQIEogQIECBAhRAwEW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vdL5qHynznznzHznznyHyHyHyHyHyHyHyEv3JfuZ9zPuZfZHzSKYMEIhEIwYMErhmk1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N6NKsXK/AggSIIIIIRCIEIhEECSrFVRrFH6OnzvkXmvRrVi8J8q41eqPVkEEebF65nxy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Lz1erFwseHRejrmfIvNdk/QFxq9V39KXkrzXYP0GeJcW6kcj9Tgjzn6dSLi3elrxY9Ae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iaF/8TR6D2jRxq+ed0XFAl59FseEvCjgnyu/CmPwVxri29bgXonZouRWsfI7VerFV2pY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RlsWr3xvkfIr3f09Uj0xILXEh2vmdY8VU68yRDIZDIIIIIIZDIZIgggggggSt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BkVgggj0mfDPgrkVNeFeIx7GTRf8AyUnV2TwwQQRYrlcqanfhTxNjsX/x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EuRclJPhOiQ6Lin1+bFYxioqvgdXwqjuXoc+R1jwXwT5gh8DuY6qr4HV8DFauHZzLzd8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EYt2rinZBBAkQQQQQQR6e3Q0Jo/NTNrFY7ZtQ/CdIGhCsXDoOq8uSaQT5MwNt0miENeb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TxSMQrFq5V0Huq86fJ0pHmxCEITzN6uqJJ9EVi1cqvRtRC9XbpC6WSNHwWfzoWyd0ZOF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JxtT/kD01uYZfU/9q9D8vIQx+jOjtVXVWbUQvTXwqqrtGJdZxgYI/wBllv5U/liArMT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JnJvbaayNeadnVyH5jo7Vq5Wb0XpCIIIII4tKzFkiQmh+jla/IYrlxb3z5PRzt+wg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pDftf6J+n9I+B/SGzp/Q3bQVWk0VDKyfA/pHxP6R/qEf6BH+oQihp/Qn3b4Gvf3Wov8A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HBZ6o6zSCBIwKHoTyXqy+KfGkkVnQhisVXftRWolCa4JJquJA2MTzbSSx5AM2ov8AaF3f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xpS7G9aykl/t/wCEv9iX+3/h/OE2IVMlMbEymNY9OqIz/kfsJRhGG5CJGSdIJCC9omJm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fN88b1XPEh+MyBWMTGxWLi3uY6JpECBAgQogNolEkifEl79KPS7Y3NIu/M/4ov8AYaJJ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/qiFK9vL/kQrbSHZmOl8ESONIRzoTmcmgkJGNdEOg27IBO+F8Ekkkk3PRpyK1eE6K9WL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tgggiqFSSV/9QpIITMbrZqqIIPzKfmf8Mdn5ip+n+hCS0iD9iGpPYgSRTGCIcMwREVlj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ZZPrSSQ3TgfhaGvgMXiKx1QqofDuKiufGhD4fzFTcNsSb8DSb2P3EiSv3/xb+cqP+H9U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izA8ItZ/ofk+xYI1CelIaGQ3oTJ91DSETZCXHwPifBoaemLm2FRWyPjQh5IIdyPwrOiK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2OSJaYxcNiwn3b+pT9P9U/Mo8fx/sQNRyJ2hQ/gxJ6ojTobRnc1JEixCWXQ2Fd8D8GRm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ofGhCNySkjS5SW1gNDtCZVRji36psnBCcZQ3bxmn2d0wEIC/Q3R+n+qLP3Kn6H7EMxYy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YE6FDslL6WNURIC8Nmvpi4neVjJHxoQmhStCNbJoxkm0ayCyNKXSeKQaIGhTJQhDR9H7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ix/D+qfmohI/KX7og8ZGIXshMIzIiKjwRN927UQteG+q0+iIYrFYqKx31ah8ao0ez4j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hexk6EJWWfMJpqiEIZgo1S+xlc9sQ3RDzh7BPKX/ACMclY/VO37r9i9l/YuvlzkSanJD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SsK2BAh4j64B+RPAxcC4taqx0njVs0TNyYkKQzETqBsQIbLIcpjEgSUMmKuxN1kl0lpD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QLBNEpYxvJHlemD8N1kZ1R3Krv1Gooq9j5VerlL0axKCR5CSXN7kbgmO7ECQOqLYnfCV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xQOMDbYSQ8NkSkIimO9WT43aNHgPzeqLgXBTypTgbrYrIIIvddIdEkbmBuQ91IzyW6IQ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Kmu6djyPHCeaJCn/AIfsb0G0KYQU1kRdIUgkWEMQGSVNJDSez2Rshojxu0YJeju7o6EL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HRkJKiBwd0SXA4UwqRjVpU7oh1VyQqGMk6EbLCZNHlEESM75n2TY0Yw2XOrlsWl5r4n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A+XRnDKgTQ25E4FkmBMYiS1uBO0RsTaKxkJValz7b8P/ABj+uYnNIEDEM/SpJNjEdDUe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d02odyI5Nb0PjtB7HypITEqkCwd0exm0JCbJXKJorGEkSvmx6foREIf8xFt/0LOBEKT3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R4Wwtca8DvjQ7lYrXZodXIa4tRoPY+VpPA6DoiRKiUkDWp6HCVkWykEDsdO3oYfAO5JZ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SY5slQZGn0JNLN/YLwV2Frx3Z3V+E7mKulsUQ+LdGg9j5UMAPievcdEOaDBCEdRCIorU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j4DDdEiCSSSeBqRqGPXErt6vhXKxUVO6LwlaxVeh0VWhB8W5oPY+VwNw0moY5l4Gp5aM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IorVzVjFchKVRk1VJuYnY/ElwLnYqIYvCRNjFVjorW3FsaGw75tg0TLyPE0TIhA8IkHY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KjoqEOSULfBJdESaI7GZofEqOzexWuq53avCV82la2pHBsPRsPhbS2KWMhnU0pkjAmIy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Ch6IohBsmxkVYiSSCBaGdCt4kOAx1gmVFVrjKjs3Fxq6LZJJo/EQ6qjFdtRWbm3Etj0b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wJt5ZmkOpiyhi2iXsfENaHtmzFjdKgJGRQybHYxbsaGKkKBRUSZ4kwViGJyH4o7nY7V4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orNzfiQ0aJlj1c5oWjY9gpKmlEPCN0RClicpqzVEwhe4nI3AZpSxWgzujtVHgVIGNiNj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BdVV1Y7V4kjFR2Lmis3Nhca2N24htm0CwES5H5InQfYaQywS8mPKCRMCN0pCWESkSnRJ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ImESpEJNzFoS2bEFViotDyjgPjKjs38Z2d0Vi8RDFR2b0Vm5vyK2YyZgTg6skboWEPCM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YhmhA+z3DeaGU7Y8CSG0huDZkJgnNHZAQbuNhHZMzYkG0X9jqG/saQkXPjKjs38ru5c6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UVZHybj8MblATNhaM3AlQ/1iKLGL3GxKUSSx4o3HwL2PiiaehjGIYskQTBDsnNxtRbFO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8MmiMRbB5K0MzI/oVXxlR2Zux2tk1ZN08M+MqOxiptWSaLAxPPJN8A8oWhrAwlsLYkuT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gkyZ2IbGTbiX/nQ6bdDHJmLFHANiS5GzZidEOiO1S1is4GN1FZLrA+OqO0rkSOio/Fnw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8GQYmI2QRAmISiBCNiFLaMEbG5yJjDMbkgaxFLNoHhDc4QkIIkYJGlTRVQ8UOrdIEPIr+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iSbnY+d2sjmiqrFHRU3vfPJMsVIGRI+RuCBHuFgJwMhAsD9KjByZLFsSIhC6IMTMjxgh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YhVVDS6mOi3SRCtSEh024lagSLlc+J2q6USuVKxVdHRU3V78Boj7iENGIbjIkuRLQxMI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xpcixknEqDPTCUUaXAoIVDaEOEYJNEDkVUIezUY6odFm5HQ6PniVH4F8LsVFbKMEkvBV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LY4XlENCGhKGOWRHuJ0ZJyI+4sdmoFuipZDLCEInRI9hHQ3Ir6G+DGJyxiVoLs6DdEyg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UPgLmKjr0a+K6sVFVHZodi5eqIYqujoqdKySyRMZNIIrBFzeSWN+I8oVGpFhCcMVFZM5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OoklDypZEC6ZoWHBIyyx6EhKwBpIIohDGJ0TwhAriQqtisEEEEEEEViaiQaeK6sVFamB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IFTSkEEECXHFkEIiQQNQMROiHRMVHVETM6QklhUaIbnYsYQiCBaQxPJdJGUODE6FhRSa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2KrFcVWdRKJJJJJJJJsVdTTyVRWI156q7HYqai8aZE4wxqRQdECQEKhk0aHogSPeXsVq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4CzQ2JyxuENLYqoajIrEjwuG3gaX4Ghp5KuRr4GSR8WovGalQJDikjIyZnIEPkYnLIhuq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3/4QxRCQkQMmJmMBuBhhvsQCq3SLUtENCGMgUc8kml8/JVLEleI6dk+PKyCVUxMtD7xm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mWZKGyabjVJIQrGSCGDUEe4lFgmxpoIiiI4CFWaMbgkfgvXoEhZDk4E+IYmOk0THiKzE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Qlk1pXGizAhgfyK4JGo0WxDE7Iyajm1BIgGlWlxFc8Y9UAkbzwEcuxqkV3Vz4qS9vQxr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CFwNbn/NjEoIBe4xjSjZNCJ2Mbu2G6EzIBsIggS4Hvga+G08NEcM10N6Pw0O3R1gjxEl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pjQkpCYYjLEjyhy2IVMhIaGqTsPc1BBIVF42KmlXquSH4PQ18ND5HnHmXoZHjyFriSeq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hBqGBsSyCBKbMBKUsd0CIEJUVExIuFj1RCohur0beDsjX0BKQzlH0Njo7J8R6GTSKPw4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jUiwoNjSMRhuPdkJoqt0JPzkiyJCFRCwhVgi5uivbwbeC9mvoDwsCO0JTEWvgXM/Di1M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nYyBG5EhiZ2J7wl4YjQbHQwcbHLb2N5WjEQKveFxSIYr3hD34L2jV6BkqFZMhxui5n4K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sSqQnsnYEiBShMjuhTZ8kNNB7yxIwQ5VEqbzFgnhmiWBivbofgvaNPQNqhyy8CeNG1j8b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eBMSWtMR6BC/KHrYfQ0Q2MwEoJgborapIYcaHmkS+Bs+E9o09A7TNEXrwXaTRi8Vsg3J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GhCc3SD3CDJJI0exzAshoc+NDslEb1V8Wu/bwy16AnkOaT58h8q4Wpe6QQhKOnUFYwkT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VY2IeKKkeC0Ibnwy16AtxKUvHfBKi8cepBEAdGxqwG4KJpYkTGl4EpEooxiklj2kmjZN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DH4ha8ibGIkYtseD5PNEIYvFWWrvtEzlCVySJ6NTGFgTAhwxJsWJgbGxxFsGQCq3NqbQ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tlIaIbPxV5duBqZCJJZLonFh+RtSKR40iqpUobKRAwRUPdJ0YDFiUliXVaJBkWhcaZCd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0ZI0UNhuaL1B3EJrJD0JbZZPA6rlVNvBXEmNUQgThiy0kaxVuOgpQtpQgWhPhyz6skkm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RMmNtiHYvDi0fkNlV+0ZMDgwYI5i4uhU28FcTy7o1GZKjORjEoxMDsQlHiLzd8TpPPNC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2K9capv4K4WhNjy5okJ5g2bQ+BjHkSpJNUzEjxV5e92xezrjdNK6BqLZJNr4VwusiNk3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YnJEiRIkSJEiRIkS7H1E4N5YuNmaGRR0RIxiVbsVIZDI50PgkleCvdjVIIIIIIHXvgd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8BVfExUXhK1MC1hj2nqmQELr2HkxYmkqjNkN6N5iFcqggQIEDbw0QKzzonRK3pEiRImT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hIgiiBqxZudnSrwNIuDa6bpsXLNEK2SRcLv0o1OzQYHWDebdGpUEMBpiZiVCUa4Gt344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CVYIMqmD2IGnpf2fGv7FHYITcaO52JatnsUatsahyykNo39iGzUkUiu6q+EajAPjZNiq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M0sTs+YklSeJ0Kki8fVkEWdC8iFxEJDF+/a+xS7Ba2F9jHf+w0zS/gfzKNnt2JToa+xs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roxrOSGmQJlUg6o60nVUdqGYsW6sXGhXq9UdzNeNi4Sr3yVwQLmriKjPuZE4gZmsjYkO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MtyJtaFh8NET+8J/dHuG0DpsjdUnaQIEBKRIkSJEgQIESNCN4BUakkIECBAh7kPcle5K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JJI2SKxmo+BOjFxUN0049r1XTwlaVGxOEY0B2kIcsRKyR4U+hE5tc0k2Cb0LsEohkieU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NQM10FrxZsmsk3SSSSSyWSyWSyWSJEiRIkTJnzHzExO+N8sJmfGhcCEtkUaUSBAgSiUS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JJpI2MnT9iNwovGNH/Y2ggy5HuiF2IMTHQ3JpP8Akb0j4GjX5GjoaOqZkUIQiTDIb2Q1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3C/BpyvDdskkkiSaJZLJZIl7iYmT9xMqHzHzHzHzHzHyCVrq2NIHMCSRwijGyKNZ0JPL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95N4pozbDd0e8Ii04rJL+mRuIEigh7Q+HckwyJRESfI1iyZIkSJkyZIkSJEiRIkSJE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EXQRSCCONC4Vxb3P4Ko2OSb4sTskU89/2iBeyFTUMRKCEYLbX9iIjQxNLbGz+yPc5NCI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YRgJy2ROWiyJe+YImOmfsjn5mEQP9qWKMFuEQCtqX8Eol1RkGktjiggggggggQiCCCCC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QIECFECBAgQIe1EGRIkCBEiRIkCBAgRow4Uh8LZkidng8FUTBIggggggikEEXRcqMR85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6BBKi4x8CY21e/kyl4WhM38hCxdYIEKTq1L3oY8H2EWzpH/A51ecr/0QaawSL9jCy7o6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NEEERRKsEEEEEDq6RR8K0JnlhEED4WsXoSGiCCBAgQIECJAgQGlESJC8JMTJkzO+5R7h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73+BSuEuFnREc2N/J3eLBA6KxW4w/kwNQkPKRLD9tQL7HFbKtrGNLEiKRSOeCPJggggg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twwQRytuAjYdHelZFiqkQIgSpFHxk0SqVoWsjJxJ85HtlhiZTGf8yaiIj/IIQSTa2M4h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LE94s6eqt2xpbgt+RPhTe6PfAkJjgRHOQS9CHwKyCBKkXKipBApuCZSZ6E/xWxUyGP3i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QNTQMoP2BNF4w/kdR5Tl/QqoN5eBkW24WX2LLNy/CRGJ4SwR32S/6FK7N/gUI0lj7JGP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bmNah8E+A2Ly0h8Co1F+3BpwI2JDuRFIrBFIol4CrvImZbEZJabQ6a+wzlPDTHDss/oY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P7GGtuH8DlMLIr3Era2EJQez7FFdaUib3hhjTgbyGkiNzd/oT+tM00wDQfyZtyZpBBHP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i5b9qoR4BNqSPg7UjxpEQKirSgadLgjBhjZQYgLSJiP5Exvl/wCCTxl4JRIbhj7bSP4J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YSX1iCNImIu7n7EyvYPihBBNMGPQ+xub8UEWz5uRcmSFdsTV8ubCs0rtctiukkXFmkWI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s3QjJyhtcsuf5Mm+QXuuB9j/AMi+8yMtIBSZU6CbxQn5MFmtyxRF5/Ql2mlCE2sY/YUJ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a6EwUvfoUcE8skvlJw5Jqhh0Vi0Km1yFWRiII8FUVE8isdZslkj5hL7EjTD94JIYbbG2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c836JpJJJJJNk2TxyTbFWr0xZpwoMVmh0VEQLQqbWpki1dNrfLJNd6mSOk0TJJE7EkjG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Bgx4U8GRJ2yTSL5sYvD6XbUnlaCo93QKyCCLY8JOBOjJGyLpJsY6MgaIHRK1JPLF2RVk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ItbO+GzY7yVjZI9irpSR2qk4EK9eEhKxsl0kngkkkdkEEULFsEEc2aRZJuqXExWRbJJN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URI2NiotIIFVqMbtQhLFrfNFyohOj2NjEuGbXR1ZHjTBDsbN2FzsVk0SIIo9cN8DajdI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q2BU0rJNER4qY2LiQ9WzRuskk80cMVjxYtgi574L4G1IEh2a2Ku9GuKxEECXjSLJnjkdj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EnAvwHWit2o+LBHLHI0PwTah1ZA2LNHxMXFJPlTy7+RdaK1b4mlscUXqkXJ8Mkk0myRq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rM2PN0k8zPgrWitVNL0ha8+SeeK90ggms8s0Xkzz60kXCxyNKK1U0vW+V1kmrJFWaTxS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JNULY3a+ZeAxcSoqrh1HzvXBpRWrdHq/ar8LYVdhC5EMVzsQt3f/xAApEQACAQQCAw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CExMEBBUWFQcYFgobHB4fDR/9oACAECAQE/EEPrW3d1f8tfC+toN9s9lGqE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vR9vz/l0EEDXb1m+r7aPEVF3ldHQ0G9He+KKuyK7sdXa+3pNtX20bKq/DfQk2RtR3vjf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b+8t2C775lfubKO98D5Z2Ox3vqazfzLhd63zC/CYr1g3d4e/w9Zv67qrNh5flX5e/Kuj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v42Lpajbyr8vdcKfVtrFfA12HePiYuloNt6uXUjr+DsXZ0G9iItix0gixkWvhWy43zzZ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sXZ0G10cUcb4NZu43yO/Sbfro0WKio+ro7g+DX2BogghiYl6PkMStonc0EEMhkMkTJk/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p+j5HwPhV3Or5HqRVUS4Y5IZAuRGIZDJEvR8j4D9R8j5UvkfKl8D4chQBRN3kl7J+yX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7FtKGuT4IqD4nxPkfI+R8D4HwPkfAh6qUSJAgQIIIRCIPUJ9D4XTaCHofwj+ES9In6so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9z7n3PufQ+h9D6H2PsfY+h9r4IZIl6PkfI+R8j4HwPgfM+R8j5Uk05IxEC9B8T4j9Z8z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8j5HyIeiBD0R9EPRAifA+RH0RIkLBFEEEEEEUQGkiEQiEQjBgwYMGCSSSaQQR0YIII6S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kSsCl7PsP3EvZIkSyWSySWTVPJpdFjZJNZ4Z6CVikEEcCsgfSknoo2/DfIuBGtzJ6c1n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rPURv3na+RcCtMnrSTySNTREk1b5ED546i68+B2vkW+Ix/iur6Z9B9NGzrPmgjqWx/hv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jjfJ4j70kkk8L6Z8T7Hg2fhOyCLXR8XiP9ZXPins+H1x8brNZtdHx3+W+NWt8U9rwb9h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LQe/1lWeN9vwb8i6s0fG+JsD3+Y+JEk2TZNX3Ho25/HJ44HwvhX+o56NuJdBD53R1fFf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JJJRKJJJJJJE6zSaJqSSSSSSSNzZPFJJJJP4GAe6rrofJNXa7FdYu2heTJAx/6RIHa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7XxPAqPsqxj767+FD6CVIFYqsVWRzvh2PAhni+OkqTR/6QnV2qrF2vNNhBDPH58dKO6P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wgqPif5Mfni4UqOrsXEuvvQVG7ZrJJJP6Ggj/AbHDA7I4YI43zTwbGgh/uRRjZJ3dSeC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ctmv+gDHSbrRdrR8D/EZPEtmtH+wqTBIyQ24aFodGh9OOO+JEdh8LtdyNaO+Sf0UexJA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A2O063ZFFVi7LsXQRpR/pRfFkMkNyYr7ls0dFYu673yqjyPvKQl8kCEQIECI6bECBH0N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rGsiKk8XNkkBslkkPK4IIIIIIIIIIZBBBFu1HRd51fBFIIGKkm7rHSCKRJIaQhin2ZIZ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BBA+JCQqfBIlUcq7KkFEiR9GxyQ1FZGaGiJE1wGI+yRqmSQIM9AlF0CXJFIHZtSCPyXa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7tqNORlMmSJEyYmIZDo+JZdH8D4NlebEUXNVhDcIbljhgyLwZJoVvbHAXuJdiPgYmHw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1dm34ao73R8Ds8b9qLjY6JTxWzrAh2bK1Fjeq0a02k0hshO1CEFLQlmhjwiPkPFIl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Ko7NuBfiPm8R0di3c72MQqO7SmwiKIZFdrjq3qjQWWJjBAYuRBjQxOYs6CPAYQzFkxJC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m1sVVV3kOj5tB0di5WMQkIDu2GbCVIqjA0jTFlCYqh1b2aDQZGc0OaSTYl+BeqHolRAi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vzHxuug6Oxcz0M0qDMHc8MeiZc1QEvmgkYkOj+LCDYc5HA3oqaUiB5JyT8CgJIWB6IIo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OrFdBFIv89ufSfPdy5WPR5DyM3vYKiUGMSSMNIlMWajErsyBYqwh5QhZF6EypCGMmhZo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rVybUgggjuRzvi8h0di5WPQmWj6H2G293tUgDnhDYkcCBoxUkhjTRVmSz7GUqw9inhWI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CYG5dsiRKitS5fJt+E+x5VdifKx6sSkYi/wDrIfiG4bIi8oSJyh5U18Cs0uSkgqTGyfD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EOxOeFvpb/hPmdzvOxcrHqqQsEjumKCMEQJzCPFCtkeAEx8Ud5FjMBumBjnIglEjJEoM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qO2Ols/2y1R2LjbgSMbPAqySO5ZpPI2Dk1WLURBaEk8Mb8D8A/VjlAxqGOicCq3BANym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sMY9Dlli5GkTJyj2idBMmxdPb9rFmlHauLUai5HzLwTSGGxDQ2KRJI0kCfY6o6O6Bohl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ZIo3SSRKJdiHqq6b/GfHBAr9zSjtWuLWjwLlyC0KRS2NUSGiHgNnyRCPAs0IIIHYaoay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MPCGyJGosTLR4mJzoXS8Dtdsdx3vl3NKOxiPPDrQ9C5IPcQ5s8UTwKJGp0IpJXNJig2d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+oiWTBRBEUK1gaVPM7PFz/BfU2NKOxiPPDrR4FvjVckhNoTo3RpMBbEo4I0EzWbUQJyJ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Mx5HCMDLwSK3zulpc+kud3vlWzWjtaD3w6CPAuCKzVAQnCeRDojFbJguau1skkSSJ2I/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FZFIEMVWhyJyp431R8K4otd75Vup2tB74dKPBtwxY+iTacoasZC1BuCwNkaYWCb3gNyx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KSCMmBBFGKipIoF0Ni/HfU8j0djGg98OhseDYdsEWy5CKBGBEQSPCJMkECOF8RWIQhit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MmOP0GrEkHrx/P8A9JsEVeR46LZ1otjkfXuzU1pPA9C2eKHYrEm9DMsCRFGgghBiSZV1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auRKErFazZGKTgeWaQssZjoNUQEG8535Fhr+WEJw0J8TtfT3+ZdmprxMWzwbUgVjGXgT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EpqKeGNHoj7rNGCkU1ZEIlIMaJNnRFisVFRMQlkYkNSZ5GpNVWxE54ztfQEYEP8AFd92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CNrsciLJoMbCMBMwFlEJDRrDwos3YlLH6HgKQhuENbIsD1wITljwKqVNGSHR2I8mnO+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pqaIa4pGbW5T0NEGAmICcEJAWoZsNRISWCEhyRKWJEkTbIIZA0DDIkuRpYkJsLLkRANm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kbqdGjSGeKLdHTbNBcz7M+s7HxvIx115pXI90PMogWB5YuR5NEXG0ZB7RjBEQ3KRIXFE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ZoiUG4Rfo1GKQLDHTEyNIgaEbnmqGLRujPAhboxi30D/AHh5HYuOYSsiTCUNSKMiDBDM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kkmISzQYnCIBZp1FyeIQzgQeQxMh7GIdWaMWqNxPNPNGx4FkzRKY08GUSjFvoHQjli6O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6OEJKTkeiZG8IehoUHik+hijwS5YlRJiURqJGlwYDSMQeS1kfBBLJqhoVCo8WCWaKiQ1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z6UfGr55II7fgeR2IXRjh5ENFliYnkgaJkfoeBsGJaZk6EowNwJMIwEwJ5kmIaE2ZMSS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5IEOjVgqowN0IezcdGJGguZnj+Ah3vhfIex2IQ+V0gUaoWR+0KB6JJGLNCDEgaWkkUh4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JDZMuDYSQ+CEnJKgYI2tt0iyNYq6Fwbmx5EqPRA0PZuKkCeRsYkLuxcaHVXZZDufC+Qx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l6EksRJnH5G0PkQ5W2hScmnBAmx5ULChDZhEUj5VMNNEhNjNjYySyIgEoJ8vRM0hECB6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kgejSjwMVELCo6ISOg37at2yQibC43yHsdiofK6JEumv8CCSsE+IGy8GGEIMIJvRI3Lo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iv8Av0NvBJDrwVJtzg39k2rgXS8iWoRiDf5JjCHlxMUQ5sayIbNKEh0Nii0VFRqqEhc0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xoMmq62xBBBBA9XFWCL0xImZpPQTg3kakdHgWSBEKgyn/b9f+jdMlsQaFIe8wIbMxlJq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BTCCU2xOkIyd0ggCtE0gbhSMSELLq9C0SlbWRDFSR3Tciaics37atTJpautuTRImSNi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SSSTYhM2PKRqtkIo0PFhpSZ29XxexjS2xEKWN2M9iYg1DuWFVJ/wCEvLAho9qxTKe7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3miV4iaLYuJ5EOu3UHzWnb2Hq11gggikEEEWJ0zCE5yhBuRRtoeEdOlCQ8aFlnka1/PA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2RY/yY6KEEFgYGmxMrYzEGREIyICVjcSFRVQ3AsuhUStSRKFF88PnqT4FbtefV2PHAue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CRBMUwTTM4/480RgCW/A6kuCefCLL+vRLphLC/hLBCUJUJEbhjUqQ8iUmASBJpsdsOkk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bWpHoVJHPRW+pPlWaEu1ueL4Fz4IqaGrUMUmKDciShZGAd4lP+Ri3A7bge/TFKpPlsV4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2gRVez+IaYijTcZNGJqqJmxfNHRuKTIhKRYUdFbNu2rXgbwiyutseLl0X0H8CGhB4hRQ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IIFtIZn+wf/AHoeFEwbghy+VQ+Az0M/Qxp4CZoQmdsQbJSRAuhj2SMmqqjQdTohCTkj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7dsJY2Ni6LQgvdSY/CDVPJjZGue0mQINVJHHxMMz0SoZAISGsiSYxIJRiUSS/AErVCRM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YxMYrkeCTYboqIfMdJbvI7SZZp29hqNk1XRRkhOHFEKkg9RJoTMZHyMaU+P/AK/7okUD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ENLJMJryJ5whLBa8REMNsdHwMdJm9borKELA0BdFbN/wNe42obtXK7WkP2NR0PIEo2xs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YxtBkQ4MQgkRDtoY87FhEyTnYN+BhqN0bMDcKFuuVUJDNhPoo36TpHI87F/wOVqGtiSo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duyhCpkO0JkgU0qlTCymNNyGzcf1CTDA3QlRmwN8C1Ly9EDRQbGxjwZCp1VngSo7EhD2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SfMkfoYrSy0/np/9E2U33DtXI7mkZLKPInVMjAlwiWJagikDhg1gdDU4BpCDVupy48CB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yOviQxjQybYINUdiGSJIXRWmbPpPmwYcTR/uEpQv9i7l2rpSYJ6GpUoTE6QJcKGS1lES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ZVKCLYeyFqQbpPsQ3SBgbmxkUmkUVFQh0Q6R5YuitM2/Af8AiDMU4WY+mOeOW7VyRwQ+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ZBbHMX8IP2jrZ5sW8BIyiYGTyTNjNOsyU1dyVGLZI3FE1Q6CY6S0x7H0XzSvsPaeGRch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QQQQQRRswhOD0aTRim3YhLJoLQ80MShjSNTQzRNKENaUJTIrFEyNOEiaySRYhFNOl4Y+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OdyBDujm1HauolFgbeieax2JkikCh7q3mjD3ixDFlDGxuyKokbqqIIqxsSF0vIe++jQ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ZllO1Ud09SuqrQuYMkV2NHhi8g7hKpQhqxRzwhC2Ks+UM2rJJNroqyMLI9idOm+NHVW6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aqPqaDtXUiQ0JI+NkRgeQhAg3AQ3MTBJUDEQKQ9qQtYQ6q1pPYp6oDTVUybIpI2LQQx1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PgSRDHAhEKiBoi1UfU0uXUxQmEZYlDFE3JmaEJSGLZyQwsSaI6Lwx8bR7Q2noYyTog0J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Udd3YIIrBA0Ra+BoZOTGw1Ekjb8CWMkCKJEVdiHVcp2rq5liDxSAPTkaW37bqzC2g4HJ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f1hqjXQQQPkQeCF44X0nbiyCOF8G490+hpug/kjfsyfaqsdipAuY7V1GLEKNUQieIiQ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Y0/pK53wZIPdFkTwJApWy5XyHaueblhIY8DHgwILDFU2eCBqjHAbnjj8iXO+DRXzHoeA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QIkSJAgQIECBAiRIkSJEiRIkCBAgJqcCEIFijYHzDBCoqOjRbGz0TZgklEoX5rJPRi2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NF7HRbHsfA6yTaqySTR4DGlCi4D8YYh+6JgNJFWhtLYpoY7nJJJJY2Oqxx4wDiRIkSJE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kkV8EXJmq5NhuK1Lhi58Ww7VWCBq2LHZBshiZ7gJSCf8onDohOBqGBtvfKfHWPpeF7RW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Ek9CZpCeJvLF5hL8CfA3a7ew8rRdF8KNhjsVro6qx1VNx3yjA23ukWLq3nifjgjmYJJU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iGzQISrSsbhCfCEbDRIZBkNbxLr5V3Yt9Idrudhjqjzcx1Vj6M+xvhY3CqvmpKdI8yMO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EuWxIhoSZHpyE+DE5s+ZvaTJEiRMmTsqkSJkyZIkTG5IkSJkydabMkTJEiRDIZIhkiGN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MaIIIEhewQbC43jh24VV37Du8GDICPZAJfkTm2FmgQ+R+Mb+ENjb5EackeibKE6aMUe+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hEIhECBAgRIECBAiRIESJAgQGqz0VwQYi6bJsmTJEyZMkSEiCBpkiGQQRTekEVgQkOh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DVsitEvQ3F5J7BN0SSSSh4EeUNCUmm6lb/Yeu1a6iRBCIRCIRCIIRCIUQogQIECI1ZEi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NslDyUEpyN3lIdImfyJBs0YCTZEZPQqOUSbR9jKbIECBEiRIECBAiRIkSHsh7IECUS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ZJJJJJJrNs2Oj4335LN7quksIx+hHklYEZEYGuRSo8iNDAKQTYhI0hsjMEYYkWQnF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JJNJJZJLJEiRIkSJEiRITEiRMmTJEyZIkSJEiRImSJOFsXCo4ogQqOYnwp8KJJJJJJoq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QzbFDSIRkkNDgaDAZOR2bEsUvBOTIcQJCij0F1CenJNJ6D54cDThdk0k04duBuBOkkkk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pSJEiZIkSJkyZIla1MiweSHBDkzCgXORCo7NpJkThk6CytcV/Mo52h8XXhbJ5j0a8GlJ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shqiWTwS5knQk5Id+CliSCU5Z5RsddSGivzJvm9cDDZ4XxXa2B4vY3NPLJJJ4goezBk4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weBAiRAgQJEYkSKtVzyCPzHlcD3ROedvwN4o0q5jfBPDJNJumrZvBExsSUhyYpwx4M2M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IkJORLwxMQg84NAuWSSfw44Gvbq5N2nBvSB2PHDeh9p0mqQgmQeQ2EtEMaaFMimCWSZJ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yKj6eTVCorER+m+b9KrAubtV2bVS1j4T4VxRaozROh4CHka9BJqDMRBn0SSkTgknIsIk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Vi/EQ744VriN459DHZvXS1jHu+eq+CCCCCCCEQiEQiBFCQkLY0sTE7lxQR+T4uaza7Sz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sU24H0YGIYyeiqqjoSIZDrP6q1dvZvzN6tWJXS1jNuOenHUkTJrJNYII4WIj8OLdOGjB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ZokK1026Co+Bk0kkkXA+GayKg3bJPOuVdZC1Wb+1VcggSpNUkjqnmi2JWum3adGqQRwS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m9cM8Mk1WyOLvdpSKSSPjVu503rHWkbo2Lidn8tXSZPcfFJNk0WV0PSs3nbpRb4FudJJ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Y7ItXSjuKs1kmk0i95Xax2vVNrVViSSSazwyTaibnRVdJJ41VdWPyNKNc3pwbXsZtex8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kkngT/HnijpYsQRTXmbXsZve2Ny+d1Q6T1lzxyLtqq5NuJrzNqO1jN79OdkEVfvrxwMe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HezajtYze/Sr4la6eBD6C5WOrr//xAApEAEAAgIBAwQCAwEBAQEAAAABABEhMUFRYXEQ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0fDh8TBA/9oACAEBAAE/EE4wq/rLCeVT7CV01eYU98YbdYT+YMicQ+BSUIj1SBpxqN+E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JFZdMQSSVDdY6ILY0w37ajTQUliWDHCytjSOT5m14vreW5RrcH6hUGqsnxG5mimFc88w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Q6hrtKFikLSsLVxxMUqC7/8AwiUcuuZWgOlTOQ1SVWUWfpKUVgl+IEfRFBDVP5m+5ofx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11V7wmRwNf73N1VdBLDSNvWCYbeUJQGA/UPISrSmlv8AEFjvZiKBYMHPmZMaUa8RZgVM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WLnwxKTeD8Ew0boRB/lc6A/xFwLov4mgUaS531fmZ0nR+48KqsjBrxQ12ilNwnzqOhxZ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FN2vSARcCLAqutzJlxuHyIkNmh+ZXTFiZmErwx9fKMS/VIYLcWVz7ECk8hmQ6CTJ35WH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w7QYs+YYw3CgLexGg7cmIHCmu3+7RWcQZj4vEHuj8Q+XXM21WWmeMq8xhAKyB7R0At7w4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M519RwDdn6RALaF9pXqmHy0LcYvEuq0EdUDPWZAsTd7i2yx07S4LCjpGvUBuoWyVdCAR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I0DDg9YlA9QS/uCWt6w2RtFeb1F1C5ht8s50TvBYwqoQYGMwY3QzPTtAbl6VC2rRf5hS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lWAxfPNSlVLz+JYS6VqJhzZLiOf/UyccIDVpgYDbOR0/MxjxBu7kNM7sFZK2wQnAvMV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5ijXVYLKG2Zg6qXkeH9oWFxYwKfEdHi8fyEGTjMDQWbcyn05lwnbPvCHWDHsRCPZ9v8A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rkbD4lXRsqGdy1eI1gMa5idLAb+ojAMoZwukpMXp4b/iLLsX7h7h+zHaHhfgiGzVjLhy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RydKvlM7pscJusH1gRenWABbL0zFv9uYFrQuDTz/AHAjZaFj3lJRwfmXoch80Sscb/MW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Win5lTLCkLrpLtW6L+JakxOYci3K2/3Md9848xF/aOPz+Imvs/MPtIep/wCYlLh/IwKx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Eoq+X4g1f9qYK6IoFuMyhXaALrpBT6Koh7cWFZ6PBMk/5mVeMiYosOQ/GG0xlH4gNS80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82e8Cn3IgVN2/M+1L9y2AA5s/EyfJNk6XKFd07RRA5N9JknVRc9VR3d3j8sNk3cV9tPz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Rq/yEDS7T3lSVUag5BhWpuXFDxMk9BeJ8xX1Nt6Rqpd6RSCj3g0FuEFvL/1CUGSpqdlf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5THzz9wOqsFSz19vmY4IBmNwsiCYekM310xcnIEWNbglOFTdcWPiJowDfm5unecniZW6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NHBLCpLoYhs6kSkTrisuyZr0jc5WCg79YjMsXugqvrDK/D7i1HATeu8soPd1jIGluFRW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mLolHMVNk8zc8ILecVua04YFDzCsHFd5rOj8QdTcF+aZGFUw4yw6DhMSx2MvmIiMUxBg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60+4fcc1MreAzLa+YGG2K2TeA1wR4PHM1XJcOE+ourBVBnkiApzDhVWUiBuxMbVqWOuT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vkxX3K1nVsdqqQth0HLH3BoZz0lca3L0shSTBaAx7MYtQBTBRzYmJfUWfuJYWzSeIlBv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7sSgJnIE9ppaKNfMCh0ZgLMbvtAKrB/UfeofFWN9g/3FyOCw4WscwrOsMlGo7TbVEG8i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VVtDxAQFrJ+YjVaA2VcrqMNVHXSUcGYCdtVN2cYmIZFn3c2en9mXWSq2/UIAq0r8yxFs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KFKAm2bEgtBnKEBNYmrKpGVkgS0548TRabMe01GMsoU7mAKBeI5Vpcqly+gytnsiDTtJ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r/kTcViBQ4umCh3Ll4W7IsI3T+phjdfuXRXm6zzKLLxzd9Y7LvNb7wXY1r8SouMO4LWM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GArKsh+INzYhgFd0D+JzVf8AkpVu35haVZaMwPdV+GNk07/Eu8eBN3r7If1OSbNVzMmL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sFDGBSCiLAsCmUAsarULh4b+oaLdH8SoewzQM0kbtxiLlKyG/EtIQrWCDF+0wNptDgjj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V5IrV6RwF5YRtGS8zgKowmWHNQIHo/mKFRdsVK7yOPEUoNrqC1vNv4h6Cm6ngIxSDUCq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3NzjtLFz/AK5UWri4ODOB94bDugAct/qZ5W1bBzAjcQIKpVEVuVjwONx/nEKL1H3Bhlgy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ZqcOsJYK5tORdW3cKkKzSYUqU7hF9A32JRUwjT7zGi2gM1qxj+pn3aSy2KsRoVZy1qNE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H5JSUch/CVDqvxAvd0fmFTWKytX1b9SoXizMuhQmCZg4SZZfTD3MsV5/ZK2nNL6QlVVe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upmKO6bqDBwYtYaAPx/2UxfBr5gvzAiyLxSfcFji/wBQbEtAy2DCIx2/7Mu+fhMExgSg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BiYtfmYm4x6NvxFQO2veG7XYh2uVQuNr9mOWht49oqIQF4llLmg/UtnyoiGJrQlC9+Ze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ByVf3K2q6lVj/lQ9TrfhmLmKv9ytun/GC6jVq9z+plZyC/D/AKgDu7/MUMt3+UFF4/cb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JgMBQP4ix9z8S7RnMsLwB+o6IdcMDw5zMHF2ORXBUwLbA+YXssfcy61xmKZ2/V/U+wfU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tk/cDTyr6m2N8nuzkXspQeX7grDdLLA6pb3XUJfIUVAHkVQo7px7EgXDl/iWHqy/c3+E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wQIx0Kl8O4dE/wAuOHDNsOqK95mnh/pErRzEx1o99EsqKq3EeBz8Q0LP8RssUuIBLAoe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p/UdnCINptgXTu5QToiAXdb+BjUZIGYbuOVPRNarbMAN3ag3cw1lWC5yVgRDxfiBOy6K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cAX76wZL0uZ2JiHRsF2+8yRq1ioXAEKVW6uHD1itA0kdTXhZphvomYuCtIMWVXiZj8wW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BZV1sQXaf4RbByD+Zshuo9bYSzVdkyQOKuW161LRtJk8Rvbrm4lHiZj1Nwo9xAZwMxlf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i0L5jsAUWYJblDAUZuj8xIMNxKDSkqKCWQM3MRikZfNO5CkAaagqoaYkNM9eczlBBXCS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mo1a0B8Sw939xK6OILPfE942miwbljWpT7gOrAfiZXZ2fE7BO3vwilyLHaXtLXrxiYW2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thGrBuAHeBhMVZlCwbNRK1uUfmafOAy9tt2YuZOYDdXHdrNp71M7uifDKhfTvKt1qu3m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pi8AQV4Ca48USvbSXqZheDKEuiADZSpLpLrePEdCqu8YmpTK1AumgrEayOVVCqXZcsA4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oHAW1/mOwXKQ0Bs4fMuCLdvzCDkIA2NoaGxEItvGPuJhMuZ1A4lCgzwRtCtJMrvQlLLi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CNO6ibUzoX5lT6j+JYLWhd+0WTqB9zQ5sEzNdEaQGVWfMQCaDENB2RPcxBEXXEqZSll4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Vu9MN9bj30oi0L1VeIHO1tfiPa8IxBgdpVkadpApbDmCgzoiCmlksjjLGoO2aAuiIKdo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XJMefMNnP9om/Zn8wUI7WVLCuLPaYULmxHsaUORoIramprkhtMzPJUoL4xmUKINteu08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BqlUKlVdmfaJpk2fqXfsZkXuiWuWsRB1Io0Fo0gus8P6mCYdRpovMryl4lFMZ1NbqL9w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xL0d5Wxku/1N602PM5OUBm/zRX3HR5RqDIijHENqcntMk+1suEcLFwuVD4Rj2U+oxYc5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5x+iPlABMzAKrcJQKFvmBHZ/3S5l7vuCwe+amxVPSUN6BY8ioluu+6Yt4pFQRp/xBrvQ+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BLxkCKzdV+psGSgSwEXAv2Je1dCKtmkGavMq2UuIEjv8hOt0IPD/AAEtGeuPeGCjgiih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8xfC/wARtcBbfeZG1aMQ53I+0NN8MqgLrcwVsQ+IugyqASukSECcOG4ijQE+4Abu/Ezy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Ed+5+5S84y+4Q2TlP7gMBdW/cWKs2ToeD7mC8qXAHRqz6lfi/ETcHeYbu85t8ypF1axD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YjUXpTG2h2Q3n6wGNy2hEL5MSn7q+IB81EKdYINPqv8AP9xe8v1GfWzMnH5MHDiAz3lA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t1dQ7qypiUwZKfiCs5bBS9EYPJYRWr2DfzHm80fUaheSvuNo1xGlhmFrvZAjOxJfDLcK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qMjqtVBZxZCJxN3tCbOKmYulfiYwOEn7pZXNcriYu795Rbm41cCrQgL0AlXVuKlc0fUN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d4wK2lmVr75gjBv1YB2nMTr2n5lg6GGaS6/7LFmeSOi2I7ZmEBmiVqYyIMTimYI8SuTN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8au6lBM4s4uaSs91RiH28ovZZg1zDRd4mCE2HtGNDoiyu2fee5pcGYVWmf0IGXZm08GY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ySVfWU8lEOEKSilcYY64Ok0HNwhWk7y7wyQamQb21ceDOwhxWQqawVBvXF/iEterZWjo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OQNxVb1f1DgFgRFBpK/Uqhy2OIjsHGb5g2cDN9jAiXJtrmWcJZUsu9guEOlhvwxfLOXd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mjML115MyOR7u8FD3H+dpQ5K0RhKKaz7Q7KZ3D4SAPh0xVaAtqviG+lWpbirq8x5OGbv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1pHMaMLtd+8NL0X4Ta7H3Ahui2vmClTdn3BdPRJytwAUaQg9ka8ymVrWYGtpKoxDl4Oi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1SYWdv1Bi+lJKeRUySZoRgZ0luWZnZDaqZHCP1LBvMKStUP3CoDtGesAs3yYithRh6QC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QKG2XeT+oMQ1QwFkcjDFYVmx33ix5o/DErYo7QvKlpWpvXeRBsLKgNnZ+58g/Uqrv/hl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5XhXeJkVQuHCl9z5mJPbcGu6PpEOxaZXO7yylDq6eJSFlNiCrDtuG1bAv4lb80haTShm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vhBYht3XiCV1nepbIlxE+YKRSpJTHKBzGc5oPbmJdmgxDVXWGBQqtNMXyUcEwFmT+yV1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Xsv3KoN8vxDyA/OIFbYq/qEXWXCVyGRh6xqltFbhfMyCK0bzvMsROkwOFumGMIZMXWHR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wwLEogr+0U6I4lKbi4imtkOAuwfxDVqqz+pVvyLAqj2hwcMSv0K+4+phYsjzDzcKlQit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5gRawa+ZmoHC/uYtTnEoHNCkOsN2XNoYSJbOp+IKI7LfghAnS/hKCY/9R/V+Jinqyyg0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FxX+L2mdPH5cSGoFr4WY4cxsU4rcY4Fn5xqiti12lRx85+mYWeD8R55tI/cJDWT9RAxv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om1zRYoV+CWpOiYrKodFhCvow0Zx+qPwg+cx5jm4xGaw/mBRrQjjxM6gxR+Iy3Vjr5Z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yJobcIxfHJ+Y7XHLE1bWUQ0gRoociIgmBLiZGCDKCOz9kwXmDlzaZt2bQGjWfpZtfeX2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+twbulTVd35jwekm1xDwaH4Y8jlpGc9CR2O2X3KC3VIbazS/bKwHQ/Ez80gs15QFMEC7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q+FmR84bYzc3/rrMa8ftMABdk+KmAcVU2s4Q/M9hH4i9VFQpgzRHjJeEzPL+BLZd/wAx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N7i38sBU7JeHCl+5qJikfbVMvqGJgHN5faLTTeTPmfglSjlhgNO5cUYRG1zaPqEYvjcy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FTDlekReluUtXWF+5kUayHo+ptXoL8QWVzFxQki14KG++tlQ2wcwDgwqZDluMsOuJnxV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lQ3tUFDd1GKNEuS9xhuh9yuvFXMz7O4AZlPgS4nBuK1rUMnzDIFaJs2EB5wYBwsV3KuB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+8IU7zLcjJm6YgX1bMR+8jQg0lwUFf4RhuXtWupMDlvod5UDYGBulGYLeu6m1niZ+G5g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ygHZZgxzXPiPpXY1HNeKPdOTdkCNI6KQ0HU/iKJPNxAcuDM9TKU2Q7bLC7gQTPMVSLb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Vav8zGzS18MAibtfcYRGb5jhDJlCt5kllAUiKeY/nfzBUNlH4xN3x+IL6bl+ZUeumvmI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ONv1ATKoY3gwBveFLjz+kFV1iyGzdkeLDvC2+GAo9CMmyUmvENW78S10FNsJUTBVWwrq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G27zMwrLE8H5CJRHkwEPQHZgo78Lh31w5gpuvaK18IUqThgAusl7jaW2Y/EwpSkTUOYDc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7uguIyKy/qLKLxzGJ3cRqvU/CYlFUa95ilc9EsJlXVDkwB4mDFnP5/7AUdXMeFtmvEQ2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0RgwNGDVpF/Ey5FL7XLYGk4m9FOFCUpao8RIHGE0MjX3GaTS58S0FQMLezBqOaPtlquQU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jbkbHpMlVfnJ+oEW1HEFbIuLhnotwGhaQBhxc03St1AWHVmeBcKJXMxb2E9hmGWn5mnV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HMpNuyrgNRE6IQrhXzEU05YKLLx1ltSD/kLQrcLE9iDBvGNSrxwr1/xlDjlm4Ck5X8Sg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EjU3wxoulIkOgww41a5iF2Bi5YIl5qDgW2MTPqcWYmZ6IKHlR+oRDmnPaWLgqKXMXV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cGG2VhopubU4lc/1KmeyDNq3cyE6QS8N56wDJqq/MetG/2mGPW/xNVlly1m3CxCQ0buYg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Y6FumZKtMmaz4ToMY1HSTdn4Yr0s/wBEqrr/APEYawf2ivJyDFWjORMkyYLEYCVSVsqs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E2m9/mKupQ/LFQBarMQh4dSjQ9L4Zk7ODE2KF3EXocC/90gNjJt8yt3kz8wKRSVFSaAZ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S0EeE6B9S2xbtufgQZHk+oMCuD+ImX2/coPZYoh/uYFa5xLA9n6jA9V+YhkXV/hi42tW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Bdun5IkGHc2TxkTX1m/UMultYr6YO+ykTsof6TFvoH8xK2y/BMl6/tBGQNY+KmBXgfuBA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X5T9cz8/2l3wLMQk57AQPpgOxUGxNkzGAhAfxKCvVk92Cg8fiaeKkIEay/UDaPBYSW6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Vct0SpDccn0R/c8CExa4tfuJyzGgrlr+IgStN/BBQTRYGPdH4lTfKsovK19RCAJzWlBD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5s5ZrK/MPPoH1PsxZfUnUUFDkgCzMXD+JGqdWxghaJR8y45HiAF5sYd3afuaHukFB6CR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lzuipUSZq2aIVY/U07R+iEFd5l8B2Zsf5uVC8wUuuHFVuiy0udKuJ3PEbpqZLrWYqqcz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veCrPtLq11R5TVTIeuJ7mqgLygHTMxnVhYJajxOyxDiOSUQ4Q2DylQgu7gUtRC0OCYAc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Gom6nKBHHCIMjKo/TFB+UQY3wzIjN5mFiZX54l54EB8zUcmaiAHOXxKVaQZhQWhvEtpu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Z86mQcY7d5quGlmbHoo74sf3DfgJmlYIRiiFFhU9ojTDVjnpBMj16EdBbLBAhTbb+CY9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+2IIBdVmNHQ3DjLUOdZIyl5UfcqxvH2gWpxRXxFYXTX7l56G8d47AqqeCWKHHs6ys+Lq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mN2xplBhxk59oDuE2VwRVYbf1AV4CmfMwHJkJh27tUa2b2mFaVJxKYDFXmOTw8Q1/T9Y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fYm293DfZk4noRl2wFSjY4KiU96ZhqIBqqiuIUz2UJicnoQrDiDeGiCzqxiKWrjvEOAt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eWqjMerr+pULlv8AUd6cz8RVRV3WoBLi71HVkUFHioodLv5gpAhOcBTg8xKXhBCiLoen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SBephlxeLIcHHXDBWILKLpSAB60Ee6tW+mEpdJX5ZiTbCcUtOSJCrwvrDbPaO1x+D/WF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kdwWDn37zNBu247wVtjpOSL5nhqcPo/qFEXFntMh7su8nPSAnMSG8lU88xyKJg6O5lSx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vaI0ZEgvJxDWB/x2mPkxDWAwc6xn9Zkc4upbsi/EwIxl+YK3a/uNDjC1MuowBSka3FrN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NsUMAGtty1K2mM9Km26h6Ol/Ubi5BqZSuBSVKN+832xk3SBtDkanFzrUzZ4RXQuC/wBQ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dIIwLNYcwAIGyXbwI3d+YEsDLf4gtLbb92X3WgoQXuJvtLsN1+0Al0DEKqUqZ7eMZbap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8/rIBEK/pGqH/FwY+5+JQnVS2Dm/3AKHIubv/BlHbs+cPZufbHlOP3TfMWZg9m2ou7Ii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POCbcKTAOjfHTMMOqVbPxsKErmqIiTNgX5IkdC8NQHLe3E8LBE6ecfEutsu2/EEH6jM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wD0SyEpsf8zALeSIFvc/MqJQ0kWk5r9wo/F31F95nY5smQDcGV4oRWDF/hEUNUiZ9bD7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TY+iYuGRg+CaI4/ZCFzf6mO21P3AxXqTE7h+4lLgUOPrJpuKBr5m5e6fUxwWIz0hU+SP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GATdTUKFxZMW62jYJxX/AHMSquB/UyLoD6maug/JLbCqs8/qnlDj4ljqx+aKB6kCguVv3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JAVVI3a6CEEu1uIx9SDF3IxoGhlxh2uPeYHt/ctQOcMa/wCRcFA5/RG5qqhcxBAAPKg1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GgrVxRuVf3GwpBcRIxV0Y1Y9Qi2NrNr2ThvqxVLilZgsUUHGUpU8r+YRny3ETqwc+s+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jYSuHWKoeLRtW9YNl9GWU6Wps9jGd6mDOPJLF7XDf7mWA4IEsU0sEy1iYCJmvBABN66x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7XB2mfVTOmC/YSvPBFHUpXTMvm5ZS1OH8zEDvAC0VmZIOMVLU9C4VXha+Jbro6QUleOI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qruIquqLBX3m0acHxA+XdTZ2DA2iyfUyQvZLyXZTRxcRb3viO0fGY6ydoUGWbiyDkpfv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zW/MAoKrlmYHd2mv2iCX0lq1p6TJmrIL4mUApNrI0OqwYwftK9seiA0Q0DfuSthq19yh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QCNcJVSsSaR+ZRQLMYlod4PmyGoQqQSrSoV9y/Q5vKQN+g9e0a0O0xO0IMOcIC3Tl8yk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doDgldDVMFSwKvUzDGHONytJ3PaK81r9JUXhH5gQdV48R2LwwYu5LtG8fuAWpih+4wpB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9sSnOE/UC0MhAIsXO/aFceMwWrcDUVeA23KEgCMjDbewmPK7qAbbrModWr+Yt4KO0fHG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4HMrXzf6l1A6fqELhLf6hUDNn8ku3NEBLufogy76LrtHJ7q+plTpJmGsJM36B1C3qY4j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IoQA2dPiZAvAV8sbLXVKtMcIbF5UwtvLSpmWB/ETw1q4KhU4hYbBdnvHLY5G+JSgcEd+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2xDTY0l5lAoYzthtNYitaykqGY2OSMxFnKYAXSOYqexzS9bhBe2sxbbpAAUvxM+5OPpO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K/LPkP6mdHo18zGnp/EuHRFFuIuAsCc94hYKRLg6lt37TD2QLDvLh8XCxnN5+Iqumv1j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g/EauQ3GFareEKBOTpMRMMFmsZl98n7zLra7Yv8Ac7zmYoSxIHBjzCtRk2/EZtwW+4CC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qo9OsLEYdJg0LzZ+40EdfaI1Nx+GLPmYdeDiD7j6Zkt0/XNp3T8QWP8Am5YjP/koItRq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piDzkT4M3ZyhXSZe6wUc8L7i4rokbR6w+gDWUI4ow+8AXQw095ee2l9pWoq/6v8AkzSY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lzIxxr2mB0AUfiNdVWR95n2IKGuLSYz1kMR2O/6mAHKNRU28KfTBpxAgxtm6iWu/aDFu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vDXkJrWymWbFbETVMZx8exSWLNO/mGioKYK5hDMBoTbrpJlwYa+Zq3yPqAbjm/bAEhzG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rZN84p9zXgAEW/7xKCBf+O4ZdyH6Z8gjQoF76x70XiVt5xKivT+Ai2OFx8QOPdpRs1CV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OG/5snO5fwmRuT82RIxzmd6fqLzAfUF14CYkzlZkLwX9s+x+biwrgBLCJaJK9MTA8NWb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NaZ9J/c0HY/cKEapMwOqv5lmvh/UNeDPeI6DoT5YBpmhMzR3PxMKOWkQt4oYDGWbjaIm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qymx1LFMN4wiG3INQWLVkVdVly+C/uZccXiXC5qvzLsJiE/6EJathGDtWfpOHhZ4cQAV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MneqYcXSpzJg3KHRtJo6RdmqjoN8GJp6R2dhNh4hcORFtCRbKW+ExUDQvsiLYlr2gIWl8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cTMxZ5KR5GquNRbxKVbY5mk/3EJYG2j8yo/NVHSnZI8/KT3dy1d83KIvv3gFS72mQGnv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Y3HweYaytUOpkzvRBaj7kzzimAT61BviUfZMH3t9oKBWjEFUFrcvQC28cw35WNy9NUOb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NvDFYjgSWr5N59yNG+sFqmK4YDftDmVmHODmbQ8coW+ZfxLB05D8R0yoTMFIct2zfO35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2Xn4FkLBu0GzRwU4iwXjxKVC0m0jkWYADviUw7n4Sp2IICZoZRsr1cHiCEte08zz4gAO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EFqaMfiGi9FvtNxzVP1OJm/6iB6yfmNAx1doBzSqNe06UsqVtNteYfG6PaUBvxYRsOtn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uQdYJkFmTMtlF09JkDYbCNBblekLVveC3PX8mNDlrNrxKd79Ewp3lHN4KxMWBuNFMfog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FKHpxiOwepcZuLyYmS27RlXvH9R2UX8xLq1y3W0iYlC2j2jBFBUw95SaWsM94a67p9Me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lcBfGUt2yl6s1CMhn6D/AHGl1u5aihTeYmrYRircTDzEoyx3LUzyblFtZiondvxKLf8A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O1ekatlbjUfmFmJw5xCjSmo0DyJ+42k82YUE62xaHtLvZUI4t9riPel2p3YhKhdGYUXu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f4htAiWb7ypXi1C5h8pzMXWcDkHXeN37h0PFwCXrcN4NKXCFPPHaVnnozN4f6x2Ulcfq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CoXmATV5xuWDAKBpmbzqdLFf9lSzdWNS4wfmXtttMGVlR7QVZ0lQN7cZim9eNRpxq7su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SS8+0tlVYYY1YDb8wlGaYLbwJiu1lS8Jq1RIXd+Iceo/iXBN5r5JRwCn8ygrxX6jQuz7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H1CCNTnx3wdBrVPlng0PyMXpmRMCaWRtfxf7l06YyqM+a24gbLXtiC4cVf8AfE2bY3+I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rsuu0qDJ7I7L2J7wrRW4drEvWEbKCDC+n6YmlqmYX9D9MeS9V+Jg1ySoBZC8/E2WtcT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AfEw0ZsgoOP6Sh6+mWt6CRB8WcLa6CHvJHuCWIuGohQ4fzKvkRP1FY8A+VlT2Gi/ATAj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mcHRn5lHpr+EORxCWpSQ9sY+9xoeP/DCW84RDoUI9Yv6l3AVi9ewg1336iCNW/qWCauE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5HCn2TMdCIyfcTtwMdVf1NTCXtJXwR23i8ba4tKB75mCi5lunMBcd38Zhl9A/mCqNFLK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irw/Zmbc3TEvp+Ut7kt5oyFwEIZ6QLLcpBjvq+yZiF0DMKpoND9TKukl9qhQ5VAX5mK6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8I1ICkYCDgaIHdrLUoHDCTBLlDExdSmcll/LMj0P4pkl4B9TG/a5Wl6la9NXFV54htbw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G2dyC0OpWvOY/pIF66TcfDFfumx2RWdcxtB7TBrUFeHUTavGnaW9/EuV9Im/azBLjMWD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Nvis0nTbCqXgLQFSs8yvBe/iBZyPJ1N48jcelpamRVpzLFQVFj73MrwalmTLpDZrnP5l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gElIPmX1OMfmWDe3C4ucClGqgRkYLe8sudBmVWtalWuhKu8TRpLP1B4SRrg1d5ZRU3/a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bjJetdnSWNNceI5C9EmB4pFa7HGoW3aspBRXW4mi4b/EtSW1Q+Y0ZdYr6lA2bytrofzE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F38RyxkoVLiBmMZdgmLahx3AOottsS5gns+yEJmkFzHo1EWnIqnJnqiAU2WeIKa1dUFx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8RpzFP1CBeLhmdRSIA8RAW1ZQJFUKx5my9FcSo6EbIcniZ/44lld4xNphlSwWlPuIKc3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YVuOLPMGktOI7h2/EFK5KY0Hc1Ou6/qUqG/7iDTFVFgOpj5lAMf1HTWgMS1dF0/Ea63R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NQrV1PzHVKcd4KVFreGFgV7jKAM0XFSp56dJYtabYlE3Cg35GWXORu/cgRh3de0N06qY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DP5foUfCxnMZWCy1ctc9esTSdeZtDxcWjmD5htiyZq2AKNv/AGGgHluByputxxyeIlM4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Y7KjzHgTDq3KG8tvn/2FGd4mF3TEF2txNMtMF3XgRcdNEsOhQxezm86fFvqJr7v3MwHN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q3iJYNJ8S0yM7QNms5YFUFVqOzuzJuzMb9AiC1n+sdDwWrfEukEBBmNzOYxvC+jxCBjZ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v/UGdYEl08EfkhtImEYMr6QOaBaxN4Sj7xRoMUDbSAfeMu+KiVJuzHYeTFSnJzX1HfbL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EOOhV7M3eh/iJo6nyQpR0v7I/EHPmWqYqsysVLB+ZRe4mfJFQUozHeW9c4gdqBi9A97Y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+KwW1RKdCn4lCTO0OVLpH6jyKMtsGVFWPxL0OGz4g0bEPaaSN2v4mqruhqApXSPzM03a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WLJmlj0OH8MBS90Jn3zfwzLqIRKecOaO1X4gRt6694rcu7CALN3/AGStnqhp5UIUA0yn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I45fySy1xUAouDCEzoR0HUPtjpnD+qYP0/ZAldVf1iL2pSPYJQLUF6geyqbDxBsF5sJQ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5hc/t9wr2pLBUKZ+Y9TWH3EFQzIQ9UQGINsx2R3X6mSdxNt3gLHUfcCr0E+48zw+qh4q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bs2vqLrCkPeWTZxPqYlxQ/E2+RfqNhpvLGWcL/UoENE/MSmF0kZvxKr+zBs/y59QH5n+9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vvLEHeb9xbetR4s6PtUazSP7QUjqfudiFn4gF2SjxD3dv6lV3ug/Nx906+Js6Qo+omI8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QoYN+kCOTI/EC73R9RnuhFmcZv4I7Hgt9xTOP2MQI8amo+ZzrVsZjacRrnbaK0vQi+Wm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DCsBOY6gDQ0EasnMQvWdy6BzgiY6tgyEX8Y9eZhoYIB5JQx5I6u04nJNwk6miICm5QQa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61EdiMQmmJqjmoHBpt+IA3A8TZXOZQJscyp2OTpEzC1qolWvlKFDMJq9pUBwGyG8XVuB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HmBXMybgusmaQIjC9kt8iTJ1lMwqjm7+pTStNX9zQvpKOy0TQOIC08fqHN9/uAQdiMN+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CFajnJnrNV2NN+f+wo3If76jqnzNHS3NyzsB9R2VNT5jjESjEoWtSz4meZWsV4mqZUzN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/cz1CJ7zK70O4kPREhdBzWWCwhw0sLhyatpXxOawQb5TWwSytlzNTnFssX3cpW1R37kw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7FFlWwH5gVjikoVeKlTez9wAAv2lX16BOByoiGuTHM1j/ACpljnD8xnNk92JkeyxaGztA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6d4lbFYx9QG5vTEuy0YNTrFqh13IByPPWd8VaIrT28xMjRrwS6FGW8PeDCUW7fMK2JdO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s+eIeHP7JwyXaBEmwy1LDTy8QORTu4K3uB0JYucymNt/8lRzd8tzAcVX8MqgtZ1EuGTH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Ho/E2mTWXMxqPgf3CLRTzGGIbxfSXWJVag0VLHUV5XWpjQSuI6VzBVGbbMTM9nHZt7lN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HDtv9w2M6uAbW2ImZkhios11CMFukCWdK/EXPOIsi+8shfRiLuyWkVChVXHeArRlH4Zn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IVscCMazqqQ5PUx7MBp8zSma14mXRvEMDWbZqDYzZfUlS17otwwCFexLKLaTYDNtQqV8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j8DM+wIqDQUnPeGi85Ppjs0YgQuW2I6Tdn6hpBVt2RBU6NQM3klPcMIODRUShdhVTOu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SL63MzAaXmDDQFq9pdDRCzEqJxY+Jaw51CbJo/mNmmgfmPbO79RrRGvzxgaXSn3GwUZP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y35kAK6DHdZVizi+mFjGKcQcf7COTd3ZKqe7FlrKW4VgK07XDV6M5+oStGF+yUNer3lB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ERWtivsg9hH1LtW8omMNNR30b1Kll6fxNhPkivuZV5ofuAMhqRbWQRS42syW33lbDVxC+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Wg0nQzZ2qkrwLg3XhC+4DMi0/cZW6MIk3ml7cXj4l+3s/MSIbt+5kHaC/aPSVZfwwpLR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faoKXODcANMQqUdqHacxKOJe24v9M6lAhQ3Dr4YRN5094egb/UuZ4p9w63usPbCAF5IA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Ojo/kg5Q4yz6Pxlmav7Yv3HQvUTV2ESJ2MsQruafcarrLf7IS+YQHbKwKQ8WYocH1DhD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I+rCL6gxdPwTDzfhFtIaCt/tHAMOjmmI1V8V+ZWE1+2JFbIKZ6rcute39ICLzL0G1TFj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YtZp7VlEHlQqC6tYgrZv9SqOKv8AUoTRUMWrh9sYFwqDT4CC+0kuLkpCnhEHSC4N94wK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uK/UQ2Iu0ObhG60RA79kJCPdZPeGZ8BXMVrPMuH9QYRC7pvhLmee8XRAhtfWVXOeYVtw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3halQ3bjFxPG5k5keJtRkP2lAtyqEFCu0FZck2DeESDSF1pjacajhl4yQYAy5Q0L1xLK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USbOZZ0zZFLNlNUTApdKjNkzQgqz+YxcYrrMrw0DNGR0TIlcpCUxzmPHG2oEMu8anBSc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v1KszRfEAG6qYqozLEcK064mJqjXeXjnJeol11v+Jl1T7So6Q4Kr7iFbiQmb/AisXpA6+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7vTE6S657QUN1ikiWjhY7x0XUpbN7fTK5F3+5bWmK+ILb2aqAQau9EFB4dCPKN0dd4mx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nZCB6qxC63VOzxBQvkfzKCOP2YLHtAoGqzANOBjvmKoaD+EpZTdBPkZiay8Di+0Yc8Dn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SwLd0XBwy4BS5yzsi3dsd4AoqAopw7ipPeOg5zmWqjkpgs3wP3Cmw/Ewc7Je44r8wCGf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mQNWj9TAH2nwQ+5dM5JWxqtTKxzIkEC3WolJS+yBNGxMlz19psZdksBXfDgzARM+l8RR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I8JVv9Rl9D55hey3wkZ80Nw5JniOlgHeNLK28TB3z+obK41FZaqUGhjNRW7tTqUSzC2n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UD+4W68uebhFl9YTqscsohS4IFyUhNqzGoqccfqIL3cpbfiXZ3PJKPVvMA7t+CY8gLfm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RM2+JkvhZmJuyZE4qW24YSXeK4FqqmnXCQIsuxWNsubgqIPZMyS9lR5AVt/M0LbR8bhf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HvMTDhZFkoFsDQKa/Mxo3lnF51iO3mDbN6IKYVui45sVdZqEwYLPzFbC4AmYFkYmQ7bR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rXtmWLHYeY6Fm/6hdkvFcws9zmZCwwz7Rgu/1jhXuBaLxk9pWycj9sRmZWCIIO1lbTbp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8Yo71GJVM4bI51WP0YVWi7H1EocbgtUi1+oazaBXmH7gqJsaQXpkK+5kr0UqAbB/Ea4U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4RL+l4miF5mQe+4mY7Rw6Gp7RRQKhvoYfpmbOKgeFgGu8udI5x7RCaHDEFl3I2GbH6ll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Q06cFY1bhuqglnZH5lA+8GRySmB38IAMs2/iY9qn1NN4/JTI6MJRA4fcBezI+6gyuqa+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RlDV03TZ3llHUf7epLdEFQtob0eJS1pUYCXk/qVvch+48LrbMLOv8Q1jVJRQcImFTh1C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zLK/rmhuq+84GBlOfyYPPWWJ5Y1RReZS05s/MXLqoTVyczGroHwSoTp/Euuc1DlOM/q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MFvdH1Lt/LcCx+IHTgSPJ3SxRHLj4ipRlpDZvBWZlUrfmBvHFfhKF2aflCd0Q9o1NVj9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Cswr2sVdRJguh+ZR7/5gCMGWbZsmwK8CPqfGt9xC4hX1rmYVsnH0ZS6cglheDOBepG7H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8TVeqBYLoohNbxcJDecEutW7ip3Q3FtOqxWKfMX2EEFQdQMuggFXOIrq9b1BlFMsOAIN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e0yOgH4hYc3f3MPCwitUXt9wABSOSCU58yyOFRLz8TAjSXGgcFxsHiuIlBtGUSwqkfMs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uDULqVG1bWW35plUGqhNBwMyskqLYOiWyvf7TId7mp1tLgW15zzqbwzy7iOEagwl5Tpq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9ILxbG/kmOSKfibKrV3AbXxzNq4ggBvMBR/nBHReRPuJCxhfzLsWaCGvDhAtfM34cJ5U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hyywNKfmO9uN/mYnu5hWsw7eWLV0czMy7gWtnBzMdmBqID0cY7xwqmdqnD0WoGTmz6qG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hUIb3bAqzGSQWb5BxCADFYl1lLLWlNwtcHyhTDk+5Y6yvxAeI18wsoWn9Jay6IIQulYB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Atnl9SqYGnMcA41xBmks3RArYVionA/uW0iuYlbOOZobuKt3qzvmcUdW46xxKM4EalZg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TWFGdEXeJii3OZwusoQI2MqEA5TLMlJZYEu2e8SqNFX7lte758TiNI/iCFcWotBfb6IB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Yh+W32ioiKd5gvjy8zFYW90DJagfqZV1ziY2oLLiDQjiVhxvH1CeFn4mNERb4GBgANsr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VbxLGXGCVJ/mI0p2BI8FNl/iFJq1Bx7QTiMyLOIVXSxMy5pJmPa/REHGi59xxh2x8Md1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HSxyQBWrKOIqAxoRxZ+JQJ04lNDd3H1bp3LhVx1gwdAgKLqhUaZgoKKRpolputR2uMaG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oMGiOyoOZRWs4/M6NMvO5w8SmjecbQ8EFQLuBSND9zkhsH3DVgsQq4Xf2qO2oKO8SGow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LuW0pUbfEZYXDFpdVDZBldN/gizXgH2xAHUvuLUmgfqDMOMZgnj8UNSoWJljWINjMqcr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is5z/MwLbkvpK9gyo+2ZJcNZgXxZgLLbofcFDukijCI/EwDob+5ZYCZfAWGZqQrlUsvq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KIWwjaLqDiKXaXXzH74fmFH7mPKdA+mAsXjURMY7fEbupb+Ig9xrvAzrgs0EFsacQ3t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tfawWQmVygvzM1TMkc2mATvmKzavuoPJP4mOYA6gyG8n3ANLzj8ko36tFQpGnfmVH5CH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I4Yr0MX+oqTig+oUr0UzDGs3XYitssF/EOLhP5i8VYPtjdZeI9+hSohoEMgc/wBwws4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opZCogAYzOc5aKCTlfoj7csoeU/UKEOQ/U1sOvxAtXYv1DRMZOYl8Kw+iIemXKqgoEIz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719zfPSQ9qVWoSeAicWU6mhjdYYl+F2BG2DgjXYnQI/mYJG7xQHohZ3zFaxvL4gZqzNr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h4GbRwUI0uNZzO0BFM5T9v9RtL5cF1XQPtmIHL+iG9GBAFl3ZmZxb3KmeaCGU1gEwWG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9DAiG6mbN4OZxpg0K3QRF8mj2lmgbhXehicC9YEFnMuMGhMIWguLnXExa6Q2fHEYodIE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2TOnRi0czoYsMyG6IbB3ayt7zE9q08Ri1WYQ2D0rEfOSiDKRWyruveKVAojNHV+4yo6r8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co7xzS/mZoeQv2Y8+bcRcCXgXiGzbkZYd6jGFw5gE/KXXxGKzjMouGHrFnnjibNO8GlS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3lIRf9ETo4UeUbzucnY5IkCXRnUClLOsO66sSU6A9KILvC4qQ1icu4fqK2GbonEFV+0a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AetkGD1m+pJXrCiQuxqLdX65hBfe/qBQmBtXiVpwd54tYC0NeUSmA2zV1Yj6lSvdAd3N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LneV79oqFSzfkDFd5hgGFsxHl/SLnbWc8XDc53LZDgfqKn1AFmLVgtn2j0bQYIhslU3L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YrWYAQLhM4ibA0N9ojhFNkdgZKL+CEEF1/RHewLtg8sslWXn6hU9UrUvUbXEAI+YYD/b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qcdzKQGmxswsc2gUdZVQEAx2xKrF11YQIo3u7leK1ZuYWgo/vDQutJjzMQV7HmCUr1+4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8QD9JdQ3tAmLNLRGJAKHXZy50tOfaYgBvbcBUIN0EsNSuUQdpaomGt1LMTGIg8YxEvrZ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iFRfUg7ZNwKKdG44Q6ajjyVi5dHAH6hu1wi4lLctn1LgluEuXBWN6hGitIm5QXvCm4Dl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MwV+kqMppXUR/wBdIcubhcHMM2ErMHIrsfMAAcwDndmVUUG5QiqLr7jxrkJjdocQUARa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2xpKWWjb7StDrdzkbpgApeGLP+cwYe26+mF0HmVP3H3C+xAwC6YkdKVZjjfcWHJxbb6Z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nvKKF0blSVV0+40xYU4m2FaS7LFaH7gDUi9hVMFspaAryykTrI+8NBfIfifQCPtqh+Id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FxFPUa92Cg5YqyC+f5ip4H9Ccf8AgzqeTmYeCY07o5d37iqp1S4HVgnii6grFDO3tFWK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InTeBM3zRKUeY5e3oK0vD+5o80kFB0D8MJXm0gLdYfsj2qrCMxveM+02DbM8Lkr2h+UP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SQLVglyst44gZr1D8wUXSN4ePxKingR5Ry/iAEnFmGy8W+2KqrDb7hnSqau/NwFS1QJv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UqtXI/EABW2AudHPxFYxmr/EXbJqJgc/gf1EsWIO++J4whSugfmZm8Cw4e1QNKZA/TPg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Vi/3Dh6zDgxfLP3A8pc+f/EaCcoe+IQJ4fxClvOfqGqzcEQaFv4mUL4mAN3iAUW8OuIQ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uDSGRsmccqIUeQfaZ9FrFwcWl+0tnxElPVIDgaL9R2TvdQEcZs+Kjwdf8QCAooMwFtdK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N2/Mwob0+58C4EGhzMxexirph9wqgXmMCGE+oEIYaX8Re4H5mNRt+2FW0K6dh8EMBu2P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QvVhZlh0amqsDghQA5qIpFzzFfSAiLF4mgaFmg1RHdt5I9hNrd5drGZkOyYrL2zHblWF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yXYpmPVZ5YHKtmoVq9JG8OpBiTrOI7JDbThl3MV/cwFYYvtY7WWAyy7eZs5KylDJ0S1F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Nxq63R8RcOWxn3jyN8+kC7WGH9kpsO9MeOrDDj6pKGoSoqu2s3HUvqVXuGIL3hFFnQi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xgiveKhhmDc5FvMyOrLKfiLWjr+YhsVLNtwBqH2TU4Lm8Ru+7EDgkCzQ0/Mu3FJ8ylWK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bH+pdY2pjzFwKL8MiCorLeZdsO2e0RUcO4hKssCm/JxGltNiy5RauDMAheP+MqqBEjK4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kxQ2TBryMficjl/JApO3G/eUwXSM+ISgcn6jyjuRFv8AsxIq3BMiuHKYAaK+4NcldZVO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KtZotRUBqtWifcusS2AgBu9QpQa90IlvLnzA4ZsZYSqy8x3/AJaiueuZmreH8ygTQP1M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Xgaq5m2ggsCtqszO9l3XmPXS7JzR2lSNBNtW6dRrrqGnKuutSsYaLUa4VlhsFqUKNUCj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6haO5iBc19VFC9n/AGAOdtdIHRUfX+pZ1rpxsLFxcBLLbPxHArUtzUSvgD+5lx6ocAUt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DdMdIPSVKLqu0Iouu8yEq2+Y7InCfUCuku47DXAkvBW/+QZRktl2hxb9R4jcAcHjxBj3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vqSAv2x4+UAbo/hitTiV7g/EKeaBQxQfWDboOYVV2WwWd6K3uMAmy9zn6zhY8hD7iEAi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+Z4LQWzMmrpMcxrU4jBDgT7hLF4vE0d1WvMx7LBRm9sQVtoUBhyaur9oFFHNRUuOC3Dq5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RAVYLupcXkLT3jW1a1k7ToaP7xoNNBuDsPXcsW8P4MATZgyo/A/lHnWxz9w2hU4/iEUS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5iyf7iFe9kUBtBEsOz+2G0aK37xqk1+BlGi8n9EtTXH5RIqcn5l0AN23XEpdFreWWOss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oVqglrbsz9x0b6vxMj02V2gZPue8oKP/AIR2vZEUC23hsd0VDjJg+lGfMQbuuPD7INZO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QuyrsfEtWeg8ahSd7wfEwF2rjtDT9GkJ1UuHk67eJi92fshlTuQoeYNmDsViKly1+4Vn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KG6pt/uVloaH3NgrK+oaBQo+otAqh8R7Sry9pWmhYFrwNkJic3+JiRzX4lR4GA9pjNZXX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Xjwl2xNn7jU7P7Syd9IboY4fMCgdBhGTpHUaf4S4f+whwOW+hBYcj9ztjUXMKavEwZwY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ylJNoHzFo5Wc6tqfuDPG4yvaOMeL2lFDqBhKxTT4joY2v4mj3lXlfzLA9zOTPaORbvEu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6g2dDCyC3UyTqJVthJ9xAo0w0PSNO1T6BcTa6sfMc2tOXMa5JQlbxBWNaPBOb7z+YQ3r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K0zklbSrtvSO3oMco8rYDW8Ifcagb1KgMWZmadUEsDyCYRscN3HgrOsSsJ4FbM298VtG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BSQU753NzTtGgDq/Mt7irhG6G+I6DvNuPC9K/MsExaokDZaKnNZmIcbhuOWhmyFVSChR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ABOKuarjGJwywfuJROMwXn1uDENFXKgLQmpTTgFr5nWQKbOMfiYJexLjuLZeQfUqNGCq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01cKKYNMeZgzqAwdYJiVciAwoTD9RZbWUfcRU9lS4upzALpox8Q2kvJBQS4S8QfJ+UCV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z2mlfR+yN0B5lVi5mqmY13ltJa14crdRy+oSyuZXTEBThej2hVAl88QUsKvb2iJeFf8A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GfMFqXV8yxMZrcDWhSOGEWE61coDZZb5IL/1ag0eCk+57iH6gcnmv1PErQWK9XvcA3NF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EoLlZogpms7iKALLiwLqy1uBVerWWQXjxzKUq3eY1kbdkLfJfLcqG7RfmEX9OWKxfXJH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pm/EctDQwTmUs6Jd081qCnu8OK7RK0ZLaPMo6lFwRQ6DXiMKhmaCOwQ3Ad0ZG1H9wBkz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6LK4ezPBRp8S9Bob9TMnA67MEqcU/qZV0Kw+IWztTbEW8P3LEHI/3BdDR/b+oQApaLru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mwo5LNwZNzTdIHd/6l7zN8Moc8ShTnEWE7MLd0iQC7vMz2Vb+IlZMXBbb7rlawtENJaE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Y1AuHWXDfV5jQOLI0u1hi3BAwZVo2xqifDAHdlmAYRl39yY4w0kte61zLJ3oywDbSsF8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lxmrZjOhaTqajIVcsXVj7RVJWglVmcMPDgYWhvPRBXeILyVSfmXgasH5hOzOYC2dReou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urKhul7s+4LKXlLiBdlYjVNL+0bhsvOOTkmBrMyzI4ytZgrCNmkJpxW4HPsfcAN6x+5Y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/pKNrPQ7yxV1fiWqC8folyZ2Sozr8sBfzADvt/rl6jbH4l2I1DME2J+Y6qohL0i8+Iqu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efswIew/EF/6bYq2dvqHu1zBpHIp8XEVOsfO5XLpMXMOOUdniDM6tnk7fmYmeUo37PwR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tb+caqcH9pdSdL98QugBpHvUrDVWqMweX8Jo8APuZ8Bp9QATF1Em2XMWnCs11wsxZjV4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351BXUoRvDAfr/szAyo+oIqrFZ2qGk5/EltS6D8xHkonxC0NrXMB0OXEaHuwJkx2g3W8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A57xEOF3i/hixG38EZwFKH3KpHs/cPIqzBe255H9Ztu9wXf/ALmG06j5QiwtIF4S+WFY6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5i0HBMiNI/uApeQRgC3R/MA2K8SKg5a/eVGvWAp1WDvP1TIuh/MdL6j/AATMeb/CY+79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LgchUoY1QgQ7+T+YItiu0hW6QLqWCnEXSuX2QUBeRPu1HpXcXClf9Red0iLNoKL0qABZ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X+2pZaaE+oC04we8KW523Bj7pielwUtawtrNVDkxSIqlnN1OlzSYrqwk1xH1aGe5JbEx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iDY8RDyYYLaxKoOjEE4hmjqOUt4lzKTiWWdwG++kWHdYFUHzCrmoaJ7ocRNXNroK+Yb7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BrczOXqgZmkZi3nrHQmxgHMuUdcglN31hCF1TMAI7UYgJWidehUbitu8bHNYYK8s0HG0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8UK6YZh6xqXdpFZ6iXMbakvNFKUhpAFSk4zRXvK1TY2u0sDGCKLBoj3mS9Zghg5mSWvX4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PZ+5kIbGKn4fxQDkFfmF7mlPywNhzDXEWw5rZfV/cysaxmEtTfT2hGoruNULikQNrX8R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6cEVot1r/eJUF7zHYLhyMDKslEtgQOXVDgMmFlOYukPxLvXL3EC3k/DCn+GpoXg/mXKL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JnSmCviC1ThfqFZ1tZkaeT+ZkLo2lnsSkDW0/wDUJwQAiu+Jzdkpgdn8zLJWJZNFGPaMh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U/EWS61vyRHaOzfeGtgplXJzFVp94CJeEYOQU1glbW1w/MFVmN/mezc11jUo6PuUO8GY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ZclVz3hsypz/ABA3Ddq17IUqLkz8MQ9ro8Ri1iGqrKL+I4W3VSw1KoX7mZOHUAbgOMgS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L0I1ZzHVrrOphd4gfNcBnKFqUNuFgz3uoYZnmHD1JaoHPxMkA3FHuaiK0NVKNTAWS5rc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YLA5lrmNxuObmoaKRgrtBhv3IRJVXqWJnIPplRdBxAh5qn5hoUwQsEDBiArpvFQ2KdkA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o41i/iVy6zgBwlSjTaUlHRGyWl5OQlzNlGbbjUICTDpMEMVeYNKuj8wFmXdwtZzmA4oq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tuepCjYHNfUyx1p9zn10YOFvD8MJZ4H2ZbNVnO4WogZrL2it3oofEOxZaWwHAKblNSq/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61mUcwn9yhq/8pRPaCERhqYM8wLDx+0zG2ZCFG25oUVR/EFY9fklcyZ/eLCLYMqW6hoj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8wFSxWr3ZUtNpv4jsOLIhTNjX3ACzRZFQpu5icqY5y2NYxLRD1YmJKtP3GVXzga7fxQ2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oNg2e+JdOBDHtDB+0zejSVvqQDcXhQHbWfzEO4oRoi5KfiIHKoUs1mUalJlMNYGCyUXZ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INWw/Qjz5f8AH5lnrgX7T5m/slSVvJg73T4hejiBh63cotO8cGTAGFt0fE4f1+iEEtKH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1QcPxF1J/eWd1FSrHtiAVhtXNv4Tw1L9ytu9vxGPMU+UQr9DV85hXy79pYKyNbwglXnB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zfvAYLafmDR9FfzMAvEMNHr+IUHen1Fh4Wjljd/mL4RI4e6/UHI1zMe2w1Wrr8wVWcsX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jSp1hKBQAzG5dWpmh3/cze20zPRInDgiI3mhFWC6YLowNUVkrEuq6ysNvtDt+7M7eA/M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qnEFSnEpZG1LluA9TMz6CB5No0J0EVunLAbdZQtPOoxx4YqBI3xPfGCgrio8WDUMPGZL4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OJ8wmZtzSRASrdQOAcBknC1F6Vg0OF94LPqVftLqGEOkOXX/ALPiqjZmBYQ6KKFJovrM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NHRtu5qjpPupN6Z1BstZxMPJTFyrzUsvkTJMiVdgzChi4r8A/UcK+lMwM3iqhAkf5HSb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KIKN0bh26Co0oDesaY3zXmcRKG8xKuLefiWE9Bi7lSNI9anxWOJdZnRRqitR4ut423P3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rIldC/kiZnR/UxTu/iee/hUF5ClP7KZLqEi1avr5haK3T+oXlWa6ZI4pHCUR0/4zNsYF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cQKiDcNJWf2SzJygWz1/CaQeH7jtr/1REHhL94oo7ya6ylHFpWfMakQWgj0AzxMBMWxo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aLEbPEwJXWYqqPPaM/Ohl0Ka2wAUaNQV21Mxax+CAFNkV7zAHd8IhAZElR7pdc5l84+y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5ypgwxxzDbWYKC/MbzXuD3iQWO7+4qoRrEM1OCvmK6U1BUBvrM7VkUhxyquO8XScZkS2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MzNdH4guBhXmb6FVWJqPKQsHCBABbAe5zY2n6lQRaKiIofiWKFw2zHNaTLzkBasuJdG8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sEWY5ykdZmoqBiNPU4+I0I6JTFbUtsdp0xcSzbYWTHd1jxDZGSOH2alwvMrPsm7u1y1E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rCRMGwfxBAIqj8+hD7aZl3RcHvHVnQfUclh2/ELceWGcaiLK6i2NguiZu9+5amHzECxd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aNgsOJa61EBXZAUyvP1F2dRnuaTU6neNKKzXMW7uhMb3+MCyhTK17Rj/AKsTfHluAXis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xEuf0ZtXNfqB3N0/ETZROT2mHi9wUC38osg3Q2lSnf8ARHFLC0vrK56f2TOg60NJxj9R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SXZfmxFmba9eJU2wLURKhrzLtQwv5S4G2O+5A8o3+YUVBRR7SsJPlD9ka7VUV8woSl0+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3+UdryUDMHUnXLpplG68VC3cLELSq4fMd3WKWHH4piDphCcaWGw6LKxFXSs/EFpnUWkl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Cm4itVSdPTUFhx0goj7ILHb6ig0cw1Q1mVdVyn3D2dp+olZTj+sK936gJoI8PxBgYsfm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f4mdfbEQUwQpVoF9wq7j9wytagMzwTMD/RCU3q/aUPTA98TJ9up8zAXd2EWrU4DzLPoF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zyfqLex+MmkAvcckbbi0BuUE4V7RubIfhMgbAH6lSHt+YC3X/YgQHBlBWtIHgFmxNwVr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1rD7nzCRpbhTBJkvtcck0KD5haXJWOZW0jcpWImsuoqQ5Mw11f3Ks6idxLLxD4RMl+iE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LAd0fcGsq1SWU6txh3V9zED6NIrA2B+ZkukcN6yxAUXdkpOQgnG0AfUL20EKoZpG8lwo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VJDbU4ssEo06UzXMD3VHmXYVHlNQ63sixml8xHcgI2t7Rzv4iFV3nJ1W4CHpFoV0mCPS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g+4aHqXNMvJMLtJCXWiTPpqqBXlJWVcthKKkdViVOkeky4CRUihEyMWmxkHwzEAcYvrG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uMo6m5mvZEsa7/E5l+u8vQ5hzN1b7lgruR3T0Y/EumFHmIBqy4IrKzUsbB/xEArlELkd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US633Bt6IMB0uZA2ywM4UlKz1S2t9ntPlg+oNqk2WVpCAJ0Xj8xihpviDSA8amAXTfj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YpKvUYF3ZFY9GlUXX/kfUmsR3XpREegt0y7gjRTRD8kwxVC/lLF7f3Fa3l/pix8XPqD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CKlGa28wOZeUjBUw+IdG0rKObEIOqVbKxlFtIXYagBpql+4szNkwRtysYjuKzlIgZ6O4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H8ReUDDRXZpLNFFKoG1V2obBUU2CsOpg5WzFTWmxo7MbICl1jpBuTKModRRc+8VlWOzv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HXUG3nw9JvAi7f7MI/wC7EK90fhMFM6fbL8u/6iu1mZBzf9w3bvcpg2QSBsbKvibotFBX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CuM17wyFXUuHwk9w1B7IvxFrFxmAGspV7VfmCCaysXR5gOQlKhithABG7IBmbTT2NxWn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dBVY+pl/nWMImKlNR0Js24tMrOojV21swBi7YBC1j9MwOJD8xtKDrq3ld9iZvZll0Z2h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NlRs2NUuaVlQRVJcOUL2SwNJ6kFVV2bjdjbdTMFcXKRtKNYQX5/5IwbQr+5lt4IqfPDL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QW3YE8QP9doSw/6SujZeY3ArueWDLK7Zx7SwgheIkLwwC0rWmoOS9Ji0xxjQHEkN2nD2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rvLziXx/omb72lzuIGJOh9oUGcL6ibatXzHWAMYqwedDvKxLXHSMu/y5gjDWvuAGNWX6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rsfaA0xl31IQxcZcwunb894PNZeYURvMDRXMi+WhG+5MqBojDZ0X5nB/jEejJRCVmrKf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As3RfhhMiqFFwUE2ivzAvBySK6y9myyMpZmsRDJxaIDXLf1Hje8Zg7tT4hu/d7+Jldyf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cV4jldQ94LJ1/f8A5LpOcPhlDuuAS72RBo23FZzSPi2EWOR+f7lloA/cVkF2pEp7te8w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9MYC7wvxLrExaB4hLrlYwTh/ZlnlPqXYnBjwsH5oaFNJ+pQbgPy/qFR7mu8rs5WvrDiX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Ng5U+8yzcn7ID2D9yoHik+GcRpRhfoAiy4y/DM+p/qXo7n3K1Vg/JMlph/JHhA2hbIbJ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FXQiF7YjDxixTeYDHhGUXQV+I6W05mBcYfuc3mYE4xcbt4xmXXfqgR1wMxB5b+YzEbnR2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oqw93lik5Uo8EtWHd+ZqFE3hRwYiAAY1ESGa/MGQdH4itbwdJS0M0qX7C3G5uQy7HvDd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66xLs1Lt94CVHUg0IbJXB7JkPMGgICxMzMu8tC6zG/I+0uqOY7bUyB9zCzxDnvTRB5TX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cxCn+MVgeMwU3xsmQDBR8XGlhWqqWqF29IlIcJ9wlud/iYG+nMsbFsBKid7gvCKCFSrG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zh/Mbmirmw1v8zMc5Zg+BFgtMMPdofdzkdcQ4YaEMhRbdwsj8RNemtMLa+SSg3eBgFb1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Vogc3LR8Qi2KLHxEQQ6zFPl/iZj3fyhAr0J9sALlLTc3Vr8zP4w/cqVFKGY79VSe9r+p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aOYFtpSZIH3r/MvasZu/aOgrCb+YlXWIdDnf3DRWqISxuVUFLza4MwCucQUnIPHiDE6i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vFsM+83XemCrPRCE4bsm8ML8SrKqJiWD6NygtjTbzKWqD85i2BKUwW7QKfuOtLbVLBay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glfmIoeW/qVoGyQXxuiCiUU3EAAlcXUIUm+Ck3mIMVi0v2WGLlWq7EuBxo01E7B19Q8mz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CDyOIb99uADF4hUeD1lr4ujg3Nm4y4hp1f8AcdMaufUooVor4gx4/wDceitv1BVy9IG+G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v7hybqkOCNrxljXmFrvvADAJkzCqwzg+YAAlKI8iv8Iabvj5jl8f6hzXiyLGtMvX/cwW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0XSQqlO6uVyN4hegHKAOMFTJRzw9oGk81+5gSz/EwZ1UjoOusyLeZqRZn9Yi6MH9RBQG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zdFwbAMUfmdDwhsag4qfmOrS7/WZ2vK1CYSnCUUEDhmnj0msp6I09rESu4q6xl6ykK3k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YENE8qUTuggb0zFex6sQtSiv3E3nQ/M6g2Jeze39xEU1m4A3clvxKA6f0grOZYc45bMS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H6mQOB1EaDx2R2RdExNN2CxFeofqdG6VmYFl4fJKAwZmxjX6IPFhze8P2K9iKjYYSXcz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pSucPGn3Ai3+XLujdDKrehKMOWENTHAL4mFmGzDziWAWBz9TOG0n2wtjldnsTqm8RjUL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QLRDFo82MjhPyjtVtYNBxRTmUCtMv4o/BKPvSEChy37ip2KTHvKg1GwuXNXbKPWvwYbB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7iRXllaqAPBNph1UH3Usiuk5BQX5nmWMG3bF+ovfisPSG1nLf57StnS35mLHbDLAuopq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YLBV9sy42FW/eGgeSvtlqG2qHi5nWaxPeYAW1n4nE4s+mUB1Vj7QYmn8XpHmVhwOTftB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cFGuiZI2Fe0ikfsKzM83f9Szt0cS7zVLasdD5m90/MQpBzUSwYG/aWBvH/EBkG4WfgX6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FpFZa0n7YjZHD+5U1VKH3LAxr9ZrYaWIBfJcYKOzADiK+8DZ4V+ofMKjaVi2j4iDNLgr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ZRdspmYICY/UrXnglVCm8ssm9I+Yjvl+kFWcCLWcjDZC0BEa3vXsSyY8iWcoFRghtQ2V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tw4xKN24AeqjbtcbabSiOBHAZuFS9dJv5MLbbLW07JRdkpGtAYBS3EyYZhXW5aiXMCKc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JgdZm5dNOvSZG3DCgOg9BtNYaU+0F3q7iPF+4S17x9wBt4zXEoDQA1XfEKSuKI8NeiC7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TECjrefmA1oAK/czc6v3ipvayZC+8SFdJzOkGMbsgaeYC43dzJtLEtm4d9NRi92LhYOA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VM1Mgvkme3Co4C9WkJYHFH6ht7ywsg4zmww6q40p0IaHRYL71PzMgOw/USk6u/mYDhzK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9ynBVEgtFNz4EQji6jwVnEZji7LJdLBnhirAvNb4iFzF/2jzRXWNDBrKErlhr5hxKwX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J8IM69W/Eq1Vs/M38ij8saDph8kVV1Er5Zgb7XKEl2/tOO7bL9oFGjVfUwuC3vHvb+zG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OfaUMYlJXvMHxl+ZSVa8RYBh03BA0lbp3AwnR51GyGrrUuC9SBB5wyjTy2+CA5rCfmBh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GHhiDjbc7Q1HRA3u4sFQqvxUNZKukSVcG8LhBaXxcwsg1FC133lRC/KBg5PMIoP8qYXH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42e8ktgvCb8xg5y8zYYKf3CqJkMIO4uK8f3PBEBVVKEJ4kZUSUOdQobwv6S7Y66QuRhN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jeTnMeS2xlg3b5YN/bEKqYwVMmj2r3ldihmQNLGWYARDK+ZerVU1XzBSnWEK91BWnLU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v6zPpf8AkZBm1ikTAiw3Ryn6jbBqj9w6tggUtNM9ocvNpDt6fxFVWxdwcipMANrmfZCZ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0taslrcHhzELrunEq27bl8GjiYJOjMhvgEyO82laM5V+pi+mqlJqKLnvETAeP/ZkwAOm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OT6Y6CtZv5j8DTcpPEcPtLqOmvYiSgpeSXWUuxwxQGF3LKUYJHRfFSwXr+kRlcYRVoqw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WK94DW6Kgwe0V9h1OyHS/wCMLnFGDwQVrs/eDaWGL7Sq1bK9yWHjZWBu6DvBYrZiKEzZ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B0D4jAatNqhC1/MbcvfLVFYfM2biTArTlKSEgXa6D8wh4x5j2qwfgCWR4NTmmkfcYsLD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3LJutFPeNz7xXywHjR+CFmP/AFhi9axMOMMUMz4yVKICzb8Q2/RFjskxZ/wQ1SYE/Ebe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ZjOg/aULHNMDfanxiU0rAYZSjUs6gZA5eXb7xkjOaIC1br8sNysTMIWNVf7Zr3j+xBgb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1S3Frmauj/MdxVJnB0LFn7wRxj80oXXuUsKP01mFinXFywdayMPz+CY7+r5ZlxsvqAuC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7or7E3hyE+oBMFDXtNuqwlmPR+4TuLgP8GYqYaofcT2bfmPXnL6lDmLZ/k7QpDvmZq7A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Pg+5kxqAUDMCxxiCD4C/uUBDdvuXuzkgo00EOE3ZMeZS64ce+JUbMlvlIsDZ/wBQmng/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QginrBGUXRmC0Z55mKeUnFxcZhN1FANYZheu6bF2uPiBaOCVVjpiRzqTHrP6RL773LLc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FTIDdbnjZmFmHYShitGXwXVZigo41DbtHKeDU3uGS857RaR1cu2QQ09BHdnIPqbItz+I1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b8kEO5SFSm4KmW6Y6eukdqrPSPALR44ywFeytR2zPNYgWckwbLT9kFvQgh3j8IbV1IK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W/iGugAi+kXv9plTwX4SXeohPMdN6/7KiUa8Q0Hkb12goJRqVt1jkjCjl+Irm2FcYiQG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Qt1ljWDDcyXkiQM6qKl7YCAYD7mY4Mn1EKXi/wCoZA4K/MPwv3KdVufH/cGYMPnWZnml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WuFUKDRtvHibEwAyihzj8y7cPGpmsLb37RXeOTSQIgHFwESiF6qZK71MeZSP4fpL++Qh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gaeZzZQLlsFY2W4MmW1d+ILGhqFa6CV7swy3cKswqkC07fmO89Zd+YJdR0YECqBVEVYp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UVfJcZcFk3F4KxzNN1MstwKfuWo6DmC7Wq5sNhnJ1QJObGPaUAGtMdXHJDzbx+kqwDG3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tDg5xKJvGOTco6ZmW6bEqAJ12jvqg34ZpApdPMAStdHeNOlhHf8AjmNKNK4+ZlW6t9xJ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lnegPvKiNJtjZxeGByv3JnZzAq85gdrBmTVqIFaLmxsbmA1xHSvLmGh7X9xYC+Nw30kv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ZwQGPF4qvMDhWCKjgjbq1ExEatShGjPVAywXWpX/AG6QUVmlPxLOdqyulV4tWj/s2PKT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uYyMLkXz9R8XB9ylKGGEUxlH1Dpcw9kDKHK8zEhvmJZd0cz3d7h4jPtc65wxIEChMg5y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waCOyGnaZvcFQOU4TfvG0XiHVkpfggo3NPqFqul/TGaNqy4Wap9RqDSDiErOBcdILYZy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3iAtYW1X2lYd/wCoFKdJ/LDzcgkOThTGfdRijaax+IqtLSw+o8fUo4g/+SBQoilfMzzD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bPMNhLQjOEa7O0NlDOc5DqfuUi0sGhEHIJKx0H5hpiGavDiIiF5/c2xq2quCybvKDqIk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Gv8Ak7eE+mZPGHe/TKCdtSpDo/iOxNVx3lvgflhGwGC7OWYzQWHwRLc6v8sBodIXAsOo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mYcpn4h5dFx09yfqUAdWMm2L6ggW1qIBra91v7mcg5N/UsNykGPYCLTBStxsFVUC7Ctw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en9xB0hEBS0B5x/2EETNb+SEU7tfBHt0CR4HqfMNtWbv3KrwMfENdLNwC5zcNE8t9JWg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/IUlUjk+yJtaHEdU6mCivGQfEDWcp+CoxXsZmDbSVh7afURZVMLvvE84isNRQHj8xiDT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aaFRFU4f8wFrL/4itObQWtAr8RBWAxCnRdEAzlAK8wUUZFEJClASWDAajqGiAIP+XDRa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3/4IqxuxQ/g/EuTdgD5lCwH8EwlFf2lR6wPwhgm/2gsdBuAGZuqhD6rlS2CtEoGXcit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u0z6IhsaOIIU2uiIDNkYBZa2PILqChnBMn1GLKFcGWJdH5hwB0JVI0uKFVzhKn0gW70p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I3MxiPsogNQ42TW5q8eJz71feDK3LXPaZryshMyZqvgitl3GBZ4INOG1GWvCgYhQY4E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4mBTnaX5C8zFZgVjB7sGW8C/EzGmBolixpFw0y3ubQM/9iAXbU0AxUBkc1/3xL0rFH9y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cR1yQFJLgG2MMFgwJm51NECZg2IzXrNKbCIC4KWYerGHvLXvaDUVMFN9e5AJXCqdZg0O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o4p1e0AqsXVntP7nzMZ1+gz3JXcJuxebm5bRieIfpGrq3OCotQ6K+SZhy2oqqnASw4gO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8hsmdLKPBxDQvkfxNgWnTuSyC65RZhNlfUQF1/1EiDl+JRVjSJ7RjnGvzAnkCTELWplF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KYE62aeI21gAs33hq3f5zEFrNVmZqBZ8wVTg7+0uA3Qz0lV9NfMBax9olEyhCL4p5ZcW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ZUXaHEAcX7JsHkT5jgKH/qDPyrH1QCukss3m+IlJ1iFuPJuAFciz7iK57x0WXggsRu7H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65rp5gro1ecdyKiOV/cIJ5d+8SkMn9zBcWv5JiS8E73VviCVBdfkMWSVjTCLCnW/MNAi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ifsMQED9sBaHBMNW+SaOm8QaVTbL1xvKYBzTxEVgdVmKv9GJscVbbCjrtZqd2QTDOTMx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FBgDF6dTS7jERZcC1Kmy4GW7D9Qp6CSqXRgTbRxFrzWUTTo/EKUmDB9QKuwhaqau5kYu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gEdSxjiIYPK4KaIRDtLLTIQbRHgVwxbCzo8w23UcRAnZ+5TNq0hKCkLiGLROMSs3K/UF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qfqJZninszBGajRjhbgQC6LH3HFeEbPaIEKthL1WiLdCxww0VFqDHSdz278Tqd/tPkD7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/SKvcRkZy0fUvg1aWUOoNyV2mcR2kUYVj+pi+9+WG2cl+WVeTxYBz5EfqAga8RqXAPvF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PvKg+z3nQ5xBV08fmKuxV9IA4gM32lxB5TLRsuZku1j8wzQaRfiorU7DcW1zD6gU/JCh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xUeth+4LU2Ur7s3AVsl1uhn5Jjg2fxAjGx+YopZKL9pYbxAcQ3LRbdsu0qYxBVwrzBKK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2jcDBbFdkN9QaWyhjmhAWJ0Bx0qPcaW74zKVu0R7FUXcAxYW3HtaXmCUHAtJ17xGs6or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JThAp6XmG4aHzneGIsli2d4OFW28H5gFLYVgfqUoW5C1FKwn9Rt3p4P6T2kFf1GAxB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91FbpQkvqeZjZgKCBgC5lNyNM1NlsUQuHUS/YjhmyCBVsEzXLVg+YAaqg7nWAFZm6ZFr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jOs/M9tFjW2Wj7incD6Ibpq73mot5uUQd8RrPUIShVRL0jTABpAcdpfSvhUr03HUZWq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Clu4/cQKacpMhEslWI3i4DHp5ilQbmd3zDEAWxDp3iOFduI+YkmNef7YvFkrHT95bxAe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/uiJ9sXHzLVEsP8A2lEQbqoFmeG9MxDUU6Y1Mo6IHazwZeCV+BC8g7W/1O+SwkIF3O39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oSAFlTF9RQyoV/smYqPAn6iCgXeIHMuX/OpUTJ6f1xNAu3/GOg1b/wDGNjuXo/qWqu/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y1qK9v6m+a9rHuSgVUOF/UcoLBUAT/fEPZW9HMFOPR+oS1i5BZWqX4YN9CGEsxYue0TI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17SmjW/mGj4EL5mZKMIzFZEIRzM2wY57RFlXFWwDOiEBZvTHl6wWd7K/MOGuYtk7CswbV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6ZmY68kdldRJrDi5d58v6jbMsWt5iEQUIpd5tjIlpjT+ZROMl+Jk0TFKlU3I4VOXWoFh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BTmmqlTNpuJBrFj9w5E23feNlo0eYytxV3hQgNr+pm4VrH3FG4ud7UN9QDrtALCzAhbO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U5bljnmZqObua0H/AKgFi3CmA0usNH9QhgvniVOLpIeIv6iLeRfqZd3Y/c4DItkum7bn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Y61XsypJqiY4B1mHACJTzGAsvLCltXqLDnU3KwiPzHdCqd3AdqPqVU4MauU8TFVpRggC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Di03xEKAuwjHA3Y/ExxaEGOEKvDLDRKb6xNs2esUkdJ+H/sIt6F0wGGQyMyyveF9Zm2Z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syb0hUQYBRbp27mGdT1wlqNUt95tcd+NyuBff4nLMK/lgBgDfjcsebp3luyLUOK2jGpe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1B9sxRU3ywV5Hr7RQB1SfcudA3PuP3LyAchKMGA3MWKZDrBALnMGxYyjcZAcNxig3CLi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avkgty7bT2haCgG4im94nVzLsm8waV64xBm6IguUK5lw5HbzMyZxb8Smjm/7mIm7J9oy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BVlkYhwpZF2VSzhcwUnSyDlFKISgRjJcXE/ESHQxYJVi4gto5YipS1KuW7SNWZilGgj5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EDqtgQWtszvEKDmj8Q+bZWqjJFYcdmLFGlK+JVys5TC2TqiTQBb7S8gl4wgKZocDJFx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t5L9ykqzh7XeLng0/wCkfp2i+537x7U9P8MJ0rLvpTiQS6PWb4Fvdx2SvgVnxLFaEQUO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KyYl6uw1AuzrgLdZcmMG3EzA53X/ANS1dh/rLKir2v3F4f5XWFYIdRf8xtg6D2+8qWCr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vHV94OSnW5h7QrIc30mVZllL9RpeZkf1E2uwTJ5gBVKxn/iB4DXf/UGGNT/4RPKYrf8A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BHMrpbK7OcNr26ygaA1w/ceXXyv90P1/wDHMFAhVis+4s+Ocf8AUaKhcYP9xSjI4ku4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H9QYAId/+cDbWMYL9RslN/zqGZPY0FnxFW6XsD9RY1jhzDrO0nKflwbV/vrEy2rk/uK0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7/fEbTz/ZENlPKfuItK72/c0iTO/eY20vpBTL8CUVBXQIpzcanQPGIJz1qAWmu8y9NcDF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ZnQ+rDLy3ngrbGrq5Qbabh7BxKJ73+o5ga0ba95oypev7oUUIUVn56TfgR/0ReS73lAq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XuQ2ZXk4WU1su9v6mozs3wABH+OYc5QLIonR21/MjlXWSWJG0e3gocl1gYdIv+MZvwBza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cmP4ksplrWEIkw8Jn4iVIbWGktN70VTNcb/NCPGD1fzFOj8YYGFVrXIm38d/aPCwyUV8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Icy8jQM0UrMlXHCIJ40/UUNhAfJFUtQ6H4JdJSIXzv2ixGqmXDpgZ58T3ryBQYbsWm9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39YwFF4/2xoZCrP98IVA5f74ZEAawP3MOxr/AHcKTurL/uXOMWM/3wRDVaH9zA5I0ta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ef1y4ynv/uMg1Fx/fKPT/vmOLLfVv3A2fbg+LmBE4r/pKKBS4ojoJXa5VDdW+0NnpFSY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CrQZDEa2q/4iM0FO/EY8H7ipDdv0wtyEEzczKPunXMFpObx8QXcwPWEi62+pQThMAGsS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YiZGcFkMPguYBKdUytW4ZovDUGgnWUksyxwHEWhRpGVAzhuohoskPQGiFSlvb6goCAUi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N9PM3l5sis3JFPWAcwCpjA/cp3Vl9QU2JrS3gfaZgETP4lqIWw+Rglhv3LKLXom7DFE4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IZU67S9hz0QKFJljvAgA3cqCKRIV1grWYTUCnvEKAGnT1mAIbQwXK8DjUUbTVx2di9S4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HB1Mxzmr8Q3UeNkqKKubZirq8RYJkC8EqBHKPHEsXaHbFOR8R9GzT3iOnmIM0QKzCW13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gIywu4N3Wka3yMwpQH4hoVyfmYAmf/Zc1wrEDnxWJiq3USgB0QxslyDaRo8RQg2lm4kU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UGVM65lihs5qPyBa3GJS9/StaGlWPzBOq8A95YMELyYlihzhSfuF5LkTEQII3/DNBz/J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BFP/ALQ1cQMr5o/hyzCIJVy+myt/9oKgd6wF2cpw6R4ootgJkljteYKWxSv9Synb5/qV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tn/nGszNf7xMsrm8P+piQP3+0pbf99IuF3b+uGEqdJeQ85loto/7jWgeFJ+5fXLFWDvV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C1EgvClX/eLtLZWqV2m3Ur+32/1KAjFf7UCo83/mUIZW/wDKhiArZ/WAzXVzBSgdravq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RC5EFO7G4Sp2X7mfpyXFaG8yOGIdMkNOH72FjFDyh3D4f7mQAXoYu+R/4ph8PAfqWrO/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MZjHt/0QM2hCsvqWhVT9y1tuGsniKtG8NqZy5+6zmyI+R47Rd0ByKRp9n+yK2G8qLKPy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mWN25y3+8LNv5Yvt/ZE1fFSUDBeyO97gjT+8n/SE6oYzLvRQZZdZEMpJrZFA7S1+lj09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OPV665UJk7KLML90aEqy3tA6tvdADdNFNCQtVeIEVZ7E5T6YC8fMS9Ae8kK8fGiDZ7wjb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lUAx4hDWLrFP90/wMXKfsnZ+DOkj3Roz8UAbkvbpYcn44sa1FsL4eT2vSrgRv5ZZubB+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leK9/pDZt8seb7yvQvLLSOfKHTrOlNXGdjOyqV799w6eJbMq2+qWdHxE5B7Jb/YE9C2P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sYhHS+XfiBEAIsP6luGLCXfiKgBCgX6lcvnDRjMReRQzzBWMFN8QHoN54ojG5xjLca5l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LqjntEXNmlz2hwQyKt5uJpX1I7AOxRkrwuZt7SAj1B9kwk4qWF6EwvNwF625YbsAjn9C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GXdq2i4RtdNwoG+FYCaMD+pWg7Is2jNfzDfhfklTGM3K4cFohc7Pqar1xEU9guWoGbX5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Lg2N5MV4BpALGqiuji4ufLNZxfzA2LrOiCVkAsEHfKbdFTubEF2damLztmSdzCuhHQDo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6wD4IOEZRsp0YvtZhtvm+ZdYWuam49kyxK/umADlJsUw/Myg4fqNphpp9wnEch+I2Dfb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OpSh3GusCaQNd7Ilh5fuWpC1Q32i7KixWrMuogOloQKp5piN4FRduPiWF/3DKWg3f9QU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+LXVdY1SFdfeCm8iZdSGET4jQBF5ZkBdv4gs1d4+IWIjBc1tbveYOWK/UNY2hghVV77g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BsZVRwm/eULc3X6mF2huA9Bb9MueLF9GJIQKh47y+CqOyOzBi5VwRhagx9SjSNAn7lEN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snU+GKCvXU/tGVmr/OZvKeL/ALgJGmKZ+WW8g5AS/uPC1cl/hI7Yuk7TEG6F/crK6ULL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LeBGy3t/1GLI5sf3Fq42z/GE/hv7mKAvd+5Qy59suK09sw0B2DLu70MQ1MdZwAsbkxW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EJ3/AKZTr/b2lsadj+iJKf8Ab2nQ83/KL87/AK4hwrx/RFP1B/UWZU7y3FR0tN/5I/M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66c/3Ex7YuPuKjW1f98t3/v7zaUf57lkIv8AkOFTC8/9x5g8j+4t+R/dEvy/75R+/wDu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X0PhH/ypX/xle5J7H2/5NsB6xygNrZ/UT/uR/onOr98T/Q5hx7ag9fMnd/EVck36k9ah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S5PZHhfyE/2kX18JGEllWIJHCl2xdKI9NSep32S4+2JQ18GLrHuQ8fzl4Z7NF74rr3lK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49F90eAPmW5+pnCI8o3/tRUrGbiqPE9hi3ihj1cPiXp/jHc+uHL8Ai/6yKf1y1uVu/nm2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zE8re+UbT3zuT3+jq5pBObe6UOz3Z3HyYvBpf/B/2KuT2nUPiPF8p0/cJn/XKv0npnZ+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rtzFXZ9oWf1gKUA6y5xlmvinQCWbr0PF8S/aWuAa9AfQZZ4JVsng+JamWW7tnzLerM3t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qV6Az3lZ9QKlalT7SviVK9EzK6/wcbnHf0JTNd5USUVmJEOT0x2lZ8ysTmEt1gtf+eFg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8s0CcJfVULWYolU3yfzBqjdAi3Tw/ulDDdr8RrQXUqcwwCUFPT51LlHUrzLC0gMy4Ly3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NviO30gaOR9pRcFp5ZQAcB5xEt4tbhQdAX4iilQKX3lBkTp9Si1t3AaLy/iGHbm/1Etv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9pqWK/qMvWHUaiMsvyiENkZLMRhzG3zMrx3fEFg4Zm0KvXtKLQAsr5i1vixYO/8AEpc3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wa8zf8wCC1RBg6Lq4N11ojdy1E20tvUpCuBsQoPKuKqVtlhDoioHAEXNzqAqvUamFfBb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wXmLAGqrMMM/aJYDeIrqsVmUpXJDDQ0sDgatgSpUwPmWEjDUMZAN1iCwSOOPMUjLQ0aZ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KkJzJUj1hL9xNz7A+YuA3F7vmBV5d/3RVTUNdLsQ4rj/ADiXVlmXxDepvH9MRSy+kmFX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1WHcRI6wxzUixRZxUr1tH+9YHi6q3/eGEVuj/eAVR7yuU9dYGYC28Qpcjnj+oL2xp/yN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6S+n/EUPkz9QwB6Ry/6ginukMARMZGEBiqs3GKOrbBwIWbgEiatX/wAQupmbzzmjayCD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AnVJdhT1R/MS+yJ/dL/8/wBy/Q/56y/i9/7zpL7w6Ie/9oP/AKfmEGN1RRfuctf3o0B+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eut/3KWH4H9yuqHwf7lu/gf3FN2wZtZsLuf0x/yf4jxfC/qHS/8AfSX/AKP6ZZr/ACdp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u39EuzR4/pnK/wAvEXu/YT+pRv4Z+oNk3rFWxVz+fF9zroQu0/11i+/93eDc/j+6O7/F5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dtJYkK3ZadR/dM+U+Wd6+YQ+k6/l94Bp/M6UiM5m2K/7oH/AKSh/d6aj+yHRK8QypSi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ZYPMRyH2E/4xn/gp/wCGh1j2IB/wj1L4ln9ZOt7bOt83/J1fjf1D+5ls3DF+3KD96H/c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W675lLmGoibZlErMo7yriF6PSpVcErEzq5fWMv098zPWB6MRjcZ4ltRywD2JcuXLlwcy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66j4nx6f7EuD8D+ZbzLl+iTvCD6sqEP4MfQIypz/ANmPbvO8r15nSfub3OY+jqMr1fR1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ZxOOZx6/M1c2dp7X9mS1OS/c3mUBjrUq+slP1AKcpGvHh9w31E19/wBRHZC/qPYD+8Uw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FYCojRy4EoFi3NMtUwtTUKpgGrlGChDqkYUvH4ILHj9yzvq+2bnS0va3GK6EvuKnRZiW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mtHm/iICHJ+otwwpgF2ISuXBmWpdIZ14IBC4s8wihtu4mhukzZlow7McoXhnL9sqW7yg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jpnj8UOY6se0dQ5+gfmZo7RgFK9Y6syZS1AcqRVR0qIQsZC3PgI948PGkKVrFQkoGbW0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QxNCuYaGcvWcPAXFiJZTghoIqLLD6lIXXj95FShHpSMK6PUD9QTF5wv0S3ZsQa3LQ/vj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2hlDbP8xyk88QtPPWuA6Ylj9RTVK2P9UM/VhnP8Q9ImlkCJG0tXb+4BrPWmNYM7OZKnah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HOJyLHK1pNbt5ust2B7ZrbNUDtA68IYavqIZSxez6jdAr/WoGbMpxfUuFbNP/CBK0XgH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ZpRdtOsZkDIOIJsZsji1o1MpemopMBXsxQte5FO0MFylQOWGb16p0zKvM57TeHIZuK4x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FwGIMdkNtOlwYIUbZbrO4g9UtiuMy3r9wetwPabgYlDuXXiU6fMsNPidlDoviHTfEC4f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Sl6PiU6HxKcH1KdD4lOh8QHQlSjofEpej4lHQ+JjoSiVNdJn/E5iepR0lZxM1KrM5iL1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KX6SnorEorUovMf+PWM7ejgfQj6+J7z5hXpf8UG7KknM0x3OJUY+lSox9OP/AIc/xZxF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t4/z8eler19cem+0UXioJqb+D/Dgh6efQ9ef/rz61j3h6NXPM49OnE4nHq5nn159H0/E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Y8PWV8x9M+hw3Dbxk/NH7lSdL8KHAMW+iZBdhgK9EQUd7FiAB/w/6hsuoP8AvaUUOt+q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g0/8RIKWUlqG7L4mIF4DM6t4RKc8KM2ekBm31mNJi79RZa4JS16kw76D6jpE5Iyd6bPt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s8CaC2iXary19QY2VGFVtWFQ45IyrMOKKVMKHUWefFzO/N4qVNhofcsBW3H0QMD1z7yy1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Q2+8wLdQ+J8oEYK4Usaji5QtcxgOxcY9kZj5oi4G2IBpguu8tAFCiWKVnOCUx31buCi7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GDdczb5BOrwz2moct42mUs1Gb6yEMUqsFWd3c1BvGJi2fE4lrZcqviUnNQaRVK3Cjs32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zHZ7qwdZZiMNIfqG3uj9SiLvZABHO2+0AC9hzDtEQxrwQWreVgtnBk8lzO//ANCdTd1g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iFtjpNwA5B5ZSwWYfMTboc+IJltq66YlTRaeLlGZ3nMPataiO443KjONvuCxesJRfm5L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apBdUVWvsRrF45ma5yU1DAeyXRja/EblXBm8bnFIDg86eG5RXUwWnavr0VqBAhAlYlZg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MrEqVKgSoRP/AIeP4/Md+uPR/hWZUqGJxiMqcemc+nVjNvE1O38kfVnmWS5cuLL9b9Px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+rXMGQ7yo+rH/wCHT+XWb9Ov8KuHL1RH/wCPtHf8fHq6hNvF/M92Hof/AB4nP8TvOIfw6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Zqc+p/H3ler6MxHiajHvONeh5xK9Mq8zd6faUvHcgWSW1sBGJcVlKveGuwWUCj4+pWu/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LcoOXyxC0NlMSgc0HtiMyOFh8Slwdh9RI1WP3h9ymZSdoFE8WnxHo4P6iV4hBiq27EUd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3NgXzTEd9wIvkfmUoDZjxcSxRt+pfzWjcOtoOH1RknP6wls4J0taxxEGWd3Ea0M/AIxOm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3d1URq2/ZNNu0ZWVQ1MVeVAKHBT6gYDCdJgrlSJu/SNtWoayNsuh0Kib2hKjuzihM3kW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UGDorC2equGz0IhfeQmXKlhtoKwvBBC90bs3cTWesM2cMNU1UO2EowAMOK4gX3x3Faow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tFVPUfuDd1KZpsr4hw4wuFmPAr+ZVJWUx8wtcNEdezGLgDTfiBExb0JiXq3rrSZnZVrc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48DOGKxMlfqGD1URWfKfmON0zILRwJqFaGzibWZXrFk4WFqt4WEAORHMHIZh0C/3ChDk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g8MRVG729oHgYpm54qUy7Sirp+pjBlYqYgOB+YierLOhv0yUE5T6jvnNejfoHEIDsSuk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zuBAlSoQ9DPref4c/wAr6R9T0q4nonqnpxF9b9OnrrNHqvyfxXMO3pr+N5/gT4hGDjJY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T+HE4/h7/wDx7er6O/TmJ2UPoOZfr2nHpr0r0Zc6/wADcNPH7mp59DU5h6e56bf/AJ/c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A5/hx68elfx58S/R+v4DOf/AIePXaOolUfQvmVJrV/xEJ4BxBHHlUSnzDVRtHzMERs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sT4lnBeT3v8A5BBseQRabukFGsWfiVUKbB7kxKkMicfzHlJyJQ4CQ0NwNfEqFWafklTq7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L0Syz1JZNu1+43c/zMpxrNn5ZSg4GMBbjLXiOr92dQtuDbHLr4hUrBZ+JhbxX6iABm4u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+ZqOr+iXAdx7sxG2h8RyNnXzLpBtX8EFi6E+44HzL3OisLovJaWUeqY2O6iHxxEcsAwl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9UBlyaGIAcJmhfD7Q/RC926lWbOZwtyhcIvP2ZqOmIzekoniBQMZZZogvGI5xQpdqKUQ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hKb8tm4LsuBePOEWO0zOdVmIOd7gAWdAwg2i757zJM4/aCUM8/eWEvR+mbTkrf1HgqqC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9jBpG1sKnxcs2Dlqo13FznW46EMlAiYVQbZ1GYtSLa84gYL/ANmUBVXMC7H4lLTvU13V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5EcOv6JknuvudbqkGGasIXh68yyozxEgTIvcVNw095ax7QHkUYXDkHxmZ7Ddzp+H2naA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HabIEEDNSsQLlSpUCB0lZgQJUr+D/Ljj1r+HM3/F9CX/AAfR9H0PX4mk3nX9E4PTiLOf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c3uXLlC/cDki2XH+VRj/ACr/AOSQl1+hGXf8bzBjLzLrEvP8Nbl+nMJyf5v+HEJ7Tidf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oep/9ev8ABjKlXGb9D1T0Z7xjPeOHNVeh/wBj0densbueI/I/4ly6v7Jrpih9R35x9k1H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U/3zCZmCv4INo4wfbDyHW4ADr9wpvOMoLS6bACbxXN8xW5qizoMZQc10MbL+qWtXFnzM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H4I2ir7wKOP+JoxyvqC0rq4sA7BfuUUVYTR5jKLKRN+022qYU43feEm8P8SikYVqMXrO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KneAVNO4v7iF6AKfMSooogRhhWMQm0YjMBW5iPVHtuHKXtCYFylQYysQvciwo8w4Xq/c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5Sua08ItXEI13dMAEsvE3sgMg5MxPAlLc9ZSz0qG3q4MW7zi7qDCTGgxUBLPnESYFFuI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TKVNoHeIq7yQgLWNti4wVPMCyJZi+hCLc5u/i4lua6xilbCLrnmoKv00jqjYViUAwac7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Lw38xGPG3wxpShfbEMEVxBDZ7QZKxdQrga5mZiNlssWM2PaNnDwQouxWZt4sOJgsou7e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4jxFi2otmLqLLW1nVSlVVTUakvF7lyDAJKZYXrErtgMwuFRWd/FL67mBAYcyrYN2B+GF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egYgQgO0KbgdoGZUqVATiUSqIf8AwqEr1fWpUqP8D0f48VH0f4V6hjcr0faf4faf16v8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CgZdIr2jqer68/wDwf51HHonqLPkL+4y5cvMWXLzBgy8y8+i/iXLvn0HUvmX1nR1mQu37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Tp/Cpz/APXjrH159X1r0qczicTX/ALGfXrUrpEjPMr0faOfRmeYzpfrjvXSdJwzg9YaL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hHzWZeWfiHaWiYI/1RCHvUDlfGfnEwDb+iKgU3SoMT1MsXBb7xMhhtfuxG7QK11mhMIq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zW+r+JkToAy7nL8Yjwx0fRFdDcSO2PHtMJWKRFYDD+biIusAAKAASqN3bfxEtBAi2dR8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H7hHpKVKk4rMo16wSlvQIAr5fcInX6YhNBWfzNWIBOhoNe0DfFAj6jAvAsfuVEXVkg2O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HQwFF3CWG3tJYjiiswIzyXN3cmRk3dVOl6TJe8M5OYQbAorn9TJ4Lx0KpLmh2gL+ZWVt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ltGRZZOVg4IYXpGNuMOmHsio1i0UQCw5mwwEryJkgEVBxvMwF53CXIiiUGXKsSw4N1jo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4lIkGjS/eLLVIs85l5jikTjjDcNocRC5WxMxlgogwmxYGq4xn5qG1LjcyXosVPpHmOaS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fxO54NwhQ3uoMDm0vyYlAI1S6i2MXfRBehuufEzXXmOkWx4lkOaZhQcmKB2i1rS8Q0Gc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lyfbLriBhBSBW6iQOm4ENQJUr0fXHomdetXKlelSvQJyzj0qVG+I/wDyX0f4vrfo+Jj3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T9fxMMv0NyvRlcfsZ+Y+u/4P8+f/AIa9HcFE5UvCXMqdfR9vS3PSMtZfec+vxN+nM1XS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DBzCX3h29OYehD0I+lef5X6V6MqV6s+o/wAcejPecyrjXDGaY1OZiKQ7SyL0l5l59Lxi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Gu98FJc3RT5htSEMNxmRli4OYC2grHmWFa5fuVHUIKuKY4oAgpqhRG47MAo3A56MpUAr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5OtxFKe6DEHNsyJ3Y+oEQp/rHfk/RM+7z9Rcy1m/Ua8qp/Uf7JVzN/qWFs5X4iy7C/Ux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yK83lAb0BjoyqC8zq+092CO1c2H1LFhd1+Zklc34JZys6fmOjRUDYaP4gUHm/wBRox5V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7Amo6ivatYSonMoijBC5gAFdoBxs/UOFzIlcLMaHrGg1iX8lAtNw2D3lBO5hL31YLcsmY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4KA6SEABXmFjAq88RNAsozcRu7Kaj2qtv4gAW5QAK9hEWdBgMDdxwRMie95lwcRh7MJVH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2C2gy4c8L8sCbvRgCp5TXeaDhtvGoFQ0RYWktA5jKppdnMKUfqVEOLg6y4fZmfblzKdO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rc9JWzswZGsLnExpAMVCua0/iP2a+oZBpAhfBhi05MmSWTeKoz2lwC5buWGRXcbzB4hk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S6KOupWGnx9wSy+F9odMwGIEsgxKhylSsSs+lYnPpz/DmVKzK9KlQPSvXz/9Wef/AIP8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4nP8tzx/A/gbnEv0Jj2lz2/ifTj1r+HPrXpz61NzXoaHZ/E48NTn0x61mfH/AMu/rnFL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FuC+0GW+0tvmWq5YQUt5lsvpBdS5c8eiy5z6bnP8WO5n+F59PP8AAT0WXLpl9Zepc5j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Ou8dM/MFl1M9pfwv7ht60d+7MH6uDIWoxi+ceywyb+YqZFFEu9Z/RMS238LLo/7omgOz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4xv2Ur2nDaD8Th6VFuJ4Z3TakKuJEDFPxHYc/pEsAZtCAuN4qY+M2ip2UqjQ2AV+40E5t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8EfxN0pNsF21LZpirLYmqQNHBqFFWbFiL2xDgeG+o0wLUBA54/1DR2qAKHH9S+ySFVrR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DgTM6pDUFU6kqzbv8wqu+bfiK+LcqJMmZY9HMuN6qUJyRCDym5xr6iIabnwplY03+Zh4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C/MFIekpfgCK2FlrRfmNotiXXp7IZoc4XBK0spdlO8oCnJFab0X7l8l5hfaqo9PmWCWb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f/XM6L8pZ5quZDhSzFhYpT7MWBqhL3sdvtEQatHrMxeC40Ir3lsx1eZmTSXAKeUubNEB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Ay4iwJhU85LncrmN33OorO1wnIbGZB7EdsFmKuob6MXFstDGTxDSL/jAVnrxKVNNypQ3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58ojKpoD9zFlV+edr/wAianggxBb2gzAiqxxCK9dH8qgeh6VnMJ749PM4/g69H0Y//hfT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7/8Anfqb9TxC79SExmcnR4YjnTUnf1qPqx3Klej/APF16PoS4PNvzD1/1/wNw9TzOPXmc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PiBjv6cSvT8Sv4m5xPn08+nPr5v0uX63N/w4ly4xZeZeb9PMvPMY8fydehfE6Rgo7mvT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rfAfuWr0D+ZYXsfqKPZH5ixCDhUaV8QQG7yzBhg/RGphq1z2hF8XqvBMAxFHXKbgtze2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DDOLqOmqzC2RZoVQ1HbHCD6lRnIvx/2OCHCzEOXcFj0X5lqwxZ8sCwEKLh/xKF/oIKO3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KdX7jR+0+YLc8CAk5v8AMIarEIhpclyaziFHSfxK4LaHuwFWKZUt1dfiJIGm0dHd8eIg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OcipYKc1UBwbqDdqoNSmhpwe8RqS+Jo24S2OS/aWu6anWnEVtuFg23eYmMTFbY/cqY2i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HQ8VC/G2Ft1YxeFblBBB4gWMNfEpfAp2gidQamTMuOkBSsxqmk/gy8xL3f8AJdK31jg4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idbpqJoU2zAjLODXiLJNV/UuHbO/eBcMU2XEAILW47YMnQixpLIlTGYih1kuHDGSoSaF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uCwwQuKTS6lACxVx2vQ/U2VcRpesekPhLBoPNVGXP9i4ce8VUukxIZSFY1RSAQCm1AWz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aF4cfEVOTO0S53biFmXBmGi8/kITQ5J9SxuyBjUo3DLErECENzicSusrMqVKlSpUr+C+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5nEf4cevEfv+DPvD7Q1/wDFf4XmEPTkhtr0IQ9OEPyeH3/gx/kxjOPR/hv+JslD6M+4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I6z6f7MJnpD1+JUNT/f3gYlQISs8Q9T0P/jz/Fnv/BfX3/g/xWL6Lfr4n16KS5+I+h6E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11Phgyvj/iT/AEd4FnccbhnLfdx4iJPc+Lgb4aUwAbt+yVvpSY7rvZKRSnymq5yfqZM9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Vuc8ymtTCgbZdraUwWG7b+Jyd4Zji6K+JcWgPmW6sqFHmaHC8Sgzk/RHV/SoVZOG/US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5joLz+SJwlKIwF7L+5YAuiChDGEWE0ZX5ZmU6o9iGzwF8wZ3S5hGap+b/UAXY/mDMaMT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jzFVxtZmsGnbV/iAUL1FQWcInMeaiphihFOiCfcAoDNRlGNFzI+VmmdZiL5zDhbAQ0HT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NtSxYYCLDWaTJHqgRvYgqKMVMOFuok9bE/M4PJLoj2VEjd3fEss7YClPHSNBZRY1bLVw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yOs5jc82Y8sBeUpZ9olpiAlqifkmPmfmKDjqdoAQCowWVM03BRmr7Ms+JxEJ6B/P/ZYR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UNYTiVQu98wUy2sSgoN0Vcz7LiAtK2OYJQBp9RFr4XBRPH5INFhEy6Uka5DVSxb6XMAG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4gUejm/aIevH5j3OuoIUXcrAdWt9ENvrHbhT05lR/hWZUoj/ABf48fy4nn+PWv4Pqy/W/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/LTDGPVn4/lfqQ3OkYfyIX2CpjHWozzGP8WMqP8APiPpuMOIKHy9MTc8yvET+BKjOZfr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hK9NMJUr0rMPTx6/6/4cw/i/yfRnj+HOPTn+Pn0zfo+l+p1lziOWM6LFQOv0j9Tu1J8B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VpuQqrz1gukq4EuODNvyEPkiuaVX2YbFLLYoGCD+IwDaNPiEO6PwiKdr9RZNf6oreND8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RRwiDGf4EzAcLLgsuxcMICCACtoX+ZmzklSL4X8RJrzuveVj7vxBa8zMuiL+4Ka1aflG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GGlys+0N0DQv1KutcqBcWX3ZmBpD4Ia8FssKzDp8XKlRbAPtmQPM+bBGgurQK3urll2T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aE5VY6aOy+01hZtfErT0L95SrdFEs4AmVGvMAB0gVGAr3wTR7RouzMrBs9ohirSntNN0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jHWFSdJTCrpIKoGLYddlyuBRiJVOikLoJawUTBPVmNwoZjArquIYlXkuPe4S9VGAtqxY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Zs+VEDtXae1xOYbv4xBZE6fqCOZb5lC8NDNmtD+oKR45O5USvdFxTHeDWBTmoOQQV3i2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rUDWlYFrnBgC57ylPc/cY9BQx1ZjdQeOMaykFfaUsGw14mXQxJBTSpjT/sQG16IODNkh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9JPNV9TJ4FmZX8K9KiSv4c9pzOfS/X59HX8uP5v82X6P8Wa/i69HVh8/wSG4yvWpUr0P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gfgcMT0Y/wDwqMJ5/i+j6ckNd8H6nWd/v04j6Jn0/Ef4fTOZUq4ECpyZUrMrp6agdYSod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7epH1vMvPHrj04j6M5jj16+vScRcR6PxGOJfpvc5j/Lt6B9wnffkF/U9tj2izyu5+IFD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gWLZfapcKM0D2ohYNP7Ihw8/phQrTm2FVGzcAgAAVfaF4YE5pmUYtEO9GRIOOFnsSkuo5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TG99YLsB/cRiboQUaM4u+0cBXtxGFYvRfmVTau2vMuS7X4hp8tD5lVg0pT8xGgd/kZT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tCmxteKh3foj0eVb5uLf1PqB54y/c9iH8SxbUtfUV08SyBnRLmJ1llGKyy6q1TcON8+8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Rl39TJGFJiUI2ZZmrkYLUHkZpRhV3lGTIIM3bEFoeaYEC7Q2e5qBY44TAJ4g8sJSMtR2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j71SafUGamN4gFlXHRZdkxpOtzZzpjqfjMBYO0pBuYui8WTa/DTAczKdIOIA/SG3AYOZ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9QIhr6ezDYHFj6Jg8Zs+o9HhELSO+ocFyfUeBvJucTajrrLFUcqqal/qYXvB/MEi4KqC8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Ol1G6mGpv9ICiwv/ALMT1T7jDuVDpOtwFa2Q21BdmCAWmBmFAsg9eIS4VFbiZxw89pmX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tZyjiM+FIbPX/mZdpT7hqEr/AOHP8n+LH+D/ABv/AOD6vqS5cXEX+fE2v93OvmPox/8A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fRBdhSTawsLycMfR/hx/LiV6vo+nn1FW6n195uP8evp2hKlMCV7QCEz/AMcSsSpXp7TX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16x/g9PXn1r+D6M3Gcy5z/D5m509Nejv06Q1ieJXqzxBfZFnYaXyeCKb/Ig4ucyOmtq4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xr2mDdr9TLhsj2gopofwRWk5MxLbsEQclFe0uM7oqZt9JYBA1QiopVWY9o8vg+4wOin7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KZcrkh5lp1vAKMGTGbM2V8kTFxgD3lQOQ/tlC+X3C7HohDr4k5K1D8y1DVZ+Zdo6W/U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LsegMwpqllgFVT6JbA5VX5ZbI4i5Wh/mGzHNX9xtLRCq+cggUD3gys0zOnXKLFoKm8Y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YAuu7OtrKYGsW7+IUHhlrmrqPtDM1+hN56YgzvtMU6/pNrebgHdtLIvbMwXuMo6pewbL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84ja+RQWobbwQbF4FqqqUHUf3Kt2L3CL1i5QpWy/My2DmJajC8QVhm4fCL+pgexiaaNn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bxoW4N2lV8QwtqGSC43l8kVng/aPSrKUuJs3GC9mJSfDmFWacZhVqlussxbpU/MxQxTK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6+IqpzcSvvibptIQv6q+Ya2bfeoNlusMzWohO8nyhWUlxeo9Iil6TN1gt+YMTThr4iG8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Hmkbqx/vzDbP/UxWfQPRx6PpeJiH8b/g+ty//jcuXLl+iy5cfUmkuX/BI/zYYT/NJgp3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pB/gfwH0NyuWGvHr6VKj6P8AKvR9X1d+jH7g8p+l/Pp+PTU5jPM+I7gQgXOyEBqVD8QX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WpUqafTiV/P2/ni4zzP3OkYzzGeI+r6piXjPrcw/w41H+G8czmVCo4NMdJKjI483Ev1Y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uFAQB8eZWQoCsdoMgYA/UCHhfI3E3KWklAb2j7Ir8Q+0zefsQOyFgwli1luKx2yQAtUQ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vMClXX+Y5GNSr9h+oFVOG37nQ4pGAWE/hFQZwX9TAOlPeVC5HH3D7ZuBtVrT4nK4H5ja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nOs0lxuIYPsppMiQ/fPykRgOb4IqGOT+YgOQMdo850CUAMqCC11gVi0ZX7QKsdFiBAaI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rEFpTevaGyGxb6ZjZ1VoIKzms5HUhWuriB4hDmuLqos3lKLjWoFdNYTMujfqA1aiujik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KB0Wag5V1NwXU4ryE4Vy4stoPxGmmmO8QrY1uE1NdMRzTqTqTFS0uVdImZqDd9OGXzKp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5CRJXyM4KFcy5oxAdbJuVS9SoADfMOA0dEaGXPELYvJAFlP/ABju+pHy1OPMaoGS11uB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LJIF4+pzvmJBWl7lHy/mVdaFVmV9WD7hUg1zKXDd3Nr5YoWOrwlLZvUFtyb1FpLefxLM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8BstN3s/Sd5aw78iH8GPoPWD6r/F/lj1dx/h5/8AkzUf4jmPpz/Ei1Fp+j/SYh3fmO4//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cuXL7wYMuUN2CJ1JzEMPU4/+DH18x/hx+/R9dw7+SP8AsemvS4ehn08wIH3AglegSob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+ntNVKlfz94ejOdzE8enn0v+HH8fx6v8+PXn0594zHeePQ16cevWfE90H0z23fdi3QLz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13hdjtCWvAN+8yycifuXIbwibjo/zFdeufuVVDBfzKQU5cQ696Z39T8x3YdIdXMGruD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0U1/wsRUpsD8sMLcgfcDxQn4jqji34glJwEzHkDA2viLPK8toX9Tj8EYl6ugL9obVZ/8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RGEK0H3FyqNgfuDG6Gwh6ZFTq0fUQQdP4llYb/WZBWii/ULWlLYQ1d2ZWhjZmd3S5fpN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3ocVMHQMEzPN1GrXoQ0eG37mA2lLXzG2tWB8RoK8rAUOgmHfSoKb2qpRHzb+IrAesUOl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GKBXLKqMpklgrLM4ryc95eTPT5hw04l4ccQebUeVe0sqUDVxWqHslVmS/uAtexDZG7p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DHWWY9p+YrGlEjY18/1BikZDHjeZeTXWMxpdkyWsWfUaEMN3F01Ykroa5ipwC6lAtQ4Y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gjoLWYNGdtaJU5jQEYsy6/qY8Z/eMXXUmYTfWZV7FSqCxVS48WJAK3fSvMFI6j6Zal8D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YrR9xW4ZFmb9bh+GZAc/cGIp/wBxFiX/AAzv/wCifw8+mv8A4PpxL7/x9pz/AAdpfrcz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T8Sf53WP8ufVlxhCXLl9ZeYPpc8QYdpxBlWeHPePHox9bl/yd+j/AA5h6XdF+kdw7fw4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G4ECVKlQM5nSHA9f1NQIErH8n+D/AAf5L6X6W+mpfo+vH8GX19Ll59XPpXt6MvM6y54l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gB/3j9z/SGTBSN4yhZvL7gurbmDgKJcwSuMxFWunuQFyI+2G1VRBeD+8fZwr8Qj78uj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AHKKocxJ3xNQuKIG/YQ2tasioQUfsgBdW/aBalJR9S6Y4JagXVfqVfrJmj/QiX0EP3G7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WtxMnfJKz2SQpo6y7ZoT8EsB1HusomA5Jau2FAolq1cWVyIeItbUD1iAOttxUZ3UwXKx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xb8ShVjlAgBIHxKABRuOlOQTRcfvLVtuZhtm4Q61yq16IRbFUmjzmbFwsx9yOS6QhBTd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lxMpzRWotBimiXa63L29RDSPeoYcmNf75mpd5zFryCYiy1U4ipggNzp90qpdam/6lqgM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i0Sbh2ZmSGpHRuUAMpuO1YCkaPlX3EIrdzBRWxeZZYcgVmaHiv1AJ7/pGtw2DKNrI0aY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GXbMM0rFwQF9Uh5DYJTHVg2IrMe/RPifAhS3kQmK9yp78IdDbL2UsYBMZVPqpgHj9TUA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xlK8LcB1Ar8xd3f4Jcfc/H8XG4+vj+Nwj6Mf/wAuX0dRb9WdfR9L9D+DNr3PzPu/zH+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bl9JcfQYOYPociWOEjcty+3o/wDzdR9X1YkuL0MZx6EPE5lXCAhh6CK6SoKV5lSvQfP+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f87zH1denP8AO8TjvLrXq+8Z3PVjx09HmXxGL6fiajLv059b9RSPEhQY+tGMY80/cYsG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llW5kv8AM5C8H4nAGQEsRsa58zEjkDfS8woWiGYeIHzLeyg8Ewv3m/MRF0pCrxUmHuWB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/EovdUVKdQhMXQ/qZheaaA+/iU+a32qe+VDtHVX8TBeGkGyqwOYnK5VbKgyVdVAEM3LP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YTB6p/M2Xu+CBqbwb+YB87fcUOvC+6kGLsvyx5XdUp1ur+osJguFW8B+5W+enxPllfcQ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AlWBbK2ClU0OQHUC09t/MILcQibxb+4LB3ILANENswRE3vMO3FRrjUHwJQg7Rm2MKAp7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zc7IsPmjUxusGLSj0/qUGUFZYmUcRu1ziNl8Qy3W3xLIFSmGXV3CiBWPBfmcXkQnjAX8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qJioizgJUoyLSVAKRKeSEcOzGnS3COTbsmXcAwKBV/tBqvEsC+TG05ElxHGHzE9AjB2p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eEdFxgcywnDF+8CI4tB8Q2i3LyrmmK0O37gwTmgy4Nhndx7caS9YFzKFHH9TMORNzvX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T9qWdCiG1vRfn0Nfzv05/gR9OI/wfR9enq//ACYsfT69WP8A8HU+GXMCeqPpcsi+lzXq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6DSPqXmBOdwxBuXDKYrvP5OScfxf/m+nf1N9un7jvMIPM/EBTUDr6gz16KxA5lQJWfTj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ev1/PXr4/n/tzMfXiX68YnEb9b/iTj01/wBjOD01P9iOvR9fx6cxTiC25/JFX+0B+o4s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5cJ0m/MHD3+4s8PHwJktY/Uzc7p96lCzpVvEICWwi3rD4WLQoJPkgFOqPpcqyboxWbfJ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iob8iQF8J9MqOzBBf+FUAIvAY74hM7WVc6iNrxgqEKXhf1BzlIi7bN8yj3AZSyVVQFl4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Mnvi/uFocErM0KoZm3n8kpM/6eBOOlxmHWz7gZeCAFSuEL8TXWgbmBUZNRXJfFSle9vq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ZLV8DECvFLjRXdsqE5ojxcBfxBFLUUF6EVp5sjVFB7izYpxX3BmrjB9TJcD9wHurESwe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YTEAttTuGI2Y1JeSFozS7ROTNP6iOL5mYK6bg3sxElGuIU4yuvmFfdIw4iJK2rlM0u2k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PxGZtX/DFWeGj2jYHBBszYOveYo3b+kCE7bmHYsYPkzMegUHpLjZXzcC0RvlhEbBzM4s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WV97mwvHMsNjDcvBdJj5g4HXMs16W+5oLZbmX4YtBbrumuW0DWHUFbLgBnvCRIrP6lzl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usoNeSZi3hVMVN1jArGDZ3agv/QCT3P7HoerHf8A8fHoajNysyv5+f8A4s3/AAf41MSrj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Of1TiehjD0vXoQ9GMWukH13H0HLNoRcIuCumCcxZ7Trd+Fjj0qMI/wAn+DGM8zrO8Tg8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DmYfTTmptKjHJOfV3U59Nfu/g/j9SvRfXn/4vq/cfV9NfxfXF+vn0cej/B59HcY53F6QB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I0iPed4x7S4ZueeHzJEXcH14mCeknsRd6HOgl12mS93HeNXoFze4B2w1UD1lK/c8UV9J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/cAFmt/Exwb194T50iOSOeq0v3BYHAR3bxGlFSkRDvzaVWvKlYxwIrVnYfEwieERqMah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RTHiW43/ALirJ1/SUa4LMRAinOJpeHxiBKeItgMFBZuhfjETYHS/MX/Oe0CdiEQcIfUO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x/2OqsCMpOBxGirpqOoWuLh9gDLuqzPMuHiZItyjYaYlz7rBVF1/wg2rNARCjpj6izc3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4uKhF4JZPvX1MCwaPuNZu0NPcWzFUECeIcYMUNqsqxVi5aWMsGsrcpAW2xnEuwzB7siJ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m0iu8xa0oFlpDt1Cnnb+kRXOcIyXkz9Sg0NhDyMLAPSDF7QVQtXv5mOTR3KUQyDA6D9I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DMFwaXRlY27AmJaOs08rqVaVQjfSUUIIF2uGfEzcPNI7Rltv4mKHMKt0tTh6FR7x1JQt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odI03LCcVVbgK9VYreVYktZ6OyEo6FmAOovfY/bFn0f3Jz6V/ConX0r08fwqVGcTn0fQ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nmMY/wAWLFx/E3GM+0/EdnrT9EY8x9dvEuXB9peJdxYwl59LzHUvfpfpdS5eIMGKzMsT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9H+PMf8A4mw6r8Q1C11b2jrkZpgQMAqon8ev8OZ8yvM+8Po/g/w/Mf5czn1WPf0+I+nX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r5/hxz6Pq95vHozF6nT03GIWSBdku8t3yvr9S4Ve6gwV+wM5CsfsQBpdE+v6lhVQlRBg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jZq7XhlqaoNIoUmx49mMOG21jZm7HvOKLAmC2bsgoVzR+Y+RAEQlZnlJByAD8xVb1RKh6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xRt/UKgm6T7lA3/kgIHKs9pccyf3MAHKMq6gWPEpe1a/mA4WPulW3WEFgXQXKBCu6IKL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ExJzURy2fqVeVdvzMhbZ8EJFvhAwuf6kuDSSh7tsfuZvR/aLsTEonZppYBpmhb5hqrYm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EWTor4grbN2Zh0ioWwiwcXAD2KiovLUAFyssUczQ4XXeXkBx+5sd5n5FFwpZ2i1ZmPzS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q5MbBNSjBPaWnUsPPqkaOqwUbJitQ0LdoqYjlBK0ucZmJushmD5WlRV4wjL4lALyKlSz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1TsK/Mczdcj3mILvj4hANprMHykLfm+I1HgplhRztqIegl6mQdBIrdNW5jBeXP3Gggytf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5q4LPiptexA3eEvQ7z+JlburYRGaxXuTAt2fqHAbsTEneLSOIAVYFc8TJmRj+4HCrVEQ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zACrpVuJC7xJifDfEX7dmPelDXoRIkf5mY+h6Yx/8L9OZr04/jU4jF/k+q1Hs/w5nWXL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5/8AB6XiWRcS+8uc+nEuWS+kZ7y5cuL6m8VGvQY9pzLuOKnNM/pRMv8A+XEY+h6PoxyJ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20KafpXceitjrk6J9ztnzHsfMzcfM8Me1FuSXrSW6JetksckCC8fgPS4e8rn0r0+f4Z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w49Hx6sfRPRl49Qz3nEOfS4xfMuXieZf1LZll6i4zL9L467nMv8Ag7ZnXD+ksCkV8qVB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4irLysOGXYaiKzWX5ic3Tj7QlDVEL7EK9Dk+iah0fzKmO6FYxVL8xbXoh9zJOcjEXFkv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F7K/JDv30eGYE6/kQ1Tin9ywPW/1Bym7RlvFuvMou98Igzd2wKLpZG/f9NG0smLWnYS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ocj6gopuM1i/4qEM5/Eivt/8iHJ9j4hlvBl5WAwLSx9lSvYjsPlDCyZa+pdqbUuPJKzC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PtiI0YaS5Rpb9RoMbqZV6/pjsIFvzCrWixBizikwG6yxmfeP4x0DYB9xsSZ594VnWiZF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7khrC23E5S5ZZF8R0FaYcXthkvGJS57wF2niYDxhFLBdtfUwDV6xHQ6WSqnqqYQ9EALe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B2AfmK0cP5GVeXb+Us1ctylu1CKfYhVFuioVlXMtWF4fmJ0MzEOjftN+O6VlPEzq1La8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G9MFG7wZUnNw0fH9w7uVkDFYKWWCj5/7LhcVUsyas+GGwciI2dGbjguIuDGKm4DASDUX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KdY2PeCruRUoH+BmMBj7AyzvA+oYcQMR9EiY/wDgIT3idpXox9H/AODGJ6329E9L9FP4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fqs+5tPvPxMh1X6zk9ElRcsucw+4zbH08x16PeXLmK7ehLzL9LgwYPSLrLQLs7hyQ4/j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L9bi5jne55uLmMuX68y/n05zL+I59eJc8w54sdJcxF9V9My/n1fTiMz/AAd/xucxj2m7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CXGcenLH0uLj+HHEfVzOf4Vlj88D4tM54XmAJrsD3YqM4a32l0IWdYwJZUfcNLz+4gTy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0ahpfgjMTdvvEdwkfaYvdAfRMPD/ADGsd3IWYPgBqDDNmma3J+iKnNQU+GMU8nymbUq7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hh5Y+4AuZuEsaVr4hyO/2h1Yt+CPRt1c4uKBFSusVErFmIu00lcdpQjrwH3NlMFfE8TP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uuP85mFZgvmPoctxFDX9otKulcQFm0JURKlqC6YFF11gIllLGtmbFhcyrC8y4pMMBSPP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u6iAZOY7755mD0ZUiMDpfzE4PWYSilWxuXIMuFbFWKDWkYmzbzFTfOY7Nb1LzSlWzDq2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E/qIbN7jgzoZgV4ZKUIue4vxLjVoRWBsi+Edswbo6PzNlMh+5nNjMEjrGAUGy+0DiUB3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BKoGM1ZirlWR0zh4mZd9bLQ4uHiZjySuzNqr1BvHVH6iHmqho7/xlaeajZZgbdBk6wWd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IS2eiDUGTbudMZXcxipuy5l10B9QNhQ557SstLmyArKw6QbLxWjOpUI6DGoqu4PEqv8A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Uh6PoEdSriVCMfTxD09oblRx/DcqVEjivR/gxiSvRZfWXcvvH0z3iz39TcvqShLJeYOd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owl3mLFzuI6y+kv8AhX8n+F9YPTEWXLxuXuDcsgy6Zy6l5T/IkfVPR/g+nE59Hfoxm4+j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rdR9GP8f8Ht/FnHq5lTn+KzHo+j6Po/x6T8Tf8HvGaY69PaVLlZlerqPz6a9Klcyo+naM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F633dxgOWbwLFOJv8TEWvpiAUBu4Bv3WEvIV/cpZM8vYlOw/KYGtC4A5X1RUFcK+ghK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c+0qLkhbk9MwLsWsq7cuEs4EwVZ3/KxZvdn4gY+UfqA5lrfbMsZo592FD4cnxE90fqoV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YNmhuZB5CBwbpiLH4TVvJVHiBQU5E9xD7l3onYHI1LJMNsLNED8YgB6vyRFXclPEBMaL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opx0iEP/ALmVbQBXFfsZwisEI4mkje6S2uLT8TYB13Bk5GdrNXNIPvNPvFT3uY2NsKAY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W7WEZMt3LAHDabRVbx4au5Q3zZcRiVxD5oCiDKZuYLh3jmgMZuXEYwQrNyu5hTlEdi2B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PuHX/lz+r6SmA2/hP2cdEHZiBfg7tFQJwra4W5WL7XNvhIF7hxGqD0MvrWGF+0fmEhpO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rM8GbzqX6Jwmae6GJQrd9IluiV9f8lm/ZHZOqPzUL55hIDVlwmwKFR0axwwoC1TcTQN5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CiGkYpqLP3CZs0PzKHW1+JU3ZBhAomfSpVRJUrHqkqUSpUSVEiblTuldJRKiblblRJ7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1GVGc+leipVbiHWISszxHJM8xJVzMuW3dQkJgBkkGLqXTzrEvtIWe0szCpiU1qU9JaVi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SZ5JT0lZmTxFS3b5lpX+uV4+Y3xUR6QUqV4+Z8RPRnSllevSI6RH+FR1H1Y+lenPozMv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MrKnM8EqU9GU9Gff/M/hwzc4nET1dR/gkCMdx1H0SVGV6ZTT6aj617xpwetY4jUvqIjo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PSdnHopj2Tv+n334nl+IdFj02dhlOjEdUp0bh2fcejCI6TJcnwUjPZH8KW9qfUx7kCRb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4iw3VYr3Ss98Pkga32fUo3nOCRU+VYsrrlAUBdZmd07tXvLyTVLUKWWV+TKA6IRYzor8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BG2n2RNLsX6YLIFv9pUi4LgE2L/2WDwL8yqFg7QHQC+2ZORVX1DRbEPdYDpAuNHrIVAi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goKGpqOAOFc1e/xIgumo92bhyVB7QtKaD8sGrpX3HN3X5Mr0BeBaaBXvAiti7X2hqDQ5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17RNBVf3lDja3G6oBfGJkFs0q95j/hmXQaw1N0dJ7isAteyGWiYtqrYRPL9S1K7RoVGW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MCastwgLTQUS43BTd25i5Rhs3XSVCVMZRqKwDDr5ZUEqmvaWU7V+JY2cDqGFnYQ5wxEz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p9h+JtHSDi26C/uUsGlj3IxHf+49BUpx5mQwf8QFdctRXeoKToiamkckaomyXMRepLi1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BubARZE4T7Yap3iW8c4lMhj5ipLxUFQp2/E0ro/pmi+9TNteqjsXi24MG7dNy7wAqOtu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stbety1BdUQIdZrPaT8wWnON8xh6EKgSt5S9mYRPiGkrCrNy/rLOGdpiOjK9GU6oHowP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pL9J2I3wmJycsOVLQq69AXC4tcX6S/8A0l2yPmXwD3ZfQfMV2rzGuz3Mf9My/wCo16Pe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v3nnP+riuojxfLO/DzPohIXjeV+n4jRYJYwL3iOBKf8AiXgtXFRd9CGvqAjQhf3AUVLI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Z5lIrWl2hAIIXTj2Mw1GhCnTqahpLw4oZDu5jWnviD/xROR/MAP3MX/un/rRP+yKtvvB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B/vEPHyj/wCyPe+Y9C+Z0CfeP+Gf4tnh9x6vtMwp57y3/uX5XzL9UIsA8KK5fklXEP8A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if8AtO5+Z3PzH/vR/wC9Hrfmd78wxfZzHp+bFXp8/wAKoLSq+EpwfDP8Cd0+I9U+IqbP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Ps+J3fqV8p30erhBXt/M75PMy/uj/wBCd98xs2+YLq/M1a7HGEZ8fmY8fmXdGvMs4ddz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EeAj/In+RM+z4n+xNf6R0x4viL9J4r8TxfEb/wDkSf8Ak7p8THcf5E/wI8n0hcp6vMVb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bllubiur8y28XFev3Ocy3iK9or6X2jrz6M5NbnHou/XPrqPSa36fEWri/wDEeBqVv8g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F32jvDhPm4269CSqgpWPmJGRtB8ywUeT4iKBmKFOX1EAv5fmWI7MdKhrBS5v2hBSbWxG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wD5+zA05B/cOXQEuI6B9QIP83LEtBqAC2rjzCqq5pflgCCsBU0WgkRZWHD2I6bWAipAH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YC5YtXgHzAnXY1Egi7WYd1PwQvcMWX4K5asBQxcCSYoV9xOF4Pq0aqAhGN4T6joWixQr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UvTAhoOP2ypa3c0hWa/iYlcGYl7QJmjjRHYYsNxC0ZlQvtM0Oly12zcv0QP4mj3/AFEl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XsuJSXKBXvCgc3MRZpgDVuLdzmFgu/EoMM0Jjg5ZuO8WPZ+ELpVrR/Ua2ci3zBGz8OY7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KPBMW3EO+RZlhPBdSpa8ovqY/KpR2TPuy9nbMMaNnMvWqom0vrEOLMimxoliu7yRl3pW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tiiTwPuNAcXUPWxSHEwtWYpb+Z8k/KO6WGzfmaB4s+v+RGhwHvHhjUpouKvLEdy1u7cA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okG9f3LAyaPaO1XYmtGMYbHMZPkRUHQfmK5Ynj+WFjUYriWdM1ZZi3LdX0DDt8xo1YY8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5X49kWHgX5gOi95tEVNt5ncYByxzlU6ynenvHq3vL9/JGvPyRHQe8/8AcjdlfmZC7j1I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s7Yrqy3v6XL8x95b1ZbFfSpazmZPB9a7sGig1wy4N0wm5TAEFGxPMvaFsagjJEcRkW10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GhhJODUzWuJVuBUoCuJbbCBL9EACwxQ0IwzWZXVlDxAIjpKYj0SiOGpXaUSsGpSnxD8J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pTWY+JiV2ldvRJVUTmU8Ygq7tFLfMUmI1fpdRes4mOsYRMysZlHWJjpEO/oGurvNNatr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PuJjUr2h1nI/25ZdT8zzOGXLnErnmNUepmJ7TjpH/k5ZeYzzKesrOpVXMlSocRm3x6Pb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xGc9/RX0Y/wdNxnHpj+D6PPiZwf3KWEf8SaVH/mIVasV5hiprH6jTCOGp4F495fLLpQd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elrBMFjYipZTy/lEQKF0/MTaF5rxHW27TrOa/KZE6q+I0K5wPiFUeJ9TGJtoz5lO3j9R8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syxpAWMcw0bg6x2qFcVK7vBmIO2ysHvAWqBKUXWNI8HIqitla5gZ7osyyQA4kuuNWgxu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H2INtgt+2CLW5PxCU5y3fBGQ5T4xHgNUbfBMw4ZgycbRFI6vcsA6JomSgFlTrCHs7MdF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ZbO5gIFV4gk9MJTI5YXXpBs30lVPRjFmMmWCMTHpH9S9R5SggxEdObIrI1QLcLCc6hWz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xI6pK8AiObNcxl5FmdzGhEa/MBdAXcJavAj5zL1g4ZkstZc4l8Dl5MZYt5JfqCPqLHeN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3NioUij7u8AhX+xBBRTSXF4pqh5mK+ZtLccRjUzuZ0q7mCUUF15mVnX9IJwbOU4xrPcp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4mc3DkrgREr1/qzDzRlHAp+YH5/2TQ6TNC/BL+xvxMktqlYi1eNdIVY2wAo6DAq4goP1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Gg+0CryflLK5g8qkdXEIh1GVIc8QTshTxiVXSBZOGybPROsyyTaEYDUWHacHMHzEqa9N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iYmCPeO/RJ5SvQToyu8SVxEiSpUqUcHobMp3lSpWdxmA1aJZh8xOEqsln3KAQ2xzsj05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HNIAnxuOkDKq2I5SfigxAgXoaJlzKlSmIy3MrHpds9oFxIkx7EI6jpns6niZeMymPxEN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fUnFyzrO91foxnGvT8D8x2+fQ3HEUJVRTMeEZx6XLmXPprBqUyuZn1TufP8ABy/9KV6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0v03denErzU30lenHr+/VsW4Y8BGLKMTx6fE8MWe+O3oM/EYxqckxcauuYPmLDM/E+/T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6xoPL+p+5U+h+lDTdMviVGJRoRVjrb4mwC8BLK3hy2S5uB+YpcGKfTHZDYfUcx1biUWV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qsD/AGizyFbhpV0H3EKNrSEE7vxMsfFEwV4D8TUvND8TbyD8yqE6/mBisBgekC14KQ8Q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9oMrA/lFzi1ntHlcumDfkceYkHCzGhWBdsFdxcta0WEdNeA+4gK/4oJiLhPuWK2rh5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lLWkuubqNrU5VTtRHTVwYjd+qvxNjRhdyoFGxuGk9RBXWGIbp4Eod7cIDguAUvK1+Jcz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a1AqjRZlIkz5aUvaItReAlmTWMRN/Aon3Qlh2zvocrasS+2ncDKOEHVWjDAqzn9wYY05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SmAtlmYG+PEql1yO+uIOOLpivEYznSUWMR1tdriNq7f1TLusntAtBs5+YW0JbRwKhye7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VwZtNRWJzdzgBxHV21irLKuElWtwslNjEsA1yXziYdk17ksrxll13YwwIMg/MILiBhE0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XBRdIoazdj6/5AMnSRPaIFkaFYJdghbt8RLC7WKqAqbsQNHqZgDNVxqAbVRx7FO1T7P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J6hDl7phgSwGHvEAPWZFPzEm8w84iBE1epaaczekTJ2RxNyyjiJBV2bgDCGcznVMGQxE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iYKYrBlno55PmOwyfMv/AFyyKdFyw5lL2TuEU6kp0fMU6kvuT3Ip1lka6zEs6ynWJt38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Xo/E6X0jCJvqReEMxkLw6wggACY6SNEIF1SXI0W4IwAlF6Ix1CuCBEOJl3mWdOzAJmp2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ZmePzPZM3mpSdJTei4iSuojfO42YjMx/2YmP+xABxA8pOhDE2mTMwbOs2QluvmV2RXLC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PtG+sbOQ9pvl+I7TkKwxu9jP9qZ6/Uz29iZ6/Ut6/Uz1+pfc+J/tR25lvWe8947xczWG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w/liaONoc+rOZf8AB8Su8rzNTXMXp9w1MysenMOLuVHMuO50nvDbK7TB6PtOJfpcfR8w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t6Mevpcv59DOhYOOPS7Y+mjD2g/IzIjCPvDuaoxAZqyfUYzD/iZBjP7RttQPzqBChsPv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JdnNqxUNZKfFx83APqXtpaXEGWaM1EIDtWIF7an7Io2FyjiFsXK/cWiQyxBsOCAEOTPz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jiULHtE9Ytg9pQVu7UEuOVQ6LFj4zF8g/mKhus6lwIWqCWNJ+0KC7EKlSl8fiAui7nMNs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Me9/mUA7v5htr3fMKwhnKLqYsfiO9YUEJVFqpbqNMmoAEc0EASbaAeI1ZcRcOlPqYo5R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MBNl0ErZvpDLTRFWHlLlKma+EYUXwRaGw9BYUXWYlRpEGlOBgCK6DESWOW5VwG4/Az4G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MBgFXeIVgKXEDbeYK1XYPplLjNJ7wRukS7g2XVxi3TrFi7ELsgsO8j7kx7ImN7kU+5qd7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H6KgC1oWCC2W2wiLRqG0keUrhh9/6hS+ReJs6WY6xBQqh7SJcqquLX5IW2xSyVDfBz7x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Np4YhdZav4mzWblXkjKDtEoNBhiO5S9dZajVWN0R2KzpHEEu4ay2z9oosXB/LEoFLSIR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flJReKx+8BfU/iC37pDekICsx8pleY6bI4uHMd8MDQu1zCVfcxEKrQ5shxwbRgmRviIr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mXvK+YAdZRRlTzEowsxZUOs2u35lnXcetjFeYi4joQFalJQcSnSIhNY5lGidQlHaV2QG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0xEzqU8Sq3qVKzExE9DCjGr6yiUHHEWjgzKC6RxRm724jOsPy/3AgBWEYoYApDpCpQLp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zbmZqVT68eh7enG5vTKqMZiNY4lxpJZHWppjn04jXMuMfaCOIxJUdTiM59O7f4X/AAZj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mL0H1vpKXPsoMNejqcx+opFl2zuuEvMdzyToeu9+mPaa3GLHtL+Yvo+vD69pXtK7R/k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8P4M/E8+iK0HhIejHGvQYK6kfavuGH/H2lNxRvpKYhMqlALY/qG1VjAe8YNjQPyRSUxe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iorKr2PqOF3X9QU9gH1EXgi/ZFlCghOjYS1UDI9pF3FtfzKCnTf5nENTMERs+4tDNrXx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BwVrDiY1h1L5uCoNn5lwdS/LEBvQ/ASoi1H3/wCyuEYDcuYsp+CN8yv4mhCunaAMuBv4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vhN+4CPlmJWukVUC2J+cxA1a/EblRK2B/czdk/ZKgUUMJZrCuJjSqLuAD5aj0M2sIEGx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V0Rs+8Fd2N06RCeKKqaFbXCi3gj4cRnMM1blPeEuDoYDdzeHBNA8XMV74xTl2VEjrlgi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2s13spDgOcJtbLdwrgZuoM0MRABl9oio4QLPeV0rajHMwCms45gae2JowONVDD1Ucysb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U+4lFwuY8ym2FzLqHFjJuVVGKL+peXFD1jiukAvmpQCmxPuBFrIkVYLqAI6ylPQtx3mR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YVLVmdTLt9oFO8p95z9Ixdsr6Z7wZrqKZMXCIucRUgryrzLhnZi4Wy7Mywz0x7x3tvL4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VwrkwxDSUmh/2h/UF1yn5ivxYLbp+syEMgU64jlzEPPmWhwzcwagOQdnWFWwGNWax27l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C6S8w5izG4BwkDOH5jcVlvWWy+sUO0qwpK9K7xEMwjCnpUfR9Xt6fUfVjncI7S5fpxGL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tQLb6zXvQ+UZemB3gmkFNLjYihXdy8AOJiJtNC52TJnmXfo4m44YkfEuW9WXe6Y1edRq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rizmMdRisuOSOCvRYscRj6fXjt8+jqcy+voxjrHqxJrxN8el+h+L+N/MLpuKg9klhvNM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SMe3qJz636/j0cMKqM/E4nEYbf8AwZ4lzj+FVNS6nM1Gr6xj/DiFziMdem08kNv/ANZ/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HnGmK3bEvTtTAQTdJPO5dUoNK9yAYs2fNzOroPqG33vhJlYZb+0z8ofklNADgPmZYTDG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vYHyy6A4sPuN3xtr5iVWGQ/cAhS0XKDVBfMG1strcSEGsfJBYlQbCOyaJZSaIXRM1Qox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ayj4l1WG36hbW7solzKuzGU2MtxCEEsCPOAKNdWoRrr8UuO0WinNzT8Ssct+oC2YsH4I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6pxMDGm46tyXVVKZ7wTA70xKXwoniKzcWBBQAosIx0CpcA8AfUxQpRLZjsVLVq0Gaj1x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7m4CmrqYXCiwBiQNjAgpnLUdGF5JsurbY0lZpxKALlrDuJXHgcfUV4asrKB0sTWhRhAL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ambv8YjyXkmDR4txEE5vtOoeJcInN/U4WcOGXWbkk3yFRG7MMvrf2qpqrFwoLOBgN94o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ALTjLFQclY95WoEbZWzvJAAbtn3h3djzh/UQzEphwHT6pmwzkjUiwCAgiNjmJxOsvfpf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u7+5UBkvEcbQWJ9wSuFAVlD4ovjtCvr2BxBVzTf5mIHR+WYwM/ogo8gx7zzJfmVjhpjL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aLJcyzli3C106gN0mYtazAq6RWbD2lF4lo12ha0mbjYbs1AMhlT8zmJe4GfQoMTumc7p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sw64iUyzpNfeV6OGXLcG5cvPaL/mNb5ikX0UNy46jAn4IjHUzLgtm6YVPcjdx8xoHAcv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e0A01d4Yh80Y6KLfzHinEDtEySr16bnETN8xtv39LhOMMYvE8TEY9I4TzBZ942NLn0UX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tEI45iNxNSsbiRi7j6d36JM1zMy46JeZ/tx0eDiX2jG7mtTiceiaqaDoRntLMMdzbCax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ZxHEY5mI7lSomfH8eJi4vrxOYX6OJy+l/PrqePS/TmfHp4gYl+jnpOXj0Z9SvaPo/wA+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/qYFpP1iamcFhZBu/bUd3dZnYPF+oGtLRH8ExqA0QBN6aQDmbAfe4LgCrYzNscHJqiXf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1WIsyYv8IQcxV+ZdUyDa+8sh1t+4bbuqPaPuhcoWeEAeBCoU5yzADN8S8KNMy95lWQ1Y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/SWcS9pDydjEgxd0QrUFAIhTtq4K2pYldeYVmRTwWwQCxy9sTF0XjdyvcaPyS+CXS8YlF1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fzLmUtDqXBsl8QJS1bMQpY6yql6ASwAw5hTju5kF64h3DeAjpAtGj+5bJ2DwYmADZmbM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wO1xGBTiYgY3Nx1G/lmtrziNseqJSd5uWpbYzHMbhxjNcx2BrH4lFqMlzIAUiI2HljEA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1xACHX6QWpbKJjsT6lGs1TMbHacRoh4qYE5mhz/LirbgSs7gCD1hJ0h+czi9amUcDAhv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kb6Sm+BE7Rp0D9oVmzRCkwbfCTE+pXxGC3dofuDa7RI2QorQtx9paprn2gHxLiItvR4x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r7xXpy3HQTmFAVrleZcVFUxULsrEolb3dQYxxTuKxrMA6tI/UBOo/CZJ/wA6wlDlfUZI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+/QA55lHugWAKgK6xD2iHCWqE2fcbtuYAYmzGXh6XUG8pXSJB0gjdxuKOYI7iRO0Tmtx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mVEqIiZj1zEs1Ka1mI3zDvcteJTG4mY+lstMscVK9fdKDCrzDLd7yxjmlvwmXEScTDhg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O6UvcTJU4jAjqViURKjMzzKr1bjH8ym48e1/mLcSJ3nclZ7RwczxPMYnaMT4giRNyp9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M2eY9/Rl9PRj6ajMVXMNHiPo1eImMS4PM4v5w+8ZqJ6O0+Z+Zf8AcG9Tcz6jHUeY3qdy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fxf4PrcfRjt9fM4nM8Tp616m4Fw4aRFXn7z+oMlbVwZ+K/mUuch+kq1w3MQM2/EDbIXb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Vhag+iEM8tcoDNvbqx6VFC99QLe7qfX/AGFC7VMXeAI6dyAn2Qqro3nQZjA4QpHWWqL1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m4z+ZYC23eY0CvFP3DSyOXOogZwD8Radl+phYgchHKA7S7rgDmLHeh8sBTXbt4l25zmC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6EipGbB8FxIRi1fcLZtrMAlbH5lHpL7YaHYF/lmb8/uKl9Ul2bC78R1TriKyW6HUaoJs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gB1mQQM/qMrmVaipvL+ogo5NE0NjEKZDmUJhxNh1UPQ2zde7M1OjErrGWRRa66R0+1Cc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fmCaAmeOkTMfeZKZzGKD/D/koA6MDaVt58TRhbbnJ5J9R5ocPSHRkEWOr/SO9qn9xm6p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vuDZMW/UO1bRuELet/TLcNQzbd1X3D0FrXzAVY6+5o+GZDe2oqd9f3GhgY1AVbyP2I7L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5pla7iGwXFszPDDMNitz5hUwI2FmZcO8B/MY3fRIFbTRAAucv7gUB1i9pVDo1Acmu8a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/sdiVkv3AEExQzOOjZXiGdxnx/1AI9T+YrXWQvw/1Nppn2wW6gbpuDFbLPMM0sKrEqUv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PMumKsJYwk8J1S9y3Oo2u7gGhg1fXcycxftFixej4m0WKvdLxfWMWLuvRWM7Mdei+jGO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HcGIwf8AbomI+ieniHpgmpj0Gc/w5hGXGEZfox0q1b+Z8RjHWJcvE3OY5jG+mJnpPiMY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0derv1Wb/lxDRNLjtrXo+IwfzNv98xzOPR8+vWLF6xcv79Km4xxr4hx+4Mdfxe+5/wC+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z6dLj63qe0Nx8xlQnLXrzv8Ah4jV4zj1v06zIeKVHgb+Af8AcwD/AAzIe1hI43f1MurS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lo0dv7l3P/moJqND9EOJymHmWeRSAWV1JqBbe/qPLlVYDrAzDyUfmcnydcTFN8vzMH0kD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4tfDMzdXbBRrfL3jbHuNwSaLrNTNKuh+2B0AX8CUWWhsx8H6jgLVGUqgLleZRgwYx7Q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kap0KKI5UNtWT7ZYicvoZo2A+lGo4EwkAkthm5RVgUrJKVNENt8xuHRiv3ATq98vNxsH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3YBmhRtvc+0oslC4IrQNZ/US7u+ZvOiPLtHVnDHjyMXW3MiamA22JVh2Mxk32VLkpiZr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Dw/2jyhvoxHAMA+JYq5xBgawkyQGaf8AfUxK8o/JBtcYqPVli7iocx5lBNUPFRiewk41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lOhb6m6c0L+YFlq7z3wwLOw5lSgUfzKqbiLDzEzfCS3Sbitq4pbiQ23Lw3SZi935hCh9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WIqXAowd5Zc1SMQFwStklXFiObH5v9xL10WZhM2Ia3wTPhqzfhi7ShFp5garBAu+g6QA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Q7cxAtJT+Ic/VH2SsuD8pmIa/V6esxgCX34g3TwYLVXImFlkFEXWKuWDfYkSJVPMAcIO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uoLTEYtcp6QFTEuF1NOCJBpxFxLemZuLXEXpEc6iPF+Iq2fMu+IxkOEYxQ3LIuCEGYd4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EwFQ7J4ei8zqxfmM0Paw0dZUAlE1MniC2+mKM6ejiXPcmpiJFply509GEY6jy8suXLi9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xcKcYixZ9HEb0TU+rHn0ZUfQv0uXieJxsnHrc5jpmhq4359KnsQXyk8T/W7x9L9Vx6O4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efRj1i+nNenmOp2nENPo74nmMO3M5/l2nMw66RYsYbf46J5mLj6kcdIzMjOEdH/oL+52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mS1dV+IzALK/UvnoyfiKhy89Mx4WtJgLQN+COxcr/iP3hUUq8OIS64XB3mt1wwKvSCTm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AIJSB7xK6F19xdi7o8TMFXs/UNgcWFRS1dNrowkCvHMC2jC/EuHLP3NEo1d+Zm7uz5WO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xcZsvJNB6XUroaqviPO5VUmZ3i6TxaM1WlAD3it9t0+WG8NlnmpsD/IjZ3T+Ig8VqYcr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aRg7NT3hUCt0xZgAp4IMkqEfiDAbA/cw8ca8ygA4fcN3F0NRYjHD7Q5HLEV94nRmTvS3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7LVbuGgDi4YKZgKwKzUVozW5u3RcQharmfIuvmKyvWMVNbEakgp0KTi6vOVzR+JUhhxX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3nMGbsS7qjKcaeUbLXaJkOAfib7vL/EIOC6PtKFdqCJtw2wRbuDVZdGbtVVTCowmWY1a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JqiZY2j9xoW+5UOEtozFS5UqKwOC6mLNjAL2qrlk89Jd6QktZ/ij+pg+CBMmCyO2/MBI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gUsoAuDQvRAxLbR+ZizKs92+YSlYo+oEg3SO5D9JUe+PB5mZUJtqJslN10gMAEKAW66y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KHaoaLz3IpVKepK4rUC26pjVkArtElFz1iDiYuYriDD9wBEcEoEx0lRD6BscQZZf4pqJ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riCToRdzMuXLhzz6MS09GnoVXM1Eb7cxjfsfwYYlQzn0rEoXRV5YVxGZp2lfwc16eJnr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Yg7si/4lpa1cRYb2xr05f1GqlvFn79PZil9514jQq5buNTFxr3l2MSl6xn0Y7ZiVEieh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436VNetfELGp1huqvl0QOyF/pLQdoHBX9CVcRq4v2Y+4IWhPTK/j8TE7xAtZTSmLqfj+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Wsyo+jO3SWV6MTPqS+YfuLc8S4vo3F9GMzzNnosvpH0N+jxH14nj+PM+5rdsdF/4/wCy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NWutK9o8K3etT4BfuGUNjD5liWXQ9mPGbo/MbGuviKlA3TfPiC73yK5zEImv2mSb/tGi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dOO0SFKWFqAA0P0RX8/5gpOolgpzcqw2bPxMQI8vMC1ugqAo2MsMYSoqoBd1Q9iVREwA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o0xToKntEo9aTugFsARSTUrSwKEt4j8xatUVHXXI/Eqcu7v3LI1ynzL3p0QVcZpiihKa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p5wfmWsvZM5C2qpYxTn9kLxaVmfXLmOKHKC/Es8QYlrdLuNFXiXJ7yrWrlEt2v7lbVJs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7OiCo8q/uXyVVsQqWiuINF1eZ5mDmFzcNfiXAZdxJRyJKrKUd+JUYCXomIV04maM9LiB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hRzOXhIEVou0SkVaERdipmV+rD7hvskZY3QfZlnYDACXtu/iXrNNL+Z4a6+oiizshbpj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hpp8w76TrTSksZlZN9/+wW7+YrAZgq4k/uCngZS6isW3HZjDFMjWLi4mBxBfQfmocnbj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SlYGg6lwq0tTArMwg7LIBBCh5YKVCqxmDDRp63zEuFT8GZcnRB/viWubO/eITvNle01u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fWbalPDMHeLojLhxCjhgQ4ZbWLnPMQVGBMNlKO4GgcxXHT5jaNOMwxiM5lDvEVogrs8M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hCxfFLUxOsbErFxjK+JkjfMZUqVEjiMY6H8KiZ9Eh+J/mI9FVMcwDiPtHouK1fMY7CY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ncSuZvx6EieZRUSqxKjqPWVNO1eidZ2nPeMIxOsSaSqlFRjGcz6cdenEfWpgzU3KlelS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FqdB3izvqnF38OxnxNO3wD36veWS7gtsQ6IUnYw/NpZyf5yROx7jg68oOiDddh0Y9owK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hOZVSo+Y71NsZ1jGcTj0rBzGMv0Yzj05hr+HEZZGl9L9GNVLxmXjcs6ylSzrOt8xlkv0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ccegmufRnMoHWMS6v4GDN4P3GnaGd1b+KGvDECxYCvmXW0un4jVWyolk9AB8syNbQyUH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ywG4pb9y2HQt3feJPnMAq7X4jaBlT7jvso/ENeJ+4KU/0nskT7hc1ePxGAOPzRbDadoD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at1t84lKC1YnV6hyDW5RkWi7xCxdNYSgYLIzV2q3HWcgpL5sL+aO2OtSnkL9J02oEKqM0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kOFFq8w1ru+5kjZylB+35gsXXKOqBVg8XCng4D8yrtQTGrAS/MBU1mLnRVam52HjxLlC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MqmoAW1XjiC9bjYRuIA9ImrBg2QtC9RQOeUXbykLirFu5kWkR3j9Y8X0s+f/ACF4swYu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XxEOBrpHH4+4qRq35JUcqBZakblQLRTmVHrBKs73iHLv/cyv4b+WaV6z4YQgR6zFVOz8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udU+pzksKo6ykZV2EbMPNzRQWkGZss/EtxKuY4xLrnD8xSzqf1BnV2JGGzD+41o5bmv1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gqN1XXEWd2IH7jXvFx32D8SjmBEq1IZDDm/iFAUrtcwQ5cQNHS1y+Jf/AFEHghJZqqJV7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lEV+f5iWTpU19YRY4YJpJR2fMOVICFehLRoSjud5/wClFq/BcvU4TLJAEKS5kNV7Osou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F6StcVOikVeW4rlPEuMw60EYwRhUIGwiOpKWmBmiUd7iOZTrFOsWtCAzcKLhmK39THMs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uTjhldyJnZ6XLlsez6i9mX2jqn/CxW5n/MLlMp/zMrG+I32jRKNtYlvQiw9keWJ5Ez1l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ppigjDuHxFriUDjE9kTetx4viKuqjTOIvZ8Rez2ncj2I9iWdJZMU3F5VOgEU6fEV5iqZ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QmektJ7zPpT2iPaI8yvER7TPD9R8/Up6/Up6wG84hAhHWpaAOsFEIEaGj8n4m1D6C1Bl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RLgAspCgnZAuXtTk9pdS7X3nw9mZq8VvEz1Ij1J5HxM9SNnT4hfKfEWmrI32mZntM+jK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9zn0fMZxKrrK7sruys8yjvKO/pUoZSeCFYxKuVMVK6Hox8TxDXp0/gM5gS2qW7no8cej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9MwnjfVL9wZwctiXEdCIk3qvg/wCwCR5EVW82v4lkuMCG0FXkezKtuQsdXcsNRrK0b+JR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BotqAleV/mYtcpfupW0NolHHgb9RNXFfuAEoGH4ipDJhdxOY7cxW6OMSw15sKiIhgR+W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KvyYalaKxOScQr1kyjSZ2EmhpkIbkwIPmO+Mo+iVxGFSAovY+SUqNf8AaCwHQ+1mJ3P0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xP5lOKKbjwG6qEjTipkl6r9wKza/tDRVWlsPoAgqAcQVz6juhguG6eEIFobC4upbFg8E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BiZl4htRhy4mQBpaCNUuluca6UitMYat9IxfZGb41pgci1u8RfA0QcgbqBhyXW4AHuwJ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SkbDtChpTUFBjbnNVBSObSFW9P8AcVG6UfhlBFu+INEShGalnl2r3JzuaYRQdMAlxSfE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B9xtVTFzLZf7jaPZ/ETylsSjjDrtEncVGlDCM3CZeYwuYs/EFOtHWonJ3ILXHD4zGYXd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QNXiHJnpmyq97Jey+EoLvOL1Y9pUEcI38ywR1+yXrTORDlZcn5hvpH+JQTn9kH4H8Thl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l5kfmZAGUcG55SJGxqFWhMWAljk+5Q2+YKnD3gtEraVErog1pEjgx1oTFqmo14x0l2aS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MSvSI7QDQTDghFY4lJ3iusbFU9pWMk7JK6wxHcZzO8OJd9ZUWJ49MKe8HEAuMSIPT0x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ExGolRrrcxFJ+FFM8GDPU4jLsgjLziMx6V7zsxHNxr0fUf7dIhKJRebiJdLmMz6O5a3V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lTmeIkSD4os3M9fSvR9M+nt/AIFypoZY4dV17blesc4Pbw++8Q5SGnEUozOsaULjCOus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blIAzDmTQsE7nMzTWtuE5v8AqKhGIVK5E9OPRiDGrfT5jL6ejCMXvPxLzPMvpHp6Evr6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1Lj3jfX15l+jCOO8f4or29Xfr0lnhfmBmb+uQ43I/EVE3grHnucVL2FllkAsfRCBnmm5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r+CIVyD5/wBcTGyp8blqcqLjVxZD9S5XWIXWau0d0HI+oLOVZfMsmtGMS91DxmJaVjM+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Ub94B1mv6lQO1MX3gCui7niEAZ2/EVEMI5PEXOuR95hB1IUKDugi0qY0S1Jebz7kbebK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sf8AXMg5sfYiS3KsLsDyvyxKTLX4JaifhKh0sC8+ahpA44igpnh7yndwMApEVXkqEjk5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S6pD4hVqH6it0AxLHhQgU0XdzId3abjwFlk0hpvUq4LhjkdC5/ZftFUHHMajdHMqnZVh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RHfaiWVmsEuV594L6YuPlrDCwLoS8ajJKdBqcw5P2wWHm7iWnabjlH8QlAGP1S13RRGx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HDCGJVzkiaDsjW+tjMImhzEpaahc7HD5IAxmOKO8Qu6H9xBcbgo22cMN8OZZ0Mg171Bl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b6jYxG5WANRIjVrcbFrzBa7subPYYiIYafqZL/MQsWIbTVZPzLWg8Shw33nsCIZvGWXx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OJihnL+I2vimK1Ddv5h69NceCXE5H3EejPwzA9S/c/ODZ3jbJijVW+ILNWRyAq5J+ZwO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lOpji8yys3BHHxExuo4bh4nhGE/5ldttSqR4cxtt3FwNnTpDDJEXqW6xKNkdRdlcSyOc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kpTTEncwC4mYn+JVOYS6lXEiV3Io15lwjmJn0coJxv8AaR1LZbLYl5jc/Me8vp0R1U49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vpNf+Ri+jLIPSLoafiL3iy48Bm49zEaI1epR7SokqZ5nWV6bvaO5X8Fix9V9AzAjpwD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5s+U5XrKqKj0PoDESO5rFd+gsQyhY7gIgqAoBx+BiLtNBSjhjdLXMvOB+Y9nPp1/M6ev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x/x6EdR13mfXWv4vFamKmO38OJfePoMuyDj+ZpbRe+kr+DOkNLsmn1+Qz9SjgUPpMQaP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KxYRXc4Vj3IzI1ZPuEUlUR9zMHTb8RJI4v8AiKkO6eLiNRylV4gBzeH4jVgcS0FRhTpI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swoxkfaVcuj9wr7kaVxo/MeEy0PzBSo5ye0yv8nvKWgYsqctfEXauja9VqW5HBcK9A7d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/jMKcrURAOHubhSpdphFVhS/m4c3LZ8zM42/3MHcwVQ1B1fUV0Z0fBKi3kPiBJtEX8TD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aI1cA71VNwxmGYTNqFvIqNe0IFTFMRGZQUfcoAPasy5li9QdsNtgVC3HVmCNbhAwW01Z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FkMQPeuo1VumZWJYcxNRbl41uiC3HQ7Qjk4RKRq7+cx1ob17RxKGnFMLXkLcLH2aty2Jd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JzdwW1wGZSmXJmAvpR1Tkecyxeqj5mABwN+SIXYbV9GKwzkpjsQntLUVFrMKJXaDNsUm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0oHtmClXg0rcq+Jf0lGuhaPDsKXiGgsUXCugu6mwbsZnCpb0Qg5ZwjTlRTK1UcvxHTaL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qoSrbwp+Ja1u36gYwrW7mkQ2MooXTevEd1cP5TFa1W31iCgrJRctxsC+BCVs2/uYvf8A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BcZTMfeWdSWBpUpWyIb+UGKwmRrDVhH3h1C4aZTzNNkJExZVlfqiKyYlsRXUb6StQ08Y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6+kUNMcOYtpuZ8TdCBcscMFb3KX2j0I8THqRbU8BiGHl8Rb4fiWTIKOIUXDHsjWXWp3K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Grph2/CNf6oK/omZp3gvb4R6/ggOVOghlBt7R0wxHR+JXo14gULZk4hhp+INzwuW9Jbk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1PD5lorpFYvaMWz/AGo3xfxCxKu2X2ZbdRb5RvpHx9+hsjlqW9PuK9PuN8faL/6TPSZS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F6JmFGusvWftHsZfZitalt5TFekV6S+0vt9y86+5b0+4Pb7llwV7wI2hxumd3BP24VM9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X6Bj0KO48x16G0NBMOu00x1T/wBJz2lCxKmep8RXlLjecy1o9OkpvFTXMSMpiV6V7vqe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V3Yndj5lDykOTmVENytblFypR0iDEpqUS5XqzmXRFms4zL/+H4/gbLvcddJ86YpeVv0T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szJULyXDdKZx+Ysm9RIKxmSsvi2BAGKaJc4gZnL6PqULjVJnrZBkxqvuVMV/hHSuwp8y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fuWpm2v4gaW1kwGS9Jch3VEPnP2S02XfiCNcvKIxqDT2iHC7UfcsXaj9Ioco2wNGLq6I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4BfuWWqz+iI4Q/ww0lu8VAyGU+7M6W6QPiNF62g+olTLReCd33X6jQefyxHSB+YwRk6+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XLO6aJcDlbr2jHwaYLsAfYlQN2TL1kqJSnCiFD5pWBDrEGnhqoqHmWrjUJSJAgY2su6I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3FYVWBHeYUYjeCYYja3mYQdkrDgpHvDIHsZ8Stg1iqTEO1tl1w10R6dv9S1bv+JZo4A+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GcH5i+RRGBJuzUwMNa7Sy5tmMQdSQ7sd3cQVXVkJTtP4ltfZo4mTFZP1Nbcm5Ub0Y2m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3pIjJVTVcCfqYF7H1DZYqhr4itOlRF1ZfSOi96i25zZLXvFR2+0vczkfxNRqmYBaR4SxB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LLejLD3s1Km5omBYwn1ErawY8R5ANAuomGArFStc2Z8n9SzEZVXyEbm2VB/q5tmFt0hO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1OyQsyU6wbYzLNCU8IEsAiHzAbBAwQSrdh8StsqZOD6m+KTE0rxEiyka8RHSADCCzCDF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q8R5mB+mOUBsjW4YWzHEV9I9kKi06jRqP3LxMqjdSomIgZlDuIY8zF1zuY4jTEqJKGHM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9okS5tiowKXsxzAl4i3xGc1BYt6nM5iRCV6YHEZjpGczteY/Mx1nHpcoPWKVzPHMYzmL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TLwRjj03H1THp19LqNqEBysQYQMUoZfHBCGBfQISCD0XuI94Ho+hZilaRlYASkLsjPVp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zmMNpo8ej9Tr6OY9dTz6eY7PS/R9KxMA+/Svf0y/war01H+FejDXoztHXX0+fTmcerVx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PXlw0uD+ePvKF33ZXmWjcduhmuZSqsEX5nAgs3uYoCtYMgChqpSiyUn7ZW82FkAg2tv5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ENWP3L2OKhlzQ494F7TRR7RKF6WXXEN3srV8EQ6KxPmZ1mjPtAVh5cQXdQamo3Qc+InW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Y6jT+JDVi6uCdCJjsIS1N4MkSWVQC4Ntm0lwbWqSF6krEXuBvqwbNBR7pC/APiV6Sxfa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uXysqYgblmyMz1RiWumCKdgrzEzpSD2gUbrcYQWF/qKI0F+8vFytx3j3/MSqBUpQ3jiF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5m7XmG0u/wDiIhrBRNxVF/qWaeCEVV1cxX2iXBVWWVA5WygnczFW4lZU+6KhS4rsGy6e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LxshYIgOyoT2UR0z/Uuz2G/MaT7tyxh0yzYBzEI6KwwlO8zb0d+JUY7K57TEhHO4BuaU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BwqsfRLgyxjHaNgZGNoFVbiyFbN24jCvgQmbvmNXiiO7JaHEBydHaVQuihzHhMMfUFli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MXjE3H8EU7XbKnwQJQdGCz2I6tOf1KzvNGe0NDW1/MTi5+GZQF7RiWzPL8MbdMhp3GL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/gg1Lw+CM9wD6hmj3y4iXqvzORcrcWM6l2mYmeJR1L6S5i4YDAKzctmoLyyjKRZQOhzA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wF7zJkjvZFNDJG80OC45lUPSABV55GqgDDl6wnNsMttPE0xqc6g7SnSU5I01EVlPOJXe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jrHDUSVNfeHcnOpqMv0S5kP94lNSu8qvR9QBUDqzmTrOZo9KiXNRqMuL2m5UYyvQb16Z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uVKK5jiUVEMdXHv6eYM8xiejLjfo+oSyLFpdtOeL8fMMvolyqGYQlwYaEQB6Y5gTRcf2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SHWDZAbT5yQGqnhs0tBV9IWt9JqOTfMVr3mKxZmsG+8C7c9zYZ9xiUDn34lxc5ht64n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jOY+niOv4rDRL3B9o1L9GP8H0Y+vzDU7dI9H04m/XjMv+DqCw9E+pmfi10tUNb8v7jGl5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AAVE9oggE0bBDaDAwWljYREBJovvM+IgRadNrj5mTvKfuJhNtQcuqhJ3r9mEYNY+oihqz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Ja3dRqgCF/Ud0jv+WCFlj+kvQNKIIKugznUQstkcXZn4ioaLo/JlqxjivEsDXS4UGrpR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/wBwgzshFefd/mHaUgPBUKBw0fMYWqrh7kPww8qsn2D/ALLQyRv7Rg4GmNVZphB1mukF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5BlFZWv37BCmwIntUaYYC3LqOH9oFhV2B8zYLnKHwkuyCiFeRHiqK6xLX0Jg94qgFBnG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Qe5kqCsVCtWqBzFVd3UxrDj5zFoOQlJcU1m3cDmtOZe6ZpTOJQoNIlyynX/sa2XbUS44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AiwLCQAJnPtLIdjBT6D8SpgBjxGB1P8AUtd5afUuK7Q/RMR0R9yrQDAZoFCj9Qa8kvkx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6YgEBd19zL7CajipdO9rIcslNF1biLdvDFky9GIaF+u8BVHdXWOwUi37RXQ4fiGi3nZi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pHUFM5MYcg1n9xqINZ47zoGk3UHWA17R72X+pHm7p9MOC+k/2dorjtQMuYhE8QNYIqu8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Usrc0mCUuUB6X8eg7Yjn5gJuNXmCubJhziY7qDdNKbhREt7RIqJfMV1gty2ol5uX6H0o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83mYv0CNRVFNEuMWiLB1/BHUqHPo6nPpSCnJTzMy1ibx0bJmCzMT3lqRnMS+0rcE1NXz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TlvrH2j6PopLj6veLGMT49N8zRfqxv04/gRHgL6q0fbAOBinuPdt9DEzbKpq2OurYTq2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8dInQ4AOlJZSoOAqLbCjrBB/cpHvT0E/cInZArAicTAeI4Tae8VrU29TIcTuDImJRezW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7evE5/htxH1uPr0leIa/m69faXZHvH+Dr0ed/w6/wv15jrUGTp+Jj7Mvy/cpRN/kZZ0VD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urF4KRxhFZFq1xKXAn0Q7RUYSG7OANygG9Du5iNLtBgRrkWv3iZnXEu0iiJUGWIXVBoF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s1LOssL+mo1rbxO4Cn3LjXGDJDZ630jYGCETmVAd6sVZ5jxpwlVdMxF8tXNSnKECCdo3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Si2BJjriCrRlLjHPule8IC4ghwZp5iOByjFgL0vsJRTSqaC6C8RupQu4lq5iheSAtvIO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8m14eJbTBQPolVF1/MSycV9rhgDojrYojcpsgBcyQXYbxDgK3AU7xK+KcRzlnNytHWoz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TE3FL1HovMQAgoyhQ6QVlC6grpavrBAv5EOcENtwmbLzZARaMJAKswM3Loa0X5joxu5V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ZSYnDLaao/MsBjNYwEAAfwRlMih+ZSZxhFSbXP3EF2gr2lC1dthe4y7Swr5h7kX7iotS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RuqsZ8wGnU9dkZQYcoMFMyxaxOk4cxEKcdJmeoVMUs4qc45qDLpK35H9y1vctR9gT9w4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HPWMx0qjMwF2HTNA4z9kyLFU/ljyTWUEqrCTvWHwf8lT6wJpBRePxNpRFQQYIywlkfRp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HPSXHwl4izvK1uUedSvWNdfMx6zUvmNl3uWPPOpelo8xBmK+8y3C1+Yb3Px6b6x3LogM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Lb+pfaXiLHMHpEvUHXeYVHT0adbl5ix4+H7wwZdR9LZa7ZcXMuO6OkTExOPRnPfvGN3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WIlmZVQbRLi/MuX6rGOGvuXLly4sviXKW8R1HvH1SO/S/S1nXiFqghZYr7JHL6GO5ogP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LzU2l/3aX+FH12Jr63e+bRKr1mblizYn1FogxCxznxctYyR2WTV879Y1mOI7gh66ltqun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UNjxOZmdus3HzPx6cy48JOIzmMeY7jpho9XpH0ucTj1ZfotnpcWfmEv49H+Rx6syXp+B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7lRwOiAtbKTAL02+0ANVvHxNLx/WUL9UfFEAOK3iUId0EVEVrJA7hgGe0FCr5D4hDu4b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rYcYIVsefeC0BiZcaNwlGMAJW7G4XUqQMoKOe5KIMh33ipWtQeav6DL6pyUVLOTNnwRg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IHyzemgv5mMw5DEBrW2/iVDdY+iLSq7tQU3GDfssI3WhjzFS6/ECdgUfiWBetv3G6WqT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lH3mLcoXUTK9o/MaLgME0EXa1Kjirj5FW8xNhwCDAQquHpFcHSXi3MP03BtlaBqkbZs6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OMSg9QAgFzh1TqOOCaB5JWhCOGNZNVMuRg6QzS+Vsa8MheI2vCAUwlc2wgaVe5S2Zui/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uayzntMgTltpHJzh1MukUtRUfQQlTKaYQp1pcwjyPq5gjAIg0pZc38sAMajiwA6xICsU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O4YFDQ3Fg8r31hA7m32IAm8hv6hrNd4fUGDr/U4XHadJykvTJYvvN03bMRWtx5LmE38w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DAZhMDSA7JEeO7lEcWlfUOIcqZ9obHl5xFQPNhMh/wDUVr1h/pZklXb/ADEX5gy9T8Jh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1HPM8blXriCXLuOnMt5JdWxiXVxPWZngh7e0dy5buN5haykn5lvaNiectekV2O7h29NM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e0rrKel16eZvxCU+8cd5aenvKlwdQlWCboiTBH0qJGfSllFMYyzrFG5Sr3zHBi2uIPaK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V1qPeO5mkmouJfE57ejGMub1K9O02EYzR16MrHp7+jr19okhZwergLfn4QJqOSJ5hsiN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LhUZwj2IVMbghrcE0U3+YrihhY7Ipn64nAFstS0FowNN174jxsADQNfYRhUp5JeMQYan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fqcXcY36O4+ly+kWzp6a9WPpUqe0+Yx/i6Zf8M/zucxx5mKdPwMX/BVTYD3+WLbwNcwU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osRU9h+BN1Zm5LyprRKDzdLlucuHioUOgr9T2LtAstVV/E8QMydOYgDj9MDJ5H5Y1m/+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2uWGNkzNtkbd0UH5gWtrcZTo9o5ygfqar3EUg2N8tTEBo1Hap7zEd4AeWPNsxXxdQAzdY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KwvFCYHopfqaxoUhFWgshCPf/Rj62Pmf+R00czERxRdwaK2I1d6CZ17pNuGYRS6oHmDg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HMpiVBdEYTm+qPftqqi2hxPwRbB7QbVM3c0xRYYi1Jpjp10iqg3AZ8MlFHMRk4CctuFJ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e8dq9Codys2xBVktrEFCqaYjyR3LIvQPzHn3lGSxSUj7yqYN7Tq4h4jSPzODeMLgQL0M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+X+5Zfs/cjRc0V7s3N652VKAACqqXbELpI0oUxcC6W51ub9odN5SLyW/qH3aPwTNDH+q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3m/gnsR6Q0KylkRxXRm6t2kRS8f76iXyLGYWb0gs9QIaD1g11f8AspYrQgfOz8Qcwb6u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OQq7mY8ZJ7VK90xjsH0ygx1g9yXHMCLqJ4T3lruDfPqRmZgSxJ0lqvj0oawQGxCPfFNM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KeKYlHEBMrFXEu42wHpKX5S5xLLNxTmouJ4jjvH2Rc+m4xnEWZcT7UUXiLcdxLlX6fhY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q79PqQRO5LItS7jPFTZjMvtNTiMYsvOpTOKqLeJ5EcrKzuISvp7emPR9LjO9x7+iT9Ia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hlM4Cgp+/gy/V5SiUBOiXF1XHSX3i/lEwwz7UVnl/Wbw42yryZgjFCHsPzHe4c+Yeizj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H79GolR5nEfTntH10T4jvEf4X6XQlFvLFxj0yE4nT15mKCs9fT49L9KscmKxLrOoiun+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0dn3DnjFIYjydKJ1T48QXjXazJV3QxjgxkDGcdsR6IBdY0TQt5XFWzI/qb9ilaDvqUV/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tD6g5Q4jmHE/MuPjNzI6AYZcdqu0w5rKqwqOIx/wZiBK6pa8sVAb+w3BfRNwobsgXkUr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YhFfgTIuC78x5XqIymUB+qdnCSnsVX5uAAGAb7DHaW7plwr2gB8XqGVAVDimYnCdcEod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+y0+41Di+kIwcRKDgtCXrVhHNW3iWA0cQVi4h1jOiV4DFl2Jf3hBmrBEFq1cObO0Ggvf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9y/Cpk/UqCi7wIDyIwxd2rzLVYzK1PSJxZBzKQZxv7gL9wXdvJWIlBvmcHWEetBoLcFR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5ngPM0v8yStiux8h/UESxbb+P7hrLGCoFZaHKdHUc2XaPFkwxorwRqotCX8wWRz1EyXY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SgKXRmWwOKX8Twau5VLTTAw3EibaOCWKzepYw5yajyA3UFMlFlS73WBhtVJMkqHVhF4u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JgoE4dxBG7rN1MAOifcqQdU92b7asPF6zS9TDiyyYlN/wACkDEqLUHvLvEBWbuCiMJ/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EsOQ9pWJi1cpW5pGAdIh0izg9YR7RdZ9KxqMWjG/XNTPt6N9fRjMvBMCMY+juXHfcR8l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MYtRYsJMmpdCWdZREF3qZh6edy/MTL9OZoqC4k7sUvca3cdNOaxEjd8vTPVr0e/oPLpF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ZpOIx9X0fQTV5nVIr5bpzGMnM75ZMTpRxGGMU6IqLXP0nKVHkF94zsFEd3LpN2VfMt2K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pQHa8Kn+koLETtB3Hfpw9fQ7R3HEsnMfVj65Df8AB7Soer6MPR9ek0erVZjPieJicS4+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AJdeQvgH6nXC2fi78QBiGTMuR6RbA1d/iDlFUmN2Hl8wAUZyYAsap+obGO3+WX46+Rq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KcCUeR+wlLJi34GVS3wArtPpXtVRjX/sx46Ez8su1NEIKlSCgXybPDDVWV6zKCBdPzEZ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faBQDNT4JemgbIKXV2lAB519xFFjdQ6xhstoWwtB8VK+AwWntjIAZ6u5AzMDHxGat6X2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xwEvLS7MzRNpEPefMVWGRL2g2DNP4hEDtEgs8qvfmUG+a/MCovWBnOcV8RdY5I+X+VFw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FqYp1mQO6yx03aBT4pcrSAWOjiKqcilYXyTFcVuNMlBglLNvxKt7uhxDXSaT4jsX1nF5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eFXqJghQriOgv+uDhety+HRI5lGC5UucGcQZPeoLFdHUV3DJNTJOXM3XNMF9Ub6ZdW9v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aJQqnculnZcRwva4CCd0zlN6uIJyBii4wC9xBtE4/wCRNv8AtTINF/gIe5klQk3fMsLv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at/iWpWEekNgmAuZXGLFiMOUUSMRQ5Smw/y4dLS9PzKXNUiXXeWK47JkO1ypWzd3Kfo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og93951ZTH3L+JTwysr0gHcvQYIuJxqODUsSpZXUlyXYq4jrLzFme7LejBvUWzmXF1gh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VBqeUQFrUWqNXFfEVi9Zm5dQc+i5iTUX6Gx4i530Y12jguLhmVPoVHzH7gP1Kr80RHvM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whVR1YEE+sJOxt/EFEg6r8OX7mBwP9Cwq/UiGfgRN/V/3Fbv2afuLb9of3P+V/dH/Q/c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rxFq0eH/AFBgUH/OIRVBfLINPzOXPaMfMRh18gKG1YTn0fPSpq9QTdi+I7nFl/z/ADF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pJoX8P7Zm03l/IzObOn7R/UcOja/jye8CBojyS6O0YcJxj0uM1F1jcuA2DrE89IcImLL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wCWLue6/uW7iDOC3WKXdzLRTrK+tDiWRXELWWIjUagOkx09B6DD2whDUQ2vzEVkfMZsR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mJSuABgUNWiwZarcGPaY6x/Ucehv+WvT5gx6up3qWQph3l+ZZXPr5jLCKSwItykRxLJc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LaHBL5i+l+jiow6jQ5aw/CJWXH4rl1GVbNVKxOQNqjyqhPwECCJZAKJQL5hiUBN+8yLL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j9zAaVd0+Y6K6LT5lmzNpczMxgr8zPQxDAUGKPqbrue9eLD7itX58ssUtcj5l7F2DXaA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k48QEDZl3zLrQvlXeoUMHbz8RKZtT7ipwwBFo6Kwq5usBxCJQvLcx4SSK5NjmeWZs0UE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+4LywfhGN5cjuq3/AERACwGbgl27xhtQojsAyXKDeSLyo1NTcnxBRLqoEVSqHwVMDndi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mSeFX7wNKOUxU0OKzF1/UxAlsYvMqP3CPyR9VFBLpnKwJRf9zTLw5lTpCKIlZ6xxoTGg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EQIJYubgKGmyBfdSgVkzmG2OrB4mCxuWZSi0nXtU6IfkitW+fmZA4NIxTg+psUZX4jC7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iLK2URxOMP7QW/hVRWhMg75j28lRYdW3FzcamAM5+8q+CY0OW9nvKKDi34nJd5PGJgLK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N4xsL74lUHaeZr8RNjWYghzWZdO5pD2JgKIbzKiobVlcUzMW+R8xVWZGSl34UorPOa/a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Bun5o7Xb+CGk6v8AM0JzOZZpi9D3gWzLxFG5EjHBdv6jfwgYW9aZSk94AqgeZf8A3RH+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Jl/dEf7yf+2RTfzxH+lHqz5jb+pB5ut8kZZ/7svmQ0OOY/8AWgn9kXM/NFBQ0VuP/Yj0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L8kv0i3GIruorHJz7RWXvpKo68TEciK9GK1qLiX6Faip3X6k19pbgmekRM1AXDaa1dCc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8RvJF6ufS+0vHSX3i49MTPEc9fV1BYzKkBDXBa+iNjQTsy/SZcRFPR4ZUqMI1cuObnMq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DzfmhT9h+SLG31+Tqd5dtS6alDHMVivCR7iU9pTXEfs+DVvsP/EDdG3fl2vn09o8yihR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InEbIKWtx/E2loqvVSzFpigGf5FlxkGw39XH0SOr/NS17eoX5Zxp7k/BP8p90CfOb+8y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hBdoHwxKB5L46o4xErthinYPiKhANH4lt4qF3x8xdk8ibYSPcTbcz1h3YriU1uU9fqA8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BqHpQjvc8WGuGV6pvFLz9pvtP8XLf+pa8D5i/wD3HoPmdYRfQlukyx2SPaI9n4nRr4nd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j1Edlo0NLl9b9WqlPeRhcDbA7eHGJeV/mE2uYAsCCCvJFZPB+kRwZ2gcAMDzFjDUVBKq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t8PFzZaMfuHDa1X7RpAAl5qOrSjTp/WUWr+2ixdKue/Td4irCv3lrVpVACC3EdHQZb7x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axWa4AfmJUDP7JRmECoUJDbfE6l0QkBalhAoehjCGhPwl3WgIKU6D8sFvOn9xIBikvuw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gyy4qhmgE4O5QDOZl3RcBpDW44uKAPmAnQ0d0lhnjE8dcNdikKsVofKb3Vu3MsHZ4mHn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wUD3mC2s294N3nMFq9CErZoVuNGt1xGDScnrEhV1Lg0XRGqrNMo5fZCozzjxLn+7zpLh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DWkcHGxUFH6ira84qcX15WZMF1Z6JaJas1K1d5pZ1lLgW0X2hAXRv4idW6TX3Q+0Cv6D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rHZ9QmxmxgpybqKhMqZYIyPSXW74fiBfcCkNOYyfUpjRTXywEF7pgAGKa6wFrMo+2J8C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LkydJW6wZeJkvN9v9zROrPxODqZAlWZzFqpwnXiANBjZArnfX5lqTeffEDfqGe8zbe0f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hzY2xMNJW9qgcUqK31P4mz7CGc4CZhmxAdCUOipXofEtDH1KhoiDggNgRxUFQo2yrYBB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va4gt+yAuPkZhz8idD31lWwXssxj31Z/6SM/tT+4GK/6QHH1ss1NUa+GEG+8Q2hgWhge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fiJP6I/86PR/E/8AEjiAL6EIUbWo5JqLiO5Rfo6lWypsxHvEMzLTE+fRI6Xp+FBXQKfc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Ke5gTPCeXb2xMG2CJCW+e0p30mD7ipoJK+qo/wBcxfzlf3S3Sf46wRl+P7pb5PBnYr2S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1IPuFZC5nlC5X6lhGCnHVKqLjzEzK/EOLv/T6J3nNEdHL4vuDa/0d4h/k+4K4+JLrq71m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/wC4EWg7rl8MqmeJeMx0hW8pOV2fzCg/ncVr2iwrpLj6XLkm8Vy+w5+It5wABQUAaA4I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4mwXXwHDR6OCMnWXaMFy9QC7wdYM1zdb8DMtQnrLe9IIOgLfxSXFbgBDy2zBWWxYfBMk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jIJgl/K4Bx5gyirtaF/cq5nhJna3citPwsYh5MOcQMrBfILa+ps9F9ZZaXlXfxL2ellP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4SpZV+l1BLMZjLc/+y+rgl9Uek8TsJ2E6kML0npDqzBuUckxbr0CUdz6lXr8Tx+Ee5RH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lOjPBiIjmA6S3iaS93OmzB1c/E16YnvKYmn9Y03N/wCXLUhY/iBdBzPuN6QSQaNV+55g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G4YrOKuNAHaIqZm2ldqgDyDMzq3Ls+YlkzLNc0fzLjtunx3JVdxMKu2b/KC1ehNF3Fyz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VWXeWHl5nMYLfplBq1n6ib2tUe8KoC4nwRoLlLPeOhyovsSmgpKh8IAe8TjB4ZdiwLll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r+I0fKh+GNWbMB9y9E0bmB4A/bEDWdSj07IBQrUlGw4LgpbzmFFUWqUSMCfmKgw0B9Ea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z9UpBDbc1OkEGXQvEwR+o79iaCquHi6M2X8Qc1LmGvMCrolbV0RkZONQe1zC9sdxGggt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wa7TIGEqJzRrDEp7hCDHPWFuMpjvHTtj4m7jqeI0dw4eGVoccpSrWhsiW+yVFSkPMV76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jDDV0e7LSaL+EFH4SfCgqrw3zAdBMyzdcxCnd0koN6AYDoFXAFjBwA4jhlEE+bli/dGZ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Gc32hvJhpzEeDJZUV7KqG8ubfqOO5smhZernbqrIFgZjbfQCfiHPBFVEeRChpvp4h2LQ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rs+pVscfpN9dj4RED1t9Tm+MN9xgxCaOsFFejnUploiHpk3oxFapQQEWgwdvzPDhHG9r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he4u9Kz/AJJGLU64tbZGaDuI8P2qX6uSE1aV3JBbcxV/4vaJsj2xbfxoa6FdseQYdZ+KL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V5+JM+/iR/lR2Jk5fPredNSzj0dQr0KdoOMS/aLfo5jv0VN0f6QofT8zHMz0hiFGnhz9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rD3lVAmxvUP7e0bMGBA/r/KXfOR3nvqXCwaVmbBO8Y+pVhxFnN8Q/IXMdV+MRbK+xBqp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E1NOT7mt/MupdOJedSrir/XiLmQkeLuTVKMt64rH1x0PaM11DyywEb6f9IdB7/3SjND/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H5iY3ZD2nnww4CW2En+xGUOIRgKGcGafNxbUfwRcS8H4isKUpt0va9gzCEql9eq7rmYa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jYAjT+TbxHKJ5T7JtGaIwrUkafMogWvYhwS6QEHrC8SfBtj440/5zxFNBBHv24+o3XWVf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DQZNIYm7nA+txqjNIJHyxJvXwg/UpobRfPeCRQUDmYcYHpCqg6tgK1X3kEV4WHXpGHNZ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t4vWHLg3KooKmx5zM85lA4iPbpOXXpjr6LKE149HmGJu8TkS+0Qf7vWEuYZlaYPin/hS4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E8IWn/E7vwJ/kE/wJ3sYCszLLz+ZTyvmPcsKcvpDA7iLYLH0rCQnExWY5vMW/wDsvmDd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zuz8qHJVAX0lUDOV+ZtdaQoOI8iuT8TJCTOe8Vh6NHSZABKZ8TerXYhAVFQZaq+CYrqD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HQz7M1b6PuNZri/4J3jSwULkMuhef6SoC4InhsEwT0A+Yil4alEy0L8MqlsdP4iTQFWb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lwINo7X3mYMIuLDuYmp0CLe4UCNqxcUIaV+iXBoLfqUKGEH5l7tas+I8XwUfRBR3ZT64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tooe8scD0fEAHOVLjCnIVEaLVna5ipdCgblQD7RLJhTMvdxawcviUHVUR37UN9CzL0dy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SB+UAFOiUBu4FUylgfKOBh1Mmcn41Em+P6hxcaiDpe+Yyq8NY5mQ6s6ykVQ7MGcTb8zN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RZwXAcIBXifuYVUytzJPND4mPbqZqdPyhsDRSApmGr8Q4jsRk/JOqJcKJUofifMJQ0eN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P3MgN0sVMblcQAvlN29xfS8OYFWclTdNomoZyvxHV61Q13gpjwiCt6ha3vmaqyRADVkF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nEaEm+uX5lVm6a46xIgOCpU3LBQ6gY1/3AiaSJ7R32hPuH4n6nYiKrmUCxLlfaeY9pV1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3hjVn7oKYL6lXKq9Ywg3b+Y1AviZ2A2MoY1Bj9kAZiHbWd095d3BTudZfaqzr3szlEm5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CCpziGFtiHaZ8wt4lUqINUxF6IVGJQGcKlyWFrj7j/hn+Ln+Lgp/aPQRpsPmDwJh0+Y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+lS3QirwRICmg/ZCUmHL3T/ZlZqFW8H+RzCw3ChXiZLmE0O317dvMpwCu2af3BM0V5gt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y+g+Y9F8y+g+Za4+5n38xYvoPmNxXmXwCNxpLh4HqRea9HS95iZF0CC8FDlls7gi8A+I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Mztgye59hFEmmELVja3ZH5jk1L+xEWUyntLTuY/wx+U4yel9I39UXKcmrxjbAgAAxRqDo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4i7SxsVprUYsKizXKhTg6ysf4zF7YMTDAB0fS1/YjxAysXywbADaLCPVec7/ABLWndMIU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ZmyCJarpIaUm6KRnXQg3UM1sgceYgsputlwpwFpKhRD2QPNKJKTx2l7pp9oMglYzOwRO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LpxLazFthmesblMp7SmU9onVG+GvaeRFymyefXe/R9Ll47zE3F9LPQQ6SyNZzLOsuKEp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cxc6Z1JqJ19h9eanPoJqZt6/g8Rtdr5nNXQH4mUO+K+z9JdRm6xdS7AVZee8NLVBS4S1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COCmPf8A5FazAs9rZWrzlFQLU1glXktfxAtjxX5hlmcB9xO1GKFZiuw1h0JiG5us/UIg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EEnRXm4bzMfiJam0fxG8qx8wUD1fgmGjlX5mNySoSVjGIBS1d3iDSImVFdA/hADoFV+G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Da8u3xAqWw12mF0K+ATm1rb4mgoyXPsEqJrSZK0dCUztQYDrGgpsSuVoRRmpK+0SyxTW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aWiDgotREKaEHS5gaK6TiN6hoTrOqIQbyxn2xBZjiWQ0pXacSYNTAJYUvHWVjhn4lAS8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DGVjo+/6gohYZYsYHioFYwdZzEXMF8s61RBYupqORrTLpepEX1e5k6tKdzNHD+4AG3Y+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Imuby34lUHKv6YADKhz2WZtqyXGcmEH6lChi5WY7bhqIZIBRRzfEQtlgAarrCzOAWuNSu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uFUOHWERtOZcVwpl2ljQFx/cfi2maE5Eu1Ww/EaJ87mbtlcRK1o9B2JkJbUyFGu/mcBW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TPaJE4s/MqdwT2T9y9TlRAeg+58A/iPfMv1KuW5wxcy3KYDWYvDFGxmbnG5TgNwgPB+Z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WOMnSGyD/HEWbx/zqcL5k/8AeS7i96eY7yoSLtLfew4F/eg1e/UOVPlKYHhINGn3/tHR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Xje7AcnvE/7/AE3sGXApeINqZdkyV0Mvde8t6yn/ACL6XneYosteWXLYnWUMUTPpjR0g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wa8ytLrNdat+1jHEU2iGvS6v4uIWw2/3moIMP1l1cp0z4jNBLox3uOcQm44XSHMC/MSj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5llTkX3HM4g+YhCyYQ4i51UvpiLmW+I79a1zg9lp/MLSuINyj0bXR0i+Mj6d4YOHyFX4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1QwfNR1rbrlywO8rKL07CnwPzCYLOjmrRoPeIafcQJYDgcVFDhgfrJaDYFnHWn9wIIc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Uni+sYCovqexn5igmdAWPCREWM2D8wvI8Bty1FNabhBbY8AHGGISSXaTEoTDhQeBLwv2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eSGm4pSUqyVYk9o8CcR9Ge3pZ/C79Hc0+Isdo7ZUpF5qp5viJ4bMKkjn1ojuxl3HlZ2n5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k/MB9E7aI8J2U7aPEInRFAUBFRvDGGjpNBxhH9Ia59NehKaIael8WJB9fzS5kHFwgBFC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9QgW6s+5KvJbbAgYBUwKwKKhx0UIB7syqm7ZUxZd2fDLWq1X1KPc/Es9+ar7fmU6pt+Y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dCYNzVfRAuizCUOD8sJ1AJMSGtvtKVDZTC1uDmNK8WLLiF3OZiBFV7aWekVD1uAMbD+q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nL/UN2FoDzA0Gz+4G/dFPmBtWqPxB/oC47S5H7mNMR81JQedkD0c60BW8yoVphixV2Tt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vFwolmusxkt4gRTcXB0lu3ll1S8TVvUAhWGpcW/mZNOlyoV8RQBYLuCuigkANjKTGqmR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BqOkN1DeZeFGNEQ8c2PiGLFpGcIDvuNHIxpmamjP1GOj2gaBY0QWjpv/AJE2YqmK1uSg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5Nd5YyapnvN0cJ9XEvJllRrCS1nSL2v/AImY8B90ucTzBWBklNkrHWZKoEtmVvaNRLBT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MMdNM1SYLmfZg7xumNoAUywOpGVqcNRtPz9TEtVaZ6x05L8RynRuXcBEguAIhyJTWfaU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SMGXf5goXj8oGyCjuB9Q5n/gX6ncIRYOn6odujQSbTiACUQDNRpK6MS4m9VLXmfMgoOA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lr8zVCEuWxWXH2l/EvtL9Lly/Rnn0ohM/NDq0YwTpCseim9fULv9EdN2N2kKNnslrQz0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ziLEhiZ+ZFbnWzMxPw/kEV+Vj3jHBWmDqf9JnTgrw5YW0SlEydD21Om1Bg2xqvygI4O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GAS9xKbmjvMYCdIXlzMIjxHufEMZx51AOKrrcRiljsczk+iDU+xDgdXwAUQC/RnvK3Up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yP59Bl1ziHUJ9Cb9KOpTKAUPPAl4uYzAV8PvYNvxHFQcxqifZPMg3jkZljYcEUVpyqYF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V4NRAFo2ynVmHTsOI8GWxTqV1OmP/sHLKtSNwDiKocO0LBW9WVFhV4JgpUCryn3GA3uU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cuQwPEqvIN4ligtRnbKYdxExpSQKQK8y4/ZDU4nicTn+OsziHrp8TSdZUu6H8Nx/+zCX0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hpOl0T8Mv0Cq2UuLeke6Bx00ZiFSg6QNnlV8Tq27CKkVi/wlCDrKp+QYHMNn4gcu6fcy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aicRMbie4S/aN15oQTiRv9TBOLgU9/6oefUzSzFD9w0ngX2zxrb73Ha8V+MusdRdXy/U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dBrQe00CqrwwUAK2/Eu83Teu0AE8TQy4E67TRbrmIDQcdI8I3VvlgWhmn7f8mPeP2Yqz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NPdYJ28D9ypqpMFdWCDrKlFy8rHzCcHAq+WGkvixqrd2QcudM4UAFQWuZYKqjIUMs6CA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9R42cZMGiyylnJpmJt3bmjzVsKep1gtStsMFjAx7kwMZnaALhvBUxVbpI/gNQJ4I20OSo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MK3dY+5obeYnF6NQlHeJQaREqa6628x1zq4O4P6Qlk7zFeaE+ZsRqm+kKwXm3zGh4Wkv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LKMFpoLsqvdGDYMJQRqv7nw1/Uzr1gQ3coxqwNoRw9hFSvmLyrErHvOQ6pqUDolRRN90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rIS60lPxK3LxM7dafqWEM4qXeM/MwVrcszErEIFrnJ1UxviblqC0OGMsBbsgiEzV/DKF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VrvGQ2Uj8R3oi+7+oQ/WFR6P8EP+jn0VNMSq16PvLwRbJZ/8hVOuJtucTAv9X6YXMoEU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8n1f4M+/BT7s0sjWZZMWN3cJNkyouy4HEUKHjbNoANji36mGws1MrekNa9Hfp49OYwWH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EvEPfvxIsnqy524iURr31kqytgV0rdQcO8Cn2lXsR0T+GVNU87PeE0Naa9oLSK6LUReeX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+e8C0dj9zZbkS6ravDMgkbAq7lWmu8Y0Kl23a4hn4I/cT7z9pfpsd4aNgahL9b9G5y/9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0+pSHbrAex6bqWPkR9wRXfq2vMvGI8x5+1nwP3EC11DUtStyOvqMo1sGlIE3s+GLQwL9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43nUbUivLDpfiHlQD2EaOlW+9aY+4/OMUnZi+jHOzpkD0vUrtR2QrsvuhvQiu5ehDVhV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7dnIpwQy7NU0t3WJx5Syl1BlCt61EBTMYCrjB0LEyzmV2LqEY8UbTeJZuHGfV36eb/hm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mmevp9Em01Hx/wDF9faMZ8+j6GfPNvKO3o3eCb/EK9AV9v3GLHLUpRwlUAG9S2osX7j9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0F/iWXCtKFEtvLPmUJW7X4RcubfcZWFgfwy5pn7QVXJ/yLD0LPiPU/xid4YqJYurfmLY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/kHBwM/MyXNE4dNoRkax+EodcsoNqrNwZIcIhaFMPMKlMNQGTpRUbOuSbcwCGhuBiJVr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FwQl9nN/ywFuwF95kq1Y9tsGe9WIQDcH6Ii12C+xKLHND+WKayrfFylQbyTizqr2hyXh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dYqVcaiAGm3zEFqxRUoI4H6j28pEG7NNSgujCpYvxbRNMmy42kxF9jH1K2E9g/SCidCo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ipdTvTCbnERR6tkeIuYLWIVY0rcZwamAa/ZMqusdjzMYV4uAWjIeJgRvXiAGZ0A2x5jo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gbUeI3VpftDOuivMxKS2pi2s1GFdWNyhdVQxHnrg+5UWcH3KUf5LHoirPgZeBpgVUWiM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cYZejHgTGsTdvNn2EQFyqTtMHRHQe72qC6KthAnUMeYXTtZDhpGEs1f/ALK1cbJ1Di9w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4Nkt5naLdJxPBnNXUpGgHtFarlIYwx2ONPSBWDsGE4N0sDvQvycPkVlfbGFb9/wAvRWDr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Nw1HxFHLGtzBVfMt759HTLwRqh6168fxY+qxmvRmC9yHN6RZf4zKxiVEVy1AHJzEY4Vz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XB+JUFgNWaXnMR24drqyXeMniW81F8ei0t6y1xVxvvPxE3DlP1lvO5puo7Z9Fi5crpmv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ArHknzUPxKEgqx5TNenwfiJcG8UqOQRaCV/1B1Ffh7VBp8IHS+Ji8oZ6mfECDlepGtsLG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itN+8Z7hMN0OEjHhefz/AFfzTD/FkjB9Llh6bg+Iqf8A3SYD3fmMrM0u34z1n1vU0uH8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jyOz9FfXOhaWYte75jobFAh9RBrb5QHkv3JcHYNRL+GMqXpOqX4hVdBEZcmPDVPrpE0V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YcWsW9XcayFusr1YzHd0rfH1FobmccnaZmi5i/TSdSAkJGg6RhXHsJZuSAbl9rlyOJWD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1pLelVK1dpx6B6v8Pj0fTtcn4mk7Qa8JFucR/mej6vrn06zgZgJ17s2en2amTnE8MxSd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oWWZmnXid+WXkCUPofxGRjrfxDChhn5mYXe/1gMOh+WbpzpMIDQce0AQoDddbgKqqb9R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UsV3cq/mCherNkVReaB+GYDij6JslaGYQIurEyq5xmE8WsX3lCxbB71CgBhv6jkFVXMf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y/cwjN0H3FZRvBiBQTZIO8+MzGxVus9JXKQAgsTiufeGauAL5P8AsZrpi0A62Zv4mNIM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xF6pUr9QZMF2xMnP/hFLRwiviFcjomFxy5xCIQ6XdGMnKtfFSq12LLS5aiIDV5l1Y5LW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4mCU74i9TU1PAQYeAMzKnqamOG9vFR5RVrEtd2NsodWIKyDDHkmaYGufE0t3Hd7hsO+a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LWmYqqqqjeoYt2qxIovm4G1nFYlgjGWY7tfuDTZxTN2bbhi1x+pZzzRuAPewAjYtmYN3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AaseveZs819qYXji48w5aGm4bwGGFvoWQ6RmxgJgzNg5smWVkPqJAFJT8T7mGxQ2fqOq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hY/whx15IGb6svJTJM2iB4zi/EvS/wAxFSBYmJVYZw/EFDfFEyZl5Y683/INizdGZBNx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B+52rTO2L+hlhdLfZMTOEyRKq5eYD5lJVdfdgd2ZFywb1BVXf9Eoqby1f+YmkI/wfXj1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ekPyDHbdoz7ENJmLJTtp/cDP2S3k2gVqDK84LPrJcc+IitR9bjUasdpzQrlx7X3HbHvN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5V/QdIhBXAGqOlyyDlU4+eYVyvNb1GtR5BfNT2IgafNxSihszZ4uIWKpbvHPWazAEVF2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RUjJliuMrmTBgXyAeI4bBTceDrHxNkxHmGpZcyrJQetTW5jFT/L6J99+Zr0/y9orEuUd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331ZdRRIXc+yONSF3QfuB6BEcUTATV5YxtKhXYLvNh8x/wAKo3bFWa2kHOUPKZmvaOmF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hXLuyvHDPmE3B2gwVTbBLUwND4dbI2zbjZ7qNH/jdoYCf1fUWFTs/wBUKUpt5f8AURwg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MZnPTyYn4jVa6fANDzFQDzCqQUTgg416Oi559H17/wAXj/OJpGaDxOP/AKP8H00Po69G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Zm3bCb1uJrsExLeEyal4M05guMJ95y0uM/qZNQspwG8w0wAAGaEwCud/uAZ9th9wlKJi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+WEu4M+4RLrAfmMXSxv3lb91uMNIHKAGDfL8TMJuj6ZVXw/iWj3D7IVtYGEJnNxKrFF+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LYF35isVhesYFP8AbheDVGIi2iwcSlycOpt+sfUFOnNPxE5gitR1vpB9S0wCFYtlD9Qt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7JCrtcPYJZc2nR1SIoHDjEOZecH1N8Tcera1CWuS4FQaI7NXnAsQtX4mR4jMqNeYGqW2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DNE2HSKPUaQNDiYIYwR9StTEMaomqQHAgW7cci3vG2KpzM3hxcZba3cSjllmgjdy55z6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KzcFYnO5cHFt/qVaDatVBSB1IGSm1cGAUQVFyVBkGbqKtNG/iA2VgLljG41KUunKZB0E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iAULumGCFJPphbBdBhgFWqvmCmHK695g2+YNtcf9gprKML2u/MsI7s/cq2E5VmWLxgw3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rqUy4vpGijr/ALDZt1ZLpPabW6kwCv8AXGntTIFagrC3qlb2TeCv/DCBRyKTBhq/eUl+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+H7lHlEsN1/thvq3m5NCGAMA8RprEUcXMWO5ZKpmNu4a71vo9N5R69/xL0hNPq+uJUd+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1Nnme4xPjn7i5uH4nzEUzcsl7Ecx1V5cxmRDv9YOPoX2n13pmZ7xiXKlegRM/+qRMTusP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MszbAqro0y2BEOoYrzKeLwb38R1yWrWvbiPTMxnU0k57w1Cx5HxA4chxwxziDJA4AP8A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wXNlDzKMEOuUJfRHwwIh3k08XRjnL0mB2HjUOLhiKLNdcRNI+ZfSaPMPvSVAx61bK0yo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5fV/59JXMDKsR8Q0zze8VbzM1mO4vG/HigBasSw0G4zEt0zTTF0X4Ep1oV4yujMYcOBW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MjgdW8CPuTsICCwrUTpHgjChXrqIZXxd+WBLA4afRK2i+qftiMqwdo7mzNbfDEc7KYqR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5g5E0vfU2Du7lUFD/v6hMEGQ/0QgrhTKSHDneozrJGxusfdbjpkewDt+oV574rfwfll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Ux29Wmc95xNX+amibnE9o/8Ayd+tenPpx6XMT4ZxRH7oTIurHfnfSuuIMO9qoCTgzBOD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eQ+5KH3d9S9A7BMw6gMTEb4i0KxRnrK8KlsiszOAPmVrng/Exna3Nr4+2A9iEGyt1WVB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zc1f1Nhyn4TEr/wmh/rEyowtQYs1gfUoiOR+YiFoAUx3iXDFW+7LyBRfSMJVvO/eYsuQ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01aHfBSj3ZZsFDDOIqk7rAZHsvzMCHN4fgoz0A46wbI1hx5ZUNt1R9kyfqj5/wCJUiuQ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xgxNH4gy6zHHUAJizlIVKtXNECt9SBZQwr8xtxzhiqvesHaJarWXaXgHrLg5unmJvDBK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wSjrSIANtkZfN7XNkZM5YBS3+YkLttjb2dQbm2vuIBnOWZlS4Mu5fuoUDgzXpYYmSPHg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cs4RTUcrk3qUtVar7gF8Jl6Cu4FEAa5iggZgjkvhKFeXb3IMXLKJQpyX+Jq6rfqZeAuY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qvqWV2KZR4bncKucYmfvlzQtN7lXDqftlljzT+YGLRXWZg5WvubI6hDgao7u0LvOxFfE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uo7Ha1XzKFDuv1BQegJ9kbLYZWYD5SpUGDB3mFiZuoAasdvEsHtf2S6zWyWhfCIiYxV6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9/T8Sg+pfuAAf4JnTM0OYsQ9GfHMzWIa9I1lai3XvBk6/ijmbkzx8vxNWYaP/ixj/B/g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M/FMk6n8SpaNPeIFCEmyLv8AVOjf4JQ/XiFIYAontFFJfqxmmL/v4qWxjiwPbMwBxD7l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cTMtjPalNuzZpd26jCeYDMd7sd7RxVaziXdNM5CzvE5I+YgJ0QG8rFpS25ZS6GIcrHVVd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3fS+Y46MXQwsGj7xUCDkZhDhwvMWoBiDZ0j7SUy30fedN9QjRviU9/8Akl7gy+sszLi4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E/yus4jM/P8AjFKso3R9P9brLyw0Rmu8JJK8R5WrpPqLiS0DVJph9V2fsNrPZDTKuKm0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EYlmU8DC64i9wwwdmHFM8YgeLHWFEaO9RTQjxmGFLb3jtyrExjh/uBWhOQ1CtU8giccP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nPeNKtx1OkEr08GO6NlUutZgfaQgUW3WsxQJymVCZibNoTBQle775i/E4jH049X0ZcuX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pfGJdEfTp636Pqx9GL/BqcVGbHoMNR0QbHsiyd4d659eZ/rneIJUMh/7DKD0vCG6DUcW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0xwCU2utvnEzR6Ne8IoqdjwSoi6bHzUwvrDGrYmkN3N1c5g4BhoeD9JnV1EwHohmAUdW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KnegxcjcBkMDZMM1t9sQb1REjTgRdBjN+0yxufuYN4MuZhmzfCpda+tTMDlWY1m0/MIq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NZlJyP1Ez9TL5XlfFRnRwf3FCrKfcZZiYJrp/wBQ2VWrJyax4rauUOvCZjERhyCEvOcy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j3lAdMyjLelgppu7vcRYtk6zEEQu6m2JZ2Wpg7dZjtPBFk1iC23mMu4V+YVFtF1O9LuC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AqrmoLL2nYJR3P3jBs5+5lyGP5YIxMClxKHpvMwbz/2LjsH7juMDeLD8zEVsLiYTWZTS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3CUXdYgGDBZhHrsunWWKd6/Mdr2H6Jgutn4i04oXxFnvmDqqpWR1t9wbz3mA9DcyRxPa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FpcaJjE2LW8kyQ4EBADaHFzOdpshscX9R2Aq6dzAo6KmfTf3P7lxjKxr4ipqOKqXCjNI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Fe8el0w+JbYbYu+u5sMAI1cTYoyoabgeFLDH5f1Ku8/kjk+rPqavaZUkOIcQVsYs1qXC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/Osyv1/ZHc3ior4mrxDiHFx/mxIkf5Mdk0m34/iZ+ZMvG/Ez3YkNTjGuksNwA4md1HdX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sqtZl1uV7zBd4i5KSWF7x/LEdFhJSNOJaljTuV+KnDMSNmwiZgPgohAVroIhGHYIRLrw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cQdJkhUYwoLc6mSDBqd1C7OZYUoqFQE0IhlXzA1duL8pUMNw2266RWHIP3N8ROMJKTho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A2puMQ9bjOZuargnELFGNigBMU7mb2wM7SaLX5g3W7tQowjFJ/hdEdkN/wAvrxf8kHWV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ci2rOPQn3McwiOI0HyRzFI4XrGUQJQLbvC3VmA5ZXvSl0A8FoBAKPzGnvAsbd21HCHHZ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XYt7YibKvuywg5mNxiTiszn0YgiyqscStXEVLaiWZL6VKqos3kihnlJyMQlIQdGqPuoG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+4FFTiXgly5eJcvtF9HfWO4z4l7ix5PxFi4aY5/+rLg+ty8xZ4jghrzMvEfsz7kvc0ba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pcGcPJF/oi2WubEO2SBVKw2+8sUHVZlSr4CAVCii/ZihZuhqudQ3LpcDtmUwG8n1KGQZ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OdtPghBdLEAWeMTNTtvKn7H5gzZf8k0ejl7ErFvYvOZkekqoqtLW5z3GVlV2wX8xqwqg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s5tjQV2+4YooAAjtfErwF+U5Bw3Fk95Z1Gn2RBEvlmYzdrMhNEhd/wDEJaIXQvsMsWOq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8QYbZHMdIozCpOqgqtzh3BYGlLzPeWvuVWzcUDd8/EFZ+IrF5C+JkqktqDYiYogtPKgr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qXgIaGZAefuZV8WnyGUj1tl16bBcTMQaK3GQBrFwUTbGPPZMG4Bg26aIvNT+0rdwTr4p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N+ZVwPHMGq91LFW7GYSs1d/UyF3QH3KXq9Rx1VwrCIVUzbxuU2rC7hvqMc1m2al5/vK3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B8P9RFPkfyRNC8Ny3XkqGGy7JOrebj6M+IOkMXLe8y4ULE4U9J4u7gXbbioQ7KMYlDrm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vzKABiXN52xYlqWc+39T4uPxLLXxUoqrBqIlzpxMA3iEl5HB8xWytQQmRNNhqMrnN1K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6AGUd8vxBYPTM4oRCjKJglHBAOD7y+fnBrijHk8YdKde0XyXfmb3U/l9GLqLE+00/MrHp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nvLl+mkyP+amQd0xeistxwL1BM0wAC16R+31NMV3i5z9SqoveSBbKHiK3k+J3id0j1Cd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O5KOqsS61ykpOQPwfs9pUU7ClEv5gUCU9qmDGwGveuCGi1nRr2lg52sSvIlPmNgIIVd7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1cQDlzerUWrQeKmJ38QOA/EQhOVSWikvLV0gAgDdcwudHy94xRs0zDKFJ2G4x3YNvJwy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zOHiAc0YogPWI093ZjKxYbepEZVOcmNWgcnEVaQB02xMsE9dkErcaPKBgZpXPSL3HLpi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uqWgct/1M0XLi4Zhsug/OEumVTUz2zkVFVAAGFaCOzUveFVHkUd9tGVtYggaO5Vr7aiU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oty8/Mau6zJaYrlcQ1iJV3F8mF8itCwETqS1xiJH+krN0EKUuOkTBecYlidxXfA7dFhL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vQ6giglA97zHuRWA0SmJKlF4cxWHpdL8TDaMtlW7iXJndZv5v6mpNUY//K4s8RnPp19L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rwziaP49IbAeSDp7/NQFj1fmEIRbyo7zIZwUeb5VqsR2cs1+I1VaOGIXfj6mQmKYMSck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WQ9piJwSJMG3ces4TZrT8o2CrtX4j4ML9qnE1QftFK08MRKdWw94xPBTiIpAVs64jbCB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47JwWrzHizl/uEwGdvgiPNYSngfxFSOgv1Ly2c/iVoKqCWTYw07KXuWJqKuiFfEdwSSr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2EubnNvlmnJoXNtHaHIz/wC5bSVi/eJgYBmYu0/Fw7PchK6y/ZL20cornqTF8qlFSY1v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proiboaJYsUaubZj24oitc4tIuTiA2S8qisciURcdFTLLQRCpouOERnFS5YXphT2H1Nl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eOkRXV0Y6K2QeXO4bs6fuPTMZYc2fmKkdomDOLjVGMsxKxfaXCvU/mZnZL+SMgNI3Bl6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lmwdE+0goDkfhhPLxFb6HEqx7sQWpdX0haStczWRN9ZdWBUOC5x/U+Shshw5lJGnBC5m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vwpLjkacEXuP3HFeBxQF5UfmIpTtKbg3FaRumFkYoYAQ3RKtbwQUyy5+v+RjTxjWm0nQ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+pV3g+opjR1ZgkxCC7xLdJWZXSdME6xSDXpDXgPuD00ZrE5TicfyfVY6j6sdS/XRj96k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Z90RoKtgsKnlLm1msd5r3AXDddF2doAlKo1FTSX/ACcwZOgf9eYm4kzLXuxz7iKBXds8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+VMqOI2i65A3KKyrAcypYpZfVqWqtg231ipRqWruQS7YwA6tR66SxNHxLFoNTE18TrAw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2a7zMtt9oBPSkXdUvzCZZsMRptS3xPyEHywH5/xNXuTM3RyvEJhBi6z3sRxGYnSP/fxn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kwnSO9Wib9oMs/OypxB9r6YrQanJjsQAbDrLPA/OEKdoHmDfKK7IKLuIDhBbbmg5ySsd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r9wm1gqOehxSHskyNb67lIYN9ImxGwQ9z8R2J7uI71h3UpzHBmAJSyLiGAqaYVyvedV7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GC6WR5TqXgMKQHN0kQxgMJ0Z81MIuGxOzooN95h568+jDXq6jMhXSI1ftCuBqotKvDHC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+ITb3zSfej68+t//AEPaM59Hqcfv0Prm5jb8Q0TGXGozj0vrMz6iYf8A4zSzZM58wOrm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MX1iLFzRjtEcQCYxzKNhbX1DRZVw+YEyrGDLid4/EuE2BiAHv8VHYezLlbUM0DgTEuop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9sxQuqI2kt2CcTriVkLUPqWIaZzACVotm8YD4uAAu7WNFDtP5lAWXR9zJHWkBba1KaMU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vKsCDr9lsplbYxAq80dxWK3Wj4lhMxlv2hyO6L98xC9ZUAbOrKd8D7hDNmiEW09JhR5i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pdPeOU1LiGKKVrvLB2Cw0ls5jxLnLUCeeiHDGaLhsDipcgbYAIBTPKFK81ceGd0ShD4k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AYVhY9GoAnONQW2cs8SKhhXZmJxiZ7vCx1VDaJgumAXOTcKoYVKVyVMdHMbb7TFKcXDS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093+4zqMRqdjOfeIFw/5G8KbB8w50pEfcxR5J+GGiviDdV1hLwyg3Cvbtcs1lk1KEsvrj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VKGK/qBlHTCRIwtw67xIqlLllC6DiB484+oBgCv7jbrKGvmVABH/AMiAaxR+SItCi0+/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KEy1DgvKfcJQakbRyP7gtuXNyoX1q/eAqbWZO8Sy/B0xLr0gEXtu/6JgXKPplB7oKPovz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iVOPRGcwFwodpTnJ1hrHj/k2u79Rm/obCcR3/wDB9D6M4j6b9XUd269MXe2+5kPaEHUd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3s7R0d2XqYKuhhWmblTUuJ5sPR2ihbGLipur+X+4jtKJuLhldC91Tny56bhwEVY3iv8A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fPbNRq9Rsu/+Q5DdDwR0Fr8yn1RRMwhcChslwhfaa51BjVS/JRUWm4WeszA5mFsnuJi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Mr3xpJLrr6+GcIsZ3MD7n8RfETqLC5ltR36us9U30goR/wDZhqcRzwZq8y/Q35EOZ0gn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pdQVuqgoA4xHqNhi10o6bC8HcgeIDXwWi0FwBbVZMEui6nTVurUW7pzAl6+j1mSWravC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wuW6wECjiy5S8D4lyOQxAIC3OiA4QdIpVHmojFtgickuD4iFQdSMAj3FnviEc3FVip2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EL9eJwTrNYl4q8T3i6zqDoRXSavHp9R/M4TT5juPq/w+Jfq+ix/j4nO8y+rlPTR4g4fd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8ly+kuZF2ypv/A/7hvQB+YC5OrmJHYCtzMdekaNVKtSkaNWlws5WGq5cW35lqUKyiwlF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0zc3GHU5r01CMmMtwOuq7iXGZPzLlhxj8wKrot9sbjKtwhdJkYBiAB8pBs4Fi5S/li1h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ABKUar9pRkNK+Icmqu/udnKuoaA8c+Zq8L+o6bpCxUpZGTOAeKE6hafgY6MBQIMTv9mA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AyPaU9zUya+GLl0wAN8RYsUheY1orA564meMNokQluSRBWERymFxGILAJYGy8ygmyn8x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a7RKG9rzEgEz1ShgiGRwZQLMzJLgDHhVyyugaIb3yzIp/gjSPaFS47V/2JVba/v/ANgA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INcBzxHPA3xBBfvG+UQZaJctWEidHVHo7KmwHWLRIWd6wmCdBmwEp83CENK17ToWH9Jn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fmS4vSoASF2mpuus5lvcsodxomB3mfRMe83cn+IXyoi1XmKwO8oKUhbzUMt5RJlc2UlP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uhHH7zZep9QFzw/1MB2/cAX9EWrdV/UeThEiI28XqOr2oCILqmcTCzIOFI9FfiDvjKSc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BV3H5JY8RrluDbFTsc8Quoy6XKfCJ/0QTFEGXZ8zPRF39QZfh+PUyKmv0fXX8ff1Y+jKu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hfzKobOJi2OaPeaU7dpmx+J16+I9X6hYAPYgVs+IE0QfEvhXvGxslvJKfJ8R6pO4TNsj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AfZHpV7yrh+Y6OY4cxDrCUwOg9O0Pm0UwrRGt4iAKBLWZnwhHhKuY9i/4xU1VxUCuPji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NCtzNBbjD8kWt8xHf1M8RB1KsEqaESXtZURtECgBBY4WC1dO46T3huwov4hJbBLw2h+G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qsgy2DYUqYKc+hjzKl/oW4hlAJyNPzDccwf4OITFXcCaZhzBesoXufEmDUELBpFlZpTl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nI/EtMbgRWTtXXeXpKWdkltPZLq3VTWANMzho3huDAHBZ71Hj0PVM8G7olxgnUigYMRB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e8cPPEwygd0aps5qNom5uj5gld/co3148QZrpTkuo9rhe7Ufdhjp5lJdOFZuvaZqUxEP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tXoO4zuRF5h6zChthPZU/mcCfcj6Prfq+hM1Fnacx9GcS55jucvo9DPsl0vavQYLn49X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wH4B+54mX5hd9+naCDvKhqKibwCfMEQwgWnUhaCxRlg8jH5mNJt/ZOjwvyJRfcmfaHMM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QFiuHEGA3zmF2OemYSvbf6jyd9D5gcPCfiOlNYYka8hB2rPMtdVZViRtqwwqS2UHtLUN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yn4tylVZQEG2C6omArz/AGIDfdQdLYIqF/lS3pF+v+y4+SJiGX9karQ4ekVpwgJzYwqM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hXGsRdVK0sRU0rWWWCDVvnUwuAf8Q0QMBiJUBYRjVMGLlmzQM1ulyojmiEq4xmGtHLfo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W9BK92ghEHmPfKhCAbVNT5QmNbeIAtbSKJ2pAoWtLhKUSwzBznQhw8KxE2gNZH8St82di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RUSj8ytQA0l13hRqKKHeA75b9waUNuubhy4gb7j/AAw0bvM+YFp1VfUGZeenUICg4uf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GyKlU0Sb51SVvU7xIrdQ1HgsjzmcV9wLztZiA4YQbdvCJQBL+pSLN4SDdiWDZ8zqFOSG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OV0kOXf9GXba3Fo4qmG09P6lOheRgrZyal0seIsUrjHTEVVUEX5JZQUUNk3ZFf8AJFly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MYyyMwL1BjklY8S3tLTPWXUy90++PomWos1N5hl2/wD04lSvVnPox0z6j+Zg+6Z9hH3M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vXoM8SswcS3tFXzLZbFfUX1qfpTBxKlcsqCwO8zCoypXzHAZQ2w+Y2ZQBEWhss+4NhDz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kjbqNCiW9oAIObmMM9ZQb7odDXRcANds4bOlK6xYkOE5l2dQaOuK14MEVd31lKx6oGh6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2l5WMlYvUQFA2XfiWob/AKRbzzHPre/RZVxtyAraHNslZIsSXCR8jkmv4v7IRRcoKCm6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K9AN1UB1mAEWn+tzaB6i/cBGCjIvVefBLKSFG1W1iRd9jPlgolZwWG5bbScVBsaCo1z0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S6Q1erjothXYODmm93G6CMvxC6lNKbwwxXIUxqC90VcL3zE+L5EQosNxhgHGAhEQKtqF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WCWzKsNfEtQN+Jy663Mqx/rK+tbjLBFaSr4eImOp6Id46iR9WO50xH09pcvMO0+2/M4x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8emz0uMdzXpxNxnefiL1mfiY+UczbwI/inPo8fw5lTefySor/WKA9gb+Y5TO2YHVkKut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cqtZATVbheLytxVZdpApzghkIt2/MurKwfuVQLVDUN0tQMkaY5wqBypdvzL28XCiDCDj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N1AgjbX9WOxxVqyrXiwAAax2ojHgUKUazPwUQV3f5GZJnYhxm617EEWsLeZs4uwfmOu2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+UGHreVL0rEAFJh9QVmCpuNs6J81Fa3eUSrKGjrMS3UjbeFVHXUQmglxhiA0sEs1Hah4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JSoEORxNEpBoJziNU24pKXO8kFjcMsv7iZcNoQ0XclGXM0UqgMp4OZYiA35iQ0Mo7waG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gyeOHvLEPGSYJvmD3Zala0bMGNwaYcFsiFAyL7yqymP1Mck+M1G7LLAryg/mJEGrzjvO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mSt0nF4f5JjiyVCJerfE2ulvqWRzk/qZJ0YlCc/gn6X3iVl4rpN1kCOyeIKFMgTg7v7h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pR2dINOdoUpVj+EwMMVudalUtHFx3arsK7TfbqXm8PyS6RhWriNihKLhBfLiBRDkuZXD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ULq/E0M6GZ99KllHRR4g/FP5jw6sPoqKPQIGyU6wUCusocM0IbaalSd59R5m6feocfe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+jOI6/iuOovv/MxWtx6dPzQizecRj6zEsiksj6tS4/hIV6S4lz3nTMtPwvjzMA+S6K+C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ahRbm4nImgsrpCBWWLaOO694uufBdY2IV6YYgUq2tPtgLsOxjSoeYirVUZjSLnIK2N7b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xUPPRg5hrXJBGPMboO7mmZrBDpEIITLDHi7kL/fvDYmVP4nEWomcR3H1xzEWwfaVXArQ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COvQAgsiv6CVa+InxUpuF3EKEcXOVhAeYIL6/wDkrfAwCNHInEcQF4CqpwZa6altt9W1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0SrORZ7I3Asnc4hlNu5EFVfeIMwKSaeLQw3ww6uoSrbnpDBgZ8xApm6vMRiry9ynuLzl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zbLbar/qVGIa58jfaIfdBUjGLHU8eq+j6L6V6s++/MZ9r1Y+piMuMfRnMuXPJNR7TM8/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8wXGfj035nMHu5+YqP8A9Mfqc9pH1EGW0ZqHPOouPCLlKzrMuFTOD9zIXZR7YhA7uc9q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H9JcNbtpXllCEpYlxN8j4hXkUQLjvoXK9Q1nyF+YhW82woBdU/c3qu/1EV1ZIJcAsnxE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Ioqm/iWrTKhNFyhuXo63faJBO2Jb63/l8SnuqQ5uUPzLCt1WIMZL+YUFUgGBZdf7jFfJ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5rH2gvzP8DrAo0Z5wrgypMFWIIlXNBUaoBx1hROu00S8ue1S1aYpXxFSdWobK0y11z1n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XN4eEbUUXK0CkI37uUORTM3BsvhGPLo0QogNSpd5Sk2blrU2glA0ZLg1ZxDWzkitHiA4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tdQSSuOkCJeWVXTENW7GO7K3mLfdk31LX7gy6P8AcvSC2JgDqv0gTQJeGWRau32nvQXH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fTLnXq96IMHfMwFeWkzXRH6iB7LSP3imPKt3E41eEp1Ba+5QVY8QIisZJYUqHh6FMaMy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1K0U3XES8mTtH8k+pWh1D9k6iqB8SyUrOalbrNfmafGOYBccNQim97zxHddZHMNgc/sS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2hs/qVdt/bEK/wAXFYmA9/1Gw8ZuWXcF9HPMfQFuAqaOksr2fTGL5TSsxnvwSX/8WX6M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l85weiWHpIerFlyzpFOZY6m/0yL4l8zZZrljiEKF2RhL34lhLJfSMN3MS/3GN7ue8tvz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FZFJRg0srhl1ComLhjgEtaUaC44subpmDhvdYnJq6jLAdpVnPNSxs5hJbXSVhzrU1YzW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GFotMeYsBzVyzbKK2csAwAxGanZ6Nqj1MVEpVPqSMZzHziPMKdKy7zPMSGvQL4jU59E5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ih8xhjy1UNktBMW74qJY11dQQLLJTQJGVc0WjlwspTmhi9tdwHRxqZeDo69ImvgcR4rz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RemeRlV1FAIxQzYOjP3MNk1sS7I9FcwnT2zB27vaN4mbFoW6FOO/mITRRWA4GviIVTtw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L9JbaJSNI7H0dXc16CbAd41fuhao8IjrKvPrqdozGO8y7H7MWplJnPpxL+PTifEv0uX4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vHr916G/KbPH8T7keJcZmty3TOZRO2NRwnnxP1Nj2X4m7btl28GyEOMW8QOTBn4lDXt8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oOkQ2VB+yX3R+yZFc7DaI0foTmHX3gcfCy730TAdBUBSrGb5itnUJoW1hMgVhMwXpSK+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zK47NZdxFjqfqWB1f0RV4v7ikbQfmojVDudMSjRGh+JtuwRvxEBoggvDtt8XGho0glO/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QeVfIxRnUWs2Hiu8dV80gTtgxAs6lrs+IFuLxUXiVWlgEG8hniIyVVHiBBzuy/ExBu6Z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c8YivpViNF5ahnsqpYvvrmCj2Jku+cqrwwXai7WYKOqJbuHEoLw85iyWIxrajVHieanJ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o8UkzRXBdHZgGWQat3mYDwM31bIVYekBem5awmec3c1W7fiKccTU9yNw7z+Z1OP6lRJx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wROWiDGCWM3FXwfsxK/P4KizYz/cRZ0mE4UqLQ4qJVLVsGt8x0HkipVp/6mQLsKqWurF1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rCXeKLfUSraaq1U7/wCO8tFZv+4RSEd4KL494GM+pEDGrxG8kpL/ADBspnxD+5gLl7O0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bGn3IVrdUJGWlOh4Z/leQf3DXeT8yxe0Fd+n6mqa7hvjEGusEHYjygcSpiEjbLR/D6MU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/wDC/S5cYx9WbMoHUUEsB74+lwU2hVAoXhgGbfeCMwqvyQAKlCblWbNTJeYMEpjOZ1n+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yYiRJTiWWcKxGMDYw+IiKfssFRKXAOZgprjr5t+XEP8ANEA2ZAwg8EYkinQ6U4ZSUFNK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yEfAVuNggTGYNHVdol+gF8QUZPeKDVZA6YbiXBmg/McTEqR6QTJOQpAXcRrRhggG8uoO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y67pglNrMdTiMe38Sx0CL55mp7w0T/Ylk6p49GBQdZaWB0v4jyKJgUVbdWxVXIoCcwdW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fEdSuBSqx2uhzuYYWcN5KaI8MGajwoL6tHJZC+DZR73XzMqL7RbUt0phikpbrxKYYOO8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4eKjlBaoNDpGgun29ITjhqajT5PO2pQRaDawfaoGFe86imY6qxFUVVK94eDuEm+39wRL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QHSXpWcMpr+BKFbV7QNRa3BGX19DxPxptNMfTn+HvOYEwx/g49RjqXM0z39FlrNr+I5W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TCBPpj39PEH3J3qfOUYbSjPioV1W3WpsMpguEwuuLlSFoD24lrrO64zMyVinvAADqbrY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IRbKUqAkK4WDJtMIru6om5pp8y1o0WN+SO06r8xWDKiUz8ia6xnfN39MQELWDesQMLF5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w9Croagdfb7iirwBaLUzF8sdg6QH6g7QcLfxL5Fb/SogPsPuG2aAzgy/wkWQc4+P+y42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hVQWe4Y3SYPgilq5qHtAMnmA2MY3BbbZL5Nxh37wlE5P3ilq5YYWxByxixaY1aNxGguV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yiV1thoHOIbW9wFKMuZBOqzYN3CjmWemjBFoAGCBW1hm5QQrMFpdZRhdGpkm2VMn3blp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WYFEOqO02L5g10ORJor4qOq7qm8YEhcHW5Zd0KYbG9EoJcNfuPV1Uo4zYp9obt4ZYNYb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1DjZrp3ZapKIJJ6HHzApHREXq7OuZgXkeZvPJNxAC7M7hRWCHcCw8oRsdZhpW4byMDa9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bMzk5puEWgNOOJSr1tmcaqAYKcVK7oTS+l/uCnu7I0AZFJULL5YoKxdUtmIKqNJMAdKn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pmZWZ/pjtOv4CfJT6iaxR5gYtmDCRPWo05uJZKxM2DJ0/ZHM2m/pLEP4PpcWL636PoxQ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Hsxtpuap1zfHRv8AlenmV4gz9BAYsXCw8wZRwg2YZigfajpLt3l1islsmd/1LRMxboZr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f6iukANHokTE02QWlXPS2taI7hghTuw0mWhSHHE0GvE+ZBDEsQC3gH4nDjwd57s5VceU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wOkfEoIBNKXiXqAd9olhHrGyHpDEa0OEAIM4nU4GYo+0Gi2mTwx6KORemCjM/wA/cn1c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v4GcenEcQhKyp5bIOIOZbtuPhLbzXtLet+0uouoUtAvSoLF2GpUml6cQOVmVSep2l0rv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P1+Ja9TClm5xZ27ftgGYCrGQuvYYKwzyeIiC3asKPPUjCRXM0r4xmSsJKU3ycHSgu6Ed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SmWzM0gI2AL4ZA3ib4QEI6IvjZ+IyU+4BAcoTLhUcGKO03+pRCDSjRXWuOLgo1n8QFVw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V8UGngjEIgg5B0YpI7N5ej217QVqcRYVIFeiafqmf+ETWkvqQ0psf1BwnZLYouXFxqfj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Dr/MvdI+jLjibl9IzfpzmDiczrOPTrOJxMffnM2eVn300w36j6G4LZ4F+CZPx9yTvkvx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FidE6f1OkC1fmDlUhCYQLB9wWgDdy74hFXVKfiOCVZQfUZPUEA0hbAwuI6w0wltVk57z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r+okuSoW6HC8YhgzgQruy/QzFV7UbibV0tqGiiVb9RdIKUsumRszFWbT8TIf9tgg6cvq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htJXSEocB9RXRzM63Af0IiwbCy84Z2Sh+I2KsgmcMtn1Euvc87qRnyE3uwCOqHKr9wFg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gqnkqWWrSYngIES4TEBWlb6R2ji4iQOcsBWGm/cx8pKC3Kw0DyswH0UNdzM1uAjw1HhFM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GWZBxm6iwPKP5gJc05+INlylzAbNtXmGu8SWyaKb95g3NFYlMTdQhDX/AGUyMCYQ3JnU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o/EZcN2Q8wKmTzFdphcq0Cjjwza/SWHJpr5jBP8AVkybKpHPRYDwKXftPnwxfIj8RN1c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B9Q+CmAwGv8AkFOjUV2clxgkM94eDzUbp5bmJpWy42l3mJRypNnw/Exu6pMDFb1csiLr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BgLethuEBir2HeCge0sl+z7mx4bwUg6zA9L9H+p2p/JLD1T6h2OTKz5znmKMNR5Jgbfa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riVD/cR3P+LjDZUNEcFMj1upfoxl/wAGX6XGfYm6UmGJW9QeIZQorV0/SbMxCvRC1wBz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EHqFM0vEoZ+7g0wvDfVikBXilYah78Bgxj0+ZVQDEWenKVqLbF7S+0YO6i7w1BCIPQGV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UMds3NY2xPMPLiEby+7Le/qCfliBdLhw+o+NdcjPy5lRqfcnPBc6fmCoOJLr32Rq8HdN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fuYgHs/uo6fIZ+DMrooxCaHHJOxmHzGVFQJ2JL/CSsweQ0dK9Hc+0/JN/HH6sQJydBgj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f4BiWcJN+ImX08xG5XmUR3Ew7gw8vPSZqpyusfGkl0dpmw+ArxK5fPp8R3mX3C7OsoQI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YRwHAgFASgmm73s/cwOrfrE35w+8Jo7i2QDN2NJMNI9LjnLve78+YweacEEByU5xxEYA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fFwOVmZYs0691hK1NqoaXYvxXSBGZbqi7K2nHtL/AF1YBKAD7utw9ZYPdq2uh2IYygP3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s8DbHbZs9oSZFXop2jpDEp5ur77HxLLDgYR2e0Y+pDcvOWYCbq49nM2DuUU9LmicTiOp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2x3NXmO308y4zn0xma9O/pc7+nX+Gnk/M56Tkesw8zNfoP4GGZv1P2irq78pF4V/JALC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IRmxqyrnLdOb8R5DeUuVl2tnsS4reD+49G25A4Tan3LMJwpOZyFAE3b2Ru+MWHQAis50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uZCb/wCpdvW1SJY1OR7xkZxpfaJNxZdxUWcP4irqH7SgyZofqdagka77Ue0yHsSwE037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FUtfxGWys+sTXzgn3ZSdQqvuwZRMD6Qg6sz2ICIxVB9ShSc3XmZl1pCYdElELm7gAbQC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jcrpIaObLWNotMfmKuS7Y9e2j9w2k3AtO18wSvhlPtMMB8vqHZnIwoqmY8eeWW7Q0OYv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QVNzVq9USqQxeIigYp+Yhy1QIsp4+o66hdTauR494r1KFxviXKmv/Ig4Utc8y7um4r8q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a1+oUrm8pdAeWLTdtLjs6/xlT/VufEs76sxQi3hPHMSrg275/wCzN9aB+CKtHSEFWcoh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mmUyOCbu5i030fH/ACFZJmVaHSxa8WGjHENF5PmGcF8M1A0V2Opig3jHmWDvueCZDzJT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D9SrQ+PzGLMVAqNFzChsfzf7gJjku4Bl1EfEcK5sslRhv6w/U6CSuWWHc/afdMmG4XRU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6xKrzBO6v8EF0v8A39WiYV9vwelfPo+vEf8A4MXMAbOIoqWUTvBU/VTCzrDo3V+onWZO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Ep2h1c8UW4udioEI1MxXrLXlhrcweivyhCJ0iSsblXKLBV/m1Q5dG66zMuthAdkJ9kJU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qUhGPFv4g2sT4V+YWwhwf8lDQ8VAPlWGY3NFgmLA4TcZcgC/BpmJi+B+Jgrwf7YtXW0A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kqNnHmz+YP0lXScB6tVUTwq0Tg9io5lpY8MY7n3H5Jy9s+jlSuloqC1Yj3j6jEFm0bew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UrOYL237CXbBmHvUsXUwWv3MkczPtyzO3aQ988QcuJCrt12NH/YjXhcxAC1+1Y+rmPyt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6DGjSKcjHJYWPDKCA4AWJN7bow9hsT2gfzcnJSOPtcsMcWyXdArPBiNULOVk93MaiuCO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m9n/AEGGzldvYPq5UUhvLbHBTR0lioU1ajDk3o6vc37znj5h/fTBZheVt40luC51JQcQ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Ga47xqFC+kNFEucTlNX+MTafh9IlaqP363GXMej/ALEv+Pf04PTvP9PM5PQ/3d5olq/h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MFK4ldMmP5H8phkSmbhVtHFTrmK3BYlAh8TLiyc+JqF7X6ioFoY7B12JaYdGCA0duksI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1KdA4MtOrMUALaPqXW+yXbxZ+RKZGjl5iJkcxRFtgV+ZkjY3iPowIQZvzBchMQpg/wDS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6yRBHBmeBQgt4Q+4aZwCzkN0+4QAvN2CAPkbzKcKWv4IYQJVPaVRvO/zPuh2nEgLrzKK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ETN5sliYF0StcNogHDoCo8etwCzdYGsdY61YLSnZrrKVoNMWXHD8zr5pY6oDIkaAcIVD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hJVjcNpmWCy5zK4RxylUnWERHKhHeI1MiKw0y/tRU3rMy4OkGF7xWdFEQCs3Uqg81MQY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lGizUXUv/kdlbb+YrABVsAEvUgy+SUWLy4wE7ca7S6DOVxHh3P4g9ll14l0gyP1LqmcE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iBS6OsN9WqfmVU7Jgo5v1HLeJsOyYNez7jtckUpTYP1A7pyVcMJ2IVnl3DzZMxAhijKj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kWuSWLB5uK7BlFo6mJZGHO/EVTTge0t0Gv0y49Grlw/4SJWQ3b6it/H7Z8j9/Sx37yzc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7EFIieEqDMSuGVXcH8S5K19JF24hNbFw7r8EtmZdQz6a9WPpXqsuXiMfQDJUMU7wmkW6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rMNMXEW9Y96+ZdmosVUvrFmpfVGopMPJH2mOpBL3KB7v2/uKc7lkWKdIpmLWJXVTf4jC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Dq2I7o0xjrYX2im6HzLToOrABSh2mbYtomMGiYA23AeO8u8TBpNYGXw6SrtMWg6LD7mXn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Xan5hBa65oFfEcvtFnL1VeJkrlX8zwrPWMZmf5amB4oq78cRYXo4vXxLrvMUwkBxFLlx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RY16Pae3o+jx1Yz4AFOp0m5guZcxpMwQRijmVyKuwU+f6HeFLHnmuxg97iEE1C8ANRHd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LCeijT81BHbXZhdX0kpxH1vQ7O4zmyvMMPBhlO3SIFpYw5FVcVvG/EzFUvWCbtQEMDMV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C8F9YQ7RMdj83ELUpDrHE8wtmw+4xMlreAr9kEAVisR8Op2pAgfZxFEz5vt8afiMbyj9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peBiFCzJKleu44jb1/RHfrgYhsjv+HM4i/yqH8THpBGufSfzNEHvB9Gq4nWVeoMvSOP+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WpWKfqAXzZQAxqXLcmBzMG2OmYTKYDPvAId9IRlKtZcubf1AAGlX4mCgLcoauEquCOk3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wyt+0ajFDdwwfCUILoFlQbFN+MRGTk473FewTn5lLBFofeO2X+mZ9/8AaEoYSj6nuT9R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YKxiDBX4JyEWyMG3hD7g0+AfqDOuz+6a2cjfm4UXNrGeLuce3fqYFYS0wKZxhnBdVKtqg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pasGZsb+olFOc+I8xvCJRpnUNpw/hBLDi6KlnmVLtbtmVAasIVX1KkNQpZ4KlbeupdUM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1AaxxmLZrcp0CxtAQsEOCGhlAVpKWjNW1EtVwfnc/Yg5G8yjwKl1awcynBeiPrneyWtO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BXZG9S7tAv5Gpa8lMJ7ylp7XBbub38EPFyxUnSflKh4r7wNhntcsFm+C51D3TUxuYriF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DI+EwCsV0iiDdy54ZWgssrccV3NxIjVJ7y1QbxLac5ivnh/Uwd769oZC6y/MV6aKQjss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dsvLiN9SV23Y3ERAslRFF3q4Whq52kElY3/NQVBbp/MOw4PzMmYrb60z9zhmRfUv2Vn2h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tQj0nvEP6RXxPaW7ctnXmUYF/wCqWEq4avxFy6r8ESEFyofQPxNIYfR9H0dRh6LHfpcu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6UHiPzMXyNfiKpWhA3Abq5kC2Zk1HRt0ap57wWfc2UETpAe8qkjE1quYh0lhxMdJiOpT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VKiQlMvQx0DofkRBLIVwj8lg+0wUsQMGYMXF2w1mBVTHB1LDbMeEtwkH4og6mmNjLS2+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tE2hFZN+8K0Ly1E0dWxxkfqJZprwCInQSI9I+ir435gxgCoi9g5WKNdA/uXdx3HL09Cv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JiVElEqUdI4luW3uuhtiVljqxIS7e0LDsC2Clt6Up/k4jyc6kU66T3th17SOV6BtgKq3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DB0L6EqFhcsxWLjiK3Sgjo+bi/Ahfmz0HIS6SF1upTW5ZTmOQp8Q1gcy5ZzlxvpzGn6z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DkOvvLRdPRR3ZYqtKZe/PMuPDMEBVywA0yJZLRZ8fiOJgTdM73JRQbuR+MMVRS2wPsKj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DfOnPLfsxUoUgHszic+mzxMeyB9EdzZ4mqRYmrzHbOfTt68cfz8VOn8OZq8IT6E/yd4B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lg0F8GCYmoc0FYf8ALkBaYfyMRUwU+YIqfJ4mD4mfMuNg5+Yw1hK8ZmZXjl7xFBxf4hpl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QzvurKJDm4K6tkdr3uZFlo1MqbftiCiu/wDiaAPGYVb3RWfIIhAVFhjFWqMggJIOad6I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W/tHYBypRHOV07QSi1VkNjGZRCrwCWx8LfmbqdXMw5ybm4Oz4JW1OJ+CPU3aMazgP7ZV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/khccIJiWvtlN3plhc1NQLYKqh8Sga6CobFmVCzV8yuXxicW6MTVsuPAat4iJAF26Q0gj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BDWETZxZMxzbMGSYg0cBUFpcuZqKqAqFCZmKJjghBCr07ywi9kwrfK/UBkzMheYcHqIV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QuWPIyVXzFQCiNxZ+NkNqVOodpkdVjON93iNDEw3HfV3L2lTyYh2XpWiGOeSFhdFPxBi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5mhdTK9gpUAJ3lC3bUQXNJUDKcqb1GjOU5XlUpaYzmMBOaUQFaEuWApUR+IOayzfcZYn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hK6UPwUcdyGh4I1Q4TMfTFlfcBRDmiGlU6TEg/4TqAgBspx/EdEGj8wMY5Dv3icBmGx1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MV0H3Mn6v8zL2RGUa+IFmz0ZT0uUjmBSrhxiUEJdvPZhyuL/AGTaG4sXvMO4EWIfwcer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zfNiffejPxPzOv0mvyvHlzOJco3MHeY8TSZuPiN00XNlhiBfJH0e0ZzZnM4jfiU3uJ3m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TDPrKFCCweSPai6qgVCYq3ZlSuOvWZ4PIZWBHXCG8azGgYFwKrEYgIrrPw4T5gGkiYTN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Iit05Y2Ii7U495au2o9cqfmXUp2DvMk6tK9ZYZ4FMSo9D0j9FDh5QsGUrxETYcNwRfRM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HDfTz6gQwlRxDsA7o32IpaFg6QJHKCVXsRvEhrxfJ81LRwVjPYx7D3jRs5+kFvzUawZ6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eTyuYfSEqUwP8xXIWzWViUUdc1FcyXfO33B7xS2XCtEHvuxbplrAMlxgt8NwCLqAyHmp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1E4BfYhi0gW6W3u6R1vB1HKtR7AZfxKT3QAVWIFdYmU0DrrCoKsT9RUCWDM8xSsfBLOj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N9OFPsP6l4loVeAl0AbYB0OIaT9DpOiTiY+Kfgfg9G/xNWGpp8x2x9VnO/XPrx/BzP3O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MXD6p2f9Wa/HoZcuG79BePo+4x/5CkaH+3LGY/xKMus8vEoY9QfmJYU0t1OAYoeJfkFv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B2b6xcIFDXETQhTLUzZe6XnEoBHkVgJRC9B9SsgZoD2mDg3liwc4BcywmN0YXDySLblR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xGwLJD6jmNSt96jTQVXzEqyd3uyzYUvglgF01issUXMHlh+peaKq/MJyikwWjhi71G36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ZiDDs9obJux9zNWRBvvAE5bfMFtHhVwDmNYhEHHmahgw2wWqYwPqbCqUbZdgrUGd1bjB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ESlEWxVa9EwdXRLEOMrAu4XH1DBtnOAlgWGhogcL5L+JtNs4IaGRQ7wr3hFq0rmNzLyY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S5V6RC07yydgEzBc2+ZRy2hMg6F+GPYbo8ekUrHx1VMzr1hiJqq/cPQ4+LnBwMLSSi+YN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S2XNrKbfnM+AysBfEoF3OfzGLOFvicnk4lahmyGleU0/3SGA1nRFp2LdxdFm8MdW6L9R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qMvHB/n4m6XjU4epx7QyHc35irncR2FckyXqL6/7K0POvqJXyQr73TzKBd9/r9RrByxN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9yvhoxz3UKm8v3HLvjOaO+1+qH535mEhc6pR0fERorxOw+YV0rAqKDGYRoN19MNl3/qO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uP7hweh61H+G5tGMWO4zVPqczLy+hmHU/mX9khFyFmWdSIGZ4Yk1KndWEUoDM+YpW8yx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kT0Xd0Rz6bN/91G7cTMbqe09p7Qg+QBhKukpscwTw1aqWU4+wyx+STl1FYpOGvvcwJt7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nvMCmwPaXKiFYYRL8TAWO1Ze0BRDlaPtuFDxAyPzKLqEeh/UciXO95WuHcuSbiwB1fR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1J/YJRrXgLWUUFoMUMn3xBmtzhoHhKxxE6gztEW7eIkk3j9D/c/cJe5UGwbWgiisaD2M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9ND3+IQq1tfuGT2QpyDdtXy7fmWHJlNzFHOIWSaZxwiFxLF2aU+7MBSwwU2cQutRHhXW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dQo1icWjMCIarlIZ5gCh3Cur8sK1PtErRGhXrFTFqXgOsrrrG+r3lo47ykRg/avxMlc2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sQYE/d85JmDAArcugYtINoGYYV3Mhmp1PqUCIJyPMUrYzNtv6g9AMM+XR9wB7Ur2evaU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ubPE5Tgn2o8x9d+ekZqPp0nPrx6nNRhpFl4PxOE7QcFcTft/Z9Mripc4+vT3nJ1ly/8A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KrP9Ysb0U46SgLZrtHOTaY0KzmpmUy0jKKQFCQlpOQLjz0AAZ8wKQ6Cq3AjJZ+Iqb4MS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5TmATnTf1ACOB+5u+AsZRVtuI91VZhRFLevaK1l6wwFotK/mJoKVoX3llNrz7Rw3FEyaC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xCKWDh4lihtbZivEvU2ylGspeZLhRfmOehf7jxOcHuzW6FfELxUFVfYhtVwH7jzq2H5Z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0R0zAiWGE/MWetrCGIVSOuBiXrSrbPEuStKxUR4LzKobLaOkdO1rcWyP2gpsbJkXQZcS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irioqfY5iF1axNkFt1NQK4hui0dgy2RhbAy5dwKw1htdR230EA3dmZgrqv3MDqVn4Vj3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UnQBRB4rzE6LczH1KrfWZWTAOY1y9D7i003MH7+JlzKPfMcqu6IrZskcdV+4lr2hmgP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9rgq+a0M2P7jMW8xvgP+QcF3uZ27vxNB25+hmz0RKt9XZLi/APeCicV/eLNSxwh1G+ke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Uah4m03X5COvmgnfAkZ3QYEdMfmGrtxdlzJPNmPeNDAFV4zDwcNiLg4EVjn9Q/qHS7OP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/qfpLu0OFZ8QGYrCrpnjsA7zqhH/AKEWf2RzWTq94aX+KjfEN36DY3j+4/QfweZfWXLi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me8dfefNP8PchAHZ+4RRDl9yqZIkkOCUEY0saJjrE6svoMvxGuhF7RJoQb7Tk7zTX+Ki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3UaGcQsKVvX0q0ZIkpqx32SloDpolQO037Sy5EZxUykc6IjliG46SzCFcua4lLlh6YaC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Uz8MUD2XzCOjW1sERBItvG4Lbox9Z+I0gE0Xl1CwWNa2s+uK9IXMViv8t8nbZAquf4xK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oFq9Kh2aTaF9PdntDXDZ+c/8gFsfOf8AkS8t9IlM/Ed30gs2WhRFZNyu2iFxeBqUAV4D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VTHLSGVVlUnUg04Ss0MD4qGyZGqjtkpp7x0C+YyVR7wDghzA7u5CVv6itzmAfnD0OxEQ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YJqtd1f4qKyscxhLih43uIVt+FKVDHUYMJ4BYRaMhuGFyxV4gBXMwYUQ2u/CYJScnQ3w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M+T8z7wm02+JynBPuenM49NS5vE49dw9bnPaDOZ9qdlwSseENPE+v9M9a9AyTg8PyjBb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fpK0NWjNy1RgLliP7IFBMzRp0ngnWZcV7TEorW5bB2Qla2WGO0qbLrpqKkVljALywMlY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B6H5gvbG3ySqhyGI3e3GMR2laLRRltibDkt8sz6tFuM1WKBfghFuMfxMrfIhojnhFaLg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mVsI2i3KLcq2RoBwe0LtKE7QL5g+4gaVN1UKhjR9SgGnH3LfM/DBv0R9TROr8w0Lmpsn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VubYWyGW478CoLRVu1QAq05q5kFpRTK+zav7io6j+4OKvwipuLxLF86SlImbPxACazbA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1b54R5aszMFu7zlltucQYXVpcBw1ANh2ICsO+kFqUyq7zZfECsGWs5YxpxBQrWUyNiC4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nvHY/wCxHTTeIIM3S4IpS7Lmjrrm++rgD5KIYPM4PD+ptcWGIAc4FKvvKAa3mJV/2Zoq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qjCZzzM+1DlO/wC48GytQUHoE71SVBS3mrPMdLen5mYLyP3LRGWfxFRNsGVNc1F7KqCt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eLxHk3Crgsqq7QBCy38RBZa7GZvhT83NInWbIGLfJM1c5FQWdI33Ur6gr94rLgL9QYfb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ZoRcxHxHDMRyxx3mWBbo/mGn1/H6HMUNvt/L6uJxGXFi+jHcdeq9H6n4fQ/f6awc/wBi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+XPEblvSd5caiKxKckekMb9OZWYxGe0t2U/89oG2cs4mRGK9SC0HMFxkWOsCd1XUCwFq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iMAowjQkfEcR34mWpcD0F1gZYJU6sUfDi04Mmx+KjKyTgZQcxTPVALCg7wONADfEXJFX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p931VWx9ElfwNwZuKtaVInlevYywpaRjYf8Ap17xF89vEpeJcb3FC2UFmzrG5q/UpYcz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CVQi3ghp7MSnnrLy7lliO12vbpn7GXKGVyzF4ZsFz5sZc6dTk3KsQmlYj3hqOOkEu33l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IYFwtTocXXGJlWkwhi/MbExbdRKHG36mBKCg6Q5WHaPBgQAeYQbOSUzYOzz/AMRWvWOs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GhfBKNZlIxbUNdE2wV+vSUOF4Sa58y9gjxUcGtAKLOeg5IczaNk4n3vRj3nSV6v16XOn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+j8RMPiaDxNXj+JrhmPp3hgohsmRC2uLVeB9Thbri0x5dN1fvN5WFW/aWtcJHYhuzcaL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VcSmlGfEBHScyqrwKllGowvNlx35R3iDmDIeAv5ZfFm6/JLnPEFtUaAlh2mn+YXXXaYh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Zafu5wA0xDLGBw/MeNcr7S/YHPiI8H+2ZsurzDZV0ncJfdIOJYZZUixrbmHtE2TOV9hl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X1MF/mWEGDxftX7mJxKPxBQY2fmUJ1jcwu5TyCoyxiuZYDJuoDdyPqY4ra5zF2fEtrLdE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lgWjo2x0TGYNNW8HtDTvV69omh6Q2Q1lLQFVCnQFS9fRMB3YrwZMEz4Y7joTNF4uibNL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d1e5xNUloipBQfibCXiVUXNkqDKi8QKxFYaeJZFrfmJEK6zSckKpNm72nU6Rba4XAUO7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Aygjm/1Kg6gwoJyrLMTmm7Rdv0Rvdu4NHUl3cqk3+abVO1hRrmr+5k71n2iq3WJTFpmz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e6/xMC1w/MwMZFPqDleioUHoiG/8hcXVqz9wxpUjsqViBVdb/ErhpK6zOin/AKiKZoUf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aJd4he0Bfkpl4aP4nYwv0zjf5iamcfSPacyw6zibbxPMeXmv5IbGsJ/U/FHcwDN7r+80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KjGXH05m3xFpn3ZqjryvyTZ/zLLz9V+fV5lmIkG5UJp9MJGURj7y58o/PGYjrUaOPR+I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HYcM33S9yDhI7RiF0/iY1kVEKN0xtxLt0S6agZPkikPorOGnoKiNVytXHZpMx6LkLLu5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vkxiUGzGbLLcYrEbkuv1BniOYkp1lOso7Rr0fUW4iGgWbf2WggJ+YeQnK9ZgwrHoIa3O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Mg6I+RPbwOwgUtIuBf2ZEBVZcFllHyiU8RbfkQdC/wCW1l8v3AIsBDSug5fYmAEcOhe4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0TL7wrXOAVWl87OszrlEb4ickqw2wyj1HA7rUe/MtrbpXL1+EtQfSgYG/aMSRr1lxKxR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h7XBul88wfjc5lfaKvzCuxs6S5aN4EywL2Q/IBz+Y8OtR4mSSpMSxniIkDLMWNvWNXcD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rmXLqoaKcsJXnict+IbK/TftL2qnVQ79osTife9Hr/BlY9efTn1/P8VX3ajVeDO7PwPx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uViIy9/1JgcANF9oTFcEnDuGpYKFprtib296Zg2qzfzEUJaxR0jmU8se8KOAqq/c14Gz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Ta7ucq0x0BsmYwBFYuofuU8EajvqO22hxGlux+YSkEa1At+QFYju8XDjUxBUbk7y1V6/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Yqy/iYBu0saaxie9KTNUXQ8XFa1s8dolothMQo83SV8SwU5pLpFuH5ium9SX87+yZF1Z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FNxxmdUxlw3mJQaogNvm4FKGEYjRBbUAlQAlDuwESidHVspxD5gwVK9ZcAxe4qnzM3Rg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jbGlhatm1NixQuHNxgHwjehmWBXpEpE71cMo8oMAMHLGIxkmb5yO+8faYa35PpKbW7xV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JlxByPNT4WGzwX+Ydi8nMZZ4svxFZ022/MLs44gLtowlezLDEEsRH3GZ8bKWxYr9JVRb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AIRyuz9RXrd4bt1Bj8F3Hv5iVR4YsObplrDV3nMC04aHmXxkyLAyNjX1KFDYYLDO4LDt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OKI2GmrwWjw8TN8a+4uXSvqMoGHUzVo8fcRUIpiJyaYq0C3z4iFAyle0rocsuTr7Nn7g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P5mCdx9Ex+cbBSKTDErIhdiklE1DvUrXSIodH5JSU/8ABhnwTn0GPnfmP0JceJefR9Kj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zEvebDFj7pxer8wV4KDPEdRJSzeJOkU2y6WmoRvTczEG0gGWdZne3gleO0WL3l1GLmXL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MBY11iC1jx07MswlJNkOqH7gxuWsd4lTixcJGjiCZjXysser0ipqHHL2ImILnageQApt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W83WCVJvFyhO5HuL7+htxymCKm3mLFlw9CBAuDaGgJZROq3eeQ0diA9sWLc2ioJdjrKm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IxIrSIVbDdyDEjw/YDMUT23owVFCoA8OBPL1lraeNPS1DFaehHddsAhU2tn3YGWqzRki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LsEyQ5/VD5yZ1k+pi1rOSwoZBfuF08sFravaOedVXtczOymVjEJVdWCfCMF1F4wWyPUv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Yg4cCkpfxNGvG4fUq5TNrPxLkzAgfvEFi0U7PYuVL26Rauasy5hnSYh0miCziK6FI0qN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hGFJVfcv3bMe4NNda5h5ReLCX6H8z9Xo4mn15/le5j1b9N+nj01T7MW14jr2n4n49A1G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6/TE7i0+VCx0ALz2mgDqzBA0AOQVX2gKIweLzNhV9UIqABOHGqF9KIhQK2p7QUWwAB+I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0KOAraiHSWMG6jLYxjXvLDqL/uWBfCE8xEqdR9TZimiFVA4bmRdSYBqvzcWbWT8wtC9H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qkKA60rtiAMsiQIWFqg+IXYorRgDRhKTcOEhWJc/pHd1YVx2uOu8U9iPM6j7h431fuVq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7xDS00DDm3Nd46M1+4hEphzLHzQESaAA5lbDpVjMm8x11JB5npiZgXUweNipVhrHWJyg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HRgwmtsA9rlFSHVQnQG49QMS2hxycyqAoszn2CXPzG+SyCx7n4zFvPx+4mWeSaZj2pqp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fLqJQGy5YL1OSs25mkYaxcMA4PqISdGWr414hBlmgl9oqgcL7IgF3efll0sU4Z7MyKq6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O4azrX8y3Ln5w44hQ5qNmu40xapAgrVQpdqrhtpyVAFZoQ/X/IFStW48zJUbEqOm6bIv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OuY8nEYvQKBtHWyI1UzNgoGzvFblpwUQgJNI3xGrCqWb7RLWLO77ThObwW+s+v8Acu6J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+6/EOaLJC6mRKgZhGS6l+0Ul6PyRn/Jhml2I7xFZmKPV+SYJd/8AycRf4M2ZzxifWJqi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zFSwEi9YgjFnmKNRYYSXemU84idpXz6Aa7R8yoOHlr9omLOkt6sot5uXRGFlsvEdvEot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sP3EgvayDkhQMiPCKEcQoCuIl6hVe+SEeYC4OkV/JWVY/gJpnM+u7xGgMtXMe1ASl7uW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Kn4h9QV2VOqvxC6g5l7FI28y4xfQzqde0YwMXGW4BltBhLI/xbOQXxNQ5ivsYjiFaZna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S+D8QKGWqz2jvOmkFzVlR88oMP3BmKxVS+8XE7wxv3jG1tp/KAKC4IUYriHZOlSsuVa+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5hES1dafUaDgurem42u4GVMWGK4wRbBcsAc+IElt7oc8fmXmMXaAlbUMx8EXQnRIMrBn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vE7GCVzWLj2NEdDqpmHrDXsgWNQFlbYhsGnMttpwS1oxRB5dkGnGtyofYfiKx7/yR9OZ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+Y9/TT5n2o7eI6Zu8H4m64fX8SE3d/w2e/uu7hDtD4hzORGUCDgzOBtIAKCjXwStTCZq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zMsp395RVMWe0JI5qVpgWX4CVtbLOqXbvIwBa67iBlNfuZK7L/UVvnx8yiLfBFQEqlPu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jEuDNGq2wKFH9YijXH4i8rohOEU12jjkODFRxR4ceYJfHGYRFXYCvMMUc21Ms+VfkldW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HMWauq/H/Zot2+ItIw/hYhvwNoDKtD9TLupnHzDRDZjtNWnpKEce0OGc/cqkuaXFCF1U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DcxEaHOYi5r5lDPxL0vJdxShauImz4/Hp2V3VmY6kolaxzN1XuzFbValURpsuO16uI53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Js3bn0kN67E+penSKh6pMgOkbelEZiAqG1hkvFJGLN1CWOz+Y7Qf5UBC1rhM+JDMoKeG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hS1r+8eeCiuO8dDFY/mMK8ivzNtVxDXyfcGRoUZzbdsaC+pMPMYShjXLGW1eZvsx9n5S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g/cUAnRHMsEc1BYejNzWaJWriYC9A12l2UYsY9jIeB1/uOyBbqajQC/iMQDC5lrR6qe8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b/WMotqWHlSrE6H7jouv6Jn2/wBWddzBYQidpitQeBBRXEMDPJMPcfkhWvCMSrK7RmqH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6/kxj6X19WZo7TF0k/CTRc1/6xM+yfpMGrCEIxYxxiO2p4nmLOu8WXE9HUfQ+v8AhmK+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EgRMqbPEVC1XK1q+xK2l/Y7I3/xKV7fhi0/CiaN3isxQ2NmQLrrUECDviJqzwn2HmJAc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lqwCUMdfgP8AsGdRB8IBwCuCK0IK23jHmWFboPBBYrTcVk+Y2CLZH0wi79Q0iJRFB1Zg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2lLt0HidmZTNzzHviae0sEmdXEObtK2HmVGplQDFeHMtvzuC2sjuIvdzK0OIN6xBRK5l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KG3SKUYkK6s39wuMFEdRu45M4l3VYjKZkJUrVKhd3B4rMRIXg3KVxCbjjo1KX6JjXRA5b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XPM1FYlRQyw7XCwsbUDuW50pDZOrCc4IBR3Lj7bl1m+ZWCkLqu4yw7hfJMFi0w3zAM1R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iPoz8wjvc6T/ABO06+mf56p91jB5n4H4m6E+Z+vUhpXj47mLsMOoZK3F0FYe0wNppcb4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nWcTSC/MsbqG4b1Cy5kM3+kuryXjPeXRqsH5jfKtx0ZgKpyfKdatXmUUxZWPaNkcnEDT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FTIIc92VEaZU0aFm4LQ8g12/7EqLo5eCKsez+GG3QaW9pWg5TDdJgPqYsEK1uYADQzZT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QmGPeIwHRn3nJOE7nVQX3RNCC7a95UyqitQeTZb6sVn2XFauG48lDFERQNXWSG1koLhd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EqF2yBeqTbLx1atgHIeTiWRXWHzLW9o16tdY0QMizOGs4GOSOYN31CyN8+luRWmiEpbu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20rUyowAxKnmpSehbEEO3WK7PeHG+8dIdMM/FK/ZHRbrDTHaEaVPWXTWyWMt0OJ5mGC2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21yyy28xA61kme2+cwb7zmJ9T+paOFtiqm8/kmOfQYtW1BfvFa3Vl9zxReNtzmJvQ3Df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OT4pgrzJCBLwkz6rUwRtEfxGFSsn4gKlc3iMs9f7lHSj+49eoMNsqjlvUQ5t1VfiXVqF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/UoFBeYpoafTMgvT+mKwtcOLm224jsVfZP6grOX9swDovxBbcAPpn2vTTEEfTpcyjNQ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Q3MD6F9xjxg+/wBOk59GV/BxFjGPqseekbVPxTcmQdfwSgHR/U2+4+vQYiSo1xuIXogO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FIvo1GLUI0VHiWDUDzBuXE6Rcy4zAj04G2amSo4KFTDBzErxL9R+4NXbmB94ougpY4Zb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2kLSrEKFvxAXFVqwo4/PECN0RmBj74Ffabxx8v8AE2EsGROIyFjv+4CBu7ZTa0Nx13Fn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UP0cepH0IC1qEv4lMBWvsoHvHCMVPjv7lbVkhaRywyWUvicPTEzX1xDn4iBINHBFfSXA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CaOIDV7nCGes+R3mFTkw07lxxV3cNdRbyIBZOu3sgoqfaOVlDcr4aqXBlMJqXJ/EKm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LdxBtTMXmIAzc7WjMtHmEyOOZfS8zBT0S4WQm1Wu5hC69zANQgwCWFLHLF+HJHOUHy1F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szFJsVd6t+mn1vD0PR16c+mpxOfVnvPzHpxOvpjJr5mO3tHbPuznCOunr0hq4U7+oc71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AKCxOfhshUnQ/mZQBaL9xh5Aol0xy48ET3LhIb1cQUVbFAFYH5ZS2hs3KZDwywrRV4lhd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TInivxGxLhzEWzyrEdqjBXkuLWSwKSplj9EB3B/Eo2zbWBMCtVMgtHT3mSHQCowm5ZVn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3RDpeBFG7Ab8TQvA8wrPuoFp1l/N/qKg1h+Y17T+NQVkwU+oi3zc08GbelDMwLu4mTWY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l3mKrFBpUXxL8KalAV9zKjwJodYs50xMBWjdRQC8nJiVMqaokuwyrtsqrqVK6xcOW3TX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l1As2tYiolNJRxVtuomRYhLnVpDZXOIrC3gYOE1fMADVPWBoa1CXFVzM7ZOK8TkzqWDY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1whjBshZZgeYpB5ziPsxiGMKfcAla8Eybx+oOMqmBio3IhytIX5lD6RmxWaTvtFMwWXl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XL4S0PWXO0VBdMwaTin4h0OmoLwE6nzHadX8EcAzWSFZzMGhsQY0qmv+zCtw/LGl0rEb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m5RBGrpLUJdg+IsFp5d4UGWG5itDdn9R1aSlpgbvOSMx8TrMQFXdL6m92P0wcPMzCDMS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NJwDNRnxENYzCtiqiyDN4hoOgfbHc+9M27v4mv8A8DjNxfRj6P8ADqONTX3JuTIep+SY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6jOk3zEL36KBx6GLUpKRFbmBHCW6xzHC9H+5eD1qpb1jcfiEbGyuAdV4JQKuXb7DpDuX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01uGzGe0buCUc4vo+Jt4O1fqXoFyD8JAGtq3kWCXHERgbgmARC3vTXT0ZFTe1EYc3caJ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wTAGiYLt6hH+BAhtlmu8+ufX3iGPZLTpqd4lrgYbzqFHgZjdkySOSoobQ2OJVnSWJCPA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xRngOsytzcSorFRLlogDrdQzri6hhrIKho2yvMDDkJWGGquZjMul9x6tb/ER4CbDKnGu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pZzFxn0XUrD2zPgy44oUIsC0mpl0qQiNiK8IKBHRbwzOS5jM4UnEdAIajYC3lDMJZdLZ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Wb+YFiXwcpI5nY/k/wAvPqzx666mx3jt6PtznLg4zNcTW/QzuZrg+zEvB1k+YEF++koH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Wrhv/fmXhTuz7iCGwa94kINl96jaWrDNRoaaBcSqEK/TEQCmLj7TC68l/UvbXDHWmFlcl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q9afiPttQlAy3LyS7WuVFRkoPMZhLmggFn/DGyHcfcKM1S+e0wWVcJTi6wnS5qUNabJR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6TWdgPxEteCGr28PxEWG53Nx0odrn2WFLXDRKXDa+zK37n0Sii7Wa/k+o5JrELAyXlhl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WOIK7P6Sig5b17whXoJLqpoUsASVd6IytUUiu6rLCI9yoRYVnfeUJMIPEN56bwBuy8s4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y970mpq9ZgbKKYU0KgFsd5UaC0jTdhq41Fq8zQ9I2u9cxx4tzdYeAl3fmsR4d2Es3quI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1ONTYcftAtoLZZiYFl2q4CDWrUCgZYz/AMrjsONPxG10F49pl37Lgyej+SBHO0lugH+p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zb4ZzPMdtcjLWxzEIsbTqGCkGAEG3pGcndj4qUccX+oquSiMrUwfEsBreSalZX9Si9Ky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mEBVX8JBR6KLTPF3yeYGgAU3qDZq3OiEWN2fiLVW7FKG3USxD/oRF/Z+M/uWDuPpjsdj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dlRH/wBQegHmBo7luwg3nPiPUD4gAbp4iyua/UFdJ+VOYqEz/wBmGZ16OfRl+j6vMe0f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00Mu7/DGE8/iZELyx7S8MluRBMpW0W2mJ6pfUitZinpEekb6T2lvMb6S3pOd/wAiPf2l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ke7KzmYC2Khh+ezKdnPmCBXW3tdV5ZanGhGWs+0q0K6tC/iUZ4g6MKbdOYwZmybIoj2K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WUq2qiNejBNpwnMMIecQO2HB6kFJ5uO1nSaqmz/IITLzMmPTgE9Rh+GXNkeIrrd/qFnH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QzbcDZLj5mIqEV4qpVbMoLiWrxxER0lq4hovMIn1ANVxuBYwplbyuoicrh+sAKCv+CGZ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1BhplBMRYd//AGVhTf4Ie0QXdJRZZZIZZupvMIXEUHe6gMcYlat3cD2QomxxBFabiv7I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Y1QKG5ykFnEBzwsYdID8tR3JVQLRTXMO4ZsLUI4jQ9RcXjifUp9Y+0sSpoqg519iOWbD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6PecTj+NYfXifU1TleI6/3WbM+++kauWVCpj02xK9XMFNyn9QJ8lbiKA5GoC24rGWJoUY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uMipQKl7VGkn0Rta8jER4YDlbcK7SlK0KbWuLKpVwsrYrnEEfQIidar9ToZVuIO9Uq4g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fEpMGxr3jWUAy6is3dX9zSH/AIjU1wMj4xA4B+JW65gVQCFy3RcSMsdgnJ55+JVm1USm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b7EALAh+CKM4HEq09C68y93dfzNgvB/MyJ1iBELvtBQpTaqzjoWwVfBcuumIUVDGEVY9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aIOjmavjBAomKYmhzl+JYUuAB8xTcpol8pymVSF8zNI4Jct5lWgtbuGqqGuWMCjW9REA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uV4L/EGeMMDSrJbmLAzgmLGiDnd1cGu/EVBXMbCWgOZVwdT4iQS8czdHDwjr3vzE2/E1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uPL0jqnrONyMY5L1LWNPvKKqgpPRl7HAk+m/qEppcITLPRUOCvxMznibS+f6iAa6tRLz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tZlfJn9RWlsp/UyR0tmJA6QqS5U+orC+QfyTTxZUBqp0BFlgrmoWDWBMzAHLdfcdJcGp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XEEryAPuIG97gcCcLf1d9EoTx+mbIYTfWEIhAOCHJHxG7F9pRk+KUvT2iuPqEMEBfjTL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ItHc1S6/j9Wdk0iZhvMScy8y4v59GLiEYx9NM2nzipxlVuv6S5TVv4iy9P0lCuIiUBg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CWR6CX6UQgq9uE+kBfkxjK2KaiOSKA2squwDPn6u2pWGw0rl8y9bxLXvLcTxI3IoEEGZ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xLWz5lgrb+ZylSoxcWh3KFFpbmUGcQXAz6VIi6FPDwdJ0M7QXvp+o6O90H/vtMRe2ZP8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BDpgcOov7LGU2zQZahUrIT2DMKwW27QwwAIy1o6zILKBMZEunS4RVvmELtM3aGobiBGK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ShK6xUg7HEMSyzMXuoy8l5gMW6+IAlrEVKbnDQLGWdMp7koXgh7IlapHJxm8VLZYEqKx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CRM15VEcqaCoto9jcuRy3IL0axNjZptBeO8HKmyFh5EdA5BCaN8+Nw1vgQsLnUTNM89o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VUoQbSB3OU2DLABurVG6zRe0xEK2S1RShwFl+5HM2+I+vHpuJn1uPoRP4cxVCy9eSftP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Rh2it9L+aIuDdnwSgXDolWuMLiaZbTJxLHJ8RdnsK6RwcYxAVRaGERdeFKUQrCL+Isno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YLi6aVFbTvMxz4hsTeCVa+XL2io0aLHvMlYsoSwjVhEU32V4hLm6myYNkG/mAUWa/KUp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4gD3LIVs5Ar4mKPWIJOWMYGAe8NK5Oe0zasXX3/yEJasuay2C/mLxIokLSxfmEbIDL2h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qM9WqzE07uWvpLzGZCsY5gMFrdTk8jHvKGMqrKBqzSHgopdQpNwL1BTa3U8QUl6sZuFa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h9obuDA95cqWo6mVl6JRjdc4gS4W9GWNbaCJYWa4iFSLsnmF0FxMuRtji3sPiHzGpZey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1FsrN1cVeBOFWfaYFLVK7ibMjs95gmm67TbWi42BHU2neKwvpP+80VxuBc2My3ZP2goeW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qn5jMmqTMbrTH9IljqX9RYhsHxOfZZYg6Ge04OoSq4MSmXYfqKg30fuVh6lxcHd581KN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OuV0SoreP0gsVvXxA34YcOqtHl67mJLmCgMuILWGxrUNa1wRIz2bgVeh/uJRrFjiBh65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+h8f+Sh/8XP9LrNfmMH6SvW4dTBYNyggnMyYI7zJULbxGV9mXubfxEFF0gekzZ2m/v6j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eY16MfRj9Bl7/oqqj2z9GXJ2/iXmUHcz4cSkafMWtyyXmLEUuLcr0r03OlfkgoO7+Y4L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aHuyqJy3rOc6fLBoXNrusP0EEGbtW1OauYVLAjlRvCRqFpb7x6alEEZb3+NTmZ/UUKa7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woxMTE4jHUcypQ4mbhwQPRT0Ia6jcv8AKEc2OSc+6AXXh49pZ9RNf77PuUGw0V9gMTbj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TztS/q4YcDX1O6sQ6ZchFEnRxAELMDKHczhLWEAVmdDnEq9MNqnDHkdamHW+YVkGr4Jg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AhageY9Y6Lww2UHE2tlwQ5zu3LE6dpVSnSEw6kC64wmYtlVvcK1lFXTOGDnx6Vyjco0R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gpm7lmMlmYgKrwYJVODulhYEWVoxVjsCgB8Sxv8ASiIrT2gGB44mSrafRgWbW1gdPmAL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XEUDfeBtOS81G8Nq2t1eILOvLukLZxa91lTxiKxcpP2sKH8XBsm7xPE7RnvOZz6/n+WP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KeZ96fmjLz/DaLBa+0E6jbOecRhKTeWu8D1sqKl0hhxDWXuwJll/aOhLdRxY2OelSiXb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RYjjzA1dlOyAt1XXBVjCnEGQKIg4X9EFvQT8SjyL+iZqrDcDdxsiz17YcChOUvqPGPMt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NLcl/wAQJrkliFAcTQXozmAK02lXEZXAS1Db+yCq3X5zL4W387mBW3ZFhU327zNJVFvp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wfmm38Tosoy5bIylXKiLSZ2+JTqhxAMHvESbUPuCnkGbiVR6VMA7s64htOFZmAcX8TqZ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oOQf1Mrv6hnzcAb3VwMHOI0OXjFSlDnqguxgDUIbDbREdawVCI6fE0O8QqoaAzKI1ixK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3bEupvRAVSNktitusMc9P7jolBmNga3ADxrE0WGxmhqPJ2CN15bi5cYi9gcz6xBmgVdx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Miyhv5h5tv2jSaTB9TKrx9M6nYmZ6R7wYG6x+IFhu+s32VBhpjLDw0iPWyYWFVomA4XX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OuckCC7K6TEHJB0dX9TZ8XHl6ojo9cLHim7qd6BEjssv+oTaD8y1YeSVQvN3iZDbjD3j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MX8gr+GH4MAvrn5I1TzMLMHrEm7mewfiIcPxA1gfiHUoIZIEG4fxL/7dEFL/AFfo3Jl4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/QS5ZUBUYyyq9GLmLGGj0jwTBXmaxV1KzmGD+GUNsDLXeJbuiK8xl51FMvErtEUllamT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xF4hDsIvQFDVPYIuLTeBp55PibZhGD52+77Qg22gfwRFsmnV0P8ALlwHbuOwNMCttmwg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iy3fJLmjCUhhHvMaBGjmYBSoFYz7S423AXFzEkoRwCqHHuvB3ic+oXRix5LvMe08wMwY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gUWoNkqcJaCZeej9TEfkxZBLWFAsTxzFEpk5vd4+KgLkuJaPkPs7wR034iUehD0BdSi1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+Z9PEKsl6XJceEAyu7vH0i8St9EeY7qWaTFc1LM3MrBntKRZia3AhemYNcwFce1nCYat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rH0GADs4Ja4UOpY07wafBUvxXmpcQEN8Zm5a99c3+5gzd7lSN7lzVzOpVzxgjc40StIQ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7p47ypWYNsDZSxm2r8rfyRvVqrpd3w3mVFLVMVWHrBl4fI2GSNLYEb1cE6RsGM8yiZNc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ndTqSge0UrNL3EM3AXHtBVJiwGtId6VGs9l32am7x6u/S/U9X0v1d+uzxHc5PM+9HbzO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nh9BmQMa/IJYXhvepmgsuPMGvBXMOVeESIZNjhqFrY0EeFKTY94BcycNdojI6/xB7xf2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KNMsXvNiYJtoUN4JgmYHI/ERTs39ph4GOgOmo64ZPMvMRaW5Y3OmL3iEtUWM+WbjVYzL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5EiEVsXbMcNVSbY4uq6+8rrKqVKAfMz0pWqieyDUFUK6vYjdsmKhEC5LviiA7UAZ8xAS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pe2eMYgbxiZJOqXq7IOBHFOOkSC8qYgLUvuZEDNNcyglVpWoCwMa4mVpQUhajlXUzCuq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d5dRhxVeSAHrllvmDGGIqpx3R760G5QEBeLZaN+6WZhx5lLY4mRXlogOQUrGEIY6xjyj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UJi5lLQM9rhHDgcSws7ZgabSpq83mYqsu+VTDqT/AJGrVtJuNtHvFbBzmfcj3CtR4XCP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LfzFYIVQ15luX+GY5UyzkqzzHli/eA7SohOSMRtv/uOk8KI6FeBhjgltef8AMvOOKcSy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gzrofmUBnKszZ2FPLUqsKqyG8R1MwN0LcOlrniNoHA/1ARyDqDQHDk4gobwhf3Cs10j8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a8SkRv4Jt+CIHtp+Yv3g5B8QoMIUJgSD6zAqmviWuiPMnuQrmaRdMub/AHRBQw7JvOXk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XHUSLMuLFjGMNkeiavuzWcrolXDo/cvdX+GN2ysVFo7THT0aTmNkyu2O4PSLu4Spskrg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s8Dl+Im2FSvDm+Ah+FkRvyVp8+0NUo7UfYy+8rQMtqGZ2Ta79Y+XWX67iiOXMeEEnRCP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bG4UE3EshvqdzPmJHpgBD1/wwSq8FxHH7zaz3Gcv/J/RAj8b+bA5Bdp+i5VoHLV+afiU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iYoxVeIrkMw5gReIuYDq0SHc/wDYbBMPEBfXbfwcSkNuGTxfQlr4yQOBlaf8GXtTLfb1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68A4+SdHk6O5afaFJWvQXdZ7tH7ggebhr9JRP3HLyKuXtkoPEqOnWAgbjbrmF1uJksOK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WEgN17xLLqCnhDByqqLQziJd4DmLpwuIu+qGEsu8RGyEvtDHY6lJ0mU4pmA8FiZxjDqI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YHdg16XheWcwW4Iu1UEPhBmBYzVq6S0y2a+ZYEA8yofUXxAlgBYQFPMKihcFhkHW1LEY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L6RpERj+gu12u+44JuCAqk6BglRRlzVWgVVRF9OTpM9S2V9tl2i5mIouD5ljyuoKr/r3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4hRPJHZyMAtSY7LZ+Zv4fw/cPRjc+v5cS/XZ8enSfejt8x1xX2YqMfUhll+YHzJ2OB/i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OivaYQCu5lqU7/RhRFLue1RZFQAPzGFHic8zdxm1C18S5TDQQlrilx5hTndChPu5g5Z7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7Ecl5opiGXAaS+YgqVrNKDTmldoHJlxnzENjsZaqzk/M0L05Qc4qcV7JZrhBlNJrncLd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HXvA9XX8QqcAFy1C7pP1GA4f6glflZ9wqR0ILN7jpC94hQopdESm0RKuPGLVQAgrCn4l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MEaL7w5M1CcmLfEQzydoHkzMLaO0elYxKldkuUHIqmBfdv5EvPZhgZpy1GqA7Eu14qvu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WI4orMQoO0xBZAprrBUU1fMBV8jKXtzBTFteI7vqEKmzjMuDpK/MEtaGp1lVLKBsnYyf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Zg6xqiR58FTygABtLjw+5gdJgx71AUc2uoefiLCQ537sqdsP3/2bJ/wgUmkYPzEFlzme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N0w0t1diVaG+feAyBMpzFK8HTxFSXu33EhdmOqCj4u5axV2JasaAsb9phpHrhMimKVht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slbyam7AXqCVZ0hAAHAF94baLUDnWjmCiHCsd1/cVTVv5llnNP2TE+SKnmCNmaWYgDip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vQGCIi/x8Q15v4I+l28kWEGvHrdRekZ1xFjaPpcvEYxnJEc7mfkZibmPifmZPwg9uDdW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UseI1epjgYhGukXEWNPCjWv9HeAXW3h7f0xxbsizO+33G241tT9xkpTm8vzCog8AVRMx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LderCvpbjpGNFii94uSosxpGNbZ5mkyr4uVFAZNkHpjlSxgFdpzSImj9Q3BWDD2Rlyb6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arvMqe7DazKPwFfliWLTu5t8zSdUUjmIxS3djNVsWzObgJodGJeV0g1IHCbhAd+7yDK3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h15IzXaK+LP7JWLXh+CMfucR2hqXyf6ml2ubnWopo3AAMl0e8BvyovaPIFkITY43GVWW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urSwT9A8y1vir7XF6siCJzpPeINST9wQJc3uxuCx41Huf3DOhWrvdVCpmKXBVQ0PwhCP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MUV1YLsW2HUYR2ULQKMAShJfiNNFy/sGDs3peuIAxQPdfMI6ELOkdQnqsS+ColABemq5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lKYXKaR/ZEJYyh10svsUHWKa9ph60sjACkmKpXSsJxUqgyI1m2vuFUIcE45gQMi2VCWF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oOJZRcR+I6TmZ6y8ExDvU5UKs8jHZGCobs/cE1IYsa5qn8Tb+DiHpxPPo9vTjHpc1HXr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7Zo9blw9G8x+Qku5ab6Sg0ux1E1WUCZDrA4gujIv4maG89eJhZ2C/mUk3wJZUKWV4l2q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Qd9/mYzN3I8uXDKahuJZM2QXvk/mMA6SCoA0fqIpJZGGwp7i2sVZMpYzf9wKLqybDZY+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KXh6sHN6cLE3gCFtC/8AsVd+mHdnAdMi/cuQoGix0uMqcDjR8EyWA1WecxAnUv1Bv9/E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N8GyHBK+IZG93+JeR02hNBy1BKM2aqXFXVqwXTpnLWDrAEwHbgcTJOTLF7RnXzb6jDir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3WIBYc07lWKMsFEKorbKr1Ee8W5OCyqOedx03VM0ewRDq9R2/QG5RtXN9ZQWMzaYMx3r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yWsEsNn7gU8jMrkWQGt5B+oaLTTX6gusHvLam+kM5rZLL6AzFibMmIQXGVfUFpd3/cGh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j4EQ8Of3EYf7ZCXhdI+4UYMJbNcRJdRwL8QBWABdVZqLA6Zlrnlb8TqVn+0AYhWXiWYMc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wGC+u5otWZTJc5/UZZOAwlVVjBl5KfcWz/Ygb5NAl5Wa1EiObqYgsXiZHMr+4GmhUHHe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YdHt+U/c7EL7mSPU/EpXszLZA0xOh9pnTJnmLfRjHC4NDq4UvhEKDMyY5/BMB/zB6NyU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9PHov13ixZcfRjuM5i2DPssdh5n+J1ntA/M3en5IBUSo+mozzLiyrjvrhUOdEqked27v6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mC9RCFwCaSESx+JmTzho/wAZmL7WnTuxov5jbtMLrxL++YS6wMNleOYUVxLmWg4LNfU6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RZfaZesxeSpwEZCL02xBQHYHg6wkQi/bW35/EwM6NegdvRuBnOo8iB0Yj7y3OQC2U+12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IBvrBSuo9qol2YLwPMqNGI/cX6JRjaUH2XVRyzawV1Tn3e3SFSNpLxWEn4lJK5pqWgmA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roStUpQcUcypyDrzEszOiWVIrlg5IG0QArUSK62jftmZ/WKnkX9RhvV67Lsgio2HV/Uc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91ZF9mLGDacbTcGDmJX4lwdx3L1G4KaWusE5mKQfO5o4ArWG88y5mIsw84MiVTabnYBg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+I+jdKjD1YrxUsDjzAdxUu3bBBkFKtVrfUWTjFnD5hgyk4rSDx0lgbhX6Yi0EFqf1MYY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J/LsskbwdZRXsSD8kGR6FlkgEkxKbjfkjCkMnHzgZT39VgfNseXdyyfzUBBPL+2vuFYL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dPaOrYDlDvuBDbRHfLNipimVkbh8hPyzeGPqf/B9L9es/FDXp96dfRMzCoIl69DnxF5P5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bLW7fEubqRtoNmMMtFm+0Apq2vzFw0++AKDwqntLAFreLY9BgvMEGITd9piRk0WWGqKX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5/5LGemyygq8FTM8v7TMHX+o9F14ZlcvOppcUv4gjUWcvZhFr3GOJRXly/iYnOXAFta3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/qnMRTpWbnbWzJAx/RKu1Vn5hEDmzANuc9XeVN6f8wZDYES1nO2eCpjVvmKlEJ37q8xc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McowNVmJ2xZDRXkv2lMgYiXFXFKwobKogBU5YLSu0YN0pMqGrUhgK0JqIH9Ygz6TUN2R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SNtHPETe9buYTEq717RWhWusaMddesqU3bmZGzUNHSYiPOswKNsAnJiWA6tHHzKZGinM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piA0Wf8AkC8uSoM0OoQWuSp0ncDV2WVzMy2zMSYxqZ16vEIou+cwNJphfD/cDs7wlu9P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O056MKR3Ml1xNquAhEBtIykcxmnw94QFuNwWzVCOfxAWW64qYM1UkwvvUcAM0fxHdtC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Kd4CXpLKunxLKo4g8Tg/UAU9/uEkYpL83FO+uJbmDan5ivbQAmCdYHUAIRjQw+UeyH5I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oVwGLmC0H2i2xGqsxtKqJXvHTcGX/FShdj9IzchHxPzBqLHouL6LFZU2Yy5x6L6M3HEU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EjXMdJ2z49+YCOy/cCksbljzFixuc+rlCeJfV7G2CapMl0x06CWRCLg8PWBuwJGx3gsE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a8M/Mq6F+K0Szb29YKaL7xnhCLp1l/8AUKheGCUYdJlDBKoiEPv6iM6AR6JCqOyvzLy8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jXmTq4uUaXSi3UVHN9ahRXWODp7uIqVopV0yi2Fx3D59FXqDLKhbg6Rmc7spHb5lgXiG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FLUatrmGCg29XoHdYhvPeCuB2Jd8Oo1RZZixKEIVadzmYu6H9pQtFxByuIYb7ajVwcqN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pYKS5HxDoxdVhPdgiK0XbXsH7hbsXkMx73MUw8qPxxVbm2PK0WnRM7BsuLQsjhOawFJR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tMrMF1yopFyPMNa3BUZTuDXeQ/cI8C7B5htl4qBuqNMcx1wlk7QeZXOMF64jPaLQ9mOl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53YYjboUHgP3LGYAdGVp3fSBNhBo9svzHOVGUuYiDsR00CAX+yWtarUyTiAKK5HNy6Vi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yN92OZdCM91m6isnHqLzmgfL/UG03/DX8D+Hn01OfXR9vXXGaJ+ZzPMCicbgzXWNC18A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YlexBpWrR3aLS1AFNZHHxOghd+8bbmKgpy/1Ll7KE4hS54qpf0VXTWIr8JxBBF5OiZA8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NhTftA5GiK1f9thsXzCUF4y/U2FunxqL3UaubF4lQwN4InAM3XiLP0VjmyqwRrYPKWBQ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1GIvSKkrsEqGZRxA2U2KA5WYAOaVuBo0P4wtK0P3LDVXhGx1D8SqA3Ghlv9TL2uJaoYq5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VQ3bIGuxouO06oe7KGC7OekXlQA3JmD6jmDkxG4wC/a4gM8KvqKmJmiWLf5l0pu7qDum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unSda46ldFQAt94UbteUXNlYqC6xqOig1Hh1mA4u5kqEpHvKWhV2hRZVPXvAtYwkohVn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aGH2aiZq1THn2jrOZj50mdtYte7GXT8pWICcJpg6fuNru89orx0PwgIiZbfNR4RiKAlA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tU5vaveIHALa6S1KLBFi41d4hVZRUygKcBaTFTrX1HS49puvkf3OLe6vzKW28Y7SlL7Y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g5jbjMLdKoG4kTV9PMsQWVZEnZX9wuRm4ccbGDQe8B1nyB/qeRCXJ1/AQSoIMqmMRDvU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Gog4ls2zaemGu8v1j2g0d4J+ifn0GiLcIcR1GcRjGXF9X0WFVh9CWrZje2UD3/ZKB/i4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MX1KoLTeNyO6+vMrwUJrtBZTcOiVQCxb7x9GXNRiujcvl2ht13uXo5osL30Zfvn5QHdZ+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Ws2EcAV2tES32al1grrDcoUsYN1CLkpRHYiiFl1yd516xjC+ZlDlYJWc8SqdAmDQRzO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TsQWHadwf7liYjNHFufLt8xx7utyuz5Ic5hGFYYC6gpGZkZUmY57bC73hqVRCdqJSTQG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Y0wBTXVy9PbcpnxFAHUYUomIkE5O6ANOcxbBs6QgUZMk3M83Kjcyy4YrJc0KaR2SVbri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fWOsMYMrvF71x1tmMGvHMqy0raZ+KiYcw/2plP1Ep6MsRwEvxSxkzBvDKIaaCvLN6FcE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MuSHf4cviG4wDHQuClhJSwS7NywQ3A+Ysju8AAZMJazal3OljlqBZe0etNbjpbQy0UuK0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u8kdR6ygy4jtOBSps/BEwLrcV6YaPYnA959+DBN5F11fxk/c+xNr6Pt/C5fp19OZz6Ho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NXpq9OTifHoax6R3Dkfhf3LFf+icq3V3FZDYj2jROkWhUa6O8ApKxFXwpAXWwtHQgrLl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XyH8QGXSohrumbjqr3gyLHWDmN0OlEWa5sE0sbfiCrmxxX1LofiZnyxAVr/kNKCqnA4s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v2QKtKkLFZy7mRuQZxENFRhjV1mFp9y/ELstLBfFxUQBEfRLsyzI8ynCqXe4C1Wl3EvJ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pRVdc3aWKOOdx2OghBhdZ/uUjl7wdUEOm4orEedYNTCYwyVdtD3jMe1DXmZJrPWYVb6j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UtQ8JDZFagKeWZa0TJsEbYUsWVi4UabODpMh7EsBvBnvLX5IyxugsoktymCZxZ8QFZF3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j2l4diK3ymKTvcpcVlg0WOajqOcvBKOjIl5vXMuiOTN+gwslrHENSsdHpCNGBcCoxq/e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VDafUBav9iKvkQNecL+Zl1UCAN9YctZsRKLLglsvZHda6TMBqGywz2lz8n6QGB2MAKOn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A4Y99SfmGyrNcxI4ZF/MSsIf+piOfqZRZSfMV10VUfu1RKdaPqMcKQfeWfbe0zT/AMBK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uOZmbhcVE3uXbWSCjqyFsJl3qXiP4P5Zs9f0xZeZYPc/M7QfS8zrGP16MWMuPpxH+FES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/ZKGdR+5T2yGPRRKj5Su8dSyvRuPfu6PMsogGgAoIOwpTEfUWJoEQYHgH4l+csyJUjIw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i8FzDIfSXL7kvE7ODmvyy/rWl3BAwmtIP3K5Ab19V0ByEwVVWsQC9MtD/ahEOsd1K8NR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Oi66bPn9xYK9gAUlSZsDtfSFcRUEMWtp2gFwY86lrFncjtB5DH7XXdcabB5Ii9p7RMlh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SN1DOOGAG2DhfMoGrgfiJubZghbWr2jMETzvI/0TFtkZZ6sIGI0amNExy3p7/wCo0zKE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vh2i27T8ghyFlBhRxXE7nkS3hvPpELkvpi4tIdWJYbrXWXZBS65gaOfKJrMA0qNgJj8p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mo1xDJeSIZQKj3lxmqXAIuZc/tL21KNeMnxDUaH5mfFmsxUCbxMgZYjqwkzIdXxcs4oj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9KW3OfaooLusxG+Eu/wC0cSxiJgQrlLz2l/XT66xanNtveJRfC/EzPef3bi8Gpc8yomLj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BRWL9b7R/g+0J49SX/E+uH8LTMO5qOPQyZZrW7IunB+BMwk807G+kJBDNJmUbAujfeAU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dyUIVwPlqX6VsF0cf1HNuMM+JlVbBPbE52aQgZNGuYdjYRCun5l2bkTntAsd1y52P7S8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W0+cS4zV3c2cJz9RuBVFrtLUZTpjtO5lRky02FfMsLOZVPrbh7zPdSFTUtGLysv1/EoL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ajwD8QNsEpfnEVi8D6CDRS8kXaBysze6xa7TAt5C8RaazC7mU4vj3maBNSgoJzIyjsmW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85RIU0U4jq4BZU32WeIawhkNR33g4mBOMsXuP2x4W9EFoaCWEODMq41ad6jZOu5dNRln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4grI3bFpiqCA6WzAKXuGnJBC7qCnd8xz8scpcQubzK9DoIC6BzG7UGI2CYWvxAtXQqNC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xuPbqTAlwGhnU2cbqGiPvBWJOHF0H6I7yoIi5rRI4S9WPzBQMrYK05DrGpc+7czDKDDf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XRMzo6+85HSv8QZIcX8wYIFp941ajVmeYUo0JFnH/JNBWgYEVTUKgjWMvVMOpZdazRLF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X6gtZxR+iMsHnj3hAJlTMOW9kj2K2+pQORL5Zyd5iWXOIVAanpEbS44YU1iJV4gQd5zq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6fTmVt5zD0v0v1uLaRWv5O/4s2uz8zW7fslodf7jFOz8R9LqEWMBTxmXlIF+3PrMvdhk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1GLhfHkh8gv0QtPEszloozK200bgATO/JdzZgGMrmN11Ufq2xb8KcS2uroE3fAOLsDvH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qBCT9akw12ElwzKm4ZDwR3NLZ3f+XKXWQDLrMbd5rBMcFgGlrpBCSw+69+hJuM3KHu6D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VOEY4Je7r4jI4eIyhTtiI90kBZR+sKTNIxDTiAmV2vzEp8J6gy/qBdVAjqvuXXesKYI+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STKWV1Z0e5GvMFFhOkFJZyShvSEOHbpfl4fMwZSInvFtMEdQagsmyoGYB0Q4VKTOrgRV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KYr+/eUVizGPBCAv6aiC4rLZrMa3d2irwQjCEvuU7iyQVKW8TOODSCRllWuVgctR0umD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cqnVE1F1K1GfxHamAcq9JHvNCzgzCLSZtSkCnZJHwW6it+2bfM3ulxcW+LzCES4sI01G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RrQsLDcyvvFAOWHuw0PAJgb5ZrsuUWZcS0iyr8ohoDsx4r1Yy4zmXn0fTz61K9Hc5/Tk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xfrqGh2H3LZ2F/gZYnb8YY+XI/zDgd03BqvMqgxYQoaMMKuC2q+pmB7JTwHEqr5PvG6k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isTQkel4LjterJknB9JkJDL3wQMoi3iNtbgYnIH4gJWx2hwWv/IkFW2PqXq1hcWdpmGL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WWlrSM6r3gQP83HMHA+YrAwvEaOqtzN1c4ktZlk82ywONEsp4/6fqMeB/Ec+MUPxGtL2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RqgKgutfG4xr8/MeXeG3LFVcXnNQVcaeiKms5YPIbjz6WR15v3Oc8jGZIDRqKFhySygT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pwkF8ICmkRSrIvrUQqLFUVxdOIsuoCKq1ZLo0wHYYIZKq87jRVK2DHeJYLljgrMq6zUG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eSXf1HBdR40wwyC1YkPjVAKykooptuIQop2luAId4hFriIk1X3mADzdygPBiouoq6fmJ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x+oh2P8AkFD4RHG5gXFwx3QqqY6W72MRYbp/UeDmhKC21niFFau0oh238EYjm9/cYvHU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EtuG7GOl/wC7S8vaNE66R1U1lVKgZJz7R0reCAC03WJii6Ev6lAM5K+IKOljfuXNtMC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n6io7D9x4cTRYWR4MIqyhLlpHE1FetxQ5I0W3G6WsxFPFj7RX/kxjghlmJmKXiXLly/V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fS/S/Td7PzLD5vzF8cDYaSzqeh5EpWUi9RFOpCCtYvPXu0e8dVUN4I6dSpz2hVy7LlBr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9iY14l6DcxFZmX4lhT3mSx+3DyGiIhxcJGHXHMMx5CY/cxBzgbc3Cq72tXepWMbFMNB4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NtdSwjxExRVyQFyy3W5Pso7wrTXB4C/JMvdl9YlIpBelL574TgQEIbPAP0nJAa6Q6/qC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jgEjpt9EbcqimLuC6TlmLMDzb/SEfVl0dOI6d43mYYcQkjpeYoFLn4ZlrKEdZi+UVTqT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iUaHAsHyTHUYHeZsUBUaDqKK6l0imb7SylbFBjUU1bQ2E2jKxpVOXjigmmQNzroa+YPK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FGCVHBhIaV6kqTxdEtRaL5RPDII70OJ55blBMhT3lMMih8SoOWvuAcB4lTHzGYxSsA46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kimeoEGPC/uJjQYKARUgLCxXXDMQJdF+gfmPfJkUfCyEVQIqPeorTco+8Z8qckOlsSJp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bSjthYgDQUTHeo8EMkd6EUKnErEdP2Zq+EClwPt6Yjk/hua/n59WP4fTmcvD6afV9PxL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4CDOnBDviy4jd6kaxN417xWpdOEyOdF+8pUCx/tEU5WXDldColHDhM7lMDMlZ5HzMW9i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nMd3chKrUWxZ9o+pXA3cIStTSUIGzXtAvcLwQTLbl/cVCM3dYWznNnxDlsuzXvLc3pa1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mpEHK1X3C8lpz7VB4cLiTvP7lTQ7VytG/ohVK5WG2ur8TGvf5jGGn9YMenHzBYvBHn2B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uaLMc9Y1u8FVHZYQA7OJjv1c5LTXtKpu1c9oV7iYq27y+IEqryQpJwEraZKCar5HE5mL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Qiha6uZ1NDNlY4xcdqYm0peiAVTSaiV6sUQaoTGZ0l7TLt2fcvXXEdY+owcu8RYG2tQo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wLDdlsasurWo6qdLFY3DF2xY6w3gzM0ev9RbZ2Y1AvYzBUJyymPSssBTpR9SxPcyYGd3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6keroxojOiPOO758MsuUwWeTiN8xVSzEnIvtMwrNt/M2K21eItKtuFbsWifEFj1CYHwf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22mIFOmX3htXaNPiWDQFY4lmleYLLCctuLxNzu/Myz6lqoQJ7SNDqgrPpSbHtNgQ9oFL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scphVdkjrD8kuZ+WK3+eU0ugfaZr1aHXpFWnib9PE59WPoy/4Prfr1vD8xteDNLrLVWa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VqU6SjpDGzltQ/InxH3AjpHSLZDUu0Ihzb5OfmByIntWGZqLxxKAy2jrUDtXNBZaLhUI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29BUO0HF2tTD20Pel6QasrnM4cnU/Er0tDdd5YJxNVTMQlyqdMR7ndutB+ghc8TkVt2y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ysMq0CmiCYa9yWGAUWhOOh1deY5oNgUeSK6hVklrCxLKOWYMzkHGJq+kqisMQDoCvsRa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Fz6Wx3ho8S6aphWlRO8tO094f2Y94DZSQ87PMCOXHWEOuMSskodlMfOfiE1R4UwT5i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ywH3NkklyfLEobWvwx/cCcaCvfWYNqm17PdmJUjmVwC5Ah4CfQD+pjIuHO7SZH3l3EslX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QhoehKCwoli78sQeDbGHCz9iBD0DcS51ikNQqMSldkvZC0K4uYMcou8n9waCZ6HEDlU1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8g7aR+SCdEW2+2ntUXYcZB3r+yOM7dYHmte85gwUTHTM8r1h7BddtV2vxBfObISe3Pus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eI2x8Rj4NVHnpqoAM1+96r39eJ+f49fXxOPW8PpzDnw+ioS+0vsyneUrmKQUeofZETdb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XZqMbhjtUAM3R0lFLYs44gHXVcw5FRb8RpLkZmB3XAVFDNhLzbLb4htdOssAhgQi9BawA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MVICp52+JdemC5QcM7+bhBtGypSlKBjQJYU+4yma62EWr1SfErU6JM1XFvxL2+LBUcES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i2D9Q0sbvMaclR+5jbufcyF0Vi3jZlgrtrh4lG857d5u+9j2l6un9xBpyOJoewQNpu0o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DUKYoXmMDAtlSLOvqEo2Ce8ES7oP1MAXl4hKW6MzVpxeoVL8wHChXdFIqIUzyiEtvHEp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KV2cXDSlRUtTkrUqW0DohWt5KSwXNmJWl01CqLu6Y4vzCd4ZkFdJoHeHPMASC/iE20UJ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kgC2+dxoLVNkOZu/ExmmKuIVUVo2uJ9iWVHGokODLf3DXlgzeZQPFVUoI9pat3dDEWi5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io51BWmxnG0uVV7RzTNkCq5WjNWi6L8xNSYBcRlJxBze5Khuv6S+Dw0/ccFuk+yYNYu6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7wVu3KI4Rj4qCtNC8cbYaEMkwvxruYoeEjMvUfcxbNczyf76hrpD8swP+ITh7Q2FdIhs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AL1MQE0sekA2i9oHIxKRx1m3sP5IvPsCUTWHCH8b6VLl+ozOf4LGP8DDJwnva/ubo78O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gu6F1CTMFe//ACEzzsxKO6P2jU1l3AYbqYhR+Tf36Aor1lE9WVhaCO9cw8pQYhdEEbr3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oxNTcDQ1cjdWO9lrcAu9mG5UV0l5ZV+rBWpn65Hyw90rBsVNdh2Cg7Eq2WyuXq9iGurX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ssFqx1a8RKClOhBo7FwxtZvqv6iOMRDTBdVDV3EWUuY1GMQldCLO5zcxhsH3cyuutB0i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sAIPMMiPvcyXFI87QogsGIdEwxcbIaZYX/yZGBup9YVfJXvByg9X7IVJaKj8GoQbUi0e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KDF3bcIVoqoJKGdxKjJURfB8ofOIqv4ZeE3LmeiKWwYD3YOXvEAVepQ7ytRQWekfkc19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Naly9JWYEV2R22wlTjotEvcjEijQCkNATOG/BAiDe1vwzLaMXF/EVFMXT+ixeubLn3Uz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+6Hd38XCA61W3zFTjKQCfKUxBRi6LXljxYBZyxeYFQozrJXQ4IrDB7qCgtYzOujGH8oQV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w+u/4OvV/k/d6fpDXhDU0elSqjKgR7v88s6j6SYtqx9P6j4Jr7gSxdEgG1Ff1HVy4Y7x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+0IXEUBUyprJM4JcMW23MVbp0mjQR5gKRA3uGRZaAsJFoWrcrI6/1EEOu8dkx2QltfV8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0fmUCcBUwo3Vb9oFNnZcttkKtMrGEAjoDZSMVvGE0BN/pFd2xMKk6CLRLx+zKjWlJUKP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QK1QNdpg5m0ZcMPl3hQIMeYyyPAeUcUZxLMA083O8h1MsqitMx6VVL0BeiNJGRXMeTMd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S32B7TJ2M3BS5pT9TOhQR2i8Q2hofxDS6rN4gKQThYLs8iG6L3ojqApcovEJToWEBC05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4gZ1zONQuhyTfqiMGoot9R+IOMfiIMh4zDsSrKZlg4uDlvmGzJwzoG6hoM53M7utzYeT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6itbgVWs6zMQN3USkFn9z5U0Ki1PrLV3hdQBjtvmXdBP1/yJF1jCX8kmTYD5lTUNHeHQ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4hqJ1dSbPL+SchNN/bMO9n5EVoBiJY6sK6qzSNHFYhr7v+8wtBZ0uZthyz7zA8Vf6hvV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P8Z/4lFTbPuZ9pQHHtKslYijbFrFRS5lRVks7QgW5PmA5v3g5So520v5ndWDGEMkP43H0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8GfTTDzP7m6ECuQx60aIqtuPUl3MGnVLD/QEt8VEdjBAXfFksLrL6VN3C6+IS7m+EJe4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IDlmSdyq5sy8mW3idJCrYLrKq6hN5hOOuLb7NnS4TFADocD5uVd8MvZlNa2d4mPhTsP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BNIGcFwiI32goBbBiIQ2geguj+5UB0NWsSsNpF0YysIWVpMX8wt9XikuR8sBNVLgzuql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5AoeCj8w0rMTL9TmIwlTlxLHGIK2uAvWPPlBQeKhBYBj3r9oQ84/DFdnW+qAzgnWOxKW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jvBBx7I7cZhd9VLzMvPMHBrHzLQ6EuawEXN2j2qfuC+wnveLBhpvDcWoF3vmV+GXXmKd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gDe/FQGpfLaFyUsW5zMZj5Ewi5LMdeuinmMiC09oFiVUyJkYlcaIgFBRGrWXDHTYyYs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z0r5X6jS9dEqHsd4czEJ4Zg9PF/BBK5biJbYZOkuV1Y+UnB+JaHe5SzDC/QuYPqx9v8A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9O3q5nma3Hfz6H4TjwnE0yu01rcXrzPxAhEP83FY/wDof9RDrvpExDVfsia92VpWbloA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vEEsEYJYeaxMmroAwwrNZv4hyHF5qb8ivqCg1oVFTYbzLzZXTMxBuj6gC8xmLLyhHodN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AvLX5hor1YlTPV7MoaLCYUd1+ohaYJAgdKv3ByX2QrgwWfYlSE1V3NzgpS3SEKHkfiAi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a+MRIsSZ1xmKHDkqveLEXsUy+Ti2pgeodlLmtxcgDN3zDRyMPqBUEBG4AsGaZhBDefua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oMKBuGiKxlKudl4lcL3AteDH1B5H9TMXcjBbFmeIZ7V6m5xtHligLLLAt3jQkZurlq+q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vLKcNErEW84nLWpofczvsQcWd4898zjy3K0nSA7iEVPmUDNYq7n3LmzXSKYzmYN9Salx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l1DEiql5W4YFaH9QLHNDHTThiay7hBuj+4ULswmuYKczCWsSrcpA1hSL8X5icA7JhT3M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aBKBS6Ea8yrTZ/1Msj/iflpwtVfuIuY2n3OS3hFXp0RZL1jxvLcRVj/1Bsf4IUCCrryz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Wb3XaYDnT9xXywMCBXF57/0QNnqJmPZ9yMEYbMS7SYrJ8QbWRmYDOJ12Ry2IkC728yl7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H7jrEzljehDhh6XH0Yy9QcRY+qxj/Bmx3nuZZ7UBpNPxKdInQSuAfE8J4S4Zktab+j8y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2myjcdCozu6g0thhXhs+R+LlRnklB1rLGfoxga8Hgml3jMdhsULDKMLCdFzKFUIuIseY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WCU2PmX+JTVho4ydLJh+WXK+DMvZXdtDR5cHvHxuyvAcDwUS1usdJgxcGi9QW2Aa3CJW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/EREo2vXaWhoDmCseUq0ZL8BMgBThYlCsbt3CCMt2RWNfMrghVy26DcYK2svS/arcNOpa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jAhiDneJmTF4jXPrPuQdjEKhQONhKH5IFWbi0LhiFT0nHDBDpbohKbmNV2jBmFkYTv2E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17QStm0rCWo3ATvYMHhqGAaFCOmm0au/hgpMVx3iCWai4cuZQwuXXEEHAwEYTS+4lvYr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c1Et5ukYAwhIyA42mIaiXNqzib4GiWMAuIgHZbFL2ynIKIsNy1aHmFPBncLPxLOVFHK5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2gPbmM3cj3S/3OjvHfKq17ynQdQb9rfqUm6N6UmNBTLnUqPvHX8NfxMzFzicxnHo/lOI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+0z0ntNQgX/dmZ0Oqw/xBRC7kKhW2KvcbvrRe4VgON94AcjQ17zAW6XNDvEDDV2FsFI7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zRv/AIlnoQC1xBQ4ziorLz+CU8Q/iBFsyv4gW2th9QYL3AGnDb7y9ZS6Zghf+M5WaJSg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S4lJR8yldWEBEOA5cxwEzZEqlHS3DQJFoSpV1/RGe6v7FzI7yfZLPBjbE2lLbfuYBib1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IMJQWmBLymybyYoNR2/RF8bcxVmUmIFWqG4aVniDI07qWEVeyO63wl3TGKw4io6lv4lF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Fo4g0W2wEbxOb0lVwq2ZJQFdJRBTpABLnmboNWsbTGCaLW4qLYHtKBNYR1H8yBQDuGh0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Zldq7Lgv/RitTXWqgL0bI0DvKZtVDFINUgXrcreLOtyge9/UbU9MEXdWTaroCPIXdEqX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s/wDSYorlljcXPqUCd4qc4CYtuv7iQ90JgNUqlqqDTzEGlwl14mAL5SUChnAU7LhyMzkr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5qy1T+GEy6f3EFGKhqPArF/uJoYrGUFeRfzCIaG34g1MApgbli6vsQCwfBeKiDLyDGCz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E9kn4nshfTFkgxWyXNMtvDnxF7MHexKgKXEAwHxMdJtxPAJouNJ2R+8V6X6vo+vEeYy/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Vt1mlETHGWpmiJcNRy07JrJKWvHmAsKWef6p9xcn+LRUCxl20Jsvlii68RWXUwoGw+46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aXPBFFtEbL4licBAOlwLNEI+ZdXV57W7+IiNwHuOZgOMIIBA1d5VpnmYO4I2PeKDUwFJ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P29oS93pUtn7949ioHvMqwQ1z/hhpM8rqzggF8TEgapQga3HHhrq8dN9J0RawwiDYrLU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QbUhQN01Q2aqGmUjaHDjEWgihdxkPicqKoYQBgUxbi7oVMLTCTOw+AJcL3C33EcHUcbI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+PSrIcksu2YpxhiogfYHPu/Mq2QCKdGWF8RAGkzvVkYPZRGupGCtvJFgbxq7giKUHSVQ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MORsiJnRzGL5Lngi39Q/URNaa9Ebv/CldDqua1tYjbWJq6so9W3wQ1lLDfOpla0Oya2G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4hv94Qczc+yWiup7SlLlaKgd4IQX8ywDawEsLxafLbEchBaXKjELjkXuRORLb1rUWywa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a8tX5RDFnoDnvK6ExPhBjCZ0/wCxDQuPpTKS/wCbuH8OPTmOnmMNo7R1DQ8Tfq+JU+Ak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goa3+z+pu0v8ACVDDLUxB0YlwDd3gnLWTMXVbx7QlKFlQWJbK1OXr+5qChTcRFTu8stZq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7PaUwGh/EwXdfiEsNUFysaWhJZYk6Hhj0qSg94nIAevvLrbdFQcGP6QXR6pamUjXIyAx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wzKFthiB0UHzLZG6vuwuu7XxDaFNT5g0eOrvUJMV9AgoBoHMZZG8RFCt2fiIVnbxErG9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DQUS1ALFr6R1E1TTNS1Y/UaJ1EbUBF6AZu2LI28TiG3SbniANBd5CMqcjEg6QUpgB3Lq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YDlySw1dFtS7ieZkAb7SmubiA6XeOK1gSmgFq0soUVIBNg9ZkSYI8kopOsyl9ZJdaCw0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QuLmw3zM+9Hh7zFXjGIOMMy9nF1EiPTvOJsYlbWNF5nyj8kVX4sNwG3v8x0KAYwP/GIV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1HfJTz1hN24GtxCEwCKqeP8AswenNQ6xMjybfeGgdEY7UgLX6gaHGomku3UFEDfJMhA0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yRifP1UewQ4tRk1aREo4Yc9mDSNh38zIcYezFYnPyxMCUVQa7yzbsoszDkv0/cTVq4fB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lGoikIq8+ZZ1D3mOj5gXWZ4h7Me++0aCEyB1mP8AjucpSbq5P163/N1iPono+jK9WFiY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9Ma8EOh8TJwx6sSnaCDdrR+ZolO8A/UzXSn2matxBFOkhrDAXMDxVLWN3BapHYDqFYHQH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tETOteVXhmc0mW/xH9eGtBMI2wGRLkJF5n3Yvi2oQb95u7eE8mIioq1V+BlBvDIfaCB0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ZC5Y0vZxHJqPAGB1xRyVa5zCgWcXaFD3WNsil9Vx8EcGMEUXmpZQ03CMxal/xTn4jW1F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q7U3HyhYsKZr1jTQ9ooZAbxcrqSWqr6YlVaclMeEmRATZ3pxDo4mC0/DLcZN4TNG0O8+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7Lyj3UO05ylq53HQxEBUoJ0R2EMneP0xCEbxLedBqxMQCrR7p77+YtcEcVOtRLi0E9jcy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xjZHWzfRK3NDUpWYS5yWQWw83SIYuVMys+KZlXBPqKx65fMPzxCp1vvCGlvOEBl4Oot7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XepT3ngHSb+c3RKylks7JYUlB0ITBy/UsIt4RDfSNw0PhLEdsPIHVwYCukZyeERJAx3n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LZienq8G/wBxH1paHaKA9zy9ZYW7M/EoQ8Y4gF1llDrDzM2ggPZQwFfEfR9X0/Po+h6P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2x29NRE4fTW4wljdLfTLA8PyrMy8p9sdVY1zMrTNEyTfXEG3LykjR1v1YkBOLmPasCps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uDFu1F3F2s82UZWORyLFeRqXaLxBwdzM/M++WB2BqMYM0z7QN12+e0Qq59c3BXYwalyg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kJ6hfmBos0+5arjL6hW9aiUKqCTAxU3YFo37QZozX5RrDavy1G4TCCvb/sV06wPMrCjn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OOcxFtXSZ+ogrvCzY6wKrwZhqu1a+5Q7pNeJcGjO3vMuAEERWZyHxDVLxbFAorbHMTc7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6y7jNnf8AU8i3cscGBmVGtMWqHmaqsVKaHVEog0pdR3UUGrgDcXcRxSmYlJeMYjthyA1C9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lnGOIAp6RaHxEqz4jW05qVWBLuHdwUYOTZVR5jVOt7la3rEu88MIo6N6ivDNkWg4YXTZ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lReCJt2qPdwV+5cdXlCw7BIaPnP4l10ymVl28MKZZELbJi2ljGTeIoqjPJ3v5IgIwC2e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MoXTn6lgVT2QKV/HqRtZpVPqJp2NfpAKat/kmfIAqG28VEF2QbPmAoixfiKk0Gj8zEmR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EMH9JkdeHmJsmoIC27tUKKnk9o8HX9pvjxMBohzPxMmCj0ixggugnVYrprpcA5fMoahX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uOpyn4pt/wDJjH0Sc/yd3H84jMq70iMB7yusO1fEA/b42Ctl+6RCO0xAv9FxHzzNVOSC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uELMkzNlRdKQO+D9xQd7gPtLRFBL62MAvZKdxM9LBthjjBUBzlhoCJp1AoQ2zLb0TVS/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YvQUmJYTHu64iqxbWaUEMMa2ogeDh7ufYmiQ1fVm55nUR0xBSUTMl6Du0f8AILxwHriD/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pRkEK6jHIaloI71ysAuqVGxglzaeXZK8BzCtnSX+nGxgtz7Si5vP9EWt4a4Voy7kj3S3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8ymgyyxMM+J1II2zctbhmZKvodZixpEsCzNmEacm8HJ/XvLzNjyPEtU2aiLK/rVmRbyR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Xwkt6YcSxXmqqDVR0lbmZbqWLozBgqQU8ofuUQ7CLJY1MrK6JxmcCUECs3qYg5jaMHLC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HkYbyx+2kJVCtLURK04aZYozGReJQLUNRrO34iMUQ3Oa6xaJaPeXiYMoTbu7lCJho6CW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fZGENfTph6yhiFJo+XaUgjqziYZlyKTH8VHg6Q7Ok6u/dX+od3Pqvpx6P8GHpz6a9fue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Zh7zp2hhZmrqz7RL2QjMYH72ILH7w7xbCLFLS7TsT5FfuX6ltMdNtX8zMllYCObxiSbr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4iBV9GYygJZ1Sn/qK2YidgWzJ1WVjkPMewoqXFW34l/F+oWGOtyqGznHaVQVAoxgox7T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Tp5iaA2LnWth+4tuzygrq2ESpbClzptUfUyGl0HuzcA3v7kdUovX3GWDNqe8WQrRZGY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iVb8yjpqmKiUP5mDgZb8QBa5kIdFAO82jFv7nI0jcu2Kxc1Ds7w4gzAZAZQUCIB8U++Z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3iOKUspCEKMhGF2tS4S0YlwV1I2UV0geBYmBtZ3UbFMCBQDgJg3FH1GhJfiaKm8iGcxK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yQx22xODdwHBqkhbnaLxVx2Di6Zzs0JUqjbINzYrxMPLs+I5FoDrMALMVFat0iKPn7hX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5mbK2swoZzcQ34Gn4Zqb4f76mt1F+5g/YZgnoj8zJrQxL25qn6gzpxUByCnia93Qf3EW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iYhMYZhgt2KMIbaO2FGa3GuzABdn6uZE4BPn/sela7u0zHejntHY8JIKzzYH3MgnFRr1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KK6tt9xOVtpLO0smS9D+4vOf5I0feIFPib5fvOiIKVWM6JUe7EcOYXEUwgxV8UHzPzHU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h/8AF/iY/wARiBDkh+o4T/V39La9BlP1zjqwXp5udT0V8n/JwVFyozFTtFxqVEF9br0i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cfmVHkkSstzMiUiXH7iu71ELkptzMCPWK00xR5iGnJDFFLuG8kDClSkGJQQxqvB/uKGr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uf4MoU1KW0AD/sRX7hE8vjwdvMdWuJoW8R747wnivT6CAkvKmdzKCKqIHBcBHQV7Zdv9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EeEp/lWBAGwAj2AjsK+IiLN8QiLA10gEDmMpbXmO5jdOssqBYP8AjMdC6i2x3TTLC+mY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5mX0it12/cyuljh2gPSizzFrXUbpow26dTuxKLMYRGWXMtPlTxRfoltnNorQ5YjNTej8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WoMu8TAq7zM8JTpKdbVR7obpTZ9swipb6sqocRAAgCaZW6M2StlqlbL42fUsYIXL0GUp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Zc5Q+4BL05mkUpF0hQ4GLeW/iNEHo68IGAOxEq22IQEM59SBa3cMSohv+T/czXrzPEuc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0Ns/ROYQ1msKXb0hniban1HBmENNwflTL/wABP7lTdVwaLLOCBz01FsqX+paF2lxxcAEM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cDzLKVtynVWVw2UNxOIsemXq5mMe1BZfP4lrjwbmPifzHR01/U2NXgwAMI7+I1Ox/wCR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pm77mWM4o+phaXl+YFtxwPZlgttf8ijJgs+ofHi6mRLAVeTD17tPqYM5oz7w0IzbXfcS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U3EAGckK4ckGAm1hV9CKSNJtsjKFKzmJQWsTjzArIUZZu3WAi+6n3MprNNEbW8XcX5Lg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AC9D9xjhuiYaMgMGD1uV68CldF9IwmqvjmYjhbG0FKOeJcTWbMXR1LabkGiNrJbIfuJg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3/1HQ3c4OzOUi0OqZRR3ltoLHaBbC7xmCkHZuNrHM1y4phWGat3KtdARKDujeVhriVEG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OxgqnmLLsfuCuwZfHSkauhgwaLFxtIzR47yz3rgiozPd5RNpwGToysLKyZ6mYSheCIVJ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jtMuIPbzZXzKEUNGGbPVUxQ6U/iICjIXb5isuBn0kD0iP1KK7wjCWOGj6gAGsMGmstsS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cOBez8SwrLAjfcXFw/8AhR/UQ/kaPA6y2eWCxFawJquBCB0iKle0TWpVSyJgqrN+I93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mnaGnrx/8T/J9GM0O2UGo17dkz1Y9lqYiBonHOaNi0+hKaNrM264PU9HuGWmoO2tkI55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pycr8ETGXA8XiX1NwetkFlAmxiOGUpbJ0F2zBEGkGyUWHjcxEoQMzkZYHNQ0K3iBXUUX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G8rggUlE99l/qA28Et05PmKLLcfDvz+F9ZQqkMRV8scVvDmCZUhvZePGo8aHgVeoAaNR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4jsTRULIhKES4yh4YPxHtrp+DB9EHcgfcw1Zx3RCX0cN1DDS3WWOr0JUtTLWDsQciMi3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Opn7npMaaDglMu81BcyENVCWH/seH8kv2mx57kz8v4MXjVpgMgPzEBWwh13HK6A8ksOJ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RaqMpXvOn6CU580lRW+ZcirhP8CcuKzpHW1LsAiCyXAwtLuMdIe7hlC9IQvW36l2TDcu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MlLibT7EN25a7pn2cKst1P6mD3gyscFOktYryz2squCvqwKoCR4wA+IRK3EW9IbLixdF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CLASsjtXwI/xdfxx7Rmv5+8v0NsdvJOSHHprrNONzJBtgv4Py9DANO8pgX4w5l2rFpcg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/tMkrLMUzx+JkW9SJZtUM/Eem4UA3vEWMhaVjzN01mvqBE0d18Q0nIFxmXYPuabBBqBX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JZqmtfiG7NZQ4hUCUO6zxF8H5R2DVj9QvHbfzDZ6fqUOzOYsqLbcFvyL+ZVxV7w8oW/Z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Ajc6pfr/ALEjaWrBSJUjgUWoUK6aiWYbtMRw5OCM+65UcaCKloXhmMKAC+8uks4P1ACc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XBhadZgjqWK10VLZs2rNnUWvN0bmIGcLnJXP6mxe7KOiZ1GhbrLWAFtRXwxdvzEBDLGo9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Ql4IHFrVzYFdZdMfwDELd+6G8TaR26yg4Mko57MMW25ntEb9sOTnMK9mBZeZjljiGNTV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NsQiYxcwK7arEeXJpHVW3hgDujGtLVmfJC5lj2jcpMf3EE2c/ua1pCjmuYKAGc56iC81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I7A+46YKdfP/AGO26vP4iKXax8QlcjUTgvNGUczkPzAORdiDp7n1CvfA1Hv+Bjrur/E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0/UyKnMGGmqHXeVQpdEnALtEK0BIhGOkJUzSDFY8xiXanyhsHe/Udd0vqYD3fzOB0hXi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ERXeWziwhwL7xDZ2/EB7j8kdQUszE7Tx1hD+bLjr/wCL6PiUMHxCUPC/mai+iBBtg8uI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u5nyy8To82eHEpp4VjZ8ZmIzLw3qMANZjEGFro7Pj8wJFpsgdjX1FR7eWJsjKyua1GZk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N0Ne7VwEQjRWzcG4IGMeJlesuV4uaNdrQgBbPiCv3EoqL1wbkF/mpZtu4GlcwuGl7HKX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oMBoHYKJTShW+8pVZQuI0mFwQDaX0DwJxKVaBnLh5PEIzF6j2UpXMYockxMStK3HSFYH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vu38wa1M90EDUln2V/UOiLBMiNHgPj8w7EbirQj8MVPXUTm3LkxmFD3Xo6wsUXu94xLx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879HJmj06PswobQu5HIVReWZaRCC3V+IBsMRGz4lqeRJmJaE6RS15lF3SGhs+ACBMmob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a3L3vCxqNpHRpcUUmMO+bS2li6lR0MHErIeBOX6mRAtkD41wC695iKeblITfMW2mYsLA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zkLhu4zKiekozhgJRSY+8qXIzKAGhX3S4btxEuGOJgHKysHDHRczgUXc7am4HBK+5keX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enj+DOf5v0DbH8vRYDtOczEuvMuuk+4e6F+pYPY+JXYM5b8RLQNvnvPhHrCqRGjMQK2g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NdQxHlDbi2albdar4lVfVBiNNUnV4D8ytms5XLETHCeFxLk1kI79Fm3mRtx6uYLq6OPi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Vkv1GqeIBYGsCFFHDeveBEeEyivoS4XSEAZl90oG7ysOYHn+YCoeWKKNP0EoPDCg/H8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O1gtHeR7RbHPzMnJx1y3KdrmAvguOhfMwErHzKUFwx8TByYax28CCNg9CobVDFNwWuYK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yw6UyH1EhtbUgMWc3Ho3S/czId8Sptq6cwYCjLHYycdJkRmmskYjzpMhM1MxAjqXezxL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rJjTEQNOPEDHvKCvMBaYbf8AKhGsLSXzMPhN3mrjsXF1UxHicLxmD164mSXCCIXSxc9V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lbLIy0mM51fDNaZC/UFCug/EejKEQLIxUvkjhYaI5WFo7SG12yTmATpbMFVLr4P8w00u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gFl8d4S5asTFOSyBb21cwgC6/aCi04JYCr/5Baty2+mFRXm/1Eh7/kH9y55qsvaKg3VY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qA3z5j8ybzN7MXivpMaqRDqK8Ud/wr3wrsr/ABIrPqD7Q+0vzE9Ao1GGFgm1L2gneTpU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JWNMsB1CGCFEcV+Ihd/hiYibZsO0efP7hr0ZfpUqVEiRInpx6pNeuj4mHjxZT6lL9Gji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E6NyhHefWXMabgt1f9R2eTE2HEuKTIgY5sH3LM4EDPVjGOF2CIoFGUU3qipmyNpgbIvi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V5NDzUCvC0pEmy9AN1E0NOGhnPVmU0KEbyxqWvHT2TT9RddAOJkHmFVbb3tf/kViZr4D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13z7iE4PFUldoFVDklfiXq0Kup+ogRbdEPupfh+A/gY+RVz/AMIIAgKKsEYPtov7larz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yro08wRaDeYwwO14S39Qc4xK55P6i0RwPNxhAOTrVPyQ0oqiDGEe1f8AyIKpGep+SuKs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rMypeV1ZdAp1NQmaivJeZejxKstzVnMvFa/g7e5j2luuUC+z/wBmcYfWjazjEWjCkuOi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jMxzmUAgodpYuu+UxSjdTMnWCmm1h7c584mRa7l+bMuXVXBZ4JngK6S2rSo65iRMSDg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iYEebAqulmYH71S7NAK5lC4GZuO06+dYanRFV0JLk83B+kdlx0uqAaw/uP8AEItUBXiX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3xqLO7l2pQzJ4Shf367lzpOfQlfw16P8K9WZWOvecysamZ5l5qpc6Ylhuf64r7dPgEYO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+oE3bbxEAdh9QgwnCpZY0a+zBYlo4IG0NWVVEWX1P1EirAG/aILjxQKyUPRKVVxGTvFw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PUuh2kVdtQOTmpkwCyVFWY1b9Rinl1OJ4Lv4gveBfuaGf8RX/fmfAdIlmolQ7GXc6q25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eCvxLDeQ+4rZi0PzKdgpG11P7P8AkRQmV5ixbOUzII9yK1sO0ccFhD0WWJLjF/EfAX9I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Si5VCVbF8eKAGERrE0H6iBeuKnI5hvcSoa1lf1OXtzAUzncdB4J1i2EAXWfxCja2s9oW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WEV1trpDu0gswmjz+kOjuu4GsAuC4GCsvas4YzE2I9ByMHo7GLBfGPuFdHM3o1CrKy4Z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tgjpUFiOZgLQBlHzEyJQFxG/rAaAKZcUlJd/EeIf8ItLGxrww6+Q/iYLOUfuXu2H8y23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xFDPaYtN1CJybt+IULG8b5qX0JQx3lXKBMsAq9rHvDdqqP7gzUyg17SrdpX5/7EuyhEzK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X5MKvwflUfZF8Y/UrohVieBax8y9gy5scPYzZW5aoSzggbBeX43FZFAKxMiN0LLPyC+8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TdWvtC9/C70zq2C9SN/eXxEvvAu23aUCmDzgkxukufUG4a8Q+4uJisdL4gtF5YV7zuJ0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in/jTv53Px6F/wCVP/Ai/wDRP/Mn/iRt/jZgF3UevqGjdhUyQ6xxMu0seX40TZJ9GAy/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ht0xfee0SgJBrAgqquXguVJmF7hLOfbxK0zIBl94vqlxGiigrvEsF3YfBKlkabYlYt9sM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jEAWaGr+IEpHS8o2/dUexde9n3L9Lzj+YCgDxLFEsF2Rs3TQ8GCCxcwyEb9AWvjHvKH1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j3lgJqLHg6sblb5S8dI7KF6uY5k12I/RLjB9olNPiZUU4QIOOu6Jv3gWn2DDzBDrhbqI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R9TMc3ZfuENS5af3HSRxa2Dn6hOpCkdjqf1LuNmw1HQQQDraP1Na3KssogLSLKKXKurR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hjQMpxcTMw/UT4D7NSkmYvR/xFGjvcv95QqfaUa+OdylB5MozELLHmAAcc4gVoRmcRgF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nqafUUBwqXU9YidMUn9EtKjVAalA85lAcdYFt0w3Rdx6IyvsiX1WroKm4RqqVUCKNXHY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4SUcU7DyEWUZ0JSIQumFtYKQSoc4NlDENwKg401LpmvaCyF05gVBReyi/qGUTP3AR2lQ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StGiAU3Ck0FuAZYpq/InH1GZuZqEZ29D+HH831+zPyQ0mkqMxF7XDmC37j7I7d6XxKuy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x3iCpgXcbXbq+0AVuKlX3hr2YMBrUCDiqalqFM1coxuwlscIJg5gkgOI6FiwZW05KlSvQ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O75hQdhz7RcWb0QWXVH9SwVQ5xXWV18n9SgxWX5j48X+EReRDL0sqhiXA0sQDVza9sTf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T3x9TAPd8EJpZT9xAw8TMAoCvhYpNXf5/wAzMYMRpZVtuplXTxA5YD8xAhmVfKzM+ZmG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Isxbi4QlbdZlLknPXtMUrTu4A1HG42wa7kWcehVygC8m5Zb9NQja76SgZaTpqYtsBhZf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RrfisRI2ZzucssVveZThCrM1yqS0OalxVCADvLgK6ShdA/SDdNbOs4xuZ08Q0vSVr5mj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6jBhZxG5G5eOqpVIzhiNT0fxZoewkRVGVDEHuBjiuCnEuMd4Yi1W9fUcHeh+JWmsYPaD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oVkFZPNswV6sx5G7eY6b7lZnKwEMI6BPzDYrdY/c+OPzDvrmviCBacpbJTR+YV7QQUea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cDuKLa9xl0O0Oukpm4s+/wDs0tGXzLHO9TCpp/MqUigrKGJi4F19Y5jbVmCYNnXbtA3t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emOI8yMJZUEYygfiOYLLalnKHQYDoPeFxAxFlNizNf8A2J/7keeYyge8UggC9Jghp/rL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o1ncOWr5w6/uygMkDrflLX8bwxbvfHTb7onofKLph8puj2csb/cS7L8uP98mAcs84nuy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8sTenyzwHuxcBENAnF2lUe0A+ZKd/mMA5IJJV48i/EvQ4WZuI61DyaEBgI1LrFVQqhiZ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/ICOJRxEZuVa1KDrMBzTghpYIsGoQLqyyAQ3pKO2DXlnEXqF0A/Mq2t+BP3C0TF7hnql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gVCoHQPRm1uXagLkjs3gRSxXYjtqOVgD82XPvy7cPiKA+Ql3T4YeFrpcJky3DwD1igfs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vJFBcdozXiaB3CS8VnYLb8BDwC2Up0dGEj0HSMpmLk4Sh75mZTOsxJHaws8TCQjgD2Sr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GKEKasyQydsYfhlqUdQi/E6OWMB+4RVHpWX6E+5AWOsrxOXe2j2Ieac4ii+m3EdRvN6A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7pQOhb6sFewYtUxGg8bQjOIaAp33MMVeni8QcbXKRtm8yr2l2TjUNY4GpYzqfqMGAYgB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AHM2/wDjCBYosqQbJHFf3LKyqshDmE6lFLmlbn6mS1HAxkBlyxgF3x1KIFQ7noafio4x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KDbM3zAw9ZZkNi4HL+Me8YAplL5lIjvBOsU6yzrMdYVcs6zpklnWYmOsx1jXX18z4nA9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ZE7b3hwj0il6SvUYR/3Exqzvj8xjU3T8EoG3iuPMdp3imItQpofqLJoCVSN8PaATGdwK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kxvkZzZ4jXFbkjtByB9ywnNiYl++ULQyMs3ssGB1f1HbOoxqe3+kBjFlqG7RRjfiVgRP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IADdAHvDRyU4UEMhmIXmruWSPGGJt8ZITb0pgqw1QbjxOGfcGzFF9TJzu32wxze/xLgP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9wABV5QjVWr+IpzbgtBwaxN5ODIQhPB9MB0fL7wsrTLLqz+0XU0wcXlaNi2tn2jKYwuo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MCKq3aXBL7yrH3VMQA5Y11gHdwJivXpGGFQBrvLWyHapk1ZS4lrLLrpG0FOpyHVcIDEl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YaAOAmUGMhLhuB/SD014hHXPMyU9JkVxkmjfNy7VbhUnd7joBxzcaqCojYOYFQVt5mQe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WcAzx8QsBWtQ2EHi8TMM8tTJdHRuuzNq+D8RbEzUYPeSwosp/ZDLYLx33KCOlN9YMR1f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hgek1Qba9pcRkx1wRrfho/MKoa5PEpY3kfeLwn+pVurUsK9alwryCk7yGpjVkBPZLv5h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1cva405g/MqbYr8EQldk48Qi5+1EUDD+kCxaWn9sKjXF7i0vqQm3g+pnt6T3RWnRfmGvU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ly/QP8zEVF3/AA9BpZQ5alK12iJdV8SXoWEG/ozlBKmPZYw2O8AsLzOJ88FVd8zhl5ln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++ZNP7y1pveX/pso4+WP/bif74/9iLf2QCGT3TPzvz6vWcWIiXTXNXMDcydpgjqACDpU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lhB4b97IsvoLj2hszBbANCDcwUVl5ZmJU2Bc0Xi1iOFmHlNDa+xAQNgTwMB/ustrbi2O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QdD0C4kSBse0CQEalyUoG/SSyoQ1NXYytRPaLG/ijOFdiAK06JZBAT0KuHnzQw+9mptZ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zET5qqdaAeaPtLuQ6EKpSwbuZdkpbkV/BmXG9Yli8QOuZZ5h6RBmMMzd1tvByf17zKQU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JUWrtUNigpqVBzctgmRiJOFgb1ccqwY1vYlJnFNEFVaWYcM3Gs2dkGfx+QgBcBljGmui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dJlq3khNXIX2SiByMSkVtqYc7FwQdSEjqzM2nQlsCVdSWKZ4lw7oIAajYwoqG9a3fiBN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4RjTDfJh/UuB75hp6Muy/UwxxdEqLzFgHEO560a2fDB7Qiy6ly4+lxZctly5cuXLZaW9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H8o6/kQUkw1+kuXD+RLgY0hrLjhDgJUC0Zls6pCA2jqdiBVsbtMRU0ygI02QLoCioqbh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bPeINluCGutLMS3kQYnQk0935gCrAhx7x3AqlqpVhnb9wugN/czABiiY1dgPqX0OKftj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1LI5hbQxhxMOmcS6OqpS55H2lDOEg8gooDQbix4Z81+oJVvf1Nrih9TZ1YMY4gVtNYbl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V6cwKBwEE9ZDIWzOJoBlCN5V/MFa7yw0LedSjkY1GGzRuEuTmChTOaxFduwR0ElkQSuh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QCoQQuVFRyA3eukwSlEUKc7uKrdSV6lt84llgDRsuzGCFMcD7IAo0BuDdHeLli3gybxF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oDqNQL0qXSvUtg0RjmWV0ipFc8Rmd0JeuhCCo8zKb6RubwRBwYVMgK+4wt1T9y7e9Uu0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yJ1Eb8QtsW1fMuxl6QFFa/aBajZcSu7Klze8+dSrBvI+P/JY+aQPOIBZikZbXi74H9Sp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ntmVt3f5gY9L/cNB4Snwy3jX6YKZ2fhZcfQnwxsvyow2WqBv4jppgLKN3VxUdGFwoILf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eOSZp0KqXbwP3goOn5ocQO2GXMSxTHti6w/8aPWfE/8AIn/gT/xomaLCR4F0WvE/8af+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Z0iclJNEPdnZvmHAEXaDwlZmDTlio8vaVeR7QEspF25NDnDnLBxnp+GLF/4Mr/zi+PSq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FMwUk/yY1anbPmNQgGztA+hiWzmZcmrOJeiFl6QWqXW8lxRRuINNTgGf+jslFoiKpa6w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UnWKnHZ9puQZShO8rjRCAtZcAhzi8d/LjwQEm34dIduV6eZV4JRUA0HaM2zEiTSHbDjl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0iACjDxC25iHSPUQ3iWXZBqAWxKGFdA6HKitltDNc45mXrkR+HrBiBqU9x8mIy1mzdeP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Q47Ce7v9IrO2MCZNzfEWyGGszvQoMoKUo0c/ncMqnO4IUK0McKagQOJkKvMsunMXCw1l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zFcQaXGE/Gn2ZQftVQB0G5b0WO2Cn0D8xAqhRBS2sEux2suB0GbqA4AEOq4ld+kKs1Rl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39RtblXs1LLOWOIuukW1SX0sFuHCArWl4zAKNz3BZ9kqRRiZgQ++wQNl+8qdCfQ4mGv1F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/wDxm6meZcycS/tH+d1xk/Hl66v7Q67BxNTleiDQCmqjoI46oXIoHbBiIiaHFS5WlZCX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jF5yzX7/AKR+RrmJjvbMzZ1iRniLWMVbF4Z9DGUtSrgRSr3EBd1Wj3mR6rlKeuVmGEz8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mLT3ggqLD/iMOLQqWOuGBTkEGIVgirvFMX6V+WWBeAPxK4mAajmwg/sQtxfIMzalt+om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iaqOtQTk4XMlZQLQZ5udbefxBTplxIK2bQK4t2u7LNd0DmGmFssRUmLqpzDFRWwL2i0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M2BDk4rcQFuGiNuAjWDJbgKWnkywM53FTOOytBidYBh4hYMkLu3iCPhD6TPwfMcL86l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A1mfCI1Vdkd4DMTIcmH3gUfGouneL/CFBDT9w15r+5oY2gnSCwvDGFYKSKJLrwJLUlGz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KZPHeOi92n5mdkNE54qXZAMoYsQpXxLKxQUlwcAC3qjSiFcZ7wIQ1X+/UWQhWXxLZmMY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C8mHx/yFdNv9IeY1x8R5HpRUIzS/M0Gi+pZZsVn2Y21lA/P/AGJVHCPklQ3fD4l6Cquo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ANxqdkYQLxb7/wCxWXthgC4/ZMbolNkwf73h7F+aXhY13htzYhiQxCukSJapZ2xXdnqN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MmvE7pecy5RuYK19I9+GOaLjZqNM0+jUhXzFtlltQu6nCn7jdOnxARgSVf2YwpdEFt37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K1uW3FKbgi3Ux1MI3Li1HB2Xlx9FioQVTkSxmIqhVKGVNOHEMW9wbYxDdmJjAruKjEYL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O5ckosGzUuF6TBTMO0VLxKmFqH4YMroyxecrYeFrl6dX2JXaEW0W12D7nnr3vl9VcwPe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oJi0O9QKguUcQD0xiYGJjLhlSGWHaVPZ5IepXUI8QUV6Xp9xjph8jQ7dajxxd9zLzMjo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AdWUCGSjl5fv8SldblRu4i3FXaPXVgmBKkdJZe8p4sPykNUWg5iB46dSHxzyTSwFASou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49vnZOgCwcKZtzG3Ui/mK80g+4jubWYA9OYjTQzKQwOKgRHKBaK47UkP3iM7qwyoc4aj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vQuWtG2FrLwLKd90cQxfSMo9ZQNzLWss2iwuKy2nrliHmi6fCf8AZorbCFloMy2eDAdo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LeeTJ90+IMxZ8S/RFVYJ3CPUPQ8U8U8Ue1PF8zwfMOxHsfM/xc7UzananancTNtOwyjl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ekp6SmUymZlMFJcj+UdGCEq4MVxXLEveenaATfC/qZBzl9xotGR/BKkxziKbsAF+0ap0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5goi8swFFYSK2DSqYrfE2G7cEq3WrWvmYNOGa95h3pm+hb6mldGW4A21afMvRHhjUY0Z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xZUIy7lEU4CorOl2lbm6dWpcM3P3Lt+b9Sol429iBo5fZBWtViMYLNt6xNmX+InaKsfm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ZGlji5sKriWRhhc9ZWPO5aqLJYEaUoBskZQXA9pZAcTMd9PBE4GQm1hbZuSYhw+YG9go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k6jV74mCdUouwVBBvALBaOb7QgBrbBaLRNYK3Lruypknj/l+5jC7/tjvNUaR3OsMAvdc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TFKhqmPDOmDyXX1KCL04Ib3LzKDJ4ZW9gitzi1JHheRr4jRdcNYreIU0HHjzHIXdYqO0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nN3SGZ3N2/MwK9j2Y0tm7fuG1w2NxpFQbqVcas2MPl1gFAtZYrS6YrETHQjxuVQUBS+Y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CYg5o694BfApK8SxLMj8Qi0SnMIBIO071dGLI5fOyOqHFZ/3aYY1hIlTglMTvKvMsoR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cAKFrHzD4KlA98Czp+yZWY1+Zey8jjT+5/pdYg8BETGGX3ijbbZbLg+SANyjioK4UL7Y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7plxCvmUGHAWl7ovv5UsV97Fj90es+Y9Z8xByvmWu3zO4/MAYs8sxftS7v508F3WPAvm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M2XFO08431nN3ZmsPzRjKzKJRTD123uf6LHtGZUOei41SqpWyUNyk5rHMAxQesyKgwHT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o8E4cyxrkHnpiWnVhbzGY2E3wxsjsOhDpnTNW4r5mrLDMvqwKvg/tR7Q0qG7mbcfLPxP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tBAi5iOm2sDtX4jXURzChhqKJdRBxmKAmIux1N1oq73KZSdd/Mr0TQtO4xirLN/myECN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afP4jOyBnz0VVLszXiW8QEdS4TOZakoyMVGKIlezDAXi4CDT2RAvBlmFlpuG4URiquT2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XbDW0tkAblA/cWOAIfmWLcxiEdIkLd/24Yy3JcS0K8KFw4T4higZJ0AhLnkM1EIWi8Wa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TFTAiypBQlxG1zxNLDZOdV1he+0NmfgZUF4chNj1lWy6DyYZd9soNjaPbCaTS6qJkEF3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A3G+CKfeK6VKZ2IrlEplPSN9IWjHvDcvOpdQbjdzJLniFzN3FxH4lSvSpUeYc+F+YrCY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rr2h3uSXsi6vJAYNBjpmbxzZ9RmA3UXiYDczKoZc0V1mF+kLQHRiGX7oRu6IsL5WHfql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0sDR1/SIQ6EopdUh9wlNi6hByEy0dF9zdaT9EBU5WYI8YhGr0DiJkGf2gug01LBDhZl+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ELLVsbQFEbo7TBM5x4kFt/cygyW0yp9iIEZ5KxJOytwFPeIbYwwN0AogVdRqJNk5ENeJ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orHM7n3QYw3QgQit8wuytoSwoBxmDdxq35haThcS0qMYisAxe5RBdJamLLJXWdrxGCrn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lcCruOXKaPipjf8ARGZXxd9lLN3hoa5jWT0IAoMFx0AzeIFIcKTNu8Ir7BGBLvKz2juK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dH9JVuNhHK+H8GGgNtSnF9VkAGxs5hsTRccAszd4hp+QH3FSdT9k4OsUEdEfzFvotMBs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W95oG+S41XsMjmdpsrN8wFU23jEFA8OqgUVtvjxMRi2fhiIHc/x7y1MZsJXBpDpBpM2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sv7x4mbfyRqu6fmJASnD9wuBw5jpDbW4FlKMj7iEyKGb7Sgrq/zK2tIx7kayW9YgSPMA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pOp/qCvLR8luIN6nNuBwMtw6be0LodZRLajcZwWBVh+Z/s7ejLc5oqKX2giW6XNq0uL6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Fj2TLZ6FwtGckfjKc3KGsQ3iIkocswZYuaPWGX6ktqko5IZquru0+lhKxhgSBLQz79Yh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XbKBWzZGp5hj/sTVzmZdzFEzm42HXM5CUM14lk0esOYlpBkRYfExPS6gU3fEDsEB7uCU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FSAw2gwB6EjqMLBw179YCK1+o2rrAxLhKN1DDDKri3cWY48YicS0o3HrD4JXs3FeETpM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Ykcx9u3qdpQYHy7Mf294ds33l6zMRZrAlQahZDMrRcPzxzAzCa6uC9Qf4hLDVwxSljeW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Qivay4WBoLxUwywRpqM57n5hVAKTvmP6UUx2lEuy5GJFNZgb1VplP6T628R0FUt+yUFj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ls53BO63GJ0R8XFVDDrpk7jRbf7IsHLUyq5jIXfQ6ykoyr9o7qaK8KVovmEgOsf41uA8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biUqTvRxCdA/qB8ZfaVA/PMut6h5jue3oa9PLE7ieEUZit7nhlXxKqPaVnepx1l9ZWMO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QfaLRBPEwzE8egw1DQX/AMUwFwyq4ACtSat0XMA9I8rk12mQ4I/MKodF4jHNIHEBBjLX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1R+UyKwGqgYBn7EyL/RNIdifqXPGhHx1j9R/68xw3YqWICkxiXQHRj5gKIiN0xs23KoU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rLLEBxTV7ll02CWIGaR0Th5e8aNrLDzvI1MD6p+5gE23wQ27MH7QveV8kSAYz+YYPRr9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AYeIOZszcpty0nPWbdA3Hlje0yQDV7gadjbHiFRxozGpOoCZWd3E0OtTAOaAlixYQjHv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Eyfr+0Ts5jabouUXln9I1mkW8EITN4JbZe4MRWjZHSr1mAXDkqYuWra9yX8dfiJaHr9y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rmKUG+Jo9rjLHmLJGHItzULAurOkQDoEpEC4JcRmku+8VhmBXQa94gCsoPuCsDYV7zsJ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sOfMdNaS2WLXMV7WYuBd6z4iaNe5hRWbUx8xNyzQXnxG2MRDmMXKDA6xQtVQtL3zLFBl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4uLCGy3cBS7Bqo3FW024/wCgwMSrQj4YWHtoQ95oW1fMIz0IhFTqFveZbbmvgl2+LfMF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MShDFPtlobdSveKtB2shcSqZmZwY9mU8X6szUwVwlS6spLlbuu0ii7j9TNdR+IbjqXrQ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i7za0eJRXLLqXe0PzMXP9qM0wFPWGQaqWnal+cRGbSO2V8Sr38ErpqVcBVrVwBqNsVKf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pywexFOY8QYeYTMxuxKRuiI6s9MkSoaz2L+xMz4nFUBuz/sbpXgfJqPaDrr4P6gkiTgV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ctfWUxeBctd4D4l4ZnQcVDzfMsmSQMpi/Eu9iX24jxcE5V+WcvWv+R1faBVFsd35e9v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2vQlCCgwEakXo7E3TzuBcVC36j8szZLFCO2Kax1HB9O0VPodGIryIbgQ0cYg4tk6CtVM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eYhd4IBUEIhp6Zddoeqr24lwi+oZ2K5gF9171DY6VHhVkQRXzCucXCQ1dIbcbKqo4A0M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vQCoVhxUQK8IliNlz2QizXsxV+3iA17wiLSw5VSH2Fg/4kIxGyiNf4SVrFEv6BmWN3hC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QV5UvDeKlNgluCBBuWaqxwxCrVldo+4fxKaWYo+JQWnXdY6EwOsVUDEC7KUPse1PmIcR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7y+8c9Z8y+sald5UEycstn3MSnFpUqDMmt+jfMuXmppOId0q817TDUWvct1nnOQ4b8QF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9BKhDmjcHkazmaDRKhqKkeBUz+GYiGwW5xOWADpw48TcIvshDOaIOkD1lg4BhD5goHgf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zQKXB8M/ENiuP0i0nnhDrFkYrvMlriU/MRbovoQApdntqJ1anQYbBVTYCNQHcK2mii5R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AEHhfzDdJoPtiUjxMUUm42hQsX7f6layaY+YL2y6YumFG7moE1E7JaQZW2g5ju6dQwLG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U7iNCrvklAF5uQsCUhYo5s94rw23UoHqnGIhWk6o6M3C1moTNbdEpurMWUbtS5SKIr3m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y/qFwbtjEGhzWa6zAdCLT8Qoec39zk3+6ANcDfqUGKe00t8S5gmGpgzwPxE37pmXvC8/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zCgxkvPmLdrq8RAjecRKN/FRneNve4qVbporwwCjJY+SHEyV0qo7GMlEuYQOssZlvFTS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6JV00wvuTGtZsRF7eLmiu36jCcWfhiCgvL4lNla/qISVaP1CVbaq+5MLG0iCKbZ95Uqx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Z7RNmbW32jphkVX5gqmM17YYENdb3DZSWObnK4UAw9l+1QUqxXvzCvJZe/8AiUo4bLO2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l095eZcBvExRnLiK1gMFfMRXxmZB0fcWejIPuPbDhvCXEdu1UfxT6jMKdCMK5Qi2bZnN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79yZt2T7m2a+YctRXBmI4jpEtXdxX3jsNHSAaYFlNQQairA3jM5yTF5gYxFixjLrmPyl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xsypV6iuZWKEiVoBjdjZPqE2pk9m5ao+mdQlLjc7FaFxg2Hc+DLr/PLk+4DeNIw+HTFZ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Lgzm5rzDxbEXiapxMnPwZdRLATFnC+v+zNa9PU/aJXUI65pl7twnE5RgmdZvbiYR6mXJ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CUqquZYTK9Y3Po3hBUz9Dq4idEUjs9Fj5IjA1OR/AlbDdsQurjFKTGFiIMnBlAspjsIK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VHwTgJYDRLXNnVl7Vmsw3FVLCUeB6TASW4qBSyKd8NzcNjBomnMsqAj59ygt5giHM+Ok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OLwVME9onkiWcGDrGLYAu1s7Mo+CAo7SCjAUdzL9JkJR9pQIJZgEBwfCNWJZvBogr1vp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zkiUvZKhlZ0lIMHuuv1Ki7omHhM8t4T/AO4xuzquVbZjp6NO5fDKnPEEeCIcRrpPErBM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Ft1Ht6F9fRz56ypWMypQnOZ5TyJrvOPTMdXYMNnd/Er+26fMdYsw7Gx+ZZRvKGNosY3k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m47J5P4lyiWWQIHLd+oc5NBBT6IS2w4t1CjRv/s1bouiJuDz9Sw8UI28/wD1LtnpUUsr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zIG6Bz2lMeC0djWC3uw0RNl+CBv18iE4wqDhxQiWi4eZuLncxry3fS5fTWm+8IcwB9Qq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y2ULG/pwyribT0xCdLuMEN88RQzW1EjmscygaIK6TPLdtXFV51iXG/4QUmhW4EeIsB6L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cYgGTKvERc80m4NXqK42W2ufxKJtnKpSzmnBK3Ytu86gSxjFXAvI61GUDgeZbVdcsFgW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Q7tTLgie4CosbxFFCiOEtGYAA2HpLeIKOenpiJUxuWKusRcDoILGGhu8RcV6o6a1FYN7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BaRTQDIFxlKzZ+5ZY0vxFlDtPqJR4WY/ES67nj2lzgcR0GswVjRlfwx2ln91RqBWIsuF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sPKXfcW5gwwugK3C7BFA5dy6qzqcZgKzaA4msRNsxDPRR33mfIrX7RW8Up9MsAVsSwYE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mxeRMnXA5gG1sVVveGiXuKasxaf75jHXiojF2O0VQrND4jCBQHzMEC2eIlDnP9xcd6/c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1wfXmx0jp7wu7DvUFAr0geYZ06yl7ZTrAtzMPL/JBZ7CEA5cwh/7EODvDzFTuWWuCVWp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pcY1FqUYFwDuLfMO06U1Fv0YmfQmlQQAqm8NxEDzHgiVKyGm87D7ubEJkrZGVOY3GIlT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YCxjTE8s+3UgFiEPsDplacJhEbmi2GTMbuJY10MwX4JqPb8S844i090QPt27GP1LVBT3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nlOItxT9LnxzBdAdJUVWtOZw8/khBvRqGzONBi5VWtQeuMwZmkEp7xw0RRRa3iATEJiA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wixhw96ZYfG0Q1KO4vYzA4JOEUMzctLJestHeHIeYSrtq+oqBxUqq5iLvHkfaIgcGpUa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mZaY10cxhQ6JpNx0+C1TcxtO0vBvcVX3YALxBb0KQeSXzFG52AtjNy0+2WVlcSkhkqUL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K7lrTKzBRoJgngiqrlqcTUxVMDww6l4uH/hBhlTEU8fB0/tiUG2YrV3NkpYaXj2Y8rHi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RXeJA7e8q+fS26iVx9TiVmpzCZ9cx0TMCCiCzOZaVCeYblldl9o1P/BOoxTcNgWGD2zC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WQRyAFlW40/tM/8AfRDQFF5iCSFK+pU0tJfzLC0SWbA+EHI47QOSnNfUXZ3+49duSJFf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JRtlX9wiwQU5hg9ArXNSo2JtC2XDo94lwcls3/wBFRlYbttiwqXhHIqpuBUWxCUwX2jTa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7FA/UQUjgDHtOKw3b4lS8JnzCzIpf4ghwFfcqAaBKI6LguSukyWrIsZyBUs4FWXEW3of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StECjfFy4x1m56zZyisY242iLQ4ZfFRo3ZBeLmUBrVozGgugdJxHFJVajOukuPFLwzN9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fdV0LsbT2nKz8MX3AoF1DhGWOVxo58wLY7JF5c7LNDqj9TXsMoY85zEN2xKzBXaGHZm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TtywwiZSbido9OXCUZZp/iAvSWvqVQZw8HaXcyqHUbN2I+cSrDi+YKq1YIRSJdXHepon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Nh0vmCyDRT8kFfIyyvC8nzcWgF5QFcisILCyOIoOQcvvA1tk/uAA1yOPEOAYTDXCDFWG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EVWsKuUr3fmbzw/UDcrQn3MO+x8yjqsfgTotZQkc6fghuhyP7lJfV/8AZdZPKK17GFll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PiZuFRv1YIwxhSiXPYb+X9yw9F+pl1KfyxIah2TO8SrzVxWFXiUx9onSJiC7c94oiVjz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4NQTjEHhLruPZPCL6VFuKn/ssnD7wreIO8EtziNeHiZ6xkbOSpwGIbSKj9yuWYCn6ic5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vWW9YPeYSNDv88Oj8y0jMesvzLicypmcTbe42gUKz1lvk4NPUeGNDDKsn+ybJxDaRz+Z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FFreILZ6EBd9bnOQifJ9DMYY7BBCFQZeIpcvpfMoMy8QUiF/Ee2lc0phCyPOYntNoIfT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ze43UqnOIMyjacSvaix6Q4qJb2bmDldC3wmQg1Tfhn8QNV+6OvJuLWL2hf1K+hP93Az1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KtOJcalhNv42VPt8w1NUMau9zUs70IYVCbi3eckorUzvK0QBERNy67jOCAY2hXwTJ7oO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edr1FuHHSIm6NLGrave0jxi4L93EKrglYFSeIht0ylNY1LEtcRMq24sPBM/adOK93EY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dGALTW794wDct0uv4RlphRL6Dkfy+DfxFURVhlO1iSuuv4dOYUnfmbzBh3nGiNd52MpG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PEUlOGVepUrMrETXWJFjJHIVm4OJcxMSu8zUWc9Y7r1z6/uWH/uJU0VVhNKFQVUFbfMq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Spg8DrcIpxGb3fUBhoK+9RRNVDVe0wKOS5TIcNVDnuQhMe7+ZQTlT8y1JwR0QvAMyzcX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8sQNMhfiFKkt07TBlCumXMqDes0pkWP7YgghbZhoZNLrvCI0pQY6XBzuervBkleYAb1b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S2DPVmEW1YfESOXEyQdg/My52J9yvav8oUXvK0VvBOIaZgYdUQPkQFHVt7wF9riYwWo9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eAlhgN05gLLRq0uJUt6xU2VE0VAyuriyTtBm1Vvc0TnvDS28deYRloVEJcAUDBDBYzN7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UjuzFdqgLxGIYm2AMjh6bEPKuB4FNtFGTQFYwMyrxF5bXW1jpcYcaeqG8oHcY8HsRobm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WcRPcQ79MMGAhB+WLkdDUVujI3AOA41FdG7D6gpWaJ8R3E0U6MFQ2s8G5xNrVdphKdaB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pbr8yS5b1PuDpaZ95uvB9StCjNmYBUQKc9mXKWxIpTaXFoBnKYjhpM2ViFk17e8wGXjE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igcsvZ7oGwvFDGyMW1BRxcc1DJpXNpghtvJBeyAP4ZQOcgPhEBeqwoUMBatEzNGObX1B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OYEbKwqdIFAbt+iYE6/pDW67QOCYz2L+4KTr+6PX3/MWc7h6LxpGrQxKwlh0lHWoK0jU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n3LSX5qO3k6wObuFvSAupthLRs6zLKiQvxKMXcF0jbrLHKwWUehEmYKsy/FeZVSuWGxL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HFyuJTKx2jZwxRkDo6E/C403nZ1HJKU9ZjCZmKoqajZCiNgJYLMVLCNgQa0bKwXGG7ig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nENkH+ENVhEzAm/aYDRX7VR+Z1y+GT+/QiiwBzvwwWC2ziBagsRQSoVvWLKTappBn0ZQ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5XiHqQLt8RHhiKwTBaqPJAOGtkamnWZUG+ko3A3Tq3z0llAVZq7HQ7ErBqWFmY2CHxK7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G4y4m6mZjfgnyTDjZiNoMoSV1DQdZgKupmQqzmUSFdqjoV1ioVq4FE1VxDIzX4CM2GCU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ER4BhCiGoHuETURaOt5QR8TG9IEBjlMU9Ysj4g4S2zfE3DO5u5S5uJcpnagEmoGI4IeJ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KON+LlsbgNmJaPsPqc+9+qg6TfErDxHGGY0/TEXWaYm3WefS+8tnRucS+87THWB0SVxM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o1e5btKY4qHeGIMvxLvpD2lqEYPX+Al/w3uijmzXjcBRZ/UvUIqBR5j7OIYscFQSfSz8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5MV7zPgvKElhlsrxKUjVTVuo4mAWZEZbLK/cBZgx+YrXSY56iCtWbqXZFrrmWlVNqxBW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NOplz1R9QMaHPXt9x4HQQ+QFxNoxdyjToFbhQKMQrZ6EbCtKfuUyFbXMeG1dZ+IaW3L7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mYN0GFW5oeJUOvLU9jKVWR2xNweXjtNFZjKV9kF1GA+JdC9ksMsui45XWpRFtydIW8MS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uLiVFYrr3jye0V5RE30hbNqYnVjc1jmM2MLaAtvK1CVVwcHTeFKPBMKTEF8IhY7dWUqo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LJcoJhWOg1VvgjGz0r7l53YiQMfEq8uBMPKIvBl/aYOug/UV4XH/I4yzT3Et03MOjWE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O0PaMoUlD8wZmxouK132dRUN3bWpQSZpV5xLuDB17zIHJWfeWbLtUG9uYEEtVWvxCZmL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6mSBu+YmiBhWDhGe6ZKYvILfuMFDKv5lToF1vpZDitPSWtW9/mVZqo3zFJQwQPeKuuZTn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TJwqY2HKfwn6lqQ8GVJRllEAD9mJX66Nky5N5/JDloN8kSI9nvGoIWbeYy5CbdSy+cLV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n92cnqmYLgY3mBXMWv8A2HafMp4+4DncUXiI7fMxqpy5gFTNBFxiMXJmEOsR7Y1BObmJ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9pcdyh3GrqGMy85iOMxJxHq9Cy1jbiK7S1yomMXEvDLW8+gvWWnSX1lwd0KivNiPdfiA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O42agNzUcRQuUMEYQ8SkrhLDmv5i4z6OHfmWV0msjTdoNbtKewpH3Rwvwn+EY41sF+il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CpWcTJes5DmPceYsRxutxBGFwB0fEF3qUaD4gHBD6FSridKrnSZZMmqiHLDUp5i3mvDK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i0ksdE5yWaZiC4AWVESmHgdxYxLowjFAHzMK5R0lRQtHtHrpKgzkghTrMhcYlHYYTgZa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T3wl8mJ8rzAROkZGNRXjRiHbikO6JxWfkWg2+TMNoPS4lTgQgXS5muDEFQ7Xki926m1c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QjWUFOTGZZDGOlblSKzHdx7OIFntpmHOpRksl7XCgSqdSoYlvMfE59PHpzE7ROvMqAd3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XvKuVUzFez5naY5uItMocO4QWo3iczVROsqUVAXUHSzmYq/+5Sm1Zb+0tyVJqZzAG5a/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g0balAzdU/EqI4sWC3pPEveSrMS7lcvPiK7lqBeB5hLyXeD2j32TnzGaDKQ8l230lnsl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pUiVldxUXobgK5WeYA/NBWAp/UyAM1+4gTu6hyDedwKobcSl0UxQQVsMXGycK/UWgFU+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wnHbHTeLP1BzwFjzUVctgPzEuONzRY03Dg5a5ha5aqWUZMhmBmi7CHDS7a8TUNZzzEGz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FW4uW9pWBBLtLLWPtlx7c9JmbI9YiZYHUpiXVaUIJrtGCVgGGEumWUTduoSJrWB2w1c0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bpKyCme6fqIFcGAu80JdqvPWZLwHQQpRrM6noi1W39o+XD+ImO1Iw016E/3tNHUq4lso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GNNKw8XEtBSAlS56e0WcTeq95UqW4y6lRjhZiMrMtl9pRt+7KCaZNwCW2r8aYKEbF/mD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o0zJ5gG9kfoislQBdQ4MN/mNEqKHmN3WE6xlOQpa8xip/RY3Ts/ZEagzk+4rCZI/Cdbh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puWdGbxzFWXtKq8LUGOqumu7LFS9ZWXqGVwllmfEQHDw/ceaWGc34hUX1moxoo4gBMtr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TiuUyl/G/wC1/UJ0Cz7iQS094UYL3j/1Yf8AWjQfun/uz/0Z1/mgpR80yoP3Gdqhyu5e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Up6QEXB5GIhyQlDuBYUd4LozCMuNXnEUY31lvWLu5gscxnWusof9ldIJ1AXmUDHXK9p+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l+0uOYOhGVhJdjdIcgifYy6vTOyJkYOkvnJCDWpds3iG82EegYJkPLZKVE6SkXniLe7m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zxIqDtAW8fhqK0dSe6D2/wDuj9QZcu/R/fCIOkTB8IiwOJSp41KXSOLAFBMXGS8sYX9x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JuJX9T2Z0WcMGMU+czPtHtALtqJgVssXfv2gNIvpByvxriVXRLmooiD3jQaREpB2M2GU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JZSarlTBm5RURyxxjb2nUqphOupereWXZ4hbBAd5a1X26StmWhLUOFuAFIqAwr+5faQu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IbTmfdClbUUFcQFIWlsrFY0RrdKlpcX8avmM65m8yuBU39MzS8SwMLkbS4NGr4NpyfGf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sodojxRlPkvhI36sc+q9Zff0bqUxHvLe3otzMuXiX4lH8MqjWgnEdEDmX0i13l36XmXE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fGH2iNS8YQKwtXdSqtdI3YYPiI2YwIiqOE1DlGzY7eiNTKFVkgUbc8cxiFOWMFFexK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tHq0rLJ2mO0q2ipdKeFJzBVpYnTLftcYom9LwQJE8jEerl5jVrvAtyrG7wQicrV0wrKE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wNRsWpbtuiFuQSz2IgHbic1TTD5Dukxc8rfyEaX9fynJxTL6Mo3BfPWo6talhAI5dxCz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izhc4bqsmVevKyxpWCk6TdUvDNC3REFrzcrTrd7iDLwyrdcV+I4LylJXTUewasJWipIu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zI0sqql0FuFXXWEl8pW2oF8qtEVKWBNZuK1yv6hFUVEOMJU0MPXPMNeC/cM4Lwn7goNC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JTyz7iKOExFYF3TEsCRWGtZliwMamaDu3EVoz0+4k52ipgDlAfqVClZRArZReP8AdJcu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1NB2fMso09LzDapuv1MgFc2qthTjMKK8Yp8JeBrdwBEG04i2pl4EWfZctTIJsQfuWAqs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fEbBsbyQ1sxl+ICZUWGmynzAw1WXcWz/AElUcPaX5sNkJucqPyMyEWqjAcKtzBcnHmKiS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LzavL3m2pqLIvrlWiZB+IYRpa3E4gjp6XWXvrR2qLDC6luILv0Mks8SkcXeE0LesHa9i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r7lYi1EWXG4BMTCWgOYpvMbtyxO86EvmPMYrVcSonWE5XtLODEaiNws2VNlQXOoxpKFq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L0wPJERsilFVYwvmp+owz7QaXZLBqZCsq5ZmXGbz1hHDCRgvyk9Tq9peEym0PZmAtxEH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FBfJSgZxKUHmQE6fgUMynQ4O7fplm6nlLgy6nRl4FithYMIoMcM6iy0TaxVFg7iZBRxl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VXUdMy1isVrZERWveNpaktFYX0plyBteIGbZW3ynlZbfNwbziCne404WAGB2wFmHQI+e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Q5CYjUOBMQ8R1FbMnzU7YImA8ygblzXE1LysoHZ/SGqhRjtEo8VKp0YFcY1OiM30qPaJ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NJ2JkHSIU+gKsY3VLAGYZVOLmcYFiM0FlFoRPBBiHR7M0GQHjiMG6B0SGXQFXqtvpJ5Q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M3fo53BrepXvH4hKuPMeiJlviULqV3EByuV1j7I0jjcqa8TQlYFpF948T3nOJRxONQ44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Vg/CTOeqisgtXULrwTcsry3UxQ1ZKiTX9ID2sYmJ4pQV3dEwSeF8zPJRfSItfBxNHAze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Kdr+I9uycXo1cQsGbcxhK5GNFBWpTAV6opQMMzSflC7NKrPuwtSgXhnpALULLa8xyuap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JuG2BVm7LGVvKSxV4CNFW4KEef3jYA4Q/MIou0xLM2gKywXcHQzOVXBqFL6zMnFKb7S9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E61CbrrDcsQrJAVm6zCYiqLesUo3higYDxAxeI8lYzKq3jJMGd5mN3Ec1fKTTdRW7OaI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Zk9rx3hTUjmKm5uZPQmMo2Lsq5mPYwXGFL8xVFClaUYroZSMwLriEor39oVEd3bslEV4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YamixRm0G97habQCzM2souXvFRp6KV2Za2s1EbfS0cTWcU+2ZjI97iILndX0MzIFSqYi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ku+0Y6QH6YhoMqr4Qm0XX0w1bTT+I2XIIyrw0TPExE+CGbrocHtCyVP2mP53a7TEq5t7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aqv3KByDDENxz07zIrtUTDJbrki+aExZw9e0JahqqmRnmh7MZKYVhZG2n3A4uLMqjOYr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vzE24W9wPIyfUsXR4hlWf/HpNeg9ZiFtQWwpyyso8kpbQ7SkMMV6sYQqWFYWKlg3iKx5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0OqVlBzLOJk0wlYs37QAwrj3xKjeiVWbzF1mX3mes9pnrY31R8s8qXD8kvX9kytpPdAu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6/KOF38p7vzMzxkT1K+whqzvMlzWiXarcrmUUhsem4nubgs8S4XsjScaRh42IBtj+KgE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pqZymWe2XjoTEFw/d/qdAjb8wqe8FJ/dQaQ8NMRxBgyh7FwijECmGvS49Cix7DTxK3qZ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OdRVCDI1FCkDmG5oDqsAwg8RgiL4HbM6lavgv+e8Y1iD05WrRuByiVNsd04i6GNs+jqI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B8zROpvUwIsbjKXNVfEDc5dyrTeoVWw0lEB22kRHdf8ABAXnWLABMV6oBL3BiygnL4E8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7uUSozXQlssLeaqYX5i8TF2YOyFSjU6pDA5sCyziIYmmZLrKAhouMw5qTh/yKetJK0NX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v3lnMorDEB2MvXpUqoqe0W+CX59KTvNh+oxYuq7yjrEblowc7opWphlDzDQdIRz694U7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/vMg/wCREHoXdSici8VBmc2/qVNXbLNXFK+Y8y9wNUvElGixvMs0HI1EUU2RpYmZVNeQ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DdVU43iLbjh7kOqKYXBDSMZW/Eos0Cy1o0DnzHsgprmCFcpjURLUESmrWDXFMCiDCjSf9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6FQKWC0NQVy02qXBhag+57wf1KQqm1+iIU7EMWf5LLi0P6SzRiusIcKBRM6UaIBvy3WG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yCusKUm0RFZADxmb0Nq3KKFiiG3rCw6jWqlq7ddYBbeZVbzuajdVKW7tQcup3AFZWbmA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mmtzGykrMCwDDEAlaLjkY8x149pyGhfuPTxmOo1Z8rGxGO3uxjmzVQWCwentCruKmhX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Bq0vGuUIwAwo3AS5EO81bFbTf4S5ORVG2cCuOcETlyBuohRbQ4g3iCzDuordKx3zkjFj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J3gFVlo/EyaPEcxa0Rw+kSxsomnuQANqjyd5SFqwpdeMzhGqr5qZEbKGWIcJ8QpMHIb9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/wDOJXK3SRls6EzYM2S7E7xjG7yq6INuTafcAeeH5m4V4eJQ5cMdMuCz2hSrOqF6lS0X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ZU0Mjc+lx1bDUnGnWX2i8C7HdXZ+4dtqt34mdeIMC2JildTFRqrVy05AdIVWCZ6S7OoJ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EHEvcMDI4gbphyMERtA5MFMIy8RviGLqWI1WynVYj2JTzBOSKSpzETrC+fQNwV1Nyxxx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XIxOLHBuVeo7FrrsC/qU5UUe02zMv7SthKmNQJ7xLzGc1KY6GKWkZyuD116HfhyRBpvd9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rUtfYlQXubpun2QXqfuiRlHHoiYh2Tj0Oyb+jLFUeIYL5ilzX0KLMUUsWnJMpF8kpMoU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lcMpKNSmzQDHyDAP+AfmdgkcrCPS3HyQq7xuV5jVRuFOYtzA9Myz3S+7fKMx92V9SGMC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NNQFtZgllJ3jFK6xfqCj077JdrmL780UVqM5C25XK4OsuPWCPZj5Af0R0na4c3rMRGft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OWYAEcIWES2ZCHEBcBBaliWKK26xNqcEchrclDuirwU/Eu3CQrxLI55jPaUd5kgnQl0y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sqvSh4lHEZfWfMMEE9pYYZ5jK7SnFxOjLcZqW1Vw7zDywL18ohKnFBQ6fsYLXR+SB7NJ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2pKuO3bvLB7Nn5mNzBUhkwyhiAJZ0EIQVmteYiFS/0x8OesaH45gp60/MWqgYx9TN5wD8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CtxAwKJQV4FYqVpHvUqh07uZbsB+Zbdv+VLHHT8xp0lAxKnrXpDO9UXIT2RlOIrLDdk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Y5eB9QaXoPqHqOX3CH4ju59kGNzcPCmVpnjKI6tgE6QjYeNVGFxWHxMA3fM131gVcdVy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fULT5OZTkqzbdmI7bnF8wcrxb1lOC4IjsxbeXcnSJRfZDLNBNhzlYrQ2gbmzRBYbYqFR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VgW7qqjBB5IYYzYDMi0wOg4b6RbOMLEHeait8D8sQQwZ+MTk8WbgMkt0qZZYGLWrjsSs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1MMcBncRYgumLRXCvM1vY+oBeoKq2Y3MBafEbGmBweI0hwLqWtLyallpi3UzKwnFQzsX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JXVquuxGQwNrx3Zio8vzDSTJYTpjZn6lNjJpENdmcxzUpDGIroM+7qUShDd1xEUjKB9E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wqVFoLLDDgSM3xV3KiXq/qKwqmjAwRq4KM5teI9+RIRAYRfkl3oAUvnUtWqm8HeO9wts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latdYc9L1g3BdObx2H7lTmgzJx0isBZ1mYyd4lw0EKGI9BL/APkRW4viIm4nukdj2YNF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JR6DqI63GpfaWdWX2jXAXBOTccojpLF5IIZI35zGFdZcU6S5mptWo970YJy5ixneEF1I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OkShhaRlxV8xDG6iKy3cALsqHxzLq5ll2S1a9ol8oph54iB1ci33HXtKU8wO69AGg4bO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2gMu028dwkEeOGHdARqCu5QmwJYWs4ZdFivUZHVzqRWRummF04m8UnzRNmNXrHkGXN6m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CA6EHQEyNRnHE3gMmXqiLL3jA6xyrKzFSlLoFyoFNzKNTY9NWLlUOvMGqYeziBxTqW0r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e/aVF7VLDmW2MWrUzgUIREwyEAUMS9cSywqouNUlE1WYhoIqFdTS4OOyI2iEM0eJRiFb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8TAOpYjVzD2JcKxoioekmAtGPkqABTA6KH69K7empbcFinSVK9H6l9dSqacnESVieYC2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T79DfVJY5lruo8Qs0xBqk952U+PQUntEwgzsfpSj0YYAD5QVvti2dC/uUGoDNEpYm82Hw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pa1FuHSwvPiIMzIX1gs8ustzYqDAvYvPeNFRvLcJUdBENV4KYr1/SOivaG1KyMQkyi4r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UyV5a+4UA7pMaDood5ryWszu48vSLTmBiKFQ2axaK4KyfaiZNusRe0x8ssV/yiB3H9C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41Mkrqg1elLL4A0iQWEttQydRoJVTvKvqKj6DcNiuwuXK7ELAQcuZxinh7R5Yq6WZJZk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XX3GJgPZlNoZwJfUvTLXdIZJhGAIbbMS1sfeZ0GxvMPmCVt3bdwJcIFVXSVv3lMnqOKtt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Kl2bcBm41JIYozqV1dSXlsO08BRit4j4eiSq6X/7KlaxZ9wBVsUn5idtm5qANia5lLFC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zoIqWkqoeA0HMWopteIIDbr9R8XU74gMO7huJLrrGKC1ReJmtc+YCtBhy+0RqF0VEHta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ZXRsx3iD+x7RupgPgbzDaafHFXMlIjSsTFysvRMe7GukBorldVxAsmbIqFvGQxpg43fi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ortLHC13fvMRw7jHqW/E5DaEYnPK/UzN2Sv3KDtVRqNWTKhLlBWBjYPP7iVAKv8ASZVK6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efE4urm/MoC9RsDS6z/IASGx1H3DG+CBTGCNzKlMSzWIWY+crimNtH3AFrVMz8DBgjT1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4idal1lzActEqSohDDFG9QF7qDos2dZnqdhqUkq4k3eZcczIoair0PZNxuYRwLCOhg+7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R0yhZablHGZgKl48xnB5hGGDiMqvPExlcx5AuyfC/ccGppdONjzMZ/cqV3CotjcVpwt+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zefVfPtDAULEbuZMxiRWiCUjYwqV4mXVKJFx6VFcc6DFMWzD1lpydYy0gylp2hSouYqZ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0OJ7qPbMXDHQxlRRMSoxceiomWZn1KmECEHMoPzCnEt7zbUTAxmpQzElkChovgii0GX2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8S0teWaXebgKCgqotViKtthOWe/zxEZXwJZTqkBXEwG4qVdZcX4nQFztFcTNDjXE5ahA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sjeCVB08wSFERsSMoKdNf5n17+u/Tp6eJfxL7yusF5qLj0vOphuWf++nMJfaXrEr0QxD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On0Rh2mAOz95ZHFXyzKrth3YtmOopUeC8YzFSqhtLK+CAvJbjL+QVhA6oz3iqk94LSuW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EVU2dV/uLRnEJUu7YMSw0NgQy3llb2C7ZVtOlccxlmt5g3oYBqAOFK+krTvbNLbirjrS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JQMXcqsOf3AIK5vqZnlagyHgSmRyprzUop4zX0fqO0OCRBAcFRC4shpYbKbJmDdMGjOq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WzG1aiVY1t2lS090FjmpZrNc5mB32EkDlmYYh4S2Tm4qWssQxo23iJJah6QKnQTIb8x5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1LFWC5uNJubnaYJ76iAaQfTKhBpOMKdUi1ZbbY7lHZzHzsyv4hlQ5MqmGU1coKxdcMWG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AcWuYLaZMy8HGGUulOoYcQ2+f7lbqPVqZruqRulFVTUqjPc+pUK261fcmbZxWajGVwR1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rxDfcaviGu6sRMdZcAFL+o1srFNSgFMqypZdun4gbdlE/JFvDBfUWdGgwGxbrMzHALgy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WMTFqar9x1cVx5lW7QlXMY9oN8oLd+8FZN9x2iFuyGldScdFC4lDfNFTIn/UsPJo48wq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bcTr3hfqNtuGz6l3AFUoJdrt7TLwJqWoGkTRfCUB4ueQMoY0exmKj5RxSV5I1BxEizuP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Qrx1jRx8QCYsjDmZR4nX03C7jAVothTO0d+gQHEVtX4gviXFIs7IUjIlNTfaFOhKrvpG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XecyZg1IjerU/QjpnIwXmZEiygcyLNS1zSXECkdy5zBvZ6RGkUZplzBKiSyuV1GbQnDv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rJFCbp9CUFeI+bjA20Ymtvu7k8S8Gh2sJEaEASUMpRmue5BbWMurMp1jSR76R8XM0Vei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ohTTmUK8VCHnCHp/QPtnl5+IIq+I23iYZfdR5Ys16HTFxGlmiYYtsEEpRIyXFxUHSV5P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xXpVOfQWuPxKkazLFe8QcBr2lAHbczE4tYkjntHTG7itGFQZp6hsMIgmy3zhdGl7jlis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31KmNeZQuzCrNMpLlLDxKCLiXreiXkESui4aBC2m+57doaoN5mY7oJrslHniWps5Tq23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lZiVud449E7+j2iZiR3Cuxm11KNp6KTDrEO0rOpWcOOkT+4nIufURrmF3HPmFz49cTMCd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XdWjqz2jbtwuXWhsKlEsFaVqC0pKAy11QrhGpLxtBATmsrGX9Uz7xb9jiOg61CzFzQI6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f9TPE4hUmM3URmpjjrBsNguLJW1lAaAtYmgbYPEdXjiiJbOTFXNLhgWru+kFIOBEoVgr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gC1yqGx6vxmFqci/UwJAGqUh9Q3AYbPzAUza18sZ6cUWXoGwSoHYFo7U42nDyOLnWDRf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gMXjHmNasBmI8WSy5qg7QrIa4lQAKZeZgr64ioV0R3Ca5nezfSVq3y3iOALi+suMwjAG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HYtrLEtt3jMuNW1RdltCo8XQl0pbi8ii/kYqKmDokCalekd4/J7wnLdJUFOneIRfCUV2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ARVR2cFkG8QtM3ohoq7agTjKYqdhwlx2VVLOCLbeICi94qVK9GhviK5QW87iuo5eZUFV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RfzKOed5o7xIb1XSZC7TbUDk4LHfMtSDX0YQU6fylto6z3hQBpLH4/5EFeh+GG/cXPiB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6RFexZUFxmyIRVZF9ekSRi7C5eL2b3mJUUApUQNWKVE5a2cAVfwzGJwY5l4VrVZGWESo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ny+yZC6N+Y0GbZKoTPP4jGeV+pUexjDKpCx16wpeRWMdmXTqtL+INWin3BVWFMDrH0Fz2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GK2wjpFBwnzE9HzK3ATcF1F6oSzrDITiIR5RiDX1DLJEL1AxlUyqgSkwEu7nliHLUwG/Q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+io1EQfEHzCVeAesIpK+ZyIMYYRamGds84dlaAd4h8Z9paYOM4UWMDUAymmJmWShTD6K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EuaJl3FuExMeC4+9PaAHXiPwvcIrTMGuk8SD4UlgNKnyTFPMri+Id7CFJWVHQ/klLSdi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zB3LKtfBBRMFI2wi9LpSrmVkak4lriHbK3DElmNrEY/rPzBbMDSbOkWpKkXCzmb9RtOO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S9wy80DK9ImiZYe0LxMJA4iuKuoOEAW3cQqyMXmKiyZ5hww1FCXgIakhm6M+E296zNSj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neIk4a21GYaUHwRKLRN93DtTRceJjMqNuZ1I8sUPZLl5iXa5gzLwxAQpWdyp85lt0xbh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KDafuGMe0Ig/wBqK3Ubh34hfZKV/fogsR4m57+lTc8TpDOymW4nGpZMOBSahTqKndLa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spxshXWU3KJXaYjBhcdEP9CWImv7/wDYnANI4gacPEO4qlx2pW1XDYjKa7QhYZsQZF6/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KmTWp5Gw13hp95t8kV6a+Urd8ZhPY3Fut0UfiCxzd17RYKy8vEucZ3nAbLgWNzKnQCGI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KLNkSqLhgZVOIlM2lR6gt/UcFzdxBTar9AAhxm+WAOC6uEXd6QQTbl+WPKnJb9wq8mr3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LgM1DSgSroS94gaZ6fadiuq7Sw3FvzM2bUj8Sy9iiFVYuL0y4t4iFL4qZLGqSrJNSRwO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Ru4wBuZEMRbpKBLuC0ixlbMCYIX0i8/Fy1LQoC7sPJUUIfHskJ73XeOWpZAcAOpfxMFh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3G3pQpxu5iK6pM47PWNm9EKuisFpuFYGWS9UVfmZAdnPvMwFbT6g8qfZKVGicdovQdUd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V1q4qaopse0pWmFOuszB4nDpAillya7wQGjsl0vRL+Y29w4TcMUT4YyCMXVPeVBMP7DD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cUJXhCmkz37xCxMExcQ4qMZzxLKpBtCuHOVe8oZ3fWNmQZiloWtcv93ivtOHiOfGiZp2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/UFGcM27whFQeH9y9msBR8f8lxO39QIlcidsxFHCyXLAw3pnxGrdAu4rMZC97jsWCvR1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x/cbaZLZbPD8ZxY9XV/Ee7oygmpStEoeIdCKDgJQbCIc4mTqUMoRSWBDIQHGlAHEpAap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9kxdczzBMxYp0mOkajXaIdJjpMcGIJupS1MVpmvEexHxCswJ4tgCxDKUS3ALmXXzEcRo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OZjpKJSERbWszx+XTxBVvDCoXuCWoW0rJOSsxgOk5bWZdSn7RmIy+iQFxE0ELhz1LkEg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oobBMtAdgihcxxKLisPmn9RUYppmp/MEU17QlmVNGdxM63Or5IjVb3Yaqh74glK4ceUv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YhMQngQusIm5YfKcljG6yu25q8mCDRg0UdU3ldwfqbCfbrDKxniOGzJLGzCoksVWLF/E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N8waDcIN/EW91DV9plHEAIeYTVquEl4Q+sekQGCSIeIV0TgYeBIUUPzKG7LIBtxNnaIqx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qIqdVRBjIBxAiguEXFaFRLPMta548pgMhxKEesdzlmKsy1zHcdGoGJntOBh30SrBGht4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KCg3TLQuiO9SnwCxrXL7Zm0ckVeCamYHWUxUl3ubb+Y40lRGpWdMI7njcMOkt1IPWY61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1EGOjxArZUF4liW6RTnHmUXhmA6pHgvn9GDN0/AyiugpUFUzfFj9RYAQZmYFOadoKHB6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xYTCrVBlObIjdEIKyuFIDkXBopjcyl1VK3ZymvBGyuXcxN50zB4Sy6mWLAW/7xAL6Noh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LDStQIDnGE07EofCY2quWks3q3MW77ND3qXTV0KWscFslLXAHosogvTTuR045VKBrhH7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KYGMvqEGvyY1Rbh6zAnAb6S15IFblXmCNzriBoG1XPcFwEBlc9ZSxa4lRiasqK/AMvWr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Dy5mlveWl3XFMtbhVmjVnSXNVF3jQMmukVmzMLgrfEwycEJ3Idx6XMuGCXHj0hxQOFL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5XxKkbAZsTF+ajXv0U5AvjtAGL3ZgxliKkd5OZkXFhTZqZLXpqNocMUyAlq5WzhSCLsm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5A78sQtSOSU2ZKVFpgMqr2mN8ftHTeDezgV/UtS54PEPgw/JHCm7UD2jpgPE3LyWkflC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qyvzAzN5P89oit/i2FFI+GdSmwOSZVaJwmexs10mDI3aEqGC24SubsY7hErYOcRiBW0m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AT4hug4q8kFaTt8MQ5ddxczc5nJNSv8ADOLltLSjARmq3SzkLus4iXiQL+4FJOINvULa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Hr/T0+4cZ9AegktvctCWTM7wEOxELvlFhsmyoL1luWWGME1NyukG6m4pljiMfSomIkya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yrZiOEhpcz8EttupbL0jViAbt3HfpTctGP0d+x6jpIb7a2eb2dkY6hDPrBeSfZKLOIZu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Df4mJTzFHpAZKDK9Jq13Ydh2hDAZ6G4lbqdkwJzmC2sM+IZLcxCYdyuZt1lGxuUEr5hD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fMV4d+8LAFqI84SGerDSe0DgoNgZW3TOm3MrbcHOrjFpLgYNHWfRf9QbuYlaWKRPAA7f2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KOGXMtEH2iW0zAjz6HdKvMuXV8xMC635MbDtW1eXrBaKCtyuriO8D2jOVnSUlVd4JuBT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xCwu2NHaZDpEGV6xGIwMHvNjwzGuo1QWI115i+ImgBowQ6X2mWJUKR68lzd0qKy+jOv7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mK25XL8Nm5n5o8xXN5jp5hU3KfKczNcMTRu5wEuULK6jL7EwA1Bi9GC8TwIDkqA6wbIi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WDOSWbCIcM2lkhnz6cXFHghWJeI1wE8elmMQFpJlziJTAKiFTWmat8PzM/8AFglXeDP+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0xVkZpF/8THgwiL60KDLDjQbjtDkpQveF4jCLxv8xFOSj9R3bG1rmnmbvQyt95aKllu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GsMsINLynb2rCQpSBY8Zmd2FUGZj2sbQt2sC5judUlqTpGveGSuKiTPN/tFKo1+5VSi7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my5Se0u31X7ok4AAsNvqPqpTcM/sRlDdiJpLQZiNS15g7Vo9YHFCdomg4xUTRml3EY/d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JG0gGZeeIWARtd+8sWZbJQL1vpBRtmjiYviKgUWwZarxFeuCPFphlsnnMqXXUeYrUF94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jfZIF6AipUslS9HjmIdDImIcAOkIqPVNDb7v4hC2SJekOsLOAwPiCuLlqdBzbXSUQhk/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mCY7RoLqxsHtKRcJe41W0jB3jWjRuKmvgR1KlXFhI35Q3cFj8XFo69YXVJqwzapwM1Db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qCB7Uxj4FMSQpT/PmIAWld+SVG7hP7Im+mn8jMOgoq4yIDaBUGGz3m47RSC8ndxyxZVF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vY9KIfs+mXZpa4+8wvNlfUyHcrDHiVZ+0G1ZTf6jyCtcwpaRd4llMTdZ/Ea8V/xHtoES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Zuj8yuPqQUuLF/E1YlXuGrwn8MoSZufUdNxcOojAuZS4sZZLmI9piKjq95THDmDMoBUu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ixqWda8wBbwzXETlj0sUyzmWcTHWO5USO5WPQYmmYjSyl3cVs+mSjcML5ixq57kDGY8D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+44YYEIv2PRNSpMxixzLMw61Hpi0vSIWCo/WLstTM+9MKpqKuqlNaXyP9xFaGOidUTGd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tV7OsV7AAjsZg4gOXSIvEr3ibrYDIIRdsCbvG8kbwlb0AuWVwi5GmX5eYdQTIdLjDIgm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VEJYOj+ZYHdS/wChLHD7zBjmN5VZsh42HPDyf1CQpomK4FE59oUQFZlcyhF9TBKjBE5x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GYqyRLoO8YYilQxL3uVbcdJRgUwCURsVL0LxzK4p0KeI8nMBCE2/fMwJRc0tstF4l0MS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8McB430QyrpMO6YBFq5FtjtmTcS4HVVDR68MKQYIWgycSoej6C6Q4m51xMI6qBkJNONn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qV6ZGInWVPEPRR2RBm4zxuV5mYKZu5l5l3USmcaniWdRCrIj0mfeeZ7Q0MFNfctWYeyg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94Mf+rio+v6Ilvb+EzhhHiHERqqgRqNdYkS3odwCLq7+YckgIKRuusZAVG4gotDbFlDR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htFbXpApzt/EFKHIB21FeBtN95s8xaFKBTG45xFXV/3MAjaxlIQFRQczECYX8xNHmy99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kzi3zHLmDU2hMiaRCr5hCrChTKYCv7R0r2TICsH7lgANU57wLU64eSFTaFBv/dIMJq9Q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JwLV1HVeimOko3em4OV0pLrxHgximCsSBRC8ZjXY4QV6jZhprY8SjdzTHaZq5hb4gugv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uojkNwdAAZQSrwPuNkh7xRrFZmzFUeYq8XSKbPHiPRvYV4MfpyO0lTFK9m/zLYgNYlB0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jKTSiYq70PpgN2ywPyTT1aTIc0pvxLTBs6xFR5KVzFE0CoTYrfTUotVFrEDLqtwGjzD0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vLBQznpLNtLIQskroTb3Ycyh0x+47DJaGhZWT5ImCxv9f9Sras/4/M1XT8CGGswZYUdO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IjUG7Ayl/Edco/MQwELdze3k98ShLZf7mCW66fMGaxiZe0FdA1cCjaOailHms/ETgr/4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+Yadg7agRt5Vx8TMxiiJEHIGZUb2fOYdtlA/cwP5zFmx83LMCCwXyAfuFh6SNegaIp5l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7uPB7TxZS5VhrVGOsMu8pgekL4JTzEThjb/yN/wZeJdS/TfotS+8uYWwbcwyiKjRlhFd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m+0RZdSypyLnsjp1ICKmELRpHknUlbyA0m4PE2kUXEFguZVvLGm8Aza0B1l5cAeP8nvL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6jS4M1DUSD11s4YcXyckx3DHmK6wrzAcw0s1FcBb1gprEFzQx64J0gLR+wIQFyFw+HzI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6v1CuTEzhkMMr3l6tllylyoQixNjHh4868e8FDxKDPold3Bskz0nJjpUKBtcB3iALUDQ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NYH4e0xarMS0BCGps4jUC5jHUqkISYcSgIYc6l0XU+0spmQaA+EwBS+JbkYgXZ01AU17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UEGzR7RCyZrfxHtGBDE4OSDpxU3LZKg6RWe8oauGsICldIqagwbO0oqaixBhrKVQxwAf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THaysXMeYzb0H3mHZ6s8TibMyr1PGI1Us6/M1Lqc6x0hTzKDUxnMGuZaLrzLY67zme85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RIb7/wCae8P9wLKMvfggg4K7Qi6/mNMTIsS+rhCrDQEpu8YIYKYAMA4htuJbS1Yl08LX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DvxKRc/pGl+rv8SxepfmNHjmJRVmkhgOcQ2k/HeAaWtCviWML/uM28gE1nkL/MwDTlqa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Q237Q4ZIkQht+0AwKUC57mws/MjFcA39TEiuJHRaQH3YUPfCII6ess1OHmKyVV5zL0qY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zjqlMXQhXF3fXvNUXPVmw4CVdBYe8AutN8y5tqcJVDmuZhaQSquXvUcaGNgdQjq/WFaH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0pmXY53DQVioguI1v6EbbW1SW5kV+2OpW06NiVzUb4CUTYseGBAVx06zI+GmIBqrhKAL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qYI14lFw4Uzayls+487OIhWhF95kNb0MCDNNoxBDQ/mIICxw7Q3KZLPuBftuC0DqzTsY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ucEsPdtVrzGJcWLntMjyrrwMDBeH+pwmgqO0Xdqx2S4NA5x1IlRMYS1Lc1S2zkWiHdnc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wKvOoWNmSj5YAHI/IhZgCJQPGYUBzVn5iuwApee0zn1WEc6nLEy/wBzERTYH1/yPLv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TMCVhG19inClpRC40KbPiOwrbNeIVB6vpjwqjDUvF+kojxiuy/MMwJV+lRxBuOZ2SiZ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U5z6gmBXGY2yu4iajk3npDW4sNlk4SynFPxA4qDMr1cRceiZ9L2gLsgKq3AFTn0b5hTu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Vc5kB4JTcrzep+IPY9DwOsIAu5aMJUc+kbDWqi5MhzMY+Dbfd0jZHBqHfZavBCuChomn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BawilGmQ7stcH3MeImu4FWrEUe3dUeUxGioGxYg5mNGq9+ZZ2KNN3DJazCjmkS0xfWYf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pDK/UxmSKTrLfI8n1eOsKjw6E4icxLK6lGPTs6xLjqZApA2JAIgY0nn3lCUlS7K4hpww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cY9+B1e7OTqj5VV8kJpg3wDsejHMCcQqBds9ojllvOZxhKeBOwBharibjMeHR3mIbiOo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vwDBEFCYi59oPlBEnMaHHEaHHRAcrCB5IlDoH4ishqDXkEJMUZxLEuL6zJntKKl2GosV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JR1hvsqL4TM9YYGNTWmQKFtEsyUE4NCvKu5VxJ5RNyjicsz0Z5/g49LlcxdNVB7xfMzF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eI2dSW1u5fVl43My53ueGe/obHl/JMx7qBn6/gIs4bf3OH1PzHZrqn3E+ES1pwEqoxYb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GFcu7lrdXuVdOmbnaBVXEC2+GUYaqyKl3r8zN7BaRU3WbqKgBWKwUIH5mNN1r4ICPK9Y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gfqCq8VMX7sC3aq4tFlg3BfIWEwdRamBza57TTTGAK2zLDGX4hTNqALXJI2cbf4juO2n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4heEZhCsJgjDUKtXMECpW4TlHJuUozIQVbm27ggY5zmN0NQ8FNtFzIP7gxxiaeMkcAY0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PYx2lQNXBYXZoWTQpriBTCioqIWUCKu2fhZY2Dy4EP3Gd9YqhhHhYNoaTxDnNYb1B2ul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EFtWUXrhlKbae9zBdHiu0zbWmI+IUIi4FYOtwy0t6plQo3XFxbaXshwsmGs95zMb5hSq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uFWZpdx4JmgtVftcR3Kr3qCmOrryEWhzfjtAgN6PplDiD+sA2WoPlSFm049pgVcWOv6l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Q3Z9SzRsU+5DIXdiRC+Kvw/uZwYWHtAKVRg8QBgcftKhHJ+GXV0Q3csAcrPuFEkx09pjbi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RKUc1qHFOjAQK1KLcX+LG2VkAoisjFWfUsN5RULDWEZmfXpBR6GZE/un9zEOiPuaKgxv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LCtrLDUBZe5RugRFtNPMx5hgThiDmDSWQKzRDOsw1oxcy/iCHE+LxBQvcXeCOSCMkusV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+hjExgYqN+Iy5eMkXv7QROjEx3iDHctlqgZJQngV3jCfhgRL6zDRcSoYVsSw0wNqX2QGiM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7qVJbcq8wvVhFgh+J5IUX0hBS9NHmYgBlcSgBXQgJQxDZwDwHEcN/U6EIgYLYUufEHVj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ZiGxjYfJACnpo+ZSWWXwJdAcFJRMI+GC5fuXp0Ozh0lIUj3LzUvMqwBqhzN3mZtO5uVq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5jGYrMZI3pW+zKsuIvb1XWW5pLDA8wmydlxbq/U47zFfQ2rPuUQVfV6QbfqNv7CIBQmR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ZIrmXMuoTZB5INdIdixLGFi6sXEPEE/AO2IVQMIsVAgqPqN6uJnbQxEXQVdDEdK51Utl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OIK7s6TWarMrG4UVYqYrzEuCJqNsoAKiBR5YjZqBuqEWqraDrEh7am7/ABLP0s33bPqN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ZldJcFAzLRhEXZLDKg6Z8SoznmODMTOvQ3Gb6ys79oINtytYl95lNzDyRMZzNamTv6VL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i49urfvKk6n8QpHmWNiqJiRwv5jZfkHEeUdFTHCtoiCtFLfwQRsiqSmEyUfOIMF0/cSw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ePyYMr0WpR0JQyix2KwlTGBGKyKBk+0SaUYDvKqovVEEcEgpa2cLAz0axXmO17Ja9tXm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eO1AAvzKAObMsDSVmACxi0LE2gy66yH4RWHKv6mbu7PgiRNYPohSrd3LRSLRmAWbIhWM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E2WWwqt6SKgqzEFlQMzJDrgqXFByhFAXfTUTdHC6iB/7K4D5mdZTMeRxxFBdXmAcy2n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Vvzg2LW3iBoumBptbGUzOmYdzgTLd0Pr/qKwMA+KitX7qTMOUHEsQFPRHlNNPuUOhM2w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r2YMi7EhdQa3K0xyRtVtG5ZPCW95W1mu0r5FpiyWkqyz4mVgVyh1bW15lHhBuCh42wBj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q8RKCVaoWkWmkzVWWRtoOT7S9O7D6YKh1RfSCsPH3IFtl05hza1Yx/2ZO0YWRoXSLC8B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k06Y7QAKYL8TXsNFumHAun9ygnH/AFKbNjkFxixXCXtPP4hxAvXHh7A+JyVd1ftMDRXM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whb7e80ZKS77wqreyr7R39WvqBB0Qjbs6gvHr+0Cmx/SwPUH5JcTFlIF5IudxZb1JczW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U6LEAEq2qi5yxA6ebjEGydy4FoJPclkqaiUzKcMfS+8vMBzcHAOyZu0ZmX19Dt9EQLXV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sdSszjdzn0uX1gxZHv6aMw6dUBrPsWxSWstkBWWKgcKmGELrDOWxBqxMWZ5Z/vZnIBgr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YxMEeCXEcJQ95Qa128CNDqW7e8GiUEDjEAVR1ix02ZhFoO+h0ZdE1y03cA4YVsToJK2k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Rmk08UNMVw6fMu2HoO8rEJHjLcnfz4IIoCVQY8QXKDFafJF+ngXkm29bj4D3jb49Fl+j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i795xbmLx7xE8QW3f+VGslfErMuJ1/RLgxqHAR3rg1XD5JeAPVv7Q1cRZpBu2+8CaagD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onTfZOE+WMS0U4JSqxV8TavENWKuI4biDlLFTqYO3bUryPlaCFQ2kVKKjo71MVXO7iCi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8R0ogLtnC9r6KhvUIsFEYZT5evSEqsLbgYlq6fkr8MsIcGe1HouoMbOspG25TxErtLgu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mHW4xVZj19MQcM5cemmUYdfiBbEPEv8AzP8ACNIUwrnUaYp4dRvmWmpbpiUo7pMvKftB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cx7h0R5C7f3PM3coguC4LeTMM3FLWTCs8LAUqWNZuKu0eeYF8ycnovxBn3/aJAvbjzCF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+P3FYpVYspbrpMS6cYzmu8sDAiZ9pVAqy1iCmaUQgpFWN14JtSipAW9ItFrLxCoEwLQW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IE67EyDuLLk1n8kfYU18QmWmUpGsi1wvcU24KlrV0pJzv8uIbibGI0xjojEBDk9Z7EEN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sy25jRLNLN6iGQtu4uyNveKy9aYrZ5ZgL6RuW6wE8/MVlvKoABbmpkjyM1KB2rm7Q4Gh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VtXqKGBqK90J9JyplPmZiXCvKyTHuC1iUZOpWu1T8Slx1UqRTScxsAdcwUEOTEC2H+ER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/uU61xKgkUwJ3jysprjmMAFUcVFkdz8MNhuzZzmeym/MIrQ05lCp5axqKyul2bgQ1NP5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lND8MtaUYzcFRau94TgC7eQf3C4qYExDpFqh1FeZzi47Lbp6S1ODUNKM0gfFRuxL4feV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PmAVaM+0dnUR+5V1VtU8QE6tbUQZyu5ccaQfiJy5Vl7W11dR1bOCFsDdF/MyDnCEE2RP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gkOw7xgFW5uNWDG4QBh5uqQV/sXFYGAgRJqJgroqYPEcFqBFsa9ZXyjMJjCZmHeJ5Ihx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ZL4VPCCXgIldZiNzwuF2iUcGLpSIuIDp9xC+fmUTqfaB8EEe8aRCId4g5w8yuwuIvmWB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+Z7sruyjvKrmFPWI4iMqVjmZVDYeGr9rfMcs5j+rSespepcwIQ495ZBlDq8HuzLiGtB0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pY5VUqjMNVjxKCIHskwkhm3lh8xAA6wy4XNwFjWZdlT2ZfIebaz4mrI4fyQ+14s6z3V7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ErLntNQW+JbODgWHtDgAcBUZA1V7gUG0Jsre0eWkcch8wCp+a4PMBd7XcWXn059FOYdm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Osx6YVHJsX3iFFj5jOMn2lfqCEOI8jzMo8zaBNss4s1L9dIaxHhSz5lCjZvES43HrIR1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BWZftK8QjzVcHKkStbi+yG2OYxBKHLMve5VclUfcsVSnnMuW7TTcAtamkdksbmY1MKsx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XRdEpCBEEALSNI9VYfWcsoy+skfuIOtWuylygHQ06DcVOGdFoVbpiXhlneUDmYdZWqv5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OXMsrcuJxO7mNJ0ls4hiOmV2n4JWMzrBYupZFm8XKYLZb8R7Ja8rLazKHmJ3uDd0sW/p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zIKuqz5mDYtLuNsYf7gpSfiYC4KLiYgztmOirKW5+SwGBZcHQLNe8azl7D3mHb64bBCp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fUKazjHzAlnmZIOChqWYete0spTh15jUunN+0qrSPJBypeUfEHFGxfcOD1cnWbx39EEc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HLi+BBYDlm10wIW45RxAWlLN+8VK3hcQ7LLF+5rmD8izuBcTuVtWZiheh1MJOQ5lLu6u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tY7TWsxlQAtEW0GO6KpKKWFxKojVtsMBMpcW7Gq5gtuneKyptPS9QeTKHLvLEWz2gRhd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VkcPeGYIvAqIqumViKPSe0x9EW//ADZSBiXXYw1BAolbBTPzLm7Y3/vER40wLbDj+4lM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yw8CmBYPR4gsg445iAWxhMQFNGER7RgJpp0gRzSM6iATdJz5jGK4WPeEwVlUQxsmk5Fo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OgXeblzQzf5lTrjM3babfdIaqMuV95QUq0fzFTYaL7keV5ANwNKD0zJiYem4GlOdbiC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XqmIqnbefAzNFsYz/u0wCVf7JxQbKfb/AJCnBVa4lgcJlNOdDNzU23Qiq7q/iOV6vDzF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t2sYoVQWOtTVFu7KAWbzuUNej8yiIbNEQsdcFSzdDeJgXPyP6IaVcom45Iyj1XLRCrLe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LzEXwUkp6XM8kNkdD0tnHozJqBdJbKeJZ1LOKiEuo+lyjTEcSyssdrWvTRHxDeUSVj0v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sjEWMMw9dYUB+iiEZaw0zHxqsELUPMUKiwvv+39xoDqKfU6olXDcSczSTc6RmVzP+BKt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NZmS1iKNyynmpooiWcXNl3jrAtY446w17MM73CXOiO8pAzApNdGCqpuVo9GVdFjVxZzc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tTPHNsBgWOEYhQt7h4mCjL/h0mAzPO5Vhx+c4Ih2vWciYmvbnplR+4EZoRVbhZ81VyhI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8TlFtLq4ClB+X9TICrtqdQTqELKnXzeYaFj3hJs+YwHMRcqbfMy9XdFEdyx4zO9M3ag2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tXSpjkUZv2gjNCssTdZqDt3EaSm1xK7WMW4nMasoIG7mUWCFuvuyzYtgkRD1GFr5j9xR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U4pc4uiK2Kw3LJozFJxL6blpXmNohLxAzkPiYOJiyw+IMMVMSjqx3zDWTRKvye8owSX6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/ue/1M9ZfUe5LestHiWzPiN7Mst6Eu3Xu/pjsu/8AmP3R+8bABhdd41rahKPdcTHyYVG2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OuQ/BMwpwBCqXpMx2pzh8xkry5c/x1Lg1sfmKvcEsVvTUsIcf3PyyjYqKMkxBNHPtGhh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5Fst9x0aNNxCnMDqoexAJmBKkAuQW2UHa28mj/EIpQzbiKRS317wklqtPSYkcGa+J+40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r4YqCYrIeQc7jcyLI1gXMFNcBOSivkvaXQbQTGLZwPmMa0a5jl6zA4mkGYaE6pYIudV0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PWYAc9o5fpGSY1MgLjaApwJYm+WVBttqpEpLL6x564rQcYmWzLC88MQelzpvP4lg6t+4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HQKW/KGGyE4Qu2SzCY6e8t5VcRNF6lBwsF57zNsbD5I7s9ppjTZb4i0HGZe1ZtXvF1s5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cTV1+JcHhD8sbasO7eZgRdXW4CrnDn5jbIc0+1RF6xkx8xtDVUX7xYjLWcTIIvhXmFg1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FO81YcifP/YqoULIIyUpxOQYi8mTmeQma6zLgmE3C2lP7CPMpqz7P6jxMZeI7sKqlgtD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2gGzHPeGq8UMaDbFTV6j+YZUzp+I76GnzLNh2IEig2I3zj8kt4HiZHIuvfUOC6wmYnLb+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+YD3q/32h8m0+rNswrPqFfA6sM7vWC9xKmnzMRlTsBSG3iFcmIBuLAUxKhHXrXpXpYln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v1Y5OhGc5gPKJ5RF2kVDhiF79CfwdTmPoKfVEtTAT2y4jtjAMd4tckjDGKtfmWFqOV3L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MadMTZmEbWTiWEVtgWdL4lAAoMQ7GkRQEKSxlQwPGIo3roQWaK4l9O69LDVVC1vXSImR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mX7Rv7itVNq6TAtiiLXFoqVsMUi4wq3nEJxU78RLrrG4NSlMcwgDmYp8mkHV6RBkbHmM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s+HRDrudRd8VNh0nv3jbciup6H98RaBhDQfYjWZURbWROTrGcgVe4pAKpMkx+lSVDEHM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Rm8ZXHOy+yXzXdBBhyq0lM+0Ea0XsKjMUFNZ6xVFa6S7DolHxKSJkZloG9Z3uUaFULqt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rTpurgZdeYDUoFGoKdZixzeWUuIA5xA7K9MmCxo7bXsQVULzAC1XoQuwAgmsxnMYYJcq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hljavunEXYrUcM8w3UpdVKabMzjG57xfWiVmXOSd043EeJS6tuWuCu6uPeLbqXB6ZY8y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5+ZfEfTdelxzFnw7fpml/mp7z8ymQN54ucjYhv3H3HVnvcqcsWBKUbGdx0RumpQqvggG2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gaHDIl251T6iKLeR+oQa8unvOPmybJujyPmUU8tFVG6vZhN2QLipm3TKNXBX2wCuVdIc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jA1A9hf5Yi4exDCXgYqNO8ohbxnUwtcBcOZdATEz4+o1Q3AfGj4maHAr4IgLF1HVzqbu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Ae2I0my6hIcnCF7MGMQbjXBKieeiMDJUdt51BQFXYxAMW1BDzvpLD2CUHa5ES6Xs4CBu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oASznJPPqN91iorS8OpZY0doTHaHyZiPd+Yt8hsJsaVHTlEjp0d+sLqAyBdkaGI0eYFK8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UsWjdRZ6KceGJXyr9zIxu/xHinYzv+kvdJYdxQNl5Y98SnK4m50vUQj/ANuUeNq3Hp/y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CtYy7QKRuznzMibu9DA7rwjmWOkrD7itZu34mwrleOLgaHQ/JARVZavb/kR1CQbWIU2j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/EEzyazLu+DcAlqMZ+Y3vSUniKUBhVWTXV+UolytXEZcYYmC3SfENlN1LIxhPyRIp7RX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SlPpSS4JZSU94WBevEzprW+8eVkpdSsXNJ+YkEudrmTZtDCXw38Ia7wP1FXRqJfRQ8yr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dSjF3AAqfEAo4qVatRa2X1jIgxLgvo79GDcZtMHq+ly5xLx2jyl25ljF36HnIXMnDUq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qbS5ZH0dejtDIb+8Y/UVYh4crgigV5Fxfa818zE4kKR6T5IoXPepblQblUCwfEcJmWW2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da+JZhXIUO3R7kCN8Bd+aH7jTzLRY+8I0lXTvBVuAioaGIY1fFzcq3iV9Ds9DrNNSo/u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t6cTnGoVraIVoblgG84Ik2i/iEvbM1LdTJlZGPeat39r+JsakN89zCgFeH8kteQ/M35j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SusVFxD0HFJcs0wO7NhZzl6vMYUdg5PonP4QbjWiwlxLqSKejRMUasTMLxEGn2ituTN6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AH0DGQk7B0P9xmyF6xLG8PEGhaTUbSE7woUGcsSvbCx0ZuUdxzdgwfMeZa3C1oB3rMS1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7ImzQRVxxwOfiWIIR/gjS7FdGD6i4HUEY3kjNGDtMFu+sc9wcJkojOoqug6rE9h0lW48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9zBGGfQ3UscQPWL2i9pi9egNX+IR3mMe2vTzPqX3xB94msm41xxH0pviV13Gps3D4ic6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1XpKIwr1Ppg8UIdA/sxBw3Jek3h6RDMWukTyeyA3VLBUoB2dRYTy/qaDQx24ZsJkTVNRD4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+oFsZV1HS7i1vWAyByk5JKTECT1mYI51lHMmrYOzRzKF2QnEu66ol1vfXjLHICIFgAup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iBVNWHiKcTUtSrSXrtfmoU7/AOsSUZw35NY7tdutx8H3yrsUxgd1tFbTLWMRF4ZoJYE5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xFVJdsLQcrMsu7Ex8SlxlVSAkzqZhtJNwPGCsvE0F4oIIrEpQlbRHDDXM4CzAlFvLCDk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xcwr5hJF0teu2dyCzcGAfczLwQiTADTCp37yl2VZDpMizqOLRGLmC0r/AKcRglYpFicH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/JhqrlTEZGK1HBubIcLWxlAUVqE9oPKUPvGgtenMGjCr/qG9eDmaB2BUoqLZT9S4sss2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qIfLY+mKw0unyR5uaWe5N0EWz5RU450SuGFLC5XyoFC7og7KtPiFttFGoiJTlIFBZsom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EAvJkM6zGwyJaBQu8rqGq30ljI8Y+oFOS8lym+8HwyyUPMqFqBxMwzlDwMcM5BFEFrhb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j0ggxxykJQDsbgNB+JIU/VI4UGdRtr5QAd5U96lPESVAk8hUIbdxIEXX6aeKlVv0UXGj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aQ7yukzBOstcbq0mTU2ROszeIejOfQmPWvDHx6/uD21GlSKobxuK4xMcYEN8Pbp7QM5Z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myLgb4SwznMZAHIKt/UQSHCdEYZFafO6LvzCAmV99fqaZFeTtJEDWYtlPPHvESUWI2M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ztWg7wLDdtxubQrU5IYJeY5bsgims2xQl41DqH2MtSxWDpLHQZ3HPFDmVym5nEcfc45c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HSF5xDNC+lxWpHiVAV3YPXmYg24mx6Goy6Dot+COH3nXpHNFN/IBx5JQg+Nj/wB4Zen2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CsMRFwh3UJSy4xoLJYyAd5cApbftDxXTuGMIHEoXTBcbDmGjlZQSIyDuhg03aqSs/ctm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DCm5gRyrMcRsuoXQCyoRHzw8RpAK7rMRQ8MWwUoXWLlnKh2jAW/Ec1mVB1RHlUBCtAFu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vy9opWC39Ac+WChDXaJfSNnaXVM68p3LuLLzLZ7PaZdSbi/+zmXZLZ4TuJZZx6V8RO0Z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E9pjpMdY+ij5mR4lc/c5mJdcy8O4v5mYen45R4H6Rgla/cQHwm51LfxM6On7j6DONxAD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l4qFTyW3AOu8TM1cFMH4GV6dPMWd76g0AcB8BAJ1v9Y8/LMQ7wUHCkTIZsWEYbaydcQj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Zccs0sbVVQiGa8tnHSXxVYXKF0spcsE1p3nJsB7zPvH8wpSGRE20XP6gXdDPPYmVWZZF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VP7xFqLaIA5xmm+Y6TWM31goJUFzFLXR9xquwweYoKhq4WBW6t1AscraYgw3nbBEVcWh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SnvZjSYLxl1aHlqMNfIS1qqPTM4CKblrRqrgtMX7zhiFm2FU5qsxeiC/UWARbKuV4it1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UxX1EWZCyDefY+I6u8OZikvZUODqsMRndfglVZfH5mrxKOtZNFbFxQCa5hwNN3uHCNgy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Hs49oNUOOssD5xcqsMeeJdXS0jHaXUi12RUWu1uEuXnD8w5pqn5jOUV9kyK93/EqjQX8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B2hL0eH3MAWrYwCos3fzEUNMFUKqDnwyq3K5+WIgPThhocmkQzM/9hw1nMHQHYwyGsCu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BO8MQXO38wt9P/Zkc7MQUtL7jzbuC+xQ1KAWRKtjyr4RNoq2ZhQKc5YXN9f9zFeh+ZnR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6VEYjvKHaNm4uYK8Ey7FH1AzKJcotc+kG+sWcRc1L9GM49Liweuo11iq4lBcOvVLhY3m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tT2gDFBZmUh6Mf4dYtbkPwD9mYg3UGxBUJlgMgFYyJyQWG31Dl+OO0Ec22XK5mLxZuUT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B0tuOh7v/U0TpoKo8EvVq72BFvzFqoKkMDGzEE3hT5J/aUTkGZferHvBy9o8KDKafbrK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gfbGVFiIUFNy0yqFxIIxKJxmU6oEUmiaqAkGqqow9jdTOLHSOj3RupoGxdYmhFFsXnRK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7GXZuWaYaXaILX64iO3UJWfUlm9AQY94R1AdAZbl/Sk5PZibI3/7x9wvuOlTybJXp7QL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09I3zKDgl82rtMgc2vQKjdWZUzNAsqxQ8Sz4AfMGrm3iajonVUoKKqOCGYiGl0gtLK6w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BhE5ZfNguIjgivkzkE6H3Me70JZeIqd2aY+WDUVgMA93+p21f7Xl94QwVDRGal9BLrvM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TDEgZ1AcaiQHeJMzPEut4hk7TjE+50IS5fd9L4vHp5lE4lzZuC3ok0u5eLMk5j5lpyy3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o+ENLu/UKwrXRAutrB4jxpktNS0pKVw3Sma1YTiEDFwjUSLGVZYBdm5mJ21UBqzU2K0p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n0TyNK+Jme1fZmXs1ldwjpu89sR7aU4KkNBHbMoSlusSm6myK55iPByJSrqrKvMtU5Tt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gfMyljX4gBnT/AGlHmYTtUuFDID3jSQml+4hzY/ZCAXXrvH29H5gos4LmIrEYFwkoDluM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wQFBxbmVUDNLI1McRtBaXUQJ3chEc7y8TVd6eItEdLyZhrVZeks1jdkI/wAo5TyBH8GA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q7nmwX7w3CXUI1UX3R+4H74H7hy2PYpc2ff/AMosDvgf1CFVJd0QFRs2YPaP0J7jK90B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g8USNC+dbgNni5ZaBUbgsbBVkzVcUsVWc/pKrWcbNTAm1PuFixkZjleUiUFODnc3hcP3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u78y+AyDnzFRstPGIkY0bPaKhxtAFRYOq3KKOVmGJtl1fiLG1TljrGp5lamFG7D7ZhaD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0sWtvD5geC6ymrIcRlwOAqLDtMRAC/0YrrZWwXpee0oAnIq+8ya208RxZomV4q4OsmWX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UCxQYs+5n2mW/L6iLOpGw9D+SUXrZ+Ih7iUB1e0dY91cQGmkbvxMiLdkLhwOvJEEvcgE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7P3EQmf7z8sIcTmEWXnMaNI3bc5YaAaiN27TBmHmVaVmVRMDBEFwUyusdy/R8ej6s6Eo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G520dYaKlKx6Z6DUMIgxAxqonf8Ai6phrd8p+iBV0gydYrbolsoWfYOHEIzwe34J5Ior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yLxFwlbLHaePO4aDTUdTKYI61YodgrSPTSRKIWFyw1TtKjVT+MJiwZ3Bq7FHwYYVQ2G/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D+4JsjKWKV4i4AJvlg6tTggFpJ7lmVl7mKrXqzUWjSNCADexTCMj2ROZ+U4zH2g55+0V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479GYIAhXdr6S4QNyhiCkHVDcdelehwl/IfiHNSoz8cFlvSCh9sX8xBcEljH4bfJG1V/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Y/Up7z3ogXiDbUEqTKHC09LEYuC2GUaIMQoCUh1xHpwwvxKlFjLExpqmVm2jLWs1LEqI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TfWWxTHWNrZ2lQd8xik7GpUZ3DLOoBxl8R5KDEkaymP3GQSszT5UfFxlI6Z9zg+I028L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sORqXAhzFiBDyVkprq3xE54m0bjLlExia1mL1mtTme1wDeUizVMpOIRIlTn0xqHrvdR7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JfTcQ6lVx8TEQSVzc42j7I8BxR9IcHpnwQKKt61LinDLaeKgVY3VSsvYjuVGrH6ZgDhO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akaV7tfMFH5zuOmKyPEtd8fBGo31PxA3VpH6JVgy4QVbjMNU+fqW0aaOJVaCXlZYuiYx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h8wCkEVLzKHYpOLuWFXuFREBxyqtn6ER1CaKCyiWRSZX9w0L6Nd4QHGPyTRoyP5mlzcT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qldZSXPiKjY0FVqUp51BUULTpqNfVXio6QjY3uDC6K0uWFsYwA8sps6k4GyI0W1m43QC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xzqP0C8Zld3ucSvhOgg6Z4lwfIBH3aZd1wWkbUeFXxDgsyNJF7zG0i8sahmFfeFEc11ir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Ai6piAxMNhjs22w/EwCoVsuDBZStTdm2nxFkU0+madVB+467jfnMcDWz9RAq5GCsBspw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x5/ojXiU1cul0r9xo1ruWFDWaly5mtIiyLoMSrwFrEAavFQD3FjiJYJV7xUxjWP3GCku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afqMKVwL6TWlWU1vMV7CW0cSrU2LM0jJiO0HX9wMvZx0uZnyNHtCCmmVpjprTMwZwYl2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rB12jkBtm4b3EtLsdxcLtp1MZuG2FZd2/iCUjdInrSxBTGN3OuzUFByotxwdcxKKcgwB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fqXt6o+48vMylSp5i9OZfDBVoRRe0Ti6pzDiaqplt+YqY03n7lXH0fRZ5g+nOIALUX0P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ELGYHI1NEv4lzTLY2l1N6jH0MRWtP3UfhcdmjM9xG2MRqGPc3RDPRgf4PSOVGsZ9E1b5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vLLg8dYIdpuFRWoJ1S0dBSDNRgdlSxKQqq05aDjtMTbf3HFbRbIl1dKn43BlbasVLmz2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B68RhawIq/EbEIaKjlU5FYSul1CWhC6G4LSy8cTaroGKCwaxAtXMdr45f1AVBUUCAEPD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ybHXyyq9UfkmZnFwxDZdo4Y6hc5gKTKv5gNww0HxH8pW47m74ZzAgHSF3GlmtnjmPtAQ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Ic5X+O8WcvKD4WQ4Oc0h8XcWsV9SLOWC3OlfMDbb5sePaOeulxVjPlg6UAaiITIYYfM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ZLYVSF3tf3LQrVcEe2nQTdWZgq14jWGkAwklvIcR+K2INA2Pftz9RjedH+k7EUPHI/KU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DzmX8QYbphu4VpzuYPQMxXjp6OPS4Uk5lmvzExEaj34niDOcQLuUXKGIJqUc3K7TiVHW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zDMz6YYyZ7QbLPRiGMsGXef5ibe78QGDr8ca34CCmVVixWV2GVe8bqRcsUrzBHMLX6gp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MSuaLLn2WFAove4MdNAy9mDD8QJjohlX6fhFkGsoCtl8zkrSYFFnALYUpbFWBN2C48jm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cYNVWBLic068zFCub/c4usL+JRXkMzCXdrFYZyXaa1xqFFONFyjAu35gWIgFfEzc085n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c0DMzCUtazU2BxKNygrvFStepLgD1omxFpdxjyZrkivEoymtstvUtTu67wKLLObm5zPz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D8xZlc2EUKOzUvFmOCPj+kQTZy2HUeYNtnWLhv8ASmyFi7c1+ej5glWAyyZidGJuF7r1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lQpBBemTTUQa+8U0+9h68AvvKWIximOsgzmXMeqGO0YcqiTNcZVf3K20ZR8YlQshMe9h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vGXlLLv2hJt0xhlVVKYa6eeJg62Yht4/QjeHaNWC9kV0XNGus42l4MVoIwuZUKCtS6yZ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1z9sXHe39GYJ1H4S2mS8sdhhEMTJx2vhHwrRNNt6BEBRGunSFu2QuVsDPF+IfI5lA3Dg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dG/EvCoNhhNz2SDxRHJQKz9P0wuz1r8R4hwywlYXftNLzx3j23dQiZeGs+JYIXtd9Kit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f7neZ9gRfNADmB6M8GVeGU6MreBnizrr4S7q4NCj2lLY3lsrM5hd6nGseJQ2/Up1neg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jrLOsUgnWPRuGNsWL3IJ1IJyksvZFOCWdIpeUjp3Lxj1VGX6uoLF1jTEq5cw3O3zh91L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UxRZKVSoxL+32h4sB80xVbzcNUwo9gsItoSIyOBsp6+IVY+kL+sy+aflmZq7S2GZ4uxm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E7gFOVt7QU4u1vG10RpvDdcpWUHBErEG240GC0gYr1K/BM0ZHO5l3OI1VveblvUxg1GT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KowBb7P3KNDt+e7+oULlhiukfqViKzAQLYhW4+p2CVRQcHwTRgUVMS5qBK6xM+JZbtG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dlXNYKZiDeGlUnxKgo19YsSvfAKvuFv2hJV0tKjRTV2e0CQ0/wAWDi14LfDEopsM/BNB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HW0faYGZZdhr8xQWDrLCxpyxoFYsUexbAS/Yfvf6QOupH/XFv/C9qRs2tvVhNoTAxiEr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1IG50FbiZuGqhsZ0wUXQmkTiBhGKX3lFzcLr/kuMGj0NJfMTO7jTcSWbl5g/MsdOekwe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5j+PaOYZY1zKHJEhxB46fkjy90NDx+mNvCcRUhZxERhd6EaD00+0Cfld/MFUhnSK2dE/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oJavMrc9WXzXNEy4lM1nqn4jjHDomfUthB061G2cr+YDu4dtyywxeXtLAuzLMKrrc1bE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ogFzUIahSitTGjd/xHi74SYS7BpMLekhp8H4mIBnxBo9T2hKS6/mBUcCvmHRVlSynjPc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SeMKKqBXwjMDiYBwbnxEggl3YU0QgVYWRbxN7iaPN3mOFhpI+qglQnJcRZ0FFXu78phB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5HbTDRzxhL0/ZqD3B/DpRYy4Esov9jxMiEsIKSByWzEpJvYthwZhGSilAKDMq9vRxSrs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x+IgDQX5pgZUK69IWncMVNvPtGiqvL4m2tv9S5btTHl/uCr80j6nxwQFdFstiJfkHMat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rDzLx+pRkrgsdoDI1BBRUzjiFcqzmBNSVmCawKU3OAbfH/ZZDByHTEBF0eO5+mA+4n2x4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GpxtzjJNY0ZnzFplZsoxM8xxmt1ELJVbrvG6HRiMuazApbymYDfgItmltq6YZsAhVkbX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Qo1zUyO+CNU9QnU7SpSkcS7bDhz4gRWhV1DRfSyFE2PK4LaBs6S1lWhCKE5z9TPOB8r+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FGpj0UnMslkAgYl81GEUczkNhZCX0izljyTDGjXoYg7IALxBKjmMCG4z4lnQJRx6VE8e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IRWiU6RDpDdBzQDwlvBU7EqGJRAMdJ3wsvakSyPGACPI9nZKcGIO4qzMEz61HTpOFCBW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mKqhdeKRXzGxCWtRDsKx1jnmKuq88QTAeI6Sunpe4/LM6Zcd8n6gqY7qJngNL+IDdaSx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4GX839ktagMu2X8PAGWW/st1fmAid5WvaIuvC9ym21NyyWuPol+YTSs47xy+2KyaWFd8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i4GIPErURTqOUrx6GkKl6gXJdeZjW1QL9EzCXe0GZ5SvibckLfMQNzVBhDUZWbiQJCzA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xaPhiIoGsn5g3+YdSUugLcc96hyyM0ZfmpeLMpJQc7uWyG6pHu2y4t6VvgxHjS3NsoNb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KROE1c43OyHfukNEdPaaEyVLD0JY7Wtyz/EYNLqIdJF7wTlJZWyWdEpWybgazLr0XeyI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qFy3xDFtLnhGmZ84iUxe3ozn1oVsiYuOIfZL6TLuv8wCk1jhzmEllM0VLLS9SvRgbL7R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DxDmOFj3lznIXjjMXIwE0+Ms3HNQKtN1MrOq/qXprNX9wUrsKlzPky4OyNQOB9xFDy8y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x8S1OdESasty9zQLCpbczK72wpu9XvDS721HZ03Mu+TMNFV5isXeD9zIW1LZlqLn8ASq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RWUSjpPzjzJxRntMwN55lwgiOVMMiL4YgwdL6xWwn3AQVszGYL7sTVS7gIroxHAobxBo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kD0g8LDK07X6fc1t41vYcnZjhE0Wa8p09oGgOxKiAQq07fPiayiUKPVOSKVKG1PGMoes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SHzKD7hdPi38kLItkwpdhqv0yGcJ1F/uGqLxSQdAhzO0uyriokXGMMD4R/UKt7V/cow1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gxLOW6PjMLNaGGclR37RDlnLfErZti7MVuse0FNv9udN0Rg5uCtTDXaUx4Xi3HvGi3Yp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xLDSXb5CJVDk+3/YLZ4fYY5yyMDSjhHUwO7CxIdKfc1rZeOmKnCzdb8SlgiBN94kEwJn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B+YCpdi2YOQ1ioY2bEvcHJcukq03BWoH6QjTzaXY+wQqBhTcwRLaD7lrTnoip3XSOtbo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3aQHLmraZ8wWm37JQ30yPqbxrLuDHM6Iely24rCmesKnoxFvXozSYG/4Bg1zuNPMq8DK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qb9GNXzCcOsWncXEsdpMeYLzHz6GZiXH0Nx0wHDsuGCeaB+YI0iXxXcWE5l8udwuZ4lU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lqdr7Ff4ITAgxqNZHAZWG4NXfyQH1crA6TFI7qsIPRYzpAJ8NymalVnEVQNoGLhQpY8V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zFn5mpmiDTYL1TSS1UtdIiJCeOI43qHFmG17MaC0ByvEW+ZY1Ht1hlUIq366Qa0wAId6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0ZdR1H8R3/wB9HzNmZlLQ3mMA1EoOrKzCBNu82ix6Xx9Dq449AqOTUv7QM7IL3uAAHUX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abhmL2GZBqPFcxN1x6jTEvsiUzRudfSazBY9Jr29Kg9IIVHmBzqONzDJuPacQtSNdInA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SaKJTpKf+pg3KXX5jqF+zPJzKcX8zLlIWcriUNKL2D4nckHix5K+PTK6EW1UoWyUmEiI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a1ZD9z9IfLcY4MJfUbHRLl/tAAXjErSOxPxCCCryHmZgYUg4etPuADpy+YFB3MrNxFn84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/mbe8fywKbdCKiBdKZMqmPcHCEF4K6vmDduLqWVtWF+05nJaUp4LRiIa/MwbZ/U8zd+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HGcLKcn7isXox0NjWYFzF1+Y0yJ1sR5kp8sKXnYMdmBQrsalHOfeW6B1QRYrdQcJovSO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u4ADfMY5rvFzIDb0TkjfXEARhqiUEaq5bJZjdr4Jit8xUnnNTIWbr3TCnofiL5m53IAB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kcU7J5mW59ZqtV1I/RCuT7wkDdcTwvftH18MqfsMAoTyG/cSAQVwhgjF/KRShV6H9xta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etV0hSy72mSNYQzPoQ1S8r9kGA6cfqUtNth7MsWb1OVsEoByW9K3LaDS099SrbBHSRNb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nGziK7mQJuHujhLymLHIl/cTrkBPglW/LEC6UN/ErUME78x3FxyQK1Y1+IkXfwsy5dY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zuiNzIOcHMbMasM74ld98JtlwP5Re0a66jILylRsRwlnlljbWS5myBXMAIxyJioUVtm9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rhD6l4XT+4Fi5HrEpC6znvLreIiGW45YqHdYZZZ2zGGXTl9RKDl+koLf3yfuUNnX8QZ+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0Zce0wxdKi+VL6ReIAjXLKGn0czmPf03HgS6IyvQPeXc6iyInodxMT6QuyJ9Y7hqPpRG2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lPpuEGHWFXbXA+hBSpotOSE+yENzaWjbOqlaGDY6XLGAAWGKlqAegt+0Clgjg5xZHsh2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ylVQZiURUThjZXfzI5jBgwrFTCvUzqk6Uxd5kQrETampZIZgEqqbYgaaXpn/AGARd4L0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CgBNizi/EY+CxHVKD7jd/uXXEQ4mSCv1Hd+gTFnmC07syTvOOpUCpqrUJWYYxCHHpB5x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ysJuJZZqV94epUdZjkt0IF9sWJOXtxMEZqOPS78+nmHWLmRK2/qP3HU0hLkPJH/5HpNK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4sC94gVlxqcQZxGdb+JbLi4g+utQQvadxcq7J7I/ErA/MdNRu3dzON4j3YhmmDLj8qy+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n04YcvZjFBsUx+gcuicVpqZK9Zg075jKqTPmK8brl947m4qfmb7YH3Aa3RQ7ir0j8mWH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CYEatYz3ma3S/vKhWg/SK0HVM7dqlhmgnPtGAmy9+IUiDe1JdLDxUpamTGCgGqJdQNgi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N+WViJXXRNBhYlVuj7S6TtuUv0sv4iiOSH3AqrkOe8eadOPEdneLIsji6yRPYazcblLO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XiUut0tswMcbzKkDcVNVpxDsDCGesxbHW4kimiPKXFRtHEqb5jWcUh8jBQdAx6MP9UFv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eDvF5YslBYdDlhZl0nAOzFhhhnr5DSuLGmW46MAK1D7XnSWu7HVgiAV5AYoLZreIKWRz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no/qHuBZhThItOj+v+TeO793CK+zLBMt3MsGrvMoVsW7lECIG7HtFwC53bKFZ31vieUn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vh+YU6QQq3IHzL3kafmFG4sD1iMUAY+zN+iBy+ZhW6rjyQW2NH6hBlXZ+4ALjAL8RbJh/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WQvxGizWKiDcyftLFXm/eeR/zMsaw39Q2plyag0xnJLlemWObn9WcUq4c7u5et3j8xWU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omXCQcPA7hXe9EtQ74mMLNQDHJUxy2WxM2B3dz/UMEFAaFx7rpLrQzLqeJUfS1WEDfiO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c8wu4+JeMEY7mJxUKOI7mD0uKYRTiLAcnx6D0ByRbL2mENHrfFR3FipqKufUau5xiFBb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zME4Fva4zc8cRkZl4liQjFRwAuKmm4CG9BY997KsVVULsaGL4rcheHIfglF5v28V+pY6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mEmYZfv/ANheueJcchlOXENeNS1k94WrcPdmFRTREyXbvAWwwAOrZ+I3Aoer8QlDrpE6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oqdmZmxADPh6saIVyLzubxIEcMks4qDht1iHFzouUjqMToz7kGLvNpoRPmI8QJUrNwG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Tj0MxalqXEF+Iqa5jAMVS7ShVcQttbxFUbGr7TEVinMNQhvE0ILJgXL7zUlxc94oCeZd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97lQljJxOJWeIQnHMutm4o2RExWZT3mWFP8A5MdJ5j+PRxM9S5hPCKX3nEbxQRvkJxPq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uNJT9T4J+47I4YFB1IyTb5mNHKv1OAXcLguQvUo1l1DfQoxdxf5Mpqu8BAOoFS8Dudzc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6PzM+ODQU9phfyorcw1qIvd7/iMMV0LmLTG7LlS4rgb+CDe1SEG/Wdld0RZOlKl9iz+k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FbzUTLIxuAuDZdvxKVdSOInM0ZfMatq1zLpoYETukMQunPLLmU4wEe5rUWl1tqUyqodR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ba5g9QioPjMpgvfWd0L3DHTVy2xReI7uCyGhdE4EX5iEMlHi549G+IGW6wzdWIAlcXhX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Ope+ktHcLKM2fMRaGgZNG/uJebYZywGMzXZvHOokxfen7h3Zla/MBR4hxLZf88R6OjEt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HqQS46RhWOv3MeosuChkwL9yUSjYZdQBd4IX0q7JfBV4Zs4VeYNio8Q2aNVSQNX7ix3G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IFWtSxLA/tHQp1vNpaW59mUQ5b/cFtAs3fn+o1fpo0eIysKM34mehDNKoKP4nmhHtcKn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BRU0g4iujwX7jAgocfU5nyjsNYIuXSS6UKdFOTDHYWKpUcHqM7mOegBfmY+Qnxj+pYHR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cboDglmlRxFSENb9o0Ti6j3jf4MdEdIlAcI+SUFOCOaQ1j0DtKrD6rFyTRRX5vUrnW5c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CiRs3VS5cVgmLIjiXFnLKl1zF5m3MV1fp1gYj6Ecw+5UuLRcresGJVioKWq1uvgZRko2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Ys5C5vk6kIHNRWrRdSlTUukLqVPJFmlSo7sy94C38SoJOSVVAZE1+URtOA7vad9WL0YY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Qd2X2QCfELI1Cn7S0y71MkcFwlKI3rJXBEztex9zGfCNh6qwXZNkvBBUbkxfLNy5Eoli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BQSrJXgEG4tD7R4GbUizib8zUuEsshovMwcmJgQHlmL4uVupRAuVUe3EePSCptWYb16A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MdjqUaSww4jpfaHJeIceiBZj/Mcx9MuY8l+hpiGsQgzVSs+lHc3NhAxBmJZziVL8zeob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nHpcKHEvr6PJKF1UTvGdJXxMXPH5j6efS+8t6y3jEAbBiHRXacSpSuJis+jBXOfxx1Bw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1INy4aMFsa29SFgEAAQqG8oVxKqOQfTBjxl/aE0GUQrN0tB0xHCuYviaBL/0gfYe8JbK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eX8y6p2IfMzuy1Eu9XF2Atzbcc2zbBLhLA1iWQzDMrhazZJdvsE16otXGqLBu96m7dFR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+wQgnFnMzqtFrzA72N/Uup4VYniJKzStxKVuu+BRzV3uOKgGAwXeMzNWcR62tIShtMXm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EyMYgabR6JDcyS4X6itHVi4tgG5is1faFBCUy4viAb/ZwNLNw89oim47qNr5pUllKTSg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eYgG7cSlNceJS+rV4AmTQWuSAECIDY9SLd3XSO/3Mu4y+q+zDZGER+2OjjfT3niFIqci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4m/wxpORIOR4+Jwz1Iwta2FQ3z9RZRhYKAMMRgXOJQspG0Du/eaLt56wGQ6V8xyFth57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C6YSo65GX3JYeWsweg/tigxaJQeGZsc4niwi4W+sF1Yss5MXphA3SXDklpbLMVOUpLKX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sCshAnJB0IPSGyX7dSVOeFNTYBmEzxvpFgsgad6wMXRGXrWUKhVWcH4iF7vH9ROzuFby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TeobS7T6ImQ3yvpCsAwPgIP8TcpRC0m4KY+CBy+CYf0S+Qe0f/BEf+Ero+Ee58QLF/BK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OpR4h0GK5G/ERNj8TPRlvRi9YztKqY9L7kuX3lmJcwmInoRYMw1A2/EoQqkpF4inrmUx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uBUtcQq3fPB+FjjDUqA0SxNA5GxgZRqB0+ekdFNod41BDSN6xsZ1BgXXcttq7S3gG89T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Dqi7I6zDROhKX8qvFwlBhYqUSbdoldNiVGB0m/kxHaF44gUWMsUHsb0EtTuCtK6SwEX3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D2SxylHkhpLLYDAyFeIOofBoe/PtLP2aMeAiePiJTCKsd2jUuImxHzLYJ7zUKsm3zKzL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IMXUDGY9eJpDkjhN54nMZuMHmFOqsgW1MBjEsce/zEq6RbdcspKRFuBNPR4nmAThFiGz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nHxcqpxAXK6MEVt1LzqFeJcvkiLzGuJfSLuMA1bccnUll1HUficy6xud1y76THMSjEa9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Vqcw6RzNT9R1MPY+lDZf6uYHwfpFQDf9xhDqIG5VFe8XR1SzagXFmZE1LbQdP0wAxLyY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EuqcSjloHEX/AAwUF5/KKqN24mnZZIFy8W/mGJ6WSi5u32x126AVAzr7QL5BzRcwTTk+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suZnSKrqCSOaURao2ZuYFgd4ilma/qJS6pfdnNK0xKjJxbmbHbd41FAFtGOI6WaxxLCx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Ab6RGCthqK0064xMnPeLRRvRFXeAwQVGyWHDmXVhRDazuYF55iUMYczgFZMy4TLVxUud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0l1z6UN1zKQDGWPYEsWCFtYaB42iBbrR2CA/q/ufGVAVci8Us0es8R+JVT3goKxl9yyj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8juXnJkX5gKVd5+oTVp/c1W1fyRUzNNxpBxrECiNa/cwOeIgL3glSuwcyqeNH6iyeVZy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y+oLEHVXl8x4C7oxqnNp5qCzUVGu0CoNl4ve4WkKsO+6Rqk5u34lFgBZ1mSnHWPKBKQu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KLQy00qpYSsoila4v3iZEL6u8FASxTMInk+Y8EejLNY57ihh1cw4vfmPJ3RWHhZxf9uO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4g5zHECAAPMFhnL9xAijP6Q4bx+sdldAMCnxp8FykrS2g7rApmwuh01AnNnYSvaPYQ/5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QUzoL/jrPwRhwf6vMS2v+usP6v8Avnlf46zun/HWZ6t8f3R/zX5lmv8AZ3jrL3H9yp2f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2Xsj1n2xzyPyjzRvMMf9aXn+bP8A2MYt5BmvZx1yPKKb+ZOxvdxD+3Armva0RaKu7I8D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9xLuR7pZwPdP9VHo/hn+Yxf/AJn+pLv+WdI14jxSwKVf2R7lwhJAORiXTFg3i4HaC7Os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OhtvJ4TJBWooHUotRv4R+orU1rLiiCwLxXWJ8r6lgabOFyr3CntB0i5NU8RLubpLFwxs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2imeEbFD4Yhg6AhmFLW4Y+G3df6Jgi4i7LLUzMOYNmAXgWWKg2K0EtF154vf+kSXHHG/3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6Q7FUHjcR2/mYpP03p7zv4jZj3if+PETPxy0X4KlRcN6gTFlWZ3G0r5hvUNS5Wa+J4zV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ZHoNS5DSyksZmESKr4ErCHvLrwZlaTywZj3foz3mYMk60u6X6Nw7x1L94mKidolzaczw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iI3qyfYmpbOScS8wOkO83rEcn5nO5cuPag9PYJcv0uefeanE6RFZI9vRYXzHIyi+r+p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WpQz8xh2yVr3gtDlopdywsqqIseK9qireyfUd+R+JUpuEopw/uNoLwJxMsXRRmNvIaESh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XoNZfUqdYu/uWa2VWKjtyb+ZUeArzBUvC4s5b1dzIOhaIAHDjCwGaIlBWCUhxaYJe2Mu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WWguANQ/Mo6/mniGBdFoC2wgE24AuG9UWFG1zmA+WB2AxcKR9A3LM6GkqC8mnGZVrjBb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GBVKs3UYZLrMp7695qziIZDk9I1HtuPg0tRNDX0k/UEx0m+/aOO8M8QzSIii3eXdmRlB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g2C/jH6iU8Ib+VAMx0qLfk+YBrUdzmDnO4EFKrtr6gUbS8y5+6b7ypLI9F+ZUbxLgTIX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0R+4Iu+48ZfFzUBZYxLktLipdRVq0zO9/qVvRxdR3X4TFjq48xMCcssPzhHxukx5mIWr+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DyO83zcDeTLdf51lARY84Vd1xAeFEa2xnqU9otqBSMUNbiUtShXtKoZZTECg4xoNxtXd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UFyfEDS07Ze8TNI1EyHh/U1VojdjgG2PLOIGzkl2uLqbg5DfvF9e2U8TZFkPaChOA/MF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uqdDFELGLZVv2tAtXXS6gvAmv4e8xQz2PxDao9S/UtOb/HEfrRf+iBaI85f1HHYvVs/U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t1N/UXyVf70n+7fiGU7w/qD2d1VP6iBUHII5wjkBDvBNoCcYu0DUaHJM7/3QoXNqv7Iy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fcu/C/smkG9Qf3HYdLD/ANjoHNaf7lhY/wDvMupa6I2R6b7ovS3eQ34EsILmn+qbvgr+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4B3X9RbK8/8AE6lH+9JRmIdUf70nXP8AXiBuvkf6gm/cP9RF4e5/qNv5/wCqIfsf1Tht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UJIWz9sQ/pRXU9suIETRoPEWmZ0r7v0eJnvJsgknDAhaxEYO2B5l2xq+rZbn2g9oaxkY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jFEpVDo68RxBlFg1nvmMtYutA0DgCDOo6jF95H5YSLx0hsVA3Nfle1j28XTUxoF7jhAb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EEEOOsyE8l6ssmMA5lruNS9atiGppd4B7xqq2v8ASsQKPDC+3PvACgAJUqa8+lTSx2lx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f9Ro/wCv3B4Q0u3zljH2R6D5T/oudb5EsYb3S3WWv0GPadoteZe7iwcys9ovMZ1mZVxB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DhFQ0+jqNRi0pi4gSpixvDLc42gur7xn8xzmbYz8whBPrM9Mw5nM1Fjfpx6P3DEUu2Cor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caxA1TvI27YmPPwQTanug2qWP/ElnC+J118T/wAKPUSrky/KfaK6j2j0VluUyuyTZKzi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HsZVcMb6QHqlN6jjT8S+3wmej8Tjn4mXhiKYHOoqRDRIveyQvSYV7RVWbzLbFLde7CbG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s+YEeYP9R2pdP4CGlz2TB8P5lU9o1eOn1Fgx1TQN3Q/cJYcXqKFT2SlN3UPIVbcKhBgq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DnnjMuVWX1giUVioyUtYNQro/wBImrtamSjyxKdqvpKkd3KKs0xK1egnsqmu8AtfGAo4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FUoO6tgrtyVucfqO5YWLszcpNuCAKo1cLoK4IOA1XSWM3FTS0FoXDZrPmPS9ZYumb1E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KrRdcMZ5Cyr6veQgw1FYbzObGsEejC0fZBbhkWcdpljFkSrRpzKQ7Swb3WzOmMc6J3Cv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T8xM5ZezdlfDMltzYxPa/vEU7yFgC1DOJv8ANH7hGvmyFc8n+94zIyKQwOoy3o2G/eLI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ohm00EofkhgtItfF9TN0cpdO2AV4M4DRsR+IUi5cnvK5FgJcLFcLT6l2UZH2QUKs48LC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n6QCBAFk2LLFEuOC1ioZNvWsdmWqmfwQMhFf2gwbKbnvCCkW2dp/puorFM2qYbFNcwgR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I4lK9Xo7xWvKfxLoeYMeOHyy76xdsAGV0kVIFTf4mHdH8wYLxf6ZijpD9QUG8w7GXa5E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qzEq3Z+YRBS6w95iQG9xsGWwt7QRA1iNal7psUzC8um0XfoTMVXL/wBIkjwYU3IMwK5b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uQXj8yyxeqwzFpoX8kyG9X+YnZpVDwHFpol4Y2KOHD8SxDduIM14NIUJUJ9y1qelywFQ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iXZ1gHdHMCpcdvZRVKqyEBLKlYiqm4oGc5/MEpxLm2x0RdR8EwLtdKogBKpTeE4lldEL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+OMcBm8Jde5q6rFG71KwxmYpezhGmusz5vE2lhbPUrpL8QWPB4hyQKUpGvcZmBv24gh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7wg0ZfmCYmY1lNxUXNEN4gKBLjg6sQP0DsCM0j2QKOcchcKKCDDMKiA6OgLSdV8vmWaq9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tUMV51jcCnEOrmouJw8QD0ZVC6tqIWaYIVAq3npFXIDozNHaZH2I9uGnt9h+4RRuMB4N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a9XU5t6xhdCg4LywAcaDgOuYDaSkaYC32HOH5iF4bUi4n2IpKjnIRdpi/wDGYtV2Of7Y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rTORH6hNIMrE0ld4LY4m5asx07iXSAnPebZ7kq/eVidZhBl2lqxAHg/c8JVGMvzML7ws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bOf6nD00nGJzGLnGpcfxONwLY0S7gMZ5achqJGE4Dh/8GJf9pG/9RLdR4QHX04n9mV3Y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PdR7f3z/AGcvT7kv/kZ5HzPd95So4TkcM2TYa5l+nzf6i0++4dXlRYy0cRv/ABx5EU/4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8Y83wE6/zTqfNP8A1oW/sIK+CAaxdZ3LVdcDa4Q47hIlJa/Zju/MKr1w8R0xipyWiUZG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WoLBeRjyTQ5LnGwbr5jNU2VmI3mHHfErmflBpRvB9xs9n9y0XlZeRii/uYDWnHvGuPOC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0G5WC0D7xjK2yxQMue0CpTlU2w5W4uhOkoZK0PeAYDT1lVOkWZ+BSppIysUQZC2XDyQP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44YBeLp57wNRqzqlw04zBsCS7HT7lkvi5erLULZlFygHxOYao3FJvCZB0ZbzOHxK7C15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UodvEt7TN4q770Ryl4j1QzFVdITVbuEIDDXyH+52/wDwxEOz+IOHmv3ai2DU4Wfc5XHL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PLKKMqCbHkblFcIMHTw/cT219swUp3YhVv8A4iLVfcF9YmCq15MVEHScQ3ysExAfOR+I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fiPaQsDZYVE9ChDlf7UVJ2fRNWaYgaGBSvYhFhjJvxAQUvP5Rblbs7iZrzRqXB0WBbMu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LLF12R6N6T7ihZArfiIiCZ47S3SX/uUAugz8T5QP5g0jwiUrk4l+ryRUABT9RFTyQ0vV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XCE22n+pz2NQIZq+h5jzPI/iUeV1jB7pDZozfEAYy/h/5LyLP3sF9NhXtAAlUBZYhYth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l48S4UcXKimByMQE9NxAw0r7hUJzQ9sSrTk0+8yC8ZZqZKce8xsVwbiSurr8zNq65vyR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q/kl2GbSI4dwbfM6WysxZttXKXmd7m/uDMh2oGSAKHdBZamFOcQ47ZaN7FRHVmmBHBw/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nZRwHS2UcVsFMXlUSNeq4mAZVgHZDj2jKT2jKXQWxq3ypRczPFWzitMVAiHD3zLQ6LUJ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H7Mt28w2p+WKsZgCyEqOHku3RG2Qu1nsTYwcnDUYTAC14mG0JYK4Q1K097nRp4y4e9Sg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0vFU04masSwytdBD6h1C2hYW1c+JhGADzffiAIW0CvpgIGoJVEY1viLBqK3GHyV0Rfbc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GUSdT5bQNnatq5X3lA1Dh6yR36O/RiMMsOSFVKk70H7GKxu6u83UxrKXcL/UoUrx85md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Ql/ijyhma1VBZ8v7hNq5gS6C5eYkxbivynJmS+pnNTmJh6+hh9DyuWLJXV0u5dXCKhz2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mcyvXvqbZzNwdZ0VH0MS4sIUDruPeA75Vn8wMLHY/qBLEdx/UQClktP6lje6uP6iUCZy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ZGsj+4YOId/+oJm1GX/cbDBbaD8wQLZ5/wByyoAvb+5hSvnUSA+CwJXdXCWwGXWD9QuN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X/5hxXJYXgGqG84EO4sy/qONIW/4QUsRaH/zFi2Kv/BLWETof6ljf7f6idLXsYDanZok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G2/4e8F0u3/UyBI4A/uVYqdn9x4W8H+5l+bWOdYl7nZqjEwdM3+JlntCvN1GBjKh9QoP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ijBKETM+135ZbYW5qoasN5xBpxYaiyDnEoONknJWwYjzVtlLMbuGpyKupglwB+YAQvPL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MNp1xGULvaczBrpMQQKF3V9YtLgZ1Aarpd5Uyop01EFUq71CSos3OSHAG5vgypGJtgbq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8gzaQs/UpbbAQyDsYbHQuHqGqMwqj7hDvbvBajtuXoHV9YZFoIig1RGGbgcROVvumBb7Q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HmrkxKdkQrvpH9GdK0770/cvMG9VCFuSbF+MRuST+X9zaxQPYI4qk30mJHKJ9SmuiRlX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yzAnQDMGk7EzQCKX3lNd4IzOyOB9HgilTk/JBUD8QgHlRisF5uolVOS/iK0WqZSAtbg5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lS7KUldW0SokVwXKyZ2CQlIGxn3ibXqcdmZJ1RiEhLz+0AJm8tdpcOQv4mzOejvKKKu2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aJpV3zcGI2WwzPsU3FbU0t/cZgOq+IsImQ2eP6hC5Wd3Mc1aWYNBYpb7S1Y8D8P8A2EU3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ncCL6NzihxbKr3k/BmaOpLo8LWY2UHGHPkgIaNf5lq+0GdaNPqAal3X4mKdh8MqO4Sw4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CqMF9wmTWTftBoEjyMq69SoK6n5ht0Ayyz3I9H/wioHGYkd5biQDR/czTvcRQcqm5bH5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lYYLhYpqUUYA/qKuxcjw8ITLHY1EgdHH3KGNmMRVAQFbHsdMLWdVoRKOy0E2HJplby6I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v/qWOBRGd+5yjhtiL7aTM2mrFw7s5SFVENLYRU8j4iKN7iLLnJJhVuLMwaTPUhG2zmJF8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iFr0/wAwnCVR+JZhbT3Q5Zc6Yi+SYWitWPI0xLizCvy4faCC67B9zZEw1H4iAsaVXZMr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nEsVGwdDA+CaB04nEbmWBlZPsMh35FZf+8zJFMPdUNw1RxLg9OItQaWHUSXUwpTrfAzB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zYU/LMTgm0J92E4JrmBbMz0vj6HtPp/GosCdfk+w/qNey0v5ia3Af0hKiqs/RK3Krx3h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NNXuIA05MdN5/UvocjFar+xg1OuE9o44mUriWemJpGOtQes7oy5xL9dpQkzYlIm4xKam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M3bjH1iNzxF2g32nP0ufM3AlBqMLWCUMREeWPoljujLOWkczQ9CIaC3pHZXjacxXBbTM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gQKtqoytkAY5mrl/CskF7LC5vl7/AFAB5FWcxFYaz9Qq5dU+4URdV/MNbKBN1hlrtLLX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HXaM1HJLmLkJGpPYiCActs21eyB82ZeFeiFI2utQ2p3FmsRuUq8S4GwDZAc1r7Jk2xhp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/BC+HAMThdJHmqckoB4L+Y71qDGW5oe/EzlKAweIjFwktWgp+ItIdJrVxBBpikajvClu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gf6phE5VUM+o5mvFNAcw2xbnPaCFvwwKlJn3iDZdoF92l0XWpgnuKh1KRpCebP5lCW1u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j4vFOW8L7YhQV+mb5TOKLAc+oZ70lK9+KSz8wq/MCBRxen0yEBnV3fYaEd8JB5Q3d74D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IrmxfBf3AnlWIa921wMdGtrqXLpVeINlMnVOq0O4zVmLY6S4ZGzZLMqYJvHFlQVVZiFs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aJapGx4gnTbNHimYZdo+/wDRNrbzNt+8Wc6hSX7TljE53yfIlvMg/wAP1DQhTG6BKC7n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6nGZnHSZCFS+5GG1kBhLD13CPFYEsUXnoSj7KLGtECi3UGLozTm5lfoGDblXXvF0YUfU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V2V13iVejHEuhbgYEBxVwChsASggtcO9TY6ICqttC/JOvmr+5j22r5ip+SNVML+47yrb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ZigPqJQ1g4eYFCHSFh/uWocVaXeArjMNpVZBczX/ABTAh28PmBjbNZ8wCgKveHR5RBhz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V2iQzF4iWhVWir478ypZ4j5cAwg6aeK4zCpZyXEF9oRA0FJkKuD8wz0aT3uDfKq3GtxE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FQYwmZrpg1fENmA5o6S4hN1Uuteb8M0PY/CJaOriKv8AMRtJS1BKuhUGCWkqaFuyUbN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VTBYpjCviKAFgQWCry/Espqmyipne9mMh3YzguX7jXerSHTNNolEqhgIbK6kqnw/mDIm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nmVYC1rHmWhHEoG8CpltheDtF2+NSleWG8xWkvMPG4IIqqce0PwcTNfb3goDJOd1Dbpq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QTve4uwf3KcG/wB4Sk1k/EBJr4j/AKgKmpb7omCO1uk+omM6htWWfdGmHTvRT/Me0ZYG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J0F+jR8xMYgvrKhh0nxy4dAQ4Rs/EynHdrRv7IRUi9o92qQ0kcc/CH5i4bHKn32+0Rs+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tbfMcEdwZgzqHEMEcPf0beiXE9GfiMZvL8bxnlD8wFuysX5hupNJ5nC0/gIYS64+ZnPM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QrAVQ8Me4rWfl6YlMG+YYj+ZxMW+yXhMSsTnNTaM8amIEYdczIjySob5InbG6tDHePM3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jPOPV1h6QuVmV6ibv0Lv0xRyqlfIB7gVO71E41w/Eu3Vf9YlBwOcQLUvBGi50T6jsrto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K67UfiVxYM5lRu4wEWLTiG1N8JRF7HPYa+o7A4AGOzBv1MbR6I/Dr8S7nxQe8vSt/wDM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FIl94xHF3iC9gTZgEGZbhluXEJqiF2TdYl3B34gV6u68wYqcRm7Kh9xlHBR8wnacs91+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8SruPp9WBkXuiBRpuZHpOXt/cSqfJeYratKYaG8gP0S2vAFGNkzbnDEQ8RivqkiYVIg5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gHSLqchJwVeUzuF3lRbbado3z+sM0VJsGO7EcM4gt6BhUa7Et1YJxT25lYw0q7AdIuw1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0eWECtoq+IFJB+xE5oebJ7H9wQkBzgPa7xoWDro+1CZgF0F8uYegcRgS3MDF9Y+SlG6+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mr1+YJa7YRbwdC4vyuVt3MvkwwUwlAoXiq3+YipjVNRmdIocCKr2dIqs51BEurzEBbQo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pyrgl9DsW4ieNDyn9RNtRQeEXbHeZE7kOjwR01/Usjm9k8YKfvGvN2jHf+tDWfEfxHRD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UvCL+JhVYyb7S5hjMAoK2KS9Lgiy8jf3cJQrbBfuEV0aVEIrtHjECy3kN+I7YYO5ihZR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WANJaZKrqt+zOTtMQVQV/wCEahoFMK23/aC/KpY4QDNbgFYtUfMctM10iXrILjmojyZH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xKQuVbqLdVRQCsQIrF/+6gRnFLll+QrxO8aMJr1ZXVTy5Qw0NvjEttXYnwF/UHz/ABmY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taDzBxPW3aAMKJZnUwKDOG5a1ACjzibsIlX8TByKPzOHx+SZozUJSr+gxFF5RigAvBuJ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kBglDvIyyzn8cqgcK3CCXYlX7QcHgiMFThZnRNOcy4swiSpdhAqCZJ2V/wBo1C808Qun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e/S0NtBWblZItHY77RUkdEpX119oglsCKWtGIUVVNOICljE53USMTnpNgrdXEF+8xBWl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PNS4Osy9FYYCVWCZmeR7oFCsD3h0Gou+dUfmbvO8Cdw4lRgO5iCimG4asgBTp+4Cxd4/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PuCL2kvUlyF2CA0OJyglcQMY4zdB6zg9EgC+FnmWGMMGNYg1dXHWgLxlLIomTt7uiUic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7RiAdEzipqvB6DmG9eiRgoM5h6OI6jt3GPp0gJezTflYBHCynmZcynzqYUO3eO0MHqml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MmmFZ1nLdX9IfHj2sJBRF1OhUBWZ1Hc2yljDHmJnvNUmMOKjuPeLDMO8SYOooWSVjmv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B+GYsVmdEYme85ndmDEMcYmTnDM1HxMcwe2JdRWswOXUAzeC4SswY+0jcl7puOgbqkyH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SBu+jBVscbjWsI0PiOLKxVSypQKS8wuQq8JRs8q7RIOi6rm46oUu31LWeXVRZHgS/jv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/Es1xRROAGASo8Gn9TMPj8RIGxT8Shxn+5cR1o/MoXW7gSlzCmyBSY5AVDm4o/U4HtgC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BsiKhi/1EsLyZYuzLC5C/wAMOMcuhAzDmNdRuiOnqpLFC7QuNygXV58QhNqxtQ4BG4Nm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XgjS2hAlAiqEhlCMPaKAWrbzGjJKbh3y15lOWXjUS2Dywbi3BkvxKUg4H7wVCgfuHxZg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F5QP3v3EZtazH5RCOcAH6Iqy33M1L9R5Be8xsh7wSsCeZUKGOtS/RZcRQ1mONMQ7cL6p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pkfMVQLdhEQnqzygySyDmnR2rv4jaPKKk9+h2cywDPAX2dv67zJqaKPqMLDjSbLHC3oP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at0hOVxmYjJUpwuYtvzHQROEHhgVAMsHmHaLBmqlwpQX4SpdGK4nViT82gyPMU7IfmUY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G8od52qX0v2IbIZVfssFCdEJM1YjMe3CW3ymBZpUz6/Hx/yZdXEptHr+I3WvDzMiLGup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o2ajB01LANYZvWLYlnKiIbiuX2lVpdECjVba4xFfmfiNmO/2jUomj6lVj/XPeKfmUtue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gQe0MmqN/MyCqUQOqCp95WilEMvWVE04phZWHaviGoODHvMFAFiJklRHTjMeFvGDEy06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hSCjueB0PqOrYmVXJcWUMswEVla1Hdm7JzY2IM81H5mi6B9xss3dV0mw7H7jLfB+xlt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5QNHCK2VZXPMVAwC/iWL1UFjKFdYhm8NQKzbS4liIwbqty9s7ZdQ9ExHYXhmei8fuVsp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jEcr6fBE8Qm292/MRHmuiKzbScx0ay2n1G4SrHZFfcm9+2IEa6KVKQ6D7yhS8rxK0ob5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7uNQdLm/On4qOyHTcdN9KmFu1gAhZf1GqLUA/cQnf+0p1ioq7d/2lAHiXcARV0hAgyzK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Gyf3HuXwV5lLOv8AUG3zU9Kf6lC4xLC+s3vBjydcGYGYHWDp/CItiuY3AWTAjzlO+9aw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ME0aahXxBWD1lijUIczzQemrN99ZhNIej6O/HqsxrvbHOXSI/MFlJQ/CYvWzcosq6cwX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VmVHxUayBMFs6tf8WKB2lHChZvpBQ94b9BALvmYMe4Mdx8eo3c2KlE9HCZg5nwcR0fY/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7zFGeIYnO/mGBfidXEqyusK4mcXOGV1gmtxYxdTK+Fi96H9hGvkcyr0kP1DQDT+hEBX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4W3WoWycbvtFEgoQ3E5M438x2i8wxp0YDuAwdYqXpGirhmQW6sexeH4jzdWvwRjJmy44Z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xE7Qfom7/tQgbaYSyW5ATu/ELmZvLMsdU/c6VICl3/WPC7VANWCm5cdrhMe0vY1ZR7RH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Xhfd/shgVkIV4qYac3RuLzBi+xBRDeT7zaevzmWpzXMrorCJYVl3ljF76IqbuHn7GIiz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4hLvp1In8ALod4XYgUaHmDjIUKjrl1CIuOX4kw+XULoTpr7UJXWZ1D5tCwpdYL4IyYTv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MTkxL7bggGHIytgiXVm5Xq1ouaFDyi2DW7hr9yj9Fda/qYvo65lEHIJgcb4jI7sZQV35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C2yxumWvuUlfEKPxs4ugUPujMaGjLkpBphz9RUInhNe8dHTppOoxcpVTeDpz+SVuIdr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HHQF1vQFyd7DKo8wWHkYVLa/RK6W3xAC129YauhMK3AgL5hioo5V7x7SARHsYq1AdZih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JXNYf2YDoFHszFL0nv8ARBX0q9gg9c3NsTZHLuAVo/EHJVP4SwjaV9syOabJd2ZR+ps7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UzaPIfr/AJNe2E4ejHzCuRpA58xBelhIizBUFjLFanAdKxx07SrNuMZiuxV211xKGkd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7Yl3VgLS4VYDmBYAGyniZlmv6TOMsg65mYN2H5SLot8dojU2vGsyhcI0Rwueek4Nav7g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hg64li7X9w0L1cS5jsP6lhYY5Q0arIgGoaN4lQZ46RrlzfiM1nTPWIlxixkBqmcB1xJX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HVgqx2PtF3si/Makd28xzWzW48HiI6KGL10hFil3+5ZjvmKlPtKvYDDB3BiMqu9MKGNN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pe8QasVV6icrxUuDgXuEExYGY0l85fmAuIK1EYPKJhfqiIWbw+4rbOk3L0ZLxNWc7okO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2t2KhzhV3hgoAb3EpJVc1CBVWBLDhYgfDSNo6FXCr1aJlB5OkKlq0c0S6oayp8xWLpSE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w9iUU3Ga8ko1Qs2gwIWotzASCtv3FRDsM+8t31/UZfVf3SXCmNrdWYz2Um0J2IEGppNk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s8SyXl7y4rpG5go05iUYjZz751m4TaHOYIFPobJmYbYQjqMY7hOILZQ/X0TlvcPamHPj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Q4KrmOGNlX9QoN3CQ7cJR9iUksAdxJLyJjBKpKgRR5mzmawbg4xB/wDIhavUbmHq3D6j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1xN2DOLK7/uMGtVHhHUWV+g3CEpfoDLxUdMOe9x7TOZU/wDICgGVMGTEFbijvR9BFm6J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a1vJ9Ex4+/iBTTmUDGkACbzCOHHMGTtC40s4jAbMXiUqQVWHzOeZ0zHbBmWN03ESqZV3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O/7R2yAoSpBMH8RQp5rLgLpoCMqXTUQLBglOAYLHlVO5VEMtBAYA0CAvkSyt5RAVjyrE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oVqhuy8gj34c4fEss/8AWYiuUJffH7SAXjFFwOxB9oWOwQiwXktagrNznmYV4pLLhVB4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YbrrDZtRIbooaG7wRFabwYXA6nzK9Yoa8TA2CD0YrbFX55jUqpXQcFcRYzgdQvU6Mo1P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VjFbJBLSwfEUKDwXEWLA2tygl2OQ2e0ChAv8PaGbLHXhiDKNhOJ9HgHvEAR1zUVTUHPW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JdMl0zQMcGKmFe2XDjC2UushANKGysJ2gvgRLa5GkLxk9V+ICguOp7OYyLBNDJVeWPcz6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94yiacu4oeIhxjjJai9j0lcFemzhKHwSnTIsXQGfsQ8MWvgU49mmNltvwxwtcahZdcwr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HVXBEN6CqpqNEqW+ZgcwVV+IaYoj7uYt3/UeRAeFMF4mKzcKO5P3U7uJtlYdZleI2up1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BrMI7WYKs2GZSuqLq6kIaU4fmNo7j8S6LFLLMVV/crYLm9O5ZebajQaK7zGjgsNErDIr0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7UAMnTmKTdomZFw2HxDLdJuhbq/USEVpm/EwZzT8JyiYVnzLc5f8AcukdI/hhDi7EjBOo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wr7/AOS1KM3THS6pJ/UYTxu+8AbqjMgz/csMvWEsYbbqc65tLrX1iBh3amPZ2Kmi9Mx8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1BJYumFxXFH1LCiFMzTvN35llUB3FijblM/WjzLK9oOTdLFlLGoKaQqEAxxAA0Yf9+YUK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sAkg8Bx7zocOU2pXxMAbeIdR3wNI0pY3ixX5iK03Th3goa5gyqxb8S+wvH0T8zKzcWjG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UKbQVIMXJcV7rcF3pxfGJta0phgRaYObnNSz+5Wt86mAGCBfTt/EY8FRUXokys7x4ndl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bu4LRUE00o5gx3YS3JsmXifzGV3pFhDmWwvKr4nxDrMaAAz7wEbGS9QUI9PxHY7fslPi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buMfRpNnoamHSdGdMOy4AspFwrEla28HzHbxAQm9w1Di5ug0w51DzKph6DcdwhqPoxLP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3VP1CD8MD7BPwYbsMCSiS21gneRDpDe00b6T2Mli0ih2cfuCbTWPcP1BWZnBI2o+8MBH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w5l0zepWKm1QcwGa40wXF0YT7DDG5i6sxWjF9MoQTSd0sTXptHcJTEbZSy89IKTNAHdw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+4Aou6cS4egH4la3i/xFZ7S4LvMxDeDMZ4F1A6pZiIVij9wAXo/Uv4LUTFmxWu8Vpzyh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rBsGtkKVrkPxNF9X5gwuf1i4HqfUoLN2vzP9HeUP3n3MgGQbI3Pt6QLj6olK9xXaA4mi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Rqr+5ZQOmYhTS8XuXPeP2htqulz4i6B1qMe17BxOP8OZUyMdkoN17QVk3f5lxNhe/aXo5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tM0W9rLzWoIpZmpSPN3MvElMr4i1OhfiIQxXC8bgbpYUcNv9kAA02Xh8oh92WbmSG9ZN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yiduCWh17xGRMsb6f8lJV654i4HSjxAcr/MFBRw/tLVXk6RX9NlhgIuXVxrHZpgeDgY4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QJuWPDKUIYXuawuaOoQ3QEKat7JE4F1QLoUq0X5DkSBuhNF053GVAHPaHkoXxEahNljE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CuXEFFNHm5oMfuXeICmqGR6b3EPSog+EOs9MQpMIIHYmGPFOTiNNr7ymC1XxfMpZu6ng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4gj17EzVx+AspRoSzxWZFVuvuhAeG0QhxVnRVA+6aKJ1lcTJKvqwQ2V4zWZ4NY/OHErg4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k0lTp8IJaxTiwI2BZYmJUNct7mcrIuXcgrGI9pdWcaxG4aem421J1qBoFnRYDSVv1RQW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qOF5Uf1OAwXiBKdPaWVV1nUPOapv4jCcF78ShLFBX7E2vJX2gy3dM2nin2/3GJrlCyuJ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P9yyTtcQu2sd4yqKqeJqXo0l1HkxE0LwVcuRdDzGhc0EzPeHbol/Fy5Xb+0Be9jEGvIr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bIm7azLmNDRqolMtftDDsqjXWoOrm6nJ3WaqPfoGV0YevJKF4bhAA5B9R2c2DBasKemI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uEYAWNDFkdLgixw5smg0VmZFbV5luoMfmWOslTAyt/uCguTlLh5IvT5P4ioxQy/UqhwL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heGZt1RitjWEFhLckB4lCILlY5gwusoSr4nmOrtNpA3FVHQczmtFv4jwzjEZkxV/uHHC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vbUslh4YWDJs4mIR64iEtLiGIgb94+UjMuttYjUvq3UBgdZTY7RWnZWbBiwm5/xTFbJn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LPGbz3hio5MwPpPSLO0vBnVF4n4mWlkHfluCwS/cmLrrOcbVDdQ1OErrK9Bu47YQjqXn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Slt3vN8EwM6T4lFC01p4lCorbXxCi4swZdqROe0qWHNf2iAu/MNKVZj4hjU14ifksDOd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pUL1GLJKdMz1MmaR1Xq7IZqVejJE0d5m4eiMnYP4iySC4SfmbVDMDOpi7Ssyu0Y1YhAr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MqPQbYwKzQ+2ZjhuggDRnH4lQ1Zsg0nGc/ENuebSvexC2Ri3jtLw5w/EJdpoPzAKXpH8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rVxt9a6xkrGmBupeOZYa0DLPhxQUzd/cbul4MnEVK3du8wI/4zMbe3+Y6JSNGEE5BzFG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TJSmWcdUIxe7PigloG3aKo0RJW9gb7xL7i74iBwbPzKbYtfjBsDV3nvAWeMDmCeAuLA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aY0PO4rI8czgYrcSWzlGhx2VHarm+I5XtIlDd4zHlQ4Rcn7hYvzQNfhZRk6jeFMJqiJ2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ZKgN1eIXImSskcZ0hY8iAVWWGvBvXv8AMAFNjkf8lalhOJkRT8xrFbXCc8dh1KKilZ3L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V9y1BAsyhbeTOLiSqG1p8kOEDtOZyIOxPBkjkRdBHFNimvmIBHm5WNYUiw0BCoLpqNC8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ZY5sr+4K3wQ1/cxCh0ugfuLPaV38RXe9Yj7IAJnP0E3D79RBajzep7WP/wBBKIS1jEMC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v/nqDA8Wxwy/qXqrV8D/AKlUtUPkEK5TcFjogNYJ+q3gl7m18rHZifiX01PaFnX5hyCPI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7T/iXD/vRbAeFD9QZAtV8QC0fj+6Gyg7KUYPlQDi+cD+gm9zIGwvNMP7sMvtvosAyD4W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6yFSU4GdByYgSlu6/wC4GisKyj9yhp0tQ2l3YIPtfb+0wS+bwjMHLxdF/UDDjKKcqwu1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thjAM6ihTVVbqhAwNwujq+L+IAslbwX+4qNjxymJGu+Mbsm/EvzdGQc9YMobvRCW5a7W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SqGjNjYipNlOXWHa3uhjQ8uWSxpuQyV3aQ6kECkWOagmNRZqXpXIy0WKvrmKYBk3XCht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U6kVIS63iAvWHEepwC5h7YVCBL7lai51hhMLNGNZeyqpDPNYa9YYLwvgbjBudmKKtK69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IMresqnPnrqoq7JeMYsDHXGUqYe1jBy6b0lCmq6yRjoIignkuSFQsPmCmBaPPaKC1jiM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p2nNIq8QAueDvADEidJSbb4jRwmsy64qClCQ5Yg1JdtKlqI3bUV4YuPGWw6dumybxd21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KzSrFBLALus2Biv1HS7uTYQlMUUSyvmAdIaXbEYGpfpuahNIxC4aTrBBnyY9FsQ7YBw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guoNYzDi4k4YAzOVw04h6NI+jHvBicDqajUfMv3GsaW5w6hCgRUsip0/6kEqXkL23MHS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fzaiu8WRhdm7gBKFS8K1+KmCi6ahmu8wvMA+0C8Qb9YMxKTFYkf4LM5gv2lTeo6ElGs6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0izHTx6EO0Be5tDJFR06hpesWHSZJV5gW7hJjbeLqj8xeT+0tNvFRsj1PiH4T7l0mDZ+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9CMKm4/SJChVmYrMydPM3Gy+xKBcNh5hbujziG0rxqoMr6oLRSBzCt/CLk5DqBsZbZ8w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xGKVatXmW3OQfcFjaxMDdn6S/UgGfL8JhnsLbmILu1EXIi6l+qEuHNgI2gX1SquILQDZ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VJdTicn0P6hWvVUFa7M34jE1ktpjaeKSoGKcOoi0BUPx/wBgkqDQiKOal9IyhoX3Osic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NMxiPeIaXiYKHJ+5TbFo64uYRgNL1YMMdsBxgzKOZtgcwkxjdpaojZe5jAQJyrxEKXGz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ojX4haTF6PAxpydUdWU8nDGHug1DVlFA0nI7iVhL2ViDlN12hUtxq3UvK39bgu6+twMg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IJ0m+fiIuhzga9oh07SH1cbFtnE8BcyoxusPe7OS5dNT9S64sSj4myOFssrCQbJ0XgiU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K1XzteGWftahh46wF7MbOYtpsamGNrYy3bcnMMxK52zLF/lnpQRTnUGPq4OJfkv2vT9z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7gf2IaSGFrO3Gp67St59ol1f3HvKmGkmbwRHvPpLVyPxMMVB5H1G+72i/4S4V6EseCe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udiveL0PzFL0zsMwcy11+pdv6Evu+Idz8R7vqY6/Ux/4gDv6ROh8SjqSjr8JVsj4iHX0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Ke0rx8ynr9y/b5lv8z3R1XBQ1NbLlQEJRYB1WvWzqZv/AFYFr5J/7Ef+pP8A1PX3ZdP9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Q/Wf6hP/AHE7CO78EpMPxTPS/HHJflFbg9AGfEXalmt+KP8Awpl/vgOvkYdIPdn+7QDk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6/syo4YB6XiFOjgDoe+f+tg7B900xzgiB63gwH6RKf7SAdXx/SZD5mnTndb3PQgyXe/CD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EX2nmEFhqsxczMBtO+EZKR5VADo4EKFrfmPb1JR+FyyxrD0Sx8zvOJax2vPoejH/ANlV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Ay/t2Ke1zJnmY6h3gwMqho9J9HOB95WYeg79WMVXXSCCEnFRf7hJKg8ufaPDpb2h8QqO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EkXiVuKmKDK+usYEWFi8JIgl6Ff4YBNmCO27iGlNipa7x5lsMrUuz30gqk9qMOGcxx6P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ck9pUx3FiYl6x1Q6TN9phRAnOoY9AYnJA6QuphqNuAtIFHeX19Ds8SqwDu3Qv2T4meck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CvaxbLyfiCWNr5mA1W9xi7NnEwd4ukboBa1Hboaa+IRBkQuYYgo1UaTz+8SuN7UpWVtL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hECZvC/MXtL8k3eH9oWZWQ/MNTun7j7asPmUzOBfiYsrBU+0VlXiUo6WIDOU+RFveUE2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mN5cZxNg66pEFNsqdMKCNwY88AfOUbApPuC0i63AIXp11lqXSg9iGjpY6FTblbfKj4mc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R5lKi6ItlTund5IKQFSiQunEsQ6BF5wHfkSgN4qd1P1Hh1wexLVkw19y8CzfXtAqNUw6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jZAUeYtI2HDqsR8YgmI4dSxDJM3fhhQHVRVf1+PE6fJtj3OIA0t9AuFoOdKXzE0V3TPY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3rX+o1VM2C+7j5Y7dxw3ChFoae1XB1vvXp9oNRBWLbqt2sQuj3bp8x+GEuXT8oiXzIP1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FDZsL4vUI46jfkZOPiL5odYGWqZxC96n6pjBgdjZXNEuzkOF99MLD4oKfcZUF8lkAKiQ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NpP1DWu8HdYxxCzylzud4bIxG/yj+olQYpPFsoA8JZ2m/JNPsT8MOku/af8Asd4pntHc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7ssaWW5Wbbizmd6VcwX9wXap7HxFzp8RHhLORLDhLOieD5mOn3P8XPN8zyfMrofmeL8y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xbzGSCOr8SnK+JXq+Ij/AMSj/wATwfE/xU8PxKeiU9EAmvR9MqzZDuIj1JT0Sm9/KW6/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5iPU+ZXUfMpf+yuD9zhn7jWBhLxpE/1n+5j1yu/5nh9xrsbl15nvlrqxell0zctevxOh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f+S/8ILpLPH1Len1Lb4+J4nxPD6i9j4nh9RHQlnQg+JToSvRKehR1BD/ANglOYx1WUvI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YYpwyg8wR4ZY6zyS+hlO8p3lKx1g2MkzzhiK2FWZciPBxH6muI7e/oS52RjhEckwTXAg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YL6RQ8wXiVOIGPQO2prNmD0I6jv1Yym0DSBB7Rsgwut80o1LrKP/AIY9/wC0y/0IHyfE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ayzQmxC2q4Ycyrm/pxm0WvQxOnowJsf1BT6DcLuIaYQbiuvQDDKIlQFwDrHZWYQ4h3ft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UFsFXG/MyEgCUmV33hVFfjzFFjZVxVGAVmKMgX1S1Zs5Upr8mZwjupZXl1/qmR5b/wBE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lUB5H+pYBtHK8Tlp3pGQzjjmGNMpNOYeu9KFMtOTTWBKIAXQ6wZlEBpiHa0y6nWOAYy7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q7uogKOHrjMarLI/ESzqwMaxECFeEalSIp7ZnAg4NbJbB56lqVirqPBqXnEQQCqijWDs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q2rDABttYD0IQXgufeHTNvNRjXI0vSdEgvvA3UAQFYspc0qy/v8A5EBnGTFrAH4l3HlY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cMiOnHEVUGLuIKTcWq5j6kFTQLIMscPSlKQl4AKOcwbyGc8lROqcmHtKp9DARl0UOUv9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IRy4YB/uZSs8VkQ0sx/SZuEoTUAV87ht77N91g0IewH4lS9wWv3KK21BpviHhqlWCy6u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e4OHVHR21oz4Q7TNdlXHS835h7ogxfgwfMaEE5AYyVz/AIW8RmKbVbfCkGFLxf0g2GC0H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eOrKGp7v3F/nSuLY6ii15j6C5aNvxVwZZtC/oiJkVsWvR11CWq+B7gpK4j95AgrAsxr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MytaMUkp6xLIAcEPaVDZ1gYbMm4qbIia95XXxWPlg22arwkRfh4umSKgviUCmPuZoM49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+rUXZGo4l+r6ffqyu078Rcf/AB16diV6XUv+HMr0fS5xNRjDfsGmpgHhf43L9eMy/VCc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4rLlsuK3zLev3LerLesVvcuust1lvVj1p3EtlvWW9Za5bt8RXb4ludfE9iX4ngS+x8T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exL7I10Szp9yzp9z2+5jp9xTj7QgKrNxstfEvJmDECgZhb7zAjiXlizD0Zl7oxlTe2GX4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NWbQXUFHeCyCglULHjr6cj6jucx1/DmOoi0zlqCmh1iZ4fuU9X5nknlL6n5j3s82X1y/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rzHSR3aL7xNTZ7TJfMJOfodxhBhBl7gHxAzfouGG04EWEdwR804nMS4NR2X+IO8GMw+p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gKy6slOaXPiXUq5zuZrd+8t/zL6n5l/9M/8AYZ/70ocfLOy+8yfvh/1PV+EFsMgd/WV0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vaA6Hy/3Av0KAH7kDgc3uf8AaU6ldAe39kKeHySnBR5E/wCC4BmqTKLCAf0Yf2kYJFby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4H9CIcDDoIFy72cR3G9jBrI9mkTWNuxV8sIsh1ylo0MlrE4hPdkAcrKgC0celWoso+SqB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AX9QpKb7v6m1J7QtTmawlldzyCMFveJO5J8kKdsCjhejuwZwGq5wH9wiCI/Mn5hCRG7t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fRle4EUWncehQw5PhFHJtPzTHMy6DT3gPF6tp+IZoAoop8ELYqUMlQo2TVqEukAtpQXH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xBV4MeUHSXqo6nHgUuLBBK6cxCyiIX1XX9QMurwqPiBt0u6p+AQ4Tu6FvljlWucKnwyz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gFRiOZCnzWK4l7oL5KlyFyCArrm5TXl7aHyQI6ICwPdRUPcg3skuNQtYaQeJdQb13XNy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P1xRc02txvcTQAtbgqCUYSpetKlOJTSOoXiuB6zQDL+l3lx4gojnEfNuZL3b4/6gtFn6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7f1JhzcHcMR0zrPiXLl/wdRnzLZcVv0HRLjGXL/ivosv0YxfTn+VxZdy4s/08zEuiPW5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vpcfVr+KyyH8nt6O/wCPiaisYx/i9v4v8b9FS7xaOkVua+sC4C85rUXow9X79Hj0LVzg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gw9Zjd59B0zh1hqGGM61Bj0CmfPozn0ZoRQs3+aZLz/Gp4jt9Pee8VqLxaeIgp0iFDpH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lrumcsTaMZX8V3KxqKmLG5sv+XEVjmN1BVSrYjAg0StavxKVM8Tn+opv1mHE3gq73Fy3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EKzKO0ruSvEfb59af8+ls3KdRVdoLjBGB8jPv2mR1L3iK3q5mtE9ptcTXQl56x8allS+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+ZZySzmKN1TKOkx0iGpi8wrpCqwMaDT7TF8zH+hM9XCdT8Sn48THdD2j/wASWa+CPVMf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/wApZ5MLG34EynBYuxafEGJg9tSH4IoGUVcGkXmnsUxiUq0fC7RNBKLXTApODhKrxAuz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LCoeqJoL3DbU5xiMac2ALryyQxoC0eI4rWdY3D7Adag1hJq4NZa82RE6w1HzToM8wLXz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xMlt/JgfL5EEZlbfov8AuItHwWCUI1SIksG1SyvgEA/swVGqQGUSHpvRLdGMqKR9n+4s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WMqTDMN+zKx8xO8bqD8YjGKz7/uIi0td6H7j5dw1zWivdC3twuQOYbBcuABcFxsisJhV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GGXKeInb5guC52GCeGW6SnoxvoyndMWX3nxDc+Z8evvOfVhLlxdTmPo+ty/4JmMqMPXm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xZfrfzGLLl5l+j8S/Sz3jGe3p4hme/8AD3mJn+B6LLjL/lcuXMVw7Rf4L/ALYnRHxPx6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yuVMUuG4Gh94aZtFzGX6vofRCxxDijBbBDlWvRtNYMmJpMpdMZ5Q7m2Ynoyu/ox2Ttz6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3jUfWxxdfiIKJZx29CDSnTM5gwpujvOO8rSzavRTmVy+q7gs53GZECd6gisJgd4t7hU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h0zAsgd509Zx3DkvEd30jUMtcQg9j0Y+T+WOn8OFmQOSxLrqf1gvC5lusvvct6y3rBest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G5br8y7xipftLvgg51Bl9iXdYl9pfaX2l9peNTwljNNfEp0+52H5hgsfmcHyXG3VvaYa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x7vqOG4gx6n6gVhPiXvpfnh9sdmyb6iIv3lqwtK6kDC4/wAOEQ9mcTldX1GOUDejbPe4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HEQKwFIoX1lpcCrAQcHgjeLIlCtX6Fby4zENVGjypi1hsPeGVSsdUVgnd4gVKs4R3EGr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4KttHfvOzNsO47YF2VKWzDRSwiiAC0GfiNSAzRAlum0pa6yllo4AdS7bFbvTB2IU5f3C6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aeB07zDemV/RELgp0CzF27NjmX4D1m/ELAM6Sb2gSaBhYRtVaXL0XWZZW2euDKDjfYm9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9xLHA+AX7gWrla4MD+4gJWxpRqKbpM8xqGFwwulXYniCLXD3nq36XHPxMt3meItht8sa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pa4N7OLcW9nHkQl/BhTgXuzVyezOEvIi+C3vFOD3hbA+8j5jym1KjbYmiLgR297hmQ9L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982j/XxAF3/52l78QlXXJP8A3fcDh9n+yOg3j/qJGUOwf3BshGq/mAs19bQe/mTbB7o8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Hn/1do4f9XtEi0Tzjoq3lEdqeYKbnSSN2z5lf+kBoEt6QbIwX0TtCdw+Y1bPmI4HzMOq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MDvHz9wL5gf64krEsy/SV2lYtIhcbDcR1iHdiDMylOGVMSrlSmWlMROk8oxX8dxMblSm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kJn0pdEp6TMNb3DHEBdx7iV4SecbBycy/WY8wVX39GMLBALl7ZgzaLO8JuMSPeLHQn1C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HfaYvv6BzU4QgymUvacq6zKCJTHEdzfpubXEDyMvviJbpntHn1qMblSvSlB04YPIbPMS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bXtFahi9eILv0N3CbmPS+9RZfQi4jymJzFeJ4Q51AslVUzXWZGskI6le8GioNYj11iL7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MbjhgtZ4nG4/UYufTnj1uX6cbjHTdkXdAgetT2nklXDBFlEw8ShI1LISu8HOIGcR9dR9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c6m6Rx0jLxiNVUXrCo9JRKjuWdC4uJutwbfQNxGugC4agV2nN4/BEtrCegn/AHFVhtuT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61F/glgilPhgojhlZbx0EvGZjOKO6cP+wAKCg2gd4jgNBtlqn1CkwTlqflEIAELmmqhY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Cs3ALHNZ4hZiFGU5RLsPEQEUUaQdkIVhZQQ1m88RIsSqNNLFSst+4CrEAUqgliQKbXmM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StuWlgCiOlA3eUAF1GKYgkW83i+mYJTShB0bLEjHYSS+glV1aoqPGqgXdRgKqBvR4jzG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C9sy/Wm4LrZj2XLAACJOgZmc9O8WGKjsneqP1DsdXtai49K+5i2D2jM7Q9qQLc+IDbEU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3AHa3LNMb15YoVJSYb6uYVXSu0CEte8y4ucm7m9MdoO2SjmZBrul1gtTbE6Ve7DD0sZS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+XPiI1qGKFBNXJ3q5R1DoY5VZ7ytC3RqFD4ZRNV0M2Utt3M8E3BVpBwtQGchmiFKPBhJ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HOgEE0375Y0gVp0R5IcEVVOzzBlv6XO99cJcmpxWYpE8P6lPPlGGSYqCu370xFWDyGQO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XXAoQ2/yUh9wBf3MsGq6UjnD8ysEeuypftA7v7gJpvNpEwr5TrlBfQGIyyGWt6XyzgPm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l2LtJeZE0t+2JmrygwUzGcTXsY5h4O81xKJ7Kbzj9sdCw4NYpRY7jmO5ZhdSvaa/vzaf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DZoOqQ2wPJPDqBAs8DJMYq9XvFQw4LsyUUQGE6Jan8UScfIiKymaRIvte8RyN5ZaxMFw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d4+UrxSr+4wQGJpKpY2U6xIx8kFoHZjojT+iUdf2gWw+Ihv2Af3EXMVew8xRz+LQe5Xm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rCDMmLlGUyZhtdPRo+p3nEe8eYz9TaotxYFf+kIA4L5IMyb3Nyck0zHn0FROXoUdehI8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bxXSKZ3T2jlioX0jHwOsbcR8Z7fmYveMBGcKSpTp4jttWR7TjxMlOYWccTvhyjjOs5ne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vbUeIUaM2jWagYlY5lQKnGCwlk1E45mE4veN0OKmbo9KLUXRRSouWqe73lpTcRiPo3NT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M0Ko64mZcv0vHpYzculP4ltd4yzGIcdY1mBmOJ39Hv68YhrE6xZURXVi5fmDjO5fSYh1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jhzcUaUvvPHEdR5Jl2i4CKPQ7S09rjomgNcb+pnwUBpEhMFqHmmJiUUXzYfqLBsFK95i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kDCrNDCusbCrCM0tXGryymjEpGgEXoG/uER7gOf6gDCxhYru7kdxEPVSXKj1AVn3nVxs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YrRRlWOGK+JodP4p/FhWQsWmByVY6V5gMskttbFtFsCSr9CgYBDcJNS25h4tWKoZ24Wu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tQx6bzbt4lcpzF+X9TnI8Bhf3DLVNflmWIdRg2/yqitNd4PETFZb1nFSl4ZeFXfWPRLM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4hgxBDLddZmwktM9aJg3auCLZZT11KKwDtHpDwv7usZ0u4n0dCAaDfFXEcH7kZ0A71BW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XWLtkwVazdRLkPDuFAiA71K22GLMT7GY1vfxMXT1LbAf2kK2KcXB0HgxK0yoPEVphIqF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vdWyksdc/wBQqHPrDRHTnHMc5Wp0xG85Z5nVEbuwuVT7mD7LdvqUPYKkIDtq2YxhmVGL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E3PSGhKO0SVL2zLgZ7QK6vYjoK0Pgh0DQbz/AF3lsc6U1/pt5ltgK+41NoXEaWm3ctal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6jinEVBxlHWokcDAriyDASXroRJPMsWSwvgheWteI0aCuGVBaz1KsAXruagvd1MyIZMG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4FUd5SmW7kE7bV5TJrrWEBneeGJCn2lbrFxuJ5OekZZV/qe1lKCm+sGA2zvLiBycrQj0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LBTbNwL4jj8EOZQcFgur7OXvMFq9SJSru4k2GOSq9L3Ku4do8Igd9wzfLowmCzzKWKji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4rqlwh2cg4F59yCnUGYTdbmDcGUmR6no+h9BjujBVAQeStzJfbNDZf4MNObwY9odpnCC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RP5dwjXLX9QBUHe8cWnz/wBS7VH+dYhuz/esucL5Z+5e9PZc3nfKIU2+LRJ0j1/4gLK7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f6juE93+o3YQVqp1d+JQ5FOSau2oavvD5bEvzMYQK7Tft6HpxPi/TPWcYjFmDm8hKCIy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W5TjUCJXSc2w2QLlCl1DvOtw5JN0mAp4iZuOYw12s+IgNBgmVwOjK1iPlEpmURBtlXmb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GnMolRquqiK4iujBdJe4MisS3SW5g7yS3SMAylvDcp4UTtK8zllenOddZedw8xdxrGZj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R849LlReJpi4y+l94AXFiXZwlS1HcHm1pT5KlaRgtDtVJKugCrvmE4qmHqPMFysWR2v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aXN7r4iI33hVZUaPwFUBDJCsmg7LGYVfFSvTgihbvfs7O1hBji2twee0zYoKq5W4PZD9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KWNRVo8N4hFEUDv7f9gV/wDNyUANIDSCJRLHVLCZjAtm+8UAtdEBOMQcoMIgWmCuP3FE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diK4o5FywerfptGW61O8b7WL0x+IyrcmH2larkfxFe5h3Yd1ojdd50zqYvmouefEa6Rp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ADziUXUsNzkCvaUMN7zvLeWL8l6zmDfES4J2MxWUOoVlbvZd+kJDoFAajReJevOzBVyq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23uOIESaHvDAsCUsFvrFijMX1voW+8Xh9LJYcGi9MMub7lYTtU6EAZaOqThWzoMwUYB1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LZ0VMEQe1wlgOf8A2AybdAuUKlmOhLWAuKl/lBygv2n5IFYEYPZVRgWeqx9B13NIHajK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JtqYq1RsHWKgFvFk5GoxEdj3qVYOGLXN5d9oRqjrc7uwcsAsSlMH6CUFoOGBNDeFfUEY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US2siUQDsGF0U5YWzUqBhKwOuTDkUHgxNWl7Sq0ohEnc5HUJAZvlhSifZllLnrld++3J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Fxjbxe4PS3UirDFXyygpa8xcRkETcRAKcKKFWNnVC+68Q7FvrGlNVXzC0RR8y5xbNCHd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TIIH2gxqZyvglDHElr5gcMIiyX26DQdZUrY1jiBJVezEJaeOYogbWYFxHmVbfmiFcCBx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UNF1AT2IwSiMuAgA3axCsX+yPalDx5PpYXabgTFIBDWYc4m6zSXLg+jzNo7l+jWYtujX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P0zNHtN30myLMu+kOWa49DLlSvq+PTOnWNvdOjzjGZnQl1WvxNBWauJSlyW6XmPcVPMv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Qoe8ZS1Z0pF6w7vpKkWMpxM1NpDF5TQYo2dyWjqlVTRMV2juoc8TS5ux3c+pcOkfS/Rj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1PucWqmZxBzLONzLKTiC0WG2oFX0iaA1HUwU2J1mq47gf3LnkrrODLy/UEB0dcY1xBRM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iAnkZnAPRSLEE7BLGJLeo6voQ7zfMDgGvWOAnZnIAvFQOF9Lq4cGyoMDMQPZCKG0a7z7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/qBBDRGOsDy7e2J12NGJf0IEt9ipi/GRBrLCG/nMRoT3UUU/Kn/soLS98qct7v6gWRPO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mKmRPj90P+JH/uo5PlqI/wDOJWPlSuvuKeD41HGaZg+hHKHvLOZQ5i3mDd1mLeqjl4ix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7w+7gtvqlefMGswPyT9wIAtVciQ6FUO4P/sYsPoXFctmPMQuRjfh1og8dlt3puX7CLbT0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GA1XsOD2gZpApLovHvMotlBwKrUpawh3XLAwSv/lXq8xTCZwy5gRyu4N7nCI7GbYjgqC1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bhLyb/bKtUunsf8AYQconucRRF59BuEdnaABiyGfrut+AIIV5j7QhcOTcMNuprpai3HD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TsY8RakoLq4mEV6BiRx2LBuV9osIp9oFWP3KgVvaM27OupYcAxiGKW4a8mArj0uuwIt6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0noS0BbUHWAqJgqPaWnFMirbxg3ChFruMC12zEovPUJUt0eWDmcFpALWX5lCtQGtGW1S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tR5IWXPASjoXllZeThuKnhcVXQToQW2gcs3NowZq4xty6DM4AcqxDBYB2aZYcDtzFKNA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CKWbaICw5t3e0eQU1X+5hBKcu/mOFVd+kaAuN1URZDreAS7wDMTB2gPK4Exnjfo7HA6R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O1RhdCxUatfRJZRQsfpHrefiEQupTMNDeC6JVTeOYnq3wYhjwuVsCd5WVR4g7wh2cR5M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+WIIgmKQZyK98jFQS+kr28BodDGXPk7lNrGVXQYmJ5b4mKunUi7AQMMVyC+JWqN9OkMA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pBqass7yalfSYEGrsbhqNuF1BOCcDBPDy7vvMlUF5h7XLn51H5UsK57nvFqUXQQqq9GW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KXWS4hVAVy9IUeCCts08TXLH3xWZrpOsyQlunEtAMoKCfmBCWYuGyowFSqHhMTgdZikP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1j+BHXoH/kYRYm9MvikEsAzqqr7qIVHKxyYmyYfSE0hMmazDHWLO5zBxGP8AAOsFPaop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ezuMUMj9wqCXgEC6frzEMMObVfUuSdIogVUOAxLxbM5QDh4izIVu73DzKqHdJlVixKYV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wz0hp1mtOCpm2ZmWXgVD2YfcIeI6ant6MW9RcRMgPULxmJ8hKzKx39E8Rdyut+8ExhqB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zaYdSXR3l+9x1ugN4D7uB3t2hYqLA1GBq4Aq4AKoMUWBR71c31TzM1tUblTY+YRDXzLV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gxKZkOJbJv6Szi5RcXxGy0xo3bWImNLEhHeeB/ftEAIAvIl3AJUTdyhkoMDsXPF5YtVF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hAJsNN8x9WmUbqFiNvvNXLmruGBAPIzLBY2ZYgjGu2iKUzeIDw/CiHq9TE14HFblWXO4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4wlHuEBN5xs/MWL0Jn+5nzHGFx9zFtpYNiDo+kOYbtV5pjciurOx/qPaT8IuwL5Ityfm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UVrqOsJ0HbUZABApN2fiETIUXwSqOoe4IwVxhjtghbYSiH3PxAyZR7K3Nzk2S1YNDNWs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SEYtMOfmL1k5NN6JjzSul940YDlBmXj7INGJZgoE94afxf8A4mQdZjvbrBCYkbAg9pWS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2yix4wzWlbSHFgYpOSZrtzdyypRwsHEqba9CbR+MI4e9XwJSORHfWCCSAI8UA+iEDMAV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D5nG5f3KszFp6QCt6nlh6+bHJVV6zANa6REED3SxkV5lb6naKlQZlYsqbdfj6EqAxOW3z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S9rKxyxTNAGVY1droxOW6vLmAUCoq+kDhdtmovQAx1JRChoEq7OXvDjggtDMJ2tnOlhT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We8M8FxTZ7dIRKD3IKXIG7xcLCyexL5CjxK3geTUKQA3pmIUHgssQ5zGRwlXzALfbpKq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0QEG+yfErY+QZU4BzUEt33WWVVQ6alKk6OsWoh8Iq5rPHc4Io3l9Tsdu0FhY7QK5jemJ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ymoL7wYI3VTnOY0sURfke62YnE0y+Kl4hNWuo0mSe44l8LU4Iygg6uWXO/zG5Spw3KAM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JAArRuoIuHywtCvEuvnmJ5NSm1sPLECVY3kirQvxDNMXu47MfcV0YbCGWueWUtXWgY1E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4ggQKPlMgoBy6l6MtjcS2lO7dwOzALC+CYQlpAQ1Tj/D1YFQWzQAd2CnsNQQgL7Q1Xyt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ukKMnVL/ALXqVQW7nXWuosMJzKBR5Md7UL13DFLK8RTlFB7D8xayjsPf0+UNvzNP4XLj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MfCXl68yrVVBzhfmDM5o8ZhqLL3lbO8FOpQaNei5x6CMdR08wPMDwlOYDbKOtwdloc9Y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utQiwvF4amBa8l5PMwBYeYGgK8ywLcOkSgGBk5YmQoNEWy0HiNGCkcwgstk5VH6SdiJZ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tw1q6mNo/wAH0WotmZrcWsnBcwVb8sBfzMWv0v29pmbqYdei7VjLb1M2kgwQrrF3uJfE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I+AfqDlM1gBRC/MXowAZTYaltr5SpcS8Uy+gDySiRTvNwdlM3ALh2bZsLHiU0EB3WCVU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ubmC1hJfaF8Ss2VUCQwTnI8Eskeg2iskVjDXeExYBSObl9bmDa8h7al8ts0gI0AdYqKy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N0rMFeQld5WBSkCKBdB6SuMclgKKhlTHhL1o/UNtSmZgE+yVSlnVEU9oHImNS12m4ard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xDY5pshVhdnDBDC2zzA9Y7b3KgLtYymAq5K3MLSrqusI2z7k5pVyiIvzLYh6oYlagXqi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iw2SotEm2SpWCXw8ysiwKVPAzqJNm1Qf1DqmwFLvMKQEjRUVCNIVuFEjkd4gltrRa4gj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Vq4ClMyLo6zGxVvF3Z0mNIKMDpiNNQlG8MNfwI+uv5Z2ZLmV2AdllFCvrhqFQU/PxMAF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q8CL45hw7ArBhhgC+U6JX6tp2hD7IMiHtGID2tVe62lTNgvxBVnZcqzsfQjDUq2mN7iU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qoeEaBdHNsysgK73cFA08lRTJXqzlL0XMF3eHM+7wQunDI/4WbJdTRADxFa4VnFk7TPaO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YLAe0vtfaeQazKYO3eBstr01Lc8uZhiwFKPuEMrXepfS13Sy8e0tu3UVkwO0pS5glAWy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EK+TMLGbj33oGfmIyq8buKBVX2lMYrt0i1qDyriNYPRK1Ehs4Lv6jCYHQYIVWR65jDwM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mgGKIu0nqEaqrOxEQsr06RSY9j0/g7cwZNxuH6O0o4LEKCsfYZxEAVFzFWxnm2BqJe2b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7xgys2z7tsF8g1QQgA6e8T2w7WNrq15gQgV5lCmOqPlajfWMBQXhY1ZKPtFFHGOGDC6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AAFTE59BmDLXmbFS4XTA6yB1JmoX1dYtG6nEN0A8mY4yitalCQJLKMNvV6EaL2DpLDMV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YEzrUDPqxxwng/MHda7xQnLDUNYs3co5KIjij0WZOyRtEFSyyhN1Rrg6qjpQSWavHio2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dksiqwOTTrKZYK8tfhIJ1HeOezNn+LhhH7h9Dc0jn5svrAMIucZ1FfLfG3/R+olPqNcQ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3iz6c+jqMfVpOCVnAlfcBmPeFzDourqCFjXgmzm+bmgFN8QttF5JupHq5iS/LAlmZwMJd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gXPaXVpDrcLLTYeJPxHf1y67jMVvrDrDZKlivE49OZdYixx6OTpNMfW9ewTgG4OihaME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cGMSgzBX/sF2+I5DrLfEWJa4+FMcytuVvLK0+VJbiY6sEWStDqMYKznlYAWoDaywss3y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a7wEwvqNXC1ke4lmJWZQN21khGeUDoimcuSVqNoDIUsYx0mSZ4W4lxDSTz4g2BvEe0Sp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dwBz7+N+0AHkDxSQIrF9C5VqbHUlQO65ZQulOsaEsvpuPVQnfMqOqWE0I6BzEoEvi6i2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uVb3MYUtbiwCq55mbVQw4iktmCgcZ2W8y6AaNf3HCrEQalneLVFLV8SuoDNDmJSp0bjc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i4OtQNs3SAFg97g2lCazNgeGoYL02OIuhDhxCGGfEAZXUfE2UXMYKhpmGEWK3MzSpPCx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4hZcpcQ3REu9StZvtfszFd88mh295j/qAqntGkG66MDzKIXmCnsqFVUDBeuSEmgNtjtC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yI6vE2XxBHU9pfb1zM+hGHN6Cweq1MwnGLlkOq0VHD2wgX3RbQI4VWZnrAqJUNO2uXBN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u2iO/Qm0UsVS9bEq/FF7DMMqiWPKFwaOPEwvUiYqx+ACPo7O8B/9hqFcwV3hAKG5uXe0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oS/5kDnzEQl3O17xgWb1VyghN+MglXxbihQBHRVkPWWuY93sqAPI1cDgfA3Fu4BuIA6j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UO0qEi2sbgvN5IpyA7QS8JfIX1pATYa2iwCCDp7wKZGdruUzuKOI3OWWC8pi9q6DljiG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ncflhwZjxGyIHQluJbIQK0ILbMdoNOWYxr5BBNGerBmx75lbQ7xQAY5WO7IZdL9nQlrV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NZjrQMW4gSHghHo8sASgo8s10/aYd+Ci4CbfJz8S0fBSMd04IS1h5i9VTiGOgYJKF5qK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EOmq1E9JQFd4zAnqwBZOqpcwY4kFeWYBlMylXWsTFkYswHdYiUOpQKzXiIhoQMDZcMVg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fTggSaOity3de1whZa25l6WtNzOxo3AApbFS2YU9CBANZQdRHDmE+9GrsVbtesbNCtwx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CJuMtopww0r4TUFKWHpEFS4OBp3JcpfJlxiu6JRlmWYIi6oUxhz5loSjioHyb54GvyE5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niDb+f4D1fSwhZ1lxChUOSr+oaAaKaCOsJ91t+wsArDeZQV11HT49Rhv2mv8BHWI69DZ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7gAo3uUNKWNWFgEcuXmMGRWyoFmROtDEjaA0VLKrI3K9ybWKKDmDRZnrLiNXNdB1cEoj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UUUco1+ocUoh2rDXaO0tdn2mazUCcziLX8ElsCAJLwX9JTa7W5as+6lq5oPCYfuViCGC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vTRr0cEtqaus5jvWVbP+nIn6RqHtFxM0TgICtheMxoNWBg6S1G3zcAeVdoMnDoxFpmNI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SDbjUHTnhhnSjrBmhbxZNTuveCsVUUQUgLyFdZnaQAOD0gVstdsorVkEdEMYkpJy5peT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Bdpq4kK9VF1B01L5Jl2ehApiZL18xkq61jpB7nh1SlhBe3aNpKLLuM6ekGIqsd1cwQ59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d3g3KwV2nR7RpakOKxKXfDe/aDQ2HXpLDmYwALatCCwDcLXEqbTlhlA9FceYpyLw9pYh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sVnAJYYWnhIVrm26gFKUvRuJg2dbbm1Ye0QSAZExARjfeHsYN6vMtroYqO8sCOxwX/1M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aUXre5rBt4m+FLboxDuAga4sKamYltAzbcuLWeO2hIhBNhlMowb1uXjtDfYyy73u3Zhj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zF4CzAwJoAzD4jLRYRbBioqd7RV9MRT1WuRd3f1K4kFo6HMxzQU8r7Q7B7WeUXcNV2j5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RzHFUOH3MkVBLX5lCqWrSuaiohAOlj1IQgDIJGoPJJqxt99RQhEJEHeBmwK4HeY00K1q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j25itUsx9Vz6kOJx7+MwSKU290cF2VfFFyqvYY7fRP1UCxspMJrrOJRZzEyIfExyvtEL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O18Q1ZeooOAgPRe/WbBB4CGYes6mk8RRK4N6zHwBDEFY66xIOdyCCBbzUIsKNly0Lh4m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wLpvczVvtC2AY6wa4GjEMmhFApY6sfbDoIlCqM3DxwEzDXQjRobJmi1cLRLBPY18yyn4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FaUR0RLC34m7rpTUwtF7qKjEaQXCGKnU3FNyPiUS4OMv/JSpYdbu5W4nLL0ALvBE4DC5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6eXEFg0Ly3cv4ENqybC18q8sxdXy7DwTKgL8e0UYowC7fEFtPgmwo9YNe8AuJzw7ckTD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tluWJjhS9NRmAcnj2l+lo08vaNpZuJg5fEXdsQmeYsIktG984jnka3cau6NZlVVtRVVT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KYZRyuUSjV8EbovVSUEtdvFR6BL16RDXq014jBEDsDcFFzbNL5VEcihhAhrDim8Qyg7d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UUrtAZUrTUoMLAN/+wJ4S6+KBvfj9QVZNNMuYNcsayR6y5gHVjTj2NzMq8KgnaVowHEy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yxzeIa6oatNwAuFLdtj8wLlReDBBQRzpgraWAYccs/RjKBw59DX6w4zzDS+jaXOanEI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NSv5qO7KvcpaK4B5HiIliX4Ws+MntEiVHdru5n4xYC4cQ4SbMPT2nn0dpziC6S3sZSu/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wQKleAjtBQ6rGuQlkaneMFrTDHlZtu4l+TB5MdJgYRecRoyzHEKaE04uBocJPGCmZYhs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Vc4l4fS5c5jVTeo0PfpC3LxEcF8ZwPyxfIkWtlWDH9vn3hsKgQOk5gblodpgVBojmGrl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lNEGQri5sr5/UQL6SiLVJuZrWYy8F9Z7qXG0q9sRPbmotLZURM3Lg4+4ZAjmUhHmAT3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yllRxVSywGKSIHdgMwXhVdnNw3VzzBCiKl3j3hOoGDlLhnU1s0/cKFkJ2YoC0fzARY6o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d9RBVbluUFOc2u41DSK+YAL4aYxu8ELaq/FWsJQ4PvNrS0595aU0M2xku4t5ZJwV8i5Y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UGGFWgGC9sHKz2VuB6tfBCLiniBtTmdn/sAu9PMvyWdpeo8OIAO2e0EvA6RjVTvHdZDx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dsh9dggGAqioGlWKgvEuBU5OukEZQ2vLW/xGrmMVO8S8hgoAmXk6Szvn1APaMptIIqq2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QZWzg3SQEgUBDdvMpOOrS1ov2I3/ACQ5cssFrKryDXiM+usTY7YQlvBdXmMRy4NYj2JK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S+A0EEZp7EO03bFXAN1B7IHuYKksrvArHHVQnkLppdxZQpdtqV4tYmXO4fg/xF2BVjSo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bBJqolf6xe3SNoqoPNxCTBWN8wYQ4+hxBzsmPUhRETkYkAKMKntSjylh4qp+44BaC8kY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v6gloisd1Np+pv130lRRbxMbcA5lSTVR8HVgIpt5Flq7OgFQBiXUZ+Yptl6sC0BTPgQI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W1I3dZPBEpdhWY2VJmcgvEwXD5i0IVphNqnTEds33Iwrq1ALKc0S+Bu9NxVgnjhYrulP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EdFwl2Opa+JP2mcVOOI8izvHMzt7oCIMyFI0j3lrXA9duJSgHKsxgrry4IQ1TWC2NMWe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UfMMBxSvO5R0OozRBdAImYxJkHg610cbYDTspWracrBwvTmBvJHQQPK1ftDFG2tQ6g1h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HpFtV1+JUgxwcQPbgFEOw76XECovDmBKdoVFD9xHbZezKEDoXmWVK63G3UnRhndnQ5Yg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DLMrSYzEtzPSOr7rgiAFpAIbe8rgW3E7lKu40TqMr+pZpMq7jeGwDNeZkW1wABVOs0jZ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+L9onbJwaEs2KlwrULqruZq8y1QlcstjI61UBwt7ofHcPzEyABxUUrN8BCzp1h1VEVbs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rF8whUD3lstSohFYtQKg2KcwVL11VGUGwYw19QvEvIHMxIFt5i1F8sVw1Am/eSP8eS6i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6qK8J8DM1hVLz6H+JcehhA+ItVGQ6/oRe3RrpBgAr1YX7AoztX4c/M031lyOk3z5hiaM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0+hFhvggqgRZls/tEENdeYVaO5oXNVx1JmWQqFQWfaVwAHiAzgp1IB0Fdojo8hLVoPEp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E6DjMMSBhAwWGEIYXIhkmKxgrulptfWM+IxYsM5dS+kAb4gyYlB4wDP/AEsSI9soWGqL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uydkzAzv0e8+PQvRCkx8z8RW7l3HUNQWOLCAQqL3BR9ssZctgRsUZHhH4gVqplvDJSqo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Q0kMi7PecDLLD0jEMmpZY9VzZM5K5DiVUKseGGmLV3ylDAtHklzb1V6RNGjumkpyrFxb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cAtxKf8AyUI77lcezcRRhmNSoE4gLwHfbEmi7iAhl2R0W6dI1OB2cQMBA9JY3X5WY1vA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Loj5go43ioKW1OmJo4ihSCcQOijpmwaxhVMFXLa4eCNw0cRFY8rgXEleesVMVB00g0Rq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UJrnowGwlKuC2TjTAoFGk6RZD3pubUk7o1CcvLpqNFFpr4RWZp74WinxClztvCdJemmc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EleeCFFsY+IyZSjHPVhBbZF5rXiqjpC8Dig6e8ZeYwmc4gwUai4jQfsRil5yolkV0qso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aloaoDtK8QFrVauY08WVZNcXFrY0A6vtEuuZNgxk+lyDBKQlgya6wimuQLDOLq3AEQ7c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I0EF8ZxeWoEICKJzYMqggZiIAQqK4Q+BLZpoKvLUDcMbZrtGkeER6EQovkOIlOjphCFQ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yF7XF8bYlIUA6jDUysIYnmogXxGY4G+mEgf/AGYkefExqaKizCt/iHaZoxaugczFs4Uv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5YAKy7sYEFr2jqYHrxEycvQiJEzLFcuqljNVjrMrVMRu8pcQsuoPFQjArGW5hdWJrQcR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j1xgAt0gwRjaOgG4NQs3wajTfgqIUGStXCpAdVXUKUJ7CZgeTMYWVubW4A5tvpKmARV3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YBW4Cr3xkYiCrrZgWO3nhcB4ZPzGJS7S7hCFurAo6prcDLLzwmMFnk3iIWqOI0bjhwxX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Gn3mrtXKeV6ygVfLHpk7vVS5YF94w43j4jB2odKjc8itBLpkXmog2aKHllrwV7XmVgCb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r5Bm4jqobp3BMeVfMsXZ7EqAQYFbjaBg6SyIr28RaNPOporYjTNuSsdo1UbcogSllaF9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EZ8Ait6PW4zyV1UQaOgrUK4ZYsDuzQaXjOYiqrTzMNBUtIHqXpmpliq7aqP9CRobu0Zye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mX+3K/h0Lz38wUG3fmAsAXtuUV1mNPkdQdA5lmgNtEI3IvECWfTg9IswAtlQxSAeIMbP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wqFZHeKFzJezVExGc0NxMoK0RyJ5XqAGA4uGf1gYr/wZjGB9o/tBjPpfuVj1H0eY6hxM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VnQY0VAuhvRDrLapCmL25inWL4/EdU6k+OL1ivcOHG4M51MFPTXpqMY7hN2YB1Wv3EHF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oQ0A29JXKR5ibOfMESO8FBCK1dGOLi/EC7FW4JpU5uAAZOsaAt7kDUwe0W7ksurMt8X2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iV2hxqEePR29XJGcel1irhbvcS4KA0HK9gzCy1DTK59zEeVdVgGhV4la+t2yx9MO+PQW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pPLFSxNswG4EF+yU7FnqlHwEt8oxNiiwd5VFEbWZpftZYpsgEyhcWCsuHECWdurmGzHV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lDZU4TwMUpoHhqZDQ2rG4YozbrrKin14JiyLvLOitrIOl4eHmOBQcl4h5GL0cw72B03N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lyS1+XE+IRoGJ0YgPo18S6LU5nXu6ohbL3mWj3qV3QPuBAUrmI3AyUbYLxHWMS4YG2Y1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VIR5Y4KN5OrA5QOkrcvtfMCxg8QWBfe8wNtbzC5pfWOvOb9bING6hwxveKlpksrAGyXA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8RTl8RcCWh5mCACuq+8R2K4IY+YBlGFZx2laRQzAoOH0YmORZ8e3uu/mCwGHt2x/nSCi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REpPDLss2asXWWINXejusSsvYeiWmROp8x/ailXZLU4Lqqym1KcUozAzBGAFYm4GVWUy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wifSUaZxC84FMczSEQGAL1iM1DT/AI7LtQYjVS9nADky4aLnDAwa1qtVVBh45SscsCw1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RWaIlIzQ5eEXlMjg6CFiL4EK3MqPfccZhT+U+HERUqKjRRMuJgiB12lJfDwzqPlHRFmU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7gKClwuoQwATxaQaS7Vht8p8M1OlRrHSAvCkNtSrDM69JjqHvHtowMoOg4gKtUdOZVWA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UlgCAFkdocQHvMkUp1lvmOCue0opb2hDu0IhosDrDFTSWimk1DJidpU544G2X+HcRwwP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I3loDgJQtleFwegU6uIUlFOkSyruw/pBiJFmk7Si7fYioVh1QXvxBZGk4ahqYjHSEjeD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HAAYYHdWh16RNqWN9CIbE+holtqnSUWJqrq7glgp41LmGg2QlLugiXB+COr8vV4gywUC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I3Dd0G75mageYAAC+ktWTsw9JOwXL4BTAufiMd3wVElAVZcYKxMRYOoFl4ch2hn0qZN5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xl4OGoLEUOnaoY3FOA3KBZB0R1xlavpGFNNdEFXV9UbbFXpCrSIdGWHAOFM0Nj0xcFUp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AljdlcLcVqzVCGQBGl2yvkX6JagBi7mQiq9Zu4nKuJdFzsYiWAVdQkoF7QmGMuYy9WGoN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qy18P+cwAGyHonjvCXqdXFGvBeI6y74qX/YXL9vQ26hjfFdZso3urnlARRcl4Irb31f1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3PliUC/MtoLovjmWXmqlBoHMdyb4iC2xikM0o2m9afNQVH0iHddpmeh/h7zmX0zGG+8x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zfzN9DqZlqyh13BiF8Zj5aK3VlvvZGE5m4m1R5msNe6bs5/lyJHSBsVosvFlCOQY+Ze1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lmts7wrZnKJgFOcQ2tocS+AdTFcBK6TBa00QsFHRKoAjQvnvG3r4jXRl7x2KpR12mBMo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VHWYfj0+kd+g0Qvqjso0BLXrlMgsovXrEoHfaOIVHpEDn3uVIqn4L/yGBfMz7ysa9Gnb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S2a1Na7wPiZ+Ga0T9MiK/MtAbZAjjvTCxDS30lrQx2jeZt7SpatXiuYnZulc945W7rGZ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vMlbgXHUxu4kFC6YVAWyXxMNq8dIliMGc1UFeJcPSXqYHCUOYccy0GR7QXMr1ZqCdJZl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9MuaY3iyyk4qZy1k9bkPDL+gcXiClocreJVKXtDRKN8XO8C+qEbhZRo3DoodIye8yfEM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oEMZPzNALYTmOYBL0qMVoTkwRuzjdy1rdx4r12hgsvmDS0TcYVXtcwxjaoAxHC5lqXYR0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Ma3h5losIWin3Ey26TiD4LjzkZ5JV512V1jqqaSjUDKCWwzi+6KmEb64isKq9Iiy1uZp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AqG7hQwqNAupiTpCqYtqjS5odmUgMtReZYKRtKXK8wMPqWJcBbKes7t8A9oeALkKJmg0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ULbjNzuURUMhpDDjJZBgYtLIHQnQKBK26EqWbjCIeFAsCMiCuKltSwSYUDFqQhwuO1IP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/agI8GMCsajX+LUyhAi2buoX4KNoCAqObhS4KLCk9pQb76v6jsF+w6j0hvw6gaaohgNh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SLQGOqwW3FYaLQr5xA5umYdaPRuJi+jHcQORgLxlvcAosWIyaEoD/rjhbQ8G5ohqXbKG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LQ94Xw/MacCxLF9MCFKF5i6kZoFxylXfRNssqG3eMKDKsKJRm3OuYYcHmYT2jMUAvgjk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HDCM8FVUdXEuavBFFq7CZ1PbccW1wlr7QAR2LPxAYoAGZRg7FeIr8aAsUDmriKbboFEH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YeCCurysBeVXaNDNVqVpbp19hBdbQ0EU0nLf1Mi+1TvC+sMGeZ6vMrcXX4hFtvVVHnJd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fmJKKp7wioAp5hNzubjErXBFqxr2g5LbalNKa+IGWqlmZgrCWmgEW5OeCXhbs5l3o27i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6AuE1QcW3cUE+W7YlUnVi/BHYEvFu2XJ7rRCVsVKbl36ws6awQTKTxLbCBcsLC7z0hc7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e/zHJRHHMtJh7y4gmnLAEt3HofHj8oym8sABYzkxOXPBwQjdwuKpQbekHEGelRMXuEFy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/rHmUdsRb4e8F0DxFPOIUTF+Y5l0w0HPSGxgHtFLgKdYliVQoO0RmLuxJgHtBsv2C+wR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BHaDlmvpZy3NenEH0GJqe3+ROV8DDWbpA8BqCgyodLzBYFdCDjTYTRyvkI0R5GwNP4lk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Jm+YKUj/AA8+iZPMS1DV8YH7i3YaYILGO8UBhjQAvvFaeOZceda8RCDoBEUtOgS4BRiG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UXPaCQxvLE/JA3GJtVNup82z5Q3GamEvaKl0hsWDN94OOszXd9OivSr5Jdi9Q+7iLGP0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0S/1HsWKxGQm42NrazLRFNDmhf3KopjoqKgriBDc3dbnPMN2xjxGYJlWPlL1MV9qZsFx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tFdoavmN0izOYKKdLm0voCJ7Q9Jy6/SUScd4ZLxeiYqd+qEKEUCPZdTMgy1JQtV1ZeVl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mArg4ahDG1ccypSTYXBGGnniCAwUBEK4dCQ4LBAo7E3qcTmn8H4mDUiAjCkawZY6GZFV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xNg8MSquzANwrrM++jhYSqWN9GBwMdZwmS95YAj0lBdjBULQV6QCHJlVCM001mlwygaH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uTmncVV1KvLdRNn7ICpW7ymCa/MPhVMA2ck4hjxG7aX0mQBuLBKUxGtt+YBTMtMLFli6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wWyzFEq3GJs6P5lARZHV2RfEJXqvWN1kuzCWkZLyTce3vYDR3j/qAIO3EacueFmL3QcG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zKdlcgrIRCOoVFXMuSAcx8wILi7TuWHASjHPMaqC8Q+GSnWkbvBydYePzAVtropmoIWF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X52jKxXQ7thCF3TnxDjvNcCJFyOKGIjRwd5SVg90SxmYqLhGFMcrYUbBDuAYBKLUuOmZ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z56koWard/2ImtLe76+JZqAgEbrFibxA3X6MBo/rcHimNhdoDwv7WYAbZzcNz4jp3Pom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XkxMEqm4gtomixNAd42NtxFVkPnKYFeyI4uhAFunKLMuneIqrcQE4bkysrSqc51KWK2s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XzETBRFzuKNmzmKCsvMtk5DEWjt0gFivEI6pvg0QuJxxdxa/RbLJKHa3G7ycXzNxU61G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h3nohbY3xH2Q8mIWB1KGoK9A3NfreckUo5F4B1uAqihbdXOdfLRiAGEmEANAS4LxBoih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ld2FRPGfARqVQXMXLfmIcrFyF0RBq+sAXTmpgjJ36YUoYpwiNCOAIlsl+YdUoiiq7iNK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rB7xwSdCw4cTHj1kAKEbVzEasDgIhFQjEt2YkBeqG9SdphBrl1iIoJ1zcCqG3Qiu3PWD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ArTwxgCLNiiIgBrtB0MToTCZyGrlIG8K/IvEMMVh69/MIhLXSSkAUxgjVZL0xFEUHWZ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PabS2o3vVQO8wE7cR7L+oK8RFLEO8w4jClV0iHgWdoMjcGIjCB0Fg1y1Li7YoE2SmIl5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fWbtRj3j/F3KpgGzhT/XePWAdrU04gdZsFs8cQtHT2gugzd8QDYjQGB/9veZq6XNobz6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v+WMXK50LwuX5+kU4ihxJMwTEEHqxtwvBqGEBfTcuVcHFwKMBwwNZCoQpeni4rQuICYn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50DmqjC0Bm9EVxFsvLmh+Zmx1g+0O1YqGxhpHEEek/ccxK6kw3GPEGMpaD5lV+GmzK+Z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bJgzrnPErsnF36weaBjtgJsHJuGorJe8Q/EZmzaVMTBnceNxSDA5ZZajuIX/AFM0o9cF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F7FwraPI1ArqlsnMVvBlFaXxBS1bh5qUlzZuFqUX0Q2ApfiQo3dxZYDmVX2Q0vsMBFxI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KV26DDOIF5uYMAUViYBnRRmAgaHV5mER0YrLNb1Mm8MYIDBV4zzDyzynBdQhWyK7g3bx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lXLB6tPWV6Cubm3HSEAQB6YiQ4DXR5l1vuAqPqE6XDU/lYVuRYAwfMboPAy+8Wt1e7FW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jnZxFW2fcqlMjysUYcdeWKYL5uGALNKSy3s4BHNWj0ZUKXCxA62xQexmiI6fAPEDqx7S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rc3uU2HyjLm+I4oOzErmTnmIVChw8dojU767RBx1QHmZbQZOuesMMUOTLBZtPQ6QFOar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bNSmKZGwekxDJoclsthxZ2gMrHVBWDsgArA2pdVuLmqFQaAiQpbJVRgY+KEKiAt1g/8A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3MyYWaiwmFCLBqoGLHMRlidN5N1Kw0K1RV7VRnMsJi2OZfnbsajap0AUCNbGiXME5T9j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lcONQpCssEWNS2VmEwIt8r6B6MdrSnC9e10iNoQHNivR1cEzCoo8f3HulW34jUnSbnv3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IWuI7rHaO6NzLqduI67W5zEYIU3MDAOdag6YBEpYsdo3Fw7w0O9AiqWDhshI9yo3YL3u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zTsToGJmCQ6BUU5cIirAxBtkIMGR1gtyzojrWPEQq061R9wLKfQLYMA0d1YoDd4wBF5q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FszR54nJtTWDcAwBmNUd5lzrPWUxBfmaWDwTjgzrUAdhwQqMf3VLSoX3TPwJy0DqszBx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wTlBQB0IvE7HeGy25V3LgeDiFXDhGjNe0q3fxM3zLig8uWBOSXiVNZsOiEKWRDXHsRBa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LX2iKFqCzaiWpZPi47jutmny61r3mQBNKw94jkdKZe0BQqXyuWjHXqvSK3zMRQhB13Y5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IotZ71KPx3lK0OrBzdPdLLzEgeY5o4uFbHpCMLqcEE3zWBCCgGCIUMXcGA38o4YHtOV8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9AfuYRTOoKjsYI4ny0QG5p0dZZFjPEWVY8TQuPKm+YKmr9iBhRnuSkbcuk4aIJW9QKxYa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Caad5ZqrYjZll7Q2d5bMAKPMrXVcFkUElN3G1Fw5Mntcd3DxOVQ0pviLn+FS/MZzmG+r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nEq3hzjKOnVmEC7MBLJ6Oou9EpW6aeVpjRXQMhHTMmNjE6EsX1i5fS/S/R1jMrGN4cuz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XcVDIbuV3WINKVcfyr8yheWWMVTTUDgWIvThcPWV8EZLbLAK/wCyrVUxe4igw7rRcfrR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JvOXpMn6gs8xWtdYImfQwygJlcPxWhkZaPuJBWwvaRxwo+CMN9oVHMJoHNcwEx3V4JfM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sLWoN63NyNljMsJ8oRgVEga1B3Mz5lmVp8ZKHuss+tthNlF5WLAr5MVK99QpVszid71i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pbfGKB7zKpF1yx6Bec2Ua/WQxGDrEthcRpSXxH2h5Iy0E2DMpIsG1AtI2zQZFTGb4WzJ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ZNHaJsLXLlGmCJtSpUA2KObJXRnlPjMy3kGXuRfPSDKwbd4zKUIwZOdViCLLpazMJ74h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5VL89wqMkUvUItjdxS2bYoW0XoxFxWBWussAUhr0O4cunSWdt6LlZFOjiOihTVTYFrtG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4EMG71S9Z+IKlS8xW/wKYAAObZQcD7RmLxGEBWK7WhNa0WvLKlA4k0kQYZc0aIWezUOv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2lGa5gF9mcors8qN7PmRDmPKQWEeBH6ml9qSXBNOcj3ijbfFMpA8OvH3FBdDsSCYAkpM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6oLY3NRzDVUVTqBMBRiI0AJVHl8w387st/5COoKErTtLXb1NAw1uhummBto9SyaJGhVx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LGstZaieAoDgl2IsAcNf1GVd4/6EVsZmQBYhjtcuVR0l9wcqgQ0BmQKF0548kteDSLqr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YlQ4VUzBq/EsyxfEHxqL11E6FwTYSh4uCqpDiN2rtW4rp5lCgUSyX4Eq4fqoq0nVwLAo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b1t95V1YxZTl21Hq3e+sHVbL4esQxeSKFDEaAvUSUh0CZEBrKK+0CoRhHjL3lIgOekS5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3EcrxipzpXmV6FtlKDDuzPI7m4YlzjEQS18ShIuvSWDYdGojiw5plgq0CqxBQbNWajQE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dKa/C+UUoAA12IZbupa9WbE2v6lM0y8bi5gH1PYiriAQwF6ymgVbgKAroeZYmQ4NygUK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aF5hgke0dAp2wKVvxe4kts+5lC6WSzXC75NxpDHVQBW3NEtVh44jbaeCNKAO6qKKUd3c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A6aiCgZ2wQwV+ZbWdiJnAdYHWI68xPBAXZi4tdpgjjnpAI12blkAel2TKV5obgMQOM5g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cFbW4DVZNwPB2/KbLgdwhtbdOI98TwOIlwANRaGwaOkArlwnEB7/ABAzj8wQ0XdXCJgM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frmhb3XMMo0kRNL4itEg9oJ2NcQF0V0IKoFZwgO85nNF9iUaKdUiN4TbR4hTlD7QuKUn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cxgq5vHc1GGvS58ehwnInXGqE3m72j2gGKDoYjc2tEQGlpWNXqbZbU004yn3wQcANDR3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NQ4SdDnU6kP4uJeTdT2D/UW4vSCbHTXEFthlmAC56VEMUuPEFz+VR2Uezcc2SPDiBSm5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wmSypQbLVlcS0ZyL3AbNiVwR7mGhfnB0gB8S8pqBfWUuMQlYhy6TKnWO4MsrEqsriNs8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GXKwObPeHC7AlW1uEEyjx0a/qDU4YDPREfFQfW0fMl8S3RhY1TAoOqaIBQgnNQLDtNkM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b8EQbSzPUqXOCMkch8rH1MGDGpUZxXVlDRmLkYgAp7bZU5Z2Y5IvI3UrFa6dJaME7C/B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vUc00eaj0YdvRA1i5A5lCoTpKm50R6gTym4kxqcruu0yL6epN9FvSWFphqusqrxoV0nJ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FypprpHV3IxHRN3ZiK+wLuAX636YhCtYW4CranPQIk4Kl1Ro76pTFOg5SBojc0w9lL7y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UqoL3jsTxL1KHKiDoS7awSo9PaGGkrrG52b6SyXKwG3QmuYI0oHdjoOviPbKbHThOsWo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w2e0GnpPSAu0YxllQJ9yFsobrpKXIqUgSyHGFYljUTrFYBiLQLd1z3gtC2Z1NqleI4u7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lE0vQlkOFp0CBPqYIMhrAm8s69X+O8E8llGu3mCNske16sneFX5YNYkVVsncI8P1I5AW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X1zgAHvL+E+IBh+5jt+2x4PJDqeBYf2EebfaaRX3gzhPeF3DfMAwphqoU5A+Ja5+kyHP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0ruzjYeY0qNe7MU6NR2L0mAlkJ3JUbTWQxKLWXy7f+ILWa4uVE5l2cz9R+JdcDCwX2t3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QYnJTSmVVUHT/uBdy9X/AHB+fk/uZhZ7xXBu4yxKFB0Ua0oddf1Mlq+My49sQTm9x/cZ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bqvEE+g5mNjuQB0eiP1A8jzczA0CqZffZU/EpilrSYf4KNtL7xlW2vvqJgnXxGqlr2ajd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HmIqloDiDGqJiyUM2+nERmy3jREF5QY2YmIQV2hYIssVLfpEUrj9RxExTAaNSgG3JZQK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5QU/LENh7Sxf0Spg8krll4vCXTma3Bh2aCES0eAInFh3UVwa85htwVxK+eIGcrarmYG9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EtVm0HEY4s6JneEFb1mGCjrAmKRohJW1s3AhtIUhHB3QgtNvOyDXEeAlmtW7WZUBmtsN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I178QG+x1AwBOcYiBwGeaiQF/ZHKlemLiUG9tzqiKLNocHMAsUHC5iXGdWud8cd5fRVV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XeDElXmuesqTHAEbgSdYgcPky3WIEpd9SANCHVhKpRvcrUVx5lvOzFIllt9oKEXnrFeD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IWOkIoA65g605MQ4wbrbBAJdagWADjmNA7JFa7ZjLAOo6THNWHkTm6zvmJ6zevQnp5jN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sTyRV/CBxuN747SlaNKyYJWZq+0byvmZJZKKqKNXWfEwBpORCxO41EC9mG4qgYTXcz0w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N1CW2kNORV+ZY2e8uSM9JUbrxNgZ64lxFm64lJG+g/wBQzoIMclEMXD/Kdj1LHGrYYWPV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Jed2zTotG0UB8x0HKhlI3xqZ9kredQ6HWDg6QVeZPmfBGjMVvaVADGWobqNBtswEBwNV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rWnFQoLX1IhtlvDKcKBdAQhAw2SwIMSDFVij2liqD1iVvEdE05qHZVEdBheo2XDKFcte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Wm4lyrnE4ir0q2Gq8pWGE3Rl94lwdL5gDQbFGpqDDkjzbDImBOWx2dpQiWk3BVPug1wC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TAQh1hxgvdjNhw7UmSzKfMAIE3cpXVcyhYvtAat7XGFzMWSmFvIt+ZuHU1KUGmd4gBIG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kLjMgI7dmI+JhnZuUAWjqItiibOYDFwHSJyXCxzuXTMwHFTJpSAwLV8E1Czu6lOXGosU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dWaycTReY0Fy1tl70L7xu9KdoQOYzmZxXYUEIqFs7H3lnipu24GwouI3iF5TiVJHw3Cw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4mhbUsERwwaudYKouFubXZUBaKcEq8x2zIKtGGWc29pQAFuMwbXWFlw2IQ5a7IPMdjnh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7ZiKlsPiIkokNwU68ykWrq1LQg7TTOJR7S2sPZcsUKrniIXarxF4MSlSIelmKiau1eYRo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6bX0qK4pFhSjrF6F9Zj7zeqiDGYpabgGqL7w6VCJCgxairzcaohgUXqRlgu3aS+5DEha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KvxB4Y0mBOlyz+yNVQlxHrLXpibG4lYq/MLAJzULsr9QzFA55mWZhtZUKhYxmJApbd3A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ynYN6zLHkhqK5L2Ylx8owsW5emImDbfWNU4zLeMeIiC0rF1FXoSxsZrUbYJnmpgZDnEr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8GWggVeyCWvujf6lr8RT9wTQ7gfuLLRHU/3GtAez/MoBvNQ3LnC7MMB+f6gqjxP6IZr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fwAxlekNs0CDoYV4cS+vsT+uYlPBCbVIWjPZ/cwV3t/uY89MbfuHCOso8/co3n7v+47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dSLC7T0DC8VEIMY7Igg6v+tTbI9GPxAuh7uGwVm7P6iTtqLXtUQVkeAiEDL8Bt7sAVQw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SXALxIlSXyP3Csaepn+YQYXvEMxDJgI62ebLC6RXOR/c27+P+og83d/3AX7sOZe8FY6k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f1FnPdUz8Qo9RT+iFPvn9czZK/54hcbO4fqLTL8D9QJT2G4VbpBZf1HOjVTdxconEXZ93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1Cim31mRSfMF48XLpO5nSv61ioHr0Mc+Z8IYs/tiO5OSAVUI7sY5dhvrExn5iJS445iC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JKqrnGJfIsdZlkc4OpUaa1aZYjaQit2txvZjaAt9z3hS9RcLuVFbXf5McGFeZt7+sZU5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K8jR+YsVWcR6krgtUWWwdghtQSjwBcYTbnerx7FQkXThhHf0jItQ7w5hxDv+D6E4RKeU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Si2xK4ijFtmDKGukGp1uooRUOzBk6D9yo2pMktntMEqdLYSbCMpGkNtveEkBY3RxEpDc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5rDCeXDLGqjLfuHp3nFxUOZMaiPM2S7nUzDYgWPQv6QLN3O5RSTi0Y7LcVqYQTQ13gNW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Q9ohzXmWHWAoh2TiVGFvCxjd3bkjG0BLdTXBUoR0RUOBHoUtw42/qAAFO7ikh3alcfet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G04uYonBL2AOWGYF+bjkFThENaMl3TUuJQlMuruDk1ehjUZsG98QWCuqoBKramHPalN6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lVCHVmTGwBVogRfKdfMJrAeZWoUF3eIoOLyqEukPuKqCxxUZxuFwuPw595lg8RCJp69Y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F5uDSa8zRwxKDUS3S95RmD3giVovujmIK271EihtzAgNU9pawV6wQBRu/wBR8S8UbmQv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z2blgB2aQmKnYxL8RuEfdgjg5jBK0oDiMtGqvfEMVWlYcw3GBuoUqocXL5q+TBWMVywa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jKdRuGQfbUTph6S26oAuXfiFG8bpZcYsGCCBjKAx8xepF6kNuFvY6idKB8JgtfjlcO7k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Zca68ygpkgast4amRpXEwhxBjDEvbe8a3/USjEcmfxLHH4nm+age1CKjxLNqz4ggMVxL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sqGf0iVdYIj7EvHyEHpPqCuk61LJS3KuYEwqwnEdyl1K9ZVbEtKv0RiSeLjaoXbQljr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IjPzX9k/Dwa+pZwR0oxJkVMlwXvMVyXiWFt7hEGtxLxRx5gdjuOJbKHtlhLqz3cTPkOm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6RAdCA25KlK0EyC4G4Olp3uGpXxCwjXCC3o9YjR/UQAoMViHhhV4bWIdAe4wEGc3Vw06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mNCozN45OYWWnCyHgUeYYG13iowXZYQQWzoQLwCmoYDpsq8A5XpLFwsNnR1/xh0oLqAPF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v3MBRSXsNpgUug3FEpd12jDV47viDCdEe5QYKww6pzFFd4uo4hRwuog1TdcsaWMvSpSh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XuaXdZhxp9eIBQelnFGCd3LEcgzgVLnBfNxQooh1txxKEcnZYS1sDQxHmJbVYQLZ6Qge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IGOTpgTXBrvLS2vMa3VrazLF97zP+ujW3L5jgceLlRFDzUV3TfEGGR4AthVqHSiEHltA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HNxqNmbmU0XwQKtf2IOLy6QvmvYgtraNYwXXohEXcfZBicgpgYW/rGX/AOHIFb7ZLMtX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rpbDES3pVx9wyIdSJKhVctj9zCH3A/MCPnUllSTgeYmmN3MRqNXGcEN5JAY47j+paLoK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xMz5m8bjgnb+LCNNW1czwLR3Qzjk5ihdh454b8sKKxdv+JRKg80/qYjODkbclBCO1d1z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iMlY/Mcn+0HPoHLO/pNo5jGa9DYSxO1d7a+whGZDGP6JUo05/wCUCpnuz9QyDTSq/wAS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wzjMBTDFqymbDN/YwvKZ7Cay2dIioh7ZVNfNJTCndM/MBRSFFR5rvVxcJeGBk4S4WVsx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jmKGGowzlj6r6dIh9WuoAfCwVdHaKRcL9pwB8iy/EOblAGu0pPDuAy+JVhMExVnxOhB6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Kko9YGKCCAKa6S5ZYAVGBtaRKgCBee0Qp03t9xqQA56TMIIb7zcAvbU2Xk5JhrJxGqo5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WVKXdwCdQrzBsB6YzCTY7yybR0rUbdydKuGUrddYNx9oVyLxUAIQHitswJRmqpgIcs3M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XbeWIVU4FRVAKg6NBcLat905Fn8qb8RZ8RJCH9h5JXauOYZloymuEbshSAteJ3kBrLXa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JbDXUYzWF6BiAWwyYub1Hh3EAyPxHiBQjlAJ1YDYjqQILsbKC0F9oXUDBV6SIVoDUonh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1AWsX1lOO262xfnLxFrvKdQDHLMpIyXl6sGhwAYIBw0LgIyKuuYz2vGetQUW9pXA3fSI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BkXBMRga6ypwK0suZNjm4tQFnW4QNjZOJrgNVgPBIZFanyp5P0eNdJXAA9obZe4hGZjh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ah4YiYCNTm/qLrbM3TDsfHc2gJ0B4lzVoN7s4hKi3p0jxxOMXTKpKhb1xFzbTszHYtz3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TvHEwrJuJ6L+pYOZq4iifCWRHQxuZsUapVLnG3ZUTlJ3DPsjBJw5dhige/R+4GwZ3SCh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LtXeNiL7uKjmSvQR6STwTK0i5nWb74gdWPdTM3Eca7ym4JyPeKdLYUtLgl0BzcwBY5ZT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OpiIUx5iVywqqmo5DIj1FjTzKBcWYKHEAH7YBZMdCCIyVi1tK4MSzXJrMtVfU4PDmXLy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IOWCdyg09e/dGSEGrjqgrLtYXttzRMhUnAxArBOYXAcK9WWMqqZjUf1Dat0SuCeLQI6tM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jEpABkcwVLweWHQS/aJYbuLZVwDiPUHqF1AGkVnIv6jKv90JHWIBBRXiJ7HxAbFOkyJU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pGqh2HpEBlToIo5dxWYkZo+4a0XuEVFg/AzXnYGok5L7y5eB0Y7CriLAdwGF72ShbY7v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l22rbuxA4N9XiXqtr8w9gWPdeV4INCHVtrqwsIsMKwC0L4ZXWBeoUQL6gIvHPFPmEFt9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SFacU1ERV5K5jD3ncCyrOCLJThwYl99TK3XaEM3GpWKFLFBu5ahoNvBHgA40+Z7OlmZZ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V1DLXMu+8VAtgHQMxHWZJnt9AnWMv1qbJevYWeZiAtK+5YXhWdF6iopt0lEVL4I417I2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DetzOQrEVr1FwM1KsocRnU29ExH6lemYIJF1rdwfuVVLprELbN8lxlq3DVxsyF6BUEaE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YdYuQcAIT4bKiDsgVW72StlTrSNZodhB3wSL0QVhvaMyjGL6oxvQnxMl8w7NROWntKec0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ocxMSovdQTcyECqy1CeblcUppujtG0dlR/UeuXmJHS43kMlW/JKEBelX6mbybEVecPxO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O8Jxghlga5iVBVdZWdM5DZUpQ/MR1muhg0M98+0JKTFWfuXGHGhr7gBbK7/6QTCY4p/cW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J11M9X1LqAGK83/RPLBpfqGSi9ifqKR3ZVgsHlCNEeKP5QSoHsxKVEHNhMMt7f7nEbx/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qCH3IGuwAzKRGvqswyphoFRptVwYgIlGxWkq37cRDW+zB0RllWUwHYZipTzwVGcOlwcH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a5vmWUNmLle3CXvmnMrEacjLr2XMIpYj2ADQS5WsLYQazHDRGjCezFLvJ8RVyrCBgzvq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8qlMCK9JS8pWJcVLZMwYU0PWK5t3BfLDmOBbni5bA0csVSY0kq6sunENxaOTAQYGTdwo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hLKvOXQ1bUVYrJjMqNOQ6QUcHNaj+5viuGKwxRQ95QAOA894LSAcOWCIxeFpmVV7QLiu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aawMx7jtY6nr0edQURYdyW+FyRJ8uFtZjlckZAFJaUB3qWrKIpR7xQob81Gi6OzmCuZm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nmKjSHFMcVG+YWVR4ibF/KYs5+YXt4TC4TjmF7VnmYHBZMEU2E66x5ldtLLYPaM0C6xM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ars6dpgpRuX2mW9YoYWEoNJfepQvcdWW3Sa6xcx2cxhAt0bmlt7s03R5mEFo6yusF8sN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bgO1irVTa4hbQXQmQLHpUBVPmpyF8jE08tXgls1/lmH8kGygQKMDmJqxZTjdsYLoIWjP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OIYDtJZMts1wOqpusGs1zFapu6qDwU1kdEEoMCYsl0O/VgJTTFbjVRfBLlUYiyCub4it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y6OJWa29DM19Bu8QFBR05ZQAq5X+oqmB01M3DdZy4ljQiAqP9LHAdaf6n30dCLCy93MD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1GugMSlxRykCWLhUkVzFBQeWWDju4gxQPnlgakDSm42KTzxKu9M9kcSnm3mZypq6y9iN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M8xWJXljHdYHxQqANAHiVQKrzFDBeJVsK0+ZmgBDbAoAuOojBqUksDAkphFX+ouMNHsN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RBpLh1lpRXFdJQtm9UV4W6zIGNVBF0yq1niFM3cVn4DCwbu+JWoI9WVovtxK2NK1DICu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QCg65MowcczIhbriKGCe8ro3CFguJBQRbsqogYXFYpvoTMbN5tyPxGCgjYZWbYubTlHf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MWVF4z5AB/EErwOrEHt5uJeB4S2WA45uU52TtDj8zHURnOU1HNbT4wVFw6g4md1N69Bv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dMtjacfaCyRRLkjcotrUeCPumA0VflA3NV5cypeDtFaF12itCm+YnDiZKxfeK0hZM1EW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QLRRROqUfbLA78R9MnJEFssSBWp/7Kir39SgSs2MNhW+kpWoK91HTHVmG9NQDYcGbqcC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UAoOj3pgAgoUVqdrNKAWsMuUHoUnqpuac7mKsag75ibhuaY3CGwVmEDdkVBVXLmPO5RO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+5Y3C9QFclxd1EtC7hVl2cw6Ka5yiw2OA1LIXhitbY9aoIsLzLWtPaAsH1Iw/RlrVsEt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rGyFM1/RM9YbUiZtDQEB7wzD9GZ+45RvpX+5houj/tA6+3+2LV/s94WlXR/sicS6Uf1E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MHUzl4xgP5jlxTIKzSbxxAtQShSeI0ZLwf244xWgQbPKijJ5hQM02vs/uPxIHRgAiP8A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UX8T/UoAAdP6IUHoyD/uXsjwn7iQUA4z/cRl8Bf3E5E7/wDqVlPvSyrTlp/EUbnFsf1M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YE/4RF7YWopzvbE2CCYR3ExgNVSEwA8Ui1WuAblWdwNILuxZkqDCo6wQ2XuEsbQHBdws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NartAmZbxiWlgUzRzL403PWY7Rrc+8RDT7mW1wcXhnUV0xM3qvaWSzLjicoc0OpTudVe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oM/Hk53EHLR0loANZiGxz21EUhUEoyggwPllKsZ6TRFhiLFeVAuoVKx0Yigj4gXtDAt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32i4DY17xRixbiiXmi8xVBy1ZMIlniHakdIIQJ3qI6SlxG6wuH0DiAyIg2pH2jMMXGrK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QYJQM/KAdMwI3g6RnFOglCwG49FREqZK/UuumpdI7aADrAcavmoQPa8TQRx1gWlWHQwB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rmJAHdGGas7sIbK8wI5bmL1dIkEB3KUzuUHGmWIjAK3Fum+I+QUaZlDQHeIl8G1hQSvm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8GoByfaCJXV7EB+5gYGgZ6A/LzCvJIMq5d1gjzY8ok5zoagKY+IAIKwqpZXxBXGXQ5YK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tiSyi1eJena3fT3ji4kymgikfBDlDegdJnm6mblvaeWOrTtzGB3lmziI4vfEEQL1WYwG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QNXJiOU2eI2FWmpZ03W+kocxRce9QY1dhoReUg4MBBogHFzzgIdahNXeocMHkZdFr63B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8Rsap8w+IDKES2QG3E3dWxbSgZb5gdILzAkxkbOJU1dmJaOjiCOQ4GhyHg/MtiT8sDAU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iZQnaK7gXpnuRMuIbQc9iasTOekPuNHeXkaeXrGnK3btHBuSZyL6EUVDSoQEcGHO5YgW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Ki/zNa7b4jlrEy7QjcudEQ9zVylKzctpFv1AEhlWIQT0hcPICw7KYeBNEZtz6EzGOp49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nH7Y0J7yzp6u7lg0R41HH0MHV4JRemXtXbASnTKRwKC88SqC48oShrwwqYTNwYes33Ki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E2jfEKM9lU7fWOPMZpEvEuKqmO6VLqLpx4jsGXrFDP2idC3pLKAAcwwW6+JWLq7AbgyK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5wrTSEGbEezczUWzM4qMtFcxDIGCWpKVsim0E4jKre4mLIxnlELqxnvn9w4Lp0nJ4rKL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B+rgAGvMLfNdZsaqUf1MsARBuC3G/wASpcw2Yi2+2O16TJHqDrCNUHvVcT6mQUWZWMeR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ErIXlZZRzEg3b2ityYMwVGyKmOekGmucy9OfeDKTmuJbR7RRYQSaae0BUu7FSqGTKm5U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lxSyk5JU3W5qGjtKOrOa3BJz2zLaUL2YACsOOkeiXCVBo0YLWLRxFrdhSMB8soV1mfY3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k3fWJbKBGrjQprEU7ScH5mgeyKTV+JX5l8Q9c42Kh2G1XHvFAYXwFVBpBTcSePELvUdj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BtbXUzCXKeSrgsOYvbXJnUqArThUVKIwCJkVK4rELzPcsUGvphKbVhoIy1OnNnl/uKYD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7wfa6V/uNUidv7IUNtkr++E6l9zHGC0Cq+5CqCaFMQUwp2TNKiun9CAUPdb9RFy07/og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YY4/oYGrL2ZD+0/2QSpnUP3GhtCpj0HrMNgJX2Njz0l3qm9AEBUb/HEpYq6W/qF9rdaf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MT4GC5R7GNRbN9MoGw7QIWC6wCVlf4zEAewV+4Mw/iCvtBESqzpRNB94ILZPYQeLyA/u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JvNyVU7Ng3pnC4AHUSql7WAiDeCXaXcgbanSKtpsrLtAai2kpJQ1SfMLsi7slkfcqAd+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HK8CIvWZ2MOWLUGt9oiKFeUxN9nsYibugD5gEo9U2cvAjYhrlcBBMKnDNQRterjYA9Gk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EqrZ1gUCtS42nQiIVbXJuV0KL1gXVyzp8Zhi0DvCFFvgmXCHaHBi9Li6I1tSXWdcEbkU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g5YwCeuA9DgmJSL4hXiW7oiGjV5esLariWtI1rSDAoQ1dsLrG9drjFR2NfMZp5NW9Ji9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JqS+OP3hOjvmPYADl1DI4HF4IkrDpxKG7TzE2LrxLDlTyksbVd8sOTIRxsUtplFCzqGi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vu9pUSaPej8Syvtpf4mEpti7nzvVGU6maW4vFIgOZwouBZUD0Za575hby0xcoMpYRQmh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WuKCCWheMOJdWq3RiWFLR23FuVOlxQ2zwIqLkhkEsW+M1ryvEwrHptysvj2OoFRHoRVi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ho5gorbUyyOZmOlg2xSvty0wXJEeddWNgNXlYDHVw2+YcO4hi0xWTcNPddrAJ+Uq5Pa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+omVw6I8x80evMTtojaqOIuiugERJ4nMRUoyPPWUG35EKZo+8vnvFt5xGMWtfwfqOodE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GO8Sri4eqhOsA80XsGTG0am6iCb6CLsFpErFKDup+U7+oy8Q1whRgy2YjqJiVKEeJhCZ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hl+gHmE10ckVzahm5RkNdYO2OHvFAsD3x9StLJF5tt0x0at/UrjIcN8SgYDQczXbJ2Fr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N8VUMIYVkjI8rAJym4Ngq/xOczibJsQisAK1Q7fi4e910xQr9RQUeqEVaAL8zGSMLlYa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+OFk70zBLgHkgY2QcuZQ2yz4mUHSC3m4bhCW0c3Lbw/MGSBteeK0/mG8JlXiV6LH6jWi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eNnLrjpLh1pOK0qGcNxhRrpKCTbcRQi7xEoXRUuwJWOTAJG+vmCDIDWIICQZBuXLtO5a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VsSwEaWwHSKU7cqHqyEpG0GhT2YOqkgChTh6RyCjr1gtx7ywl+J/kqMNpEORg4DyNRpr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rzEVYOAQoQKq4Zez3Zfita6oBcxhLBt1FvcwaS4XC8Xe4lGQzKVmlmt4feNsXROI85iF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y6xvHXFKvpQMMjL0DJGCusrR84iA5bmgc9YvJ8y7i7hwLL0jcAzolbdZ6xAUZY04pqyI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KmPBA4MJgUR8vu7TYvYSHbAOl5mWlB6ygdUMOEg6kBdQrULdH2ZcYnMd7s8kzVgPxjqu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O+0LXFwQLtOYwcJnXZwHEU4WsbmDZFEM+8ZjB1gKHTUAReY1G2DBbgdQFWF95gl+Sx0h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1qAMQMnFx8Cj7hERfKLS5i0suKC6faNQDw5lse6g3F0e9Qkp4PshIu2e8pY1XllkEXtH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B1apK1UGARaQRgeCXN5MKmWcRWV6DuPITuMKxByGIMi0cXFjEpcGXpLWWgRueUdgqVUc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YhVs9pQ3TBNquqprD0RVsgeYBi4IqvDLl8D0hWhV57S8VTwjyuBywh91WB6PAffMospP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1HxA1tC+kwTixmGlIDkMsoqjNuxjgJml8EUiebqwyjemYLI7OaAmC30gC2PFS6M013jA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x0h+5VyV0ihYEUrFczgC9hBDD0SNS1boCLpRaxhB2Liwyy/T6R3NeUpWgnZEU8144mFU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iAsOkW1J0JzA3bepDcK/ULI66S45W2y2pCHWmZOVrmo4S52QUUXtXiWYNYT5ZffmFCs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FAd1KYALjpAsGq1DBGY4W98HZKA8nN6iHLILRQCEVUvvFdFB6S9U1VaQLWk0c4mfKOXr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i3dvUohdtniGGXumAhWqcAJZyJsRa36UuE5bGCAuO6pyIRc1iBgF8RMWe3MxBlepmVVz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iIMHoNxmeqmV1MMQtPBG2ydCOz4gOcPmFV2QvmoQslCxjEgupXWOo6nmcTcYB3HzDABh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jjgHQ6ruXhCiuuIkqdhEV5ZLjnFADzP0JjcGCXmb5baczj0vHeL6MPmsJUHLQ5l7IvoR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ERWjPvLjVvmkoGBWJUk3wAjGs7lQ5dQiI5krySmPJY2J2CuZky5MzY/TNij8QrjFRy1E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5F8Srq42lv2JkARgR3bCzBLK8oTNjKCqoKd36QWhwbIrIxDO+03Kb6sGYouO3CLWAXPD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Xo8BiXw53KN7lvMTrTB63KdstsPaXuNmkYAlJYHXBDbNx13ImwbwPSm5neRPWwy4UD1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iIri2FqtX3ixcPGodwMmW9EANN3aVl3jcURe5Ux+uQeYbER76lJR2bY2useC40hb3czv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O9C5kbtjDDEIEgZ5YgiAN2XI2dYh1PqIVU3iESUOrnFdx1KlaYEC7HTKCMJplkFjhI/Y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hQCqwspzGdxIrYuahar4gWuBARgO8oyK7SgFy9GMay9ULATr1jIsHrHTnvZiHwGXslqJ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rcwkorrWoz3K6wtq1NWi1MWX2igrExK2IyxgeYGgAM1aocTMpYauNKyDiJwSuvSKuxpS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kfVA0XfK5gMjXMATDMC0pWtS2hLeIpUqGsypKa7E1TyI00N+UzLYuAKJfNx2apVkA5Oy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z+V2n63Cp1ctbyDBUi9bTVlQR2vdqXIYImEUcvWI2F5jgJ6riHjQZoWjr0lvFDpFTy6x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UawckxYPqfMXBTg4qFRFFg8y64cOidWrdQUpOhqGRWDmX5tLBpmZeiMGs9pzuvEUmRDr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EFFL1cs5q+FEQ3cotbuLhDSDC7Yp46seXtcbJRTfJaw70Bx4lMIW+YDt8XEpd+CaCj5m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ryiK8BCLlo5iBqBY2uiFO20gGrXxBEAeixYriLDk4lBkh3VB8yim79oF+Fh+XgQAuG9S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TuS1EQ5YIQNjUvCb4FRhQY6aJWhV13CzK0yHWVAad3xEtjQNmJvwk0OiAFF9NEIZHVV+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Gr2Zl3eSrgZ4K5lgo6rgNuAGJQlY5D9y0uR7wzRRYJUFcxs1R8xxBA6JesHQsax7lRG2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nLCRCueRgPUvUURbeYVsFsQUV0hULfQINCOHUaru3KBAOx5jtsC9tzgFd4kv2HNTvFd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72YEUsNe0EOMnaNt5IOlbMuV2hMBxfL0l6ExujS9xptXdSlo7xiLQldmZgnZ59oxjYYK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gG8rFlVLuRsB3gWbaAMTIoF7EsVHTKi6+27ilDDbDxRbFpqZoC2+kG2yuqLOCdauGQDq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cqktaGDagjbueZQuPeItR4VBagDSxZWDbZFVY7LipSOq04IpgjxhKjnfjaJgslkpzxNH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IJqPb0dM4Qz1Z/LGrh82G0nEuK5Odw4WrK1ntENVY3LHL1JMhFsx0GwK0Gj4I8Yy6l5uV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l5YzfoNzMef04wODVwFTk+4k4FdQU0x1WVNKviaXbFRaFHQErGKDqQ2Sq7QiLJbPMwQp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1AJSblY04DAd3Oq1o/GfaCJRI4GWiQt7e0sat5impquN8RuxvaNDSHeYaQYIZZ6xvrcN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rojHni3hlC5xLCvYHO5h1YnFdou9eGlAqe0wcFsXmxUtadIeyVRK7RI3KqDLmDVotExm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mLEF1ecXDRkwPrAoV/iHGOIu2hcFF09ooaAvZCq1y9oqRyziVcN8RmNUccEvYDC613R4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gNneL1IOYQqGy+ZnrHxdQlZDbcRGtEACjrxEikPOZqi8Q2UDh5naEMqFnywguWVzAaW2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QPUqAnI67gmQWr5gYr/aWt0A3+ztKnT+cEh9Gw1zUvJN3rHQuDtE5HB1lSDTsjA2hxcL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WWcFOS+ZZYAkcL3BEryI6FaNtajV4c1K/QLPMY+SIJGy5NzjLqCLWy6uYGg9mDrAKxsp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gUIjW+8wAC+I4yK8u4w68ajKiVp1h0YGIsAywlqFyvwpjEGXeJW2+aj+2GyF2g29cxdQ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IbvaOaH3gQ1T5j0AIkUoOIdhWvYYnMBuUxtZtdrz0mKEyOFtHCdIjGo1AtO65bc5eJZW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UgZhfzBGjRtIyt0grTHPaX1z7pkoPeX2O4A8L0xAUZGPQAVFdCC1AJ0l4Xlgs0M3DNVE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RAtxCUDTMN64iJVz31DQ2S6xFPkgXfvNyvaLkLdYO9xm5ru3DhaugRygHRDLsdiIN2BD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LqTRxdQ0IDrmK1oL4lH/AAuCWVnJcuhnYiDQL0cwCtPaZhWMKCoiutTejHmZ9UNgyOCP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iuMZ4IzsXoNEQRBgdP0EOrOvcX6O0AIIs6MMYEY4TAIuxLSIPaMPdOmEAXeYUBQ8QLRq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q1oFz8TM5Dr13qNMDwH1FuPdcV0BerUAB9kXDjqJcb6VjM7K9VlFwEEVL3zUzGxxwRao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G2JFo+EqFzeHQR2WXfcsyicznL7wViL3FDcq4wowsSKiMqSlqx2lt8Q2xBEaeImx8nMv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XSUUuA3iZMWiMbPqlwrluoUsu5YNAG8xbK4XmcxHxAZRm7cQVgOWmB3iVfyFDV6LLa8r5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oqHVymjdHMVYnTrLMiv5mJK8sv4GkBtmfO2Y2ForF3DA/Ui1/qF3Y3solAuovEbJzjBA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IIuoO8aLx43KRIoxcpoq8q8S/VqNsFGNEBtKk11gjzhmWQw35g8qDzLQKvNsLC/w5+Y6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vN8Q7FLvnmKIoaDlafiVaulxl2cQtpxcvrO8+4xZiD6mzEdhiz5EQzYKOsGorb1mOkND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MDgjWMdEb1EQyhwfDEx5yfKLnzFEmnWKYaYK1/EiD6f6zkAGiKytTm8Q3O7RBtGOjiAe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5luvTqBOp2zBd6Mx0U3z2jNqWtyPeXUGkDcSwVuMuWLclpTgqbgCg/MbtRBDtEe8BZHU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ju/hH2MGqalebtim8RwR9uQ913EqwxzG8LQi6REbEF2tY17TJwo+eRaBo7gAtZL3KgyQ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Us1M453Us0axzdS4agrippTvpFlvBcU0eG9iY4aRXl0iFBnvK7L8R7kQdQo45xUKA9C4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g5nPQhytWKbnZNdAjpKwBqyxcXGXA1RLdN27lwNrgrcUWL2iAhW3WDZty4qVYKUdpUoN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WeIRg8DzFtLzLpgU0XGYCLVWyI7SxceTeOkvQ0tQQtDiKA3Xukw/4pmA+6bmTVEplC3i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XRiDRLE3LgKzoQ9wlgQWYUfERBF6yxEEsUcTGMSCm17PFREgIaIGzLeSC1aKq5mTewzJ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gFvkjZzcuoA5IcEu7wxXqDAhyNx3ApqqiUNj6jLuS9ViC4FcJWUA23GAWLq4Gli5ZrcX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X5qNNmG8RzxFyyouXNGnSYYUMndFbNnTpG8lOFSiwbrEoD6FitNOpzH9JNjEDB64lJZF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cPYNA389IhAcFRRRDr0hts6wwWmTrEAc9JjWaSiO7Z3gYEw6rPMJhjmYCkxQMcK2Klct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VYThibNkutnmELp5gy0fMUw1Cx1mKo35gY6xgvI5IAFtjATGLixlE5gKbCK1VmA3XLBo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EIrhiALx5iOxrtLmFOIYGWOFBXeBsL4gqoL5jQHEzF0slS1XvtuYUZESsoduYrkOIOxa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nnmIVuGDcBL9hcyydgKi3vGT8xS9yW4zlTitwpYyE09X+o3bnJs6sq1HVvMSrBee0tgw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3XiYvDmFhWXSMBePDLCwVjIGCbZ1kad0jqkWar3TLorJYRM8aiy1eItVwdRrLdNi7gs0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RNsx2ih87inYbFsQq0Xg1MFsvSNQi9DMVPeHRCrR3XUQQKaLlm21nKygtReFxTFUTcIW6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CicAqCbXblvbEN3Vs5g1MB0lqoJa8QOjB2G5g4BqJe9LIpJ+IhOrtekAGbckQFgd3cWB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dWr+yPIDRjJSGdq9CbPRXfF5csbdVBf8nyShKEKsNxuUVDRuWNC3npMEroa1C3VXXiCb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0Q3bN2WKAcNW4Eq1d1cbhYvG4AjRcDHdZGswcWk+I6i4w3iLnIN0zAlU4u4CQDaG/M7A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WcJza5lwpU6wuGL6VFqMduIAFhLFA6acu4YrahTAqwqo0QD3lBrCPsfpGW2KlziZidY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NRhW2P3GasfDv6tRVJNUq/EbKWuKQixMw9tQumI5QyAOXBfiCBR6YWFpxrriPhil7MiV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0jFwyprBEz3iTes+jUNHgPxf1KiF2Zl21pwcSonhJgFniWWcOS4KKI1TLlZYPYGDq5j0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UTIKcOIqWFtvWMVYOI2KPSJKVqXvvlqutECWtgX7+yJyjC6g7NRGeTrFptqNdo3FPvFT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rXRtX6lOjLM2OY1pg08RHhVKQu1Hl/uHIGWX2/EOC9s1LDiO2fQINZxLIRpgW2js5R6W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qVFs3wHDh+pbJwcRKUmiotUE6vWWpFhVlEgATvKlYCJja6ysPo8FXAdgYhWNWxdVExLt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GW31EsScS1dDGNyqso6iN9yUeFNdok0q1yRThx5jOhkjWuzEu8PEMArwvcSgoPYQKzBr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NgF8TP8AY0MKVooZq6ldgCf8TENtjsHCcxCwWuusHWgOIUnJ1RVVtmmGYJsWiFKSmAsG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tLiaXtdE0DHA4gnFk3RFCq3blYtApDmKxLG4xmEBjpHxsL3UcOwvSKNQltLM3eXvFN1V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ajqykL9m1mcQHostRFPTcPtg2KplqVjXKwWw0cZhT1uVW5kMQfKJAF+JhInWMrZrm4hZ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iGoBYfUCwqQqbY4dzMDiNkrb6ICWwNpGgwNfM8i4whquks7km4REvQGNrrDqHY7dpWyA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lrUh1nU0Rgcg8RRBrMRwOsog2HHeXqY3LBABzBsgiYnHLZu5hAGzcykRipY6zFfpKoS0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iCxHUB4IvjiWmjEyg31TUUFW6qZFgJaDd9ZQgfBxGjgMDlNsOo5lPQDijUEIYCM+Jkq/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1vJLcOI3W/MzKYgcoaqRaqe0qxtzFeNm5bpF7EUS/Y1UpFm3xOJjsRAani8ym3Zs/MuV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w0RBRTeWD++0CDtaZXq95xrtBxBGCvEtpWnzLFGKNvMFEp3qKsS30jgevKz7EAY9RjpY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ABwI5eUKpdfUcaANrzE3D2gLkX0COqtP7hLwNbSFZOilRMhHoCr95S0o5eEqS1Ki4tO8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apQyh5tq40BBDQ5rvLYhtxioBNh0DLULBUsvqOTbG0rXXrLVI+IhkAnmoDpbzAiMnLz2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L0MPxFwYcAURuG/4hSU6V6itYDk7zLeOksybYZqIA+tZqFz0dGHtKVtNYHxFV17QIB4G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6tveALSt5jQvXQxEQdDvuZVKuMyrovYItrYdWOrd6gkHOCS2Nq1DYc6vxCNvnLuCcCXi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mOtqeJTktOekUq1mHknRZVHB4g62nZKHvHAGmEP7lSEvLkR22rVma+oORSm5Xpn9QqEy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SxpcXMYLTq3LGjcoGDDFMUFsvBxB2n7ZreJRyqoovAEimDSS6RiU9k4jvMY9rmLY6Y78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MJT5jRQ347TAqZxUoPEV3QQYQD0OYVRHA4gC2Qg1RmWmVivKkJo3FBqPkcy7EgxHcZxO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vWLf1M6peMJyDL0VCuoDwErkWOWqmA2WUwTGMermKLUHcqU5DtccgWdoJfObjBXZzMBV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6mUN1pMI7P8AaZDribgaqDh8ZiMtYjqhzuHedBuHecanL1hqUXEsXUqXXchKLFn2Syxr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VhvvMo7NL4kvFS9hOOYOI27ZTiDMwEr0Jue0BCjErUNSld0Ycb/MMHO5nyot8OH5YxjV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DzUU5KzHWYGdQsLcKYu4vbH2IzmtbtuLCG7OY1uJxqAIZgx0lAARZAts0ahrPwqblu8d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U9WYcj0ijXE6kwR4JYqxfWKlbV13EW2qUNkYSlGDMCgGSmC4SqXTEvVJiFBdvlgPH1Mp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nrcHl9MbAW74mRWh01EF1h5uNCNjrVwV0QwcywaGuIBx0HLGWKN0VBKwhk6RZmZvMplZ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Q1CqZIFWUMp+4fVFuPiU2Uyk18TNbe0GKbvcmaqBfmZCFDCTWYNGdlZi9hfkghCnfcyi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ssA5S9XA9HOwwzHCm9n2lWy2uViuK2KYxZFZ2itAIK0G5QkI5mBDHgjhRbrBPZvrKdEH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GVKORcvAfXxEtyrFkqLuoTE5HmJtdbd6Y/Xs42h7uvEyJMcDiY07riPMFdZmtS1Bn6S+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JQyhousElt+RlQ0gdsSLVcu8AmkyYf4cTpnxGhdDrC5CyzmDItTbxBQQ+JiJStka+Hrq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R3BGxp6yzYqQAix1MOBObhYDD0iBtPYmeD3I5bo9oH3HtEatErqM/wDUJWMSyK/ERpRi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dbgjSq6dY1o4Qq6E4Ja10d04U8u5ebyveZ5JdoBXtAgwO0QCVV4jUhOKbP7PaUV727Xq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0UH5gYFTrzNIjuGYBgzc3EqcGIZiB+JY+EzDNt6pUA8PqykGVyzMFD8sK6/C1Cra6QBZ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9DmKLT5ymbD7VAPl/BAxRc2rlkUoOZWm0GxULAo4R87ag2vvLWhzDQVQcnMUay9eIima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f6iNMPeIqwCsXDS8DzNpdtCgLb9ojbllZixS+HSYChbXYiwN3vCVXA7wTbPR93C4bwVo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HKtsrF0Zyndi9J0naYMfMFTEPuS2dPPgTQub5XK91iuavsxcd+xKlBzzAzEeDb5iTBbJ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6vLBltjdbFB4IVkXyBuGFEe+ZXQDeaymM4HcK0DwxmMKVdBlsEBxRMOL9JdWkebdR8mT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Albk+1aCPBduEiKisn1NtAdWNrFMQFbFcxAsXoMppdo0RF5DoIJRmN0ArrDkX2jmAnIE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Z9SzJkYzkJk16D6Oox3N+hhPH4FCzzFKRTYQLEzqcstgluSqiW+kUw0KF7xHS0AIcpR9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Q5iP/YlT9TqnYMuMUDMer1ugse9kiCLZ0aJVRGGygVAf5olxK/Gg9pSFfjBLpD1yxVUW6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qW6BYYvI0aS21Vnowqttd2MJTHNbipYPxGCJEo7pUE7V8SsYrFTgWU2aqAviVRXpnjTN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xM4iO2YzVYcxKzqy7iagDbUSjmaHvYIm8wSkmp4gPGukOYI6g56zrr4hueZlDlNbqPcH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1avxLfoBl4uGZXg7lo6hTMAqaNTMs5YgFLjkWUsul0s/UdhgbAgWqPIXAAIHtMoRNpEa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6RDEOg7gvDI4IonI4EBG1o5uCDhxWLgNu6qDgGOSMCuuVuFZgVlZQSmzUJTsVe4HZ2lg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/cRRa94uH4RMkMy3qCX5U5OWLmwwGMyypRTen37e9QQpt7YlxdgR5O5ahqOhLQM/EIu6K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iPzcw87TFajGyR4Y44y7YdmWT1dYFYtmriRzCjOWWKWbJGyWoRzC77xWqq4qLxZwxCBL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ulaRmYLlwduQykvVq9nEM2uirKxhTyjSv2EEKU4eZa4LGIMa6iADl3m+AOOkFapJmFlo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KH4MwEEqu/tFkV7jKHObjZUsfERbsuGjpHLMM5dIaLaHdGe0PnzcXur1lhpLnvWuiIVc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KjQgVT7MylHM0KrvBzaN1YzN1NNSgHDOJRWjmMZM6mGdoy6PPNxh0GyWKKPFQVCr5OkB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zFQd2QbDYplTWYBEZ7S3I5WBAVxGV3gjQInlZ7MycaWCcFWQuZWNOjvGm4J1ewiJRHWr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JVqiWcky2hoxURouiIyqbMtefiAKXOF3FuE7rDKDRUul0Dv+kKi0OBogjLiNUCWPlqAC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mVgGTtP8qVQh329XqwKM64ip6bm1mb5gxmFOK45qK/aMPFxc29pS5Ne8UWCEoL7xMIX6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Y+jCBFBNKjVt8YImgt9cwvAMoLWehKALh4JZl8JWNAWsl7VEJReOZagVL72Q2mVQ4vUb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WrOOZVaxe8Fyq/MTglHaGuPO5VgUqVwblxnbAQyoPbMUOyvVj0UJ6h0gd+YDC7WvWUWU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8gcAoIrIGJypjWonaxDbNscpAUUK+hHV6Ri/7nL3gpB/7FlCTBKBKHvGQvBdyoUtWTKP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OWGsR0WFN2Kv1AZe0RJGrosq4rFEt1UYqAA676S2AUA1CAkPF2zBCdWZnmeauZCDXnmM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gNoPvcSuaKavUKQ1ZAFh8m2D1Q/MqL+Y2srwOZSrmjpFa3sHBUrCPUaSaHsiLHjpLAbC7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B/Kx4j8kGJUqGIu67e8PEqMZ19cjtLg4e+Nv3FbA96uaY476JzGKDKJd2z0Qa5u3cUCg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MSw6EFP9y4uPqXJgW/UbXPqHvFXdCy8afuUQ1viIOq23MQKTXeXKtyzPxMuF6U1EA5Xm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0uA1HSxiQpnpKb9w4miZBolh0HiIKAcodYNOvdMmdxFB17Tt5hwY1HbGIMu8cMTGZme/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tajw3KAp9qDDBS0Iqp5PKP8A2HeFDsXcNEKp6wMOsGrzBllZqYF9IucMIEY78SpY9LBn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kEbRyJuU1MgoVDgPsd5h1zyhl8sccr5WWWDb3haBTyy27W5XIDwBllho21wEw3ojJcUF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TpzMmhewwwWV9LiFWtES0p1ipUt5qOt0EgpkN3Kwk3e0Fhvku5m3lLZtkk+SVCqTeY8o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k1bggMAOeaxNgebCvsR3Ey0vNf3nhmMd5lsDpiJgFOYow3fcQKGDcp2Kb5MQiFPao9Z2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sqrigjx2hVyRz1YC5ZhUC7g6llZ5ilUA3m4zUDuooLB4al7AL3lj6WS6SIkaMUlRGgUZ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BgWYgAGJNrNtE2xLoxKSbvpGNiPWCUI74i7hevCFw6pG+HsZYDd1xLlFgd4JFl67g0VZ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ut13Y8hpxZCoFTi4Eq19SLMlSiy9NiMO8S2unpDOgnlgTCzQOkW5d7NjCBirLw6+YgsJ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yxd9NPPeNTB5IFG3SBovK9xRyTrLV0usSOltMUUOWClqDcJAUuFB9R7EJJu27jpLVcRr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zQV1lyC4AoWxetS0jNyazMayoBAd9Ki+o8MbUNAQNp5RXJMluU21FtaMQwuxmiMyutEX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81xEbPSIMXDfLGV5Ou43xbeILps8d4KPLp0JoEUaiFQrtmChFVzqMrheWqgUaPm/xLo1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F6BFLi3XSNbK+biIsn6SwUJFjolK4jBTfMs5CjiWqld0SIpiGqKhvM0d2G2b58DmxPOj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qYGpabQxi2GXyhE8092NlCBq40I+DEoXKcuyXXor3hLL1qI6WKij5hehQi1BhggazRlj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SWCue0MchXaZOvYQrFSjV3LBYvUAlVdOYRurNEabXJTxFS9KBqVCxAZbv2iKJPL+XQiB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8zJg283FWws4gpog9pqpNKlyywRIGwa8NnvUSmb7sCy1NRhOkYFheHMJUdEa7XsYgjI9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t+YM2W9mBsVFOYuy3dLifVvX+o39YI2ZKOWDrSAbpVS1C7eb3HBUdStGelxWMa0ViXlE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HNfqXKQeHb5jr7EzqA2BuDGuBgK897YOzMLu3/2F7Ud4mFOO8bqls9IExmYKFLwqf6TG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psldhxM2RicRMeY+jqc+lVoC4PW0qStbSJbVYh2qx9EosYZhtB+ZhfHA4iYN+Y5hgXPW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uKWdoSVqXbYR6elotAUO+lCKBZlQOFz2iJTNl6Q9ilxEANHMBgUeseg7uxcsaLd3ifZZ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4mSxRgEyrszKlQG2AfsePJAr4q/hBausxO5VLYdnnrOVxnfidL36MToS3EKbhjf+GNus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Gni/1Ac2PvgA/MLmIEkOO0O8Gbl6Aga3CLriIc9Exqq4lRxFbw7Hcjv/ANJZwpieCs3M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ZnmX8QkdthQLbm4RI1S5WAuoCiEgrvquIptRuAWoPs+IWXaqW4sSPvCtFu6QVnHRUqQB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q7rVwb2CR0Ko5REsqWqIld2TDcm65l4nWiMSWiynXmWZOcRI6C0wqu3goYjqiaVxCLjX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foh+8PiLdRqeXHk1Eu9qGrJvnmYTVBxcZl6wqw11jfBngjotWlZYi7xqIPoNBga7XZBc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7LexAOTJq+IUiN3MCgMXegmQgust1FQrZy3E4y3WWMqi0tzNCuWZdXPlhfSqiUbvrDTJ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xXeajOQfuDUMPiZkC+jHcBFmD1aJAZAznxLwFPRIM0r2uNs0BiqmkD8RAA4sMAJ0uAM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lX1UiLg9YNuMzV2+IKVBsgnKopBg2OxhiauzXo7fiMkajaRnxC1dUJbQBFK9O2UcWY1r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2lEtDmouwU2kQc3EKaBXvEFyL1BQ7soXi4qBUFurArqQS1CNrxiOux4iosHVgSkeocR8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S5gDLpnMOnPtMpfSZY5dIlZg7wKz9yGTHEo5ac1HEgHXRHCh8Et66qYShS0HFahEzTvFL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gVsS+ItQNp4lVLMmIQsKL0lrlOoNQagXQOIXVRZZ6v2sA3JQGoABorqwKlq5irjoeYoL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Gg+7HoDuxLwMQlXd8Ro580p7T/tSoFidE2tl6wWAS45tyzKmC6LlvTUB0LvM2YXXMxhG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jNS8wrVtwkuy5wOsB0IoiBTbMFLs5qUrPxFZVxZqzjEuOvMdEGovYcxqcOsV6zCNpcKl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12z/AF2iYVleUd3J3jbNtg71FZUVmpm45JUTesgL2BKcWjOOYUoDkpUEpc6nMAUaL63U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9vXtWXsP1Gehy8p2vdZ4FjfKi86uX7SG96hCk8DmIbFus3cab/BgnhGkqK41ORKAwPVd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7L6u4EsHHLNQUc52OVi6bqYUH4RGqx3iBq5QF1EAX2rrHIpO+YejYSsEMBcHnEdCVwyR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LuXkDaPEpenRtiAzfQSlbVQfZl2BfXhMhtuUcDPgMeYnQvRAULLPuIPyzrQ7R+y7h99C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4nM1P1NGWbrQ95W6CaHU3czAbBo/EQi110gpF1t4hGxzi5XT7Q0WhX2/UDBfSVuGGb9oI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M9k2fTxLuOH5U/qFQctxFV1WtQ2zF8d4yL12jUXEvcGh2iGQXpqBoCU8MsLfgSzimFka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6vzGltBxqXVpQQjzVfE5PIX2xlBh/MZp7GPRr3lgiFSurkiWZ1G7Nzr1/gNZ+o5+eZsr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gVQVyuIWnxC8Li31pAfG5VxEOzOYaOnWBK1Ezv0NQLuJRZz9W4OJQoxVLQvIH4uOiiAa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xae0HNrUz1z2G5YLwSonjeICHLkCI2AbJRZacnzBN2ERdZLlC0o4JW71Eo2NbgUCrqmX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DMto6Q0V4Ry6CysalgNciMFmC7esMELMNcxBEac1KhbSYogqzuLcyxwgY8sb5jAgGZyy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V3gsbX4jBBXdZYGr+jZ+tb8MbyX5mfJ4hhNyxLW7zOKJ7RTVLM0dQ4kNBmYFBzUdABtC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HTibEL2hAizGhKCVVpIvUC3cerLR05mpLaUuo9gBhcSwB4QHsjQ5uAhcHNxQTiMqgVih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7juaL4lcDcLUKuXoif7QypQlGr3zLkCU3FlmAUqkPuCqVFGRw3HAomVMDrFFle0NY/iT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akSot1ZZccWTTEyI0sATWjiDXKOuPxv2eozWPx46js8MBVog5KGVV15I1wUhaVtekvr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ixuXOQzrmW49riOGqjKIiFwcQKWUw3p1KoxSDzGeEzMgRS+zhDWjpmbmMUH5hlQu8Le8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1BKNYlicaTAEARFdYiurLE0UBzuMRA8VFcCvVYjQyRGyzGK4Y9tcdiVKTgt5iYuVJAU3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AMDBbXCIslr0lgqrlXqG1jPZ0HeY4pTAdkFUx/m4KBb42xQgF5cwV278y1YNzK1DwBcQ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zDqnsQ4DdWZZcWFGLg3J6qLqCWUA7KiqCh5eYIav4xLoAo2SkooNpNl97eYLk+Jmx05g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SlXhjDUcIDzBE4fE7zvcWje16S1ta7wJwo1K1Ra8xeF/E4AWe8aaD35lhWO2XZlZUW68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HQ6sJCgpCqvasui9CtHx0gqL2KUNHSJagq2o1RNYKiSqu3LcEKYFVDCJQ5qC0ovDVBC1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G1dDIKDx3lVbaO62y9ooN7fk7e8wsG9YlkKB0V5iiRdKqWA3AG0MRwbCeT04ggCFmQdx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B4YqOlK+FwxNC+5K4VtvL7y8G0wtcuSpoCr01LYi6JVxHKEOnfxMWWrNuYFKqHbzEeSX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LWppy6iF6BmZqG+rhgKUt6x5DNB1FHWixTi3GI4DbW5Ze8xgd8QFriWt6IW44nHeUsbH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fMaMe8qWMd461rcCuSGtkdRx6H0S6EvYUUOuf+YjC8VO+iBtLEP7jyrZoQ6u4KNDzgl1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nYabQ3E5gdIIy1wyrcQfErHoqPLKIMgvu/uMAG5xce8DxLFsTWIsooXlvMGGQ5WolA+c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ctoHC+8uMrUsp0gviUMOrcUFtgYOovzETZAj0RLmKa6whkhONTBmZIONQUukTpD3n+xN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UfCpK3/doyhHQ5idKsOihLyLuXy1Ai8zfkxywMcVFZVagddw25rPMqWG/wDsMER0kGHR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Y2IbhFfZIVQKazxKNrxVsGlzhlgVzEAFY6EViM1xLGmHkXGoCmVwPaCjTfe5kChILt0A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fWU3Tqf1BbWDzKVOY8m/EK5NsS03XaYqlmDgNlauZysGoIIMxLKW9qloWEwnXiKgJ6Dr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HiaJQDRzKBAqZKSG0qNVVrfWWz4umCEV69gPhSz4jp0LX14iCoZ6dYR4X2DBXFeIABbt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wt5Ya7K7xIQQ1fWJbXVWok2V7sW8RszKpZGaihyzp5lyMNSqsnRceUHUljCjlixs6KiU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LUCnqyy7TBcjzFKamT9IJFELhZsgw6sGbR1hYDD0YBUZa7SwMbfqAapfCMspRcaUUrlr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W+0qLb4Yl0cA9oOYgAVqLMBK4VmNBC06TnOY6uVxmWLvJDcLKvMbALbah2rTuFzqu0LX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fGOzjmgRpLrVG1FIcy7N5iNC2LdPiOKF5lwigggaFRELYM9gRmE/SNDGGNPG+Zw0C6gN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QmUwRxbcu/JcRS345Y9hotEXFMs1uX9bqvcZa3xFLy2+IrCstRwABEwA5eWBVL6IAgGS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7zHNCDZwdXUUUCHpRNg10I7sqYVajjWHAqcmfLMJKpTzUQoQ5YruS76WRFCL7QdKnQsT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ax/R+UCiBRRNdx3WJkwjtmVRlO0BtEeUuoFSDyWWDLVlzqICFhrvFBpgpmDEU65xEPAv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inpZ1dwmWugbgqQHzmKCXMAY+I5cV6Cor7MKQe1RMt8sot6rqgcG9QsRIx5RvgMwgzOO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ooaEek0LkviJwXzDM3kHpeYsew9puywY8xBzvoSv1F1ePeIWJDrAIoSb+CEqUKvgYQBQ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UEKNjpHNhXQYzAt2uV8EcVVeCspNgy7bINKToYJhAGW5k5N7KgKJubnwGFA2OuA+IgcQ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ME3Z38wqs8Zf+IoCHk2ysgAXKYJZeTzLadOGGRZ1hcFiyVVu5Voh0MY95fNH5flGdQrY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GMo6ouYICEzpURdgBBrHQAj3g6Qz8yhVYLiWvCC9sRMsVtj3JqURw03GoXjv9y9vcgIt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hueFlCWvrUE7tGJdhWe8ABeXpEy4g4FHWArNNRrRcazMAy5ekC228EQULB46L+L9BKwg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xgxBTUSeIxx6Sv6CGjYiWsC+dgq/NQr1luXTIOXeEDLcuGZFsOYOQMYc59DienEsGZyE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6MZjDlnnirqg3zqZBeLYwgtNdohBpziKSNchEG2Ti9TbwdGJELTM0WpgZbxcSOCuIAmc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MDPRmCDhh1ir3Gp6JC9W3+5eMal7OZbx7yndYUFwLGFjbHHFEM9vRn1LlLrmCgYl52SP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EEXHGL+Y+drTq23BSoShFFYm0wnyl2cE8kDOIMWZjfTcBdlsOPaUDcNkK0F2E7K/UEs1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IDUO4YA0WxYM+0CsPbDRADYGLFRHioQGMMw5zLti24rS1TAHDdzIsoluqhI2pAN8mDWW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RgxmGkVvrGQhBUmW3UVLsc9JgLVIKoVwBKlWdUYhsSLAoqztKGkvpBjqu0oAXA1lUZgh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2seOrbSqHX4c+8c86hgc3zL+ijnrLQZjoF65jwJeIy1b48y7ypwZeqWdZcaHViKLrFoE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4i6gGEqCg0BzKjQXVzMgJ+Y7OSWpk1EuTXmEQVgY7Siha7sALYcktYo5ExK6nrGTDk0M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z2ljZXkjpxXMeY+UXNVXaF7eJsOIYccxNU/cbJZk1XMFVNpTkPcg8HvlSzl8RzaR0TmN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mauFLCOlXRNmEeZYX1xMmT2SgIDpK3GGBx/UhIOV+vMAJS5WRjdQuWh+Ii1E6TlD2hzQ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GqNTdwAyyy5RKi3u5aRsHWPQrmAXE32ilWztLgGpo4WAoJBjlW4hr7iLOe0G0HYeJR0P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YMQVVHqqCXWnfExweDMsKD03BrpcKTbwlOBfG5WRce7KpWbjprdWxFuVGYHQr9IWJQlh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rsHEIAgyi1OiYKQeg97/lxxrQ0cEEsA8ZlUYHJB0l7cd4ragnMQEN3EAZvpNDPWiUINLV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RoDUzGlvqUQo0Rtfh3jiK2qijR58xqkp7MspRXmJcmCdsT2hXqLvK1Vx/fFoijReZT0F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JkB4UQl9dRCyjFqseCFBoyYaghUixVLTvHBbuC1y4g8Wu8OB3lstasGoVXxBuMCQulu2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eImSeqYZiBaN9JjXOr6pcL76vM1xbQYg0yGAG4Kt154mYpTfSIVi+4xcVFr4NzAqnZnT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opxGza5XyuZjckVd7ihaG7VTDHlg3BaSRuNiBwJRLqJ25CBLM4tZiIDuZmF8o4e0Z0U6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pvrEF0GujMKCuAyxUUJTm2JSyLYxFBdmGCVVDnMRocKNRFQ4lmJlTcAuDyOIo9wj2znp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ImYYPVgCCFU33ioOnnVQLtm74hKhVcuIyUx9S1pdNzgN6ZQGTeIwMcp4gSi1csQOcc7g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cV1eM4juBeImuIHTcMKqJRrLn042TaP5Ts4jwdz6gX56Ot73oPmPJpC+hLIruCCQLaMR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RLpkpuG4qgiDUZGM+JlIKZrvmLbOY6brmA6qFPV2/M4XQiZG3vBUfcXkOMwF0VNEZAFR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Z6MqmceO00kt6lUBWYGRr3gbpvpLXV0OyVAMnMQoQTrn/oS8ZiM94mKPMO7+o7M0Mta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S8kriE0qVV+4KkRwXvLC8BSkoqyBrjpBUpyp4QIgs7xc06RMTWZt/sw1EvcCNMxu7dSq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Ail1/wCQv3gFPGo9Fj6ajoiuz9SyBYErBM7LgBQo8QbwUcJEKb8kAoKvOJUFuIsvmYYu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rNBriW2XuWbx73OAlZalq9GZ0EFMWJ3SdoVuW68xqKV58TUKaqILOFggWoNrV5lQoXvm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cqpiEAcYmOOe0TI0VpgBUXXMTUUmb4QuswHKbewsl9FXrZ49oo1p8rMdKPSJa5BDcZxZ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CqedRz4vaCWmApT3YlKtXRcsABfeYxubpzCxIKDcBsAPENdvPEsac6iIPmcXZ1lcndFE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1gYRpgZQpCnmChqrcyy0cRFgU8Qx3dIrLcz1Fwi4tAiK0Y4ihObgYMSsupBLKw0re8qYR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SVfBl4yPvEIoO5AsQdaihNBZ3IUIM8zLfeXio4mrghQgR6AtcMb6NZseHeCCFYmqmAFu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cgiCZ3EgCc3EUqo0ueuIIoVcxXCdSFEWqvEe7hMwBNV+ZljQxVRWabLUAMR0CArVt6Tl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b6xFpdnWWenuS4taG2HRYWmWVg0+CLLg4xKGrRqbV1iqp7IjZcSqBapWMqUXxFbx7cyi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6EWqD1haxb5nGD2grECWpLlkcpv9DoQRKqaqBoN30lym3vmZlbe8WbV3zAvArtqPGwur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p5YgbCnfzKgim0NTysEGy15xMVnLpClhaCFBHWpiNwtlhS1D7Ep1kOViEYIwAlBQUWq5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zWtBzDBSOiDu0ZsNR3I2vNxIJTpmXWiNXlEBoN8wA0CmVLYMCjDFszDZfiAAK1jEVw2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FHIZgKAHTky9KnQYwitQt7WCwRmJAfKwHiYpfe3UVRaMhH3KbMeebjaKa9ItsbL0kQRE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yzSKy1YXI50FZjAF65GIuUyFBtjmMJN8Hk7ZksPgTJDzlq4Joe7AjAdZgtAKjhe/EWwF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CKGRwB0leBLv4h0AS1dILm7zsl0mjFYpV7KgRbIjTNvFwPBvXCCVfUS4dxWNysxPVaJa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3ZmKHGpQBE4wuXDa0dY9jVtFuppCB1jEQC4xMTn2gdl0EmyxHY6wxeIrUYbPiK1Y2kqq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BMpV2zPsxA3MKllR8Qg6Y4NUj9Rwu6nhGXmUC7hDyGIDqP3Hr6B9Ql+e70ocJz8Bha+g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5nCW1DrNXUFhPa4RZDhq4q3fs8IuYAthBEa5fjcrdT6SjMfqLqbR/EOncM6UZeAMQFIs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S+4EN4OGNxdQIwDME0BzuHXBLXKM6uU3ftLyc48BE2U6FXcFgLT2lgUI92KDZepWuvMK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e4G7htzLklWAsXnhiFkd79O0QvEsnFQWCPOSKYxudrzMwLgcMskyXj5lxBYo7q+vzB4k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ZlUX0nPrre4UtSlK1TLgVqFsOC4vGhHRjf5jYbbrvGgqhXQTaXuMKWMVs0QXbgNRYqMx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PeI6t9mBYFLxDz16Sw0U8svJxEvOHiW7LMGO8KINdpaeXXpEFqBZbDKHLh0l245iJaSJ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GZhNUOw9ogVK/KbCeNy0BQzuPRCC8NwWYCu4yF8swKEg2L5hVCa0KQ6wPeGeAubMHFn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Vw+HPvAKVYjlsDsqYw5mJtEcTOLxKVLcSpRIYFfMWkExi+YyR9Jpco/EtCckjXhY4l6L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DGI9BpixXjUQAZ6TGlo4i1YdRhaZKJYCqSAuHMChSnrBIMu8U0XMpRV9YjoolN3/ANgr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plAIrQTNxq4KvERcjHDUFqtKjVg14gB0XjvMsG+kUWddalcADrzEpocVBlUeixVCtmEml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TceR+YiSsQaO7Tm4hJWtDl18RFEtaZTIxC3STpKFu9RFjXMt23PBMkGysxXSbMRW5JWX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QBpywW78EwMtiKk1E2hdKgaLuG1ahTdO0vKbO8QC15q4WzQeLlm2GtEcy4pbwE6gfOpm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aGJvY9KIy9kerf1AWk7EQdXQENBXtHJgbzLqhTbUPDto0BAPhs2f8cEHmvbmUw6XEyii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UXFUquhwrNA0YYOyz3hdguFuoltU5s+5YBkUtXcQl1LYGhDxCt9TMtymdFERXnDkwumT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WngmVAAnANWR7CeMsUC7mukLphH2PeU2V0Nsz7Ac9o0wu4DYl7hBYLkXcDlz1iYuviUJo6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HZOmIlafG7jKIS6xlmFiOHECGtA3FJgupxNmFXmyKEEGLotq8XFWLZKTUyaaa1EHVtoK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Go6pzTBvVWu+TCgsl6vEAKbeIh4A3AdQ/Us6CquDpA9x7lRxQdyRlCi1fVGoq6cuAmqt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yKs+agbhAXdRG8F55Qmxbvd7jWyBduiGEuMY5YK4DvGYot1C4I4HuWUiKNYiFI3xtnNT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fvKAdEFmVjgCoFoh3gLO4KcQpnVJQC7HBKTKOiiXW66ucEydpmXR2VbRAYVucTOQrmmB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1sIgaKwSlgrdyhu6oxG7roKnMBMXqCKIOB1Lt9N2Yq+JZc8CYEojCUsKGGW5ubG4fJh9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ErhSier/AFXxAutIg4CAXQEGS+ZFZyQVA4u5UrQXW4i+P1kK50XUdY+ncuykABdEG8Sq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yyrewd0IYkGHGgRfIPUywVmnTZGtCOfHibRRRZ5WZQmgcSlbIPKAs8crEIrvxMBkvSZv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O8VY0ncgJsXpMX3ENjHyZcurN8wGZK3iolPLKicQVAyJFDgwcsFYgXN8RhsYrQdGICjkT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kC89IxVI58LBbX69BysYfBGXUM6nEdUzGy1xVJziLaj/ALMQHK0dVwQEhhVogGKtnI3E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IovxxFs0ZeksooPPSFC5G8sLY4mrVxUAVEbziafbMJqJARjbzFx/TE8W9HpDC9lS4Cl1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s4ySzugChaC+8b2VcGMObIoO8BwtXBqGArmuUZS2TZohv3SoNm2HMQo3xZGKysvdwYdf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MVQ4h4FPvNoulOJYY0uiIV1lkXcwqr20b9qyW7JAcnUe5r2gqqLQBzLwgq25e6uyj6gK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kjjW6FEUp3YES2AUu2YCo1Den2ggFwoZuFkJbBAqNRgRTkuOGDhW5UOSo2MspyNAWwqq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KktUx3B0iCg57MpmzO4VLcCi0iS494M5nSOiy1BaZmZq/MKOxErcxs0esS2Lw2RC3lKL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61DRdnwytQOSARDk6pX+TOQUYmYIkUO0rJKse0oyA9WWirHMbQtgMFwwqFFmZaqgKSI2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xGje746xXATsw0oNHSYuECutRHmE3CaRfWcQBLFNPeOLWkrmnB6TPnKtxbyKQwCn4lrH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jfYYc3iO2wQCLzzMKOYxYZmt5xLMtljLZWknPy5d5qnEJu/H3FDDmNnYTeL1vItfczcw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8M4smXqiU1Fa3nM18koQsSniYK5cxIPmY2GJlbmAEDM5Oa/cQwamOrO/iIBqDr2jRoty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ZBYIoKsti0I53FaOK1EUXghAGiNY8oxU7aZYlMcTl8XEEHg1CYAjXK5jIt/wnNzjMMiC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cByIrnF6PEaVTXeGrQYXMwVBoL95aIBY3AClMj7jChEK5d1vMBTD1JEtmcRXfJKL63CJ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ntK0DCCAAuEuzUXotvrFGt50QxCoUzy1C091ZlV9f3GzGsYiGcHH4lL0DXEAgKhvFGuF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NUt7txAKwtscCYbuUPVhuWl2l4m/hHitsEFKxLRl95dKeVuObOianGYJz4YFQpTRKAQz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FKkGqicdBZccPcRFDiESUKYuY080e8BaUUXXxKwef+xks4oRTAbOILWlaCYmaJbQcBLg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IcTKzrCWdn5mH+XObpxDQmSuPHxHWHWfCZp8z+5ufpBpMk7FOqCviCodYjp5glDmxFWr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J/i9CItUlVFUbmr/AHE0R4cVDXuTl7TSdYSnmZVfn0BkQEeSVOsLKCjcSsq28xiGmMhF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MwdUQXV1TEirEISvKpmBggDnnJGpK012iKzzKVWiIZeZp8WTIeAg94SDWIl29JjcdeRj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49yfjKL90V5dY6GHMy+X4iorQhgWtYYQoKsuGqeQ/YmQXc+9DafdGPMGljF4T8E+jLw+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qaz+Qm55X+o1cxOuKl7Q2bqhhlUuv1FVMx1T6ZQjkuosLUpj4iai4zT4iQgtIowdQVZY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TQQcTXmHDAFZMEs2GaiEFYEBV0WJO/zUB78TY7sc0oLGA47gW4m7gOolu+LiTXGo5y7q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6CJD3V94cgsIdMR4iFpjBbeYNi5bqaFd4mDEFGS1Pyy42TSpcRFgNVLuy5mdmcRtg1l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oaJg2EqnWDTpCIX1nHxibziwmICVk7zTSbMM5TAKiBa7enWY3DkmqL6QLF5mK8TFhM0d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OUANgzicp3mqZEdXNYb1mlX+zHHlBQ8TcAHRzUwoxEqKVLxXSkYIJJeoARWJv/3MxLN1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/uATfWOQBSyYwBQQ4hELzAMCoSiS9d2oC3mDaHWf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50ba2d-81b4-4416-9035-8b0c7f9c92c4/52ff9c20-3838-4662-baf6-a8eab78ac6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mKgAwAEAAAAAQAACI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iEBmI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9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CFYAwAAAAABpgAAxDQDEwAAAGgYAxMYANAwAAKaZzeR9B4mdZAYoADAEAMQxMABiYxA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YAAAAAAAMAYgaABggAYDqaG0yvgPv/gNR1NWNpgwGDUaYNMYAwBgwBgwBgMABkAM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QAAMoGxUMGOBjBgowAYDHADAGAAMAYDABgDTEwAYAAAwAAGIZCGAmqQw9sH0whoE0AA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aYAAAAwEwABDAABgAANMGgYmAA2mMAfJ1s+fWmfPYMhMQAAAAAwAaBgA0A0wAE0D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NMABggaYmAAFOaG0yvgfvvgadJ6jBg0xgwBg0waYMAYQwdDAGADIAYmFDAGmAwTCAG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YNUqYwaYwYmEDGJgMGJgDAGADAYxDABiGCYAMEwAAAAAhMKQw9sDpgTISpUgABg0wAE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AAAAADAAAGmAAwAAG0xgDAOLzff8PGs2LNAAEUxMAAaYAQADAGAAAgAYAAAAADBDE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ABpgADQVUsv4H734KqpPUYAwYNMGmDAGMGgbTBpjBgDACBgAOgAYMAIAYMdKhiY4AYMY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AZCYAxgDExiYxNgmAwBgAMAAAYhgAAAAMQEAAhh7QHXADhAEjKTAGAAAAJgCY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AAYANAwYwBiY+HulfBVxz0AANAmAIGJgAMTBohgwTBNMAAAAAAYIYhgAAADTG0wABME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vg/u/hKtqtQYA0xgwAGDAGDTGDBgDAGAA4AdAMAAGQAwYwY6BuExgDExgDUYwGQMBgxD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YmMTABgmADABiGQhghlAAAQAAmCGHsgdMMAQMSYJoG0xMQ0FAAJoYANMAAAAAABgAAM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wAaYxM87g97w8akCUBDloAQxMGmMGJhA0wAAAAAaYAAAAAgBgAADTKEwEDQAJgAABTTH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9QYDBg0waYMBgDaYwYAwBgAMGAANMAYDcDYDGAMGMTGIYDGowBhAxiYwYwCiRgDYmMQ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AwAATBMAAAYIaAAQw9kDpgGhMBAAAAMEwQ0AFIAGmDTAAAABiYAAAAwBiAAGJjaBtMG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XwSpxoTQJkICkwGANpgBDTAABgIYIAaaBpgCGgGAAAADaYNAAAmAIGAOpY/hvufh9Kad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NMGMAYMAYwABjAAAYDYm2DCBsAbExgxiYwBqmMBkDGJsE2xNsQ2IYJjENiGQmMQwBgh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wAAAAAEwBB7IHTA0wQCGgABgAAJoAYkwAdAAAADEAMAAAaYAADBME0xgwYwBwAAwrze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SBiGgTAAG0DAGJgDE0wTBADAEwAQMAAAAAAbTAAABNMQANMdRQviftfitKadjaYwYNMY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wBgAwBpg2xNsGOE2xMYmUIbE1QDay2yW2JtwmwBsTGJjExiG4lsExibBFIFQIbEmCY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gCoEmCGCAPXaOmG0AACAAAaYAACAAAAadA0AAAAAMABoGANEMABgmmDTG0DEwYDAH5fq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AAIYIGAAwBpgAwQAAAMTATAAAEwAAAABtAwAABAAIYmNzRPxf2Xx2jpOxtMGAwYNMYM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YwbYqHA2xNgm2IbE2ANibaooE2xFAinEtsQ2IbE2QmMlsE2CYADEMEMEMAAABMAAB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QAHrgdMAAAAmgaAaYAACAAYANA0FAAAA04AAaYNADAAGAJpjaYADABgDTBpnk8fueHnY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xMYmAAAAADQMQNME0xMAAAAABuWDQAAIAABphSox+P+v+R0bTsbGAMGmNpjaY2mDCBg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VCbYm2JjE2xNsRTWW6iW2S2xDolsE2QDYhgmwBgmANMAAAAGIYAAAAAAAmA0AAAmCG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dMDAQAIYgAaYACAAAYIGmDQNAAAxMBMGgYmMEDQMAGmMVA0DEDaBgDaY/G9jnXxRrno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MAAAAAABgJgmAJoGgYAADEwABAMAQAxMdTRz/JfW/JaNqrG0wYDaY2qBjBpwMKGUJuo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m6Jbap0yXTJdOJdMltktskoAbiXQS2CbBDYhghghgmwBghghggAGhiYJggAAAAAAEwEA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dp9MAAgBAAADTGgBNAANADTAAABiYhoGmAANMAABiGA0DaChMABiYwRTQNoPF5/a8XGx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AAxMAAYhgCGgAGJgCBgAAAAwAAQA00AAMB1LOf5P6z5TRtOxsBsYMoTbAHAxibsm2xU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xOmS6cS6YnQS6YinEtsh0ElMltkjYigkoEMEMEwAAAAAAAAAABMAAAAAEMEAAAAAmCGC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PpgABNCAAAGgYAACYCaABgAAAAAADQMAABgA0DAATBpjEwaBtAwBgFOWPxPa5prx2jF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wAAAAEwBAMACSgAAAAYAAAAAAJoYMGmcvy31Hy+japGxhSY6VUMIGUK3VKm4G6WXTE6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LtkOmS7CXTiWwBskoJbBDZLGCYAAAxACYAmCGgGAACYIYIGIAAABiGCGCVIQwQwQwQwQ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6YABDQhghoGgYAAAmgABpgAAAAxAAAMTAAGACYAxADAGAMTBpgAUJjExtM8PH1fKxs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ABMEwAAAAAAAAAAUAQaYAAAAgYANMYByfMfTfM6NqkdKqKGNjgbsnR0KnSp1RNVZnV1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tkOmSUySmSUySgQwTAQwQwQAwBMAGCBkjBMZLGIYIGJUEthIwQwQwBhJSAYIYSUhDBJg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B6oHTDAEAIAAAAGAAAACGgYAAAMQAAAADTAAAAaYAAAMAGgYgoTGJjcsYCupoPA9/gl8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NMAAAUAAAAAAAAAAAAAYmgAoAIaGmADG004fmvpfm9HU3Y6KgooWlWTd0sVpaZ1pcZ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ZFUyHYSUCGAmCYxAANADEAA0AwQwTYIYIoJLRJQIoJKQhslsJKBKglWLKoSW0AwQwSoJ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VIQwSYIYekB0ywBDQJpAAAAYgYACAYACsABAAAAAADSMAAAAGgAAbQMAABuWMTG5Y3LK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HzsaAIAABiBgDUEwQDExAxAAAAAAA0AwAABoAAAAAGmU1R53zn0nzmpVrSwt7meumsZX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bOMq0CHQJsBMEwAAaYIbEMEUCGySgkpkOgkoJbBDZI2SMAYIYIYJUCGCAAQMSKJRZAWo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bGCN3zo6HzI6TlR1PkR2LkDrOMXrXKk6jlDpOYX3QOmGJgmgTQAIAK0xATBMBMUcsYAm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AAAAIMAAGIGAMQU5atoKEynLDwff86XgAxQAENU0wAAGIAGgBgIAAAAHNAAJpgAM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Szz/A+h8jUz6O3rTg6Ou5ee9iIqmSWEGgZmiM3YQ6CXSVDETYqYAAgIKeaNTENjENj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aGYaGaNFIWQFJAxA0kNACYIaAAAAABNACGmgAAAE0CaQQAAAAhpQAQAAHugdMNoAAQA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mJpgAMQDQAAAAADQMQMEMAAAAGIGJg5YxMGmDQU0x1NBNB4K7uHGxMhNMTQNMAAAAGC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AAAAADBpgAIaAGAA6kE2ihSWkihAxANMQ0ANEMAAQwAAAUBgmkBCoAAAABNIJigwEM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0AAJghoBghgJglSEAIYIAAAQgAEAACACoYIAAQAHutHTDAAENNCGgAAAABoAAAAYm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CYxAxAxMAAABoGJjAGIKcstyxtMjxPe83N4gM6QwTAAAGAAAA00AAAAAAAAAMAAAB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UgAAQwABpgAAACYAMQwQAAAAAAJoQ0AwQ0MAQ0JgAAJggAAAAQAAxDBDQJghggAAAA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pCGCGhDQhoBoEwQAAHuDXTAwAAE0CaAAaYIAAYgAAAAYAACGgAAAGgaAABiBiBgA0w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5ZTllOWVLo+fOzkxtDITATAABoABgACaAABggYmAAAAMGJgAAkwAAAKEwQA0xNMAAA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AATBAAAAAAAAAAhoBoEwQMQwQwQAAhoYgYgBMBDBJoEwAAAEwBNAmCAENCGCGCGEj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MAAAAAIAQwAAQA0xDQAAAMTAABAAAMBMENAwBDEAMGIYAAAAAAAxA2gpyynLKcsnxvd8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hgmAAAAAMQMQAAxAANADEwBjAAQ0JgAAAwYCGCGhNMaGAADBAAMAAQ0CYIaAATAEwQwT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MEMEMJGyRgJoEwQMQwQAJgmAgBAxDBAAJiAEMEmCGgTBAAACYIYIaEAe4B0wAAAAA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SYAANMAIQAA0AAAABQCgEAA3LGCGJgAAAAAADQNy4bQW4ovO6PCfTz42kwQwQwTAQwAA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GIYJtgMAAQMkYCoJAGMEDJGyXQS2gGgGCABgCaBMEMEMEMEMEMEMEMENAmAmAAAAJgA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AACGCGCVSIGIYIAEwQMSaAAEwSYIYIYSUCGCTBJoQw9sR0w2gAAABMEMEACaAGAAJoAI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IGgUctGAAAhipgAAAAAAIYIbloNCsAYmOoZpeVE+V7nlZ1zq1LI2JNiYySglsEMAASo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xDBDFQxEUCAEqQDYlSEwAABioGIYIYIYJgJgIaRNoAFAEEwAATAAEMJbBDQAxDAAEAJ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MENAmCAEAIAEwQADBACGCGCGCGCVIU2iSg9lM3gAAHSAAAAATISYiYAJgmgAAAYgAB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xkiUSwaBoBiYJoYgYgGmoCG5ChMBBTkOjKrPHekY3JQstiIYIGIYIYIYIbWSgljEUCK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DCSlUjYgYhkJUyW2SUhDBDBFIQwQ0IbqSkIpCKCSiJKZBZUqiJdFSrUSrKgqjN6oyNUZ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kgcjRmaGEnQ+fQ0eCNzlmXrOAO84mdS8/wA6z6G/KUvrHj5nunhye+/nZPpD5eF+qPlL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XzGp9Avn7PdPDZ7E+JJ7U+KHtHih9+mduIAAAAAmCABMEMRDBDBDCWAhgmMSYIYqGgEw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VCRTgLIUaGaNTNLqsw0eSNjFG6xR0nOHQcodZyC9teezs4ic2kxSdESWRDoJLDN2yDQM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ZGqrMsjNtCakogNCEaGcG5zB0nJEd5wSvonAj0TzGekvPzPUPJzPaPER7leHJ7z8PA+j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fEs+8Pm3L9CvnIl+lXzWh9AeBsexHk857s+Mz1jxQ9h+Pa+nPnSenXns6HwaHTlyo2WT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Iz2gYwxjSDO5utAI1z0kxVKoBi6Mdzn8X2/E1n250jOpm5NlQklJYjSULm1wBk65akaT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kGMQfevlOvDqnmR1LmE7DiDtXGl7DkDrXMR0rmZuYBsZI2WYaEOGgASVqVFrNGpkLoZy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5EJsYC7vCY6Hy5nbXnUeguTM7zzYPWPJR7B5QvqnjM9ifDD3TwtD2V5NnpT5ar1H5pHV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+dOdejPmEelflbL1LgDtfBR1XwbxvnOS65PA2mGVpnqKNcxRtmLPaBzaM6VFFIoaMhoc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OlUXltkTlrNS0zSaRrjtkb47ZE/P/Q+BvPvDWNTlpClJpWueoufq5RtMzaoWkWKNINmB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UQ5up3x3DPXGNCkYTUVNKjQajXPbIyGVmMHtnrGHh+74m8+7nrOdZJs1VBI0QmC0z3OY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k3NGMa4rLKKEH1D893HoriR2VwanTOEHVnnkdD46OmcYOuJxXqISNxZn43t+HXsK3Lk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GZC2RoqaKN8y+Xu4wz3zW8ujMytWax0ZJEb5kFMvPaTLPbM0jbNdKNDnKRgWidJ0DQtM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ND8/wDRazhG041zrWFjfPaMI1zlVKha47FY74jw3xFUXVa56wouQmpDLbMbmjNoN5aN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RUmrmhaZ2XlrkZqpJpUWqk1y0g1z0zI8P3fD3PeRWLlnpArmi9MtQ5unnG1RjU0LTPUm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MBoVKjO4up3w3CNsY0GHNNzUXLNWlHRltkYubMmnVb47Rz+N7Xi7z7ZU51mAatqRDVZp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1jXPUz3x3SKVGGeuazSYCD27K1kbdmWiseXRiGfRkYW2Ge2ZWe0Gk2RnotDDw/f8Gz3G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HfO1KgulpIo0RfJ14Cz2zWotGVqjqx3zRZ65mdOlKVJjFyu2ekl6Rsc8aSZxrArmjZl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H0Pz30OswqnNxnXNZ3x6JeeNcyLnWXPXHceW+EPDowJuNKe2W0TNwEaQVhrmDGQqk3m5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aJmgdRYtc7HnrmRnpmLTOymBcaZm2emZHg+98/ufRpmLnlpAWgrXPUWG+BTEY3LFtjqT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szz0zHU0RcVU747hGkGk1JhNSTU0ajI1y2yrFqozYVW+G8YeF7vgbz9C1Wdc40dMXCMA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wI2y1M+nn6CKJMs9c1mpYxB71KumCgSNIs0y3xKy0ghMiptUS1GgBOsaGXhe94tnr3nr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1zIaovXLYlUk05ujElVKg0QNS9udK5WWuZLmlq4owGS6RSL1z1TKKSxnpIDDapdkJgRS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LUgCWMtcpTfLUyz2xljWLI0jSKy2wlrDfEi5qr1y2iY0geeuQ89MwYCVSaoZpLRkqkpO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uOws9cyIqRXFFNUaZ3mbZ65GfgfQfP7z9GE41E0hVFla5aCy1xLmgxaYtI0JjSa3acmG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s9KlzZG2OxUXmbJo5lUk1NmipRvh0YGVRZmFVWuO5z/P/QfPaz9IqM6xQzoz1yRgjNql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0LTPQz6uXqIVIyz1zqalwCD6BqumRoRaZ6GmWsBLRmqUXLKkCNABa5amfje15VdXTx90Q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qrmit+fdJTC8d8BRcK2ggqV60NIz1zIaZVpmKqZdJYmmmWplFysTSJpUbAWRU2RNQeB9H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NTWMa4j2y2lzx6MCNctpc9I0Kx3yhYb4rNKg2z1FFKKy1zDOpGCBVJowLlozm5GJmaqR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M8tsR3Ggrmi8tcjfLTMnwPe8DefowMaxFRFzRemWxnnpmWhmImGmehM3Nb1NSYaZarj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dstSpajQcVjnrkFAaNONstckw0i1zadPfHdOb576L53U+kpGdYNM6ctM0pNGbnQz6ebo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Vy9hEaZE5bZE0mZCD6SprpgqbIqbNIpEy2ZxpJYBFRUUxDuNBeZ6fDWHqeR65E6ZRsDI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dUkbNOfowJjTNaBmYNehq0jPSTIGXc0mCaa0mpkvXLUjLXMnPXNSkzYc2TcaJGeuZ4H0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c1lntgPXLaWM9sTPbHcy0jaV47ZpOO2SxpnqGkaywrSKNIlWWkU5bFNTGoMaqSFUA1Zl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DPXMzjTIWuegNM0z1xN8tcCvnPpPm95+jGsXGkKrmh746EZ6QUDMAB3Fkpqt7jSTm0jR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VKlpnZcXMbZ0qxz0gBUXU1GueuSc+kWudIp9PN0xzfPfQ/P7z9ICxrFp105aZpUa5mVy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KmiOvl6B5a5E5a5VNKjEoj6MDpimIQBsqRCYZzUGgwzqbipbI3y1FzdGR4/t+D71ijXO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aarfDpTOpqqzuCc9M5aAIAXouNEzls56VFXGqc80lpML0z0iIvMMtIUYGzmrM9c9EnLb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jsyubms8N8Q2x2lMtcjLfHoMdctistYjPPXNcdctg1z0CaRKZEZ65KUmSqg1oIBozVSF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MNwjbEjHbINc7G1ReO2JtjrmV839N8xvP0065ZuQEquNA2y1M5YDGc4I0aoibiui4qMb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mZSpXNlIUbTpmc45pNUW5qNc9sjnubM2nT6Ofpjl+f8AofA3j6IFneQqOnO4RzcmLVi2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RHTzdI8d8ScdcqBMkZH0KuOmNUMlNG40ZJgstINFUCuLGnMVrnqQmz5v6H5/37HnrlL0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yN8dqVKiUMiNM5QGZ0g30z0MaTMKEXrnomE1KsYaXFCz2whRpmrBmtTVmW2GyGO2R4P0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zUYdGAa56yrPTMz2y2M9M7NItRlnrmYbY7K9IsCkZsIzz1zUaszi1GlxQTckRclVNGDV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BnrmZ5a5hU2Oky8dsTfLTOyvmvpvmtz6aNIxeeouVaZahrlqY1NA5owm5LYyY0yrq0y2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WuW1RNyFyy2ONM9IOdVNTSZdxpGmeuRzbZaGVTVHTz9Jy+D7/haz9BFxm43Fr0TpCEVJ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zzSCpoz6ebqKx2wJz1ypAyAD6SbneHSohOToYzC5oym0VNyTcakpqHtjqIcnz3veF7ll5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4JYC3w6CaGZtWZxcKAENWaaZbGTlmSYXrjsmEtKUmXUsrHfCDLbBbVQdAFmeueqPDfnP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bjTNjn6eZXpFqZbZROuehNzRctmWWsRz7Z6U7m4Y0QMXKLiUuNDKbk0qLJGGSZD0z1OW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qJjTMnHbELmi2rHjrkaxpFV8x9P8zvP0yuMXmY5SpsemepkDJqaMppFNUGG+NdOuWxzX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pJUUXFltONctITmVTammaaS41y1yMNIqs2BXRz9JyeL7fg6z76azcm0vXFyii4M2Aujn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erl6YrDbEWWuVIKIKD6JXO8FKic9IOhzZhpFmAwYwilQguJ1z2IVwfPe54fvWCal1YzK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g2UY2qMouFCpIpUXrlsY3NmCaK2x6DmTQNUO4srHfGDn3yVoZumXOeueoYdGB5Xbza6n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aUuLV564hpnYNBdTZhGmcZ3GgXNlS0IaXLPXIq40lwKk0qbSRhgxqtsto5QYObMurm6S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2jWkwz1yNFUj+b+k+Z3n6iaWbzMJZ1x3DbDcwpMmkzKakqlQsdc633x2TnoJclSI1ixJ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aYnKVKwwrWlUXnrJzVOlZAx9GHRHN8/7/gbz79E5sy0dc0iYuCAA6OfoOeamm1Rl1c3V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QMLJD6SNM94dDJz0k2aZncaGAAxUTSojTLYz3w2hJh877ni+3YTRLpSpYx1gzmkXc6DY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qGGdJre/P0JlU2mCqFfRz9JzKkFTQxVGuO2IYb4qDRu0XM2BWO+JwTpjXotVK+bp5wpC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pjuNDCLIw0i6euO5DTCaUZZbZq2Mzm4jS5Y5YYjSm+HQclBEubM+nn6yI0yJw6MCkw1a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X0vze8/TOdMXjGljfHcnow6DnHRFKjAqR3GgsdcjpuaTKil5ikKlZKaDTPQbTKQznmpJ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msaW5NMfTzdMcvz/AND4G8+/OuWdTNSnZNIiLkhBT3x1jBNUqmyOjn6CsNshYb4DVIsA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zJNGzVGekWYpobmyKQTtjsZ656wk2fPe14nuWICa1qbM89cjJuU00jRRq0yvPUwm4VjC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JzZjGkD6Ofcyi0Ko1JaqNMejEOfo51qaK2VSywC8d8Tl4+/zrPWqamnz9GAmBWWucOlS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NBjSoXTzdZi2yQcYRpAtM9lxz1yNbjQhVJm1UT0c/ScpSWLmiOjn6onLRGWO+AxhrcaE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+k+a3PqLjTF5Bi5a56D6ebpMGwilSYFJS1ROO2Z0NiZ3NrzqkK5sgHUbRpJNJhSpeabg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dDj1mzCi6jqw6JOT576P5Ppn6yPL9TOoVqOlATNwY1NVWudxgOaVpk9GHQGHTiLn6ucl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1vBc0YjDSs9CNIoympKashoJ2y1IuWWk4+e9vxfbsJuZrWlaZTcGI2aBSlzonNtnqc6o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/SY3NmOeuYdGHQYxpJG2WxnU6GmO+MLHbKpuNVtUmUUCjXIz8b3PB1PdY86eO2QkwrLX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47nMUHPYC6+XqMqKMdI0jni5FpNrlltBek2RGsmLpkb57Ryq4WbgSevg2N55MY7sOPGv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Olv0UfOQn0x8pJ9Z8xz+fvP6G/hTN+yPiZPtdfgpT7/p/NZP0mfzTM/TX+YTX6ZP5nB+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H86Z+kL83afodfnKt++n4Jp90vhEfcT8SV9qvig+yXxqT7KPkEfWZ/LB9RHzKr6efmg+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cPUz4CuyeUOjXi9ZNva4vr+fX51/QaS+AvotJfmF9TznzlfQifO17U2+Me1ceFPvKvCr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hfm19LkeBftWeEewH0xRczrlsYK5K1x2M6GZRchcWIAVqhAwpVHz/teH7Nmk6Yy9FZUV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zNOquJV0a+bSdT4ZX0H5aPRfkpPW6fnaPcr52j3sfG5z6Ho+XdfRL5yZPpNPlw+mfyxX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ZfJRX12vxdn2s/FwfcP4SU++z+Divvvm/Eiz9APz5S/oWHwaPu5+FlPvcviEv3D+ER95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aPv4+CR91Hw6PuK+FR9vPxM19qvi5PsJ+RR9Yvk0n1UfLh9NHzge/n4hXrZ+aHbzZcyd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9L5g6DmLOk5Q6lykdS5iug5yNzAN656NCCqE5UMEUEtghsljEMJbBDBKgkoEMEACYIY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0AAhoABet5XrHqfXfJ/WcO0UqmntlqHPtiLSaTnTlbaY4qDTTPVFFSpjtiTpnYjUPoo8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D2J8uT1t/AZ7lfPUe1Pk0eq/GR7c+RZ6q8yzvjz2d/NnqfFRfg9ePtZ81lIZJbqVZEGh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m7OddJHOdAcy6g5DrDlnsDiO0OI7UcS7Q4TuK4DvDgfcjhfYRyPqDlfSLzHSJzXrRk9i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gTAGiq5uhx5CuJpDBACGCTQJghoE0AAJoACfP9DzrG0wAATAAAAAAABghgUmNyxgKxEN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ADQMQNAAAAACGhggAAABAAACAAQxANA/W8n1k9f6v5b6rh3kVTVa56E5a4lUmnNNJaaY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FltiRc0aAH0WdTvG45Nctc4gaqBorbHc5ppF647xnc2YTaFpGh8D4P0nzffh3g6Bsls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IaAAE0DTEAAAgAABAAAJoAAAAAE0KkygQJgmAAAAAA2mcvF6/lSympRMEAIAQ0IaAA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+CxgAAAAAAAAAMAGADBqlAAYQADEwAAAAYhggBpoAAAAEAAAAACAAABDQACGgAAAA9jx/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/qOHeLz0mrvPQnO4HU0cqYNiHF5m2meiKKlVlrmRU2Mkj6bPXHpjoEzSWozTm1JpH0Yb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eM9YsxVwppnafHfJ/Z/Fd+Hp0qoaYhgJggAABNADEAIaAAAATQJggAAEAAAJghoAAABM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xDAABphy9RHkFxNIAQwSYIAQAhoABDQJojg7uGwYIgYAKAADAYA2IoEULLZCYAM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QAAAIaAAATQAACAAAAAENB7Xi+0ns/UfMfUcO+dxc1WuWpiMBzRyMCgZMaZm2m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k1NCER9Rla6Y0aqLTDPPTOkmle+O8mE3FG+OsTpNmWeuYtc9V+Y+F+++C7cPTqa1Bpg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ENCAAAAATQACGgAEMENAAAAgYgAABpwwKE0AAwQxMAQxMGmcnJ6vlSpMlQAIBAAmgT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7uGwAsYgAYMcoNiGxNtUMhMYgYgAAAAAAAAAAAAAAAAEAAAACBoAAAQAAACAAEA0AAAB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T/M/S8O86TU0bY7Ri06TmjmYAxiz1yN9ItJiks53JNTRBRH0qZ0w9M9IoVGeWuVCqFfR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t8N4VxYsNch6ZaL8/wDA/oP5/wBuHo1NahScAECaACkBQAAAJoQwQAACGCABNAN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g0FMQJoAABDEDEDExuWPj61L5SalABACABNAmCAAAQBjx9nFYDVgOiapyptktsQyVM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IaAAAEwQAAAAAhoAEwBDQAACAAAABNB73g/Sp6f0Xz30PDu7z0mjbHWMXNU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DLXI6Li0hNExSWamjIYfTqp3itM9A0jSMMt8arPTMe+OsRN50t8dYLmicd8A1z0Xw/z7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qa1ltOBhCTBDBJlICgATCEBSAAAABDBAAACaAAAQACAAAEAAo1VRTQhoATQNA0ANAxBQg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kBAmCTBACGhAAAIaMeLt5LFV2RViy2oBghhJQSUhFIQwmhkAAAAAAAmCaYACAAAAAQ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ACBiRRIMQNAAgYgPoPn/oE9v6H576Hh3WmW00t+feOeoqmITKWKNMMtcjo0hokBmhrn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LeDbHUNsdYxy2xLz0zp6Z6xMXFFy40pMOXp5h652eP8An36H+f8AXl1VNby2OAahDQAC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CZSTKQwQAAgAAAQAIAAATEgGgBACFHRFRQNCABAAAAAAoAMQl+d35S8AyVACAEACaBDB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0AAhoE0AAIATQAAKiGAgATQAAmCAAAEwQAAAmgTBAAACaAAE0AIaEMQMSKSoCAolF/Qf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B7/D0LbHeWOjDojmqaqKQmSBSpoWemZ0gIhUYsSxrnoYjD6YDeJ2x1HtlpGWO/OXOmam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pbqWlcnZxl1Gi+X+f/oX5/146aZbbyNvJDBLSCSgkoJGEthIwQAk1QAJUhAAAAhQQNCG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zx3HG6655YO1cNnpzjJ0GEnQufM7DjUdpwo7jgDvXAHeeej0FwI9B+ajaIS6LMNFmjQz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MkamSNTJGqzDRZo1WZGizCzJmigLUBZAUpCtMLKMlWpkjUyI1WZWhkzRZhooCyAtSFKS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IaAAATBAUAABABQCAAAB/Q/PfQp7/v8Ag+9w9E7Y6yrp5+mOW0WJOTMEtACipOlNJGme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NA+kYbwrz1HpnpEc3TzrpFwhcWE3BNy10aaXydnEXedrwfn/AOhfnvTlG3P07y6ginFR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DMLMwtQFqZNFAUpS0kDJBiAQCGCAJKCcd869bzZ88vXlqz1cMuaHtF11S1kCAmhZGEjC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AJCpJhI1AhAAIAE5KEAgEAAIEAJoAQNAAgABNAIDTOzMAE0AAACAAAAAAAEAAIAAAAQw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BNDEAAAAAB9F879En0PueJ7fD0LXPWWejHcwASZqSE0tFSKKk6ZpJGmepzzQqqWIzD6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1HrlrE8vVzFzUipC6Z64JQC20015OvlFeei8355+jfnW+XL1cnV0zbhwtueo0mJLWYUhC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IpCVBI2SMEMJVBI0CbJVBG2G1ZaYydGOxZnNwcG+PQu6ZKgAQAgAFIAgAEmEgWqakQAk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E1IwBACBAmgGgTQCAExAACAAQAXFmaaBMAAE0AAAACGIAAEAAAAAIaAAAQ6BAAA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PfQp9H7Pj+x5/Q7jRTfLUyVQhFyQhGk3CzLSdM0EaZ6nMmLN52ZCD6yNM94WkWPbLSFz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ufo50oBbEzXn3xTLXO1n86/SPzvfPzezh7umLE4i50JnRRjHRJgayZlhA0IaBNAMEAIA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IwQ0TrmqEI1iAolHH0llqpUAEqQhoQEiGWoECASYSmhDQhoSYSqQkyFNIE0CYJNAmgTB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AALTOzMAAQAAAAgYgAAAAAQAAAACCgEMQNAAAAAmgAAEMQMQNAP6L576FPpvW8j2OH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y2MpcoRUkiDWNIXONMk60UZ6Z6HMJrOmehiaB9PNxvCqaWtM9JDDfEQxYAN8N8UBytgJp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nX6N+d65+N6Hmeh156uHLOmdFJRFqaJLRCtEK4EmEjQ0wlMEqQhoABJoQwkAAQlSIAA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iQxAJoAQAgQCBCcsJENCAASaCaQk0E0gTUIECaAENACaBNCAAEAAIACR6RRCYIAA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gEUAAAIAAAAAAEAAgAAAAAAK+g+f99PqPY8f2OHojo5+iVdHPumU1AQ0QKzTPSDOL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5wFnTOxDD6eNM94VS1u89JDPTMkGsAzXLXMJqSxoYM59M9Y2+B+/+F3z+W9Ly/W68y1U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YJoGgMOjAgYTNwNMJVBIwQIE0CYIEAAhhKuSSkSUhDCRoYIaaEmgBWggBIaEEtAIAQCE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HLQ00CAEEIAQAIATQgATQgYkwQ0FxZmMEAIAAABDQAAAFAAIAAAAQAAhiAABpi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+B7yfUe14ntef0T0c/Qs9HP0JjFIgJIqWb5aZkReZ0aZ6Gd52c7TWaiyAD6yNM9Ylot01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uLXMA2i4FN5mgyFeelc1zZv8X9n8nrHw3seL7XXnVlxC0JcJ2DB2GZYZmkkq4SSkTNok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DQACTQmmCASaEIAQMQCEUgGASqVqTQgBJoEIBAhMEIEAgBDQgAQhoQ00CAQIaFDQgBAI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ACCi89IgQNCpgQgAAoAAAAQAAAIAABDBAAAAAAgAAAAAAAAQAAF+74XvJ9P7Pketw9C6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OKREVAqmjbHbEmNMjo1zoi4s5nLVOaAkPrstsNYE0ummWqQJmdTS5iZrLZE1JoAKo0TC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b5vWPzz2vF9ntz1rPTJkIZmGpkLoswslJUElJIciVoYgBJiIaECHLATRI0CYSqRBSEqQl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CTQk0CaENEjQkwScgAIaBACAEAIAlghoQIE0IaEACaBNCABNAmCAEALTPQzABNDTQ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hoAAAENAAAAhgCBiAAAAAAL9/wAD3o+q9TzPR4966OfeFtlqZzpmZy0JzZrlrkRN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zioipogkPs8Ns9ZhNLeudpIwxuNFxc0aE2QmimmK4pMnLl1+f+h8DWPzj2PI9Xrz10xq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QzZZKFFSIYSqgolFkAIZKpCGCABCEIBNACECAAEIARU1NoNBNISaEmEjBJyNAJNAmhJo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NACBNCGhACAEACAQAIQCAABNBpnqZAhoAAAAAQxAAAAAIaAEAAACGgAAAAABAAAAAmA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e6fWej5vpcO974bxO2O5nFwZxUjFRrjtiTNSdDQAM5mqIao2EH1EXOs5JpdKmkc1Jlca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AKaZOuVpgxy6+H7Xj6z+b+p5npdeWjlxSUlEiiEMSKEhoRSQEiGNADSRokaBMEAE0iUw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wSaBNFTU2tACASaAECECaBCEmCTQhoQwkaAASaBNAAJMEmgQCAEACAQmJNAmCABNBrl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gaAAQAAACaAAAAAAAQAAAAAIGgYgaA093wvcPrfS830uHd9HP0C35uiM405wmo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qpOhoE2jmpIGwoRX1SpXOctLpUUlTcGdTS5Jqq1x3jJNFVOhnpnqnM05b8v1PLufzfv4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GIVkA3KLUhRIAgIaKTQCAQIgAAECGkCEACAECQNACQAIuKm1pggBAhokaECECECEAIB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0IYgAQJoQIAQAgBCaAQhiAEACDXLRMxCsEMQAIYgAAABPMsyE1WRWqyF1MkbLJmhkGhm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LUBamg0y0GBKAAAa+v5HrH2fped6PDudHPuLbHeIw356I0zKQRtjtiTFqt0Mc1JhLmLa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xNItzYTpJjSpchoW+G5mCK0i0z1zswTFvzPU8+5/NunN9eW5j6Jyz6W8vir3IjxT1cq8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Dwj2sU8tdeK4rWagEClFzEF9HmemiTIQMkaEMJVIlUhJoAATBJopMtkECaEhkrqG+VdS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OY6JTFNMoAS9Id/NPTLfLPUF8o9UPKn15PKO7inFJDDEAhDQCDqa5Z9ve+v5w+kG/m19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/NT9Oo+Yj3fBnid5jiNCggAAAAQNAAA89NDle8EU2SOB46hi9M7AAAYhghghgmAmqI0z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19fyfZT7L0fN9Hh6Dfn3DbHUObp5gi4KTRrlvzwppVqxlRcHMCLpBBAfaZ6Z6zM0Q6iy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QprnoTGkFa52kXNGANa4e7lZ/M735e3Lfh9Dx7OvLPdemvdvF+er6FW/NZfQc6eVr6W5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/e4U8eelaYHQjBboxelHL6HD2wwJZKRJSJYIlSJHIAgAAASatbmiRhOtfQX28vclv7jE7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+R6ny08MJrn+eLimvrFU9f1wjjmOxcaZ7VxI7Tg61tMu/F8r6/wMfD88Rn5jQgD2r3v0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XevFmef3F4iPcXhpPcPC55jbzQz8NubnOUAAhghoAAAAA1DHX1Jrxte3mInp5iq6+7Gv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H6Xm9OWkutZgcyNAAAgBJq1VLJ0z0GBK86xqrlnT7Pj+xJ9l6Pnejw9E74bD2x1FzdPM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6OYc1BtU0OLg5mI0TQyg+sy3w1lDUFzQypMhsjPXNTXPRFnpC3caJnc0YNyunH2cyfmF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t5BVBZz6TqstsTBBNKAhiSNAAgBFHXydObz9vH1y0PZcM156d2nk+iasUCaAECcjEDQh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9vpZ0/VLm2+Mnn7uXQz8GCiYgtEK0RTTINCaLr6+XPT9bn8l9d8hj41oM/JaASaPf7/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8Xbz30fLNHP8q0Br9R4vs7+8D8u+zzuFnP8AMzUtgEACQTVAAtM7iAAEDQAAAIblnWtf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9fP6/i/I/RvH3z+H7vpNs3wT1ufO+OdsTn+e+m8zpy8LHbn7+bcTsAJBAAFJNKmgWmWoV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zq9fyPXk+z9Dz/R491rlrK9sdRcvVyjBCAN+bp5hzUmtxZWdZmM3mboCiQ+vy2x1mSpH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c9M6NM7is9ILvPQikEZ6QtxaT8ndR34dfler5VVNSkaRdMAAAQAAJMVJkiBAALp5+lce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3J8zq8zU755uiXdNZJMECEqkAAAVJiLTPS2e/g9O+r1gOn6bx/E9Lh5/ngCeBDlRNAmkQ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yDr+uXxv2XxuPjWBn5IAEtGn1fyn1u/tRhvjr6XyZlpy/JtUHt+jxdvT9OeB7/wA5PPwh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X0eGe65fAX0Bb88fQ8kx5M4ZPH16+fqvQY6FAQgATAQ6WuWp6H2fyn3fHv6V56+f2Ll6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yw5+jA4+Xp59Yx59o3z+e8/2PL9Pmdp3AgkAKE0E1KggWuWgUkqVMihnT6vlerH2nocH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vjsLk6uQpCEwNufq5BphpSYTUmEgaq8zUzD7HHbHWCLhauKihyZXFiw3xouLhpoNsdSR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0k/J8erk9HDu8v0/NJTVivPSmAAAgYgBACAgQgADo5uhVpFZu9wHPyeiHndWyEChkooSH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87tn1vI9a+z1XpHT9H83w+hxc/znpe5L39m0k9BDztpwB8r9F8tn5LLM/HzOfY+xEdP1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5N3HVn48Za6nHOqpfXfJ+2+t3Y8u2vpfJxmZ/L9YiPouzj6+v6h/N/R/OZ8nR7XkdV32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k754Jme7w9Pnp89y1PkmuW5g0HXfL0wAgAB5zc61gH0X6D8J995fX1VnPL0LDrnU4Y6c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53Bw9OPpZ+Z6aeb5P0XhdeWDR05ACAAgAi4UExaZ6AAAAAL1er5fqSfa93D3ce5rlrLW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xpANM35erlAqTYEOak52mbZbYlmQfbY656wouFdTRcUjLSLicdsaYmaRcRVZ6FRUhlpk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Z7Hi9+Ho+d6PAYiqyNM9aTTBAAAAAmhJpRACaDfDeKTct4dHFvnsslrOxOktpnHqikSq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WyMFc2Z+n5nbfR9FncdP03heb73z+Pg9hyt5Olcyt6jkI6p5ggpOD0jU46ly/XOHv9ZX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PzrGfOvXgVlLHqObHpxlXfwDsJ5Xj1tEn0PXx9nX9Q/m/o/nM+TiAz8IQhiAQC4u3jRJ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A23595GKlkAiNJ1hMZ9P+h/m/wCm+T2+RHvc034OfNovq6T6GNfP4c/dYs9/i9Y9rDHo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+XEb5deMoLkAAAUXCjQLSLUaBiYCZ1er5XqyfbdvH18e5vz7yvXLQOXp5aaqYHLOjl6O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KsAcbY7YDEH2kVO8RNTK6iykBlc3Bz9HPTEy0Id56wTUhnpmLbHY/PPnfp/lu/H1uDv4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SgAAAAAEAgEAIBABvz7y0wl14+4ueFdy1nnOiZomlz1KtElImbVsjBJhIwVzZm0l+unz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9blOPymHr+bj4OO2OzniyF15+iUnTDe5N+fdnjpOa+rzeD9Bhw78U+Fz8/Rjc5zjSdO/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SRq89Jegx2PoO3h7ev6d/O/Q/O58nEIz8JiAQkaEHJ18YlU2nTzdJzAFdXL0yMAAQwF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+J/T/J9fj1yw7px0+B6Po86fp2TXwXQc9z35dFS+O+/kZw8v0+HfPv8AB97w9a8YDv4Q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MWmeigAAA0HZ6fmenJ9x18nXx7m/Nut3DL4+viNI0zCpI6eXp5hzUmxNkgVz3DNcdsI0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alKmxiZnU0VzbYivPQc1IbY7BNRDjTIWuVnxHyP2Xxvbj7HF2cdnLFzotctEYAAAACYJ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2w2l1HMvSIlJaEnkWebady4ug1EQS5tYkMQCEOoskET9R8r2a9f0uXl+hv72s6F7ymJU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N5k8XgdHN0Z/O8rRH1PH0c8+pxc++L5vPw9sHJ6/Z7vH0fL832yl+Hy+z4a+Mn3PK68N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5umvoO3ydt/oO/5nr8vPhYnPmIBEEw01RhuzlXYjj3rQ4jQqWEaiZCzk6Tm1Nf1b8r+1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Hl16c9FjfEtPPa9zDXDWfj/O9Ljue3p8n18Xl5OvirLHS98uHz/V4tTwF7nh9/I0FgAq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BgAAAdnpeb6Un3fRzdXLvO+G8uiYHL1cpeeuQwDo5unmhxcGzmqQCc9S12598DQkPskz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4szTReG/OK5ocsJ3w3HnrlDjXIm41Pj/AIj7n4frx9fl6+ezzyjUx0i6oQMTEwAQAIJ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RL0xcS7jUq0joTHg9Lks8k+iyr5/0evjl6BksK5EqCRhKpC0iiBoz6ufezneetkDTohp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vhu58s3MvpdXl+hnePN6HKvH39Xtc+y9Dqrh6eBauODj9Hj1PG8j6LyunH5/riO/li8S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UQIhqEBSGhbcuhvlCDXn3OZBQINLz0MlaibTNiBf2x/lv6Z5/V6FZ1x78nL6WdeNXt+f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bK9Xxto6OPo5zCa8DfK65+nfP2/F7+pn4wDtzBAZ3ANOUuLGmhiYAHZ6PnehJ970c/R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zJfJ08xeO2Jacr08++ASw1TYghMqQuuGmRQw+yc1rGSHE1NKXGhkqgvLXImpYNUZ74bl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3nofK/B/f/AdeXs4756z5dxVmaqSnLpgACAENCAAQBjj1xnXP283RZ25bZS7tKV3mBlY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E1IACVIkaJuaBCDTLWzze3g77Emhc/RkuG6UuXTNWJMsnfHaOfPTGXbp5lNeh7vzv6vy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Pt8dv7Pm2HTvwY6+f5Hq+lvn8afQeVrn8/x+74fXgk1rGe2V2daayABACCySs6cqQiop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CKvJm7x2gAViY/2b8a/dcufTDTye6/E9jFrj4fouLevjeL6PydPO9jC8cqxUWL576vz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6voeR9VH5kJ9uSAFFwDTguKViYAADOv0PP8AQk++6Offj6DXLVN8tIK5t8DTm6MDSKk6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Ul564kCa1npmUZCfbivWMAIGmpcWuaaKz0gzaoByTtjsaY7ZJWO2cs656HzX5/8Aon511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7Roo0zSmnTExAAgAECAEA4uOfXLfDbWPQx2xOgCWSghWGauQAEmCmpENAmhJoVzZKaFv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CqpvJayZlhmXJK0uo6OXrY58N8F2a+qxvxP2D4T73h6c/H9Tmz0/Pu36bs1g+d+0+fuf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7fTymuL5P675/pz8h+n53Xhledax2JrIEAAO1NRJmOVnVwAdfJ2RwlFS2CGxXDjoQK9M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uiXzfPx9Tfm8/acfH9Tp4e7mzvwuT0vO1njzfJZXXl9V6vB5HP62eb4nz32+PPtz+jn5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gFKLgGiC5pQAGgYmdnocHoSfe74bcvQ9stJNouAw1zKw0zLkR0464iEG8Xma4785IC1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1jAaVVGkTrlqYlSrm5MqTHNZla5ao8tcjXLXOWbmjwfzj9M/NevL1NMtbnxgeiy1zShO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CaECKi459cd8dNY9Tm6uSOsGspokpCmkIYSOQlgkwE5BNCaokAWmelmNTVzhUk3h1+d2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d+Ivbj7Vx7OPrTDHfBb+6+G+v4e37L1vnfpc4eemPr+bFz0a5z8/7/lS+H6XGNeh5fRy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ny9PkeZ18Dedvq3xkahDQJhnSzrOVdQFGmO2IdnH1xyDVAANMFRGl+p9NL8N6v6b0y6/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zf1fy7P08fC/a9fHyeX9Vx8+3yfB9d2zf5/6Xp+HW6w8fPf1uLxM8e/u7uT3p4vG8v8A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seDvHwp7nh6zM3AADqaUAAAYg7u/g7pPv98NuPetctTWLgnLTIvHXIaA3zqCWBvlria4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EB9trjprGaqVi5cLfHUyGgVSZ0CvPbEq5DTLbFNIvNSoqPK/M/0/8x6cvQ35+nWfDvPX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ACYCYIAE0CaHNTz646Zaaz6/J18knUASrkSqRJgJgkwkaJAENEjQCYCYqm6xqasw6Ofo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5ZfS5erMw6eXqrn7OPskww3wNujnM6/Wfa/Kv0jh6fXw3j1/Kz253ZHL2eddYcHp+FKx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5+dcvR89AdMjkN9eOo60EpIiubo5aNJyHtnuYK5J6+brOMaAOyOP2v0D6jOvjPp+/HNnb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vE+x/PPqp6u36SMt/J+W839A+az06ur431pN+B6Z1z8HseXz9HseL9R076fmPP6HJr7v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4Pd38Pq3yHJ2edc15fN2y/GfKfr/ABbz+Vno+d0yXNAAAANM7e3i7ZP0DbHfj3ekUbxQ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UmjfO4JZRthtia4bYCqaIcsyKD7aprWJm8lVIDbHWITBS0KWl0z0zHUUaZbZF50iaijh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y6+zi7tTwLh6y8tsCmnTBiAAAQIABIBoMdcLirn2+Pt446UCCSBCGhANBNImbRI0JUEp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Zm7dcq6pXlOlLzrpRzroSc50JcerNMrm6MDUDNr9N/MPuenP7/SHfPlpDqvK6eBpeX6v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6+x/Pprlm851aBWIL6uLeDTG4fPtlV46ZG856kokfbxdq8QOTo/afP8AocaU9XLL06x0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fY8nH6fyNvZ678367o+b+o18rl5PY5tZ+L+f+1/Kp0+078Onl15Nsfo7nT3PO9Vj89+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4/Y8y5w+84/D73z+Hf2sIy7vU4jBdfBYvzb9Lx1PyetsOuGAAAAHf2cnZJ9/vjvx7u89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bAqaRrNwKo0NMtci+fo5wuKMmwoQfZtGsPHbIQCmuWpKqYU1AS0umekCqWbZa4lTSSKm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m3z39HzPU1n56kalc/RzpbTpiAAGgEACaECKTMdedoufoOD0fPy6ALECEmhTSBElEg5E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oVQyuToKzLKzWgmK2RkaEZFluc7IxN5k5q2FAQNY7z+4+h8p9Lyb8nVHbz+djM1t5Pp+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a5WtWIuJQBRCHUs0BSaQ5IkGrt5pNKw6uPsl4/p/n/22PW5erDnrbHXNdPP9fkPDw9rvl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+d9bg+mk+V+i+a9frj6LSeGPC+S9zDU+3+f+v+Tzc/W5OnOvV6r+PT4jP2OdrH1V7uXP1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82zj9L5/62XxPJ6KKM9I8X84/ZPybrnlA3kAAA9Hr5OuT9A2w2499GmaVNJzOWqz0yLi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FZaZl8/RzFAhKpAgPuUPWDPTNYc0PTPQM9cyZaiakXSblIAN89MxFIzaav8AJP138m1z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nHL1HhrklidDQAAAACBNCAKc1jpzJzc/S+d28GddU27nMpEq5JVSIQIAlWiSkSqQhoVS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QAIBJhIwSaAEJMCWD2j1umPtPa+c+k+d9LoXJXo8nNj1+J6PJr53D5XPvWLy4er5tN+v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KkGmWJyIAyudmiQQQg7ePul+3/QPO9PlqoBajSTp4O3jNd+faOeO3mr5v6z5f6vN+L6vZ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xg8Dm6NNT7PHoMVVvqdP5n9h4k1094zgro6LJ6eP07NfO7/LPmPsPkPczfnff8j1Vw6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53Wfz4DtgAAA9Lq5eqT9A2x3496qaTRpnLUWqy1xKQjaakjfDceWkFc/RzjaAi4IGH3D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ZVyzTLbElDM3NxcsTMcr0Z3AAzIBdfyr9W/LNc+H3/nvo95+XaepnFTVtAxNAQMQAAhM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Km59/g7eHN7BOxJyNCFNIkoJYEqkQMEmEjQmAAyU0E1NCAQAgKE0IYSNQlSFV+zvNc/f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VfpXzPp9G3Hty6P4f675bU8mrvpjm8n2PD3y8tj9XknDp9GXxT6LxFWDUAFUCBAWURLY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mb+gE58t9Nc3VWka4mmdUnD6nlekrx6sT5z6TwvVl7vmPqOFPBz9bya+Z9j5f7PWfptu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+X5L0fL9/GvO5ed2dnNHf158Xfx+n259PmdPF5u/j441jX0HF6/nWdOZ0Hl8V9R+Qnfx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o5+iP0PbHXj2q40SxFc2mekTh0ZKk0bRUk74b0ReaVhvlLIrJVQZGgfcOXrDx2wBOV0a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GVxa0MkzmpN5BJYzNNNbfmP6d+bax4f03y/0+8/LgazEaZFgUxCMQAA0AgQCFpxeN4Z3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b0NOxIAQgTQIAEyVUiBAEjQCHNWhQIBJlJNCGqE0CAQAj0PqWfj/AKX6f4briNvP9DZZ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sfn+72b8vTz+jp8no57eGunPWeDwPsPj/T5PKYduIwT7Hq+f97WfP8f7Br+aT+leZnXxB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VJwxhKlF/uP5h+u89Z7c3bjXg+95nqmnN0c9l6RZybXzL6mb0s8LV5517MG6cHHXVqfm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fUdHjernXfG/mRn53o/NqZLzY7/pL6+vn83uy6c3zPK7fFz35/S8328a7fNy93edvF9/5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5P8AR/zjtzANQAPS35+iP0Wovj11vOy05rG89CMtsRoFsAjow3DO4SsdclmouHFQZlFf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gOKS2NGuWuZm0zK4tbTJnKaVurTiLm6xAl0/PP0L4DWPl/rfkvsN5+PQtZ34+nmLE6BM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JBNBnpjLIVXsYa82NddRaIEIECciGCAEmqQAS0CaBCq5cjQCVIkYJNAIB+v9/rHwn0l7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BvGvwfRhx79Xo+d1ab4350cn6r+T/pPDr9GvR68a8efcxXzPH9f5xPnPB9rxu3PygJal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rHoEbdMaJ3qLl6ozfmPmv1jxuXT8+fXyY0Z3ioHQfpv1eNcdx6Pl+mvlev8APe9F51z1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/X5Ho2c3P3ccvR18W5xbb81fl/0vx/2ybfYfKfU51w5eV9BHy3BnctfQ4+3Zzehx9284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63jza9fzO/L0vT4vW1nj+Z9Tjl9Lh9jxzn/M/0z5XU+RA64YnZ6G+Oub+j3F8ut1NGkaY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AFtMI3w2HnpkmmG2KzSZUuDI1D7XSKuDDfESqV0QGuWuZmDM6ii2BnFI1vPQy0z1Oepc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fIfX/IfW7x8lNLWawqbKEKNCMQMQDQAIAEJaEml7ufXDOvQvLQBEOWgQgEDzvNPOXPe5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zXIedvT08l53tOcNbnOjpnCTonGY3vgvWO72/nf2i8zl28j2ebfn6vPmuj4T6/GX4x/W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V05RqeN915v0CfTev8h9Lx6dvPvzS+b857vyVHyf6j+QdeWAPHQZQe/4W1n2PfxdfXlh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9HH6Odaed2c0HwX3+PPp+a59nNy6T9l8f+oZv0qzXLdeh5vaeV9D4XvGvL1ZamV3rHLX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d9RL6fB6PmWde2PSY8dZH4t+s/kn7LZhxnRz37PB0eTqfLezw/R4vd6UV0xz92Gtedy7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m51t7Pnejl6Xp8T1nwOnk9ea9DwPp/mNZ5sOgzr8nX0Hz/o5AFno647Zv6Prjry620zb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x3wABaVSLbDdKx2wLy1yVCZU1IiQ+4vOtYeG2UKKF0kDbLXMzBkCZbmzGaRpploZbY9B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xup8V9R8t9NvHzUtazmtMrKaAaEAAaFAAAQTQS0qGjqyuJevXHeEqUSqQkwgYplc2eR1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ObJz2LbWhnphFw2JpRUj0uHGbguNmPtfvVn6fJ0/J/R4bzxcnN6a+NsurV9HwPpvI1jw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+Q/Q/mefTn97xtufT2fqflPexr6XlqMa+c8uo3jwPmMOia29HP2d48rD6KNTw/T7vU1n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LLWeT2PK9w8uUsaXfw+xqfMfDfoPH5+3w/6/+efecO3VfLri9fRxbD9nyfSrrx8/nPa5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pfm/o70O3g7uKzbq4+iPNx5N7PzD9X/OP0s8P6bw/Xzvl+W+s+GrH6H8+l9P9h7PyB3v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+w8fj2nhz8/0/Nme70PP9TL1/N9f5zWX7vJ6g/mfo/A1OJCxry/zz9W/K+uJGt59DXLS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aZrjtiTU0HP0YCaoqLlVtz9CVhtiaYb4KIZU0jEsPt2PWFnpnEOaUAN87lM00sgFaY7H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2x2OYCK+Q+v+Us+C9zw/Q68+CKjUvHfnSxNAQMTEwAAE0AgECk0jaXMvVvnrEq5hKkSr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BTthWiVYTzdfIvO1LptMocOSVUi+t+S/St+f7fi6F6fJ43pePfSeV9Dk868no2wt9byP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F9k83yfR5OfTzR751p73ynvcun2OnF0ct/B+B9B+faydkb6vueZ73zMfR78Xd1xp3cPd0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en5nreDrPd3+X6mpwXj0ZuHv+B7mp83Ob49dn04eX0dXXx7c9de/JudXM5Nvb4uysHz9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VLPoMerj7o+F7vJuuD6fw/pc31vP6Oesfjvovnpq+31PYd/muP8AQ+S9/wA/839dyvb8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Pnu/Hpni9P6bwvrZOfye/os13zeovB97xjyUlnV/nX6H8XvPzzDpz7tctI/SdM9OXbRz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G+JN56impFvz9BWHRzmmOuSxctGmiRh9xNTrLx3wiQS2NGqBM5uFQAbYdBzJoeuWotM9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3zln5518fZ25ckXFa8nXyJQAAA0DE0YIaECBQAJqTZCXq3w2yAIQgaEAAgCQVAKgEpNE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1QAgBKpRfsf5B+1d/H0dHJp24cHhfXfJW+xPkdOnu+R7nBIuLbO3m7ueJefPoxxrzHp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b35XZw6/B+Mureed6ZaldnP7M1fQdLb7OfXt5eaaqPQ+b97547Pc8L3N58u+PuN32fOn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yvR5PP316vO24dvT18/dNjDNfo+/yfQsy9LzuyN4vIenN11yeh5vpnD2cnRH5/z6Oa7v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ePU87w/Z8zN+t7I2ue3j7PNr0cujmr5nzuzkzryc+/iX6X6j5X6VOV+d1pppt2GXh/Sf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lfqvmdZ+SA68+3TPWP0nTPXl2tzRplriAqDHXIjTOyopE9HPuPHfAvLbFZqbRAGZoH2j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NbSZoDMo0gSqQ3x1MFUj1y0DbHUwz0zXT576Hw0/Neri7O3HkjTM25PQ8+xtMAAAAGA0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aOrLdRXRzdMqQRJSqW1ENoSYSBSE1QIYijl6eaXmmodABUAE1Kep+ofn/wBt6vD7PN1eV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V8X0d/gZ6fVdfjfSMeJe07vBzNc96c/p+aLk9fE83r4dTunP57y+jh3T64iK7per0+p9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3xsySnGs/Fw8Hn0+39f57t7ca+g4PQ6Y5PnujDn02+j8z108Gs9eHbzfc8Xv83f154s8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O3zumzp6+LpPQwurOH0vK9ZfP9PzvROTpx3j8r9nwPqMa+g025dReP6XGeHtw+3L7vVl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6nL2cFfK82s41yeJ63gW/efSfMfUM+H9D5fq2cUbY1fynd5soKpT5f6j4rWfAafXn26ZX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dAbc++AOaFnrkZ6Z6DlhHRz9AY7Yl5bYkaRoJNDJD7dMuVlpmZsFLii6i0yjTNXGkC6M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Q1y1MMtIh+T63nV+Vej5/odePnxpnXVwd/BY2mJiGAMBGmgBiTBAKJo6tM9JZ6OfohAo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SBACBBahoXL1csvPcJ0u4SaSIwTS/XfT/Pe96/B7nLHqdeXi+j4ndb3fM+9lHD9H4XqS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06ufz+jt8v1ef0cVptyVz+L9b8Rz13/Od3Lw77TZ0zH13h/Y3GfP6PJvOCwvGp5qzWOv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eHb6/r4Pb7cPR8zzL0nsz96zs5/S8vePH6cOvz+jn5uvPj1zva/P15eX0+c9Xr8zus9H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rs8r2fB9xeXu5OiDQk/JP0P8/wD0vGkc/RucGXV5R4/0XjfRZvfcGs4VG56Xl+r4NfN2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vEs+m+38b6i5wy6uazl59OOa8vk6uSV0mP8AOP0b806Y51BvHoaY7x+la5acu2rTNMej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rnoJVJPTz9BOW2ReW2JNRoE3BQB9lcVczlrmQJqXnY9cdjLPTIqLkNsNjJVAa5aFXnZl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fkfo8nT148GemVdXD1eueA/o6T5o+kyPBfso8d/Q6HzT+mzl+eXr89nAdcnOt0ZTtNW8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lwB2nCHbPIjrXIHSucN5xRssStVmGikinFzVZ3M6pUlQxCaR9r7fge96/Br9D8t7nblz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Rfl67eh1+TzR7fJ28kccdXPjc8+/OZ8/PxY304mkvHh1cmd7XE3P0XVGest5vFRxmdd1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Hn2eHUnPp7/ufDdGs/cZ/QX6PPy+pn5fTFep8/72b4HRw3w77vHeXi115fP39Xk28bnr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jp8/pPR6vP7LPG935n6Oa0Yrnpy2wl/NP0b4D9Azrg2HrNfIfTfNzXR7/j+xI6zWo/Q83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5qvLJnnvg9bxfqtT6a5e8Zquc83i6+TN4+PowlpMU/L/ANQ/LOmMEPc79sdZP05p8uu4m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msy1Gd56iTmnthuLPSCsN8IVxYRcmpmH2V563MRcGLEppnoG2O5jlrkXnpkG+G5lNwLb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BxQn5xwbcnXlhl051PpcuxtWV5KLmsZ0AelmOXbJ5+Xo5VwrsRxrsk412BxdGtHn5d0V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8R2hwvtDiXYjkOsTkOpLznQjB7IxNUuWW8y5x0TZiugjCtUv0v0vwH6n383jep5HZ6uP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7z+55Wd4XPNX2eCreOTn68Oe8ctscb8Tm6MOWzr5/Qr5/C4mq9HyfqcOnn9Xt+X6PCw+j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/DTw8vaz658bw/tfD9WPmJ9zyPVzyqNNz9Q5fE+q9Pm4V6WHTHL6leZHEsjj113z6lzUa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T0/M/UR5dn1/Rx9Edvp+V6BydnL0HTGmNndweh4a/M/W/H/XZ1uxaz5Pi+v5WNel6PPa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+n5noHV8p9R8vXmYdHNz3yfd/F/pG8udI1mODp8eIx6Mpry8xypuBflX6h+X9OYBvPdp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u2jVm3P0YVIrIikZ656kTUhvhuKageOkRGmepKqQLD6/TPS5UXmZJypplqG+G5nhvzmu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1JG2Opc1BWG+I3Oh+U83p+b141Gk1XRz8x6Z5xHoZcgbrArpfIHWuVm8ZBos2ApLIDZz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EOglsJVBmaIhaoznaTJbi4LZmJtJCaUTRKtAMI/TPzX7LXP6PyPs+H2eXwuqOOvW4sYr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T7H0/kPpu/HpyqZrkx3x5dPCw3y5dNfT8/1d4+Uy15ufXb9F4/X/ACX0YVr5Xoy3XszP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ux1nh+f9Pj2z8ZH2HN7Of5vxfoXifa8vzf3PxPZ7uP3G/j+r7PL3/M9vnSrtn0M7y004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W+bbxevn+C+1+UX9N6PI9LLu7/K77NdcdJe7DbCz0flvp/i15fp/n/fzrpx3xufM8++n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Wfew2kx0lnZ8v9J8zXBz7efjf0P13m+rvmsLxrn4OgzeXh7vJOcTmjLXnOb86+6+G680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9I2y05dtKGbYdHOTUtIAXPXPUzVQLq5ukiakUaZxnpnoOKk1LD6q89LlS0ZS0s6Z2Vth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x1zHrlYTcE3FG2OuSa8/Rgptlufk3J28XXlpnplZrhvkStEQ2CJYmANIEADQhoZIa3nR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ZJSJBACBACGCYTOkGapCLFgsMxoXt+Hoz+48/Tl6/Hy8vfz7eTxexzL4XlfW8XPfy303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3XFZaTz389Nvl017+Tp6Y+Z9zyfvvh+7pdH5D6MK+yydarhMF0Z6c8bZW5ZbY9bnlpHS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nxf6Hw/Y8/xv1nxX1X2/Drt36evz4dvH5dfQPwPeTk87t5vP35dM9PJ6enxvZWNY+v4v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dmvNuno8+k12/GfY/HSz7nge3nXVc46z4fqcnfL0eZ28561xpqc4sI6PA9zwl83j6+ua+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8xg3nm8Xjep5K02s2OfbKz535X2fG7cwDU6+nm6o/RrjTl23EzbHbIzaozEEb47Gc1Ad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BLCKikdRkH1tQ7mpYYJyqqLK1x0L5OnnLzuRXFGmW2ICR0Y65Jthtiq6eboPy7y/Z8Tr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6kCAYkU5BkBUUgaBpASwSuTRzZBIUklpwAmgGgTkAZI0CABoUUiGgolFEskaVORP1b3v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Lox7Y5cOzLbj4fU8/Fx8z2OiX432PHcv0NeZ06efUact9sdHn9MZ/dfKfXfifsIqfkei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Rl9zhPPvzfE9GWd5+bpnlrl0uWeufVlLjpFz9GXox4/ifQ+D9ry+73eV9D9/5nNpwrpn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5b8xXl4fZ365bct+F73zvsano+j5nop1dHL0J178/XVfJfW/IS8/vfOe3nXfla1ni9Lj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6tZdzy8unLNd3h+z4h5f1Xx/6Ub5aZbzlzb8mT4ezgl5vN2zldVEvJx9PyO8+GM680NV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3N8uvQhG+HTzLLmjMAnfDcyzuA6ebpM6mjKakBMJpHSZB9cEs2mVzpzKOaK2w2Qw2wWo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CQG+WuaaYb4Kb4an51899N8n05duTnU0lhImNyCQA0xJoYSUkhiAGF0qIkFSoENCQACB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KqRTaM2MkqRAlEIQUnp/sf4X+19OGuWq9HHmz6MdzPl7JOO6hfjfG+5/PfP29zu8T0Nz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9Dw9T6z6Pwvb/AfbpLbx77+3z+r6XmfJ28/Rhlpn8fvnnpE1llvlu4Z7Z9bz5dOfSY57x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t9fyad+d/q/j8fF3+fz6BlGN9uPNEExXi9Xb0c3Ry6eQt+Svf9LyPXuenfm2PSuJ1O34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2/D9uX2J1w1nLu4ew8b2/J9g0y05K5MkZvo/P/QfMVj+kfG/Y6iw0yTnx0wl58q5ZfNt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5PwvbxdubE9QBHZ0c3TH6PcVy69ITXThpjCE1gELfn6TCXFPo594mpZmmiQBiYwD69VN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llb46pGeuQTaJQjqw35wGGueuRtzdHPK9crPhvjft/ienLsjXLUpyDM2OLkZIWQAgBUi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phQlLWWwBIqUgGyCpBwizNGqzRo8UazNEtMRSWQAQyBpH+ofl/2uuf32WuXq8syttOU0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A++4sa/Nu/1/P5dH0cOmnp+F6nhH3vt/Oe/+E+zrty7eHfo9/n+j9nyrCs8uWKj4fptm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3jzTx+tvnzR2nRHLy98dXped6/6v5OvOYfQ82PLphy6GYuexOM3n34+3zejq6ObTnvDn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z3LO3q8/wBFO1Z6V6H57+gfmub1+x5HtS+vydPNrL2hnL6vndw+Pp4jz+ni7s3s8H2j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5jHTOMM9uWXk8zu8yV75dEcvy30/wWp4qZ25gAIZ1dPP0R+jaZa8+u4JNsdciByJNNLp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n6DOpsymphAxNMkoPsYvNnSpDBVFIAvbLUWWmQJyEtHTjtiAg3y0yjbn6OdTXHQ+O+I+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o5tRtUQAAAxBUoEAMlggCpASC9ctDIBQAHICENCBgZiaOVRCpCBiqKVCa1KRSSGgRDA9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+/r8c3ne4s9Mrcsqwqkug8fk93g478fzfUz49fP8j1fB3PtPovivqvx31u/bg1+f29j0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eWxDnHRVnGnRzBb5PH6fB7pzYbz6MYcfRXr5er03t+v+L52OvFKsXny6EuM18+vLnefb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Dsxs0r0DLL0trPC9zXhT0ezg7jq/L/0z8xmvZ9bx/XzfUms95uWg2y1S/O9HzF8/s4tc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3nx/e8fjs+hzrmHwd3ly8vNeebqczVfl36F+c9OaGumUAAB19PN0yfom2O3LtuCs1zuDN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YzUFbY7EXNGU6ZkaZ6EtIoA+xy0yZ1TgiKRLSNdsNhY65BLZCTOjOphE3Wud5xphvzju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34Hpy7ubfn1KqbIVSIENCGgFTYgAZITcicI3159TNFLA0IaEAKgAQQEyMTokkZLHUNZYy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QmhjEH3/ANP+U/q/o80XlfflcUjny6s65XpzS9OWfSeRn6nlcekfH+78tw7dX1nw/q/H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yfR9B6Xna/P36dcu3npDi1Z1lumLy6q5Xz9ZzcfX53s58XA9v0Ph19T5vj9vn++4vkPo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4zWcT2c9eV29XV5+/L3+T7Mvf0c2uXTtz66zz+d5P0+nb28nUbfmf6X+b516vq+R68ej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4dAvN7vNOL0M/qUvPTm3l/Hfa+VLy9XynoZvrcD88vCImtPV49o+E+ZufRyALAAQB1dX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vLt0JzZtFwYjSyJhtlsvPN5l6Z6C0izGbzJuLECJMg+4y1yudovMmKIhMK3w2FlvzgAZ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0y0yNcdcqV56S/Mfn/6F+fdOfXzdXNrLqNDNpDcsE5QaFABiQ0mASCBb2w3TEqVTQXKQ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GChyIokoBxFJgBRIBNITKIVIPsvjdbn9cfzXv+zydmc3skBlyd+SeZtWa68x8Pz3w42vH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W8K/H1+q9T5e/l+n7H1fhvR8HX61cG/h6Vi+fZ4Ll7y+WOf04jy+jD6vlODbj+v5M+d4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kvpOnLTgqjp38L2/P2We6xt+vzdUuu0aZl47fI7L7P573pe7Xn3udPi/rfBzrn9rzPZj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wJ357K4+z0011T3nPN85j28mMvl/P/beTnXl8+Uy9Xo4dMY/Ceh8d15oa6ZBoBoaA6ur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Tn26JqE3moMGJZBj2x2MIqVrTLYV56JlncLNTZKaSDUPscdMrN8tMyU5hSBrpnZfPvzj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Syo0keeuZGmdr89+d/o35z059fL082svTOyHDKSAaAcspSAgBoGgCXK3tjZIgBIabEA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AgExAqKzsSchTQJslWiCpCk0f3Hx1d+X6b08+Xo8/oxjvZnO8Ljj0fK515PibZ+L2Zlq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+g8PRz8vra+f0/Pa+9ceXn6t89+Bw/UcmJ81n9FxZz4mfo/Qaz43ofQ+J68/C+b9v8l6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DD1fJZ9Dyrw9Zr6z5R89ff2dPLemk6zVa49ER+bfXeQ11/SfFfY2e0+ds9Pk+t5Etep5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lw7OVaYl+N6nKfSdP5v8AVant8fTyJGBwy3zT5kv0XB5lHf53OHzHhel5vbmAWCYIABo6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z05dd4uU3i5MEqWUC1rnaYzUlaZaBrnonPNJrPXLUjPTJNzYT6jLXKt87kzmoiaUmtyz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50FpncICtJqYJZWWmWh4n5t+l/mu8b8/Rz6yaZaElUQxA0FSmJVBVZBbzY0wmXK1tjqZ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kBNCaRTgGghKooBCqaEINFAU5RUiKJAm0m+3P9J35/f1ddvJ48+hx7vVfjd1c/536nle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VIdOH6Dy66dUXw9WnTz9i5Ttxr0dHnbKT05IOdUrXHJPP8b2vGMvP7MLj5nzvc8D0eWw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5ezmT1fufy76/G/qtc75a3d8Odch1Ll6eDh9md54vo/mOvpx+t8Tv82Z39b5v6AvXDWy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XLn10PmvM/Q/m3X0Pa/Od98fruXfx8s2WYysyd+bkr4/NPtyZLGIGgBAdXVy9Kfo+kac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PcWQ5avXLUxTkrTOx3GicyqVjXOyctc06gD6qKmrEhZ3nCJo0qNCsN8BiZjU0GmWpKaN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PL/M/wBP/MtYrDq5d5LigSKpS4aQMRVKXADEmEjQhC1pnZImAgaEMSGggaBpFMSgVKpC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SQYi5ECAAE0afpf5h+tdOXr8+mHq8uWmjrH4f7r43j3+cWx5vXz5dPGj4z1Di+m8Hgzr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n2+nvl9Dl3wx7ImvPx79G+7j6+C4NOao04r8RO3yteJnbkPm+nPz+Xsz7+UuNKWOmAt8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fs/kPtM697t5t+W1x3ly79lG/PvxY+hhcc3n973nl7PH798J+k+f+hL3josqkrOfn06c7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OnnZ389430/zHp8nR9H8d275/RS8ue4nWInzfV8TWflgO3MEwAENkqkdXTzdCfpNxpy7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uNDJoWtctEym5aqotHpNJzJyqqdEiLk2APq4uKocpM3lLNKiqmq0x2wFSuOdpi1y0oTk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s4vy/wDVPyzWYgXTDqNBNIEIAAAEwhAAACECEtXnYgBiCkkNIGIhoATQgAllJCGgE41E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gGkx/p35h+kdeX0U6YeryXlJaaPaX8/8n7X43x+3k83a87873/Q+fzCDo6Z6vX8r2NY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P0fH89+08vu39bxvZx25OGJHXByzPT5W+FzPm7/KdeIpO3mcXnZRlYZbZkDGtkdsnm/W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p9Dz19RwS+Po7uzg7uXorn7eTWfD14OjWXw+l5t5+r7vietrn2dPPpqZqts7GLn3rM5p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ast4W079OF1DS8toI831fMs+KEd+TEDFQhoYmdHTzdMn6Rrlrz7ag01jTM57jSsWA9I0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4s5o0zU2x3TKNMzUYfVICpqUnPbGUaRdyzTHbGlcsxAHcsqQNU5ibz0Mk5I/J/1v8m1j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aAHRDaBOQABAAIE1CTamudktUiVJUCAThFFJUiVUiBAgEACAWk0iAChEjCKQDxsHFh99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x9fN7PItbtFFc6+B819Z87x78n0HP16eZ8t9L8z5u89nF6W836XndNnocvbhrPD+l/nX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R8hw9W/T4/Xvl0582nPa438/058XNHX38uImiBA0wnoDlnfIrbCZejDpwLmpK+5+I+g5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L7evkrGzx/mPrvk+mPf5Pnfeufd9Lh9Fy7duE1O+o4OXo9KLymseHXzc3LhvnskmtY12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T6OPkfD1PsPmvP23mRmsgIYmMVCAOnfn3T9K1y05dtbhpvFxXNrlqYVNFaZ6GAwNM9B1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zOKR0FB9HplqKKlFlritywtpxpjrlSqaMRyVU2SIOiWGOmWxlLUV+T/rf5NrPBed9MOs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xuQE0AgEAAQxSXWdiqQYktymSnJQgoSi4QICkmgEDJY3IlkI0M6E5CpAh0lljRej581+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7ys6XPrxaseZ2YY6Y8/dw415/wAt9l8B5fT2+v4nu9MPTHa59WJrec7Ms77vKc8+l9HJ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Hm8UdmedeRfp8mdeQWiVSEAJUGS0BLSQubllqhp1Hs/YfmmnPt+l38Z7vLv7PJp0Y6fJ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H0+eu3l+l+p/MP0zHX3/AIjq8nn3/WPO9HxeeuPzd+bOubK895ng7/A3y8jKl6fMwpM2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EwTbJGgEzp3w6E/Srzvl36BNNoqLMLizKpZWuWpimh6Z60qlmUa5BrjuYKpOoYe/vjtE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0JF0g0z0gm4oympKqaCXB1VLTn0y1XOLzjo/J/wBX/L7nxby064dQxpMGmCAQIAC0mJCA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YgpKlBoSlg5Y0A5qSU0WpBoQioG4sRoklpkiAExOBaebK35/eT9Tx6eb2/P5tOXp6Fxd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21pvZ81+efVfLeD27fT/ACv1nTGXRh06xtry9O5rjpJlno83HPUlWG8GS0jNnDbxs65G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AwnRDVTBStRNCAgubPY7/kcs9PZ4JvWHOkpiqQv034b9t59uH5vo8vj6PY8/2/lc3N74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d/Mlc9eSYDz1zFrlrAgpoYgQ2gADq3w2T9LuHy771FJqk657y1Mqh2a3jqZIla259hX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LIIR3mIfS74dEmaAWHRgrQFgGuWmYOaM4uB6RZE1B01Ohy65bGM1Eb/nH6N+d3Py22HR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2kNCGCKSQwUAIGhaedDTlKELcpAmCAEDCWhBJSyDVZ6BNSLTOy5aE0IqihiQJyomivt/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z9nhzx6Z1MePow1Yw3wmjP0/n+evjfC97wvH7H9d8l9hvGG+e28royrWXo9Ti36JXGdM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m8HO+rzGs73vDdkQQmlQCBply5i00OpagAmA6SMstIN9M9S8NuYcUj9H+hx4fL7eL2+D0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Jrx/K3zx4qXo8zTSIYCbMdE4aCgAAAAAEde0aJ+ksfL0a652NoOfXHWzFwGt4XYoM5dN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M03MaWTJnWQJ9f0c/QkAE49GCoEWyTbLXMVAZxrkVpnoZTSOjXHVObTPRcQmNfz/APQf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6Y85+jVeYvUDzD0w8w9EPOPRI85ekzzD0knnHoB553i8B3s899snKdIc50M5l1ByvpDk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rqZxz2s4Tvo849Fnmr0w8yu6jzT1g8lewHjP1w8g9hnjL2qPDPcDwu30OKvoft/yL1+3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nwzWuqnrvi8P5r+lfiPDtDVce59h8f8Ad6zw6mm8morNSdLLx2gzy4/n8b97wPOrG0BK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mfOn0sHzh9IHzR9Oj5k+mD5k9rU+bju4aGADBNMcVBCYmmmeivl6eQ2z0zL9jx6l/RfH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vEFK5U6SsDQmAmINM+mKX08y/NH0zPmF9Qj5g+pD5avqUcHk+6H17bx20qdAElwuLXmC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X0cm1K8HELGGuqZm4RjCdZyC/ovTzdTGaAeO2S5oDWbg1z3wGNJOWkK9cOgwYG2mWiYa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vYs+L9h+5Z4y97I8Wfcxl8yPbxPOfpuzydO7oPMfpyee/Rk8qe/OXl6NOg5L6aTix78V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lj2c5HVh1JjTkMtc1zuLHNSXvz7phpjstZ3mfPfR/N/SWOazjTHbBU5orPTEfRy9YZa5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rPz+WnNvny/Z/DdVn616X4N7nXl+t7fF/T75+J+Uej5vD009JzqPuvhvrrldOO283eHk1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X0nkcmuaY9GMudTSiqQQC/afxf8AX+evVi4mraZ0ZbZWJMPn/Z8n2D86+a+z+M1lgWMA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aZ2Pj6+Q6ctcyqloADqbVKkJUGSaBoBMFtlMftHPz9OOlMomNIXVUDi5POz1g6hqavbL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YEHD2fNZ9fpT8yZ9n01/Lh9Jr896F53y+96muXyc/oXtdfnfmnr/AGy35/lD6osw6+Pr4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MWqluKk6Md8EqakmLlZ2x2M3LNNM9UyqaMopLd56Hje74Pu2PO8yufp5pdc7gqs7J1x1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5ZKurk6h6ZaJljtgunP0c5pthuPDbBF083TU1DL5t8JYvLYIvM12w1THXLVbzqT536T5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uG+MsVFjzuBdPL1Dy1yK+P8AsfmLPi/N7/M6c6vbmOdgXF5kS2bwAvqPmepPd8vz1WWd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hh0YmFxSuaRICv8AWvyT9hxfTi4zqxB2Y65WIA8P1vL9Rfmfz39Q/MLgVLUBAIAQIIB3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DE0xhSFJqJoc1JkAAAAxAH3/AL/y/wBTz6XcaEQxdQEvOpt8+WHSgmtdcdZZlwsCS86E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ejy8/o6/pn570d/jfo2fgfRejwy8zcuZsSUjMAvo5+jyelTciloyAlaTOjOxJipFNQs74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2TG4szlyt3FHk+34fuahnURXPvzy6w5KcUFxVmkgXGmZzsSz0YbyPXHYyx35l0w2yK1x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m3qk0Vz74S5a47BneZtrjuc+ueoJo+f+h8H3kIuKqNIlxuNBZ65E9XN0jz1zK+R+u+Ks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7PO9PzjAcmmWuRmwDbDYCYOisuk489sCdM9l0tNDLXM52CuakEwn9t/F/wBz57iLzltN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yfS870FX43+1/lVz5I3c5jVIBEAAgdxSvn6MUV56KhMtoRuWrcsc0jJVA2mJyxqlH23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XRz7mU1K6tpGnK+bplrWrFNa3nrLEVCwIXlHIqlr5s7rz/qPN7sst+H2uKPV9HxPe9r8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denPFaK3M2DPfHbyehxeYioIjTOWdc9i6mkymoCKknfDpXGalNNcdjK4sxVQulRZ4/ue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Vz74y0DMqlmqrOtXNo87kxlyptjtI9cdjPDbFay1zHrjqac++CTvjrVporn6OaXPXLQr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9crBAnie14/pm8VnWudZyxeWo8tMxdHN0GmdSV8D95+eXPzuufV0xzYrU451yKzvMloB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83uWObq5UXRh1LYxJz0zMVUjmpUAPS/ZPxv9i57M9MZdBKzqIYocnm9fJqd/w/23hn5q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ABNDqKV5aQmeuO6yJlNNAbVNgJonPXMQADoJpR9R9p+e/oOd30c3RLikl6YcJrJK+Zth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dFeWvPKIF54apOaZ4p15vP8AqtsquXiunrzdfmacXX5fT9X8VjcfqHg/FTrP1J8oNftG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uf5uH6SvzVL+kZfnaP0Tb80D9M1/LkfpsfmYn6TP5wH6Nv8AmKP0mPzhn6P0fl6X9Mr8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f0p/mgn2ft/l7r9Oy/Ng/SsPztH6MfnKP0M/PEfo8fnYfo7/ADcP0jP86Z9+fn4ffa/n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0TH4ET9Bj4APv3+fh+hZfAh97XwAfoS/PVX6Fl8EH3N/Bo+9z+GD7rT4FR94fBqvvI+F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ifiQ+4y+MR9jfxYfZ5/Hh9ffxofYr49H2PzPIyNlivH08nac3N2cgZXAgAi4NcnRh28f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+XsRq5Iz0zM40gJqQAXT7n4L2JPpF82rn6U+aD6c+YK+lXzZHux4ofSR86LzOpms5qCW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Q5qTHfHVQGjaoGxQAABZ6wZMCkgpIO36H5nZPoK+dK+hfzofRnzgfRr50PZy8sPfPBD33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8EX3l4KPbXiTHuPwSvq9vA+l8n6jlaWPo9E47Ofl83fy64856k68fmr1uBnA9cz3Yj3/k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GIAEAIYgNMtCBAxAAlASNAAgAAABNAAAACBoAABAAIAAQACGgBAAgYgGgAQ0AAhoAABN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h1LW+Lt4c7w7+DvMeLv4SM6kAAlonbLQn0uD0jh5OrlXXq5upKmkZ56QRFIgaECU9jx/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xAAABWeXRy42Z65zWbQluaBVJDRbogkyubUASrmwBkgKwYouCFUgAAB06s1hA6QAADQ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JqIATkkcnR9f8N955/0HJaXD7uesXM8uPQa8+TqdeHkz7+azsMjPfcl+/wDIAADQAg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UxcsaaUQkYgAAAAAABDBJoAAEwABMEmCABNABKgBDQhlIYIYIbiSghaozLRJQSWGZqJ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UZrVRnVirh9HzZrPt4+sPP8AS84xmpAASqRaZaGnq+b66eNy9nG10dGGyWmGWWuRKAU3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4zkams5GjjE2RmaMxNQyNnWPH6XFnUZaZy5pqrqahpozVTVVnZG+PZHJU0aUmCAQA2qJ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XG50jWsJUVJShDBMATQJhKqVBAISggciF9n8Z9Tx+p6nN15eb9NlHVgmOG8XlkW9eDMs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/wCa+af1918lX02J87n9JMfOz9CL86fSJPna+lD5mfow+cn6O1+Zv6bdPkX9nR8dP0sr8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+i5zxNfo8zwX7dHiV71J5GHs2vjz7EJ5Eeol809XoPB6PdyPI09K08qPTyXzY9XE459G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azz33ScuXZRwvTtjmz9Erz336R5+3WV53R1QcsdeZxHajjff2nladuBBpqnNjei8xrMs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uqPjPmvs/jNSenn6bL8z1PKMZqQaYRck3Fn0v6L8T95jX5b879n8bZ07Y66lVNGWO2Jm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GD8p/Wc3Ok4yq5InUH1+f6BiaMz0TTf4b7HyD8wmlpihF3naUgJi4tmpZX6H+d/oeXw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CCATRVVNQpqVzTgqUx/on57+wxtNZC2tGGG4vHXRRyG+5lXbmnPDpcc+7kOWO2ZeRdLX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WjhXdnO+Zz9Xk/Vc17c7XN5vqeajed78VPNnWdA8X30dWXb4qi7XA0oyy6pMZ6bOe9cU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nqUUcWhCrPUh7chG8aW1GjTGWLvWGiVg0EaZmmnJJ6EcGpaei3nmh5tBcUFTIoNkwdyN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2NmqGmTJOtc11c5Bc1BWvIjuw59B2rjXAzLhoKhlNQSnoZU3Xg/B/o351Zn2cXdqPy/S8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m4FU0v6N9X5Xq4vyP51+ufktm+mempoARh0cxmAMEIBfoP0b4v7jFldEGdLnNsK1MeyM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HU/GdWtTmTQ7i0pNEpzUqpWv0v8ANf03N3/Mf2X4BPm3L1BNCANLi4nPTIygS3SR9F+i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XZzY6L05xgl1GirXHE6+fNxdxob4MWYaJblRqly5+mFwz6NF8rP1PN4fc9DmjfHq8zzP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GmoPpT5c15f1tydfgtqgqAJaFGsCmZKBk25OicApQDKkZpgZzHUBUBIyKvSsH04kymQW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BpmTN0ZurMZ7eYiqwHntZz3pmVxdDB7ZkTYRVdCc72ZzzpmRPRIm0aEWFDErZnFok1zV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yjm/Lv2L8ns4e/h79zHz+7hMFUDAHLRNx7Uv6iugxcfyf9d+Or4bbDfWdAKXN1cxiCGJ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6MXNtGU66GD6cjCejAdabnJGyEFn5j5P2XxupgtcRVJWyhopaVoC/wBR/Lf1rN9Xi7yP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SdJpmmmehGGvPGbm1r1/J/TM31XPWc2XRCqaSN67Vz4dMxyzu1xthcw1q41IoFRQYPSJ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m+Hm61Onjx1+bx+xXl9nNj3ucc9/M6TmSdJgb8v68y9/LFpoZhJEb6nm6d2Rz6JiLBVo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qS4cenaVIkyq8Q6Y6hc+uIY6M5m9SFrI9IyNZw0q3hRSSNsKoq+djTg0edDmUXDwJ9DC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OzmzuSM+jIjXNmoZm0LnXpWLNTGw0zku86KnLRBqDZpKfnn6F8VZ8h38PdvPLx9fIYRc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iP1PN+lx6c82ePqo/ENfQ83ed01Tw3xOZVIAKdHPtH7eSs21DKasmGBz9CKOPojV82tX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t+VWPm6MrMwLW5YlUhUXFftf5j+oZtVmH5x859H85rLAoaDW87Mufo5ZTTOz7v7Li7Ma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WRteTR78nSry6oTlnUXlvbFdXg42150VNYrqsw0mEuqJVdHNpN5pNrPj7s2/n+X1vK4f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zNijkNef9u6tTfzM40m015cI6+fMFRqZba2mC1RK1xCFKtrQXn3S65XgbCg235Wnox5i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gZRdZSUswdZ6UW2Zvo2Obd8SdnESqedDCTQz2Hwbhrk8zYgNejlzPV5vPuzozxmWzOyw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RxYXYZ3poka6cR1cUWS4DRVmuvzv0HAn5j18vX0zxcnXyGMVIIBgC/XPyL9mzrsUmbo5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/L9PMVTrNYb4nPntkIBQHH7vfi+hmivMbz0E2ydJ3PK6+Xolc1CayFcn5L+w/jlkVG1n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wj7n7f4r6/GtVnofO/nf6v8AlesymtRUami2g4cdM5S5o/UvZ+b+ixrTj6djmrh6yNcw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1LnshSpdKyZpcI2x0yBzKt5s1VNVV1N1TlcuTSBc3bhXj830Cj5yPpEfOH0gfZ4RDhal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G1cdFWJNMsrWDQI1LSvM1yVsFzd5jqEKdqTCejJZeiQloCtTkruRjl00LUwp4JA50BRm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3nA9uTnWtlJFOSWkVnpZidEGN0hVKE6oynu3ODTXNJ686FjfOCTU1WY5ixaLqTPbblrS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vkN55eTp5axmpENA0HR+1fm36djWTuIrHVE+Z6ln40pfTOmO+JhltkSmlGmfrXtfPe3i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15UZOK8fRpxx1y9DPPXMx/IP178gsWuWupjFxaJggQA4+0+8+G/RM2c4uPA/NPuPhNxA7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b4yQcqpWfp/0fB1ZtVGRzvbkl6c7keW0ikBM3Odbi5OkVkWKWzNdepzvr4jTpwaxhvM6Z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0xsLkTbSe1njGW+zVaZ5rfGTojnRrC0F0Y5nbhiJsc8LtGTNuU5zo3zpdIxoY4NTDZC+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+hWxznZhhJvlnR0a4a0ieQ3fNR0ctsy1XSk9Pn5Hp4cYanM12ww7DSsQozspJGkmhmIB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SDTOYW6wDuvk0TbLLnOs5tAz1axtnpXQ/PlO3Hncuz5bPlvme7g6Y5eTr4zFNAmgTS/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RLNLw1NteN1+OY6RrOmWk1zZbYiTCWC/o31Hy32mLy9POHZfmydmfGzpXPJ08umMd186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f2r8Ysiry1Mki0BksYTSPs/v/gfu8WlGZ8x8T9d8hqDd2aRXOZY1INNW13R+xzyxm9E5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u41zaKeTNZrIpRqonAqkLM9DrnLMIQG3LC+guTabubxWnysvLWbItiad3n4J1HIV9Rc7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POdXMZ0VKiorE6c5ouXzC7hEzrRG0odZdBORiVD0MJ6Qyc8adXPg7dpEJrWJta1kdVEa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GilKLfPsO4wL6OjEzW4FzKbLm2Onk1xIJtVd7JzmvAa4wldJiVsm9chrsow3fMmnPMgt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vthZ+Y51PTHLwd/mkyIYhWJn6h9H859Fiu1oZ6bZplOWa/kse34us0BXNjvzFJAAL+l/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Rk9oDJsbxs15ejmO2ekOatGP8b/Y/wAos82LdnHO2VAmoDCWj7P7T477DGqIqPk/lPqP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15yAAY4Pqfl/qpr7V1Oa0kWY2a43kdMbs5tih3nJptxs6cejEzTS2OxT1cxHJcGkSTRQ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E63VzHJtgky2uZYn114YznrjQZzpVsbQGeLIaCneWcL3M2kzjK0IE92TnUELvzMrnmTT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9TGu2ax1z7EwpYGnLLV5aMx1my+fbnJqaKkkvo4/WNYjmTXJiyq6EzthzOuo5tbwNuNZ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vfpOPXo5U1259hRGChLJWsFbYWkY9XKtuLFz9GB+fSZdeePm9uEvLO+RICjTP1L6f536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UpSAPzLz5W86EWYc3ZykglGg+5+3+D+7xYekFqKM46OcoixJo09LzOxNMFC1+d/ovxB8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YzQK2AipP0H6TxvZ56CqT5X4j6r5jcoh2RjUA2AURP1HzH18v2d4VnU59GQiUrtSX6Hk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iyCqOnPWDA1SrfXFDm1wFjpK5LQmlplvN59S67OLo5di89IswyvOFGqMzYPplpk5Iy0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zNDPUj0RIoaVVO5n0TI5x3NIjKtMIISoMs+/ZOXTTGr0z0JnnyLmsVdZ6k56ZgoojWKM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13fOJayFR0odHIiOnGjfLGRYaJSVZGvV0JkTgnXON26ZRyxtj05LF5WXlrkQ4sjWKJnQ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vD349eXGtFLEbScc6ZgAfrX0nyn0mLOOosDQXfen4IbrciqDDDXAE0CGfW/of5r+k51m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WdwJOzTr8v0zOLCflfq/DPzS8HrPRg5rnpsTAIqD7v7H81/TcafUeSn5biluONIM20AM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3sv0WdGdUpZldIlPMpxZ6OOeqZqmOs6OxrEjt4w3RiLDSFIsBPWK02lXOY1eZuZcc6xm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+l5qlzZNkaS6nPRQ457DuNESIKlQuzjcjXFDy0zLmYN4nUjrwxTt5ObM00jWpUJZm4Gn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UnJGlIUaSa5YofXh3kOZLiZL05+hNtOWTbn6MlMyibzsfVy5p6XJx0bKdluDFHNQsjYK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1Jmtc2GUTrzQtSXJ+dcfr+R25rm6szDOspcoqQAX9V+k+c9/FmhFVDOqvNtPx1s3FKws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fVfo/wCffoeNLGsgYzOnRCuDq4ZYuzl2OhqDSEH5R5/3vwmpktVZkWEABntmbftv4T+wZ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50nhvLTU0RZiqkE0EtKfqH5f+sYvVlrjNOSiLjQiXqbcjxH3cQd8sSahGxEL0dvG0eL0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c+ldmeGBrnkZ3vrz9FZ4bZRWekCRQhh7utl55XORpiNcn0pMNs9i3GZ1PnzOjPns6Fzh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bY5SbQrMdNghrM2xRUhRmyYdJ04KM1WpMa5CyhAV0nNe/ObaZhWvKzpXHBteIdOvFJs8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6KRqRrcFkMedAptmTTCkzNmepHZlQjSM2Mi5ZWm5hO0WfD+L9J830xF53Zw4d/BLnNSA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XY1rGOZajQojpPyHn6PP3l4WyaoJKggA+1+4+N+zxqKTI2zAnWDHK0qb2SY25jrrANq5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74WzFj1AGIchyVmr+++B+xzftvzr9C+Ay+eYdM1pmy4ECYSgD9f/ACb9dxuFUSpsHNoX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XojG+LrrW8YOuuUNJ59I6b42dGESdNYUXmYlOLWLNJTowFuc7MxiJMEAfTRLuFWoYk0Z5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FoJ1VmexAsyBRuLlvMJrWDLYyc9MquWgUsi2hSdZyrr5iaMTXEYGoYtaESmN6BMIHeaH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1yEdEGe0SavGh2WRSRqZ0KWiaVkJRqTt6XnorzM6FnRVmhjOuQ5vM+X+V+w+P6YQnZPm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B999f8T9xjUD0MtM7K05dD8m5Ovl3nFXKAmszUkgj9I+o8X2cajWe44kkVm8imqFHRmY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uMfOfGfY/I6nNO+GoOWGGnOILVfW/KfWZfcfn333wMvzrU7zrU0OaDMaIGj0/wBP+E+65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yXFEEoA0Jbzgz2gpxZqnBOsAMRo46Bc2smcbZC0uVd5yaJKWxUS2yWJMyg+n0yVy8qs5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bpcHvIbR0Ic7grBpZkFR1WnG+nMWqxKkkrNRWkSinVmJPUY9HOzI1RGkSahBWNMyz7ec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F57oJ6ObqNefq5EIeaqNMiafUcx0ox2xs2xyC3EHTOTAjYvl6eHWdt7wl2wu4xoRpfPo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/wBPj7E8b85/SPzneee861DzuvkMlSlQI+z/AEH84/R86nLXOKe6MrtH5Hxer5W85qpJ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kv7B1NZt0YhNhG2eZuc+g8dYDPS44vW87qqs2R8z8Z9t+d6ndzZzqU4CYsFaYe34fRL+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/nnL3cW5veGyUqklNBNo+v8Arvzz9E57Ubc69Gs4CdBDpiqXF810ZTozk9Xi1O3lsMs9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H0Gb1xMp0gWeuasWxlfRJltOhiryG1JqYB9KmMmZJq3z1tMs0ztRl06bWTnvkc8XMDxx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LMlvnuQaSLLeKKmVWjaLPso4KIKVBVxI0BNTuct8/UVleBpqpKx2ofXWjPPh1cq408V3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xWsQloqagNJsqZDPWejec8+68a4VWRrDZvOQNUII1Xl6ePqTi/Nv038x3nmUZajwqZYm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H8r/AEjN6cc5igRso1PzXw/pPmdZEys5uEUVKz7Hke/L+nA82Y66OM25yomjpnPMpFQR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aZnD+ZfrXwNeKtVvOM7ycy6IMzQM+jP6eX7bz+qsa/LefpXTHm9E5L1qWgmgBD/XPyL9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qmtDnvWDO5ULWOkzRmLVSac2mhocPYNZo3lhn14WdUV0Hnx6PGYvaCIiV1eLNYNC8dYM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40nqhlczqrgA1nGPR5+SyzKSphlXFDFQWYlQZrtENCnsc66lWOulk63wJ148dCjTFXeW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6uIOjOhYWGmbYtp5z0uXmoqpzHKRdRoDEF3gVBBdYhVrQJ6GZ6EazfbnnFZ8sS6TpmsX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a1LTzevk3PN/OjPpnhVQXXNqONUYxrkfSfpP5J+tZ0E1FiYNanxfxX6Z+a6g5dk574mQ5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S/tV5aZa4HIbc86LE1EXeNEVNjEF8ff5x11FLhokfO/MfpZX5VNYbxcxBe3FrL9/7fF04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X6t8lqfMcfTWs8GpiuyzpLaCvuPhvr86+tqtMaNM+iiZ5C+Z6QpILFoTXPsVrhQjq4Tr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R18MJ182SXWQJcousrHcMqs9kwm5GSH0d2JlndkQKreShxbJKkSuzI1ZkkFvKiFpqYHp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nSLm2xtWvJZro+cvKdDMvUjV7EaZwj6OViy5uszjXNY0eYtMkaZgTdyQqoh7IhbYiuAq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fZBHWsh84jKBbz0LDqxqs1iU1Zlqao6oNckjbOOKujk7g/GsPS5t5xnRWcmXdxS1tz0b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+QfsGbJohZ1BbiYPyP8AYPy+zgzb1HOPQnNDlX18nvS/pplnjWtc/SmnK87blVJO0aFb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9PGvVnOxztaEy7PzuP03LePybl/ZvCX8zPpfKl6v0L8z+szfoVoB8563yFniK30xm3Mu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/ROP6zFyxuJpb4wazjoazrgKXoRU6li1Et5NVlrHn783XWK6Odbi0OsKEADmyC0CdE6F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YfST0Zpmrgku6w00QFImXUZRpZgt5Mr17U5LIOrkWJpvjooXmi5erG3E6FHLvXFWmdUS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1gb4TK1jvynQnZhpvzBnoiDTQxu5KYhZ3RgtLMK1kz3fecuuOR1cN5nQ8tBl5mWPXy2Y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oqoh1Zp3wXJy3hLtgSVhvynYhnxHy/6n8LvPhzc6meG+BKcQofqS/afSaLNzVpYNAjXH0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PyKPsfmLPONcrMouA+08n9IxqKm5Y1eRnIxgGnTh3pv5u0izySlQ5eTs4e2p6sbT0ODP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tMsU5eP5b6H43G9e3mmT9EnXh1PnOHX2Jr42f03xt4+Rw/U8rPyj1vqPNzfsN+Ss611xs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GqNOfbmC1QaYbG3dy9qedVyOHka8u+B0Q6qTSl51ciGF2mE3RE0GS2kzOnNMrsKPRDuW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gqSbyktSRTmjfTnzTrx56VqIN3zM774rTujj5zonC1rPXIyOvnpd/NSda8lHfly6G0Zw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xCs2recptWbVRSFVUYa5hWbRROhXXySnXjhK3JmbLmD0X5+ierHBkdnFzb6m8w8aQ9Ky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aevy+c19JcobnJab53xnqPnZP5n9F8zqet4f0Xlbx4l67515eOqt9T9Q/Nv0nN1mM40U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eSTozwo+W+//ADL6tryPkPrfFufB2uD6f7b8w+ol95c9xrMgyka9vmUeln5MnoHnh3zz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Pz+g61zdZ148e+8ejHfz6zl896HTnXzXBvx435vH3cp93w3zHn9GPpx9Zr5vs+fr5PN6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90Y309vDcehfmbr6L4dk6cc+eOxcFS9/PnRoJm++VV25eWJ3Z8TXtMA6JwA6/PqvQiWF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QbTnRd5ouEkqs0dJzbnrHEHtXNWJ57oRpzAoFrO6JK1MnpzybY80rdZhUuQYwtUStGTt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sltSylSM+jj2FasfB28x3zFEKmPURZWSXb1OTOsl0iaFVNJNNjmqOQ6eaaW5ECGMKKDK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BHTwiWB5LTQUryNs41C89EnHLuNJnA+R+b9v5zeO7l5fRXPytcgzvRT9L/OPoJfu8+O4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Y05+Y6fO25Dwpns68fHz6KmvGz9TzZe30vE7Zr77TCsXrtTXRx43A80urxZoJmueGxV5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CfT+b+n3jXzvV4tZ4eXvrOvlfO38XOtZz3l9bLzd49H6r5f3t4+qvwvT3nzvC9fy5rr87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ia0Oes3e+e131wsNsak6N+TqN4nlpMg1jNludDR5yXcWPm6StHxdhCaq9efY1mdUlXAH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DqpEAe/BpZOxijlJQfQZaPJN8IyWc0oE6UdwlJ7GWm+Rh2ppSjnOjjlVWRK6yuk5s9MC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HL7PL6Cc2XYHOiSpEspamhryJWTFnWOpI0rnOrgrEjJyrFZTKCXsS98ky6c9t50mccav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LrOaNcgrKiLKKIo4vc831kx8L3/it58nxvZ4k807/HVPowXK3Ep6/j98v1fT4vZi+tpx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k4pdsKxs8ft5envwn5/2/CzrfifLLel5y/pN/P8Afjfq4cajqfO16r4rOkJsLxmXWQNr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+T0fjLPo/Q8f2N49jil6nH4nr/Ic9c3LOOdZ9l80saNy+p7Xkc28/S+3+e/o28eX09vPH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qePzVEacuuOnS8Njemkvr4u4e2EJrziGKTonO6b1gqJsjSUa6Y0YdmUV35duNY6VRExc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U9XLZDINtMdgMg+lmXczjeytuEtc2YJQtZogqkS+izl364ScGHS8860nHCLmaKzqjHTN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RTZWYgm+g7ennwZ354Sy7S5290uQSOfRrW1wj05uVbyrNRTIrVGdvpOauvqTHm3xDu4T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SmtCWStINFnYRrBjcBVKCgYen5Xp3PN8d6/jbxw8l+hLwfN/SeEpFzLnOkqd/J7mL09O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plRaiy87uzxtDl78Yj0+s+Q5+3z8a2Wma+p6nhelz32aces12Xzax0aYuzpvCq0z0zi6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h0cnNtvPp9Pl63PZjzcsu/E/Jzrx3zaxpqdWdY9E9cY+tjFbfUfGe715+y45LMvK9rjx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H7PP7M627Ob0IliPQnLQLWaZoRqmyNKVaOKFG6M6zsqQKgVdfb5nebS+VIYlBsnr5elF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pvBZzh7HXzbXLxWK64ShsZk6uMtttazWrSHeYZ3BCnOKmEvRmbpzxpiXMUYbZOnKwV2q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9fHos54rOKC6V49ph3Z5pEY9C7q8UgnmV5KlrPWSHexn1aaXPLetExcD5+nnlxnLXeZ3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TeBrnSJ357NMLwLoBVkFSUavT5m4jxPU16Z6PK2yTl8d9eN+VVZNQn35u/S9saNW4mnr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6L3s+e8P63zOnPp5e3k6Y8Ty9defTCegml3cXZi9WuHVnVbZWu5G6RvhZupkNI2ocFla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M63jZ084jy+Lt8/GsBa5r3Lzb663rl11dmXmenz7z7npeD6tzjzdfHneec80vh9Pdkvo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Obr15EuYZqp0AstZmJOlZnVWGpOVQVTQSILi67VcmbJjSZ0sZHQdHNs651nsbc/ZzmR0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ojPokxq+gjpeCXhOSu0ovfLGzJqJevKYBiLrK0zjTBXRA6yB5a4lZjrO+vlgmO+uvl2a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sS7y7zirfkOrly2Jy2FynozJVdaHRUWLE51rTKI6OnkgwzrPc7IvDFKea3pjRmb8g9JZ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SbfWcfL1c50/Pet52+fItMTHl04TDi1ymnm0u/Yu3nrTXPozbroqzK9tK5dNKqeq+hM53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fH3jq+X9jn3nzOX08cb4DqmWNMM5fV7PL7ue+u1sK4urKRdTSLWSiLDP3fK+gs+at8O87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/Xy41OmixrXs5/TjDp2dTjdWZda31OfLrjpjjy3yzeYdZ1OW2RPoeV0416fX5fdGIM2l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aWqdRMqmi25KmqEVBEaInZKj0fM7BjQxNI1z1rqwfOVePQYdedCOYPoMlrZkrA2wg7o5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s8gKzLyqA0miCwmohNOctcrJM9NcTM1g004YCoZHs5bWY3WUa5xRKkNezlquzgTJXVkQ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324sjt48bWpVF9XOx87w1m9UpYuXmubozsKec5AtGLJ6CVIWizO3zbgrj7eKx+Z7XlXH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5/KslyycUVHRHb3Zelz2urTUmdnYnpVLWtkq8MbHCpV43uePvCjfXePJ5fa8znvix35ms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T2ueu3s4+6WouLKVUBYVRFVq7Dp87FPrY4/Y1nzfjv0L5aXxuPbjqdH0Y1zdGXfm6eph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pVZdGaTp8/6r53pjzsunmXOmQ+bTKXB7Z5119fm+njQ4aM1DDpRa60STpNU8dmZJVDnS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n9HNYIcvbeHRqSMKyJHUo6NePrOjz9cAEHvKcLNJyoZSjLarJ3wzOisAJQOLCEMHNGmZ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cdjJM8SJbE66DCNNa3kuTPaHTTZlXKRuTVV082B18mHSq00REHMdOUVEmuRpTqntnmdO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yKp56TTFtlVXkQPPeBM6Dl1hic4ADUZuR5vq+dcZKeXfPg8v1fJz04c9MZYW9ka4ezm9fq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XZn07FZG+BebEi9s6VPUjxPoPL1jlZ07xy+f6b59PC4fR8w5M+nnVer5fpZ16/Tx9ebc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qFS1kjOKdTT0OS+nGzu38zmifO7sJccPU9CXy+j1fz+y/I6PuK+H+y5/zs/bs+TlTi+R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uPzGz9b5NOjWPD+Q4/qM7+Y7v1H4bLbo+D/QZY8rm8dd+v6bgPa7Pyr9UjUGtVInH8X4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z8Gfpl/K/WS4fDcvo2eT2fZfPn0nd+Q/rRDazQMDh+V8H7vU+d+o7/zg/XtfnPqDzvgu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b4o+46/yX9cILDuDezJ9CIoUXnVEUIltErSjPPTMmmyWMlwxJg7mjKLyMHszl0e5WWc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NuQxOgwo0IbZkuijn00wKmIoc6wnc09yC5YTYE4bvWc3VZ1M7YkUriXSpTcjigpyxTpB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7RzGPXxb3PF53rYXHief9F5M14+XbxTWePR1y5e1XfnWenTpZzdN9FY3KFJYrelmbNxN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yO7DeMee/NmvO8/v4JrPG9JY9Di9PGvQ6+buljWdbH046Fo3rCNUc9aWTpO5041z2Z7T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n8d/X+Nef1FVk/l/6N+Tr935v0/w56P3/wAn9ii+E+1+XF9z+O/qNn49+7+R1x2+TxfL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f96vxf1nxH6gdd6VH5d9f4Xoan2FPWXDwvofjD5n9X/PP0Sn4Hvcx+Yfq/wCL/tqfkH6/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5X9k+D/RDFW5Z+X+p+Drn/R/jfr0v5X6bzD439L/ACP9dPxb9d+T8Sv1Xx/D+ajz/wBl+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oiw1yYqraMlaByGsIIABFkJyE6d5xZ9HMPXBDWVDc0DpHIVqHJqFIsKMC86RdZoNIstj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kitqOe2yzFHRjSNKSFpFjcUKagc3IqaEEC06WcheZrFYGk56CVaE57Zkqtzj0x3ODz/e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c+ZPonL4/Z6OkvP1mhHWOzPLZGU6hm96Mts7KrASmpNbl1xR181xxcvq86eH5/sefnfB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jndda3sx6L6K5tNEjNcalmhDehmbYlQuk59IslUymsSpOQ7fkvl+o8f7j3O8r8p/VvzM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D5r6f48+a/T/AM5/UDzeK/zU9Dy/qfspfn/Z9DKPxX9h/JP1uumro/POrg9w+tdZmfxP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H+a/pZPN1ecfj/wC3/jX7GXnxesfnXlfq2p+SfqP5R9ufQUwn86/SfgDr+t+I+2L8P6H5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Cn9DPkPP8z9mr4nwP1KY/Pv0T8b/UzuOkPTrZ2Y31BjNwDhhWdRKvMSrUzjo5ia6sTo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nLfUiNMoklxS85XOR19XTZipiMI1hYW1GF7ddmfVzNOcuVMLRza1gt52xTdGT1oy013O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zjXEc0i1fOOqo683yJnpLW8nucddbM7aImaM6QcnXj6xgurnTlz2teNbtMJ6+uuLvrI5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9NQjN2QUzKq0MrqwW2QsugPI876ZV8hy/Y4R8l0fQOXy+zqpeY10p9uOjPJGoslowvoD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kXnF8+2S1vv12efj180Z/l/6f+IL939p+YM/TNvy3U/W/wA8+k7rPzn9O/FfpZf0P8w6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8/Ov038s9tf1CPzOT9Of5h+lR+Z/U+j+Y1+1T8N4seb+ofGfpdRS/Dj9x8Ps74/Gf2H8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+Sj2P0Dm9g/E/wBw/Luev1F/F+LHD9z8X+s1k+T8fj9t+b+qo/If1b8n9A/Rvh8/mT6L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p/LnX6lz/KfOx5n6d8R+lCLD6XMLFIE0AsQLQBQRWgJzMF6+UKGBHSBlIAgL5wh7gcu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GIVydgGnMCGYNNAZ4AVuBpQJjuBtmC4IB5gUAJgHQBPMB2cwJcgs6ALUEGBgAroDPID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MDf0As82AXXUDAAlARIRmAa6BVyB0dAEcoE0EKgpZAEhFAGPQBzagZwBcgdUhV5ALEDX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M9QXD54JemgTJger6QWcX56E1r9sBt54HmUA7A29UDr4gPzr6EF+msCfFA9sAx+TCPI+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WCz5D6sF+p0CL8IK+iyAx+FCMPtAOvMD0/kgs+D+yBfq8wigD//EADYQAAECBAUDAgU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TEQEiEyQQUTQiAiFBUwMzQGI0BQJDVDJWBwRDZF/9oACAEBAAEFAv7CYbm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BCI3I/+6F+f/iEy2rP7oX5/+Ivbkf8A3I/+JzTdP7of/EiKhwyn+4CH/wATmm/3Q/8A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wLf/ABOabr/b8C3/AMTc3M06f0PP8Xgf/FZltHf23At/8Ue3O06f2x2i3/xWZbQ/2rt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MOh/tH7Bb+oH/t0yyjv7SJ9sW/vOf/WYjc7P7SJ9oW/+LzDMsT+zi/aFv/i8Zudn9nG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yxP7KP8AY/8AjMdmeH/ZTH2P/jUdmWJ/YzH4/wD8amG5of8AYzX4v/xuMzI/+wmvxf8A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Jr8X6tP/AIfEblf/AF83+L/Ep/8ACJptW/185+L9ID10/wDhd09uV39dO/i/QoqYUwoq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6E6f+0TbNP66e/F9QQCoqKioqKioqfwjp/ENv/ZyKhwyn+tnvxsBiAqIBUVFRUVFRUVP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KoVQqj+/mm/10/wDioIIBAIBBqyrKqKip/Z1CqFUKoWYLMFmCzBZ1mWdZ1nWdZysxWYr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/wClkVDhld/WdQ/GCATWoNQYg1ZVT+RTCnq0VQqhVWZZlmWZZlmWZVVSqlVKqq/+0TTf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5MgoQ1lVMKKioqKnp09FVVVVVVVVVUqqqq//AAJwzNpr/Vva17dBhVVVSqqv/wAamm0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/wDpsy2jv/pj25mf1Q/+RzLaP/8Apj252f8A02YbR/8A9MiNzs/+mx25X/8A0yK3Mz/6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SqoKK3Mz/2Wip6KKmI1WUrKVkKyFZCshXbK7ZWRZFlC9q9izQl3IK70Bd+Au/BXxEFf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4S+MYvjG/wDooKCityv/APT6KiymlFlWVZSspWQrKVlWiJas8NdyEu9BRmICExARmIKE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QkZuGjNsXxjQvjAhONRml8a9TE5FYBNxGr42KjORV8XGXfjFGNFQiRCXOeqnA3ppRUwc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IX/9HijM3+zoqKiylZVlVFy6gPtWaGF3IS7sFd6Cu/BXfgrvwl8VBXxcJGbhhfGMXxrV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YV8Y5fFxF8VEy/FRl8TFoJyOE6ZjORixadyJUvfRr3pznV8ae0jTDnwTUbp9gjdG/HGH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KbuO3ArhG3LkdrcHWNzcLn+s0VQswWZqzNWZqzhZws4WcLOFnCzhZws67i7i7izruFdw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mcszlVyq5X9FFTCioqKioqKiyrKspWUpwytAKyqiotF7VVizMWeGu7CXegrvQV3oK78J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zDXxUNfFMXxbV8WF8YhNr4sr4ty+Levinr4qIjNRaGair4mMjMRUI8Vd6LQRH5zEfVzn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6fGiRppPGlBlC8RbAWTtzrC/DblGwQX/PgWXPHJs2xXj4lcLnw5YjdOwN0bhCyF+sfgcl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Hagjibcus60O3Dlyd3P1dFUKoWYLM1ZmrO1Z2rOFnas4WcLOFnWdZ13FnKzlZys5Wc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KeqnooqKioqLKspWUrKsqyrKqBe1e1VaqsWZizw13IYQjQ1Dm4L4vdhLvsXxDEZpq+KC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L4p6+KeV8TEXxMWvfiVMaIu9EXdiUMWIu49BxQrU7XX5O4j3NQCC4QsNibt4OAuiuWYD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xeLd5udvn59K/L4fbwwG3jAJ13IYNuUULhf803bxz4m5s2xXHibIWXj5MRwdgbo7uGoo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/DbOTb8C3JRsjbApm1OXPkuVUrVa+qmFFRUVFRUVFRUVFlWUrIsiyLKsqotF7VmhruQl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Gu9DXdYviIaMwxfEsQjwyviGL4lq+ICMdfELvlPjvLe/EXxERCM9GNEXdiLuxEXvRc+n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UVEB7qINQHuI0ddmh6azt9RoqI2dgUU7Bt+RcbjZeBsvJt3Wibkd7twsEMOQm7Uy3gUF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wjg1Os1Gwu652f8AQ7ul/mhPXgvIbeAvHl13rlNunIXF/wDmm2O3njkpqK8UUdcfEb2X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bZC/V/xXXNjgza67V48Ip2BwKKbsTl5G5x+IaviGrvtXfau+1d4LvrvoRyjMuoZh678R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fiLvxEYsRGJEXciIvfVznVjvezqAzZwStcxqg1U1p7XDUBAJgVE0a09xGgTxg0am2Dgv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bcIrj/mRobt3C+A3IWbuNn3apbTrVMDZyKKKcuG715eTrLx8V5NubRNydudvbZcYBNwY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JtsDY7gnWZqTYbiht/6Hf0z81PsB7cBbgLxFyn4tuihdtv8AmhtO0rg4NsUNosUbcLxG5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ju4auAuq/ZdvcnXKZtcmrhBFGy8eCuW/bTsHIrnHgrlqA0QtTEhFDby65Qvybz2k95c+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cGLgX54Tr8Nubcpy5TrLhm11234OA+3T2lNv5jBu6mo2jcbOQULTri5O1yNnWKfc2bv4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f5E+190dztzbcoooXbgxf83LlOXCauTdtkUbHByhX48nXGzyN+nfn8P2twO0WCC8AnXd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zTbcY8NRXh4leJsvHyG83TrCy58uBdBdU2He5FFMs64RQw4KK44dc38E7A3K50w58cG3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aNtTVyK58jfqf3eXbinpoRCYqext2j3QsOefHh68Wo25w5NzbhM2PuEUQuR9rxKG47xh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QQ/3y8vBy4dtKN+BvQ3cnabiwwO/k7X4Hc+7VyiiuW4Q7jYbYG/Caijdm1HDwTrQ0do3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f7FOszDxFhh4YOXBw5KCYv8Amm2XGBTLFeGHDrccc+bsRYXR3iwwauqo7jdG7LFeJQXH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bd2Dr4VxFsGoXQvg1eRTbcOTt3Pk5dWs7c5ORsE5C/Ddwuxc8nd4FO2ts1OXkvHko7Vx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TPtcFBO3rlcD7YRTsD/vkN3g7A7eHX48ueXI7DcJt+Dv8nWiII6OiXC5GBXm1BQ9w2HA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dluF4iyO1iO3yffx8+ZD/Z8u2ixQu3Hw58nbcTcrlq8AhZcBHBtnI7DYo2dbjxK83XXC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XVtEd7r4Nw8XIILhcII3K8Ajgb+jjgY+SF8GrhNwNnX5O99us/jHc9PTtgTkN3LbuTb8o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WeuV4nA7RtCh2Nwijg3YNQUE668sBsF+DcKJ/vUN3i6y48XLgbkNy8TcIbk7cLuT8PN6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xY2GDlwUE67ky2HiFz4w1409xXgPucyP+zN37Wo3FxgEdvPm7afQcGIbUMW35Kbh4Osb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Lbco7xZtwgusL/oUVy1FeLlwLIo4BFceAubo3x44CGPkbo3NwgimbUdrsDufbrH4HDkV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v58p2/8A5uTtjdyevJDacPEIWYjdG5RTPtjauXWRugh9sLxQvMadaKN+DZcDaVwLoXXB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YLyfcI3x5h4MujbB1uChd13IbbNXjzx4MTtvk6/iPu+Uj/tOTtFzfjAWNsHbUMeBdu4b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gbJ2x2HDlycQhgdyaggus3P3DYryZh4nAWF0cG3N+PHkrk39HAXkVxy64Trlc4Ntydpw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Z/bddw08Wp1lybvuN2D9/g9O2jcnrkpuw2XiEE1GyN8GbG2K5f6G3GzjjxCnNOrm5vwb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5KGLr+SanJ1kdz8Df0Q8G3Rtg63BQuU5N2Gxvx4lC0O7thu6/HkpL/bi52i68FyLHF21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4sLDFqFim2XgbCz9sTDgoI3GAsMDuTMes7vJyNhuYivF2AtyjY2F+eDtR2+R3YVwFhgbh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oo7SvF25y6n/AK2BrLlHaNqK5NinIX8hZ+4bHJ2wX4euU3Y7b5IIWYnW5K45h7W2K5f6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T/8AsXVrzw7bg3aVwjfkpuL15cBFGyO56CN+UcIa5bc3TcHIW4ajc3bt8XX44chaGjt5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HPjybhC3IRxdtXPK8eW7guRhyFwm25O024cn3XHLUbjDxG1G/Lces/c8zgLs2lHYbhBc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HbwvLyx4GBwC4fdOuUELJm47vHjg2U7rISf4fidosEcDh4rnh927XWdsF7hy5TNjtvKC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e1tihc3C4TENvHj4rqf5pv5cOtgyxQ9DkzAJy5QRTrI3emrnlHCHdM3FcDB1guGXN3XZ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ho2N3XFvIqU/3SOwp9+W+mmjtq5548eW7gghjzxwLG52lcPTr4tRvgNrcHYNXIXWPveZ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CCG5FHaN/Jt4cLny9AujfltvGIuXYBNQu3cUMXWUwKynT9enrgWCdhzx4hFcREza7ado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kd3IvD3GyKFk2w2uujuRsmJuxePg1dW/INzdcC6ZZyGBubmzMGp1sGpyftKKiWxF+Exc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uGLl127fErgYcQ0Ubu3cHebyv+85dsKeuRgMHLh23A3445ZcYNwOHHDVz4FcOs6+LbHc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6bZBdV/L83XTEzYuOQgvJOsdrd5Rt4mxXPmMKYC/Jumrh1uXLjltwhcoJq4dt4i6welGv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3XAXPERQ0+ztvKKG5MsdvHlzyzcuSm7UyzbOXLtxubJthYWC8Ausbjc3XGDE7E3ddyYu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9jhEtzyueOGYN3Fcccv2jBl+XX8eHYm4TEbG53cG5vK/7xHYU7abcrnh2B2YG/Bty3c2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nxwfhwNyauQuBtGDrptk3b1L83yeuBtZscjZBC3nwUdo3lOt4FG4ud65x5RTcH28jbjl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Lnjo/wCANmJwNjcWRRT7Q05O2+SNxcqGuKrz58m7uEU3amWbd2ETc6/iEzALgbWrrX20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Eo2ZgLlBFcvT9puothflc8cMum3dgF5O24Mv5G5sLFGxRQtDubHc7dw65Uv/AL3yP2yj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XXjgV48ctu3AI3NlxwF5cIJ68VymbjduHg2yN01FNt1H84bno4N+25Gy5FvMorxbuK8T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qYlcNwdt5dYXxKKaguXW8vPo/wCM3YggjYo4C2BT7Q7us7aMDg5MRXDtxv5N3nApu0pq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mWF8PALrf44Ru2/HPLLOw54cjZtnXFzdG3Lk+xTlFtzzzz48MuU3edqCO4255ZfyNyhZ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cnbn7jZ11A/33Pidp2hMshg+/B2BcLjjkIYBcmwsF4hFePDUdSNW8clN3G4Xj/z4CN02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47TZN+06xXPK/6IrxbuK4dsdtNxd29crnA7uGoI2TtuA3Czk5MuLHcbcj7nSdGt2+SF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2FO2t3Ps7aL4clMuhtduN0N9MWWNmXF33USxtwEy2FF4hdb/AA2bChfg7uWWcgueHo2G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0/anWi7RflG/B2tRTNxsgvI2Ru2/JRQTr8ePi1Dc+zru3FO3BQf98V4+Ltou3aMCnrg7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LjhcNXPimLyHobvNwvH/AJ8BG6bZMU5/tW3NiuW/bdhzgd6K4G8lcHa7aUE7euUcCjfg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unopu4bfJ1uR9zpukRq8uRtOBTrtRv4lGzdz06w9DkzAWNzuQ3FFFNsUy3Lr8P2naEE2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gQvtOQvwb8tsUFyNE63DLFDdyvBOTtoR2xdovyuUdrLuTboWF+XWRQ33RRTE5GwsLC7d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xC/3xXjwdo3N2rx5IXB2HDjjlBcoIXQ2nBtzfwTLm4XHKH3Ddq4/58BHcht5Zaa/27bO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EdycjYbkUU4pyCO9eSNlwcRdDAbTgUbHVrNwR3Osv+klp1BluTcbEU+ybd17ArxbufZ2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UU7DyKcnJqKauXXTreAQs2wRuvELrP8Ar5f7BQvxymooXwNhth2cuTu8htCKOxtvGJtG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5M3cBBG7rJyG7ByCcuBZBDe63J3FPQ2w/wDfLw48BuZZV05fbg7Fz4mwuEEd3LV5Ju04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yFxyhvO5t1/zFgjv4FjcaKc/3XD78lN2GxwF15Irht+U5FFC5w8seDYLkLnAWK4RXDL8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sNR3OuNiKdbgJy8V4Nu+xsLoIIqHu4FzZ9+OU5FNwauTgbcNQTbNRuLcC/Vh/wCOlD/i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F+BZyGxm0rydc3bZqdtOxljaJsG7koW8fFl3Jt+EEU6xR2+XKchd3oCG9y5NyoiG1n++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whbl23xO0rng7RcILk7gvNNXCZdeHENchC2HnyFx/wAxZtzv8Rt8gpz/AHSibvJN2GyC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HJu5FC5w5w58DtFzuR3YC5Q28FeLLjdycDvbp1sXN3X8eDtOLkNq8Rd6P20b8I3ZuTU5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dNRRw8eWYDDkWFuep/6+Q/DNxvRuU1HDjgptoe1y5fdyamI24ZY7Yu0buUNvB2su5MXC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5JyYn4i6G/B24p9htb/vuRt4Fl5IW5O0W445FjYX5XkdwXmU2+Dbm52i0Nciw2ory5CJ0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FuReb/3nL7+SbsdbAXXkjg1FclGxQRXOPPDtvlyLLyQ3Ju3jgbW7v+mHDrn/AHguU+42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b5+Lblf8+ecDdu5NRTkFwjYpuDEU7Djli4CC8gm256n+B04/4JXPDkUEcQjYWYjg9OsL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aN3K/wCZXDbuTV48ix2rjhq5T0NEfSN5GvJ3m0RCzf8Afnc0ezhtvFBBcnaELLnxO1u4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m7sG3N/DiHhxxh5eSK8BYXO7xbamE5/vhuOPg7bzyNwQ3IrlmHPLrFBFc8o3Xido3G4w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hthd33CiuHKLp1xtynXG02K8RgdrdvlwLrx5N8ChuQRs9C3CcjZt0y7k6xXj5Mv4tQv5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S/wXXwdg2/oO1qh4FPR2oYeLbHbE2DeVyNhwYn3avHyavFHBqOD7N1TsAm4Ddyj9xPsL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DAYeLUFxz4HYL8i6O4WduKbdBNv5eHEOwQXiMG7vIWrr48cuvw22EyP/ADnkhgNjlzyF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d5HaUFwuV5YG3JTVwbrlNt4pi5fvNlw+0z/uG7jd25u0YG3BR2t2cptygNBfAYcoXO1y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TLlO2leJuzdw1BD7jE2zt06P8PpX4LkcH4N3YhcBMTkU9HauCvFqdti7fLlN288NTxq1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bp1m7kLDEbkNx+4U+zbD/wDoOG3QXg1BNRXg1Nvxz4O2+XLcDfh25yG4WCZudc/b8Ydu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27xFmp25NxnDTrmAsvA4crlu8oo3ZgN3kdpQXARvRG5QwGAwdgbpqCCainXcuOHbZ7Tq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avEX48Ye0XCaimegYeVFz4OQQtw5eLbpt3LxcvEpt0y4Q+61NR3TI/xej6yL1TBy4bux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dbgrh10y3jF2t3G6ZiE+7L+PLb4G3DblcOwKbgLobvJf9OH2Fv8A/fKZfgLhlk1OC8Go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N23Trp1yhcYN3G/hwzaguMOShd1/EBAFEFUKAOHj1Y5eoyk42OShZDa9coX5bu5K5bgBr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qmnFWpz4de7CxaghYptinLg4DQi4TLuu68RC3B2dT0mfJ13XbtFiuAitFD24C5TEbHAL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cFeLVRDfz4leJsEdzLtQ+4E1O3RfsdF/CcuE9eLdwuVyNvDbC/BXHBtxgxcRNrUd3Isc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N0dviNzrmzrGyaFxyvLybfzKdZqd/v0zcbc8Q1RU0cCqHI0LkW0qHNo6JDyd6ECZiChN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ssvmEqnT8qj1CWXzKXXzOAvmkFfNIVT1Vi+bCnzZfNnL5vEXzWKvmcZfMo6+YzC+YTK+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9NL46ZXxcZGZiozD0YxXcReFmamaiUmYctEPVpUr5rLr5pCXzQUPUnFfMI6+OmkJmeXe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6qV/5Qrt9TK7PUkZefXwU4UenTCd0uIvlIXyeEvlEuvlMqh0mUXyuTXKbcWRszArg3Nv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9cJ2zq68nbjfxFiuLIoKHgE2/Ldzhoh6fLhyauOCvEYDdgbeB2hHcy7L/APQWbd25+sLo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RfyNk3Zw1co4BePGDULPsxO3JtjaiF3Jt/Eg5gDUjWiNtMtW5i5lTFhIzMCnxktlM9Kr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mUsF8zl181l6nrEGvziGF84bU9XR6uV83iL4pz5v5pM0+ZzS+YTS+Pml8bMr4yZXxUw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7zl3V3As7VnYs7FnYs7V3GruBd0Lururuld0ruFdwrO5Z3LO9Z3rO9ZnKrlVy1WuNFRU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QDMUGGY1zFAmtSnErhG/OJwNnbk7EYFchcI7W4cCzlx5C6bvejtehtCu3rP4/Lru3U9r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15BeS8nW4Flxxx5cOCauAiuAgvI3oihbgIgpg9zRrQ9wBAauHuOzohywyQszcudidEYh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8KpmIK+Jg1EzAoZqBQTUEL4yAvj5cA9QgI9Rgr5jCXzKEvmTF81avmmnzUhfNHI9ViFf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YzC+YzC+PmUZ6YXxswjOxyvjIy+LiIzLkZhOjp0UrOi8VzKoVQqhVCqqqqqsyqsyzLMs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1KqfTRUVP6ln2OkfkOsMOBdFeKdgbDB1gnWfuTsRaiK5GJszDgJ18Bg3e5Da5N2rx6tEY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z217kPKIjE57F3IdO5Dp3YVBGgoTEGvxUuvi5dfFwK/GS6+MgVM9AXx8CnzCAvmEFfMY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L5pDQ6o0p3Ul8zC+ZFfM3L5k9fMIi+PjL4+OvjY6M9HRn5lfMJhfHR18bFXxj18YSviw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i4S+Lgr4uAvi4C+LgL4yAvjIK+NhL42EvjmL45q+OC+PXx5Xx7l8e9Om3uXeK7zl3nru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dyIs8RZoizPVXr3L3LVUWVZVlCyhZAsoWULKFQIjTMVmKzFZisxWYrMVUqv9838fpH3T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LI3RTcDgU/cno4DFqGB3eLAVQqhQBTgVQ1ylAGtNRvdaoo8tQiQw0x4IUWZgGFFDS7PC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3mLvMXeYu9DXfhrvsXeYu81d5q7wXeXeXeK7zl3nruxF3Yq7sdZ4yzRlmjqsZZo6rGX7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F23LtOXZXYXYXYXYC7AXYauw1dhq7LV2WrtBdoLtBdoIQwu01dtqyMWRqyNWVqyhZQqD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/wDRm/jdH+4beTcXXKFkbo2C5KC4ibk+3oLOpLt9QXYnl2J5fCzhXwsyvhI6+CjL4KIv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F8vhU+XwUOnS6+Wyy+XSq+XSi+AlKiSlV8HKr4WWCmxWThMqgwLIFlCyqioqYUVFRUVF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Mrv4rrf+jD8bo+91kLpqdc2Fl5ccNXJQsdsS6euFxRRF5jaE2yfcp25thZDaU1CxuuQj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+wbf60dun8V1v/Rh+N0e5tx5JqNzZthblcC+PETcnrhBG8TReQsmoXfg5NsLLg2Ygjgd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/wDYNv8AXcMp/iO2/wDo3/5ujo7fDlCxRsNq5R2jDgYRNyeuELm78AuAuXYOuELLlNuE7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hS39g3d9eO3T+I/b/wCjf/l6OvEbG24CcnbU3HxahiVE3p64QRub+LcAuXWTkE1Bc8Nu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I/clv7Bu7690RQ/w37P/AEb/APL0ex2BMsgnJ9uOMOAhgMHbgnrjkI3Q2swbcpyCcgm34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923wmvyZfd/Xjd/Ajj+JE2f8Aox/F6PtP2xdlhZOT7ceOHihfF29qejbyRvwFDwainbQj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FzZPQuuZv8qD9z+vG7+ARUW/hxNn/ozvxekbDsG5u1cOTsOFyNqG5DB28Wdu48uF4eUO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i7dzyN5snJuM5+Wz7/8AXt3/AMGONf4UTZ/6M/8AF6R9o7G72bVwbu2jaNq58fEbkFw+4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ct3G4Tk7ajtwCdu5XlwE+wvhO/knSa/rxf8AguGYfwomz/0aK+vTekfa8BvbYIW5dbxO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un3CfuQ3cUXC8zcJydYLgLkJ1zcryQs9DDnqH3435n9gb/wYwo7+DF2YUVFT/wBCifid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28u2ePC5G3x80MHbk7cuVQ4+RQTrHZwhbkWeijdcts/bybhdS+7Nfm/2Dt38GIMzf4MX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oqKioqKipgbf2MX8TpP2PHyTVxZO2hcLnxO0bihg7cE/dyL8rnA4naMAuRZ6NjcLkJ2x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5/XlO3fwogyu/gEVVP4nH9jF/E6R9g7TfluLtosuOfA7G7jdt07cE66F/JeXARQw8B6B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OxeTb9R29Q/MH9ebOv8Awooq3+lNv6WqqqqqqqqtVVV9Eb8TpH452nAYFO28Ljy8TYbu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oX8l5YFDDxCC5TU/bxxxy1eK8mLqH2+p/lt2/wBRX0VwO11/r1CqFULME7Q/w6qqqqh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lVZlVZlVVXGiqFVVCqqhVCqqqqqqqqqqqqqqqqqqqqqqqqr/ACI/4nSPxvE28QuHBP2C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5t06/DrlC4vRHAIoYCzUFyU1O24eKC4Xk28/9jqn5EPb/LqqqqrjVVxqnRVDZEiDOWnv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8vhO7xXdNHOOapWq1wzLMsyzLMsyqqqqqqqqqVUqpVSsyqVUqpVSqlVKqqlV/lnb/YzH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aEE+79osvHkI7UdzcHXTruQ3DAooX8UMAgiimp+1eIsLC/C82Xnvxeqfehn2VVVVVVVm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LMsyzLMsyzLMsyzLMsyzLMVUqpVSqlVKqVU41RPoiElQGGC2ddmihPOZS7XiHMRXRAA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/bHb/YzH43SPxivFm1qanp20WK45CdZHcLp1zZ24288DY4cDEIJyKanbeBtahbkYebLz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48UVP6Ep81EcCVnTXLuvDMAnW/uDs/sZj8fo/wCMV4N2tTU+77DacOeHYHcMHK2HAujf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7k1OsLJqFuQivJinPw+qWgfbxHpp/NJphX3YZ00kqLsQRt/cHZ/YzP4/RvxzbwZsahZ9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4HeFw65w45F8OCvHgIXQR3JqchtTVx5C5XkxTf4nUvtQNWZVlVP6M3OIssyibAgvH+4O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o/4zrDYzaENsS77CxXBu25wO8WcnXxCaqY8DaEF5IJ1+BgLctvwbtTl5NUz+P1L8aX24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6LjUqifsCC8f7g7P7AXmfx+j/jOTdrLNQs9P23BwN+XI38giju4QwGBw4ZtQXl5C7r+I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6/k1R/tdS/Dl9oQCIQ9VP5tSsxWYrMVmKzFVJQFMBt/uDt/sBeZ/H6P+M5NTbBNT1Etw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4K5OHCbgcWWQRudyeuBhyueCmo3Fxtifb6h+FK+jnGqr/Ti39wdn9g2819jo/wCK5MTU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FBOvy63PIsULmy4XCdtXLMAuXb0/AYeS5Ccmp9xcbXbZ78KWQONNaKn9ULf3B2f2Dd01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TEEE679nD0EdwT15C4sbtufQVRO24N3IXN37k6wvyLHccTZtzdNwnfw5W+POHJQwoqYn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Z/YN3Tf2ek/hxLtTbBBHc/bw5BG4T1zzw7eETp6MyO3Bt8X3CNmoXG1242OBs25uhhOf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VRxqqqowPo5/mD+uP0zt/sG7pv7XSvwol27htCauX2T0L+QT15C/DtzUSuFzgbYNvyMH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/CC8QnX4wnNsruqECqjE4VVfTr6ef5g/rj9M7P7Bm6b+10r8KJuG8bQmrydbSjrC/k2z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bhc4HEXTUVEwNhgEd3Hi1cBOvwgpoayu8IYC5RwoqYU+hz/MCH9x4f2DN059rpX4brt3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doXk2zr+Qwcmo2FkLqqN+Vyhg+y8eTdqO5cNXCcgghaa+7LfcCGAuSqqqqsyqqqqr/S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DN859rpP4rl5eKauXYOQXLbOvyMDdlztXAwquVzygjd20Lx5dcXdu5TVw1Oty27LTn5EH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oqKioqKgVP6ELn+3/wCf9gzfOfa6T+KdvmbJq5dZOQQuLP3YclNRrlXGPkueUMHbBfxR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1ggmbZz8pmkcYn0D1UFT/QtXP9uft/2DN859vpP4rtp3ePLcHrhyCFwjfleRs2x2I2GA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YL4GzLvXCbc7Rd1gm3bad/JOkyPo1VVX1n65+s1c/wBuftf2DN85s6V+K6zkbFDB+DkE2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hqdtRQsULOuUUVwE652hBccNu+3CF/EJ1gghbqGkeLpNj6FVX+QfrNvz/b/8v7CHvnNn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3CIuHoYBHfh58NTtq5btOBuVxwgjc7QhhwE63AQv4i5t5Nw6l92Z/MGJ/nH6zd39x/y/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v8Up1vDlq8n3Tsap33OUN6bZ207ihZUT1xwhYIo7W3aueAjbgLnxF/Hlt11K87pODHj6x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H8E/0/8Ay/iVVVVVVVVVVVVVVVVVVVVVVVVV+lD+5P26X+Kjs8E1cvunoXGB3+XLd3As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/bhygjbxbdqN8DbjnnxbfhNw6lt6h+W22HH1j9c2+qzf9c/1P/P65/jV+nC+71G3Svxl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7AYHf5c+SG1+3yNk7B23A3wNjZt2p1+Vxh5cNQQTVx1L7XUfyWbaqoXFQqhZmrM1ZmrM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qztXcas7Vnau41F4WcLOFmCzLOi9d0fxm7/7KoVVUJxGP/P65VCVlcshXbKyqgWX+CPo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xePDxQsd5unoXbbk7+UN3As/ajg+6O0WRQsFw6zbtu6/KNsDcIJtkFxPisHqjcswzYBq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CXYhrssCdDasrUGtVGqjVQLROoicKqoWYLMFmas7Vnai4FG38Vu/1AVPYilfDxl8PGXw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XYjLsRV2YqfDewYtFXfBxF8HEXwURfBPXwT18E5fBOXwRXwSMk5OlYoTgWn6MOBEiJsm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Xw0FfDwV2IK7MFdmCu1CXbhqfDRA/hBoRIxJWYqqqqoj64v9CD92fXTPxeOPFCx3u3cv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uQ2xNqNwitUdrbc8C2DrC4T7orjDlqCGHPE/pLdRr3IX23be69CI9NMZ72wIxRloq+Fc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HTZaq+DXwS+BXwSdKgIwQF2gu0F2gu01doLthBgBdtr9GqqqqvprhVVQ3G+MJj4rocuxv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Z9x276Ro4TErQeuBLBiP056Jnf8AwTpgBhQlZVkXaRhJzCFVVVD9M3Q9RNFmQUH70+um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3J3BPXIwO7y5G5DZE2rll+FwLYC2BsEE5cLxXKagmory4nNZfq4o+D9vxTbwHNZEYGAex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0XsTYkILvwV8RBXxMBGZgqJGhlOcFmCzBZgswWYLMhqn7Bb+K6+EKGYr2tDW/Se9kMTE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crD4qAvioC+LgL4uAvi4C+Lgpj2RPROw8kT0yULKMYk1CajPFfGvXxr18a9fGxF8ZEXx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eP1R7UAXOZLe2JCKy0VDS5hw00LIE6EFFgUTm0TTRaFH6J9YvcvTbQPvT9+nfi8i5wau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bu48Im0XTMANOBhyLYHa24RuihbHlBFc8Tv4s89z2wPt4Nv5ZRXKFQKg/gN2P2i2Gqc5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D92EuztwsJiOyA18zHjLKqBUCyhUCyhUCyj0jc7con2m7fTzKxu6MJxuaW9EJnci4zMw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QNylSMjRj4IYjKlyMsWO7dTBlV2aLIqYRWZhGaWl3tFf4Jsy7trbQPvT+7p/4vk1FBCw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PkN3HEWwwFlVBC5uguAuG3CN8BZHAbuQjhxNCstNfbl/t4MuN/l/CZtdtbtVfbLviOf9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fXiXUFueNg9wYwkx4v1Rc7k/Y3Z6pd2WYwj/AI/okB78OoPywvq+H1INCunwe7Ha3TKE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C1qonNRCcMCpltWeKaf4D8IibaB9+f3yP4hu25QuEFyjfgYBc8+Xio1hcbfB10FycG4n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PPkX5FuI2sGZ+zLfbRuy43ef8Jm11mbEAohyw5LdPbYP2/rcRNykR+9h1V2WXYKM+sbo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6dyj/Y9EgP2MOoH/ACPp1CqF4fTYKugNpC6QykAFaotTgnBFFFPwKeKhw0Tf4B1WVZRh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xTfzKCCGJ38NwaufLk2UWyFvB16jDk3CbidowfblDA4eXIub4O1ZM/YltnLrsv5+f8Jm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2aQZf781eD9v63D8JC+HWLfWKOLNnqZ9x+5RvshDGS/FwnfykyTeV8E1fBMXwcNfBwl8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wVOQoUOATXGv7edA1+lDuD+xJNyQWhVVU4hOwdWrkU5HCYCI1H8SX+/1D7kj+KV5OQTb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uHI3eKirgWbY3QvycOcOFy7EXx5Nwn48TP2pW3L9zb+R3/woe03hfbQNBMNMRCC8OdDi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4SO3Dq91KS4eBoq41VdalBzqzDqzlVVVCNsW7UAjD0y4t3RN6i/Z4rjJ/i4Tn5UhDq71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/ng01+iCpXWJBsinNRu8r3FFqLE9qeW4xgnCh/iS35HUfuyX4hXm64u3a3bwju4GAw8h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rMELlH0my5dY4DA4FG6cNVyprbKLmJvbc7vL+Ezad0H7f8V2EhY3qusIjQDK31VUxGEB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jBu0KybVznNosycEyge+bhkiYRiMdC1wFlKfi4Tn5UpGhw4HxUFfFwV8XBXxkJfGQl8Z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ompx/wCODN3pPo6fvgolGal2ITUBydlKc1Dc6jFMzQYokeLFLpeKU3uQ3MdmbFbURN38S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T/FKO51xcWFvEI7vEWTUV5BeIT0duBvgcORgPQ7ahiULHa66dfBt5wayiKi723du8v4U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HcKzOKLnUqVU1wpjRU+ibKQ3FcdWHtqSPiI6+Ijr4mOviY6+Jjr4mOviY6MxHWtdVQoi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7AXIAQw5676zaP0LDo5yqU1xCbHzNRCFlKfjYTv5X0Db0f8A58Geo+iR3QxRkdsWM75a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gg5mpzqOmYtV286bCaFE0TqE0oXbYl/4kr+R1L7sn+KuXbhdDa2wR3+AsgiuUdoURFG+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6yGBRQXi/B9zg288P3pS5Ube2793l/Ch7Tug7H7AFTAo/wAA2UmaTCFp9maXZs+lVO+3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040DjVF1EXAoHKAcypo5V9DnkYyf42E7+V9Ufj4Q74cYFUVEApO7drfaosw2sbqMKsOP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GSM735wyCyGY0owRHxTma5mq4mG0ishRHpzSx38KV/I6l96T/FXJughtFgjv8RtN0VyE6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yogiuMQiuODZC64KavE2TlwhfqA/yZTcVG3i793l/ChWduhHR23VUKoUb84VVVVVVcK4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lcDVc0BUaEZeKnElPdpVF2aG0+11aV92J+y+3iz7d07VPURyAcQQQqqCNSalycsyzoGu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/K+jwcf/AM+ANPowJSYjsgwYsMtCjtcRKQ/h2TclEfMCCc0ozLEjfamB72UeygTmhFmt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2POe6F9IfQlfyOo/ek/xj6K+0bRZHf4i3PJXIs6wvE1K8hbiiCdcek4C3C554QQsdqdb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u4qPuTr+X8KGjuhW/i+OEjEq12ERrXtiSbk6DFhqK16FaObqGOcyI12RzXZNrcD9l+3hn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1RPiLNhVVos2mmNEU26k/wAbCd/K+kcf/wA2FPoG0rEId1BuaO3AqI2qbDTGUEf7cxvY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KNZ1DHmvsfR4F/XK/kdR+/KfjYOw4bsCFzu8RZC7r+Xi6zbu3IIWVMHXFxfE4C3GBvgE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VPzpb7imNwTrm/8AChJ14X8bxwJLEyIImDrqtFUoEqpwqVUp3vE3B7D1/wAH7eIX48Q1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MuLJbT4Ur4Zy+GcnS9E5tE00TaKmgupP8bCYdnmPovGtKrKqIfj0VFT0FyzYVXEgcymv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Kqj7Ji5JChOqE9ORQGaJBdnjT1cv0h9CV+/1D8iU/H5GpduGDdvCN+BbArnxfVNub8Lh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RXHAXKK44CC8EbDALq/50H7yj3F37j/DhXcod/TFdlZ3IibE0dFADDUfT8cH7IhpGZOe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oIRYqFUVFQqhXUR/iL/g7aLQSPhojU66egyqloSEOiyhFicxRIaiw09tEw6+XKgTEOHB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9XOItl1IAw/4egYO3YMVF+npkVmIbWyzDXAp6zfuBoUwQRH3Miw4pltCnooqENXuypjy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j6Er9/qH5Er+Pyihd24beGo7kLYOXPg9Mu/dwuOFw5cuvymorgIYlccC4XHBsMes/mM+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cLcUzfiGjLRqmdGZgqhOIKh2+n44O2xN7vurWhzL3KrlV6q9ZnrM9ZnIucQv+DrN2y9AG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AhKXhotxcE8KI1Rmo6OT7h6BB+q0e0ux/wCHoGBCosqZgHFj5LqDJ2QpliYRlLw6unJN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mC+MIbe22FRqLqh+DlEiCFBMQuIUi6i6lKiC76A+hK/f6h+TK/ZXJTbuuNgQRwGHDlz4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HW5N0UEULBDHjDkYcG3OHWvyR+SFHwip1h9eqzBVUHeU37mLftqL9zRNAyxWjtwrfT8c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qD8cpmxpoWGqOoLfdDlyTCgaw4dA5qKATwnBPCihOHuLtUbJhqPpOJC5rj/+f0D0jHpM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MCqiKgGirUTUM9okCU0ODScCqZnR4ndmAmqEcruoCvTfoD6Er96f/JlvsIbiuXX8Qhco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cmp9+AvDDh1uSvEoIoYBHAW4QQw4KFigutfdd+SFMbVEs7YPrvRwg73Jv3cc1GVTtV7l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/UG3A2jWh/c9BHuaKo1qw0b6B9gqHsB1c8Md3qqRli5CEAosfK4zsUITjyGRM6JyiLGo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zqPo43Rwhbvo09Q/H+r0WTa3o7DonaCYmMjhNksfNNUeP3HVeg1z3Qk+68IrQx6hpl5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JX70/wDlS32V5GwR1PiELrgbSuOPLxddqfuFl/zWi4dbDxNgigggjhxx5BBeS44K563e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2u+3/AdYqD9xyH3f4vjjF2wt/ocNaauBKpr6G/YKh7FNbpRmaLBhhkOJBzt+FhgRxlTH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6lsJtIsNqfBCjwcydcI4Q9/rAVfWz8b01VfX0tkSH0tzssdOtDY0FzE+z9C9hJplDU463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dLvYmlQnVcYf+P8AQH0JX73UPy4H2eRvQRR+3yF48cFC3IwN22ffxNjamHPC4XiEcPIX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BFBdbHtjfktUz9tRNp+0Pr8O2lQfuOsPvYHT+GLYna/cnPo7OVmKzFZis5WYrOs6zoah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w+n6zARdRRzMxHT8vFMxLMeoIpDnLgkKO2PEbDZHZChucUQpsUjgYw9/qAR9JVcGfjet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nukmCSozGREQW4NRUVlVEh0TwiqomilW51FZ+wGVUwKMiwYhMlKfCtG6MMsf1cD6Er97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mUEU77Y1IXHijZuHIXkLPubcOtj4m3HlwEUF5J10F48oLnkIXQXWvszH32KZ+0VE2u+y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uOsPvfxRbE7Yl0PyHZszgczw4uiZsz81X5k/MjmrE+2zYz7PMLYulSEOJBhysEREQU9z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jYApPQIdTAe1UostU5iKmYeeYjQRDDsBofVXTg4EquFMIf430/0u9rOqy+iJAU7FMtO7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p0iFRDq9ye+il5V8Ysa2Go2suyFmD5N7hDgQ4LnO1jT0GCnuL3esfQlPv9Q/Mg/a8vIo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jYejkWiXOBwocBt445QXCN066CFgnXCKO4LyQ29Z/Gmvuw1MfaKfsd9kfX4dYqD9x9v+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oH2omH/AHiOykxKgGoiuLQYlIdxmTX+92xmxn2uYe02j/j5GBCHUZWp2iqq4TodmYaJ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KfLQypuAIIJ/x3YNbX1lOOlfRxhD/H+g22Eu10FSXUYUwp+HGmus9Rhd+Xhznw0SrYzX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afMBOihRIzUxsSOoMk2GZicDFDbGeo09LwFE6zHyMnZpzzFjxE+Q7oiyMeF9EfQlPvdQ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m4RNoQsuAihgUB7iuIiK4xCb6QuE7A3KbdmDrtRR3Nsdybbq4/wpvfCUx9op/wBs/Z+v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/wC38ULnBv2Ill/3jAlFjqQtIbmtcorahObVMYRFO2Hsh7OYe1SMX4mSjfbDsw1RGACe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AQQmZs0y/PHmn0QKpmPrG590wYvthD/H9YFTLdMnIygfp55Un0iTl3dZlvi5GHLsixmT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FPVJb9vp825ggzAiARGqJ8PGQku05roYa6NpMRlKy8NkOajxZp2VUUGEoUNMhIMa5TEs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+lzMNHQ+gfQlPvdQ/OhbEBgFy9N2tXI2hFccuQ34PubrjAIIoLxx5dgbIXbg5Nwdg7cm2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2mPslO+0fs/XCNjaFvft/wCv8ULnBv2Iu1H7yfQNa4OT3ZUyIKqI7KXPyo2h7Ie03h2U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IogLg2YEVEs20ViIQY4AghM3FOOZ2If6SgnXTtAmBOvhD/H9Ml02Zm1K9BgQ1Dhw4IGZ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lZdkcyr52F34PSJBkuGZXNnOmGC6DFooMzmTshUR+VOfVEFwjN9sYNmIPUIHbJGlFJe9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hGWhlz4DoYjwIUy2b6O9qc0tdgPoSv3Z/wDNhfb4C5bc3evFthcWTkMChdcv3HDjDgI3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BsULtunJtinoI3TV1P8AAnFB2R/slH7X/H64RtxC3v2/9f4ovzg37EbYj91RfcyE2hii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l7KxCoX24VuYdsOldQ+BPT4wmIIsQF3QtSnNTtIkf2tJITIyOUiBu6nGyv8ASDTE4lDB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PjKy0WajSHRpeWwcPaBVNaAC1NHu6tMd6amzRn6Yne2I8uYal3BoL8p6jKdx0GKu7mFE1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EGHq8t3ZV40IUJ5hPhUiQ4aa0BRG5GxeoMbDbGdEc2mE3LQpts5KRJSJ9GV+7P8A50L7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8RYLhOw5NxcYO3G/PCqggnXwCCCcihY2w5RTbFOsLORTb9Q/BnLQNkf7JX/M/Z+uMOIe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+sL4s+xG+2ng1/dX7i/cX7i/cX7i/cX7i/cTRlbCsoeIX6dfXp3BGhCoFWiimsSKczCEA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9n6mmmHKOB0aq0VVrjB/HwgQXx4vTpKHIwbOdfwa2mDSupzfwsKqmjmMmulzRmoL2guI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LYUw1MemuUaJQdEHdiSgzzDft9Tkfh3U93bNZKLFgIzUvCbM9Uc8O7swcuRstCqGD9xw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n5Qyrx9CT+9P/nwtni2/Iv5PubC2HLsOTuagm2cjhwgNAgnXwauU9OXB9HKCKdZtnX4b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sj/ZK8P+P1xhwzc7a/f/ABRc4w/skAj6lcGej9MubVtQHO0JVfa9yddydcJzgpmaEsJiK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2onDl+IsTjB+xh0Dpwk4Dj7yKo6kaBqOqAop8xpmO6HErCkHzDJ+WbBg9Jq2AaRGwjmT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nn2qSkqQYktlR6T32woDZLp0m2kJo/b6jMQZJhjiLFiF5MNr3KHAQgqBAU/DpFhMY2JB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Vz4QYZmXZHhx4L5eN65H78/+fD28sXIwfc24XPJXHPk1NTEUbnDihQQRXA3Nugno2G0+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cOZkf4039qV2RvsFeH/AfXGHDNztsS/8UXxLiGh2mZZlmWdZ1mWZZlmWZZ1nWdPq4QgQM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Y+Jk7EtCi1aAaolUOWK6huoj2wWTMV0eOj9AYBcnBt3eiB9ldAkvipz/AJlMsze95CiT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5LRIjYMFRZfK2QfEhx52Fli9Jd/gyrv8h7cpiUcP1Q7/ABehSTJicdBbClviDVzs6nPu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h9SmjPTcq2pyay8HQMQhqE1dS9pz/wCVDGVRRkUCsSPFOeP/ANOsyvfheuR/In/z4exM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co4c+TLBMsV5GxvxVcjAWG4XN2p+07eD6DdNXPDUVx5RvszP2pTZG+wV4/8AAfXbhwzc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/FCiFdFr8qY/ME7Vp0VU+NkZdOeIYjRDGiG6P0Sgn4jQH0QPtQYb40WUlWyMj/ycodm7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VhhZXxGVhwRSNOMzs6ae1PQqwpsuzIEh36scQ/8ASrwI0RzcsxJDuyTG/FAdyPTXrsxU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S8UNUJlGltE0JgXUW5pfNUe3JOOLRItywod26v8A/wBk0ztTXqkPyJ78+FtTdwQQTh7i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Qu3aE2xt5eJubIb+ThzybhOt4i2HIRum4cNRw5P25j7Upti/ZKFm/ZH123XAu7ZGthr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kHOehuz9OrlIiApzgnkVTwSY0RsIRYhiIYn6bsGhH0wPt/paU90TYz7Trw0N7lF0c4Zm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7bB+4dHdRaJOYztnIMvNZk92Z36tdWZ/TJpNOaYo1YoEMQoUm2r4ju22FWYmITNHe1sSU9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Q2jat2w8w7Ew4xY8QduWZaC33QPdNdche/1SH5M/+czZw24Q0wO4o7fTy27dibtO034N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E63iMTdOuLNwNmJ2HKmftydo32Sgm/bH1xfAI7Iu3+KL/wAaG0xHxf24H6cP/jcAVFyB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JRq40KiuyQsD6CKH6Fh6YG2Qg/Dy7lD+27dDQ3lR7QDVrdC9HaNH3Z1GW+LkOnurJzMI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n/TbKNBonaqP7YUsMreuRO30+Rg5WNAzmpiQohCnTDZBhB1IYUbQRCppT8TtwpCHnjTZ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GnYlOpMz9P8AVIfkz/57NiYh6DfjE7igmJuwIWNlwcfMp10cCgiggjgcDgLopqdi1TWy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w+u2+PhF2V+tr6+fXRUVFT6bWl5l4Yhqa+1+mYv7JVcIuya3oDCcOmBFfQ/X6A9NMOkw+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3f8AN26GjcJ+ogmj0U7a8e+AasFxA7U6x2UQzR36jdWP0FtOmthIM90b3PaKDrZzx4TM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1tXZvjItX92U7gnJk0B1A1mpp+eJIMyQX+6JDbQBvfjzMTuRY7c0r6pD8if/ANizaLss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lctQ2JtvTRHc5OXJXBQRQQwCKCeuQgimJ2LFNhSaf9pyZcWH1xfEbYv2/6qHDL0GthBhU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VkTMOQ5RXaRhqVRPUfU4yghxDF6cosGJC+kPSV+lJf3S26ZqHMdmTtzE+4RVnsOhRtGH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Yk9Bo9jPf+oHf+Q6P7elhyhFMGaLqj/ldVmCGKI4knVjyXxe1AAf34ctC90/Ou973Uhy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7IUJupcXOjUgwRewn4PYmz6ZD8if/wBm3aLi4uLYFO2+grlt/BeOJucDcpy5K4NgnWCG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FNTsWXnPuyd3/aKZcIfXF1yhti/a/jH+FAgxI7ofSocCEwiI+IoZ0i/Zk9IkvE0DlmTy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qKNcakGDE7kMUc2L0+DEUXpsZqcC0+geu6kpf4Tp0uowQd2Y7tws64wihQjgQowUscJh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Iw6P/U7Gs6h0M9zpb25FBeHQGNoyM/JCkoPYgzUXMVMzHw0Ppso4mG0Zu6O3JtCj6xZ1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39yMUYhc6DD7DJp1TDCeuuw/VIfkz/8AsmbePIXFjYryO308sQ2LjAI7uEUU7B1wuAjt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TrtTrYMU9+TKXf8AbKZcIfXF0bpm2L9kW/im/wBeWlJiZUv0qDBXcAHVp34qNBKBXMTZ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y6hvTnovTsCiBAhRdvo6ZEo8jUArVPax6idOl4ijdMjsTgWlD1/p+W+I6jEPtg3jWewR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pVkPRNRUwFD0TVzJDtzP/X9Un/yfQtOlzb6CUh5Zc1CjERJmfi0VU94hthScaNFkoT2N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sFvbLz758/tBSYo2YiFz5WAJdrrRDmfCaoy6jC70l6ZD8ie/2TNg2BcixwKOxC+ITbjY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Rs6/Js1eIXlyignegpidYrhq6iP8yU3P+2Uy8PaP4GY4BMOkT7TbfR1+mbH6oBJhdMjO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ubnzReszPw8u3QQ8OCdDpG6c+JCYZSWiH4CCh0+AjKS4XahQ2xYpU+S6HF1HohHJEOrP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QBEhtiiP0rMnw3Qn4nH9NwO1IRLMu/Yx37hvw7XDhhomBDRC0cVDBpDOhOjtOsXjfqM1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MxDQpmYEvD6dCMOHNRM8dzgBBhOiRIcDLDBLF7kc6BcVGdQzeoaoj+zLycDsNhe4zrsk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BTcLsTPokfyJ7/ZN2iw1byEUcHWQvzhy24+3xwPUUUUbOXJ2heIR3IooJ9lynJqO04Nt1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77ZTbsQ/gUWVUTU77bNv8Q2N/p9PkIk4ZaWgwGxCWxAaqI7LCEVsFsWK6PFUMqq8S7WJu6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KAwIFZkgmOVPbn6N9Mg/uSrz7YKiGigN1jFcRBlhxoDJlkzLvlonogQjHjQ2iG16be7H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2IKOito3LVkQOYGZskaKWRYZNHVQ+3VueoLaf5zPdG647N1ORGXp7Rmm472w4cuHTszH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XS7U7RrW1JOjXFqOgjPq+ZUAVfA/fnK5jCFBPvq6CEwKPo4LrsL0yP5E9/sRt8mrkI4c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3G0LjBuBQsbYFPXPHI2o3RXAT7YcFNR2nAW6v+fA+8dhQu24/hg+42Zs+lENGd5y7zlDe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73Nd3HLuOTD7idC/UOKzlZiqlZiiSsxXcQdXDpki6djdxrAXERJ/VQipl3tmnRHOurJo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qpJnZl4MSoacDqY26Yf748sTIRvV0h3vduhijXavaKMOr4WsWa2w1FhsisnJZ0tFdj+m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imdJh12WpWLF1UOzvcQyinnn5pAdq9NNIbrhVopK867PGhtyskhXqE7GM3NtAgQY5/aH7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UQe2HUF22yiv9jlMbWkw4MFggwYIROVkU5nwQoY0mfuhTEIR4BBBxkfvzv8AsfHybgMD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CFxtFuOU1cOsjiU7DgIWRvyb8BO24eJTVxgF1r86F+R4FBV1/h8lQ/t/Si/aTmOapb7s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bWLkKcMpbuJqi6ji+qz0RfVdxZ1nWZcpmZzpGA2TgTcOqZFRGeWg6GacoOomenQsrmFh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n9rpUm1ydSso9QnLg6KOaJ9XvjxPh5d8VznYDGDEMGLuLzRkMaxNIbNVLamdKhWr7pyA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mHRIXZ6cCq4Qyp4au3DaBq4BMYMtpgXzdzqMM6nVjk1C7nUlYHslKVcfuxIplpfpctkb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BAZQSjRnd7nRLtUXRsQ6RHIqaBIhjNFbqYYU06jBeC1NtNfeGHWoPbmsZL785/sfAoXt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eEEENnB28oYGyKK4dh48ILl2B3eITrcIbSm+gbeufmM0mfEoYD+LC+2qYUVFRU9ET7bX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6OzQuiAuin97PgNzhRP3eluXJH34fpmUzx3nU+9s23tRJQ1TvaX6mENSKw5qCChACl4A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yJLO+GbWqguo+E5M1EZTrvb09vcmutzmaLDaHqHD1EBGXXw6EuoUjDemwxDTzUwgpo0h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3Wazc8eyYgtjtjw3QYkNncibVmQQTVOCsFceVy+IGBj4MNzpqFSWgu77RRN1hxFDRNFN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KMz9QprMDvT/ANuCN/WYhzwephjofVZAMhT8rELXBysox1LqvedVMHKoQysgqCNJt2sF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OMOqQu7I4yX35z/Yj7fhibm5Ttq8kcBdqGwbeOUEbHAo24K4G1tuBg7B1+AjbhCyF0cG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a+0oXdf+GVzB+39KJsyOXbcu2V2yu2V2yu2u2mjWJd+71HCG0vfJy7ZWViKG9TkLuQ5B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hDUbY1xeANIm6aZ+40UUB3bfqVLOq2AVMLqD/c+IJHpVS9wChvQFFRZU1ihBRsIA1n3a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8MvSsN6moHxcDo0PNOhwVUCgUCo2sKHqyYnYUF3cmXIwYj0JVgHaY1NhjKxgE05QlGUF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XNOjdHbm6x3BCl+mwj25hyGjZw54kb8gBMbplFWTMxDTeqzTVC6pBcdHtophlYg1MEVL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FSjWqe+9hTMCMpwkvvzf+xbs8BbDyddPtiVwght8eMTY4FcGy4CZZNubuunbkFxwht41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7jvyc3tKF33/h8cwft1VcK/Rp9CJd12XfZN0TvR+moPc6kLvRdlMN2dk+zsxY4zAihh38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6ZCFsmdsvEL4co5QD7pu0Wseb/UEwI860Jo1Z0390RXQgw1YE1NtFTVAU8f3IChHNEnP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3hGjnQxDiNJTEEEE4+xvciw5eXYw5U8++JZraoDQfkxLw90wFAs/UQ3e3rDv/D9BZXqM4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qZdkgxt8Lp8KKfkzC75JFTujzFX9NnGmLKx2hzHhDuteY82GS2bLDUqyimT7YTcxYKI24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7CT+9Nf7FuwIbAuPJ24p64XK4FwvFGyKC4daiK8TbgbQmYNRu7ByCCCFuGrx8kUU3b1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v4nHML7f8SLudcUXtXtVWo09H6Yh5ZUH9yIFM+1SsRTbA+HJ+6Uit1hbnaMOqbvtDG6M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2AaPlzr1B2WFLv7ENgJQCh1D5jrMeI1g1hFBBCz0FB2zJrHhGilrR/dHiaMhirnnLCcUy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0oLMpU/uMu3ad8UVDRoNo/KiqHeYGkKw+7WkXqb69G/TntXTWViRimaumzUxfvSjU37h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x7zljjOwt0h7JNlTCFGzWroTMoN6prqnqTMpx62KTeEn96a/2DdgQ2C/HkdyPp4FwvFG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iVwLC7N3LU5PwdZNwCFmrx80Vyxdf+3G+/if4njzC+3/ABIu53rOHTGdmQdpFuptlWw3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yxIraqmV0w72jQtH77ymWfqx40hqah9yHLRu7Dk3Vd1p+WX6w/tywbRqZdQmqmjRqwLj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GYoWkP8A6OdVSrdZ2JpzCFXTSrRMcgUCs2jXawXUnAVD+2d3jYC3/wCqJZm+JshIffmf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oZl+lwofagRDVx9jH+5zPfElmrydq2Ioeqmtr9E5PbR0H3KXQ0a45iXrOtSIEPKuqPzP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1/sB9sIfbC8fJ9ynY8m/i24XCO3xNxfnDgbeMRu5anJ+DrBBcoJqGw7kcGrr/wCPH+7h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3/Ei7j6ymtzPd7Y0fR7SniommZHwn0RiduIzVRmex1DE9qGWtQVlGUj2vGkJDVEdqLIv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Qzc4iMIYqmAJoQCGjfIb420upDbuZuJpCzVc1qH7cOO/M4KSZWJGNYjmZkGRAh3AgSqo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Pt5am2RP+c+w3nVgs38jqB/8jLs7z4TREnXu0A90V9Xxz24Mq1QQruG2K7WDtmrRTVFR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+JF0YwprC5Q4NE1qdoJl2aKceufawlfuzX+wb9tu5uwI7Rdy5dhxyb+LbhcBeI2nF1sB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c2dg7aEMOU1Dagnbkxdf/EmTWKMOT/EhirHboOz+JF3H6HSmdzqTz/kR9WMcgVMwu4xvt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xYUWG1RGNTWta32gw2tKgwmuexg7jmPCb7XjQ+ct+31D9Tx8phNyNFnIXgQdAxFg7bWA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UR37cWOwQvi4IMrEbFMy/LDlm5nQ2qaiaG7AoTe3LOu1dx0OJAikjMjERilB3vUErli8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GxM+/PO/8j0n7kk3LBJR9rW+5/UCpVvvYmj3RXUEPUwtkxaLvKeojqROl/beKjL+52aq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3Go1x92PW9mEp92Z/PH2xvFgjtCfg7ab8cleLbtXiFwNpQXJsBoELcYFBG4TrPwdZcry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Auuj/Bj3bZct/iQdjt0G38SLc/Q/Tgr1Vx/cb7oNix2E7AzLOSulaJ6dqY3ta46sUPRg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HlQc6tc3VupRviuqYysPMYcOgIVPbD0T04ouoh9mef8A43HSdk2/M+Uh+2I/K2M/MWhS0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VNM/eg+0FxRRTjRVUI6piJ0so5/8gdvLLcs+7Ne6ckW5Onv/AG4TFNGjITdHnuzEm33w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h7Zo6PNXcRLzhyxumn9rxePcHEMuXuymK6rj6OsvrNYSn3Zn/YDZ/wBOGo2CcuHbeVyb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4FcIqq5bbhcpqNwnWfgbDE38gmrjyfu4C63+BMKHtXLP4kLYVB/ixrlMRKiOqMwESI6o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33JV1VMNoYb6EFO9wm4Osj9gn9qE1RzmcAXPpRD7YFX0ohqHQ6mE+qfF7c5L/aCud7pW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WisnORKunCkvOu146YcsvKQ+9GhRoT1MRaq5Y1S7O2yZ2pqeKgHKq4xFCdWGw+4pmBU1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5DROOeJAZ+7MGrodn+58ye1LQmqVFFCtE0TlDTds17Ydyn36h9/pUUGG0FzWww1P1Td0z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lfuTH+wH2/PhqNk9cO2G683bvFiavEIoWK8Tc4C7Vwb8pqN0bP2o2C5XlzyLrl+42C6z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uWfxIW1QsK/w41yqVGQLIsoplGP6W+9F3SzlHbma/2uhvqA6jo4qMuRQzWHFOSHT9yFRs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No4j2tqmt18+oOowaNarCRhZ3sbQFPJ7bs5cT+4qatCmdJaYdmjC0jrJM/al+hguaTUs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AgBBFEBBoWQLInQqqBpDbg1BG83+fD1a7cy53O+1LtzTEmE41ibWNbU9RdWJDChikODe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nz7QinKYhujTfSulslGI4A/uTBR24i84f8uqqpP7kx+f/wAzuKCK5dgdvPHkb+LMOG4N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3CdflBG4XD9i8VyLHcb88naom42XVvwJjbL7CuWemioqFUKylUKylZSspWUrKshWVZFk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32r4gL4hfEL4hd9fEFd8rvuXecu85d567r13XruPWd6zuWZyqVUoI/Q/Sv3Zm8A0TDmb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VB1RND95pDGxo0OjpiH3XRhRsyGL4ykP43V/UHtA6k9RpuNGTFPaxOWpzmtUCaYA6cj1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ky/MJkoR2EiJDKblXUJhogoaHpsw2A+di5YEkOx0WHDJUCDVPcGNL6vjDNJtVcAnuMJ0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76uaUEE2/Mya9QgbTuYjufrDk/yGftybBrE1QAaHEvdBFUW/tMeCphHY0UXE+dGp1nrp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naOOpjegXmvycJP7kx/sPByKGHk9cHabhG7t42w7i3DUUNpwcjbNg2/LrlG43G4XD9i8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eTZRdxsupayc2wtZLbHX5qmS0Knw8JdiEu1BRZDRa1ANTWsWWGqQ0Q1ORKqqquFVVVRK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+lD/AJU39yGVBcnjMI8PKQ5ByJBEv7Z4sRaEWotRasms2NIYRChhTX302zR3I0FgDXoN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OHLBwJqob3vdEgtdCbCoi9rBEiVTbk0kQVVAoFRAHtY2hifbeaqBFa2YZEhlMc1Z2Va5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GgWiII3d9uQbmizBUEJm+fNILryoUckNhsNIxdWqzCuZqnD72kJ5Ce8BdEGaR8fHmKU+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mDWPhJ/cj/7AbV4Nw8nX4NkMHbuGXCCYihsOBscCm4PuUV5OuFw77fPiLoWduOA3cBRb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rDltrrrxbNQwPi4S+LhL4qEviYaMyxfEtXxjV8YF8ajOL4krvFd0ruFZys5WdyzOWZyb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qFUKylZSspWQrIVkKyLIsqpROWqqqqpVSq4fph2Xqk39+GoTk12kZmYRGUKzJr/3U8Io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gtq5zs2BOVslD0caBtyHEva9ZXhEPqcyqqqcfmi4t0Ji96Xq9e5FNU4e3LqqqgU4oJ3v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6VfmTcG3T90NO1d5KYdlk+hjNMRTVAUhwxVRndyOpO8ffD2xb8stx1D7jBpEvMe2X6Yz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6uVy/d6OcJT7kf/YeJsNjcDvfgfR5JmLUVwUFxgbNwfjy5C42n7fPAwCfc3QvwLPRspr8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tLTXIUG+1svUdhdldpdoLstXaahCbTttXbau2FkCLAsoWUKjVQKgVAqBZU4CtAqD+GR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WRZFkUpE+GmZ6EIiCYUxyrURW1Tm0Tmoprqgoo4OU3aGuZce+lE1H3RJZhoyWQYGohFq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TIPcfGhybokSQdR7HMKbbpEf2NoUQslVLwhnnImd5KCa1NaioV65DnJMZmktEAjtQUM6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6o/J0r9Pfbdq5xRd2YLm9uUF5Fqjn96HtjJqZqjfqO9m27osPvIDKEUSop991E9sPEnWK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83x8RsGFPe5cH0G/DL4MTvR4uw4ainYcFOQXB+2ggihd+Bw4an2NheN+POMpJyu03XDY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77UYoXcXcXeXfXfXeXcWZVVVX0MRTr409dVX6tFTDXH9PRe9ITEtVatLXpkRE6PUzos6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67lNpmEsPdE3Oo1vT4bo0WDCENuFEIBKcGtRcSny5c74ZdiiiSMJyd08MMVpcyNLKlEx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es6jO7cKIdQKprUGp2guYIqY498MLqUbtwoMRzZgXCh3qvIJ1vJfqB2To/RBlkm6lRhn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PZFNY0PbGVocJG/Utw+2F0hncj8lFRCnhWbMu9uPM+7LJYyu+P8Alnb4t2BUR3uvw5Hc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lzwjgK0Nm2KfY4GxtyvAWbg67bvsuG4NUTa5eTtYPUD/AIcptduXBvVV/gw0URU5VlVF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UWVZVRUVFQYkfS/S8Sk24KJDa8RJWiOZi7iL1F9wfoenRKQ2OwKcipyzLBQNEfcY9X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3Qh6fCq8NAVFREIhFqfDqokmHKPIuIexzDJxu09rlK6umI2ZxUJqaEU81TITimlsNsR1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ayz80MKHuBQQVx/0cv1SaSEkMkFiAq6Acz45zRIbaMh+2Az3Ph7aVdF+3C2grqVz9uM6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13IoDSKaKPvxC6u6kjjLfci/l+Pi3aFw7e+6cvIXFuUxC6ajfnhOucPFtk/ad3BtwguB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21cDAJ49pQv4zesGT2v3YG/0afRZh5fxD9LosTt9UfcohOCfDaU6AVED2KYGYSj6OhRE1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UfbLLpMvmjAehjKKip6CjgcCFGgtcpyWMIycymOPwYhlCGE2G5NglEQWpvbKiVRURNRt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Qz7gUMG7YWr3r9TirYCYnOLZd47EqBmfaHF0lpYatTN0fYLE69Qu/ZDHdmBoHI3KI1rR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F1t3sxlvuRfzPFthtC4P3H7uDYXGB3cMXPDUVzgU5UXi2yftN+ENq4FkL8lNTtowbgE7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1JWfuQRvoqhVWv12XKv69PrHGqqFX0sdkiVD2kYOCcEUahPa1yiSjoToUXWG9ByOE/tg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gLokvDEOFjBZhTAo4FHA4kKKwOE7LGA/pcbNJh0Jd6ExPmY5T4fUYhhycZQGtYJqKIkY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eyMoW4JqCr+zLhOt+oNY8BNVM0aO7MYQ95Gk6aQpYYQ1MXqip68T7fQ4WaYRKcnFDVRv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WC6tEzzeMtvifmDa1CzULO3PujYILg34ZgbNTlym4Ow8WW4dsdfhDYELNwF3X4anWC5a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m7SSib01G+NPScKqvrYiq64VVfVX6ZxoqevoMbu9NKKKIWVPCcE1TUqHqBEITHrMqqe+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43T25pgYsFXbiMoD2gIpyOB9RTlHYHtkv2IsKE6O7KIKEdd1GM5Oc5yyqlDGQQQU87JN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9mFt467+RBULUwDUFAUcQp01MDa5QlF3ctOk7eMfZ0SHkkAUUU5WbFNVNmjEEU9TMbsQ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LLN2ts1cvQKKahh5eLcCgji3ByouG6hHYVwhtCNgjdO3IJ1hgFyjs5CYpwfuSSib01Ov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ufTX6lMT9P8ATEWk0iiiinBRAmNqiyjJ72RYb016zKc+1JWdopw/t9Jb6IYo2GKNonOq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L09TQooM25hjtq9zcKoHCI39uLtCbhPDNMQnVhwLhNQR22a1dX903AOgdkhQR25S6chq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plnlAplpzdG1EvD7UA4ORTit7o7s8UBBOXPVY/cjeiW3v/L4ZYbWoWuX7k5MsLLnhqCN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LM2rxK4TbBf823dcJ+5NTtvPkuefDyCap78iSvE3pt3XwoqfXaiuf4h+n02L2J92hRCO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KILkxya5TP2pTY+067Tpoo3C5Qbo4FqOBxKKKKOL09RWue6TlmSrKVURqOIookTSJtCZ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LS6CCCFyVDU0e5OSx9p1R+z4q0J2r4Qo1E6RSoVxab3yjO9P8lHAp5WyE3AJ6nY/w8D0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Q2hBBOuE5MTUMOGoXKFno3QxqgmWQtxwm2XiNx3cuvg6y5XK8PJNv1Af5cu4MLnhzk1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Cn8Ilc/QbhLxO9K4HGiITd3VJfvS7dCxyaVG+3LaQ3lTp1kLYQPuG7dU9FFHAo4FpRYi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AKSsIMVEDRRjoUVVFyF4mxiagm3lmdhkodBg3FiBrFlxR8LV/wDyFmb42kOGPey5Tioh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gQyYuDsOYu6bd7U1qcohoJuP8RG9Mt9x/wCUm38Qm7Qn4G7bCyC4amo24ffAWR2oWZZB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9ydfjjxx5N/HAX6kP82XAL3D3Jqdf0VVfo09DUUb/Ur9A+jXEj0/p2L3Om4kYlC7hUdT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P2QHewqeP7kgfbhB3MNHNe0q5ejg1tUWoopxRci5VVU54Q/citQKcVEODsQoh0Ym4Qm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wmlVTE9NuLk0UDQwRSW/5jdC3TG2FeHuenFOOsC77GD8RN9PA7ZRRucBq+M7NGOpTl1q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d+UE3d4hN2hRLp122FkF4sQTrcP3YC3CogmYC/jym4Hby/cjubZCwsucOPLkX6n+dL/e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NcKfQbcrlUVPok+ivq5+l+mItJhFc4HCiJUYZhGlYTyZWKxV0lz+25ynPu9MNYQOEI+6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I4MdRVRTynuRKqqolOeF073AIlFP9LjQOuxBOOjfudU+104/4rCoZzOZuedYeqbuin92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Hui2g3B1iJydugXi2kIekg6kQo4G8V1GE5YVE0aorq78076pb7jvyhtG47eW7U+6NxYW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ycOHKqam3VkLYNXPiNz78G7bptguUL4crnq+k9C/Ii3QTr/Xpi25Rv8AVqqqv8HpkbsT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BFVFYqUURrYi7boQqp4/udKd+wCqqGfcm7ydao4hyKeoiOFDUtAUQikizJJlORKKPoed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h2IYg9xdsFGC4JjokFS7gXnUsQVc0WH9wfYfawZoH2hJu6LZ6deCovuVMrXnszNagomm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3RDlUV5ixfVK/cP5I+35GwuNqfg7cENuLbhPsn35KGBWiam3KagrLnyO4bQn3TkLplhf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+Yz8mLgE+/8ACbco3+pTAqiNvpU9UjG+IkD6CnIoIJ7apzE4amqjMLVNn97pD/2g5Bya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pzUR1UQJ4wJCeVJwO/EzVNKiNoSUT6CVcg1iNKqXIbocP3BNVE0VUtEY+cF2Wr7JfV0u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piZd1oifeG6ilYRc9wKmWZmyUwaZqp97B2rq1XNUypPWH9uQ9ct9w/k/8zu48htT7o7h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lE3BHAI2TUzcgdOUb+XLdqfdOwN225wF3XRuues/kf8A64qognfw23Kdu+mb1xKrpXE+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NAPoKcFRFVV05qiM19qcxpXU5cMi9NcWPa9B6DlBiJpQPqOGaqenJ6jxcohgk958NQOq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yr6HlO9sNmibUqvbUAUTU1BBdRjfDSfRmduQahatWwtGQNrPtXPkcWo2iKKpKBnWbRuqi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IqdEFYkTSYOSFXKyqOphtoOuR+5H9ct9w/keDkULjYnXR3CzbIYNQsbp+4XOJugdG7vJ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lERsbBG7beWAucDfkrrX3X/lxFVAp30R9JtyVz9CuJ9BVNKKmFVzhQrX6HT5kyc26hFU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lWqe2qiNUzG7LXuLnDRQplNiJr0yE0t1YWnA4FFEolEouonlRCvuPcaJ7k4qBHdBeyK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sODYLAqhjIOqgbEMGX6lG+JnYTcks1cQj+5GbkiwLM+1z5ooIWcU46woHeeAqI6OzLqk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KYamO/PEcVqpcVM9HEtKucXu9ct9w/kDY63A3DanXTt4TUELJlxtddPuMDgcGrzpqE7e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2NkUy3kUU1G6dfkrrW6L+VEtg7CuFPrtuUb46fUr6ufQfRT0dCnsqcMpB9JThgCg5Trm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mMOKWJkTMJeadAe6MXGDHqmuVcCiUSiUXJxT3KM6q2tcU4o4QYphOhuDmlE0TjmcxuBK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1H+Glens9wQXEI/vdTbTqMumfZXkjhXSJaFBMWIxgaE5bRmJiNfVdQlaPEUg92jeQKqE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78VG9XCl/uH8kbXW8Rdu3k3R38C4TbJlxtN0+42+XBRughu5CdudgLpq8nI2O3gpi5K4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Wj/lP24Ot9Gn0W3Rv9Gn8mF9zpPURFBq1wPpcE5uD3BjZ2YMd49IdkXu7cGNlRflUvNh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ouTnJz05yiOTGqI6qcU70S0cwSDVRXqGMrYM3mmEwasbrDbQhBBNv1WP3pyAAxrSmrhh/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BNH7NfauMAdD7lCZ22o4RDRQrmpcIge18BsdkaDEaoYJUMLautTLgPoy/wBw/kt2HZ4pu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Num24YvE3TrjaNwwOAXPIT7usLhctv5G7reK4ZgVwE67bvRXHWvtzX5ES2Drfwm3Rv8A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3yM+Ho1huDvTVPIA6hN951/V06TMRxYjJwnL5fDTenwQRKsCdLuRZMNT40Vq+KqjHqjE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mpJmWYhuhvcj6ZWN7WDO+ejaxFIx+/CBo2FqcqCago8XsQGEsiS8TWCmDRxUPU9a/MgBN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2ARo4Mmo3TokvGhzDCUU/VA0UV9ARlayZ7Co0qI1uYxaKJEJPVz+/wDRl/uf/pbt8PFD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bhNsLMXibp9+OR6BojfniInW48jdqF3XKO0X4Zg5cBO3N3OuuOs/Ym/vP24Ot/Cbco3/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Xm9SbM3TzmhFr0DhRELqcdH0nRSEqZl7GgDKgEGqmATmoyzCXSMByf02CV8si5pTpsNi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gCI2ZhFo9IT5oQ5dh1iKBFMGLCyxIQGUDFin3d2NEgZhL1hRILwmRapztYdV1n8yBaHa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jAPa9z5B3TZ+FPIOqiU51EfcY0XILrOQGxMqjPcU0LqLs079GX+5/wDpZs8fFC3l5I7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rxN0/d6OEEb+XERG2HkuXXXjymLkoWCdcVzO3LjrP4s59x+zA2/hNuUfq1+icR9OGsuc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RYmRE11cJ2P2ITySfQdFJSrpqJDhNhMCCyGgBTgm2CN8MqaKIHSacXF+5yiCqjwvU+4u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Y9sRoKCCjP7cJkKjSxOhBwMOJCUrOAxa/uNOnXNJ2WcVCqoNezgE5FFFdTbEDZeFVS/U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ujxO3hWgwipuie7O/wCjL7//ANDNosbBBc8o703BtgmrxKN37+Bhzg1Hc7CIvELg3Xk9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224dcXO7hdY/CnNzvt4FU/hBFHGv8U/Ug7ukwu5PUwc9PhCImvLCYzWw5qMY0V2pxsoU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KmYZ/bmAEV9S16EVpWVOCqgqouURPvVOUw8QxnzOxJ0xfddCJ7eWoamaqI7PFRwopiXE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4de/NgO1g74Ve0TiU84Q2VTmhzXyplo8jBZFMp1FwMSMIbAimhvbROVRts7GyS/0pff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GHCN03BqCavEo7n7wgvE4VTUbmxUReCKKF08arxwbfAWKfcXduw6r+DPX/5fxafyD9Zh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cVdAKIxsRTb8yPoqojqnvxZZ8j1VibEbFDbDDKCnwgu0FFlwtrCm4OKdE1ixMqLs2EZw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qMHYNGDsOit/xWOLUCHKK7JDZhROGM1D9vS5klddP+XBULLWFULNqGIhOR1TYWDk95a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IsSVmnQXAhzcCVdq6tQSv0pfefyW2FzgLCiGDsG4NXDVwvJ27heKF02ztzrJ9hbELl27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a+6fgF1L8Cesz7JwP0q/RGB/jFH0D6PPST/45FAYEqeljCJZQZU6zinuouiSnxk91ZmT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DPPYpePDjLLgSimDuRIpTyqqqjOo1rzWI6qy6xY7IQmY5jkrKsvpbY24Y3Mujj/Ea1UU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cEU7QS0HLM9XOadgBMuxwAyhypRB6qXkCirg8qI5RIfeLxFlhlGZsw6AmOERh1NFC2ld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/wDQ1NuUEEEEU7BqNmoJiC55dv4Tr8NVEyxudvLrNsvFDB27x9JQR+2+6dgF1D8Gc2g/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5DregfS6K6vShZEonDI17JyXMCJZRDRPdRNY+IoU2/p7JiK6ZdCC8aVBFDKdTLUx7IrX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rVEpuimHhzQ/WqnJjtNrU41QTvQdrYb3YdGmGNbhFH7YTEEQn2z0iOty+J3o8EkKE+rm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KkQmwwcVEKe5OK0QbVCE3EJliuqD/D+lA3/922G4oIYDByKanWFky6KF3bztKdu4ZdMT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FhYYOv4jAYlBeD0E4o4Tv4U39obP4w/jutjz9LoR/wDFN2uKrgArDqVCyIopUpJxJox2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XQ2wtYTgnBNOUwu4JOQzRosZyi1cS9oh56Jzy5XTiojwxsSIYsX0t9PhLxD2yKOcpad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dSk3hqamqmkRTtoEQRGFUpEhhQrwkw+0ZvS4qI5OKJwb6AgNbmfP+B9KBvP5DbeRQQsL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WTL8G7bu3OXJuFDvlTE/d4p1hcoXCCKdcWx5wCG07U7Ga1lZr7LdmHH8un1+MecRhXCi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jEAqYOK6nZjaqXkM8V2q6kMsh1T7kr9hybaWKeEQqVMWBmVGwYcxHRiZ3OrlDU5EqI4N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VQLKqegbZY0iPFHrjDp7+5JtTUFGtHFWyMbITFbkhnM5gUHdB2tyhVzYN1BTinuT3JyO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3UYMNTEw+OfpQN5/Ibt8nXbdu0bOBixOsNqYhtN23ddyG7hN3JiiX8OTt5K45wN2oYm6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KF4msGZ+w37eHH9U62POBx5wGH6YeE8qiAwJRU+zMxjfc2rTX29TfmlerfmyWoiWbaDp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NmIM1Hoph9XMFF3nANjw80QsRiMU+XEKIzJ6KKiqhgcOAaGMalqOPR4zWvGisGvT7Pau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5gnKYQqIQIMJ/wCxWobo2YjhjYQpCiJ5oojkThygEXsanT0s1O6pDCidUjEPe55XH0oG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27dviLBFFBOsNvLF4m7bm53Nv4lC6ZaIh9vnx5N+BYLjyahY3Rw45ajsCOw4HbM/js2Y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Hn6XTo/w06bgYFFOKie4FgDnJz1NMXUXZp6SNIkWzbVpgUVLxny0WPMteqoFDURGotph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f0NcRaichb0SfUHQVCjgw8yD0QojagywbEnD24MSYiPdBn5qGYXWozWdLm4k42M7K2L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2rynYz0TJAL3nE+gW+lA3n77bG7tw3NX/MbQiihZ1hbll07cE6/m1O2m7dybaKm7F4lO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p25FBcctv4tR28IKZ+xD2f0lf4Iwp6dFIsiNkWuxKiFVT0xtVGZldF16hEOaLKaTEba1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MCmFORRoMKVU0Kw/pcK5PqhRHwXM6m4KBNMmGw31RCmdDORc6oqYdFiwvl/VOoNaP0/C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Fyon49SdWJ6uR9OBvP322KN0F4CzUUU1FBctQsbtR3eQs+ybuTdr7MsvE2dbHxQ3C7rl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twZeZ2Qtn1R/HP8ABGNfRAZ3I8wFlTn6gpyiYHVN0Tmdx0w7LPKHo+LtahaEfbgcDiX+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QfR5g9Rc1fOWgzU2+YPoph+m5d0ER4gAzZooh6zPtTfcXaGwjP7kX1cj6cDefvttjx4N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W3FjeGjdcPwbuTU6zLBccePiuePLkJ914ooJt0LGwumbppukLZ/GGA/jBUVPqdCZ3Oqo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UQnDAJu+LEzNQUTVgTVD2ppRVUbBAEoAemZjV/jvQQ9XTpf4qd7naE5QmRY6JNRSGNiu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lEyQPUUULfSl95++zA4ceAsNy4CNm35GDqVZgDonqqbuTUdrELLjxFm2XHn5cvuhZqCC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Oj3Qtv8AIH8YehyH0f0rTvIpzaAu1e4dxxoGe5ovEbQCJkhO06XhT/HCCaFwFXRoJWTS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xMZsG2+jx9NyCHq/TkoYUOO9TT1KQRLwJqJUwhUx3JnthzkbvRvUUULfSl95++1XR3Ye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lC/JOrUThy5BNPvQR+2xNQRXgLtsFwN3Pk+6CCGAw4wKF5778K38YYD61VX6ZQ+j0mY+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SES9xUv7HQ2l5ijLD6kez0/qP7cvh/8AnCCsaVQYgAuMCuKKNMshqLFfFODL/R4+kUcQ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cgxoUeLRdPl8z5mJlUY5iHBjIk7CESYmXRlT6BQt9KVFXn77MChc7vDhq8kEVzyq6m7U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huqgvFlwgnLht22XHmb8vwF23wGBw4N2Xnx/lwgaKhVCqFUKylZSsrlkcsjlkcsjlkK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y7bl23LtuXbcu05dty7bl2nLtOXacu05dsrtFdpy7RXaK7RXaK7RXaK7S7K7QXbC7QXb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WtWVqytWVqoxZWKjVRqoxUYsrFlYsrFlYqUHSeodlEJ2BNEDo6lMmj2knr8335kkuOEP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iAo0zDhKNNPielu6jVRqo1UaqNVGqjVQKjVotE6/0TiEUN5wCkp+JLRPnMtlmOrNcXTU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qEZWqgVAqBUCoFQKgVAhlUGNJsVaxm25Qu5f80MWpx9vJvynXaU63IKcdKoH3VQXg26F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fc3fdC7cHXCKN2rxKC6ppOthNEPIAsqyqgVAqNVAqBe1e1aLRUCo1e1e1e1e1e1aL2r2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L2KjFRioxUYvYvavavaqBaKiospWVyyOWR6yRF24ic17QIcYrtR12Y67MwuxHXYmF2Jl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8NMr4SaXwk2vhJtfBzafoVJdRiSil5iDNNOgIQYsio3JOP7cq85nYmEG9NTcKIIIJ1FG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T6EPpcy5nyqZXyqZXyiZXyiZXyaZA+TzK+TzK+TzKmunxpaC3pMwWzUF0CP9QJy8j/Dl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vlERfKIi+TxF8miL5O9Doz6fJnodFcvkrlH6U6DBlemmJCAouTg65+2hdFC79pvyESim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DSicWIvhhdxdxyF/BqOHLLob148uwdfgXauH3bgdzcHIKZ6e2PF6ZJsmYHyuXR6VKgfK5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y6WQ6bKr5fKodOlU3p0rV0hK1+XylB0+VXwEqvgZVfBSq+El06VlwRLS9fhZenwsujKy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UQIK7MFdqGmQoadDhrIyrWMQY2pa1Na2jwFojTE3roE4+6uldXHTresmRlQrRqGPiVwL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kynpsR8KJLdbcxstOy8ygtU13t/UMcQZIYhS7u50NqCGFKKLMQoKidSUSLEi4O+h052aR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mAXWx/4966+KdT+oEUb/AMOC7tx+VyjgzYbMRXUP9fI/gm/kbC51J2C4RsUTQRJuGvjG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xYKMwhHh5Yr8wi5DNCIwJ1Gvl5Objub0aaK+SOw8G3K5O5tzblC3LrFOwCFyn3YjY7gv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nDtuqiWQxZdy8RZFFcuQ3cI7F5DDliejcLydZtn4HDnkfbbZ+7x5dt61+C+zUxBccjab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q3LNhRSuYq5lupzcupTrkJzmzMJ8DqE06bmBeiKF+mGshlo4J8RkJReohRpqNEwGLvod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Wp21mA3da/AiL9SN/wAn6gRTlx/CNunxO7Ii4uUcGWNhZyn/APXyf4PPkm4O+35cHa62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DhRIih9NnYihdBmSmdAhKD0iShKGGwxmqqrMcPBu43F3X5KCN24OXi7YghcpyajZ25q8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I7FE28i+DLuQsLcuTrJ65458UbjFqejdDc+wTz7U7Epu1idu8Dc7etf691gm3G5c+LrB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HuNohUMaxt2NS3EasKaujax4kZkMPm3uTtSighi/6HQ/9Y65TdjUdrEUL9b/ANe+36kb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2/SP0f06+smLDc5FFNs5DaV1D/Xyf4XPkULlO+2MDbhTLA9sLK2K2H/kwpWGyLLQZUQ8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voK8RvdfmIjfltuWop20bTsQXk67rNs6zrtTtyZYLpujhY7E+wuEcG7nplgginWNnrgW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0cBd1mp9uXYcG7NrbO3+CO3rP+t8RcbhfDwdtCG5uA0RXWvsvKcoI1iXxOMO7ky7Xlj8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QKdNddM2C7k1G663/rjs62zN0w3+oU5M2/SP0f03tCC4KKZtchtdbqH4EsP8M35TV5P2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mQ9rocVNMWAZTq0KKsoc22Djota6rttTl/z8nblEtz5MRu1OR+3x4oLyKNmWcnLh+5MX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23kYt3PTdjdqcn2cnX8Bs5G1O3C6KaolnYcmzU+3JxcmbWJ27w5O3rP+sH2238uTdeLr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7Yi5aMsN18TjYvUO5PvVE7EIYu+hJtySrrplgnILyXWv9cdkeH3Zcgg/VcmfxP03sC5d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euo/66D+McCgiolhbgrgXcnt1itqRoYbyxOgwZprIs5050j1OXnU5hCoqquJQ+15O3J+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68Bbxxfu8G2cnWFnYNQ2yf5bV/zTtnobuembW2RT06xXg3ZyNvJuuU1P2uxddlnW8jib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H7fV/wDWQ/tNv5o7kNrrc+WAu5dbP7j0waxtGlHE4lDVjdE67Sgno4BDE+tgzPAo510x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AK4faC6rD7XUPquTPqH6H6b2hcv2lOTLG/i5dR/10H8YoYDBybs4K4TkdHvanNTTQscW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CUjTkspePCmmkIhAKgwH20bm7/t8rl12KIvALjjB2/hiNjtbZ6KbcWlfz238F4+hu56b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CzNiauTuCO82an7X2KFn3bZ9vIoXRu3Yy0Te3Yjbq3+tgfjNvyUdybZ21HcFyLuXWz/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nAI+hm43QKbZ6KCb6Cj6umtz9Q5dcpibd2Hmusf66EawDt/UcKj/AKrk2/0z6yv066k0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XUv9bA/FNhcoXN3rx8ULJ6iqEdCNHNqh7TENYY6vGbKs6lNvDpkCLI9bY5RurSMJRuuQ6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b4cvI7OSnbnXanbRsajbjB25Q0beLLPvwNwvA06oy42hHacOOBd127RsOjeIliuGpm1N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3dsdZeJuxO28lNwO5u1lotwf20dvU/8AXyZrJjd5InBqftK8gufJ1usn/OTPaxx1bZ2J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KCHoKPq6acvUE8+4qGmXN15VXVv9dLGsoT7etQ+7076pXP8ACK6M7J1LB2LVVcOXUv8A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dyC83Lx45C5enaKI2jGRNU86DLSI2C6H2WLsrtEIQyFkK7ZRBq0Ht0KcCi05iDShTgU4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BowKmlDShqnKqYQFUEVBTSAHOCzNWdtREYDCiD5qIrK96Eu9CXfg5e7CXehL4iCjMQV8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1AXxUHKZuAjOS+V07Lr4yXXxUvQTcCrZyXC+Ml18bLoz0vmM7Ar8bLr42Bm+Nl6Cel0Z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8dLr4+XXzCAh1CXCd1GAR8wgIz8BDqEBfMYC+YQUOowKDqcAJ3UoJPzODl+ZwUepwqTc+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KW+aQl80h1PVYa+aMXzNq+asR6qxfNGr5o1fNgvmwXzYVPVgVORe/HAUXRqaog+gyxwh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PqhuyRD1aJX5tEXzaIh1aIEOrRAfnEVfOIi+bxK/N4qj9SfGhQeoRIUL5tFo/qcR7LfVP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mPmcRfNIq+axV80ir5rEXzaIvmr181iL5rEUWfMWHAmzBHzOIvmb180iL5rEXzWIj1N6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ZOXzJ6+ZPXzNxUpM/EoVRFHMfodSbRAnVJoVQr3LVe5fFRV8TEXxUVfFRV8TEXxERfER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33rvvXeeu65d1y7z13nruvXccu45BxoHFZ3LMVmKzFZisxWYqpWYrMVmKzFVKqVUqpVSq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VSqlarVa4aqpWv8ATGzVFOAURH1t0Lrpoo12DUMCj/GffhH6AxKFv4UL+NotF04/5UP3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LwT+7CzduF3O3BikQiaR1rhqtfVr6dVqtVrg23/o3ERC7bREfoG0MZoka78GIYFFH+K+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4UPb/HlnZZqJ+3EihA6uFE06RUHMzQ4oEOFFaIfsc6KM8TOz+I3/ANGCNnoJloiP0Btg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Sj9Hj6hsLn6hQt9Q+oaD+OUw9xWTh7mn2t0dGuwt7DTD+GaYYgwQO5Eb+6Gin8OHq7/0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O+gFB+9TR1kzEo/R4+q7Qn6QwK/5ofwGau/kyv7kno5rdWllHQzpHUEQ3KE2E8w4cKIWM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hrqfw4WkT/0Z9noJifZ30AoP31EFMGYmxR+hRZSspWUrKVkcsjlkcshWQrKVlKyrKVGF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QUEPrwr/AFK/V6S/9g+19Mr6ipbliRdsrDZEiQIcMxYEFjo0GAx0eHLtdMGDQ/LYi+Wx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TekxnI9IjL5TFR6Y8L5XEXy1y+WuXy0r5YV8scvljl8tcvlpXy4r5c5N6c4H5avlqHS0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c1DprSvlrFC6cyIvlcNfLIS+WQV8sgodLg1PSpcD5bLk/KYK+VwEenSwXwEujIS6+Al1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ny2Avl0qvl0sj02AvgZUL4KWXwMsvgpdfBy4XwkujKQK/By6MrLBCWgL4eAvhZdfCQVC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jKS9fg5dfBy6+Cl6/BSwb8LLr4GXXwcujLS4Xw8BfDQV8NCQl4SbKQV8JBQloK+Hgr4a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u3BXahrtw1khosYg1iysXVG5Zl9wmp1nfQC/T7Q7qTsq6wzJPptsSj64IrFeBmxOirhD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X6khofUK/TeslHZ24w+mfT0OC1si1jaPYwJrWIthrIyjgxZWLIxdtqyMq2DCXZhLtQl2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A0mHDXbhLtQUYENGFDC7UJdmEF2oKMKGmta0VzNGoiXrrGWd0Nz3vhxnviMjvfEbMPiR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hgZmhGIi7AgUoqIbQFlRGFcAxxXbKEEuQghqNA26yo2bcrL3XFyuqUVChRq7iI1bonPB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CWVrUX0WdNdVPem+4nAaJxqnIYaIquDm0Ud5bCgjJDNVogEBRF6oXItIWYBXGVZUKoMQ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crNQOqSKU0waSuTcY9aanoJifZ/0Av0yz9+gX6jZlnOR6T6+ntzT3Kri1hcXhoJOVOut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IXc6WLlH6RX6d0kevQss76xifS1pe5kMQmZtNUGl7SMhcS5Uq2gWVZSmCgA0IWqqaBxy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UhZdKIjCgW1wAIeE8UUSz1EYWviQy2LGa5kaM18OP8PMrKQjVZcuBbhqVSioimhFdsot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XQCATnI6kByosoQbRRKueG5Wr24VQaCqshrO9woq0VSgSgFmY1OjErOShf20Lq4gYUVk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09qdE0UBvcfTCqKCGUJz3FUOBNVqMBlXdojEc5VTQqimpxGFMCaqmAFF1ZpMo9NUNRU7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q/UcOsvyPQUfX0JtepKyAqiKl1Ai80R1ax9YdcKYNU0TElAnI4j6HQNOm9Ul/iZT1jEo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KZVOeaaINR0wotAmuARjaGuAVdHXwstMKJ2FEQnsQVc7Igyl4qiQHZqte7M2M7OJp2dQ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ZVc5qYUCOVUwFAu4EXLMqqiFEAqasZUOLE4ivdcqpgRMMKLG1YAxtCqINTsoIIw0au7V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lqtVRDKEHaE+jgInCiI0RKc4nAMJUWoa0ANKq1e2jnNCDiqhBwCMWqFxoi4LMrqiAQoE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a3S2HUqvkXpqh3i3d9HpDBD6YSF1NnfkDcego+rn9Ns/d50ojpi0ItAUJArOQs6MRVqm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QXQ/9WL9clRBj+oYFFHAIldIgfCyeddxOegsy7mheSWkU0RICqcDRBWRcq19ZV1YhlVE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zEFE4Vfke6IWPc/K4otc5ZUdcDrgPRVauRaqUVVmR1QqqUwcSUNUb0KsqqK7IITMiBTr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hW1VRJKAqspWVBXWmICPo5KCFuMqom0WYuMI53rilFdUwy0QZVUA9AasqthTGi09PC4N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KEoqd9ADMQ3IzCfgfDzQ9BTvX+nYeWRQVdDsoqKqpmcRSKgjQIoWGh6qzJ1Dj6fQx/4p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fSMCjjx0iW+Jmjqro6YUwogKnK1iNzgFQIYlBUVEaKmJV0BhEatGuzNrE1c7R3cdmMU5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45sa4WVcK1QaSgFXKszjiVRxQbTBzdYju22G0ggKy1wqmtJVCENE6q5yKistVqUGFZSq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omQy9RWhp1prShVCTlKLVlUbaGrtlOCyoArVMgvcslDRxBbRUKy0VMKFUJTWrKqFaqio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EAWpRrShVCS1prOM7cwLw1EuUfX0iD3+ouBJy0Rqv1HA9qGJTvVx0uEIPTHBUWWqDSgw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EIbiu3ROCyqiawk/qKXMOMLu+n0lmXplMOrs7XUfSMCnYBAFzpeT+ElW+8CEcrm0VFqq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ooUWItNWtTkLUVCsuuVUWq1VFrgBXBlywIlOFVEYnNDXQNYEQaOJyud7C6rCfb7vS1Gl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oRKOYrthaLVEBNoFnKqtSojsjIMJ8R4DGpx0ou2SntomhoWag4JRROGUrLq1tVlatCVV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ktyjN7VTQUC0VdXVQCIUAZjmoCaoNWUI5U1xA1xCJQqgwrIqa+1VGBKDtK4AAl9CYbcy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V0BXXGZZ0Jloicj6/wBLw/3kUAuoy/fkUEcXI+mCzuxrLmlFUBZlWovhQKM2sJr8zVQl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CKyBRR+gFSqht7UEEqq687N1P0jAp10F0KSyiih/sxia4AFZQFVqzFC5BRwKOgAWTQtW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rNVE4CiiNahROBaCqLKojAms7YKgsc1gdEdDDs0MmrM4QwylNypxQaShCJXbY1VC9yoU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XsanGoVFQLVV0b++46LRCiJdgG6Cga5E1QBJLaLQLPRNcVmqgnIY1qi0rQHQoaFxJIVS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zBRXVQWbXMqohNFUAnVzO0VKrLRHKsyzEni60wCJVVdUAWbDhDHJhXTr7P3uRtenI+v9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WqqB93U4Hw881HEo+mE7JEIqUUUxtUbLVHMtVCd7TtzYkLrMPN0hyCd9HokD4ierj1xt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knZpGpUVvchwYmZpWbCgRGrCS2mZdsoihDSU4NANFmJTTquXUrRA+gNTjrUILUEFGqc3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BpeSxz6tr7O2FTMWsoi0k5UGIUCdECqSua0QKoSsrQqkLVw7aJAVStFdBqefiCnoWqqh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PeCjERe4+gImiJQ1wJ9ACDFkURraFCyL3KqqtVxDOZNTkNtaKqhrMGoxlnRe4+gIFEpx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AIMWUJwblNEFVEuVVVddb/ic+LkUfX0gZelYaYdflu5Abc4lH08SkTNKPLUaHGhpXEHT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qrqNXdMdg/6P6ZGFcOuy/dl/QE0JwTvR0h2bpaB0i0YQVogVwXFByhuT4lF3EXEo29GZ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qqVWVtHQwFSi0KiQ2xGukYRXy+EvlrF8tC+WhV0WddwJ0RZlXDcgzCrQXkkNaE5yzKiu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WhVcucPaF3SEXOdhX0gVWgwqs1MANSyqa0AAtTaFPiNAL6q60xdUrLhkUf3KiKovGlVY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0CqimnW6oSg00yUWZoObMs4aHPVVpjU0y4dQh96QunJyd6ypVvblMLmyAC6nJmTmTfAo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VdMciy6U1y+2a/biBaYGymNZbhRLn6H6a+3zVAGnVCYfSzfEYOs70dA/1tE0VTm1MMdqI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MHWx4WlK4VoqrhtQBDK0CzjKxwTyE4q+B0QJTtUGlUw7jisyJrgFRXPb09oWZoTnEplM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prF7GqPFLntGVqKNgq4m3GGWiqgq4NBK7DlkTGVVQE9yOq0WbMqIluBCDTgGp2VaLuNa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6omvpCDdTphXFrMy7Iag3VjaNLk5FZqIGq0CcaoYAIIChNEKKZg9mcKcneuAzux3XWVH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Xxcj6uhmvSi/GismtWdZlmyrqIL5dpq00o3VcKOf8bjl1/ofpo+5rVkaBlXXnZennEJq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8WXAolNcpsOiKG9sVlEMa+g2woiPahiE2GHJ0PKmXONkXIFUFNFoqJqOghj25WKuICY0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FEAE5y1JpiXoHSNGoYbQxpchoidcQ1URaU0ClQFmK1KoUGOKENCEFnDUCSjckp+irgRq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GQsydlYAKo0CrVRfcUQVZHTECqsqKgwKo5UWVCHVdtBgTn0TLu1RsaU1WqohonOri3VM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aKq63CCKej6/07A7nUFqqEktoqKgUWF/jDbg5H1dAd/4rFqhNqnlqsiVVH3NlTWXomtx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0P0t+QCE81LTRfqQ+gBWRKcan0dIY1nSeaBOKBR/aj01ykpyd6SPaG6FcaqhCoqLJoG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FSpcPaVzTQWONdaLt1blwDSUGIUai+uBKKATWJ9AGgIquhcqrVRYnaUJnbaAjlosqylZ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RH3KiazV7gFnRcSgrAYcUwJaBcoNLkISDGtBiAkuVcKgCACQs1DqTlWVe1VCsq1WizKq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Kqrpu4JwqqEpysg4JxrgNUIaEMJ7wFmRx61FzRinp3r6FAEDp6JwrgGZUHVUZuSIuCj6v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DWQBOeKB5x4qoGhWqylcRR+xwnfR/S/5GP6l2qiAQRKefUKMgl3twKiNEWHAcXw0Xe1U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WiqqqqFEWpnthuOlTiLNKA1Tm0XFU6mLWZkG1c6ya9gRitK7jFnYFnas4QeEHBF8MLvM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DF3WruMXchp8w1jYOh7gRcxdxoXdXc0zFVKFVY5yqoOoKmjXLup0VVcqlZig8ruIRQjG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LEQZEKdDiBN0XdKdGilZ3oOirNEVYipEUXO9/wC7Ud1ViL9xZYpWSLTI+nbcshWUhEEL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1VciXVR0RcU1zgRFcu+5Oe9yoVkK7biBCeSYLggXNWaLT9xHuIdxZYqpETWPUy7PMOT0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ccpTahGpQrWK7PFGBR9X6ZZWT7IylorqstVlKLChDRhrtrtioGWP2wsgWULtgrstLaKi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i0Wq/UF8AinFH0ycIzE0e5X3oZ0Q9e5UdSJnhRPcveqvXuQzrI5ZXItcgx1MjwqOXvXv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ONX5fesr1WIqxV3IibFcF3inuiPXuWV6yxFleu1FQdEYu9EoXxlnfhqqlC+BiUTnucqr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VEeIcODDc59lXDRBErLmVCFmVcCEFqquKL2hGIVmKqVVCqFwiTgAUTRGKSsxrVZisxRc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ArTMtVqhWlSnaJnuLg1FVRQC5DaqiztCc8uwr6TgxmZZV3UfSTRVqrJlydXXenev9POr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BZ9YgyxBi71fpc5ZEuzEo+g6GqsgoukTWiomhMFXRRlipyP0P0y4tiHVDD9Qego+r9Pt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NKQtATiCtajUINDk8ei6KogKlzwMK+ltsG3I98RyIwqtUFkK7aaGtTomGpRCoucGXCLm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UBZVois1Fc5qNuigmjUipyhifETjXCq0VNKINqrJjC5GGAmgKJF0V8KI2BTrK64I70Xt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qqh1TqlcIIWDE6IE41xGNKoNwY1UAQdRPdnw50Koiqp2JOVvinp3r/TunTFxZoanxE7D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Ffpn8TDMqVRGHCFlHFYUNtWkINR9qafd1FuSfwP0P023TAW/UW4HEo+r9Pfk0VFVUwB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XCiC4DqYtdQ6ubTU46Uhiqe7EoYUwCsoYBOSia6ii6uwoCsqblCJReqquAqnUaK6YUwu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p1GjgkKqDCh7EX4ZUyHmTqNRimppUnCiCog0lUyo+5dsMVSnGieSVrhRAJ5CO1WVKBZg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jSrn1HBOHbW0FAEoMTGUMQtYi4k5kbgVx0TGFypRNq8hoYtUdE41QVFRAUWb24cC6mnU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6e/1eRZF7aOcXGujrAVXUIndnsX+r9MlUVEAq0TtUbIrhXEt+O0VRoC41QXXG06lg4I+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mi/UDf2kMCUfV+n/AMoaI6i+AsFzWhlz2ojdQ4J1MqJVVzTIn4UqiNaByi+1tUUdMBph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J5IwfepWuFUYiJJIWqKauaI64FVNAKkDvuFAi+qzE45Sg0BXTiEGly9oVaIxUbuROHAb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PccIbjlLvc+IUdceAaI4PvVcXw0fFqi9xRVMKJjU7c7RNaXppDRmqnPyqtVVVxDVlqmw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U/QFxKNVTFyBwNKWwOi4jDNAZtLtXmpRHq/Tg/8AF51dPcqqqqq5W10Qwcj6f0x93ByB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KAUTjov1G39/Ao+oropHyzDKv1BFzTaGB9f6dGtaEGqF3BWwN+HNzthRM7HPNMKI3bQJ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rmqETo93tRRwKCpUMYjtNah5YicycaI6+mmuJuFUBZlRWJWpOR0R9AxvFUENVRMYE9yY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dEXVVEU5qDapsJdtZFWiARhmntBc8kNIV0UbVTrNVQnOXJoq4O0ZLwu3CfoSuCm6oNRI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yOUJz1otMNEG1TWgLKFQIptCj2wcxwDkNQQiqooaKujiUE5VpgdWts4UONE4UOP6d06Q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tFlzNFsSj6f01+fhouQ5crhVwh+2YuOUF+ox+zVVwfp6iv00+sJNam0AjxO/MYOVPX+n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WtRrhXBn7bnN1ONaJoCYU+iqodE5tFRRL6LRELLg1ork1ypyosmYvHaJNUDRVGFMHOC4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xx1L2hsJhNVTENWcBE5lom1TnCr6qhVKIK57SyZU5yzgruAIap8RUJRCODDRPOpsEVSu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d2ZJ1rhzRN0DopK3DVCjU6JVEaButkCqF6ZDCoA3MFmqs6Y6qjPLk2iy+wjCqJqAuRid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OVMSnXx/Tj6dKGqLVTQ4MbRQxq/fi/1fp006oUbLhV1VcBdzchLi0uVMCV1qF3um4Byc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RYEF1qL2OmD6fQWUkjoeTdEVQ09GhZLu0PoCbYv1bQvJUPVOcqVVFRVRTBoAiKJzl3Ai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LpRNWYYUR1x5RVy5lA5wVjDaITdKFutCq0IcnVKbDJR7aLldUDVWq0pRpQYg1Pe0B7gU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CgS05nk40Tx7kNcSue0GgxPa52RkJhhw60VaigWlKlDVCCXIuYxOiF2ARcsyzq6awovY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8mhKqiFRAK+AWipRVQsrYBuYuyQ0XEoaxIwyxkRpg5H0fp8f+Ks3MsyzVwDUYjfRVOOv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6pRVTdSuK1VKn2whUlOFWQqvhnRarRVBU7LmWmlT6EvE7UxdD2j9TRhXE/Q6U3J08tB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airqhZg9tVosqrRZkNSG6+0J7g5UTcBb2qgKCh2fQIlqqrpgonUVFmeBmKFTjmVKqlFq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porKDDENui0VSiqoBB2VPcXoMRCqqVRCFAvau6nueUbUQCDqA6qlFXQoYmgRdpUlZRhl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hCOqChtzxS5ZgETVUVVqUBRFyABQACq1ErKiqruZV3MxOuAFUG0FaYaYFDRBURRJpWrt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K1OcTjB+/P8A5yCe3Ao+j9POHyknRqIVVmyjOm0zHdg4+v8ATLazdkSjdFNCKaG5S/0S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UEIOgeiiphQp2HT5judOzrrpr1LAfQ4kW/4SJKCGi5poAakBrnRC4oGigHtxTTCuB0XL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tEdVRFqFE1wBMVE1VsAmuKdZHTAoYURFG0VVnojrifa2E3KroCqoAsicA1ZwvcURr7Wp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6ouCzqlVZNHtIRoBm0OHHoLsCgNXt0Fk51caVTvYyEMkMDMdK1AQy0c5oQe5Ciq1ZqAx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xQCKaKKiDgA0o/ROgYE0KxRNPQWFQ/udUbl6gcXChPp/TZrI6VuagLNXDSjR7zvcUThT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Ae2i4d6O2QG+2KuO4s+vXnVkSNfUdEcOgRKyYXXP9kqoHA+riH7YWFMMtChUPN8XN7jI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UrKEX0ANVogU92lUG1JqqLMjqQFYoaKtG3R9FcAaJysK1xyijnsAYC7An2gqqznAYVIR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Ek4WXIFMCstPRT0uVkN1aYk1KomtXcot8RVTxqi5UWuFFlTW1J0WZE1wC5A05QFUcQER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7VXTxFtVRUTU55Kh26yP8x2AUa59P6YFZexqa4Aa8w7m7r/Q/TI9icjgCm6rydupg3RP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dcP+IfUU44/p4+7x65/sAiEPoQW54p0KsThmKpVWJ0ODaIuCe7I86KuFUTT0mqogaqqL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z6gQCr4FVVDEQ/cJOFNFc6BC9FSqyUVWhFxJwotFRqcaIEIXcU69MAaK+GmBIAoqVQ1J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s2h/aYwZGIDU0CqmhHNhpRoqjlaC8nGipRV0zBPKDk29daKmir6SaBoL0ArIigqnCjBa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2utD/IOL7H0/ph37aKGqogVmTDq/efo/pttJBFUoqJt3K5duVFXXcozf8fNmGBIXXD/j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0794Fdd/2IV/RT09Mbn6gTqihqFY2TtU+pWmFlX2tUPQoIDCgXGuFKJoRpDRvi1UQoEV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XQsbFMaE495VQGp0V8LLNVNa5yLaLMiKo6JuqoAiaoUwB1uQ1URRNcDgUMYcMExqA5tW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CITKAn3RUG6HQI0wsmQ3PLoWRapwRo3CgCJrgbrWgARR9QXBNE0F5oBDccDXCqAKoiMH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UcTtd6f0t9xyF60OLN8bSMUfodEbk6Smp9MrjXAharVAFUKOFcylT+yBrkITtF1z8dOH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33QV1v8A2CadfodAbWbRRUOlXMoSarMUUHYAqlUWptA6KKitQ26pTCyrg0ErWHhREYUo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noosoWgRdXGheRCVIbU92tMA1Nh1QEMAudTitMPaqqiCykqiyFCGcAjbRURQTGklxWRx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NqUW1WRA0D3FC5TiWCHBys9kNZi5UqUIbkWUTMjVncS4VJOq4rRuAWRAVXaKpRpthXTT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Fncw0LzUrWjAqBAKqcSSEVHr2MoauugHp78SU70/pc/5PBNRgFlTN043LN/RlYfbkgER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Fois1caKXFJlrg1F5Tguufi4Pvg709Cfk6guvM/yOOfofp+lAn1qAm+1zzXCuqoFkVkb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DGdxCdqgKqmDW1LcjE45llOHFNDo3EBUwDfVq4uwoKGpc0BjSa4UJVGrPRFxcctFlWpJ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TWtRAQKzlPeq6I1IxFnRKAL2sYgKohaLPpnVTRqNwqKH7o+GVyAARcFndWmY01pRUCdi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Wjc1aK6cdAUFdaYVTKlZzShcWZWqtcCBQUpmWZMJVNX4xG+5dW16a/F6Pp/TP56ohSrA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qYp1H6ENueI9AGr3e0FcmizLMsxVw250KPuRGWNVVWVdfH+BmWb0H0ybsk759fh/4dND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p8FRHVVU33Mwy6Uqsyqg6uDhgAKRGZ2wohiNKqqFZQg+gc+qbflzScLHAoBBqoFlNa5S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OtAi4J8SiYMocaLNpU4ZaYMFENFqjdNaSiKE5UHUWrjZtV7U8py0VUaqqyEijQMyqqkF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NKAJxKLjSoCL6qNFcyGwZIZ0a12AosoRUMJtcxGZ7xTAMcUWtCL2qprdNRTVmqCKoUrX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lOdRrQaEnJRBEFWFKnLRE4arNRZtXGswupayPGDyj6Cv0z/su2USwIuxBw60KdSxPp6Q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tQVCrBUTtMNVmosyjfbBTtRmU/CMxIgeghU9MqKzjnHNPN7kiLPCCafWCWOaQ5vNQqp11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q0w0VQop7b+bLNVVV1lXLHJp0INSFygCUWUQdlJNU0rlAChGAsqhNAKjOEIQ2ZQE5Nah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Cc5Vhhd1OeXegYaIlNOvkFyjQKpKospVKrJUmDpRzVmLnappoTFqXaqyqqrLo33xgnry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lma0GIszUYtE57neiyCCunFNKshoEESuVQueBrkJJhChbRVOayacqMQk3NaCpVV4D8pT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OJX6bcW9TrX0cA6WX6h06j9DoI/8pxTBrAnQ04FDAvKzYZlUoOKitzCC6sMLKmOouqy/w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XSZF4ioCqc0w3XT20wBr6jbpsTudPXGqohDJRa5qJQNQVmFK5sNFoqBUFINWoItQ0Kqj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t1owIxfSDhxxVHAXe8Q2MacwWdoCsjRBNCztanRarMVXSuFUDgVXWtFrUpm8nGuVXACy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0T4qzVPKpVRG5XV1VatZqozi1jQGtCMT2o6IlCqATo7U6MStVXTCqBpgVqVWmBQT9yAq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osNILNMlG5tO5oXFHHLVuAKKpUQ9XhdaihkjHdQVVUDgcSv09/s1XCuLV+pGego+j9Pu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RFyc+qJKOAKy+1VVcAoe4XLsoXte2Y6UwqNCiQHYVVVmUu0x48r02DAdm1qqrq0rEe8K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dCeDJDCiAVaLME7HgtWoNcKJp0jglrXBwGoi0QKuFVNdRV0eWgl1cD6rIHU0V1RVWjGt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Aa1qaLMWpzicAiVVVw4y6IBFwCrVHCtMBmIYHtBhle1qZEomoxMqfERJKARojTBtsria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AHxKIgLSmVO3XVSAcAiVXEaJupoqVVQ1F2BwuRVZNe24oANObV7+4WuonxKpzlRVARKv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pWnZe9sKGZqJNzUT3CmIOBGBXTZj4WcOFk3XCirQdYb3eneg+iUidqce+r2kpz0SrppW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MFURRpOWZWiKATiqB6itAiLKiMIT3QosrMNmoSCqgusSbWNBV09vo0WmHQAS0ABNdrWr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AVVNUCnGrVZBDVWZTtxtQiKmiBojgDQFxON0fWEVXGvecjgy6BVfVRGiDSVtJNUFXCqy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NCLkTqaki5dosgTwEAiMGtQ0DGZ05gWUBMU7EygNDQiqI7AUCnGuIxF+Q1VpgLVwuu2V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qgIuzImiIKhonANCflwc3BoQ0TBnL2hUATVOuySsNmSHPNzSOUMiZqlUThgCgUQimaud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NRUQZoItg1O9EoM02/cCqoaohqNEMQNCVCARYK6JpXUfY4ihRVkdUCmSMzEa/p801PY9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WlpBurDq0cfD4arKsqyqiogugwzDkCiuQ9VRsGe01b6BcUKpmLmEJjaKmYRYWaFCdnZj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YC5wr6KpxAQGZXR9Gqy0xog3SgRdocNVRZSUyGa+1qPvAQ9rXmqqjREqpTASdoc6uFkU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4s1UVUuUL3vqnHRoqdzj6ACVlVBhRALROd7boYUWUlCGU0BgL8wLcphp7hXWmiearihT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KawJz9cyGqrRTP2eTR4iNLC5oVE6qNiNUFXCRgOjzdFxUBE1KrgL9QgdmdDkQgaI6g49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yFjgMBclManOKzLmuVR2Z5eE4uh1RQ2cQG5o0Sj3BrHB0IqZlITjN9ODUYGWHBt0eLWG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5bGyzBHCFCiRnSfR2tc4ACtFSqroVU1ada0ROF8GIpjUXonDPRsT9p6poiNDt9NFTGis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oAnAlVxyoaYUCqjoqkotIQCLUGVXaTWqlE55QbU5k251LqDEBN1NQ1F1caqiZCzJ2Vob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qOTkAytWqOiOgqr4NFVbCmquiUGkqlFRZQhDWRAJ5oicxboicy4FE/VFNBJsGIvVUMK4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o0RKBUY/uYdcl+3GOBRxOPQ5L4eCnINJRFFRUCayqouuSL4h0IpQFtUNAcf06z2oLkuo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dAnKgoqpp1k9ISIKljDa+NLtKYDDMWUdHTYeRzYETuTP3XHSKnjK6Rf2+qhciJ35mOCR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jDpL+31Cpqx2hu41TWpyOAFUMDgNMGINq7JoRqGqy5UL2ORTLD0twIWVUpgVXClVQoBd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VRZSgxU1N9AjjVAo6oprC5DKGl1FnRdmITQrp2gwNwqZi+gxrplJDWVcyHlRJci5rUTq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QVQEFlQaspQahVAa11otAqqqqqIqHDzGrcpfQ5ta1Vk0K6fYaIKJqR7ULxNMa6BpKypk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OGmG6dwn5UTcKdkY0pgU7E4dOlIk3HdStVVByuuLpuVjXLOusysBjI0N8J6OPS5Azbmt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XAlBpKpq1uRO1TiGDDSiZ7Z9C+lHOcVEMTL3FGlHR2QjFhp+qe7KWOiRHRA50QmkQnWb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w20mY/SoE02V6Q+DOOe5zywkxoLHKBKMZOm+ZBNvE0VxSoshYNqnjHhN0ELc51FQvdWi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x4iQ1pR4oiqHECg5arDVURoqAK4wBoaBZFQYaKqqUDq9AKuhGlK4tDisrWomocTgMBRE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dEaTnCLgs5V8GguTIdEQwLuBPeThwVoFUqNVy0GBaQMiAGGiLlUqurhoxV0ppRUwbmp2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ErRAVDWoNRYosRjQx+udZlXGHCKyVbma1Z3UVFTHVQNYqpVTJ7TPiXzcaJBe6FEgRGp2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b9KkxOx4LGwoZVEBiKuVO2rkklczrviOozMpBmmTnQ4rFGgxYRDS5Nl3Lps22XmYpa1B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qVVWsHcK5RwsqqY9sduoTgaQGNhteXzLh+zDrDImYrWumWGE57RFESCIcGInWBq2e/HY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CzUmPxwzK07pl5YYcYOUrFMRl00rWo1Rbo1pq7Q6KoRf7cWAFFvuYMge4UD9B6K6s/ajY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RKqq1RqgUbI4VVUG1QtkQhkrtLtkntoQSu0U5jlkcqRFlesr0Ib0GRV+9TLFVIrjliIh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PEQiRUTGIyvQhuQhOXZeuy9fDuoWUTXRAjEjEViKr171SJT3qjishpkyiUDi0BxVCveq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GQO2UIa7SMMrIVlIVCVkKyOK7SDXhZXIh1AwrIEQtVlQqF7ghmRhp8MJsALsNK+FC+FD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GFGE4rtFdldpCDoYa7QXZoGwQFKNzQRDXa1nZrWFBEujMMcIrkGujRp2I0KpCin3dBfl6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KslUIaAci0rKVQrLlEtXLO9VIixJ+dUxNTUUdyIEYz1Do6S6dE+IhZF212V2ShLkp0At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WWIssRZYqyxFR6yuXbcFHhu7eV6DHKCyijOe9zIb2x7AsDlPDJAmyI3TOzV51UVFNL8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eWzkWA6MRFhRWuaokQOiHu1dCJEOH2254yzRUIsVNjRUI706NFKo8r9xUjKkdUirLFWS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6LHKER6MSIhEioPiLO9ZnFVeogdEhy0WI+Hmcsz6dxyzvrmcqvRzr3r3oZllcV7wquWZ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e5q+JfhdFA1WREKq0RVFTQaLVZisqc9oWclD1AI4DRD2oAlOeGpziSVXSqrhYmysqazX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Cuq67hlNMtDWqBRVERhQok1DU97Qi4uQ09AwaEVD1I0TRRNaXIvDWuquKrMq4FAo6IKi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45jEUmO2HGMxrf3HJjzAaUdXP3sFG9Nm/iZQuwGFVUqqsHPU47/D7jskdnegwYjsr7lO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v8tVUM0DNU94a1x1VVmVcLEGuAVy8Z4cs/PL4OaHCDFyKLBa5MgOrNMd8J01xhugAmAT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HvzRIQUH9yD3IURNygRnVMUxCZhjGwHtzQn5saoYA6nBuDtDCFXRH4Ww0WiomlHAWaon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uaKlU0amqK5I9NUaBZsoLqqHROciUUFRUpgxqdojERqfoCgCylZUxmj6MTnFxJojqnKi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AnHKJNjsupQCyprUBVFtE1+VF1VCTynFHCiAXDW6uFEXhocS7HXAqi5Aobl+qDaBrUWa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pfgNVfCb0lQKNALjMuDJWISZeaFFX9s5gHmpOBZU+PQ30eHqqBVU25WcNBJOE9rJM25T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2Yg0MJ37kXR8i/tzNE1AZmvdkFUXYWQwbYoKqsmqusHRHRCtIbxF6rDhaumKJ0UOHdex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Y/UT/ksfnag7Vpqoe6A7KXGqiGC2HP8AtaW6Tsu2BLQD8NMzAMm6K3IsyqgcGXrgEzUk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w4wCKDqYWDSjRQCWqvpoatRbRA0QpRw9IRVFZVTRU0oiicAqVQ1XtYnRCifQNMdUAUbJ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9Ebq+HPk64JKdpg3AlPBjxw1bUBVURw5JwDascNdAicOG+1jWlye5rE95cj6AdOdFqgC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p79LYBXxcgnYNV0VM1cgw1Oi6i7SOcsGbd3C9uWE9xRR1xK6a7JEbETYiY7UOqhRjXRK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xy3ImKda2NKxGCEHRsyeGtiG6a4RGVQenHM5EppwrhWiujgDpVVTfyGtqpiPBgqXfAjQ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w7LWoMYD1ANCjlobMATElBhkBwyNAUM5Yg9r4LxlkJ1szGFWtmg+PNQIeea6lMfERXwy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oiQ5fDgIYlulKJrqKNqMGlOCpTAaKqoua4xgcrXNiMDKKy8eAcuHCa4hVqCqe1VwGo0V0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DGJwojEJwefQNEBhRAUTjRBhcva1ZsHOQKJVUUBqaBpOrrjCiJqgSE5zYbJFpgwsxKOg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AQyjRoJwoapjAsur4pdg/GiCAVlSqARP7eQudEo1V0uXO0qia4jVNTineg6AXV54vJUW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IWcOYMsZn7N0bYFBS+9qBqRtacgzkqqKqqqP9jcyGMwi75p9U/WC6oUduWI1Scb/ABxE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qBTU5H0DaDRVqj7YpfpMwZiYjdKhOhQWzBhNEZrgXNAmYbcjg7JM1dBkX0TBo93cdRFt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2D06FEMfPEZAzwmMeHPhRdFoVRzIr4hrzg1M1RuwVNaYvOtxhVVWXCyDlyiq4S9IUd2W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W4HBjk4Imvoh2yraE6mDWLKFoi/KDqcDqqI0wsqkpsMp2Vquobfa51EWo0CcarQrRFUR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RVfaqkpze9HHudlARfQuc44FFDVNAYEQSnJjMyLNcoTTQRSXlG7rIAUQCzUDQSmsDQSm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AnHALRUQvRAp13aAWroia4aqF+YxT78jX6F7KzRa+I6I4UZZHAqylW1QCCYaKIanDhBR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mpdMwaQCay7hUxTnfVSpoQUCgq4hVR1TVyL8g6IlRNYMZ/thphWhTmNRajDontYGmZrG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Ca2pDXNeXCLDiRhIy0OK0TQB+KoA2LCJThRd6GFGbmhw4ncaDoCoYqqKqY3KnBAHEDWi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oI6FEajFze4yE/uQwiFpQ39DRRlwVZUTmkIAgaK5cU1pchlCzYOdhVVxoqIBCHVaNUUr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Ek4UXPKJQKO6yia4E6n2oCuGcQocoww4daLUpyDVRG9Ahd+iAGWIUxhchQAuwc/MuKon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0ao1w3KsyaDEcTlJqcKehxQcihoHiqsiVYXJuy8qaxC4NUd5c+bc2BB6dCc5mWrmQzET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mMNuVDCtAPSFlqobdXuBjy0JaZocMhOqFFoHBMOtTgEE3GuATm0IuuEUxVomFaptUQ4I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OdsWFlUNvtaqaKGEEW6zf+RDbDdFnGNKMDRxRBq6DVOao0drIw1ENiYAA9Nu1+VZqgGi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Vzm1w4RxrkeCi/Q48uCaNao2bqn7guCVUoVrkATtVlRoFVUVAqLKqIMWTQNQbrmQFU5F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3CxRvVVwarIkBVqqBWNFXRMhd2aNkSVxxpUDMmICjXJpqhDFYmqymlkSSaLLhlKygJrV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dRbi8a5XPLqQ1X2hcEUV1TQUonIKmBcmqgpdWwGrpJv+NGd+1HmoUEfDxZmMaMbMatlo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EdE7Uj3GDDyCiAVgNUAsqoqKiaEGKMBDiwgYj3n2nM5n2uqxfa+JDo0bWqGasCCCbiMS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qmj9vAFZiCHVUUVa4UURFNQCFmsqnNQQCOj5mdiRYvR5mjIrQ0OD04PRY9EUU5Cc+Yk8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qGnuqQnDWnqauUbKhq7VN0wO2XeSidAiUNFWiuuWqlRZHVMbUvqqqqBRrlzUBcVdUTdU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qgcTojHRq7AoJoRFFy64ROAqrp1wKpxwqhdz2y7ZWGYUE0pXVU0JoAFuWXSI+i1KGi7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1VcLLUprNWhVWYYHVarMIbTGLg33OxaE4UxaUdQmoXTBq6+Mw7tQIVGy8XMoYa01NHOT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iZedDYDVQ25UCm3xCoqYNagMJ4Aw4cDtNcFMxGy7W5nR5ptJmE4ZYjC1NFHNbkhAoBDA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3AqK3LJYAquDrRSnnBgRQUPRaJuHLJPPFEKHDLIrSnxU+MEYqc+qujVMIIom6IEOLWta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gcANKa5lWqOqCGqKrjqyHUOBBXGBsE7c0lP2lQ3ZVUI6FZw1VLlSgIRAGNCU1qDU5wCL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XPyBxJIGlCBTCyqnuqhd10far4Gwoqo4sOUw292bLtaoWFxVUTAi/Ki6quiU1hcnPa1V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qgMzmtCa2qJonmgD1nTXlyc/ttcTV2opRuXCyDk81GtX4CythSnpsZs1hzkT2VXtqnVT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WYE0Jgpg1qyrKVRDBjaoALLongZ4JU5E7MPsl73MphRAliMVpc6OHSzSmHAKlEPRwAuM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iMAUSopRXATbQ2aKG2peAFdZVB2IogrKsqy4FQzlc0rRQ2hPNXNVPbRUQQKNCFRDAptwi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XOR/CoFRcchCznpyplamDMsqoqAYWOgV0AhqgKCoq461VEBqRRG7lYuiOKBqiMbp9QAr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ecxixBAhSzOxLjdlzGlFqVTKcwCzaJjartJ+RgJcVRAUFUL5QUWINWlG6L3J9Fohquaa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ziM6pXGqonVwOmIRxDC9z6Mao5AiHVAhyeAMIjk8pyOFzDZU0ogmtQFEE0aBiyJrVQJo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FtjPHurlT2Jzcqoi1FqsoR9rU1NCKFhZVVfQUxucAd+TiNqsz4a7gcqpxRcoiAzOiUyN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VVcqKaEQoLavcPc5FErN7qYFFMKCY6gorJpbmOVGhVMaJo1KCuFVV9BTBmLx7y3M2E/u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aFVG63NbDJTjkCOgOAvlKa0le0IxUXVxAqm0CcUThoigiaqmAwecyJVUBRqs0HUpsKqd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fnKa3Qqqouxa7UMzJ2WEHPe/EJzlVFxKqUNE1pK9rE+NRF5ca1wbYgBE0VUz3GmtENEd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xqiV4LxDlZQ2FyfEDG4RtZiPUraaklxoXlE1TsWBMqU1NCaMargXGqbDqi4BPiEquBGu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OWYJxRwhGjmJq4NCKUbgQhfm+ENmdTDgB06PkiR5YRDBlcqmZOC9r2PhRMwIcU4qBuib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yidEOFFROUl+VMQ8ryE7DKEERUORTNrNUNAToqYtGmLbUBQBBGHGJwgtyMJwByRVVF1V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hPfkBdmKuqURVVXKi9VqNMAg1EaZqYaUwKsrlAJx0e7AJ1KauVKJ+qMPIC+iJLicIjzD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XMi5FUFKpuqanalBtUAMvtVcKK6rRNcE6KSq1RC4VMM2D9VbAoK55R0Wb2kkpqoESsqd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xd6H6pwHablJaHQlORA98QquhwGpGrobUxiyqlFyAstE0Kqa4MBNSdVRFEIpg9zR736N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1MVEaKtUAsqJqgE4aBZUYmUYSk5mdDinO54Luow3JzgU5Q4ecACA1jVCbVQtFmdlDdKL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FjQw8PBBcEVRGgaTgYdAzbDOlcydcIaYhBqpgMNuFE3RFNThqEG6xItcTSkB1QdRTAnR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ZhTC2BIWZXJFMKKiDcoBKPrdhUULqlO1wAVEFVZ8gJJ9DVB/cmFqg2qDNcpr2yqAL2tR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ojWpqU32qqIVQnGuGb2iuSiaNa5XGxu45RDGpxGuAuTQLxsWjV1gNKq6fE9t/QEzWIx9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OuiqVVMohNqYTE1qcKIX5bphRaJ16KpDRtA0ARH7bPt0Od2iAFXAViDEqFZgwAQGNEMI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ZUCZiwXNmIdXuq2NBbXL73xAwMY55ZCRywmTHWKI9SmyofVppp6b1CHNICicp/qMOVT+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Ow2S3VIM+nBFimpiHLtjdSiOXxswoHU4sMtmhMMgWgqa6m2GT1KZJg9WjMMvNw5piriCp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ZhxHVptSfV2xHKtFHjMgQZjrERx+azihdZjtXTJmDNp7qnGinZ1kmovWppxZ1ibapHq7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eFMdajOPzScUt1yPDUtMw5qHXBz6JxrhwCisqOFcK/QGFyrkNzE0C5uXEeihToZUZ3bh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r04oOoO4Mr31IBQdRZ0NFEehqqaOc0NNi6irXAJ1Cg2qbZB5aq6kpxTffgEfocgEogBW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d7YYb+yR7XKICooTtEUG1Qo1XMFtBCGATAaMGg1QACca40GUhMqFlQTh7hojsLSsmZTE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QkzAYAJupIQFUbO0GLVlUaHWE6GHrtPai2Mu08pktRQ2oNquvx6xumSHxJhyEq0TnSZe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PiJbqM38PLw2vmY8n0iXhsmekSsVkaG+VmOnxfjJEhT0czEx0fpDZiJ8vkgOsdLZCUvF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Ru3AkZYzUWHIS7BOdMhvZLRnS8aG4RIYCOD3AMnJh0zH6d0lnbf0+VcOpyfwkXoM13G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fShGgmQlV1LpDRDk45lpg+iPFEGDEe+YjSXSoUJRemykRs/KulJjoc38RL6LrMyZid6N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KEdW6Y2CzpUwZebFKaYhXVKnRa0QCticKUR9GqdogKBNVSEG1RUT2hUwaFWiMTMof7kb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4BVKAVFqqJtVosyLsWiqu4Xa1aAK6Ay4bzjx6WjU3Gjqq6NULk1OATQFmAE07/HAGR7C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bUuYFRoROhUGHRQ4aAVCsoCCACaU7FoQ1XAaaGgHD4ecEAoFZw2FDjmC+MS4uvgFCTEA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70Bg1tVQZSNYA/ZXBaggEdFOuzTfTmCHJYdYFOo/p8n4L9QxPd+nIYMYVrY/qiGO5+jI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p8nC783Kyvw4sYrgQbw3l8GddmmekQ8krRUXVIfanuiRM8jj1mJ25DpkLvTow63C7nT+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mXOhAQ4Zu/2tTBlbj+oH5ZboEERZ6IzMGuzN/UUPNLdBiZJ+yi1EWQcDJk0HUXBslAbm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KEdEEVwqejMADrgBhRWXPCoiNXbGGg3KiKGi0T3ZlFOSE1ohsw4ojYAlBtEbqi1CAqu2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EaBpQFDdcAVwKpVUoqJjdXEIrnDWrk1a1QrVo1imitCppREJqCfqpoeyKSHd9Z2EvAKi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kqFBoocNBujQgEIZcTla26oqYAKlAE0Cuq4RGpZRxyubEhlqitdligp7TWhQZooYTLNs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zFb+6AqYAKwAJMMZYqKaURg5dmEstAFNTEOVhR4ro8bpcv2JLrhr1D9Ot/xHNoF+oR/g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A2HFlO6+bhgRJti6h1BoZDYYj4MGjX6vkm5Zaiov1CKTf6cPsQFcP1Gf2/08KzmE4M0k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nMqF1HqxmIfSOnviRYjVRUw/UR/f/TLU4mux/Wm16d040nqrrPTXGJI9QiyaPXIdJ6ei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41pgDgMQufTT0ULnEUQCeNaZUSm3cgFlR0VUDVQ20LD3Ix1VzTUkNWaqqmiqLaIBClS7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muNFlQRdQ5iU5VVdBphdBU9BQ9Brmy0Q1TvaqIqtU8UY3ADSqJQbrH1m36p7aqJCRhFO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AKZB1axABXTG0TnFX9IVwHBAonUFC79VZz4aqWkp9AogZmrROKhj3QwmjQJt6YWVNK68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viVZMlHAJ2ARdRT3V4cNRIkabjdJ6R2yutf7P8ATrqdNJ0X6g/A6J/snBGGCo8KCxk3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kn04SwyYSwrLKi/Un5P6ZGGagX6lX6c/I4UzpLILhwqD0KIpvpkzLCR6jFl3Q3CJCtj+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OqaM7epEjp0j+aup9Ue98j06NNr5DpO9OjSo6X1N8B5wrgVwAqKmB9d8CmiqhgND6Imp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IRomaPmXuDQAxoqgKG2ACsiq4NY5yplRcSbrKnIaqlC46I7b4XQFUG6YVwriLn0FQ2Vi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mmqF3Xw1KIVKJtO3unSqZk5lU6FVGEuyu0gxBqog0poDFdEKiOAan6K6IphWiOpQGhRa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NKjBPaSnNWVQoaYxBqomt974dA0aHVtRQoJ2qGiphRUqWD3zOkMjVBBUrhMRmS8Ke6jG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KSkKVarr9QsydR/ThrJKi/UTv8X9PszT4aupz0OSEaNGnI0n0UlQoTILAqKM3JG6ec8j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9MtpLY/qVv7P6edSeph1F2SRlW55lz2wGNnpSI8WNzlI6pBECe6A+si/DRfqZtJj9Nu9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Oktz9Q6k/tSMvD7seGBDYnNDmzEPtTHS4nckKhU1pgAVSiKC0RWXTEpqJRumgNa6Jhoq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taFQZSaK6dohqYR7sYNQgaO0TihhTBsNz0yAQnloF0GgJyciEzQ11BwOiCoqIYV1XGJx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bRsV+GWmBaVRcBhWSiKOAOsLWNRNhuRan3yohCGSsoWUqHCqnMDRT3Nbq4UR20qmXN+V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FVEhVT5dGCUYBK+HQgpsNNZpRUTL0zMeauAVFTAYAFAUwshoi0RIbDmhUTRVUT9MOtzJ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ogmtqTDyt/U0D2/p2YEObpRcdfjiLNfpqFkhRHiEyPEiTc10yQZKQzhRBdbg9qe/TkwH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viJvpkH4eSwK6vB70hJRvh5ppqAv1FMBkt0GD3J2eh93p8B/aj1Haw6nGEee6Izt9PGA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ImBLzqG79RzAcf09D/f6pDL5CXidqYbRzCNFNxO7M9NYYUjgBrRtAQnHMcCUCsyc7Fra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A6l1cCiKJjVpg61U+90bUUWoEKG2EzMGNz1TwaNFSdUGEoQ0A1p7lXVqiwINo3Mim6IH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amlFlqhDKaxc84NVMyIRuLUT6hNGoYmXfq0o4UqtSsqpoE53sKFjqmb+ntzQIbQnPqXG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iGRjC8kULkGkOpRGiN3aqIRgRhxlwog1EaIY5AUYNUYK7S7ejW6uCpUBqhqLdWwCNCsp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pp90IUXb9ziGhxweckImpb1ibaPnE2h1ibCHW5wLos5Gm5KagiPBm5aJJx5br0RjJrrk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GgQWQ4PXYmXp8CK6DF+cTa+czi+bza+cTalnF8v1WS+Ml4b4spHZ1/2z/VIs23onTzHi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+CV1eQMtFkOqRZVsTr/tcY05MdNlPhJZdakHS0aR6nGlG/Pm0nerRplnTZF83EhgAdR/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D2dTknSceS6xEgMj9ccWwocWbjy8s2HKwT3W9V6c+Ui9P6rGk2u6+wtnepxpkdJkHTMT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EU6xtT2nTDiwr7DvCeKQ8AKk3ygK6CqnH3MaEdyaAWlS+s4EdU72px1bqsoasxbDe4ua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86lcci1EwIpuqYVFcVmKbblPTSgjjC3RkbQjjyUdjLkoDTxdovAimBTzRkv7ZReVgnJj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vGzQSrqF7nUR9ICGDbP0ROgXOAVVzTBqi3sWDU6KuiK8RegC5QvxwLchQ/ySfc86Nu9o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JQ+jyJQ6NI0f0iRC+USKlpeFKtc7WYgQpiF1DpkCAZHpUvFECDDgMUzLwplnyqSXyqSR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HR5FQ2hjaCk50+Wm1OdNgwIkh0iVytADUdUOkSKhNEKEnNDmz3SZYNkemwY8SXkoEqm3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0iVyfBw+5KdJlsoa1jFEhMiM+USNaIbokNkZs90uBDUh0yDHUCXhS4CZpNkAjqHR5XL8M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QmgQ+F//xAAzEQABAwIFAgQFBQADAQEAAAABAAIRAxIQIDAxQAQhE0FQUQUUMlJgFSIz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sf/aAAgBAwEBPwHkDnH/ADEfk4/KB+Tj8oH5OPygfk45R/zUf6eP9PH+nj/Tx/p4/wAX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rVarVarVarVarVarVareVChQoUKFChQo4cKFChQVBVqtVqtVqhWq1Wq1Wq1Wq0K0KAo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FChQoUKFChQoChWqFChQoUKFChQoUK1Wq1Wq1Wq1WqEAoUK0KAoUBQo4p5J1oUKFChQo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6J25I5p5J5B5I5p5J5B5I5p5J5I5A5p5LuSPVTyTyR6qeSeSPVTyTyR6qeSeSPVTyTyR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58aVKkKQpCkK4IuCvCvCvV6vV6vV68RXq9Xq8q8q8q8q4q4q4q4q4qVJU4N2XfDvh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pUhXBXBSFcFcFcFeFeFeFeFeF4gV6vV6uV6vV6vKvKvV6uVyuVyuKuKuKuKkqVJUqSp9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zoxjGMfgzdvwM+hlN2/Az6GU3bkH8OKbtyDv+Ht25Dt/Sz6I3bkO3/DxtyHb8yFHqQ25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4eOQ/wDDxyH/AIeOQ78PHId+HjkPQ/DhyHfh45Dvw8ch23r86/mhyDzfDd7Lw3ey8N3s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x+Vq/avla32r5St9q+Trfavk632p1NzPqGVrC4w0Jvw+sfJfptZfplVfplVfplT3Veia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OR0nSGt3Oyp0GU/pGMqV11ZraZbgz6hgXhu68VnuvGp+6FRjtiiA7sV13Rin/wAjNsaF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aQhqfUbT+or56h7r5+j7r9Qo+6d8SojZVahqvLjogYhq8NERqjkHgTpNbcYVKmKbQ0Lq+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rveZJV591e73V7vdTODPqCC+K/U3Edtl0NY1affyVdt1MjH4bTtp3+6rVPCYXqpUdUNz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0KatUKo3VHIPK6Ns1hh8QdNSMIUFRi3dDZfFN25Phf0uVX6Dj0gii1fEj/xJlJ1Qw0L5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L9Preyf0VVjbjo0N0chRTtQepdB/MMOu/lK6fp2U2DsrW+ysb7Kxvsvib2ABgwBTdl8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awGU+o1zTGPTfxNXxP8AjC6N1OnSHdfMUvuXzNL7l81S+5db1jXtsZnlSqKLoQOBMIvU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uKBOj0hisMPiLYqSvmav3L5qt9y+arfcvmq33IknucAgYbJXxCs2oQBlbVc3Hpv4mr4n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3QaPLG8DthURHqTmyvDVmiDBlUKgqMDguq6bx2/2ndO+mYcEWqzsg0oiMaz4ZKcZ0Om/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aNLxJVMQiJEJrAMCoUJyf9Hoh1BlnR6XqjQP9Kl1FOp9JwgKAoC63p2Ppk+ePVVf2how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c2MaHUU20wCV1/UtqQxmr0zw0wmOuk4DAoIoqoe0KNEco78o4Cs8ea8ep7rx6nuvHqfc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bEMXjhUYwLoVyKBRTjGB0fPlHfTt1ziMDkCpCUT7KDg6SoITxHBmO6Y8PEhQgnDAlXXd8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+SOscOy7KAoC7YsaXGAmNLexw7N818yzZdnbFAQqglERwRUd0zpGxVOs2qJapUolV609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xsjrHMEcOiID+66kuYLgnPcfNGUMA5w81Qc5x7qq4XcEgPFrk+jUoG5iZ1xj9wXzvsFL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ndHY3AhW+hO027I6xwOQI74Awqrw+mctyoPAnVjHo+n+Yq2+S+KMa14tGDX+RTulY/um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UDKwlVaa6qj4bpxhR6A7TbsjwJVyuUq7I89k1FDFg4Hw+kyjT/sr4i9rnf3i16FQIvnD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r1jagttykc92m3ZHk1qNouGIVNlx0whluKO+QIaJ5ztNuyPIKaAWwqnSfYjTd7JlAndQ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oHnOQ0m7I8cmMKZ7YHZQqpgaY1T2weUDojlPQ0mo8UuAV5O2NJwjJWd5ZLlOYaJxGB7I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B5rkNKeI54anPKHdNEDEFeIQrypROLsJQKa7VKGB7YHMMHYjlOQ44VqtVqjB7rRh5Jpt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ARMJncTidkUUU3ZNdgM5yBD3wOgMg5TtkOHChRgMkYPdJQWxRTU4phRg903ZBP9l5QipR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ByGWMDkCKCp9C2oAUfg32uT/AITXbsn03U+zhkKGDsByncgZCnmBiTg1OQQMLY4ecqVE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OXkiimdxpFNwCb1dWn9JQ+KdQPNfrFXYgKt1viiIwOV2A5R5AQxKrbYBQhlBkRge2DXWo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4NTsG9zKOypHtGn/AFoHEYOwHKPICGJVbfIexxClH+kNpxuU4hqduj3QR3jBvfhnIcBy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DCKCayRKGDe6/wCoweUyJ7pwE9kEcHbq20omE3dFMOoc05XYDlHPHBahkq/VjChCMICD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rUG4W95Rct154tM5TicAjiMDmOA35R40KMJUlSVKqjujlCGJUJnSuO6+UC+XC+XCNGEW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OIMaBxOIwOZ2A39XqCRgRgBKIQQwch3Ko0be5wPbCEWBGmnMTmynCE3spUolM+lHKM4w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QFOE98hXSskzgTCnKWp9NVWqV3R7JuyZtmCOYaBwG/LPNeIOIUqMPJDddMIZg8psym5S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QcmbZmo5gnZicRv6xVHnlb3GB2TVR+gI7KoDCplDKV1D7GoknumqEGpm2YI5zmOI35Z5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5JqpfQEVV3TRh3QxJXVPufCAQwCZmCOocg35Z35p7qMoKhN3VI/tGD23IDIcKjw0SnOk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nOZ2Qb8s786oIOYFMCpPgQgc5VV93ZGmCrIxaJzjMTgFGQ5BvyzvznCQiIy02XHFj4TX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hbGDRnGoTlG/LdzyJyNbcYQECMaTPM4QFKlSiUWSnU4yAIZLcRmtzHKN+W7nnspxpstG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KU8QcowaJKhFqIjA5AJRbAREaXny3c+ttjRicgqFqbXB3QIQKnK94CnEoIYUtsSMDiGy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JzDflu59b6cQVTdcMGmUcGPLVRqeJ2R9sSqj4U5pUqkcjgjgxs5Cjicw35bufV+nIw9k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jh0r4mFNokr5hpV4KdUAROjSMHE9u6d3GAEoCEMThKuROYb8t3PInsj2OAQQTfpR3xa4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AOoytG6a8HB5gKVS7lOd5BNxqGBkOYb8t3PPYI4DHyCdoDU8RyLpxYPNA41T5aQ35bue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A4Le2Eo1AjpDflu1++SMndQoUKFChRg+lPcKMAJ2VEeeDsobKAjGFChQoUaQcQvFKLic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75IzWGJjiQoyxjHDdgWg7p1H2UOamttEYFFQSrFAyjMc44AzdNQZUH7l8nSXylFO6fpx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fWpT+0J1Sdl4h9NOciVGgMxzjgDN0roqhdRRc0yF1HieZRnz9ROkcwzHjjM02uBT/wBw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TlhRZ7eoHgDMeEMozFdO66k0pzYVSiSJCd0onsE7oA5D4cv09Xq9Xq9Xq9Xq9XrxFer1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6vV6vV6vV6vV6vV6vV5V5V6vV5VxV5V5V5V5V5V5V5VxV2gdAmFcVcVcVcriruFKuK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VxVxVxVxUlfC33dP38kQmNLXLqX2OAXj9phePv22U+mjQKGd2cc34K/9rmorzXVR+2U4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PS4UKNE6DlChQoUKEOb8JfbVj3V0Idl1kBklPc0Xd0S0F3deMz3VoVoVqtCtCtCtVqtU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KFChQoUKMIUKFChQoUKNGPVYUKF0rrKzSrkCupALIKLWmZRa0z/4rGe49OPqcLpOpvFr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Cxft91aF8sz39OPoo1ggY7hUK/iBVP3U4QZ/+K0//F4T/TjmHJOQcAYMqGmbgqXUMqU4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+LwH+gxwxidY6B040RkuKuKuP4KdA8QeqnjHQP4keKco1hkPoseoDWH4yPWIzzOrHLHr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jmHrpKAzHmBHMPXCUBGc8c5RnHrg3nQPHOUZx62VGgdE5BpxmOVvoM8rc6oynINaMTlA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ZBojWCOAbKLYwj1zz0ip0QR5rshGocwMJw/ZPrpMIbacag03ZjgBgPWtzpHPCjEoahzk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0TmGecRonIMhGAwHrA799I4DSPZDEaB0Xetnv21IUaTtQ6Jyj1UmEBGkTCGo7AYjij1U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A4DEcUI+pkTqOGqcBiOFGAQ/DiMB+ZzlH+Bf/8QALxEAAgIABQMEAgICAgMBAA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AyEwBEFQYBMiBVEycBQjQlJxYf/aAAgBAgEBPwHkS5y+kvnL6VLmr6U+avpb5i+lvmL6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+mvlL6a+Uvpz5K+nPkr6e+Qvp75C+oPjr6g+Oiy/9bP/AGe/9nv/AEt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sssssssssvgWWWWWWWWWWWWWXhmMxZZZZZfBjv5sxmMxmMxmMxmMxmMxmMxmMxmLLLLL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Q+3NW3JjvyI78mXNW3Jjv568Md+TLmrbkx35C35L5sduTHfkIfIfNW3JjyEPfkPbmx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Pbmx25MeTLkPbmx5MeS+R7c2PJjyXyPbmx5MeS+R7c2PJjyXyPbmx5MeS9uR7caiimUU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yMyM/Gz8bPxn4z8Z+MyGQyGRGQyIyIyIyoymVGVGVFFYOjsWi0WiyzMZjMzMzMzM/J7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lZlZlZlZlZlMplMhkMplMhkMhkMhkMplMhlMplMqMqMqMqMpRRRRRRXPlv5aKKKKx7HY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L6fLfkL6e9+Qvp75Edvp735Efp735Efp735EOBZZZeqyy9V/HPfkQ+nvkQ+nvkQ+zw+n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vkR+zxH9mj9nX2deOuVRXhpmVmVmVmV/KLRfHSsrTJ6rxa0JFmZGYzGbxXi5GcTv4dea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jxiPzN0ZrMw5l4QfyTwWD8b8MtER4olhTKKK8PVfYWlC+eW+KWFFD0S0Jl4okIsstDd6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EhQGqIP4X28jwhFNGVDS8Kw99bwbvwIl5EWdUUv6G374qL3wh8KtvI8IyozmfxLuND1M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Op3F2HKysLLIkd/hI7cGivAhPS8GPCyXUPyn5BSvGxvy9RWTVaEMQhb2J38HHb4WcsUR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ERWCdP4OO3jvkzdCHJYJotEeC1fYlFxdCYqOwxISr4WPj9+Q3RN2I7s/FI/xLIMTvwvw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4dmVgkdPp13Z1d/hY+N8jrLsdNKXZiiloaRNJIivC9Nl4XRGcZqmP06ex/xyowHPBsUj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rVGOWemjqRvGvFeLYsJR/oXWlEfWbLbxeNil8BEfifEorQlqfkb0NixcbMhloWN6FKuf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lll6fYh1LeXRKVeRvTRtj7DGbY1i8IvnRH4nguOtifaRD1H/ALCmiXVXsXb8bL1IWHtj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LwyFx4xsa7HVX7YLDprv43rWPtp6aJLtpvnRJC8MhcVJvY/GluIZ1Y9yhYdFe+jKU9Uv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Mz0ojzYkhc2MLI9OJVEnbEMkjIjIjKRXbGJ7lDRKNaH4Y7EsEMWhYSwi8XyokubFWRoX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uLCMf7KrtglZLs6xQhC7ktyUcJeJEtC0rQuYh83pIqjcW5PuRROJ3j2ZLcZHt3wRlFBY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0S02Xj7CJCxvUsYYe3KXNStkexuJU8GRJDVqh9440KxMjhLYjghHUVS1VoiS3rFaGLTH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srtp2wRJU7Pcjg+5kF2wkQES7KhLudZd78Vkf78CLw9sI74e3KXN9OR/orBYtFCY/wDK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f6i7I37i/vCSrwyF28CFg8I7/FPz+n2H2eDRWEpuMqH3wl+p/wCbeHTV9zq3X6kG6/Ye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S7KhHUj4GPu/AhLTDD251llll66KKKK8XQGrwvB2dx5jM8IjLaQ22ZmZ2ObqsFJrsKLO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WDFvgxaVqjg9uWuZ0nhWl4rYcku7Ov8Ay/Ri6j3H/Mye0Rfys37C/kn7o6frYz9iPUjP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FFDjfbW8WRxeCweiGD25a5kXTExMY3RF2hjwSJOkfyPr31X+OH+OEpCmheokQ9VOOzIe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m3ITojKyXcoqhI6n+QvMtUcHty1zYvtjJHTlXZ4PBH8x6n8XTyLdl4d5MprcQhHT6jiz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souhdyRPfUxa1rWD25a5sGLBlWKRZ7j2P5rq5vUV/WHpofl6mV7e513010qaR16oQhYd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IPt2MwyUTqb6mLXHUli9uWub09L/AFlgtyR/I9/USIrufx04ZpKSs9b0/wBssdkTlfYQ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T6sxRSVIl2MxKZ1N9TFrWlCWL25a5sXTFo6kbELckevX/fIa7H8U3+P9Wv8A4dfqZrPc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In8d0fx9K/7GxvBk99TF5IrQ9uXHnQ76ZRFKiT7Hr4f90iUT0nXXQl3/APwl1ZZnQih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6ssqOnDLFRGy8Zb6nrWqGh7cuPO6T9tUo0SZ6z0znLOiXSOpFN9hoQhIjE6aPS9H8av3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TdeVLBl47i0Pblx50XTIyvT1ZZVj1vTqXdHV9N7+51fSvdDg0RiRiRgej6Fu3oUsJ74P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l7cuPPXYTvGcsqsbvu8epL2RlMg/TwfsP0fT/o/4aWwvTkP0VIjO9DZJaLxYtN6ltpe3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h1J5njOXhRF6ZLBuixPFaYyvStXty48/p70JYda60ZEx9FrYqsXojGytMsJ4ITo99DdD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O+p7cuPP6X+QsGTjldG5JU0LCUEycMov70Qjrasyk1ojjJ1oWhb6nty48/p9pESxE1bI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Q0dZFW6R+GRlZGDNvD1Faxj37FVjvoWFMyiVanty48/YXdFYMkS/zI/4iwlGyPTUcGvJ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5SJoUa7jxgrfie3Lj8BH+tFG8mR1PB+TIhKsZv2GisOmvfxPblrnrcQhYSdCI6mN8F74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XCtY2WWWWWWWWWIhOhPCU1E6svbCOlyG8bossssvxNWfjRWuyyzMWX2+ajgpNbC6v9jc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dGctvTLUuP7apOjMzMy2KMhdOQukfj+NW+tF+CWpc2WwmQoVfIrgS1LnqRGVimJ/HrgS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1D8p+VmUymUyGQyGUyGQyGQyGUyGUymQymUymUymQyGUymUymUymUyGQymQymUymU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ZlMplMplRl4VGUoylFGUymUymUo6iqWDEUV88tb4K8nWXfFY18BZZZZZZeF4XhZfAR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L8PW2xWjMzMzMzMzMzMzMzMzMzMy2ZmZmZmWyy/BfFXgXFfhflmrWMcc3xy8C4rFxpRo3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+BJULG18o+CtTwXGasprG18o8V5l4FyKKK+PWl8FeBfSV4V5V4F9SXFWl/TVxVpf01cp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mWli1S+ejGyTt6Vx1pYtT+dS92N3qjx1pYtT+civ7HK9a8K8y0sWp/OPsq8EfCtD8S0v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78C8K0Px3i8U9Mvm9o8JaH5bLxWixu/moq2Sdvwp+K8W/H2xZHbBypikWX85tHxJFV4Z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Q1ZHqy/IoNfOpWyTt8NaH44j0opDeD+a/wAV/wDfElpZZZZYhD8iWL0RfzsV/Y3fnepM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DwfzEu36+JYPG9cSWL8C0vRH5uPb9vGuxZfigPxrS9C0v5WMczJO34kPyQGPGXFfysv1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HjLyV4LGJHYa+Ri65dYsXEY/E/ma8d6F9mr/AEj/AP/EAEcQAAECAwMKAwYFAwMDAw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QMgMRIiMDJBUWFxgZEEM3ITQEJQUqEjYoKSsXOiwTRgcBRD0WOD4QUkU/Dxsj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+YT2j56ef/CJb88PP/hHK2j54ef/AAkW/Ozz/wBv4fMw7/k2RwRB/wCTQ7v/AMmkHapH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84P/AAqR8ilt92PL/hbK3/Nzy/4WI+bu5f8AC+Vv+bO5If8ACxHzZ/L/AIYnv+av9P8A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+GZ7D80tPT/wzx+aWnp/4a4H5naen/hriPmdpy/4b4H5lacv+G+I+ZWnL/hzh8xtOX/Dk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8OkfMLTl/wAO5W75haf8PEfL3/8ADwf8vd0/4ekUQdny53P/AG5isVisVj8/D/lzuf8A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2pIoj5b1+T4/75D+/wAt6+64f8FkIg/LAHCioP8AiAP34/8AJpCr/wAm5W//AJNI/wCT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f8nT2H/k0j/k7gf+TeI/5O4f8m8v9300WIWsFrt7rzG915rV5oXmBa/2WJ7L4uywd2Wq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y/v/ALHP+2MIYhaze68xq8xq81q81q8z7LWPZfF2Xxdl8SoHLVctQry1qLVPZUatUJrw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oti2LWXmFeY5a7u6Oc7utZ3dYnvA3ijdH+yJjEfOsQiJhazVV7e68xvdea1eYF5i11iV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dlquXluXlHuvK+68v7ryh3Wo1arFOTV8PZaw7LWHZa/2XmOWu7utd/da7u613d0a3Quq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5IoQKMDoj8zxWKxWKxWMdq23MFgsFgsFgsAtkcVisVisfc5lYQ2LELELWC12rXatdq8w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livi7LBy1XLUctQryz3Xl/deX915YWo1arVg1fD2Xw9liOy1h2Wv9lrrXKq8o55U8orF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ZEmjlOM7pESut4p1zrEwOgHNOibpuHmh6wgjAI84dF10h9xxWKxWKxWKxu7VgVgsFgsF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93xCxC1gtYLWC1gtZYrEraixs6Nmtq2rVK1StRai1VqhaoWAWxbFitZa61lrFaxRqe6x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ulwoxC8b6k7nccIldYGJum51h1iYGBiF1RiYm+3+oEIjRjR4rH3vWC1m91rt7rXC1lrL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ZarlquWDlquWo5ahWotRagWDV8K2QNVrIZ61itcrErEraijeCCMPFM4IwEBE3ReMBEX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GgKCCMShALxvqTucCijErrAxNwo3DdNw3Otw8rpu2f8AVCMevuQuarlqlapWoVqFahW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rVasGr4Vs7LZ2WP2WstZHOK13Lw7GvIa4TNVrO7rFylM91iVti1HmjdaghEILrEwEGpy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jkukBc8R6UUUICJui8eaFwaAwMREQKEDdEeyKNzx3qCPOPRBGEomJum4b5iYnncPKJv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6xKGmEcV1vOQhK6IBGBQXgT0TYTj1RQToCBgEEOcQgiukDAQCKCEDygdCLlp6IFC6dAY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53ukDEoQNwR6Qcjc8d6gneqIvlG/0uHRdUYO5oRKEOtwQK8N/WC6oc7pQgIGIiNIIOgY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P573WPSATotQQgU3khAQMTA8kLhXRdLhuC5zZEIaMoo3xfdojcOg7Io3PHcwjzuG4YFG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YG4b4gV4X+suqbeEBoBE3hdNwQFxsBALwp3Wi63esHIckIOQ5QC6oQKHJCAQRQiYBG70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cEekREIwNwI6AQO6VwooXiuyKETcKKcugXSHjeadzTYm4bhXTQG4EYdV1QgOaMDoxArw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mGhMBA8kbgudUF0g2Fmd1pfKKbB3NFCPWDkeSb6UIBC6Ym4IgxF+x9MSheEBHpAorpoa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MRfKciuy6Q8ajzTUUUL3RG8YHncEBHqhzQgIuvG6IFeF/qIIwCOkPuvWDl1QgE2HJ4Te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psXc4lD0oRFwIoQN4LqhofDcouQvC4V0iUOVw3DAQHKBg6AiYlBdIFFBC4UV2XSHjl1Q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B5wMRebARdARF4QK8L/UumIuFCIRunRC8YFGATUIWnMKzPAXByiEYdINibnS4LrtAYFD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0HXxdCMCmaJsBAwde6LojA8oGAXVGB5wMeq8YuqbAQFwRERAwOgMBzQgEYFFC7O4IFeE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DpoRcF53JFGIQQR5q25BWXpCF3GAQ5IQahe6XBc6owKEBdKCETd8EUYG4NAI9EzQGARQ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3DA3DA3PF8keaEOqN1qCN8J2jCCCMHIoaER8J67hRvnTBGJiIhDkukekBAQt/QrA/kvl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uBBGJ0Ij1gL3gucTpBEJlzohAxbDrEp0BojDpEowNzxXJHmhAwMDBqCN8I3usDEIJqdA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B+uHS4bxuBFDQmBuNRiIiBQgIW/oKsOSGg6x6oQbcKNwIwMekAgjdK6xMChDwZ/NEwGl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WxKMHQFw6AIwKMDc8VyTuaEOmhMeqMAiiukeq6oo3QjErrcMTEw8D6kUeVw3QjA84nSG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Tla+gqz4EoQ63TEI80IC4eaNwRKPKARQvlHnEwMAvCn88TExKMTcKamRPNN5JsDEQKKM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MHIwK6x8TyTucRyQ0Ih1RgEU5CJgUYiAiUV1vm74DminREelwoI84DTC90h1iIBEQM04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hAronQN3qihHreEBoHQCdAx8OfzxKEDF2gKCbAIpqEDdKMTpDEwcjAxK8R6Uea6IJsRA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86AwN9yEDDwHODoCBQuBFBGJgdEOS63BcN4xKeNzzDpAR6IQK6IwN4oIw6wNwRKMDcdE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aB0SulwwHNFDlBsCijEQKKHJHnoAjoDA3bf0p3NdE3khzRgNEbhQh0RgbnRBC6UF0gE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t0I3QjEwMDfCC6oxEAhfNy3G61XVdIC+EYHleMDdCEOsSiiukQncom6z1pvLQGJgbvWA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KMAjzvdbpRgImBuFW3pTuaCauqMBzgEL5QQgUIC4Y9ICBiYHkhygOUHIRK8ByMGoXAjc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eKCCN4LqulwI3fGN3Wk0YFCIKMQnRNwLrAwKERAQMDDpEI8odUUbn6wmelD3EoocoMQg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QlFGHeNp6E7mggiijAoaERKCKEBc6o8oDQCA5QKbc8DyKKb6ULpi1GBuCBvmAR0Aj0Qv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ETDojcCKEShdCCNwcrnS4bjvUFZei6Eb4unkihyg2BgYBBdLnWPVHQGJQiYd0IWnoRTV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lCJiIlGHVdNJ0RRTF1Qh4PknLogjcMCmooI6AXwjeOgHKAh4rlDqut7rH9MOiK6QCEek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w80Y2nMKx9N0I3QhdC6LomooQMDDpDpAQ63DEXCjEoLojHumwtf6cGoooJy63XLpc6Xj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IC6OUCmrrArwnpRTrxgYGBuC4ELgumBuiPVdUOVy24sgUITgEbnSHRFDQFCI0AiU24bl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AIhHkhAwMOi6XxAoQEOsTExMR1TeUH/04BFdE1FdbrkL3RDRdV0gLoQuBFFBdY+E9MHc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Od0IIQKCOhEBEc11TUIBc7NdEYiPRdEIdEYHRCI0A53AjzRgV0RhbKx5QFwwGgCEAgjy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uhGBuC4UY9ImA5odU3lB39OARg2B5xKKdyiLnRC4boQXSHSIgELgiF1Qh4X0w6rrEQMD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ijeF0w6rqmoQCs+LIG4YC4OSOhF0xMOmg6o84ldIFW/pVkhpwhAIcrhR5I3ChohcKN/q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9JFDkjAQKESjygEOdzohcKKNxqHKHS6I9IC/4b+neCCMDArrcCETFvKBgU7khAQEetww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y3jAoRF0I3+t0w6R6XeqPOBRi5W3oVnzMAjArpeNwR6oIxMHQEChohziEYi8OaCbyh/7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KHSPVdbgQiUUbjF+mHS6I9ICHWBj4WX0BFdIiAiV0RXWBgIm4OV4QF3rf63PBHQdLjbo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U6BiUVaj8hTeZib4gbph1Qh3Rh0RujQdbxvNgEOaCb6Yf+3F0OsRA8kbp5xCEQijdav0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Ed1ZPadVowThJ00boVYFdIdYOuYLBFGo7rWZ3XmMw+pebZ99J1RQu9bngT+a8YC43ndC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REHIq09JX6rwQj1gbp5RETDojdETc6QNwIoXAmoQHNBDlAehTQToG5gjALYtZvda7O6P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eczuvPYh+M1ecF5v2VHn9qxd2Xx9lq2nZeXaLyrReS7ugPYGn5l5GyWsvIHdeQ3uqWTF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4OyxZ2XmN/avN+y89f6hy/1Du6/1Dv3Ktu79y8137l5ju61z3W1EtwCJtcqTtywtf2qj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ZU8H4g9FTwNuqf8A0+1X/wDz391TwH3VPBM7r/TWS8uwCx8OF51gF/q7MdFXxzeyr/8A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Wd4+1Kr4u2VfEWxWvarG17rC07rUf+64LhuGAu9bnhHfn0JgUOd0IXzcF0QF0xC6oop3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IXTARKHKAiUOSCKFwRKwWEAtiNR3WsO612915rO685ndeexec1eb9lrnstZ3ZfH2Wq9e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xPdeT915Le68pi9vktD5LFn7VrN/atf7LzPsvNK85y85/dee/wDcq2zv3Ktq79y8091r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lgVqlapWqtVaq1VgFgFsWxYhYrFay1lrFaxWJWOl/T/lOmAabUJNb2WzsgsVisUcUYO5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I3jcOhELA7rS4L5QR0h9w6IQC6oo8kZ7latNKzWsO61m91rtw3rXb3XmN7ofiNXmNXmB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ssT2WJ7LF3ZfF2WD1quWo5eU5eSe68n7qliO68lvdeUxajFqs7L4OyxZ+1a7ey8z7Lzl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/UO7qtu79y8537l5p7rzXd1rlaxWsVtW1apWqtVYLBYLYti2LYsVisVijIrWKxKxPy/9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QijA32xGhN4oxMREc1XcgA4OOVOiszMVaFrN7rWb3XmN7rzG91rs7rzGd15jV5jV5jUf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LX+y1j2WseyxPZfEviWDlquWq5ahXllUs/uvK+68teUvKC8oLywtRqwHZbFsWIhrS6rX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8R91/qPuvP8AuvP+684rzStdy1nLb2WDuy1XdlqO7Ly3LynLyivJK8n7ryfuvKHdeWO6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qwasGr4eyxHZYjstZay1ytcrXctYrWPdYlYm5gsNDisVj/sA+n/Kfyg68UU64F1g2IiO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NEaXMR3Ws3utdndeYz9yH41nj9Sc32rCSMAmTIFFL27O68wKj2LzR2XmfZa5/atZ37V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tFqPXlvXlO7ryj3Xk/deV915Q7ry2915bFqMWDF8HZfB2WLey1h2Wutc9l5jl5jl5jl5j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O7rWPdYnvpiIYLVWqFqhYBYBYBYXZ7vdz/sc+n/KtF0RRgIOibvWDYiAXWFbWyC/1Fmv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jfsv9aey/wBa9f621VfGWq/1dsq+Jt+6/wBRb9151v8AuWvbfuWNr+5f9z9y1HH9S8s9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kMVLFoon8PmJ05Hux/2OfSP5VohyQiIORuCPWDb3W8bnSAiLpuWo4I/MOmnyvdj/ALHd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oOsAukOsBHpDqusDcOjN+2HNdPmHT3Aj3U/7HPIfyrVCAiZx6wMOiEQgjHquqKPJCJu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un+wMr3U/wCxzyarVdYdNAYdEItQRj1j0QibguGJQvW45ofMB7jL3Q/7HP6Varqjc63T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ihc6XBfKEBEq1+Yj3HK90P8Asc/pVpzgYdYhG8LpgV1XVFBGI0wh1RT11PzAe4yUvcz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0UYlBCPSJ5ILrAQKCPKBh1uDTCA5w6BH1H5g3n7lP3M/7H6tT/UjArqigheKC6wFw8oF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GARQgOSf6/mA5+5S9zP+x2WctV4M+if6kYOC63ShyuCIiEbjtAYdIBCJiUF1TOStPV8w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z+pv8J/qRQTkOd1yFwRERdPLQG4EIBG71VnyVpz+Yn5yPmX62/wn+pHkmow6RKdfCEQ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gIi6F1Vkeaf0+Yn3Ph8mHzIesfwnepFNRh0iU7lEXAmx66AXihAREDcCsuqPIfMCj7ny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+oP4R9SPJCPS47lEc11iELhjihAoXBojcCs+a/Sh8vPuWKxWPyYfMm/1P8I8zAco9IGD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I9UYFYXBpjcCZ6k30ofJ6KbVIioWqtwWaVJwWAWCxWKxWKxW35o35k3+p/hdSuiEBHqi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AhF0DdETcN4XeiHNWfJC/hcwWCwWCwWCw92kMFXE7IjcstmKGWZkR6D5y35kz+p/hdSj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FBDmijARKMOtwXDEwEBoOiPRWSHyirvtcyQTcHpHzlvzJn9T/C6lHkhEQ6o3AusDAXDz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HQ9E5WSHyiUcLrfT7+fem/Mmf1D/AAupXS91RuNXWBgLnWAvlOR5xEDoTyT+Ss/V8xby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Kz/qH+EOZXS6F1iLpgIdYDneN10RoeqKPJWnpTPUj8rrAxb85b1+ZWX9Q/wm8yul1qF4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AXVFC+UUU/0oc0fltYj5y35lZespvqNwwbfCMRAXcNAYBHmigjeKKKdyXUI/7pb8xCsv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MBcN43hEaAIJyKEQjfej8w6/OW/MQrL1OTPUusSut46MaU3QihetUeX+6W/MQrH1OTPU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gEdOUIDQlC9bjmunzA/OR8xCsPU5WfNdUYldUIdYGJQuFG6Yi4OdwaEx8QOa6fMD85Hz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XW46AQXVFGJQgUUbxiLg05XiEPmBR+cDn8xHNWHN6seZXW4YCA5oow6XDoDpDoDAq2Q+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5/MQvD83qyXWBg7nAQFzpEIrqjeOlEChfeusMVjDG7j8mPJH5w3n8xC8N+v+VZLrcPOI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bgui+IjRHkj6vmB5fOW8/mI5rw/6/wCVZXTziEIGJiYOibw0AvG8OSd6vmB5fOW8z8xb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GAh1TudwQN0RMAiukBAacwNxnJP9XzDp85b6j8xbzXh+Tv5ViihDqiqREOsDEIwMBAwG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8/mHQ/OR6vmLea8Pyd/KsYCHVOuCHWBiEboiPcAnR6Q6qzT/AJgPnI9XzFvNeG5O/lWN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cMDA+6BG9Z807l8wHzker5i3mvDek/yrC51iINh1gbhvC6dMbggz1L9KEMYYrELFYhYh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wWKxWKxh/wDC2rasCsCsCsD7u3n8yxhsWxUlEc/caBYLYtiqBCl7H3RnNeG9J/lWNzrd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3I3eqHqTZfSggtVaq8sLyx2Xlt7LUb2WoOy1WrVatVqwasAti2RxCxC1gtYLWC1lj7u3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eWV5ZXluXlOXlOXluXluXluU3tIFwDfRYs7rWYtZi12LzGrzGrzG9l5o7LzR2XmN7Kkn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TAk3eVnvJ5LVPdan3Xl/deWF5QXlNXlNXlMXls7ISa0Z273Op7aGnvDOa8P6D/KseVww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gF0Ix6wHNE7nJhdjJBFa5Wu5SFq7uv8AUFeeV55XnFeY5a7lruWuVruWu5azliVtv4e6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rOzyqU0TRvdcZ6gjo5OExxWVY4fToJ2lX7tg0ga3BvuXGOCp78zmvD/0/wDKsOUDcKde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eqfzVlyQRicvbt3LWb3WszutdndeYzuvMb3Wu1Ve1eY1ea1eYF5gVHrG9gYH3YLrHJHU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ALKlKzbhcbzCMCTgvMC8z7LX+y1z2Wsf2rWPZZjgbmU3Vd/N72rsTq8LkhNx4KlkO68t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i1WLVYpF0hwuddN+ZSGJVYcVrSvTjT3VnNWH9P8AyrHkgihEpyF03RALoul4I3zeMTDq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C6aLBYLD3AIoXKmRWt7iecR9TqmM347AsfZt3BVmeZu4Qwut5hGFp6ShemMUWv12/eLu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HBSFLPdv0vXSlb3OwQnicVmwKwUzergqe7M5qw/p/wCVZcoHkhE3BE6F183RoDEoQtvS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EZPwkjOciayRyZ5OyaHuB5wY3jFz3YNRtLTTDmjB3pKF+zPGUbX03Xu3CUQz6/403XS1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4e/M5qw/pf5Vhyh0QudYiJv9IP5o6c6AQtPSut4+5hFN5QBTjwT+ibzQ9wMCdzYgfUUP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1BGFp6brjvdGW5um66V/EyUztOlPuzOasf6X+VYcoCNUbgibwgF+qGGgOiCN13pXIxMT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TOaZ6UPcrTpGzuYFbbuB7aA8kL7PUI2npujmYvhnkM4bV5ruy8x613rWesX918fdYO7r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VXSNaE0XaRr72zmrL+kFY8oCA5wPNdYFBGBvBFBN53hpDAXDF6MDE+6FNi3J2IEETCGU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r0jZQ9paauwLNAF6kLYz2xxgLtTJTncbzEbT0m6zmY2idaH4aDnoW2W6puDnpQLmEMFg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WfNWX9IKx5QEBA80IhGBiYtRg3l7kYNuGNqjA+7dUUPdhyha9I2a2JrRsGgyjjsCm7WN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uss+FVRNLsAVm5RWqrQYHJKFxnMxtFkvdI5U1r/Zazv2r4v2r4+ywf2WD1qvX4bcniVM4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oAqWje6oVSEyt5VBIKczCfu9nzVn/SCsfTAQEChFqKEBAw6JqEDyXX3MXTC3HNGB92PO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coWg4IwszDzF5i8z7LzPsvM+y8z7LzPsvM+ymTM7ysVrJvFFFN5Rk1VqVNoVVwRuUKIe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TTfq0wWSzNZtKziZwzHFZ0AFMww95ZzVl/SCsvTAIIQKCMAuqCMSpQahBy6wER7rb8yj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U33AcoDjSM/pM1yppLPqnLomekQ3LcFRbVwjwVNA3mY2mm/Xe43whDIFXfS0TKkfaN5t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k0J9qXubus7PWUmuf3VM4RKzGErJeJH3Nis/6LVZemDboiF1gYmIiecR7iUICAQVvzvD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wWHuTeUA7dVTGBhI4Ig6p2wzNiEoEhNVE4jcgSaCNn1T4M9IR+kLFVre4KWgbzMbTTH1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DarH2jHMyjSe2GaZcU4BuNS7ai4vym7yhkyCLhhEBwnKslgFhcsnfmkrXJ3oOdUg+5sV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qFwIwF0I6EQOkGharW8Pc3Qdz92bH2ZxbhyQMMl4mF+Gcpu5UY/spZLpclqu7LVNcaKU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i1T+1MnGz6p8GekLJwCpCZvShSHC43mYv0x9ekZZMA9jkCQX/wBP5kXKwA0LfUFaepfq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y9MAhAXRdCKGgHugh1QT4iI9zdB/P3YRym0IRAo4Yi7QqphiVisVJ4DhxQLfLd9oM5lO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9RYXeCLYt5mNo4YT0x9ek8MRgbMKyf/8Aif8AzoZ7L1mPzBPO8lMoZYk+5sTf6TVZcrhT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mUULp5RER7meUH3iQtiz8eCpOelESiRQrJtR+oLNe0ww0BO4wb6k5BWdayuFAaVrTlT4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PHS8YO9Q0n/TP9Vn/kIWYxdWe8qdwBTnVUgWsM5Ii6530iiOxTnijb2AlLXZu4j3Jqb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3wiuuhCMZe5G4Lv6UecBAIe5nlB9ycJLFYoaXrEwHKFHEdVrv7rzH915j+68x/deY/uv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Xf3Ui5xHEw/UnckFNVrAQqhoRyhVU0pNx3qGiMGuYZOBmCrN/wD3WEZQRbuNwlA+0e3c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mUzMWayGSaN95gOJzlWItLLyn7PpO73FqH9Nv8JnK+IdbgvGLtALpumJQusP5UecBAIe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qWDeyFAnnJE5aXrEroEJbtL+pHkggsaLNwhM++Vi/wBQ0uU/y3DJcm21k7KBzSeNykDI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JHCIaNqe4YYDlGafwcD7iF/7bf4VnyRuG51iUF1umAh0ujRlG6bll6UecBAIe5hBO5XC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KlRSpLS9bn6Qhd4KansXW6fUjyQhkkUUgssozWYKLMsyVWyPdYQoJrUWC4+7P9Q0zANe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aTwCm1pHML4+clg93RakuZWMpblWL3D0hSFy27+4jkV/7bf4VnyRum8UF1QvjlcEBAaA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CA90CCPL3Y3B6ELoQUvhUxdd6gjyQg1N4oAKRWCwVQpiOE1gqKe1SuDQV0Fr6m6bwzbT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d2MZqbaFZ0kZSVbkkzcFULeFxQRsTjkn3HoV/wC23+FZ8kYlFGJuBdUEEUbnS4Im+YGI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Ae6BBdI19zNyz9KZCWSSvLctRy1HLUctRy1HLUctRy1TB/MXPzBWQ4xzc2y2tGs5E2dm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MSpQJFeCFX5W2qxflz24KTxIwd7pbc26RrWNLnHABOt/F2Y9qDJjTs4wlj/5VajfdwuT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uKy5g8kH2tbc4D6EFaD8x9w6FH0N/hM5I6E3morb7kbgvGNkeMAusG+6BBfp92dcs/S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qpNUmqTQluQlPBDHBHkgrTpcPifFeV8I3qztfDzyBagGccVgVRvdZx7Khc0rVmN4WEoU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Ee4W3NukAd8TSAnNO9VVm8eXaZrwptIO7ivw8Ri25WNUHWgyW7k0SorSSqZIjKGTvKBy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tbKduCc44kz9w6FO9Df4TOV8wKMDEIRPKJvjRiIiYs9SHJCI9yMGwHK7L3E3LH0pnOA5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lM7dynvC2qWVinIK16RK8K0amQE2zFMsCSqZLCa1QsVtW6GJatZp5qrWKtmOio5zVIuy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w9wtv06Rlscqz2tfJSnkW4xY448k218OS6wsyGl06Ao5Ou3OCZlVsLT+0pr2Orscs/Nf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ZGFXBfhNpvKy7V0yhZ+HbN7qAlZzqbTgpWc7Z/A0X4dnZ2f3U32pfwKocgflUxaOnxXl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p3pb/CZyQQiYGBv9EecHQ6o3wjeF4IREf1JvJCI9yMGrqm8vdjyuWPI/ym+qDeSzQqBA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YUTkFa8rgsP+5Y4cQvCniuN4wrHGitndAvZDmfcAI236dBIV5LMsHAb3UX49u1vBgmso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nZOuyoXhLN2U/KzXZJqv+ltZv8M2rHyqzmiLK1Y9wrIFWmQM05w4FAjA4tWb2KrmqT8k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I+0smMdyW88Fv/hf9Z4w0+AI5WZYjBgu0VaFfjWbXt3yU7FzrP7hTDfaN3tUjQ6XoU70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C6bxj0XVFOgEbpgLogNKeYTE1H3QwbzXVM926XLLr/KHODITWaVUTVTOf2hRCf2RQVr6U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Uy0ss6xds3J14xMpYIQJOrMkonfcroZQnct+l6dmyTPrdQIHxD3Wp3YBSsWMYPytWJVI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3swMsY8VY+O8JUjPlvG0K18TlNc5+GTsCk5G08LVpqWf+FuKzqrYtbJHNUBdzWd2RCsb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tVl+ds4kfE3+Lm9ZmYeCm57VK2sw7jtU/DHLH0nFScCDuOj/AElP9Lf4VnyXW51Q0Ri6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0xNR9zKMG811TPdulxnqcusLOElqlSksITcmyFEUFa+lBHnF4LMtjvshbCmUMN0KrNBK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xWauqt/D5MiHmvuniOTf5uCzsG5Tv4Qda/jW3HVEJqSlHJGpZ06w/wCmtDmO1ee5E2GB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bvRtfDjOGPG8GM1nGQVlYMwbRTZrWVQuBgHMxCbaMwMKlZWUA1SsQHO3r8SqpRVUrUZ2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g4YHRH0lP5N/hM5LqjDrcMDeMCnIoXjA3ReOhtExNToFH3AowbzRVn7t0uD1lGDS3Yvh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BfCvhXwrEKStPSgjzuFoxa+9O7iV4j1e6eI5D+YtsrJuU91AF7JtXYvdvN+Vn5rsOEJD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s6HipbVJ9WogGbFa2wzXCtNqGdjctfE/BZ5reayjsqp7ynPsxOwP9ipWBAs3WjT8KaSZ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ZfmK/EcXKSmgFkqWJRZbSLShUPs3YO0J9JVpyH8JnJHQmJiecSiuiHKJuHRnQ2vJN5pqd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Ks+fvTv6ilHBYLBYLBYLC5RBO53PEMys8yk1V0NKqbj03p1q/Wd7p4n0j+Y+1tB/9w8V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MYz2I2gsnSwE1hgmhjQxnxOKaLHFm3emvnnk4rLb1WS5GVFbvP0y7poOIGKHt5vtDWmx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8VPc1gorKwZzJT3JoXtLbbQNGL05zLBtm04NmtYjkquceqwjZgbU2w4LJ3J0sUBKpTcv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hPA7inWdoJOGg/SVa9P4TOS6REChExMTEwcuiMHe7GFr6UOaCdAp3uY5oqz5+9OAnrzX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fEviXxLBywKwcsCsHLVctVy1XIzue0syWubgQrK0drObcxjTFVWU7oE57/8A+e6+I9I/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c7/wiUIFak1JliOpVXNb6QputXnqpOn3WbTkhnOLTi0nFFpw/wAK0bts3kKYwtB91lNQ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P9qzKY1mBWY3JkqlNbjlGSDB8NE0IufRrUbU0YKMHBG9ZP8ApcrJ28q0tDi40RL+6nvK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5w4jQfpKten8JqCMBER6XiqQdBy6RdpBojC19JXVDmnQKd7mEUz1e7D3gjcrDeJquMCI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R918R6P8ptnZib3GQCbYsx+I7yumibzUxr2f8LxNkcHZ4WRsxaslZLsV4UcHLxM/pCBc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gGtk1gnCW5N8O3m5ZhyH/ZStW0PxDCAgEU5WDtzgjlKbqH4W7k60PRTgBwVqzc6/+kq2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BHlAR6Xjzi6BuGBXXQi+br/SU5dU+L/dCm+r3Ye8OtbTUGzep/nKmMV9JUiRcqVubu93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70M/zcNwG6HJttLN/wAIOsD+KyoBWrXamkiUl4YbmlW/9NAGQZ/KyRWz3FWrwdeimn2h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VxTbNwnlJx8PUDYpHFBCEkR9JWUcApJrYTVs/YwJluPiob/Qq26II3DK700LuWgOlGhdy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+6FD1e7D3fIbiUWjAUX6zGomFOqq5y/DswOLlNxmYOPu1v6P8rw1j9La89BKJgFaWfxS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mUJxVTMLwu/JK8VaHg1BUCaxTWSNa0OTCScJ1aJgb0Q2hQym/ibJYpuUKqUc3FxAQZuU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TOKtfy1v9CrbpedDoumgMXcruFzppBdF20g/lF3uRgeS66bBYXxz92k0TKkMdpR5q0sz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0E77bL6k5EdtIIWrBq2meEbNykvD+gon/wDJaLOWyAC8Kzm5BS2qb6qYMmtXtMi1LWUb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JywJgZYTQX2knWeUWv2GLPy50Mo4lGFfLs6lEq2bvab/AEKtei6LpcMekByuGBiUOV0R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F3uRh0+Wbm71JogUbpuG57K1bP6SvwXz4OX4jCPcLbxTsGjIaiUJYqezS2Fr9Lsk8iso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hepgTuXAL1JxGq3NhNBDwdji6rzuC8TlhuS3NbPkrC3yWfhDfUhT/wDSGClB9pvXNSCm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deMbRmycxe6FWvMIck1GJg1G4ImARviI0Qui/bjiYO5Rd7kYdEflMrFjn8kbbx9pmtr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WbfhYNkSjoTcmMRgg7EHct43LNBszwWZK0HBScJHjpKKysdoGdziAdRx+96d+0ZvamPO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FZT+FxaFiiW4TlC0tPpEgsp+u6pjQZVq7VCdl2o9qauzl7Btq6W4WeCB/wCptpGYlIJ1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P5ICIs7PEre84m5ZWo9JvdCrXmE3lAoQMBfKMTDojcbEaIXRft+ZRTuUXe5GA5J3u59w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n4x4e76Bgmhjclu4BeysqWLfubhWRbeW+hI+His7OZse3A3qJ1tbDAZrfqN42ZwNRDW+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wsw+zPBTZK0H5VJwkdx0LC4Zlnnm4OaKCGgnBq8XYbJ+0HVCa5WYTOL3IncFYM4TKzcS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5ZI2ohZR6BG1tTnOl2TWuyAGYEYlBz7QU4VTWgylOoGKAyy4BOKl9RQCc5ZDKuOAVa2px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vdCrXmE24UYC6IFFdYGHSE4iPVddB1QiNDbc0U7lG090byTkPkcgCTuCnalti3jip1tn7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FRNsm+bafYXmnisk51nuWU0ObyKxtFg/uvL+6n7Ng6IypyRJ5Xmu3FB1yUofiMa/mi7w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k4bL/tDrWxn0ulBAIHYpbojnAJ/CHVNltszOFrwa0LwvGZ+6a36nAQyj5jtUJ1raeY9F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rhwU9ZCgXwp1BgjlNITJb4AbSsu0rbOx4cIHjdtLPcaXehVrzCCN0RERHojA3ByiPebV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nIfIpjNstr0WeHEnbziVIwknWtpgPunW1ribsoMytaUruKkFZtG9G9XYgIzUlTHYgNyy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06HYbrLJuLzJNY3BoyRcHNGoHRVeUACe6bUqYcVRy/8AhWVmZTctiGajjUoSwXGac76W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8l4MfkmrAcZol1GjFe2fq/CEQFNZTsf4gBCq4IlFNPFNCNofLsaD1RlCSlCzth6Td6FWv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i6wdDpAcr5iPcn9EUeUX+6NRTdGSsFgFKgU8sS5LzB2RFFsWMcFhDZHC7LCybrH/AAvZ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sTLQbY/iNLWjCNIzhZyOcKoOG2JgTuTbYCbmuyjyVMLz2dbzeFY5FqJtWSag6p33H2xw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EbskBlUViJ6rY/qTSuqtncZJxVs7e9xVk36bMBD8rSV7FnlMx4lABOPBZWzYIDKEp3TA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m2Y2Y8TExdB9kfiFEQcRc6FWvMLpeEDcESjA3G8r5QvnQm4eQR5o8ou90aim6N0M5BFr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g4J8JGJjW+Gtq4mQCs7EY7TvMJfEEfymOSQCNxWVYksO7ELOCxKxqtYKQrxTfEWhBb8I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+oqVl5rqMCN5r9ymMDAQKLt5QEch/Q7kWPFf5iyeNpn3WO3OCMJwmnAbApkK2dxkI9YN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2SJTBvkn8KK2th5j/wANibNUUt4TUC5MA1Wmc1K4YWYG1yn8NnQc4AXTH2g1bSvW50Kt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MRcMHRCHJCBuiJuG/wBIG4PSjzXT3dvJFDRuQIWZQ8U3KTw3zCVVgDt6duWFw3hqqksI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vOOUE9v1NndwhgjmqQXtQZtJz7PdxUwZg4GAMZb1lbGosYaylyapYP8A5VbucEGjARN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ZaCRCawfEZINGDRK6YhNopZYaSd6c72jclEMLj0T547bs9wKswrd2GYV4dv52p53lMsh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nArI8RZfqYpe0eHb8lNyPEsnt2Jzmua7dIpgkg1FqMLM8UITUoyRi/6mZwudCrT1BN5R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igjEIckLwuHRi4IM9KPNdPd28oDRuvYhYrGHRHQtYzWcZBMsG/CK84lNa7YZI6LI+B2H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uutTr2lGoudiYStP37lXQAKW+ilel/3W6v8A4WWRSzE+t4pnJZAz7T6WqcmM+6/EtXlY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QlF/oVlyVpLbIfdWXAko2zsG1XtH69ocooBFymdpToVW48F+Hb2g6zQLnNtPUFO0DrN3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WO6d+dxzTtEkWnZSPQq09QTLouiAXWHSAujkheajpSm3rI/l95bygPeZbVPZdyzhZDK6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OG2uiIQJ1hQ87gYPicvZWflWOaIAATKdYG2b/wBRKZZL7IyNPpKE6G+0JnNTumFoWf8A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hyWmQkqCsBGSf6RdePyJvBU22jQrQj4bMqx8GzD4lygQmIOc54Ltyzbdw5hUtWHotaz7ry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yqxw/Sg6xy2u3iiJfakkBTe4udx0AuWo4zj0Kf6gmIwbAREBeKCMOqaghphAXCgjcCsO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2rArBUFy0tfrfLteY04tzbhibkvhtf5gESvE+Md/225LfUi44mAc3EVRDLKys3uxeMU3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d+1HWBg2LvQLsvyq0G5ydwtGrxdtuACtfEO9IUoSUtzU3lcCNU6sQsowkhGSad9xrt7I9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hAXBcHJdUYtRh1QgL3XQCA0QVgefvIgPf/Cs25OV3vWjesQE0b07gpJxuU1hUIPwcKOG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GNbzbTmUBcEHXihygTCayYNClflvbAxoiv8A27rOStxxXiG8JqyZ8dpnlMs9wuWjt5iL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aN1ywPMR6FP9SanIIXRc6LqjAwcguqCN86AXToLDmm8veBAe6jQtbvMkG7GiVycGv7ob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cDJOOViZJ5ytkkRNAXPaNwweOCZzTGu1J5TuQVpbv+Izu4i50QTSncNDP6UVRUavLctV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RlIiBut/p3W8lbptmcHYhflZ/hGBCe5NFyV55U90KqirfsfUY9Cn80EYdIhBNu9bggF1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8UbpgFZepNOFPl40Phm/nTuaaY8UWnEKSycMinNGiGaKKeSFOQTiQKouLaAIyJCpJyLT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nZ7nI2Q1n/xGlw0U6qWUU7O2bkMFPJ2I5RlMbViTyCymTkKVv8TVFVRZPCGMMU3nA3bL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3q0tD8DU9+11IEqaZZD1FMuThO5JT3wkhVZpv2I4mPQp/qudIiDbvW4LgvCBvCIiYm70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7qNCw/S0mHK5lNo5SOKtHfmAU4SvVE1mGmFU6Y7LwuIwVs/4GnJHS5PtoHz3Jg3lOR9S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DlpLD0m670q2dvcvzWjk1u4QkppztkJ6H9KZowz6BHoU71XuCEG3wihcF0oaE3AjE3ei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91EHJ3IJuCnOiEjG1d9NlCV2YxTOLi6GUYZLRW89u8QbaH4LMuQJxNYgb4t4oA7br/Sr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mcNqeLI1bsuVxNySkbrDwuhWHpRgIWh4J28uVhZ/DZtUt8SRiaQJUkL5QH5U2uxUXHQ2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EwMQhfEBoTd63BEwGif0TeaHvLufuo0PivQjCdwprfoCkpKStg6mU2U9yLRVxoAE2akj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nD4sgVQbuhzWVvhzQoDIppfQbBdfyTj0TlT6lacl4q3dsGTHKKlNVuVWFxo3XrPgyIhb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IrmuabZjBkRobNlk2b3Cizz7S0+w0QVt6jHoneoXTBsOsSjEXe10oxEDeNwoX+ituQTe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7FsuumsCtUrVWqtVaq1VqhYBYBbIYrFay1lrFYlYrEwGg8X6BAXJwmDQo1woqmfJAyKd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pZBQ/DNEfw8VSzCk4yG4Ql6YytJywovwrB55lUs2NQ1OywCwCmWqoRqsU5rYBGztNVye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nKjIQnuu/lOFx/O4IO/K0C7bhck3fjCSy3YNRecXGcOSbLFM4oc0BCVx9rKurfFwK19R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EOsAinRF3sgulw6Ct0aPxA4IT3oXJ53dbe6wPdav3WqtVaq1AtRq8tvZajVg1bNCffvE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MxLRu4R5aKX1GInimWRdmEqxb9AhIRfdkYCEnnEKhPZayGcFrqrlaWjhrOiEF4hSG0yU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PP2jIGSomzGCccnErA4Io12LFYokNnJMfhl10YVofzGPRH1C7OAQXWAgV0gLhgLpui+I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zQuYnssT2WJ7L4uy+LssCsCtQryyvLXlrUWqtVaqwWCwjVHR4LBYe45P1sITtBZnc7RB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rVWqtVYGEtjaXJjEKytG7QsVWLbPacb01KAcMWoEYOEREQCC8S7mgdwnctX7LMZIiIyv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L5uHlc6I+oQF0ckLpXSDY9YdUEENA2+IFCIRgI2/JSHwnHSbFgNFgsPecb2KsrYfA6aF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QRHEwAUmiZU3maoLmEcmYE05uW0OB5Kdk4OUngiLrA+ptyZwbopp1lPCovCLVbnCatHc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BxNTEaFtiPjMkANlLxN20P5Tc6J3qEAhdbcMDygIGJ5wCF4wCFwGARgIhGAQhbclPjAx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wWCwWC1VqrVWCw+UOsnVNkacllMxVaG+w6EIolSGJqpDvvuVhmhTwhRVY1ZVjThNAOYT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9uIQe3Axydu3QCEm6ybaTrOsReClPWQP1GcbKx/U5S3GBNwG6SjanZhfAu2x4SudCneo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AI3hdMDEXOkCjARF0K05FS2wPux+Q2tn9TIZwWYe6zhckpbjoZ7oBjal1AEG/GdY3JhV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wMl3BbMpScJKR1TDLdgy/OUhxVKmM96KaeEBe6KxHFWbdwgNytrfZqNuEx63SmA4kTN6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R9S6Xgm3TEIxGgNw3ChA3hAKcXdU9FGJ9zPyGwO85N2o7LNd3Wc0rKHVOvdY2h4Qd4h2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HSVCn8BWQ7FDJ+MqsM0LOICq5fhyBRBxg2FaqbdVSvzTuS8M38wQg4jHAIWY2CPS51QU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JRN2xZzNzoUfUF00huGAQQvFGAgbhiULoRvWiKPzdjx8JmmvGDhO/nNCL7PPZ9xeMXpo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TSOCym6v8IT2ErFYL8GwcfsvgYPUvxK9VnNU24YQbGqaN4vGBTOEo2bdjc4oooXRCcTa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gwZNzoUfUEOV4IXTdFwQGiECuqEAhAwHNGAuWw5oo366c/ImtOtZnJ0OXZ0f/Kk7G45C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QWFBpiCrSxOBqFJtBtKlZiu0lVjWLbnhzu0PSNrafUZDpFqAQ0Ad9Zyrs0E1t11pt2c1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FwQGh6QGg7xKF4o3AjeFy35lFH5xa2Ox7Zjpog/vcchBvNT31uc0Sg3Zpw4azaqys7ET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TSjcaguqtPSgnPVmOECmm4bshiVZ2f0tldkpo7sLos26rP5u9F+tCIQgELpieWgEO6MC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QhW44lFH5xYWm52iFx3JCDR1Q5CICl7iGNE3GgVM612vv5IRuPQ4URuNg1W3ZBWbObkz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ZsByjfcbpd8Zo290R9SF3pojyv8ARC6bhuGBiUIG81W/NGamPnNjafU0aEga2IuO5JsB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ocVjdyzrnDhoTceUAfiRvvPFOHFWz9zckIcoy0NtbEbJC8JJrd9wk4Iu+EUbe6L9QTea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IG+ULpumJgYGAQRQu9Faogo/OcnbZulojaMGacYnkm8ocmroP4ieSnA6WiDep0XW4Tsm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Sc9O0lmw6uLuStSPrvG62yHx48r/AEX601G+OV0QMRdF06ERMBoCrToj86trL62zHTRz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CITYc2oHgIlTWFbstFa2nHJ0TY0xK9m3BoTjuTYiJ9KI4prd5Trh0FrbHbmhW9nxyrxN0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X6k3nEaExMRoXQMCjoRcF0p3II8/nVhabMqR0udjvUjUb4M9Kbyu2fK9W9jFk8XV0Qi60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rKtByCq1fhnus9huP9KdzXII6MNG2iyW4BMtNmBVLkkBGqJOAT3n4jO/0X6k3SGJumAh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C+IBdY82hHmh8ox9xorG12kSPPTTbgh6VLddB003+WzHjoyYABACuSsp9Xfxd8QLIZtm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hPffN0Wh1RhAgrJfi2lwlE3HHa6mg6L9SERpCgiumh6QOgGgHKPWNn6EeaHyke429gfh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XCZ+FOafcuKmXHus1x6qVq0tO8YKYwv8YUE1kN1zijde8a5zW804nF7kIWvoTz0QR0Qt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GVsdSPFcXRA3optkMGY89B0X6kEIC70vuj0ib3SBiLogLzV1h1jY+lHmh8uCwubL7bX4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11QdL+bYi5xmSphSf3jNhUjpZqUaVbtaspuF2aE4EhOtHYIE7bvs26lnTqmMEebUWfnJ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x3IIlmu2oXGFVwjxT3nYi52JroOi/VAQF8XSgsV0RXVG6INibggEIm4ImNjyRQiPlY0v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dw0htCpuucFRflWVPSZN6eI2hBwwMZRkELMdU1my65/xYN5qZuWdU7iJwdoNzdpQAuUx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0JxCk6hu20zINKyWH8Jv30PRfqgICBRuBC45CHSAulCDYYI3ggjA3BcKKsLo+VjShDw3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UjoS5xkAp4N+EXpoFzHAFZJwU1XRTN/8hxU4TdzKkaNdq8IEw33RYt1LLHmrGW+dyz5q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8rs1wRa/W2cVlgVCnrDhCiqVkMMhaVOi6L9SGiFwooQ6aIIRF0XDcECjBysea6XB8rGl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1+C0/wDKyX36rIZSz/m+LS0GbsEK2fZfH3Xxd1SfdZjyFrtKzm04Xcu0m2x//wBKVi7J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i4BexZ+pBV8xuPHjAlUuOtO3NHLxNZ3bPmrLlByZyvFrhNpWQ+dt4bZPEL2li7Kb/FyU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ahI9Vv5LNEoWY3N0XRfqQudEbouFFC50XSBgdINALpVl6kOSER8rGmELFtpU5Krhe9kw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dUvUWKrPuq2azcpvIrMe0jisq0/Ed9oycqYXqIez8x32VUE17dia4YHBBou+zGqz+VJ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wdRM5Xy14m0oPsJy/wD9c19FsNazP+Ed1zJFXQyZ5qpVCsLThTRdF+pC4EV1uCARXRGJ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4CAOgN1twIpnqTeSER8rGmapDE0QG4SVVNuFymucL9fLCAF0aWbdFkuzrI7NyD2GbTgb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IX4RmNxQaaGArtwVlyVE6qZoGGX4f+VlgnL3txCb4fxdoBabH7HLJhkt1rrYOcdpnoui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wrojeN0oI84hcoGIibrbpXUJiER86YdjM83Jso7cpFFzjQIvd0vfkVNBKdd2jmeirorU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F2Yo/YVn0e3FCisuUDJBYXpnBFrhNp2IW1jNzPiHBW/i/FidlYiYb9RWT4iticHN+D/4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rWGUakqQgOCcfqEho+i/Umo3CjzgEUIBGBQuNQU11h0Rg7nfG9S0LbnWDuYTEPnjeafa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upNObekEbMydk0WTaNLVNhDhfpjoi52xZTtG87S6NNY0v5bNYLIxCsvSgm1TvUUARjck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WsFHWgcQvZsDWlwrwCImHWQoW7+SymYfxGikVPch6qaPov1JqPJCJuhFBGBQuBNgOcSg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npDC0TF0+e2XW8SzUdhwvNFpPIGceKtx+ZFNLSRyUrUZQ3jFZjpnddA6nQ556Lc0YDR7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g6B7RgatTRuYEE3NCtJ/UmkQqqXsgCeVSStLPCdC5S+EhBtkZv2zWUBkna2IR6KzO52j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JiYBFCJuBdF+mA5xMChHlcOntuSbzQHz2y4Ei85rxNpRYajYVIxcQKNx4KxdZNaS5u1G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6Qmpih3hZHia/nCnZuDhwj+Y4xopmFIAN1zgpnGNdBQQNjaGRnNs4m9kO6QB2iqdab4BW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o5ScRk6GgWAuEDeip7nDR9F+pBDkhCiMTAIoIwKEQijygFhAxbEi4UboQ0Fv6UOab8yG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atmMXFW7bMSbIKwH5V1R5iAjMGXJWbnum41qi5zZMZ9zDc1Zu9VVcIURc40CLzpMkQkp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xrEji0qXtcn1C9ljFtbozlay3qXuD+cHE7dH0X6kE24UIOXSDrogUIORQWKCNwo3ToSh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8uOntW7n6Ev8RqDBv1IACTdydxICshuYE7mjzECIgb01gpsQa3AIrGFYknALc0YC/je5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08lkO2QnDBE/mhTCE9KS6QHFZk7R32WfhsaMBo+i/UggggguqEDAJ14IoLqieNwXOsRE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G0H5DAfPfEWZxo7QSixu32icNwCeOq/V/iDeIjMYhC0GO3gVKGK3rOyhzVHslzVDMplc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PMsurTxVYVj7VozTiqYLPkFMVVUIlM5aHOtGDqvMnyCzbNx5qTGtZxU3uLjx0vRfqQQg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CN4I84CBQh1Qh0uShWAidGE70lFD57ZWmycjy0E4+Eb9VoSrY8U7i1fq/wAQad1zKZ1G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3cKrLd0CZ7nk2ufZfcLNOXZ7wqKRjm0G5YA8CgZ5EhIBlF5ziNxWS6ys3IudZtYwbtqJV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rtKE0VXuPX3Lov1IIQERygV0QTrggEYdIFdIdUEUOWgF8xN5/wA/sPaGb8nReHbsZZ5S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s6Wq4Q5H3TKsnFpWdZZ3ArM1trTipOjkjC4yTm5baELJZIuTXu+DPMJC8xu4T9z6LqEE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1G4IuRRj0uFDlEctEEbhu9Va9Ufntkz6nALN5Keg4Lxjh/27PIg08U31OiNAFuuO5e7T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QxUvZuI3rDJbfc4sdN7Mo8oVuzTn7/c+i/UgmoRKEHIck1GJQQg670iEUEUIlDQHlEIwN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YzwbnKRXBEnC+3mvHWn1OgFZcj/Oi3XshnU+/2VlsnM8lmyluRLSWmfRFxM2sukDF1PdD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AgUOSCMSm3usOkQihDrA6QII3vEj8zvn3ifqyRKOagApcEYzCtn/AEsJU/qfHw/o/wAx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QBZNnRu/5A/xFoJOfRvJUUm6xoEBtRGxExJGqKD3Q8l+pCJQ5QEQgjEpt4Q6QCCKHODu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ALxPqPz5jzqESepioMeKFZyKObtVrPVCnC1cae0zAvC2IPw5Z6x8P/T/AM3KaGQznLOP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ZOHJcV7e2x2CNaI6zpblLVZu91PpK/Uhc6QC6xCNwQMAhHpDqhAc0U6JQibwXWJXSIXi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FgVgsFgsFgsFgsFhDBYLBYLBYLBYLBYaPELELWC1gtYLWC1gtcLXC1gtYLXWutda61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lYlYlYmAsLc/hfC76VMXa1W5Nc6rGhCzb5dmqmcfCngR99HjM7gqZreF0LVctVy1XLVc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tVy1StUrVPucxQqs7SzOLSqEjhJZjXO5onLlPcs9xdz0hmFqrVWCwWCwWCwWCq37oH2T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Q0AgEYBFC8IdIDncKMGp2iCPOARj2TVboD2k/wBK80ftXmD9q8z+1eZ/avMP7V5jv2rz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13dlrP7LWf2Ws/stZ61nrG0Ws9Y2ndY2ndf9zuv+53Xx/uXx/uWD/wBy1X/uWq79y1D+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l5f9y8v7ryx3XljuvKavKavKavLavKb2XlN7Lym/tXlD9q8kftXkj9q8r+xeT/YvJ/sU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f2LyXfsXlO/YvKd+xeU/9q8p/wC1eU/9q8p/7V5T/wBq8p/ZeS/svKtOy8p68p6kcRDJ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XYuyuG0XKrLtDkgmTU8hE77ngiD8NeugmVJuceCxyRuGga4ZEj+ZfB+5fB3XwfuX/b/c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7r/ALfdY2fdG0tMnJwoUDmV4p1k/Wbu+RsswQ0upMrzrPsvOZ2XnM7Lzmdl5zOy85nZ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X+oZ2Xns7J9p7ZpDBOUlZ2rrTJnWUkYlFGIQTYhFCMzgj7M/dZ1pZN5vQzyZfQwlaniT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rReVZ/uK63OkeqPG5OAgImAiYBWloXuDnDBZVrlTDsmiNX91/wBzusH/ALlINd3Woe61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r7ry/uqWX3XlfdeV90PwQvJavJah+CxeSzFeSxeSxeSzsvJZ2Xks7Lymdl5TOy8pnZeW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s7LUb2Wo3shmM7LVb2Wq3shmt7LAdlgOy2XgnIKyB/8AygKQwvhOiYBWw/MY5Vm4tcN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5m4r8K1aTuNCpmAD2ZWThNZM89+y6wfQ/IVOV3PeOS/CZ1K/EcTovCn8qMOiESuid6m/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7N+500eMekBEpq8R6F4f0oxKKdEQBNAFtWH3Wr91h91h91q/dZziHck0ZOUA6ZG9F9n4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gaN4UgHuO9rzVZllbNH1OdILP8Q1vWa/1z/2rrE3DzQuCDUbwibjh/6rk5CJTV1VEbgi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ERoShF0Gf1AukDdCN5/5mh1wCEm2mU36XVX/ANyz2Z3ioTrWytGvY0bEXuNNl3xdn9Ja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fhNnxKzn9BpfC8iLgQgYP9Tf5hYu3sl8ksX8JGJg2L01eI9C8P6BcKN7JOBUviF3Ms7R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0X4lpZ2fWaz/ABNoeQkvKNod7ypWbGsH5Qt8eqMDAQchGQQ5wFwwEBdCthutnIoRPJBH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RdEBERbeIQi6H/uBDloDExsnb2SuG4ckkTxlER8Qz6rFyzjXcszNCmanT2HW6Llp+n+Y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Ae6WrPpfEwbzi5BeJ9C8P6AuiCGhntCOW0VpVWjWkNG2iabUn2ZNSp+Es7KXKGOgNzogi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oQ6oXQvGD/1inIR6QNww63ChAaAREReKEAnQd6wm8ohFBdbnVGNlzOjlEFji07x7l4b0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P5XRWn5SHfJPE9LvWJh4n0Lw4/IIC6bpC/N/Kc6U5ioW9p2L2vhXGW5ZNuPZvUxnNVI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ksEbhQh0j1uFCBTom6UF44f+qjcGhEekAhEygYiIR0Ij0haeoJnpgYFBdV1RgYGFgOcS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YLgTUUYWvIfyhyVpZfU2Srjhpz7p4npoDDxPpVh6AgmxMDA3OCprH7wmOynKTlOzPtLL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e2J0AhAQHK8UUIuvmPj/AFj+EbnW8Ytj0uEIxNwQCdE6HogrforP0i46HVdUYG5ZD8sQ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kuQlEpiaijC29P8AlN5IFWzdhOUOvyPxI5aLxPpVh6BeF8g6qb9lXWA7wym4ok0KyxYk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Vm52KyrJ1fpW43Hcl0QQVEEULpRXSBgV00PjhxaYHnoTFsRyRRgbhgbgTolC6F0h0h4n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ChA84mBhLc0aSW/3Pw7fzorpByYmoxt/SmekIKxtd4yT8jtW/UyLed0IrxHpVh6AjHrAX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kU5CxyWEtpMoluSZL2jH5L97QsjxX7l5mUfyia/DsCfW5eVYdijyXRBC4EdF0XSHS8F4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MQjBqKN4wKMQipXOtwR6LqvEelWPoF8xNx/SBOjn7l4c/nXWJTEEUYeI9Ksj+QIJ52sO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hygOEAjAIq39KsPSnR63Rcmn7sVJ29UxWrlNCm1/R4VbDP+oOUmUCxWctVUBW1YbFhsQQ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VgsI4LCGEAtndYjusR3WIlzWs3utZvdaze6Oe3utdndeYzurWWo6zGdOk15jO6d+Kzuv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rzWd15rO681ndeazuvNYvNYvOavOYvNavNC80LzQvNC80LzfsvN+y8xT9p9lr/ZeZ9lP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XPZa57LXPZa57LWd2WLuyxd2WLuyxd2Xxdl8fZfH2Xx9l8aFHrB6lJ61XqjXK1sw05Th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tktRy1Hd15bu68s915Z7ryz3XlnuvL+68r7ry/7l5X3U/Z/deX90+0lKelI9yY4YgzWq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1arVqtWqzsp5Ley1Wdk+zcG5LsULMSkFKTOycxwZkuEj8jbaDFtVgzssG9l8PZYN7LVb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YN7LAdkWP1TwUmn7LZ2WDf2rBvZYN7LBvZYN7LBvZYN7LVb2Wq3stVvZVDeytG0BFQnt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gHHZQrOpEzWBVJrasStq13/ALlR7/3LXf8AuWu/9y13/uWs/wDctZ/7lrO/csXfuWs7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7rE91ie61j3Wse6xPeLlsjsWxbOy2LZ2WzSYrFYrFYrFYrFYwxWKxWKxWMMfkA9wHz86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BDeRRTPEOQa/opbZFZ+FCnQcJ4hNwyVm5OTt3q1s3M9oPg/LWpRHuruWkx/2S0FA/wC17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ceCkd8gUQfpRG6DXGYcBLmmA0Ix4rJqDP7I5ZLazopjovM+3ujuX+1W/LR8saDrSB5rJ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v4iaPIQyTKeVRFhl7TLVoDLLyqJ4OTKmKdUNDUPdOn+1W+4j3xp9yHvVi9uu3BAjBAFD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lKoT8t0nTorT2jpO2K0y3SI1SrQWjpGVEPdB/tVsD7hgsFgVgVgsFgVgVgVgVgsCsDpz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Ooidm5Ce5EO2GiaOcHteJ0Vo20BpgnsfOmCex85DcnMOVkgIiZXmWa8yzXm2a8xipaWa8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nWa81i85i85vZec3svOHZea1ec1ec3svOb2Xmhea1T9oF5oXm/ZVtZdF532XnfZeaey8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uyNh3rzXLzHrXetZ6xesX91IG0mqueF/3Fi/usHd1qnutQ91Rp7rVPdapVWuWqe68sy5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U+61FqLUWotReWF5YWoqWaecnMBkOK1F5a8teWvKC8sKlkFM2YXlheWF5bV5YXltXlh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1eU0KlmxeW0rymLy29l5bV5bey8tq8tq1GrUb2RkJAiemGUKNYStRvZWw2Y6azG9wVAO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YsAtnZNwqCCtnZYDssB2WA7LAT5KoCsLQDe1HSvH5/8ACtGfS4j3HKe2rzPBeWzsvLb2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stRvZajOy1G9lqN7LUb2Xls7Lymdl5bOy8uz7KtlZ9lSyYOizbOzd0XlM7LyWdl5TOy8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LYvKYvKYqWLEclobygJp3MKRRQLNZZTNZZTNcoOb5h2JrvjOIWqf2wzlNUF836BVLYZ0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1uPBUwuVVGqteC+lUmViqwoFW5WizBLiqm7xv1WSzWNAmsGwKtyirVVzVQTVYYLBZyrc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dzGm8Q/c2UGu+pmmsG/nRjSGas0zQduM4UMKqkLY7WZ2mef/AFFlgUtBPr7gGjE0TLPY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3uKnDFYoiGdhc3aDIeusaGe2all9VJzq70A91d684KsM+hW+FAq3KrCGCxhSQVYZxU4U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iP0oNbgI4QzjJZgyuJXDgsFSNZBbSpNAlGqpoeKqsKKv2UmDJgbQ4arYYqirDOCzc0Kt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Sy2wDtztNaP+t8LG03OydMw/SCVWNFUz5KQo2BCZyWEKqkLez2OYUNLzeUcnzGZzfcMs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RFFS8ZiakDIcFWOGgqt0KQKdla2anB2+UDl6spIFxxbJAk4tkmu4JjxuTZ4yWcsKqqk0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xuzyQq2nZUFOKot5VVU5SDLMSefspN//ALCpWIVSqNWKqs1YxwWKpDjo+MamGCDRrvoE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at0ZBblSNVSFVw0VY2nCumsARUjKhbMG7KHTTW7/AKWyuTuYpw3GHC5LoiNxlpbP1GAt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Jj8S0zjDBUVVhGug3aHjCqKn3XNOJ2uFUVJNYZbgm2dNwTWZPIJrMnkFqKugpdoFVUCzi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XBSbzqhTJynnF2hxrCsMFW9XQVxU7lDROtNmq3Q1Pb3UK0bvbEaIAbU1n0gCHBWlnuNO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e5i7hC2A3z0tlzMHWRpPVO4oh2IodKMry2ZzrtBDGG83cVQqt6l2kaYrOnk7eCY3Kysr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pITDsELbJqHYJlrKuVgmWkqzwWFzdGkaXcFtKrc4wqpnoN6L31tD9uEMI4LNE1IrNCqq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BYLBYRDG0L0A0Qlc3Leq+8WjNztJYN2A5RhXGFjb/oOl8O0/TM9VTBYqhjjFrtxlDEKk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HnpfD8RONuN5ytIGtqTQJns/NbnO/NwWU3AqeF3BZpXCFPcKqYpHCYQpQvp2TZ8oYUUp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V7FYKkK4R3wzlSFSqNVQFQQL3YBe1t6H4W/SsMorZHFas+a+nkt8KqlzFayphemTAb1K7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LNkFjDOKpVCUgqrD3CiwuVuOP1AHSW9r9LckXLaz+KUxz0lnZ/U6SyRgKaFya7eIbFVY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SGJVnZj4WgRfwAGk/wCqtRU+WP8AKosj4H6vAwwmt0KBCZhhHgqQqqKRWC4X6LBV1YcF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KopJPDjTYne1bIjDip+zya4b1PIya4LVvUWK3qguUhWnNVziqQqY1NBiSm2r/LHlt/yY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oqyhQVVSpKphjcqqVhgpm7xWCqqBCzGLv4XC5jExqZRqY0Ru1hgsI1VI4KzfsLZaTKlr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has+GeUOWjY7c4FT3wxjRUjVS+mkK3LU/SQdI2epZ55uWh+oA6Tw7vyBYItNNxUjrtoQ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VBEqqkqXZwwRnhdojlTknAVnxUvupLJrzWs5ZoWcekKKphS7uW1xW5UWcqKsZKX/AGG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xwRnCoJVGjqsb1ERcpHaqwoVWFYYwqjafVhyhK5KOxY6CWgrChvWbtzoDReHHCd1tu3W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vYLsxdcN9YcbniR+TSeJdtoFxj7ZutZY8tJYVwmFjD2kuBMDHFUXFYqi1tBRVU47BHbC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sFiVrLWWKlGtzBYKqoFxU8FMrNhhcNmzyxru38AuCpSEobVSiqbtI0N3CioySqVxVVIK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qhZ4ZWPKGKopQwWN4XjHAc1VYKl8yVYWw3V0lgzcwXTOoOIUh5TqsP8AjR+G9MlM3arh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XLYHDIKGj8T0jRW9dbN0h9ZjIjNlJOsHHCrDvbojpKtb2W5YVu1QrGkKQoFW7RTdHhCq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rfG76f8A5QDRTdCqF4QwVdBNYXaqQEKQpUrPosFQKqNo7F38aOkKXjWE4UuVWFzNWdCR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WbPqcBftgfhGUNHY8J3puuFw1m1QO9UgYW3oOk8QzgCqhVg1u11oNIw7MoxrgvaWY/EZ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MtFS7VUVIUwR2SjXQGYhW5QKp7KlLubGUMFWiFnYj8Z20/CN6k3/APsKqtysdugzQs4w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k01U5xFlvq7lDhe2X8VPZHNRnDdouCkDVbo2Vvt1Tog86tkMpUuVhbcWFDlomcHm7MqQ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m7xS7b+g6TxHohOHhv1aTw89rZ3aeVa/Z2irdxhWExCuMOCzdFitkKBVOhqqLBUiGtGV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U81c7fDjexrcwhILP7XawqpmNMblPus4zW2SoJCE1M4CqdaO1rSvIbIYTu4wrem6gWEh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IKgqqxZZbGCfXRNPx2uebtFN3ZVwNE9n0uI0VqN1pHihllUuVhaN/NOFI23oKGj8R6Ln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WgKQpGqLHYH7LO8xpyXQleMlUXJREwpqdyS4R3qqpdxh/wDCxX/xDb2W3stvZVn2WJ7K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7Kk+y29liey29lOTicGiWKL35TrV2Jl9lg7svj7KjHdlRjuy1Hdlqu7LVctV3Zaruy1H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Ryqy0WbZuAUgxypZlav3WoqsXlnuvKPdZtiBzcqj7rV/uWp/ctUfuVWtH6lVgJ9SpZD9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ctRv7lqs7rVZ3WDO6bZZv1O5L4F8C+BfCsWDotZvZYjssW9li3ssQtixCxCq5vZUyOyq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BUP2WxbFs7L4eyrafZUd9lr/AGU8v7Kj/sq2o/aqOH7VLLaP0rWHZaw7LXH7V5g/avMH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fq0XhnB3wSWstZay1yqPVXlDPNE9x2uJ0VtU66znFZritcrXK1z3Wu5eY7uvMf3Wu/ut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xd1i7usXd1i7unTLsDt0niayzQquKo5y13Lw1ScdHZWQ+IrzP7Vr/wBq1/7Vrj9qxHZa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NdILXH7V5g/atdv7VrN/atZv7VLLb+1azey1m9lVzOyoWdl8C+BfAvgWDCqizClJiwYv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WqzutRk/Uvh7rZ3WDe6+DusG91Rrf3Ly2fuVLJv71Wzb+5eW3912qqZLNHdVN/FF7zQL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0BY3KQosb2MMZngqCSqbuKxhndlN7ugWZmhVN7GBOwIvdrvryvY6HcqVN+dzOo0KTKX6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eReqpASCe04hxGitj/6iqqXqxsz0uhPbucRo/Ey+kKsfDddHav2tbS5VUgQatNCsg1yf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KphoM2p0QgG3ZXM2miJJkBiU21tAZDy2buJVTSNIUMMLtFn47lRVrfpDhDM0MoCyAprO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cqq9FnZoWYFW/WE3QmuGhkU47ho573mFVXopuoFmiQi/J+IBx0VsPz3KXsUeFUHTVIhe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yFzw3I6O1GwsVL+W3Wbs3hBwq04GMlSNFsujiis2mlncxVIUVbs4VVVSAe7yRqj6uKwk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VnYblm0GhzcFnVKwVYYXKXJrFFztimfMfnFVWMlIXM7sqCFIVW9yrjfwgAF+aFbtb9uR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3bZ+ych00XiG8isdERvTBupdefqAdo7R31PueGd+YjR2vohSJuFjTmvzmcDtEcbkr0sF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CFdBWOS3yRrH6uEKCGEZw3qcqQoFm36UCrUotaKKqkG0Vb3CFVwuhvwtq5VXCO+FBSFF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MqizlmrOdVUW+9S7NWrd7TowT9ZjwuOduBK56LxHpF7C5xhaAfVOFY2D97JaOzyd5ncZ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j8QeAuTCrGaycDi07igcHYEcVjcpHdCmiEJKSkuKkdl7foKqkfZgyH/cI2cOaAbQbLvG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MaQpCUljnLENaqV5rGQ0E0KQwVYFxw/lASzzU3a4KarA5alCkMIb1WPBYqSqco7gqU0d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b7/SdG8b7M3pXg0bRKG+Ph3bnEaO3sjsOUqQmcBUq0tT8bp6PxJ5XarC57Q+W7Nd/wCV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HR0hXFUW8qqrCkaXuF32djQ7TuG9ZLNUQEZrNW5bypkyQlVY3M1YwxosYTdQL8MSG9Tq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Z1W1VBWNIVVKKuAxWYKLOPRUErvBUjh3hnKQ1YTpdrhoarJ0ZH/qFVuzKB2J8sMo6Ieg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3OhOLsnGzOXo2jZaDJUzC1IOc/MGkLvrfoshwRs3a7Nu8b9FXBU0PCJljCtyRhO/RfiO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RO0OA/yskZ06ucdqlRUW5b1QKqrQKU58lmgC7SG4LWW8rCGcsYTEK3Duv/jHJ4DFZLRJ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ujUwxVTCUsordwvcVuW9ZoWMJ3alYIwrfovqf/CqrMfmVqNzzomcXG7xWdQKiPPRHhZm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/EHDgmu3hUVYSNW4FPstgq3lorK0+lwKpgqmSsLFo/OdJYcprjoC89BAWjNdmzeNya5p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pypS7gqKSKznT4LNWF3Gl2kKrguKmaLepCTRwhhMnAb0coze7WKxpGpjQTVT0hjcrDNo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CMgqqgWM1mZsa6tnU84bFJVVITPZGpVFWOxcFRUxX/lY3qaKQhRUqtwi3hVeI9eibwcR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M6K1O5l6sMp3QKlwt+l12ztviacnpo7B/DJMH8ANJ4ef0CHBVUxGQWdsVcI+z+B+czgd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2qmV9IVDcK46HCGb3VYzdgst2uftwhisVjCgmqxpCpXBb1gpqi2zhQ1VdHvhSEvhjRFx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gqhUVFUw4qQVVxVaKkKqirDDR1RKnGV13JW/Eg6J7RstFVUXGNUE/wBR0XieQuURmuEJ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jFv9QaO0s/pfC05DSWbR8LRckpwBF3JwOIO4qZo7Bw4wrCs1RShiL1Y0xuUd00GCzlM3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Ppbu4wpCqoqrCFFnLBbVRVubFIQx0MlKGxTR+8aQyQFws/5u0vZoW+9VU2b4V0cti4RJ3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mwaK39YjW6/1HReJdyFykQE6W+7Zu2TlHjCz9ej8QOAMHekaOzZ9TkbkoUhI4xqqr2m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sbnG/wAdES7spuxubmhZUvwxq8eN6gMKres4qgqq3qQrdwCrepCSkg2NFRF51tgQbicT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v4QqpwnoZ4BU7ocYyuSUygrLjZ6LxI4g3sIP9R0VofqtLlblFRVi76sQgd9Y71Y+vR+I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4/NO5wVI7lld7uSRmlGydizA7xewQuUxv46XGBUv+yMfzHdyvUhQLOUgJXKqlIjSieEa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CardzQt5QCrHiuGirer0UsFJuCFyclWLvyhM5Lw7ubdF4kflCkq3QrT1nRWX5iTCSzlu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jhgg04tot8bD1/40fiPSIO9I0b3/AEMuHuiRqo7oyOEKqsGoOZVzf/2SBbgdBT3TCFYF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AC3wrDBVMgsCqBVVIcFSiEKQwhS5jcpCpWbgqrhCtIyjPb8I4oB2Kwm6NFgqlDIbPmqU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JU5iehmpzhOE4ViIu3mikqDUeDorcf8ApqSkLoVuPznReHZuswq4oXamMp3LQHg5UxjY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sLK02OZLsjovEfXTtdphGSoI4VuS+C0qOB3LOwWF2uCpMlYKoVYUVNLVSEchlDtP0oNZ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oAqRnCVyqoqu7QlO7jGclJoUlR03GOK3wpCZhVUCLvhs6DnCixW9UCxgL2MKw3qsa36L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hHet0JSVkN7oW3Q6J/8ATMd63CEyhKgXifXoWN3kBS3QEmylDhCgvTVUx2+kalMI2Wmj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7ax/86NoODxkrCsTN2GEZqqA2QlKExA1RbhuO5TNHijhxhSG2H/iMwq3MLgXDQ0QawTe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3xxWKnEuNzBVcqBbFUqmKkFMrCHG7iqrBVwU4kmAmsLlBJZozzRoTWjZfCCKzoYKrpn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BbhfqqKQxW5ShSAjLBUuM4AmFuPy6I/0ys6g4qlblFyVtxkdDYA75qghK/VZpuT+msaq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H5wjIq3G3Jnow4YiqDvqAcI4CSpfopELFVh7X4cH/wDnQyvTJVBHhCt3BUCEhNxo1u9V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FVMw3LaVmtVTeouO+BVY0W2GaKLFUC4wlCZuYLVWEkX/AAszW87lIYXa1Wa0TVTdA2wwh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0C3rdDFVWMKxwVAqq04NAh4gn6NFT6Cq3uKnvYNDZcJrcsZqirHjCSrHBbEW7wmzxuEg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0TPEWwyWirQdsJHA0TmH4TLR2B+kZMKXcI1hWGKxW9u1Gydi3VO9saxxhS5UqTRK+Y0jN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8w/28IbzexCoL1Y02Q3QaYiiq1YLeq0jVUhOcQOEJhVUgvzuoEAMBDJb3gFhDOosZ8lh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DjuUyAqrBVMrwnF1cI1hPYrQ73Qcz4rQgaIek3qIrw9pzZoWT2tIHNZ0Z3jWojvhNWjd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gOadhU/DOyD9DsFK2YW/xeZZAyLjKaynfiv44XDb2TcsFsnAYjjo3M2teqqiGUY1hm43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NdlRx4IObqlFNleot50dLhOq0YuXtH0Pwt+n/wCYYqiqpwoq6KqkLtVuCk0rOKoO6lib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qqybPbtRfsbms/yYSJVICFKXN+mkFU14KpW+AbuVY1KrdqqKiqvyhNO+qfav1WCaNpam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RNuB0FpvZn6Gyf8AS4XZlVuSuyG1Bv1thMxmsl7Q5p2FPycMoyutezWaZhZbaH4m7rlE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86LxEuCquC33MFS4BdG9S/7drUcHbrvCGE1X3AWhH4Y1G/501NBhcqqRG9S2Qz1jO9wV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k9yDQKC/TQyGgpGkJ7FPeqwmVSFNA+WMpJjdwVu04ZKDthGiHPQWjd7TobEb3hGaxjuv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4n1RFyaPJTFlIfmMl5U+RWexzeYuC0GHxDeEHNq11REBGybWZqdE5xp7R0xGkKxrfpFz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R3O5x90ouCyRerek1ThS5nGZUtghIqm1bhd43qL6jclgE612ajOW+ON6irekL83rhCfR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NFL6nAQLD8Qksk4tMlhVYwqL1lZsxJx3LFVjO5bMbSTphSdQ3w6cm2WfoRCbrtq3e1Md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4LcgWuxMliCvxLNs0TZGXApxOsqp9g7GzqOUKJrG+Y5NF2tIYHssmyYXFNPijlH6BghL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mUaXKbV7UauD/wDzcnpZ36rgqXKqU1RVVI1hiqXJCBkprOKkI1v1WcFJcFJUgLNmvaU5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HBSF6YK4rOVISjWFaLCkKYqarCiltjPYuMKXaKe1SCqqR8O3804stdlpjz0Xtn+baCn5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ViJmUnt/yt4hjdt7Xk3RYKt51n/+N5bCi/FpzU7OhRLtYYIWge0S4LIdahpnOcsOSBDm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g4KzHBWe59I29rsGa1B2zZGbLN5bvks6zcOkLE7zJbEVMI3AuV+cDdrUFGxPw1ad7YVR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lVQQksYYXeEJQrcElXFTKoqwlc4KTe6qqKWsY7yqp1vsOazlGtTsEJqkTSiGhm7BGQnG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Ct2TcSq4w3ujxh6bOIY5+RIzBQLpOYaBw0ADRmA5x2Kl8Tj/ANRZ5j3OlkfUiy1bkuxu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DWNyWDYNC0CMtseMLZux7RaCJykMgydhwKAAyjtJVGGW1zdipIn6lIjLH1BThMCYBQJp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n7ZJx5rw5/8AQaQiR+Da724HosrxjQ+waJzGDiqGnCByrMdlZPDpNBwU79Ub5NyQwuZV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mvbgYg77s7tdBW5TRSAVaqZoFuEa3c4qQwWCEhJUMaBYTK/EKkwQncpRNsW61pjwCDWi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Vb4VEC/HcpCgUm4XSqQOVRSaprVEK3NzVmgwrcpC3dxyYk7TgnNtCco0TWlljmiWUBIq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NxcTFzXOLWtGVRBlk3JYNkaxFFxXARyPgsiGDmVkW7MqWB2hT8K8WjdzsVK1s3MPELNB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wtMPylSENW9kwpd4w8PbTlkzaeSnH2lpjsCLWnJZtQGQS0bWomzeWTxngrNkh7N4o4b1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SAiDwXVFm9eEoJ2bSxy1Xdl1gEJNnPGiHtBXepP1x99BiqGalK7RSkqXZlUWT/27Wo4O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Wu5a715j15rl5jl5rl5ruy809l5p7LzfsvM+y83+1Utf7V539q84ftVbUftVbUftVLT+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qPHZeY39q8xv7V539qra/ZeZ9l5n9q8z+1eZ/avN+y82f6VR4/aqPHZa/wBlrDstf7LX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yraHsi59qQBwRt3OIe8U9K809l5h7LzCvMPZeaeyrbO7Klo5T9oV5jl5hR/EevMctdy8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paPXnOXmvUvaPkvMeq2j1rvWu5azlruXmPXmvVXP7qhd3Ws5a7+6q5/dATf3VbR/dYv7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1pymvMtO68y17rzLTute07rWf3Wu8dVW0tJ81rv7rKynCZO1a7+61390/WyWghpJnVNti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zZrOom2FgfwrPb9R3xYC4hr82i1391rvWs5azlrO7rWfNeY4LzHrzXrXenONo7NE1YWp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Z+GyRty3bV5rRyavxbbK6Kj1Uq0e4Vyw0Ih1o8PZ/C8x68x6820XmvXnWirb2n2VLe0+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D+wX+of2X+od2X+pd+1VtvstdeYV5rlN1oSAZrzCvMKy7V5Nm3Z9R3Jz3O/+FZuwacXL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ltp/hC2s65FVNto4TwGxSM1KDZFuG5ScW9BDKkRyTfb59maT2hZlVIptmDnOMkQHzAOT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6UlhZrVs+61LPuvLs/3LymfuVGMH6lg3uqBvdYMWFmqsb+5SDGfuVbMfuXl/3Iysv7lW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lj/cvI/uVbA/uXknuvKd3XlHuiz2Tq7Z4FfiWf4jTJ0l5ZUjZHuvJd3XlHuvLPdeWe68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1CtT7rU+68v7ry/utT7rU+61fugfZ/deXeqVuvhbgqVW7Rzd0Cm6ilZiu9Vu1vM8Pvzn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UWaq1hS9Vbgs2uiJhlFTJUrPvGt2sJlTTzuaVZg7oud8E0ABlAbtyAst3VDYN5T8nXfT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4rKf5jM12gzlmq3P5VZBubmjBT+Jv/7NZL5oDfDBWLfqcXIfmaREmEm36XXN3hMJxlKA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3QrNzT9lkykjlVyX15J9njY2rSCNyycCKLif5hNAHYq8oAYFVI6o+zl0RccBigbPJBxq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WSPuv+o8M8SFHA7OaDiCPy6McoECPC+Ye1+E0f8A+UDoMYUCw0FNLmDqVUz0HG5NVqVX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rV/mWtTwGwKQVUVOS3qiwWCqsdDm1cs43qwmYZMOKzlkjCFdBxjacaIcIWjieCI2GfVZ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GcgJXJ7EVbN2FoN+lXKZMLbkrOeGTAggSJ+JNLaOanlmUd6ztqls2KzPGUQpDRSuPbuf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ztRrN2KWRI8Vk2op9TcWrZafU36gvaWB1t5wU3UY4ZKyfpqp7dsCnb0NxU9m1GWKc6xA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Ewms6nmg7/tvzLQbwUyYyvD2tCNzkJVYcDohLR8YyNQUbJxq3DiLtIVVDCaw0mKpGuCo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KLBcYTKmsFLFcblFW7NTgzw+zzLTlsCm5UEit0BdmqFVMzcm7bgIZLalV0Mo5W0qilJS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RVWCFntIwUg6rZSytqDWYM7J1EKw5UjJP4i5RZRu2m6Sa3cFREfEBNqzMRWayt4rNTbM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TQYHdpz+Zqzlk2jpTR/6bfUkJtD7M4qRqq1CxCaWY4UKfOoCsLduuz8J/wDhT3qcBuwK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iVaMlKQzOITnATyZFfhtyrFuJTcrVbnFGWoMOK2p/hrc/ib+O9Ps/ECrdFvQ0dYh7Ndl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VS0FblYExrdoq1WcqUCrogtwVK8Y00zrR+q2pXtLTzrY5bv8BV7Lib8ypRoqKtSpvVNV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nadPKNiNzS5S2IvllZOAT3OM7R3/AOyRGBAkg1gknZIGE6QbvlVG/RFVuv5KcAJzGVJN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EiEhBrfpp7jYv2ZWT3VU60yJjZXYnNtW5Li5BmTmjas9oruVDMccU51m6skcny0B1Ktb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KqpqiOSdcKXwzqm2jKZJxQ9nLLtH0nuX0cFNsgw7tqzlRNOUei/EdNpzSpXgpacR9m7y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p6QwkIYwmVWElW7SFYVVFRTOMK3MLoU7ko2didRn4lpx3BTMdwu8VWIUhgsYflu1jSBy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cY0WEaRlGly1O5obDIGJxUzhinW9DSgKHtqDZIq1DpZIE5tvz0T+SIR37FZ2TTU7VkbG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SJQ4IjfpaKsXbxUIFvxQAWqqKhRnRqyW+WKlOJGYfspis9yrhuuBzcQv5CaGCdoRmqx8O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MrIeG+yLceKlZmQ4FZtVnUWJmnjY/BZWDtt2qno6aAtwOw7ig52sKOuUuz0FVS7TQ1hJ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VI8YutHYBTf5r8993cs1VVMFJVhWjVTRyuZ6ovyhUuUu0XFUxjO5bP2Oes4yRJTnEZ3F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eGVmq2snTB9mckcVK7IKWikpFGuZZhG2fruw4BZ2GBVtZ4tNQiAqQno6XpIN3UhQqpWa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kFZB1dwU21CF6bTIpmbK1Ye6Pi7WloZUbgE4o5HOaoJKrqLFBpxxCc1zSCNyBGBv1x0Z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/OhlDhGugqYYxpDiqxquKm5UqYVXDQyXCFFVSg1h1bPPdz2BTFyiqUNyJhPapb1nKkJ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gjyopqtXQqqQwuTiVSHFVVIsM0cnWf8Awhk59puCFp4noxSaimP/AO805w+sb1aWX0uk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OaJNGlNada0OW7kjLHYhlSypKxbOYDmq09RTC3VcJob56TjEKcHv6Xaw4X6RaeKLBmM3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CyZ5s5iGK11vkspgpIL2bxLdc4mEzhdloDGinCWwosdrN+4XDQlcbtFW/RVvUCm/BZrV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DFOcRlOH8qT62r8554qUDclsgRHBGdysK46DNC/EUsAsrZcqq3ip37Vu3JQDqANUst0l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he0ExakZ/FUx9waPinRZeOXt3cEFN2OwIWrsS4FWw/OV7K11fhduXBdFZu+q8NFZjeZ6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JpQLG5wwK/N9lgsQsRcmIyO1TOgpdoib4tW1Ldm8IOaZtdW7JqqhK7jHNFdBS/xWcp3h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LHOdxdc4RqqbVjRTdgiBQQk3vcrCtyqqVSPFTOKp1QpIaGeh4ri5wCDO9ykKql2Z0Fbj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YBnWoEgi61OU/wDi5mmm4rVkrOzlVhx0IvsAUjo8qNIuHG7XT0035hgvZfC6rP8AIuyu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CWyFTNUuUuY3aoboTvyGKnaY7lMp1qaywG8prXVtDV/NTC3Kqoq3WjYpATvGZhVSAVcV9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uKxWyEwqoKmK4qUJX5NWRObhthYT2OykXvUhoqXsaxoqqWAWMXHFztqzVjCnuRms3WFY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U33KqQuSG0XZHRVFFR3uFFLbCWBxB4qeDtvNVvSjLaISGN6q3Bb1S7W/K7WgjM3ZuIaO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f/i8PU8Xqqpeqqwqb4mpqZWcZncFm0UzczsYzNwxnDKjO7uCybLqYt3NbNBoW5UBIvjQf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b9QjILC4OMRoKQkshuxGzdg7BZTKO/lZ7Zkqjcl28LJOKrjH8xQaNlyQut5FcDoeR0GK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MrY6hu0vcVXQbgqaaqogqwpGQWfjuVApurHKxcaNG8oWQqcXO3lb1sEamFcFPZCbsY8Y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nopNvHfCQUtl2kMbsrm8KWy5bdkHjFO9o2mxOeKBAjHadFS7gFm1Wcelw8oBPHVVTyqX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xigx2a/ZxUnIg4b020ZUt/iM/hU/iKrjEi81+5ZI+LOYeN3jGexWkBpKxrhdqskasZIt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9EJ3K4Kl0ShM3eOjlsXBUhm62+8X/BZUb6oSFysK1Krco6FI1pDhCSBjURMlXberHnGa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5vWo6rJ3LJnWSrO7RSFyVIUu0whSlyZ2UXVTO6BmKrG6L3G4XHpdqmB2ewmVV9J4rCan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ndIFzzJoxKLfDMp9Tl5v2CznNfzCyJZFru3qghkyy7XduWa5reTUGFzXtGE2rD2VvtZv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AGBeZ9lnta9ZTTzCfAtsBlH6ti1wP0hfiBrx2U7Oh2t3Xsq024DaV+EG2Y7qtoDzaEG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faWpk1fgtDBxqV539oX4ga8dlNpwxadiJF1jjW0+neFmFtmOAVXtdzasi1Hs37Nxj7S2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5Xnf2hStmttG9ihaWRmP4v0gPc5Rp3uBVWbrmjRxQYNkBvhjCqoqrBYKZhxUpreVVUuU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6dAApmHG7PYnE7ArN2ByMVM0ctko0VaKipDBcLlVQXawpEtPxKvxCE9icAMRgEWzExQ6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uFVPYVmEjkp5aqVviLBpzW1dzWXaTFmPuvJZ1E0TYfh2n2Kpm2jD2Ks7YYkV5p7/AIsB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UPaN9pabS5EBgs37C1Fpo9hxTbfbqv4GDnfDg3krP/qPirk8Fk/8ATWcuSNp4VrgBUtQI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jyWTg0YlS9kDzRNgMl42b0Ht2YhNcNU1Fwl1JYlOe7oNwQf4kZTjXJ3KXsWjlRUrZuwK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AsBzLOgQtrfVOq1ZPsGJ1p4akq5KZaN2Y8lS4+0dg0IuNXuKH/Uty3uExu5KXsg3i2iN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012UPFUT/oZmgIW/igTPVavIs5ckbbw88na3cmVzXZrlVYxmuEKqkae4ThLab0kbT4WZ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qiqqBY1vTX5kbnDTyN/cFa41ogBi0SkhLDchuCxK1wq2i36Kl+UkAOsDvFQueKIepbVN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6SA2tpGkeKtj+cqyEvhnG1lw/hO9f/hWVn+pWlqfhEgqIEmqsbZoxGSVb2Gx7crt/wD1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grGy+t4CLy4F+Akii3YYWQ/KE/hRA7X1jaDYaqX0GVx+92arJpwnMxedrM5WJ4ygT/09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CUCThCRxFxjNripnBgylLA4hT7plpta6SDfrEoPBxmrDJwyBC2LvpIVm3e4XcYU0NBVV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NZYIl2NysAGD8R2a1NY3BsZaCsJuoFJovSWCqEbtbkhelHiuaKnsRO00v2Ybi54Uws4S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t3cFTHQVwRGCrALgpYELYVQLAxrfrHBBOlftW8n3/KZ+2JtLQ8hvTrR2LimNdr4lO4AJ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WeSZGqLbZgtAsrJY3hkgSVHDutYd0Ws1z9kGtxMHHirH0iLDvYrccRcsRxKedzI24/IU0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ZGzsm5DDiTiU22tWysm1E/iTXb7lkPyq3dyhM6rqFW3CX8qw9Ygbfw4ygdZoWTLKs/pK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mxoXt7YS+lt4+4SWCqskXJDCNKwqgTjsCda/C3NZ/k38VVcYzKk3vCug6QlpgEa3ZYqU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1zErErE3KxrocLlIc1Rf4htRoTtWaBeoh91SEjhCYxU992SE1ZH6gWHQTOCyfD/iP37F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C28TrjBu5SVt0/hccsx/WFZdf4hUIutMlo3rJ8O2n1FSs2lxWdW02mNl6RGy9C8R+n/Nz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Mbb0GEoOG8LNtmdllOblM+pqAcS+y+kpsqtNQVIxZ/T/AMlW3MQLSvEMfrNHcLw/9Qfz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No2rKGaz6iv9RX0LKOcz6ghZ2xyrI7T8N+umr0CO9cYThRGNYVQMsMAsluu+gQaMBTRU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dCpp+SAC4po3Qpc/hYwmUN5xTvyWctDKPG9VUuBcLssnKCkc08VTJKoIVKpdaYTCBWER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bWuDoyhWBtLUyA+6kTk2X0hB1p+HZ/dSsm8ztifzNBVo3c+Nm3e9T+ls1VYTtTg1ZxL3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P5Ag2yaGt4KUHt3EhWB/IIgDYwK1dvdK5Yu3OkiPqZG3P5CrJu9wCc+0Mmb01jLYEmgC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OYQ/K4hTjYu/LJW7eRgUT8U5Kx4GatnAyMpKzs/qcAg1gkBQQLXVBVpZ/S6SsS7dL3GQ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Yz/ysJlZ56KakI1MKKb1IYKe5TKzVIYqqroKKujpCi3bZrN0E7m9eIfvdk9oAnCFIzhR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cStt9vBVhIQnCRu0U9qcN4kmHhDhcLBqWeaEPEWzZuOqN12zthszSjZOwtadYFCzbhZj7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IvfgKovNXvOC32p1nXXGVH5wRsDrMw5QmTIBWlrsJorJh1pTNy0AGcM4KztfpNVMGhgL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LMTVszbKis7T6XAphYZhwnNFVVq9urOQTZ/Ecq57SVbMz6JpdquzTFlgNmcU60O7JbzV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lwKDmmbTUQrgrV4wc4lWLT9M4SjgqaKWiwiLgs2a9pQckANlFSNVRUEM6qGTRb1IuWMa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WGNY0VYiaDjg5xcpmNLnBTGKpQRqqQ4LNFITv4afhewU4ClwJ7fpepbFktREHv3CamcVJ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tWs39qo5n7UX2xBcHSwT7N+q4LIf0dvWTbs9pxnJFlgz2c/inMrJbh8TtyDW0DRIBPrV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bgtZv7VrN/atZv7VrN/arJ5xc0ErN8xtWqYmy0avxLCvByyAPZ2e4bULe1b+C3D8xgVr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/Bd9lkEe0s925fhWEnb3FVm+1egz4jVxgbVg/Bf9lkUfZ/Sdi8gz9SyBKzs9wWBFkNZy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voK1igi1wm0iRCIqbI6rkGWjfaNGFZFEWNlkneTNSbNz3VJQsGbKg8VUVwIRc0fgnA7l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ip4d0/Uiwfh2Z2BB7x+C37xEtALoRgyV6VzogLniDtY0NEaREk6SAN46EwA0oO+8LjoF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kXQgsEYBGBUjo2jYpaQwMtEULlp6GmIg5jtVwkV5P9xVbH+4ryP7yvI/uKb+B/cUWWDc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FswOajkF/dZTy88JoNsmho4QybZuU3HFeT/cV5P9xXk/3FeT/cV5H9xTWtwFBAe1s86W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SvaPDnnc40UhQCPk/wBxTbNgk0CQgWuE2nYVlsymcAVJ7n9CgLFkuO2EkQ4AjcUbRgcw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XuDn8ygGgADYIFjxNrqFeR/cYuZatDm7ispmWOE1N5f0KybFgaID8zZlSImDijaMa6zP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jg553E0UgJCP/8QALBAAAgEDBAEDBAMBAQEBAAAAAAERITFBEFFhcYGRobEgMMHw0eH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PyH/AM5aUR/SP/11otLQ/ffP/oL6V9SX/iQv/R7sbcY6+rf/ANafvtF/8Sp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6fqRj/wH9xj+xfI/81fcX3F/1R/6UJpp2dBjDH/sLS8z2fP/AMxH/tJVbqj+rBj/AJV/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BJDLig2+l/7OXTPyF/+JUU9B/Tt/wCkjfplov8AxV/1x/4sf+auyqBzLicfTj/ox9xf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l/7b/8ABhReDH/6/wAD/wDKl/60f8jt/wCCh7kRs07qj/7H9KcweH2F9xafO+C3/wAG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+s//AAqZtd39tf8ANLiF/wAz98Wv/YX/AM7yLYSqcfQv/EX3Ue8fBa/8Nf8AJH34/wDN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9/S8fWv/ACUe9/H/AImj61rGsCI/4o+qP/jFbzYRsT+h40f3F/4SL7n8Frr/AK0hLREf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RrAv/Oj/AJV/4SKRt/6Zae+Fjr/qj7EfZgz9UfYjREej/wCQX2t9Lof/AKnvxY6/6EiP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aQQIis6R9EfVH/z6KQ3fP0P/AM5ae+Fj/ngX3Y1ggj6I0j/6iVSsqi2uP/OWnvBYv+WC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SIIER9K+pf/ML7qJaN1f+n70Ky/44IIEL6VrBBBBAkQQR9K+mCP8A6eQjcRP/AKC097FZ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EEEEEEEEaQRpBBBBBBBBGkawQQR/9QiSjcWu3/mrT3sVhffQkQQRotYIEiBIgjSNIIII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Ef8A0leW7rj/AM1Elz9FfQvsJCQkQQQQRrBBBBBBBAkQQQQRrH0q+kf/AFcwlyWiv/1P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aLVCF9SRAkQQQQQJECRAkQQQQQQJaR/9xTF9OTL/AOl3kf8AxL6KWi1X1JCCRBAkJEEE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RpH/ANmvpuodh+0aP/zF9FLRaIX0ISEiBISEiBISEEhISIIIIII+mP8Ax4III1jS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S9D60xH/AJ3xPnRaIQtUJaCQkJCRAkIJECRBAkQQQRrBH/svWP8A31o0kh2dBz3H/n/G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gkIJCCEai1CRBGkEEf8AVuKhBGkEEfbiv33/APESIYo//P8Ac6EISFomggggiggtCBIg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vsx9EEEEEarMCCPrj60R/wDKrRD7DUDbqGH91/8AgU9IQhBCWitIiiiiigtBIgj7yEqS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+zH0R/wAMEfVH0QQRpBTLRK3RK2HAOAcQ4n/v00dP/wAxCPUJAhBCX6FEEFrII+7B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/wAcaU3Q2t0ci0HMjmOU7DuOJkNmddCWxLYS2RwI6vQ5TlOU5DmZLdkvdk8sru9Y1gj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1A1hdDuv+if+JaJPRRNJpx6yghCIX2IIIIIII1ggggglsRogg9NKbBvcjmO4jyQ2IbEN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npcxyEtyW429yXo//oVrbOhhf9Ef8l7lSwIbAtCTYXAgkSJ68EELcpudihQlENiA6HQ6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tyW7Je7G3uS9/wD7paLVLHJJXpOGY/8AKUE2JHMEUlpCdLI6InxpS3Jbkvcn/mn/AO+W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/wDU/wD8AX0Ia5GmnFyp/wCShf8Ac/8A8AX0IjEtd3/7MEf/AIevoQ5zYhptO6/+1P8A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L/yl/wDke8uP/KX/AOPL6EIoz+3/APNl/wAyN5FVf/ka/wDIQhEo1ufdX3Y/44+iP/O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n650kQhE/G4vtR/0QR/+UrRL7qr64/4Y+qP/AGV/4EfagggjSCP/ACJ/65Ew9DsavsR/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QR/0x9EfXBH0P6YIIII0ggjUggSJbDsHQkp5HAcBwHAcYto4dCe6OXqH+yNJf0A2txb3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XkWN35FePREIOYyX8ZtUirQ3J/wDLL/in7FIYgWLkEffgggggj70EEEEEEEEEEfYj7Ua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EEEhcC4SZONuyW69Sf6jifocT0S2jknyON0IIqqfJBf1D/dGh4rUE1x2Yas8pUK6sU1X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scyJk+foNRSCZVbtQKaiShRSilsiST5y5HVp4o3voHDh4Eo5oPYYmQSJi0ZKYJbuwJy9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VdEJYgfS0KZGchL9aRqr/wDhUJijBW1j6IIIIIIII+mNII+1GkEEEEEaxpBBBBBD2Iex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kNuDqeSNoclGocslbIZRP9Qaz43ofuQ4pm8FMWwDTok9v1EUKCT0Jg9qhrVLsCeiX5Yp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VzTbIoFEEmjP0iV+QbGp0E8yOyZxlIpQ5HqQazuTuuRxFsCRGNCVbhDPYtWng/gN/LLv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J7FfsUpuaqur4HltpO0hHcSnAWjovcyIshKrod5nQYSi6LWki4VC+VNGEDSl1/8ADzrG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pOx6nCOHqJ+xHb6HecQ4x3HccTOYR3n6yfrJLaT2aJwjp9DkXpoP2LQc4jygrxEXIHoQ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kiRwFCxIzUwsjawPA7+oh/YR/aHDD5Nz1CH+Y/3iG+iH7EUp+JVu9CNTJrhEKrIJ5/Go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UqdAqU9UncL1hMUomhUNy2USEBDlCrBn/wARvHpwXu0PsoK5PyRIcMWSRUyi1yoLghgw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lRISCqKpdFcw4LjFZEeJn5dLjGmtiFsoZ8p82hE3YF8SMzAy7Hf2P2BrC5Ln4FR0L5Eq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sLCoRQ2egt+S72Z01go/nUJxCOvgsNsfxFhSqJPUXBku8l/gdmM+PQi3SVIVP2LIT3Ea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SSNPKHG6KbonY9TgHGOFpP2I/Qjk9jlfod3od5xaIjuI79P9ZOJpHEjrOn0OdHLoucco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wQRogahS6LSZMmTJktjg0p6eyIf2H+kfpZP93VY4RFct+vpDNn6B/jJE/wAEVvaU7B0W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oxyQlEiqQhTw4IKdCfSSItmxADoVF/MojqqbkXLm142DwWOyi56iQvZ+QsL4M0RUpgmE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Euywbg8m/wADu8k4FONhaB2RiRKFjyO69NBaKR2H4m7bESjgVdBc4x/A18CrQX4x1fsb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wKF0HRvtMd+QYpXYEs2JKH2L9C9Fa5Q12WgWj8DPsuF3UpCNnPqKPMFDD+As/Y7hdPc0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E+BJCuxiL6Kh+DA3cCtpHdl8QsRYy52eoGL2C76D9xF3sShT4H5ljkVkF8iVDyfCO4Yl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fmfmOwdGu9FDlEtkdmV3ZXkggjjRCOh0Oh1JaJEyZMkcRIkS1o7r1Gs/UG1v6TQH+mJtl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5wa4vngWCsEgSi3W6GtT7BDAV0vcIP7iZu31Kbwcigqc2Ykv+A0f0GI5LJYJ88JFLWrp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8NQr6g01cGXGLeK2KjmSinYSV6KSlGGPShfaEgYpTZN8jaYWHcIiT8Dqzh2XIT2Dui+L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PcyuzIanhi/KF7hYPllHkjd9HxhPInASkFy7GMlyWCULwbdCeixoLGVIKncNFaGWMuy5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e8of4LpEqr2X9CgKX1EiPCL7LzB8DRQXtPyJTk4lFgVQfxPeReF8yqWBKWjcJUSeCWeR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ztD+Thovai/IRdPgjuM+zIs0LRXCtHJUzcmkMVvBt4FcLnRQyLvAisWi9rk/OkWmuP7i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eBb3GKXPQFq2YCsFcvElMZaui8CVZW0LT5Zd9l4oopoPzHn6Gf8A2x/3pWFOp7hCHVTk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oi7VFSIMrQf4g1SS9JQRVVWLQWapgYXtJ26vQ2LkPsbjbFkK57jIidYQVPrEQ5QpNe4T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buBNhCaaUCaaWFUFQu/yVHZAYgU1O7IpJUxuL67GviZXAoPgS8BKm1CQNBQQJZuLjai+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uhWekRXyEmouBZ6CetIsXkoW/wDA/sK+gRWha+BIQt86b+o7BKujbkSw5MhQ3qO/kVxH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UCxvI7NcolJ0fLoK9L1MRqnuLflF3kSncih+QUC1i+BnyXsdhsUuW5+Y1EL1PyTHgat5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Yl37FTB47Ra+ZUs7aLQkftVHT98Ce9FYJVgOniedcWPkamxqpaXLZf6FUpyJ6aMWex/y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MRfKukv8I/IuZFOC5G5S/OiycmXZ7gy6HzsLRF8z6Fcq0jR74uyphCiFuL5C+5lruNwW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uieS7RrGn8y4Og6pxJgXDZcYRZ5FcuGVNErYYQyzHgyLXiuT1gVmErHdwY1MPhDWdlJU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LGBX1CQ4cCGLuRPZEk9/kZuRrPcxgIUT0WBQcwLLRKq9MSlvpl4fDL+T3A0X8IlQKSKk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yPMW/IjAjMsG8yaw9EnonshKOzTFe4y7HsJL30JURDLg3G5ZHDxI6iX+D8zyf4FE+BSE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IPg1yGVwUeA8+Be8XBWPfIVB2tmWORm2xe6S15FQ48lr8CUhlrtASjk2L2oEEo+jANWL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HkwciVDFdj+WnY+9BZ4LHooh+0Jx2FXmIwFe+DjihZftI/eH4CUXpJkZOS6Io9BJjocr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V5GPA7uC12O7tl/kz3kyQXJUbkWjHpDx0jA3VyNVFjPzHcKIbyZdj+BEF0F0+tIq6X8Q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Nw7xfA9oKKdl3Z/JZb6esUYPkx0bgtGEpoK3Uau5LRYhrSMxdFZ4No3LvIrvssGQ1AkQ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ZowWT8Bh2IsjKFD6CDdsDSFME3zLPLKvIiacthXLIMOS4FvdFGaoEe9ixcxYceTLo+AV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Fzk0HJdsIs7Eq3uNViBqOBsWJciSm8yXdBfUGMdmNTwgxYqq7FSke0x4iehiET1CQn2U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e4fyFzT/AagqlRaEyoKAvh0byieGLUv1grFRKsa9QSnUaPwFngrbpjVPRaY7FC9jsZAJ7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gy8+TEw/Go1kjcOIKjIXvplrE6oul8vcI2jY20vyMoPNbGHZx7EM47dacCryTGri+0as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zKPBFTdFtIej+0ixZehLK0R7Mv2jUi06MD98V46HfmNCZ5MC7whD/Mw0GvCwKG/bFgkq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+0JCZcRx3GF8j+R++XnCHe+Be+YiF/gXwGoSKoFzsx5Lx8Atev5F+S7t+RqdQnvFSuGz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hfYWCF2diuGWR/ISi7PlHczcIsdl6FftoNSmO4qLCVxrQZZFV0QUMT05OzcIouxfkXdl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rdl3BEm3UjLHpFFSsUcUEhxdasFVWsDz4mPIkO9h6kCVEud4FDynwyOmotMr0f5LuJFb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SqxsfgIJ7o0SUr1FDbosHuJzgv7HujIobfDJWbCVKewkC50mhb5RsP2DI48LLhcvRZ5K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wEQ8x/MtONOJD3D8BA1ZyQ7t9CDK/wBFoudCvZ8SF7gkI5LvJGokBZ7KKGUiLR0K8pH5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NzcF+RYkXLrS/mXh58i4K1zcUA+RUCUzL5RanCPz/Az45RSI90zAJrG7g9i+RUDT0EV5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GzgVvUTrI/cHTpA/ej5NRFk4biuM+hTKFlmB7Iu0YdMqa0Li96HwDNFcQJSTACuDgfxF7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P6GFVOBXyOlmddu6i/J8o9VYN7lsutoGEO/Q2hwRwEqumJCZavJh2PI7DHk/MvMo9DHp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zp0hoZ4Oh2dC9iS7TlcG1lh/I+Id4HfyWe8VFfJFDiqJjuxj8lPYJUSsMn6GgnSRrt0m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SFnRY+0ZWD3yntgoa4/ksglM/IpnqKGqNj4OSv3RgkWhoEW8k0feklQ5r0VIJIx60O/k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So1QymK4gv8AB6xBER5HfyhX7QOsdMaXKkgefRmMxY5o+w7WIYjV7D0Dso0qqdH4F/Ey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39aS5iwoU0HxCx2W03Ep6CvQus7l/ks8iVvZij1Ev1nIz2cyJmpX6T32hYZR8RmI6i1c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zUiC6yZMWrW5dOUNKHKPyHZ5XzoK3XuVQVuHWHR7tfIjYW8KLOD0lDSiUK/aY1F2Xuz5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QWBXL+glF2K4Wrmko9EErEGmJWIp5aGDwUSixjs2LzZFSdygP3DJ8GI4F7yMjAu8H8Da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WfyX9BfRJyXdn8mLcuxySiV2zIXtD00aQUVL10xXFl9l47EuYn8l67Fj1Hc4NvQpX0GY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uPwLkNQlw2LIreUNWLFy6fgLnw4LIYbGZPcDvUVcJVHWm4xQ+QWZbovFlS8W1rQaZ/Ar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E4CkvXUip3CqZ+gxKUH4C/5FboKDpDwOK9lspnS41UupY3guDHpLLSz9S9QQCbqDpYXs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GV2X2w9G5Pot1LpMueCtbx+SiSHtH4NIrEUFoWZF8T3I0WOxqL8CqvguQ3HTsK3B6kXJ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wOW582j3BuL5j/IvfI3cGRzis/ItXQoo8lvVFkj0i/wXVo7kFTp3CdHMjolHIWf4ME5F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U/d8NB+SLLlfInL6TbmTgzCuxX9TZw0NWuR38EJND4T+C4yP4Dp5LQ3FwfrcCsi3cLBj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Zc+yydlyXSXIzs7k0o4WnzIucC+IvgWOjMDIuXbM9aWGuy/qXM+dlH6sGTkgk5MuzGLQ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ZisfCzAOwtH8nyj1OWP2h3LoVvRW5WRXixMYXQ1YkeY0/mKiF3kVxdpScHySnG5+Jl6k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1sQoPbYtOv4HYeGL7hJ4GkmZ+IpXgRmfhoLnoZHTzI/KLnqW2Fd9oVi1CFiV+g9tabV4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5Drcm4roWBl0NHuXi2RVnuIuvA8CzfcoWdDEs76EDkaegWXrYuvY/wB+R1R7Ie7hFY3S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E3wL8igrXRRTwkSo7LCcRwO3QWgXtH4QYFygbwlCu+WWy3yK8ciV96L5Du+xX7wZES4H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uj+i0I1QMwuqJSqitcjCVvotC7GTZl3QTFkudHsBdqfPF+Bdeh4fAoXuvyhahA5bRr5I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kWDsMw9jBwRoMjL2fLofGW/P40p1qLJmD2FSrnRe8jrM7odjsNPDBY7Kljw9Pzp6VzF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+QlFS0xXfk+A53F8j3z8D/MVNzsWvJ7JIXDTvdoN7ZisfkEHbcWjhzpWYftH4CKsWI4H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QldS7sOZkvdlkDi6WK00uIXfZl/Q+Sn4Fyi1fSKqNyxv2xEjCXkkCSjb5h5O/wAQl3KF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0LX2YCw+Rat4Lm3Qq64J9cHvGXwyoye1wfAXBqKi59BKeqRv2bBRDuWSpWHsZdF0X/rB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hbyZ4citKvAw/KHbuZ8l6gsyyN1/uTAX4Ked+SRzG21Hoiubiz0F3oLRXQfmWQWepjMV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5id9ixBSoPyJuLc2MVu5d2ESCFKuC9V2EF4fBCEnlDLVoMb9ExISb8D2FEYqMK3sNSd4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dH0i+aHZsYLB+t1pn7a+dO9gYPJi2YqSL3wZDNpqJ0ix2LQx1I7xXnsGWJ0bC99DH8il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WP5Fjhkh+YwlZO4gdezS+IsZgVOwlHZWpaFdUtFK8fyLPbPfvwX9Rf7jsuir0i4kSrEh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9RF4RtR8i0XdTcvC0+DL0MJcFA74sYSIqtS0K3kscbjcvRVm2iToz3yztoKm3GfB8Ggd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G3io7vaRIHJ+408QPydzEWi+NigithLC67D/ABC9aY6L0hWzhy2VsVl8OjlL+g70tkbj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X+DLsu8NBOr6E9LLDHdMuFBvc6L4yzNx2dh+RfaythWdnskinYVEuUUsX6kSsiJPYeE2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+CzR3cGUI1Jl501N9C0F7ZhRZ9RfcSJDtoS0khEtx3LkvNiw5Mp3MIXOyIfgh4Da3HWj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xqnrHwlTPBZIz4Ku4ftLsZj4Be0XyIxQtXWp+10O5+0XyXnwGNGtpovdDHJboKiJVNqC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JanLsept0O/kXyMy7mWhcXKPmGp+sFWXIXg/euh37otQ3thWMegiGC7Ny7o/rQfsH5Cp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R+B4l8i3b6EYEodFhY/JQg4bQtXZ858Q6BedDCKq4kd73QomZmCmmOnplcaIh/DQx0F7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5GXrzp0dAleYLFyY8Pku2+DCMt7MgQNI5r3FMMthv3wfMTnhIy8CuO4XzQ16BUl2XJ8G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z84n5H4EL4h1bEnzZbcWPyEgk/YU9pQ3Rc4FdC1xosJyRK1TJ8olVdlPEWAlZdhrdM2G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kqLgo2cPda6rdR/HTb9o+Zly6MuzD7Lk4HLz4CUfbg22JVRcFcZND8liGrQxGAWPIyx3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HnyO0clwdeAurg+ZC0CLQ8PyP3C4c3wVMfCKqwNdMy9Sh+kasxUX4FylrcouvRLPlH4R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VSY8qOisvYqo5FtGHIu26FXwMrRVgegujmdhW7EFUbF3oK7DB6FmOww/cH8D3J4MnfIq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tMpaEC5eShvQO/hHyD+JaytHf4F6EkItjkg1XkaEGXIdnRkWeoiw3BY7PbC0XSUk7ekV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CUvS8+uhYZXA8dGIvmLT2KotFh5XPcQX7ioMYN+/8ah7IixeRIO/wHQQeooKjLku6B1k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Fd4Y/BaStPzoapljXJ7pmXgShRXRem4q7B47Ly0nWTcaqjcQVjRJufCVaBcnOhXDY/gW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HhlrkYt7cqXcd3ZZuqU/qWPgLMihc4ZgK6MBaeRa2sItU7Fw4OixIwXGJfXS+QQ/IYiV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/sS8KGrlwYF8xj2fJovMp8CNfKNogWBUhcO5tdDr5kpdFVLEIUJeCCo3McGyHvBqWwX9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I9j4KXnKR8B+r0RULfR+ElyGlnkVzHZURFXgboS3MexOqi0QS9AuNtQqI9Se8Kqlj8i/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hPnGjPb8G/ganiOs96PYjv4GfCDz4K14LeBdLfURULuuj5R5L3ZbfuqPhLn4FRuylOt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O4vLHkx7GdvmeyFZX2FzwOk+ihPordYRVzMRkwIRdeBXR7R3b4MngsjkU17EleKiNsyG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HsH4HvBL9ORKRyRRlA1O+V7DeIGiRdPgKzXIsMuXIrRipb4L3wNKdC3EJTHyCzMvFvk9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GQyrFR3rawmhbh15aVRpGjxHcK4/A92OzH9BSHv0OjZYLo/iZYNC9Iqw5GoIJX7mPk8M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BXPxEo2fgUB5MN76Vlypt7seO9S9llncWzc+A94XPEDNzvQZdoZiO0YYPA8xsWytd0Yd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2ixGi8uNO94FhD2RKs/APdwfCLXdiS64PZD+X4LXSLqCj9GD9PWm+A+UhJh4LfCL+RUL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80K5hFx+Ij0tN+UsRVOS1ahv2KrdoSh0XhUCUOLP7gsRGVCoOUz3Zue8j+dH8B+AkkvA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ZUGOpYJUVv2L+zc3P2pV5QWMinUtdnzFSOTLpgV58jF7pZon75bLh5eCyiorxfOir+ui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MeIGYprpqfGUT5Eokwujb5MyLDk/Mu8FvnSWRkJSjj8HjEOc9ipsVQLO6LnG4kyg6nis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shC0dRe7LfRdLuVmS7yZ7lwvhhljEVN2whXTos8oengz3ZV6G5uXB6JyUNzhkfSfwL1w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RizoU+o4niDUgagu9EUnuMuj5SwV+hl0R8SlIP6xSwnuLi0X86aiwj4UWGxdnvxE7Q/g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4KPA9ZoJFiNgUoOwsGK2gSI7KWL2SEnXguLCKemRc4/sof4Eq6KPP8FajUSpwfo8IcsL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ZfkWg8CUGGnd50PA/mP2BWl67FuOzZLA7tAgUT4IuGfRc/A7h3R+oKvIdq2JNh2ZkfgX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hfNooTUq7x36EJdjv6LTWj9uYzJuF9RZrgeE7Jeo+QYq/otQdnZh9abKz0JMD95FCPMl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i+GjWzJZQMU9Bm+xQ+xWXxBK+yZoM+SLm0aHEs9D3Uz2hCxFG/SE+AvLAvvC9oV6bHWI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dGehRDsz8YmiL3YrP5C68afJ+DHQ4ISV2iEOi6K49t+B0eDYMaslIikGjuITgL8FjWq0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saNN8iqfzL/ZPgqZupelk+Idmhl1rLuo1HgZeDcPiK9yBZ4i1DvNz2DkXEkeAr9WXHP0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R3eA6hQj22iJ1bNgxeEWxdHY5sXMtUbyPPgo0j26Cs6JUFnqESbwImVbdFnl/BGBZLY9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Y/kEgrIjPfQWl7MvQSoWAthVN9jyYG7lISr0FfoRjsKJcLVM1Z8DF8EP8GXJ8A/wH8yf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n8jPgf8AGis6SIAqKtpEKqdE7dT5B38FS5oSVBeZZdssLEIdiTI8OSvUK7Lv0LI6VbFD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Q7+0VoPaD1bgubRzrTjC0WaJj6LhcOzZYi4ttNdP6oe5ou0WnZ7Uz6KGI9o0eg2MCzsW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MpDfBTwCdDLogsaD/BieLKaNjI9xN7sXFKTsJFXYSYXBOS0orItovOC9sZWhtRQ+xhpU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0JPQutipFbrpqoqmFZ2beStHsEW17Pgu0Uaj841y99GHQ0vAgfxLHJtEqHQ5Zfwszo1b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nqkWmIk9phFXR+RZ6SxIW3gw+9B6A/lpYRf5WhEhGacaaE1wSqJHrLXZKS7MQnNQsDr5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xLdg/W4Q4ZeB+80fCPbaRXXaLwXljCKGyKW2ZOzLwPIrRr3ozXDFfoQE4Do1pDFtPcC/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ej4B0QJFUhlbiUVcjmT7LIP8LQU3NcF+o3YEpFmWo7bYPmFZ0Xej0h+z0DxHpSjySlYu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+AMXI90fGO5bHJFw5IEy4XMt9CrBiuNKk6Gqy20+uL8RXYtj3MNCRNMmGKLfQUx6CRWE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0JU+B3XSPxOyuS17joncCKQ94NU9yeBC6z4NjxpJIUr1Q/QXxUNjoSixtUR9CS4Xkth3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y5YdBLudCr0lKJ1jR6hkKqo8FXgO7g+QtHyCKHEye8IhMdfIu8iTxA8s3QWtXYw2MBhq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dmFyi1Owj9I17c3EM/EeBZDlwWuHqXR7Fjoh6WDHwMLORdYKWrBCFWYLnRFI2fQEaqfi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pnooG1nzCXvLwtnAikluOK3gSLMoW3YX2Hxn73CH8x+0Mrj8ZGtgVGEkr3ZhGx7gWA2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32eyZcOexY2QyuRmRTsJX0WoigvOCx4LPc9xxJ9y6bsVwTX2YaUq9CwyyS4Hii0Haq0D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LH93LdMFKLYuqzc30vnKXrl+Awdhd5DK50QHddlyHUONtN1GUV0P4kIdh3Fb2XHItegv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MPR2V2JMD2YrSz2L80MHxluhGXgpO6MtaKAu7DbJLCwK3gutYK5XkVfQO42HyjHKFF3g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YuKwL3Wl+AaVQ7J3HZIs8lyKzyaMzFk/iRgsRsYy9uCxeS4UFWkmMbi1cMm4vkHODaJZ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uhnwCyMmxUg4PmXlfIt9aZPeLx7IT0UexYlJ8EvjODjotC6dMdwukaIViz0eoL8n8zHs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OMhflC2R7AjLYofgVmK4s0aphqvyW+WfkGp0Lnk/d4K5HNgh5Cx4KDpVwS9EEc4tUw6L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MhWlrsu9i5FafWlH6CcUH7B+GLccQYrnsB3H7wVX7fJTHTF7bPx0bh2fQvEO3QsuCPkU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D9hcP1ux2UwtkOqdjs+zZFkTMYLu+l+Eigu/eC9D9hFz6FRvodvY4teNjmXy05DtjYoY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5e6Zc7F8ShiKnFNi7tcsnsvDowsSQqoWR84bsixIyiweqvwX1sP6mmSa8B25M9QtOELO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IyzfwK1FRrfwRWLMSFTFYfOk7SxcrnclLMs175Rn4NN7o3oZly8FPmXmDA+DR37MxXge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YtP9VLnSxyHZlKFzLmXoV0Il8BaIU3OiPqM2TOfkzDoq2oEL27LE7lz18C4bHyEHsjBa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NzLPeM9hnwjyKhWLCuumlE229hKRIm5Mqp7BGBc8odxCl9lqCzt8tKpNP7LDUm7exFHl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bCiG8iUr0XyHqL+M+Bjv0bC5Km6ZgKwdAobowH8S5iVcSOwqSz4C0JT2PkGHQvaZ8ZdF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sO+GjJ2MCm5dC+c9oN38fjQWlKVF/JEweWhvaH5j30JeYdXcV0msjFVfUVfMZOEbjs+j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JKWhas+Q+Bjv0IZFe2j8xdEtKrwJqNVV8GxR4aGDNr3ab+gLB+BFZbGGjpb96aZJdGSz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V2JTwR6hkTYNSRQUSexlgmhCqnDPgxYODgJR8mCiS3uXlhk6P5EFpd4KxwJV9FETsIGH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C0Fxi4KxlDVfaElaVkvkk8MWqSFBK5cl4t+y/wLvArhWfJbPAkKybRciqL0ZahqoldFp8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JjyfhF8fKjPqKjOIExsH7C2y8uPkEXzaBw01wzEx703+REepYj2hxYFLVRWMiLm9sI+I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qpkO4fq8EPQegivdHwDBXfRcC0RgkV+I3NEaooIK94+c/IUegvYfsSfCWIsMpW4uCsyK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Eve+T8RXYSUzMUx0Lp9CyDBKjZaupFjmWeyFpoKF8miUGgryVbMPyWeyryVdvIwL4aZ2j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pmGXLvRQNZmhfsHYLmqtnko0jZj9kjRWXkL3Rb+IZZFhOjHaC8FAwEqBY7PgJNPBNAqj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JJtLgtjpLYXDLoHtGPg+Ql6oGi1H2oWocNslD6K3UWR78C+RMTwXBCGrcp6j4LoIR7Eo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kfGXAnSl2MMOixG5Y+x8h0XQIGRkFU708i/2P4Rafb3KvN8k5C2D+RY9B3L3SNzbRIt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a+V34KPIiWgVz4Ho8l49giuQ1PsikCzyytsdkEPJQrk/JCuN3I7hoSEhW8l3YwHWXyiE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iGHQ0qnxjv4PyLI/bzpuY/U4NxauQreAvwxheuhX7F3Qs2uB37UJYlUAtMgevJ+cdfFF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3N8Shc6aXsPW2x2D91i978lDFiFSaHa+SiI2IqVM5Hb2UMvI6AX5C9otRufKUiuWXezK3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5MS0F3lmPJY6Qs8LjYU8zLl1o2+mPlRIuD/IyHVlXYL2y8NxnSzF+D3BD3GTxkWBURBj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30IigvIXwFbQwPgHvGKPQOi7HuinfR+dazFvosHWWilTXaL2W43iVhfOQo8FjWLAbKvo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24ysFnBl0OqdCCZFSdFkKmMDYXga26Fjsv8AJ+Ba0CsjPS9kWLyX+zAJk4bDOnsGJKA7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MFp4ZGEM2w3IJvsomCl+S0YOSKvwfkEh9CBSnUlTdns0Je0fwEWE8UjQY3CJkttLZzM1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byWAtdMVvKPfPSPkuFIVy6gs9DVXyyTTbQrPP5KdPXP1YbdSvIlPREIraeRL1iwXXpJa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UZCV/CEqBUCu8jlJ0i9TsKFRonMI3Lfeh7zWUqLB8o/J8nwkuTEZRgy4ZkSqfNpWkUAr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WlFwO3ksTEn8GEM3xHiWKjLwFvRnxIo8CQqgy0SZ4MrrR+QeQpCaBfgxuRUWbkZHyFr7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oMq2PyMuiKPlabx503nswHah7THX0FxsxBQUiw3Uz9F64YUQHaowVrTJ3BNaF9RpemUF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dg1YJJ+YZFLXZl0NR7syGvaZLh2n9vo4Cvkdi5RaLX0WV2RR0JjsZ/iDxwbuxT5UDr6D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Yvi2cFzopVNy2OlmMN0Sg15LEPIvGvgfAbGC8nuhoWdy7I0J9FzMoyo9jeE9AWVIs6R7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WnqQ5XYrPXoU3M/3I6OJUZGqeNJF3Jd7ErXEn5Is8jXvRcluTqKsbLQink9sRR2KfcMj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8EqFggFtN6i9gw9kQ/Ji2ZEKxgLPSpb6Yjh0WOxYgwp+c+JHtRWC0suumeFUtK+sWvsS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F+3ZdIpHBfWZ9iQ7+RUTsrc6U34CV/Y9pYFpFZJzo7j2HcWkRFxYv0AyojSusxE1Kpc2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NX0UJ4ONhJuMir7aSL5w1VWyZWX8i1jnhDm7rRDcjSfoScNbYZmoTpjheRRWT4HDeIkv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eDEoQW3bLQjqPQXwEqx56aB7ZlT8D1dF8+I3chqBfA+c81L3F82XzhPgFiAsXZGpYu7m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xXYJFouXQldElahI5EDKJRJVvIr+0WULj8jDov8AURXB1eDIHVF2R7BNw9H/AAKRtH8t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VYfxD1rZ0LcxHZ9Iuk/BaWwLGK4QHVkL4S6XTo9w1X0XJ8BFvI7BJ1LfXRtdFygKLsPn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CaLbRfqfyZLgufgvipcJV2NRxaW5yUN4Ke4l3mQyHuJQz5GsdyPcfAP3hBkG1z8nwZRC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Av8AgSP1yYdkeoXNEthPhWdiuSb0MC7DFLjAlHkyJu9SHFJsbBGr0oojJtLp6cmqbKEH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DfpscP8AOSquu4es8xOYNLy5CQ3U9BIkmeUMW9EOGdwN8KBKUL1ZUp6sjs/LHHHsM20h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+BwV4jV39ETKvtaayhMBZXriOfWn9tHO3qJFHBVi0oEKMkpFcTXfQkdb0VTBE8DkatN2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yE6w7CVKB2qxgzUU5Yr/AKqFWvtv6mGOiqxnhMahvTwxB+kSSXQyl2G+sXRuM8CTVlY06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LGxQEQvJ8xZosRii8J6yIhPJ6QVBsZISLF0Yheki0SUOLHBH4Gq65FE4p3FSPAstOwrrI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i3sIpS9ijyHZIlS70KLuBKiVXJFBCtcr4Cp2CVLn0IxQLpYlQi/yVcdCg7oxsiBEm3Et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Sz6If2okP9ILDb8CMPYslbgpc6WtLhFRKuyJYSwswrdCw2PhED8jHUij5LdRl3Q9qRUe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CLM02JSZGAaoYzgc7C6UWFqTfqHQmpHCI5uqF01ZKk3RDRB+oIPmI1vhioRd89F88OK5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NSn+BRJSMtkpuX7bFWNr1WNeqGK2ohQ1QCXVJ6DdMr6Rs/qH/Qo4Mkq9Ia9MSCcvUjyO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9ju9C3UP8LXAhh/Ul/o/QzgeuvL+hH7Ef5BwPQf+E5RzBgSSRQ9xHLPLRAhsQtiFsQtk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sdAJSOGB8ROlEkcCR6omindYlqo74FTqnsflIbd9ktZMwXYdl0KngInDrcWdP8zMOjHo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WLsngfAak7qiLVfJcLRREigtlU6C/LSiXBFBKzwWOizyjqGr3Y6nqJSWQfKGV0XFgLRP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i2UPuJPzF3Yj3DVV0KbRKBKno+Eir6GqxWC4HPQyFwlUJblCUQrexK+S1LcShPQtdlhY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RwWWNxmO45GBmwi2mtCQrFfngSzpoom8FQ6vQVwRw/AFCaT2wg73Rw9zcqB2X0Ykh3ci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1s0RcQrYZUeDgrvOQJJU+Sn+QhSVktaExRFisDEVIuxIt6bG3MbiLh7CGGyA2YPEZuvo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h5BNt9K0a7+sKFG+Yxk8jveWOWHqQ/1Jrtyjb0Erog5hHcfrJ+sk9nqS2E+Gh29BLZ6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4Y0eNcKX/YeX6nr6kIhsQ2IbEcIhbL7UEEEEEf8ARd/dmhpRG5IL4GQrYTQtQrBgaq6Y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G92pfn03Ruvkm3bG92hSL9CMm6uBKGX0PbuVWE+QyHdm2o0k0RRBHkNI2osn5hwndCVw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xfgfxRUOsyUqqiT+ES/xRzPgFOmnyNCz6gncqUjgcyeSbMqd5uHV75DmJFITqNRKfQOA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yKUq/JXn3SjSMUWSkovqTWX1I0khbxUcL0SpK9A2litMT6HbvfYWUpnoS3+UJt/Qjyp6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Ppu8kvI/3GP8A2R5nep/mMS23nphtn2Xj/KQ8PsHL+h/uHBhsJojsmc0Oh/vseyaH/k/Q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VNn+4frZAU/7z9DI7v10uI4RxjgRwI4kITNJC4vQ6/Q5Dn1g5BzEiSSSSSdJJ13/APTl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B7RbxKEY0IuVAlD6nmFSxCVfQqC19tKkvR+cwx1UWL1MplgNKbDVGsowkWpBOxgcuBsG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ehu1tisSsOdhKOMD/LcRpnK9RKn7Agrk6iaXBiICfohROjsCZOdJkijU5NwkQkjEtpHL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ufqc/p2EjKOJ9DuQ8D+jyN89x4esZtr1DbD/AAhvwXPo347o73tP8IfoWi/7puapxJ6J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ZxnAjgXodHofpB+kafadpyMi+Q4X6n7mcTRP8Q/wj/G0ZbT0IWyPC9NESL5uv+f2Rhf8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8A5fso9ki8FRG6NzYdKCVWWg1AldbVMDPuk2LA3wxWIs8hfgZLT2y6dMaB2H8iKIV3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PBRlr6Qv6gSkimvTDVfxJlGoOdq2mkiepfqidEsOCoZGbYGmKxaVS0LNXeNT+VP75yCy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4CI56UNISy1WoW7pCS2NkvQ4PY4kQI60ECBAhsQ2IbENkQtkQR9Ef9V3T71GodmTjj/m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+nzc9HuJluDAx3Eq3DMGi9hAsIy7ZuGGHTEzd5HxFp0ceRKngx6Leg/kQOp1PyQkbhuK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L40nwl4VZc6EoKxK+yaWCzHTS7ejLW60E+BC/wDPufdLSZEuqP8A5vZC/wCTL/8AUAD5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PJfWC90MKpTBhIxAwcFdGPIVmOPSIRN+DBB7P2o6sYdBquyhQ3ZjdyKHFYt7FDD1TG5R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2YjYWLyJpfIyRvcsM8C0S/8AP+V91aQmmnZkq4/5faf8uf8A0keX4HuWXV5gXtHmsljo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RoYdjsEo60P4DfnIlZHYt7gr9CU12Mxi0FfmLyefBQmZl3iQMRWKOjTe8isjDyYMWhat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rhf+f8L+6taBMUfX/L7P/ly//S/U5PmRiFs2LUjKDDhQWN8nxEKLzXQ9+Rh2FzF3ifyK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vXwZcl2L1yx6+z3ArngSUYHr0GEooUhaSVMuxNJVFrSqB2ZYe6Lhxg3jSi7p/wCh8j4/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8f8AJ7T/AJc/+jhj9n8j3C+DNqqZjaT8h5Q91JEe4VzN2O4xKV0Zf4Dt5Yl+hqfA8wqY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roK72THUuLkaiY1SCsLixdltS3sXMvCFnMl6PiEoxkr6tB47GEo7/wAFKLtf+h8/4Mf8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ax/7WGUftyfpcF7hosqiV9jBaez8iSKfUFdJeekZejeNtE7eRZgrTNBYR5sWG5dHshAs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Y20+Ev0rIPnLmUPouDuKI8lLdCSoi6k27DwGCedL4KYgv/P9/wDj/hQ9rMabNrr/AKxG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7z8z93gf1Ee2LxRLyh+4XB20lC6cK5kO2hcMFQLt5EooJewtC+qVqoPKMu0LFhjq3UWA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IfElHEWe9H+DLEbOUMJ0dnwCdVIrFwuehdsobkKF8Av/AD/Yv+KiXp/9MSEhIgggj/2n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jguy50VcbEFHk0HoGM5I+Udo4P4CDCrjH+RwGoKzoanodSVX2oSkeXBCHyCQp06UXZYV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76MSgjt50SpkfvFiMDfQZ7Cu+xY5lKRyF/5/sw/+FDdw5mt/+fJCRBBBH28f+lRD2lz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brcVeoKoH5z8BJ4ozZgY0EEHrmJYLJd76HA/CZdjWf6PwMdxUF8WvksLHQlD4ZLEP3iw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FhYLC/cP5C2Ba37qUFX/n56Pkud/wDFwr/iXNUEEI++7L/0cH6nI/b4H7YlB3B7tw1n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jrbwO3kW8TYHQL3BmPktLgtfJHWlaqLbwfycgveHkwLy7yVOZoshBW6FodvTLBd56lnw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clwSpy+Sjov6V/5bdu18nuP+KVi91/xXBjFASX1QyHsSJEiRL6Qj/wBIOxYD778aSwJD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4L3aKvIVeodkMKwuM/OXF6cPS9BaegKzhQ9kh3Ih7isB1RuNvAi89FTH4C/BYfk0/n0k0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yS8xWPTB72EL/wASftWHv/8AiRKpXVX/AAouqiG2lP8Aif8A6YP7t8HskXAgw7LJyIq9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xYGJ8hkPyGxsjO2HbqWKOiKlTc9YZ8fgseDYSfhAvgWF4hBgdxj0KgsOB/IxHuNC5aDv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vSXPISBrF0IX/m+2/wCTVZX/APiQnlErclbkCBAgdDoRTC+R00SSySkzi7iRKJ8G5jsi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xUbsWhy0GEJDdMw6RWxKOhWlYLcz5hIfT8HxoV8Y1Co15FfsLoY0WlN2L4jVPJdQsGY7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OmSKEsF3mJX5/AkS3U9hqvof/LBBH2m/oN6vaF3x9UEEEa+hPRK3RK3RyI4hxDgCJqTl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IbkCG+lEiR5I7MjsR2ZDZnU6HU6InsT2RNd8k7jkIbnIQ1qPJHkjsR2I7HU6nU6nU6k9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JbktyXuS9/8AlR7YcAnd0VRC6PhFAlMNFYclTGAZd/IrfOh+yZtYSPYGJWIJaGfL03tp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XIyi59FmgrUGqMOtD+ei4tkUe0DshBYFq25FZksPaM9sFr7lp6xaRokQNEEEEfZ9CVuS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clECBAhyT2TwzodGTwTxoZjC3KCXwxtYVBoUcPUg0S3CA+oRDpiImaix4gvg5RO4TuDb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ep0fqdPc6HQnsdR9SfGmbWDoP0jQ6iXGlzexzHIchzE9zkJbibi7++7r7fyP/RVz2bS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i4JCUUofwH4w8R7jtoHcWacTh9HpL10Y0KiXZ8jKOyKG9C7sMtQtU+T49FXGFYXjVoXv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9DFxGeiiUlvsXuyl7zPSzqyPIp7kOSBDZj3xHZ+pDb3OEYICA6DoHxHUdVo/VB7CRI5D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e8chL3Je7JbsY/ocpELgnyzvBM1JiGkJUdBZMEo1XBEpZQtBVOhq/tYZJ9yQ5f0x9MEC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Pt/O/wCTH/arrTNFklYClSFwvXBTVkocc6S72QqHRkP9Oi0WXAfxPiFfRGKZoW6UMCsZ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FcO5fMCYbcjpoKxEPQvLtCwXtCqBUWBP2FjGr9j+Ja7FX7Ll32tCkiERsJap/wDBBH0w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q7EVBceSX6hrb/gUYi2SKzVMTKl9IIIII+yrEkkkk/aX339v5H/oq6PfviWCt3QPlGr3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fHUbUeDb+2EViWyDs+j3yMXwViyw9UP3Dq36j8ApcVWvItfY8jVEfNocizoW+WuP4Fuu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8FGTufkFx4T9y75egQh3LDA9IOw/t+SSSSSVr6njWTwV2J4JeyGXQQhToU6I40TPgNKq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rggj6lYej+4vl99/b9w/wD0Vddn6zaVKO8Fb2QDSUyLVNjNuKEcojEZgdg7qH5BZQeT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sScDuOxbofgy8Gqsf40WPsdkbC1CYUl43H5alkrFZ2OwtFU9nwLASUmp+wVeQhojuQQi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sEEIgj6V9EEEEEfXn6K+hY+h0SnJNblgbKmluXtX9ff1SSyfoj6FYer+2vl99/b9z/4b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aVtG1TJcozIjRwe+Q1FQ9b5goT6H85cPYWv4mgiik9AdIcUGJ5F+b2L/AAXPogMwOpPI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p5aLfR8wly/ppYFIt5lqTBlzDQWglIJUHvtWQibF2hllqNI+huFJKelP+DP0Ow6rwQtv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ijglKpGsLQXsNe/3p0Vvsv6ld9/ff2/d/wDorHZ+12aXrSgNZJ8pKa4PgYsPshY7hR5S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MWXgePIubIuLG4oWKmwylNkVYwxYl38CsOOJGIrGXRUcVK4dqH4jCwtJ8NEvgZIwk98x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nUSV/qgnhU9+I30QZ0KH9MUH9CCCNd/vSZ+l8R0nT6HScqOX2GhDUfAmzT5H/AraP7qu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OjY7P2+yMcro4Jxih647FSJeTRKG0iveJgy3ofkX2Kx7wa5oSs2RsbIpNZkyYqfwK3y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UwRFBX8F0VtGHg9uZkSD7P0BPGlVFEDXg9uUF7QWf12Er4BqFC0QlaSiB0JFUa4GiNII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NYI+j5GL7j1X50f3cv6J+2/t+6f/AKPuj9Jtown5RVJb5HVDLRWL+LKeaEhBe5KvIuiU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JXl9yQt2ZjwYdfnVVi40wLmuRKFBCg3KtF6dhL1FnYWg3Dow8aFnYsHqVPGx8gtVcFzl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RngliqVPpkOmiQ42J0Y19Ku/vu5JP3Ln1pJ+pkiyP639eX99/Zd9PcP/ANH3B+u2R7mJ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3wF8ZKE5YlV4EiS9rkzcFF+THRV5l+TGXH4J7Y0mEqDYoI6nPJeFkoQoQpQW9BKYPYCu6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hfRUYXoMvsSj6MC0dv50CK6LcgIyRJVCKBpMgQEtEq9IGizffzpBBBA19boqmXf4/wCD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SSidJJ+j3D/8AR9wfp+CnvfJdDw32XyVluWtclarAtRZkTjtl771T4hkrBODSwrkrJeDd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nrIjeIbhu2qYC5dRqFwyFnkVg2Ko2wvSY8n4GBf1M6RJaIcDom3YQTBdI0iekCBIULn9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l/U2SYPkWk6eDxrJJJL2JexLK6Zf0yTpP0V1V39+z7fu3/6Pvj9Twe8/JvG0KRYy5R2v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2HzDr36Km1wtYfNi7CltpESQRu5FuB56ZB6BkiUrwMSNY7eS8N6nzFpQFzQZukZjlpAt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VHAqrpCCWAoBOk4d7QUShSN2epIlsS3grsV2K7Ehy8aV0qJJJ4PC+7BBBBBBBBBGv4BZ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uZf37PP2/cv/ANH3aP3/AAe4/JUpvaPsGgXTtjpTMV1ctsPU5PlGoc4H9i1FiOUU+YuY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7MkMSnfSz0TvJSXNcnyLRxd5MorofFqX+B7S9FmdjLvT4SkdnsBirU7Fw1QUhiMV0WGR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H0x9PnR/XOn4D5NX9mUSSZf25JJJJUkr7zK8fafuv/MXNvqb9dui0/aS2bolVUTcQ9yl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lDztrErnJQs5RfGX7gxKSlyNUbaF3yVKY4LHkz9AlnsVhMsqHzuWexDuFfoXBPaKovWS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lBco3PewLS7+D5B20U3KPEhalDSS0VFjodSex1JxYfWr0z9FCVuSiUUJRQoUJJG7Ekk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FRXYrsV2HJUqL4IV334X38/fY/qn6H7r6Hb/AM33J+03RXxy/c36bJ47LQ/mWpcSyQgZ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Lv8ABcjpki2DYWQfuqVg/gX+C8eTwHpO7S9y9nyaOQ79Z8ehmjsQ+AahhuC0LIsdl3sT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Iwn/AMDTTuQ9x5Z2ZNZZ2ZMd2eZAcGiCNMnj6abEkk/U/qer+iC79L/SP/qz99/bfuP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638lobtFXSjJYFkmMlrcotVr7kUofgDq2IVrnTRrGStuyIuNe4VGxX8jwO7oY/hoXRmZ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JbL+5DiWb8swHQX0WhkbVuWOyjkQ9SaExNj2J0nZDKK3KcfS5DEnVoyTrQY19EfS/qek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dH/1Z/6vcf8A0+Z7J/JR5CUcjo3oNxDkoXAZZguxSwtMZZiFngb2jpIK7QlKdmLuWOy1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6KLoefBkO6HegdEUlzKtJh9GFpLJauxhZG92g5i5Uz8DfMsF5xKXz0LR3RBC0eiYmdSU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fU9JJJ+i7tPw/wC7P339v9Ft9D/832w9kfyhFRyQWsLS3L15FQ/OXsoCwvlwV2Vdg4lO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uvBg6PdlDDUFBXyWdixd6a9C+Xst8D9g/lofLo2L47Fy/ZmUZeNFNQn0jcxvSSdSSdZ+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73yj8Pof0z9T/wC52+2/2Nl/6aFL7gtGnOjdr4HdBqbU2N16EJSWzK3ZKGhmjdjI9oh3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RaV6m6mUO6RsFk9gVrjzoWczFR6+BJF/ovK6jwMi/W1E4c6SC50K7pFTSYrRyJUCx19C0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QtPH0J6PTbsj7rLH9T+l62/0oZXRT7dSfobj7ufvv6padPpfuvj/ANH2ooG/NFhZvonZ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+jh4RWFxuKw6YPg/A7jK8DFSL7lh7l/wfAZcfwWpNPGiiXI7jISb9PoC4XdLsFU0vS/M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d1MCCwXQv+xPRMt1f0pKE/RBCIIRh39+59T0t9XyPgqjr7c6SSPRJVfsz9GftP6Xb7b91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laIENyG5DchuR3IkfovXR0OhLgkSJZL3F9ftw8HV9AdUVoYCdah5TnkeQys2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nrS3fYVhZ7JflRaJwH46VY6FouUcJY7RgWOywwYFgd3RcZe+D5DcVy10K4QXvEVDkpAg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/wCSLrdGVJ0RoxJI2T9FvoknSzWfszrc+p6vSSST9PQsaytZJJKEkkkkjE/TXSuxUrs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R9p2I5+0/ffH/Bf9iSVuStyVuSUPU8MrszweNJJ0SKuit9fsR+t3lBO3qO0wFyPzmyRZ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AqNxvoO8U/Ufr6HUIpTfWSKReRZ5IzRBwLiFnooacELnSxogYFRooC+3QvLnDMtHaYaM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LtB/I9ELfKDegQWUcAbTaqOAf7g9h6n+0f7X05mJxzhn7EfuQ/0QyqSP1I4PQf5BH+o/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Sp51jRojkY9X9MEL64p9h65X2lMfS7/8dNhCrJsjw0DCjUfv/j/gvFcD6Gq8e2JgWwJJ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XoNPrwftiv6iu/sS9yu4ruz10gjSNKDsXGBW06UfT7IWfvrMHYw8is705Y5oEiUl+Jsb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qD9nR+Jk88Ni9QpgrFqhl9lq8H9NVW2g7Mqfa1To86tyaSt60ak36Mlns+YpMpZrsvU6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qFVlkyULKIty8DLMQR0kv6kf5CP8BH+Mh/pR+mBQb6Gm69R/3B/vD/vB/wBxpD2hQkjZ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A7/TFZwMpOhCsPQ+sRKIr/GK/wCMqcqJe5JOjFMSySSNuQf7h+kz9Zn+Cz/CZ/pNByDg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hH0ySTo2hevDNCfs2Bbj2eb6j9TH+8z/AHXrg/5hHYkjhC0CukuI8ng8fc8iTdi7t4ST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IxG8x1c6VJ1M/o08HgrseGQ9iHsQ9iHsQyGQx7amPseyFn7qygSVPkUTSHaQ7FkvTuX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HtmfB+vo/AXyGa9QqryVNDsPvyjKElVyVvsXNvexAqcuCuH6TjQWEO2jiLxDZdhK0E6T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tB3C3b6CkFLQTwsmsMa1leKH+qQvyDYrgXP1WJOvqM3/AHSVfhL04kDQJ3r4tSvOjTv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7DhOMkCqFhhI0TySStyUSiSSYIc6nkSSTwTwdCeNDoPhwHclGWS9tKmES7WRV/Jt6Coo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jtqpZ6YHrS/9JPc/ZeiwZtiWmaVeS6JlfVdpJNt0SWSLWv3PLGm/2kLfpv8AeuPvpGH4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VKIuxU6E5htCRkhuDDlAk3HBMOPtMuGC4x9EE6Ik6jyrHtBd2fM9hFjyYC0LPJATfLga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ljs4PcmHSPyLfMiiGUJQt9lKCiE8s/JLstxWux3l7R1h50VZC0lqXIvMuGNCC5G1Cgr9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ZdiqxgEgcDz0S4C6+NHEZaUAk1/Aj+oIv4Bw3gSKNH91H1F5F/bEIPQ2L6DGwk59jv8A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0yIU29Batb6J+uPojSCNVfsi7qUaCvsIV0w/REXj1PK9TyvUjlepHK9Rql16kcr1Iw/l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pXT9tue40bTBCKWz/CZwPUfrY/3J/shT2fM9M9Ouqo5QtSoq9aJ+iFRttm+q9txq2+i+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+kz9Zn6bP8tn+aLegLBEau37xkrccOCMEleVTaBJ0okOZKWw04BDgUwPhN6Mg1YVQ9CZ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hEl9m56K/gxrldCtSZfgRwnCXWh7Ge7fM9jPyFXUOoCoyCUQNNwDbXYhXFcmE+Bvks74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XLFVZkOVVBIWNBN2N2xxQohqrSsHvKNJgQnmJYVNF/ox0EcLTwOyNhTT0e6P5yZnuMpJ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RWnRAlITJMhbM45wPQhbI8I8I8LT0J6JK6STySTo4ezPbaQ8JkbH6EBXsM4AoJVtZ+7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QS1Q31WbstG1ujRuWZyHEcRwHEfoZxe5C5hI/o/ZbnuNK0fpB7f6JelkY1K6ox1kV9ut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9ZHDshKJbLSkNtwilvYqBRb5Ho7GPtY/cJS4JequinAqTjdMciXFo1MVQou78DmefZCa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QlEU7FBCyJdg+F5Ch8ir8i+wx3eiuO2qsh4bSvaz/q8j2cwXDLgt2mRNojEdDnuWaLl0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ZUxZelos9D9FTFEYQUR0KzfB6dJGfEEkVaVHkO3T1EIgdBcLtH/EDstbBCuS5oOxW2JV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By1R3HfQuHy/8h9qe30UEh1h0JWZLFGla1JhCoTfLc9n9UjJG/obJHZ6tsg6uhuXOllA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0n7nsHye80/WbD+iT9Lx2c0TdOhZxtp7wK30T8fdsWkJuG0vpq7fb/fx9xVcEN3O07HLK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qMrKqIGS+uMYUzcah34Ig2vsMd3os9fQrIeiQrjWLGlfscinolS0i5h3HLsXu2Sy2NVm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WPsVl0fMXXpaFZGxkYV7FjQN+J7iLROZwZiORjQrCVjdPkF8ixGfJgt1FRn4lZRNy+NF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1whc7Fcvd6DaVW/477N6xn6pQcJh2kLYSda34HsdPH3Xce4QyT9QxaeV3pEBW0v6qav6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se0+qw/ZblPZp7kKy+iD9SlrImClq7fZaMo5hNOn9x9yORIneAT172NCWsTJyIRWqPSl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0RIfJZ1M39l5Njfr6JYmRHc7BJLTvZPke2lVm4vZgxMexN24lWW4s9wK5W3QvnLH2bdF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A19yaJHrDL6gelyL3i+t3pFZ76Y+guS0KghAuFd6M0CsZxsYgsej9sayMsytJbcsTlFL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XIh74saGKt/xe80fYaWjxiGjmH6vOnkn7ru6Ln4GJV4TWz4ZaNFW1eiH/QePQeH6Hh+h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+UOl1Hf0WF2mO74+uux+03L+nuxOE26DTr6t+vxV7aL5W7qjf9Af4iP2Uf6K1UMec2DW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Atr0EWP7TQ3RJcG25EIdis3uUD5QIZHTmUiTrJshMiLdyC0MutbkgSPsu7Njfoz9nv3G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pci4ZFnyQNZewnJ7QgfaHMrop/e5/Gl1LobzFbpHw6PvD1bM6bkPZFbLRgfkKjoQrIbr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Y8jjceArDPhL0QTY3XsKy7IrXDF8D/Ou++LQ9AVv+Kz3pK+rRcDkc0EtwrJZKKqMIQx5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fg+DYxryE3sM9p+TNyIkyjf5ZFYQbJE9xsbe/sXqI9CdEL0HsPQoxjhQQ3I7jVWED1H4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FOwhFAsPcl2RuOx+u3KW61A3R0KD1/U7i0+N8CkOf9r6np6gqE5fqNjDV6BOCPzq3Lm3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LCdCoImskCo3kWKkQOEwrDQhG7eBKVkiJOBBGjiOMpQ9Cg/adzY36+wtJ/Zbs9hPwYqd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vllG7UL3mKz6LvWnb2HdPg/OfwZHsj4TFsEpQ9cIofEfmKCwkM0UNdlpuLHWiLhZro/As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EpsjJpLBUkV8BIr5kWly/ktLPvizpO8Vv+K/9aV6ZG/okkelCdZ0enSMelmooYgVeP5F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HYhKrsTNYsIM/T7tiSdx0PI/DbDV9C9l8aK/gV4biNuIqJKpJ5ImouXaTGZBuiqJUHmB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L/sTrsyfRMErbS3p+83MafE+BkTa0Iwc4wge8XDoA/xxhOJxUbjGOZLXY7LWL/1TW0P6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wLPoITq4SuIEmXJcuIqaGjIFlJtsPNYRLwpNtKFcQ+y/KiEKQXL903M/ZD9/ye2FT9dD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ni9xlXofHoe4F8DJ5qflFGRQw7ej4C/oe4HbwL2w0kiq9LsxfA+ArGSG9HRLrRdy19Cp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c6axpZ8CmWbsVPwRcwP7EXaa3pv4/wDIF8lGGrsZmimklKBCRUE/MCbCY5IYjk7Eckcn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BBBB7OKx5VX76SsOLKUZRVKd/ofvR+tD9aH6kOP6Tgeka29INM815GfpBxPQnsy0bPfH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CasyxD5k0G8wscOxVNVfDwxwOmVaDZcb2BEAQBrBArVLevMafC+Ps3BWHZar9etb39WO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MhGlLEKHD7VSlmlhMeJNJWhj4BTRH8Ac9LofAYpECVFD9/cwxY+yX7vko2YG5BwchsKJ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UP7D4T8peGepvcly7YiqipU2ISoi0F/Ypp3Es6F8h3Hku7GZgVxcQhTJcx5c6tPbQi9n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Z0WG3oUJ+D3yJIewLi6WdN29f8fvdL5h7cl9CpqsSiKVXLmHrGhkX32ViH7XqJlFLV4Z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b+PloLgf9DA2lVjEpUBb4S3CXmtybVS4KQ0GsrRYJK7IUWEFZAxPklXUobpuihKK5FRL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TszA7LW50+Nfh1p+LjVJ0TIBo8Ik9AkS8v6gwP1HucaZBQkt4tRtYeqyNcKXFRu3+BCu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u5RmqGgxFdn8CA6Mrw/s7DsxXX2PcH6TktuA6z50bdRQ2NKFr8lBXwXxe+zkFjoQu8mJ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lGyx5F+J6gKrnEtnYaujmMynpci4/M/Ivn86CuPPcsXR00L4VtC4Tq3EHtCl8i51o+DW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wNFSVORUqboS2DgHCLjiZKtJVim42iAqKuXo6aJ0TwdGdDoTwVPcPkVrjFbq6CEVglFn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HBR6JiXPngW2s1VDSG8Cm1l6d6FbNJ8jZXSEIfAnqXWsW/I1V0V/uUJTs/52NU2Y1Cek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EyUCbhLq00S3GrBV4wPDuieBNlIRZfYo3XAnCV9IvifH2XYdhhqvafGrnoY+xRZhiiNs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3sEMFzgVZ8i1DnbhxsPynq0ELKLEpTkukQeI1TcqTA+FBDcVDHOIRRjRFxjepJODc30I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wy77HvT91yeymQ7wGwnVdjZIy+eApFeF8FwXvs+YcVCFLJKcpYkzdFHQcS+hRLtEfeKx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nQ3MIYi/wOzGDq8IwKzQ6qMLSktUSkRYIYsSVanyhKf7Y+HSlPQrrTf/ABtvgLdwLsCO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6Pgfzoyr2bmLtCsIewsmlMycNCFRq2qIUMzuI6yh9h7RLhGgXZyhUPuk5QzG3uG00rWG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Q1dXaCCpUxsUoRl15ZHDA7FibYnIoJwSaSlE8scnX5GIeVKIKq/oK0k2Sg156+nXw/j7d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QnK+u4Qb1MHFxbVoeT4G0WFRtC2uZXtAr1wiEEyhFZGgqS1lncXyDtVlkUunlF9b1y+y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K9SarsNWg/mCse6Ghp3LFsIvaX2LPuz5SIhcaHyaE+qO0qEVN4M0WGpl8QXTyWjb1EkC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RV6GDc0r8GUIVZeRuinc4FrpU2FYWDaCv4Mj3AkcqRRDvT2Bchp/5Pv6Fjou1II1Yin0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lU5aaaGVYf7VwSNTggnkydSwSdVzY5GSwW4IshExgYQTMdp56Mr2Yvie0DbtF7k2tmC5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YRJUqjiYdiZxjkGuMbdbCs6KpVQ6lWKoeEEJpSqxdwIL7VxuN7Buso7iem+CexLg7C1Q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DpD5VxoqIrLoVhQHpUqUGUkJiSiBdEagUJckUkbcaunnwG4Fr3FpmK3AovtYZd9nftdj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ehclh+TSV6cHryUiuT5R43jS++TcsZ+RqPkYUvWTLwKIXTFmKYhsfuum2K/kdBFS1qXC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x29jr5F5XUcRgfKNcd2XeRI5UKPJ6exLAkdi8r/j69dHvvpkZfy30uEbCkPdYhGySfrn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GNohpogVl0n+VHuKIYmSbJukoKJDgc7JoUdVUnsxMlZj2jgK8VlisP3B7U9sPLSOi0mM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CG6LafUs5MibBLFLls0KKwiLHCUqouUNkRQY7Oh0CKFbLYcRMD6PK5j6svoRtoQ7FX0L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LU0uarMnYkGVTm5BObtdhUickKxWihUoKaW4pUvAhlVB0mmIQsG90IbZE4GmWaXoeJnZ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vQQsVp+hfZwy77Hz/jTL2IWFLiukty+u5GjkvdHzi9gSX2Wkx5Z8x+EfwXKNxr3Cu7ZU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Z/CRShhMVVXBPCEzjwx3Fz1HYOkFh+AjQjIyb8FiMey2kfgK/QuiGdEheUKe4IQ5PYFvc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j4mrHJpvB3Dyo6O4obDjCCDyWyBoj6o1x7fGlT2pf6XxoLS2HY6IMzbxWkTHIFRAkOZ+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JWBtYkWmPf40R/SG9WZIm71pFsOfwUtFSB2yMiUvURYiIig1T6Q1IR+qrQWlT5RdU/dd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n73D+uht1ckd2Q5KGmj8ipDAiDT3jT3F1o8CuYEbTSJVsqCmJKsBA9C9pKosoYr2N5QI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D0OwiR1nZEuQk7jdtKQ7NbF7RcfYDBd9j53xoN7OO/kw7EcVPQJOTtB6lRJXU/MuDt5Z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cjsOhChYqQXEjHsd3BWGwlBFFGxUWnZ+ImiZSxn3oukXfYt2DKSy6jsYCEqbCTaSw/QL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6F7SlGhJQ5Eq/B7os+0/paK494i7Mb2Fo9uvoXSJUiU0IqJ+IZFyckFv6HfSPqT/TjX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qfNQ/pzErRNOqc/T+notL2IoMN3th0gwihlD3L9YpJq8bFJIvAUpFgmX0B3ydZwVMDqW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pqxFzmIsT6DezJF+nzpKJWxI60dzwzwUt8k9jrBW7bOFhipNNtn9FpQIYWCDsvQdZU2F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tByHSmh7rIFZl8Ki0XkBhZkm2v4+l64Lvse2fwWze0n5FjslkVXqUXBX7lq3gp4rQ3OR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FV5ULql4wbOZFl7biz3bMMTyZ9nwGD4PgMDcQl9mRZQXqSLxY60WCv0Ll0SoLNSNyuW1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t0Xn6qU6akavvOf+BctCueyKR7B9GYJTcv8A5CvbkL7CLB6GYdyKHQQiS0kkkr9dwLS5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6XN6U3qMZIkod9x0gh5oY+nNfT7X8aL2IiKeaD8w4blOCIwhGkztJOkQuLswUBOULlkS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TsLkyIUOgSRHpCK1o0Q3+yk3YhuUVl6jbeSEPgkr/duMeqExOfqVD+jeUTQoavo0pVnd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+r80iWlkG1tkI6pXGhh4cdhSrw/Xd36CvSpYTK2WUeGQ8P7GC77H6jYtizC71Ct+Bqx6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arwPLDt5Me9CtJwIXYEChot2UiadqD3dFExUnhaC/cHdmXZV1DwRTuZF1wXvTih4Zfo2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iNR4DyfAK9bH5piQpX4ZT2IwF9bW2exffurC60tHr1PBQlEkk/U/tL3ESMboVv4fH1Fz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GcIWTKN7Rr6yBwTqhJctiGYaogSIQiShN15MXb6Eq4j0NWlCZiohmqCKIq79Im1j4J00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XQ6c6H9kZA9lhsnVvT9ByShsnSdCCc/ShWTs+VsMyeL8P8aPLckyKoh1JCagjrghFwdL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pkmDlkgmCoU1HO5virJbE99EVMBsNS3SEZ8ZT7YrV+h64LvsWf2oXf1p0lzU0nEVM3Rd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30n8xYcFr6EmpZFKP1QuCtzY08ECXBz+I3tL2wUn4PApkP2h2H7WKKIMT+JaLBaB8hdw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vqMs2O57RWm+BqMVHlop7QXizqvzf8Je+lZfJHKIpLfbf2E9VFidPaT3r0oFiMapz+jq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xusaBrOind9FjSc/0R6EiCml4ERokOohHeCdV6S0+Sycw5EqbYpciJJKm5jqkwKEdFpD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Z6Ed8jolD50sfXM5wOO43qyGJP3XP0QQQQNEH9DExwlLbEtkgJ59itiBtCTDU2/BmdWP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ITlC67BOwsVGEo7A5nRx5J53iESWxjyobjwjMWuJBxJw/wBh/UOM1e/0PVi76VrY/ah+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xClJIltmXtYLmuRquio3uXLkdwvgF+C50WeB38ionZZeMFSvgXvJ8KQ7uyEpLT0VEYaD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SiGHR0KOYeOx6syEToy0dg7+jESiOxaqnhHKU6ReIW6i+TUvu/mXCzQ+40kXedYFo9PH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BH0+1mpnAi2nG9DEaNxWSUYFerYrErkYR3JvQW2i4qF7E9yH8Cx29GAtSiz2Ft8QE2FZ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C6UFuEPZBqMAu6oZ3dyitd2RG5+4pC1ipXKikMqn23qeUP6kq4G8aCSEbF7DbJB+o5+w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9mS2SQ8SZJuym4mBv+MPscLcGqsKR2+Y3XRjyiDV9DuBFUlTgQkt1ybXBceIWNxlGKrV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W8A6mLJQr/I+Tqu7ZfERyl0tN9D1wXfYtfpQ/Y7T2D4MujGuCrJn2XHjwN2FMbpGB+LT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vsh3tpXKb+S+F3p8GK7lT4VNzkMoSUGM+h3TDMeh61/2VuNU8iyXui4KMTIe+i1C9YSi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x+Var8v22B/QrtFYe5KE7E12aZRKHUWGNWHWxBCWBsnWuj+zb1/JljEPLnf+TM2lFqDm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0xqe4gGv4BOFJSkIpPY4JldmrFtrP7T5D+BbPbD1+iliwpiqG2VVES4jwUKUChMJPaukJ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NORLf0BrftA4zZXQylRbtBdq5qNtoNMC42QxJQxzzYP6q2kQByqSQQKk9fd/ZPosqjSf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lE2oBOm+4o8AJyktx7172QOdR07Wd1CSps/hlAB6h+5wVqfAZmNCKoyc4ltFGFzsRZvS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WfR8jbLmIkJfpYFsI2bvUZEm120xE24HKOjh0ez+h64LvsfuNh6P6RPbB+0L2Shosc5Y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K5UFcL3pGwtZY2K8dm7YpUKmHex8Rcv3BSLzo4b3UFdy8sUjyYfQ7OIYmRJdI6JdHtCx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sFKSzc0GF2Xigey6c1Df7RYe6PnF99XHsh2PeloL3R4PC+jxo/b6YH9DMaQfu71ZR7QH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odB3QrTIR2FCqoY+nZD/AANeazT+RSdCu5XoP2T5MS329FOHFdP1sJcuUg9rih1GugrI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ZX+5G3QvIJK9SwuR8XJFTkGO/wCqSBh/VEah2MRpLkSSSSt9ayGmoZLV2Q3LFVlGo/S5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Fth4/uQT7APUVFRZkPAewlN0cZQtlcLhW84ggHLJ0E1ULrkSCiUyhJKLxuODoVrMmjy1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82X5Esa5dEogsycOFySFPREyaTn7P5JSJOcr5gUCus/O3ZFKiK6MidUU0ZvcLYobNHYu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y19BGxLRhqH9GC77H6XB+026OaU+gpF3NmZGqtitLsdphY+hCwUPyWCBWmWiQV0S6KvC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J5LDAv0oBWFBh9DsNzYxjSvJWolIyYRf5MRpL+C5UFbhDU9j25Lws8Lj2z0Xulp+Qu9r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fE/qnTvSPoekaMUwp1uYejJ75R6VR6FqXUVpIUZZnhq4l2mJeggq2CkB+S3kxGU3gJHT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LvbS7ST2sogEyWeUNVNywpkySpQMFVa7MhDNKFI2xQzot4ZWGf8AqEPe3adU2rOBnImV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wkPymIyBpERp+zz9UP8Arw5NyZr/ALiyvthCQpH2Jpkt3uVKIghmCExD54MoRjZbgK5q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JrkX62Nyv1ga0ptHqiIkqbfJDlT4dCE11DLlhvaV4psoilNiWaQLg2DqT+0ROWEbw/10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ZM23Vr8D3QOYbOOKsTySPj/47jMs7ohrTBd9i9+lD9xtKeqYaLtgoqs2VKMXLFRqqC6N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6LGZXRzFl+RXzc4XF9guY7hXGCWJJihrSNDQvkJ6RXLPBaLQrGNR2ZQPCFjswYHyCXJU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rxfJk7+i+lY7+0b/AHmW6E7NGuh/L95/U9L3YkNk1R6dHufA1jcNzsJMrvknKGzeRkSj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xakfBMaS5Wueg/V5HXhk901e6YLhOGwumDOybFaijUlCGhxzlkJttdCnYtnYnRLu9CU+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iSyI1eRcJn6nvT0E5Uq2jaOxcb9huXJIUxQsmNSymkD1mSvom7eEIYqrtPQX8icRjgQ4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gfGCSfh85MkUsmYxLvAUSKrg8DwnbXA68NtpUQRK7f5I8kKkMaN0jSSAgSUFclSNKZ7v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Xi3FoMqfzcDOunbbgdtwIEqjES+ecDH6F0ODqsp39CX2w9yjXD9RUimDGBX+zL99tG9G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adkNuC1UVKd1p7kL3DJD2Nx/AXxoRfaYdir5aT2Wh/M3FQQiup4RhDMuKrFy1jiyMWBW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RwLuGrOBky4JT4/J7r6Hk0j3SM/fsDsMNA9we8f0STrYQY0dSIHpJJX6PmDutfQLPdL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U2ic/afpGm5X9pH+I5qovkHvJkWa19cCrsyfmok2jliTAJkMaYHTByJEvSbJoTEvWFjyv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nAnLMVhjOgQoCsbCMn6fbq603AFONv67A0+woMSp5Dux0J2ORFlPDcoo57edDjxZRuFB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1S5HLNEqCr2ILYhUtqJbi4FubaSQp7WqPL/1oIVMBstSWkqt/BUyoEtrfSLw5OGeB8FC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+B+jyx6DhFk2wholfsHenAbd97cohy0L4fP2VSC/S7CywXLT5M62F7xVYJz10bMbkZ3M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nPosLkuJlQycjV8S8SpcWQRJuJhTQsTnIlQrCxL/AAcBabFAtLYRkZt0fgtHo+iowaTs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r0xVrs7xkv8AgNzE9sPfIo7Gj0f0z9DH9UEFvply0g9A/wAEyWIWxTYoKCgpsKbCeB4E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pslQZ7fTKRU9txLI1AoSUSTKjKJGyUFKLkWAjVXRciSrlwUxKURVbgj1llwP6kUJyWGA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JHokfoNuiMhKkCRNhaJZdx8gm9kWjGRNYIcLVIoRCbvKMiFxqlnaciEVHd6h0+TQeb9N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8OXZ0ITqAjpIymLU9F/I9kn8pkhrQbY09RoDcy5lsmhXpoiRra+JHQ8GlChHu3IQ1p3L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oYnzOEZT3PkamukQygZsrVR0tNUdkuBPmzOhlgMe+fsXS9l8WiK/kK2kI0rkKjaF8RBg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fEcNiJT1KV2IRbcsstz8ZeLPQbSHMkUFBfU1PRcKFLMrEyRFwWDYRljuHeXn8FQoFw7d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dntS4wC/4Bl0LJiN6IX1/oWNaEfUxskkkn6LPn4HjWsNdjoosuj9oP2ga/4If4Ibeg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P3I/eh/4j9CP0IaAggI1XVXYoMlO4GwVTmuSActRiMjAe2OoHtTCG1TY59e4x8suYSwm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8vRJD6JDofrtmjJyqrs3gJzktNlPghpGUK93YSOj5NWRruAMMSuRu5FSk/KBHzaJhIOu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3sSqz8ENR6QzjLKTs/oQiket2m2ISmJbgdVcEtjaldoRIQ7djI4NWI08L/yZ0EcxeQRR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JKZVKJ61eugpewkfsOhCHAlsiVi5A3IRS4+UQrfYj2fxHtxOvpKYNziLWulkRLdcHrjv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cvG4xgTr6FZ0xngiSVIIcWeA4FHdpHModGS2EFw89n5NCzoXCQKArizxoyKs6WH1oifA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+orCRJUV3oMTF2LhAv8Aglz6Ho9yhTu1mQtHrJJPGj+z+7orQlsNsklksklksl7ksljn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yFUOTJpqUHqcOX/kuitGV4I4ERwg22rVjoxNpeES9osPdP7NCtocYnRQu0VBs9g+B5T9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iWvjQuChFQ8kDQaFaT0wlAodNSNxmZrkTIFnd4siYS8liyuj3NxX4Cxat7kQiZRDFJFV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So7ssJZCQcr9ERr8B8BsgIpUbyLmmioEk3gQCCK6UicVtzaUlJeG+Hu+SDWIFbsKLabt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vr/Q4P2eAknjiIVDPoWsBFPi9ys7EU3WGl6R/gumhsx+0PgF8C3axIGFS4fCY7mP3xaz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BpCyMDDScvjq3ReHYwHpfGLQvwOFsFJc+jfaCTX+hQ90iyLbjRc/4U+Ad9FrsrHD2EMh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kh7jXJBBCIGiCCCEU2+j3o7av7j1f00rVem7/BCNn5RMm0HYT2iZYm30ibxJFIZJU/u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P8/ZoQxFukj4G1b0/b4EXJri7yEkPISvSvlg0DIlHmBjEjnvCltofJxsU1uwT6KlkN/0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ASoctr3Jlzp5GjRpe4afQdlt0SRJQ4SKiQlhqGGrJYFzihorS5idxLd36KkEJdMSYDsi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w/IlJWqrllRJc+5DNJuKZmwOljyUR/LVvrtF+vwimHg+SSqrYe83HpfJG8Vq5mskPahY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x38m22TLonKLpF6uXIrFzSPwDv7LrLqg2l0FeOlBeos+o8GVpqZdF8SwYr6KPZEPUXIV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F9oH7BVhzEjj/nRJoNrHofdPW2Mwy5DeiP6LXOr0dvuPRvUHb7+frXP4bkjRtCSPwb0Z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kkZHCRQOQpfoNJG4ypc3higqQOvZd9DnJ6r6G6aYvpgT9uwUoWfsqyEPYeG7LpexC0iC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LH2XvBFauvuOVKKD4i5xwluRkuwEe06lpCUytD5MBSCCSlvoSxUVRTXH4t/yIihSNdxK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O3grHJCyHsNocmVtjykPCTVEbexC5kQvdlexqcFWRCWSJICX1HBP4fIqReC/Xa/ah7n4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iEV5EpiNxcqyTVvhlaJB2BKi7YrLla8LdCVfB2we4Y1o2L+iZ8IfLJcyVFnJPAZv0Fd6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/wACw1IrspYjMRcpCui1niLjL6JuVzyhVAuZ9S52VEUzPb/dPWyO5+QtJZfAgTySSTzp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YkJexXYrsVKlRT4A1pGj0ggRGhAggggj6lWcexlFvJ/RVOIXWSDCgxJMRNTGl4GigNEi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0V0OlSXV9VoydFgP6FISI0qkh9JpseZg9whO3lF8sZQzGoLKOchVWlaiLyPEimk4V7y7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nEriK7LaLMUFqreCirAeFFIaXZ6cvwWRWCkKuOpcqUwNYo36shBqwRV2GlZ3OGhmmuw0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tJvwO94niHb3IpDYj+fLwh2MwPUXErfVZ/ahb8/BFnoV9xIpcX+Ce0x4LPUDdwVvJQMS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l0RvHdisi7I7dGT7A4gd2TelR130WDPxF6ygsELUNhIs0zmm46qpcXromUQK7TjpoSko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5DX7QoG0PYf8C2Md+wi4b/aMf8D+martDuPV/wDA7dYL/rJTYWd2KabWgOhOjFLY3gUC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jQnq7Ls6po09hsT6S9xzHJtU9fqeivohBBGlhRL3C7lQkYZpKNaUqOS8WDVlpYNHMgso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nkKuBXxLKGwdy4HNmd8K0FFVL2yvUke0Ko9wdKTiWjwZqhTpCzqxvixot5uMcbov95ZP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doYhpNGmPVxeqlVZQq7kmTFwXR5cOk7BIxK1bNsR/kbioRUwQB+BY0uyXX02f2ofodke2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1lrwfNDWOC5tz2A7sV10IdxCPKMqntBNJr3ZNE0Hf1MLoz4LA1Cumt0IdohaGl+BtH8j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qHfBcIkZEl6lSqO8cCpND5BRDVeD3rX/AAfSv9uwMfua34giSfvP6X+ULV6Ro/vS7mYU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D4nXsQk1IGQtEfoMakJ6zQpMwumAONR2HcWiQPh0h0OlJ3LehIKj7tVHzQa9BO2/MQ/Q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9ElWSSW7IRG3PJrlLaJmMrxLwEqKdPQh2RjFMVUUmViCjLpMwRafJs19LVGQBCTK6fqf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pO6cwOsJzViUi+UO8sJBLBMskUqhn93wb1n3b9iGZJVrRycks+uktuhJJk0MRW4gZtCa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fgVTOJCbuoFFhQV0r/1fVY/ah+42WhrPQ9wfgO2UNQsFOGC/yh8TYSqhX7P4GqLsQSmW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exyYQ3ngq/WxaHJ6epe+nAbp3PlMh2F5vmS5Mi+RYGxJwYIa9grBfIvIpVBw7JmGfkLC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3NYX3D+iwM9xowfaCUdD+p/8Ukn6J+w07Fp6ikR1n925JMjbqCsDZqn6hBQ3C1I3lHOR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laxRR4IHQkK6lN0LNjfSkpg63fB4N67uMRGk/P0GLW17qh1XITetjwLfUkVxvIlehTzl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/opEDoN6VAPbbL1Jq7tjwcpAdkfvoEyocYK0YxXuGNYWSCGVkHlCcd0GLYE+4iMQkjw/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Gl162o6FRbR+LBJHTahwTHVl5r9RkiyiU0/wJbmL7kZz+JR9ew3MNqTLcZFTdGkoS6JV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dpEg5oJKW/CCfsv8ui+2SPZSkuRAtv0DC+mz+lD9lstH8hUp3LJ2bIZxsHjYosmh7yJt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uytipXA1fYWBYPQbZLU0JJu1pFdcD+dH1S29GV30Ld5HFwoGYHyF49jPQV0bdlLcIgey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/wAT2Qnqy3R9gWIz998Q3M1U7aoNPQN6RJ4+iSdKnKPqf03C5/W19SG0MEs3lyufQhun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K7/gcxWInTQ/sFpZHcidBVnkrkyGAgRi3mrQeGd4pehPf1xNXOyxtfbMbJ9ggtKK7JAw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RsWrUwN6Uy0typvSopEfgplQ+CCqcRr6lVCMtPDGWbxvofWWRHpWw9I8GoQQe5/FFWjY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VHZcigTV5Yh+ZGusPKEL3ZSt5RT0UXUSZhBvYP38wLG3E/SQZUN2/A51kQdU9tW3ZbEx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eBITmyZ0Qnjm7ApTpYUpJQ8Lka5KgaznouJSoMTdDqSlHJ+BS6tJJXbJuJOrbsEcrKIvQ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bI/CSdHb6bX7UP0ey09psyk3mBW9m1jVLI5MpKa0PTFHu0FeO3Ux5FdBcFhyxVCngLBV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Q0KYLTeImkfOXvszEFyRwLygO62Ln2WeS8sdmUO4wPUvYtW+h0RKXYsdy+CjzCetLC2U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RQhoa8L4G9A9n9M/W/sSXS99xNozhi+NxYuKqp8gytqOsO7HWd7th10uosLhFXUSKliM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yQIhA0VRsrChYMTV2LwmG9kWy+476oiZW5SrhARLlkrkkhXgVUOLsKyqQRYhLV/68EUr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lq2qWKd0IcagTCDrKF06zAUn4NCrxFGT5qTYlb5Jg10hSU7UPAVrIbtsRUJqFaUoVkza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Ll+SuPT3THcdahA1UvYR+40sh3/JDGVUM/gaF0uphCLQSJmV2QVRLLArzuKmBCpWVRlK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oyXHqQxfy4f6EhjyLXBVRTCSbHonX6u302v2ofqNkUJ0mK4sfDOBucGQw8JfgWOxBT6j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wVPO7RYKJwY7Fi6MbhYJRTQZgs8l3iYDKwb6OTeKSi5jFwlY0O5wOQ1X2XKlg9BI5/wK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N6JYhfdej0dj0BD+mP6H23Lroe19dI2TpLHRLuYkCqMzVo4OX0HC9BklJA8kbBqwoWRU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BxobJw0JEyObN1v43IkatDKxnD7iOJQtloKcwURQmhOiWBtUQNOUJK6Egh9sK5WpVkfy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NuRvAK4ClhqM8NILzIxVIeqLQxabu1DSrA0WhtX2FjbZ94KUelrm/quUSPutl/I1NIIT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agnf+Y94eyXbKmiqXKw6oBh2U/uQIhavopuwRRLixHJcjtnoRVv2VVn5g/cWWlEcm1Yd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daE1TEyUOZWYJFNZOiK5jbknYjC4aDrOmhcj2+T1GSOSdfBIuSqi+g99o/CoHgQnDoa+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wKzqYlzH7xro6EpJbISKQrutmWRXD9hmHen2gj84kIN+mWwuL8MuUaT3BWRUMdi1l3U3F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Q8BSelcGxoQ/ARVqQudDHZFpRyF7kMtheKHIhWX/ABOwvZR+Qf0NJ+z7QgWppEnsmLCy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X5HMKKMa5mKDW3ENBrqi94Qox0LBJvjEytJdMVG8R+TqNzITETsFuGWWC7m7Ikokl62J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JRFS07olFRiIxqusoWT0BAibYJ9IuBKeiioqjaV77v8AgkypkjqwTKB1GcqvBFF6g5Sl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kSyr7LXlammKPZq9DaSyaiIJIkcewGq+BfFHRCgSApCxiKru5HCWzwm60kkF02/BEVCv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Ima4kpY+7XwJVQ0hxyKrilQe1V4hSFIyhIVxwe6N8kGlqIxzQUZz9zF9F6EXD1d+4i9O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fMcqgWSOFxYWAuobmNKKRgaMqCdIJJsBApKWPyNLaCQUiSbIkayyQiaP8n0Wv2ofvuCa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jcaUDAcWeEQ9hucFhaV7DJtO5kXvohkFayCQpF7jPhj0lsP2j2QrKpeKjMsY/wACJOrn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jEbDQ3oVwKEykNwPA1RHzFPRPUQnX+rFmhqrMP8Aidiz6B/kLNXBGiOSHJAgQMEEIVLr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khI7GVE+B6STyU0hF4YSrsRsTltsiTLPyNy2y+LeFt9aWpVhH4DRHySb/UuyPIORYkW+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EoJJBaw9FpHKKYRPgcWOB7GoZa9EaOlkpRZoeuckQMFCI+QSz2Gx8UNZ9LtiFLGJY/ix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mQtqyHVYndimeixha0LSayPDil3w2QHCGlRMKxPItXzkf+D2fifKHXcn1FMDF8CYYYax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SJ0jc9o5uCHNrI7Cu62rLkckDbAWTSsPyKAqEUx2PK5R5hCVltSRs5RT2QOqNXoJmpd6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l0R4cwRRUoSH51ryehwFktCjwKhv8idsWA5GnKuqx3MEoMIgBslZEzRBs5NxFKSaDxQN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Nf6P2uD9JwVndUavAs86FWTI0lF2U89CDJSo7MdUuy8QbuSSLzQPTZUc6VG8LPMTpky0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LF/IaLkYPhFUWou9COC+fgXijoWDCZ7i19/zLEu6kkMLH/Fg+AO76/JIrayauDgOBHT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SDa8aL4GsUnBDdkNELQrCcJUVyywrWb5MuKkCwNp5yfJGS1IEEK1CWkTjyyFKfJcIjMq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2yEGSqClVKlbKCie6DcbBy+WykLuUSplwe6KDyTVn0NWtKJEJFDFV6GlMsm5iDJVmymD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vhiYSUMvuFshNtOLEPZIvUKx6ITe4iBL+5LFHg8KJIqPCpwh4n1sjJRIVZC40krjchpk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N2Yi+EpELHJV6/Eo3TvZlK6jyFRNkRYYqMzApPA/wJpSomtF6EKw3uUFTbL9qlHI/WUS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5PAc67GkeBEAlo3bGURrAWJsGQVtI2w71DrsdtrY/Sh+g4PZQK7STquqCdPBMyltdjtX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ufCx4hXZcxfEDuFeo7ryLHQk9LQVrl7Gbo6oTKw3B2KvAqqHy2FEKD3hWL10RZwLVIBV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J3m+ShvBeXBYtY2/4XowO4aA6HRk8HQl7E8EvYUxYqV2Q5Gq2R0RHBHCIeyIfBBD4IZb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fA4VSWbWB7yodsycLb6MQlSZd+BDSsWj0FAMT6ICLATQq0ljf06xjyJdB8ntwy6kR8DB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CU1HzK+g5yIcJLLJEtSDNLtuQVpXDrJNUoPcSRS1touKNG4XJJsCE+T2JvYNSXAnSfGN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mwckZDpNQRTQnfYYkaRREUz3KORaiw5PXjQg0JBQfY0MLzrE9bYSpuD1H396huCZlLmG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St2Qpd0F9xlbBTkJQnHeNEJZzAtLcYFVxcbG2rnmSlO3YjIESiCQogSFyZaStrdmcRsi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i4WwnTRUaZQ6E4fOtn9KH7TjQWLUsOcFb8kfhpU+BCFES9JfDUd10P5lwlLXA6xDtpFi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/Jc6jFbaLHZe0XtGWjCuClBaoRS2eoQqGBYOXIgUJ8li7Lke8Eq/CFHpFcPRSrFj/hen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00Fpnge48EaxyN/RY6PgRcq8HUzEOSM2DRiuStdS9CBy6VpKAxSpTUMnWM7+LENmi4Xh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Hoom0RTZLYjMSS9hxUmxPyC2RcSyW+SEZqQ9I+ULrPC8uiWhLIXLMJZcv0ay4o0DI6MS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BNzsTt6aKugl6a5aDjwPBUGgPLRxwIwBquz1DPcSo1A5uYhvN+QuZuZKwyBrai+uR9YN1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aIr/AGpPQCkxExoR8kGCkmkqKqBtV1VUTNyinpPYgrgjUgvcCqpFtRAGYAY12yV7a2f0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AoULPI3XEXdT2FiliZpTyYQ/wP5taSl9DmbZDwZMaw5Lv6sUPqT+BXwCbhEXLhKXutPs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hcaFaCuZaFrOlZPcLlo/PRaE8pCy+FozLPw+yvt/CPRJSyK2vek/esdF3hfYNxLKdw0n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cxCYSsN4X8mHkfQIErtCShpwv7EVEpGXmlsbRVNmU8lAITwJpwPvooPQXppg0MrhpzR3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NkJpOFJxpCDrEiinxJgNUPZDcuijLMQRZG5HOjFsmCuS6xQHOo5W/SYbInKIc7AqRyL3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Qmz3Ubyms/kzY4J4Zdd7zZf0IUc3eTyY0ryyoeBtngXRDA8xJgkRVk0RdLwlCaizsWHc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Y0OKVwhDcgaeLGvoOt+5we2fgvOVprUe5fLZjiNsCuPdQ8xU/EUpHJgelb99Im3wO1sL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ex0HYVhR6BZc3mBW7Is12UsOnkcDFk1GzFgoOUstXZIVG+9DLouVySCgu8mC1CVOZdcBD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8ox8wptqiRmSSV9XnR/R7Qv8fXYRTdfqZBXZL4Re6KIzig9riMOnHRk6VlJKzmSJlLLi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zK4GzClZbiQku7H9aSgnYWZHkx0FLdjd2ilpzK+R3YklftyzbuXCwiNBJS3glNUFAVGC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bMLUeZGQOrCqb2LK4Wh1KRPEiqTJMsWWSD2TSMCYSXJfQ970DPQLaL0H8RCv6sOKW0py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aW5And/n6KtLQeWnH80rDXyXNPiCZQhUzLNLCsZZM7INwRTdKF2U9xogTIkQ8GSLBQm5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Ogi5qhcrVDNsbDQuoE1XCFEFfJMMsFp+g21/Y4Pa/wAHukQhj2KmUKjoYzuE+Be7M3ga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Idph4Hoz+jTIh2WDPQ3zw+BXfgyKegSoqFy71qLLxL32LWHznzCsi1o/IV/B8gqsfgRl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GglTYx2qrC0eixf8kR2LDHyP6MUGvQz9DJ+17QuXX1ux0Nb8ErNwkDtpyIU9CVAhcti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3ZORRcCepFVUyJNM5qYoJZk2wj1SJDC4eihkXRzZ0McKbkV9blCdsq5HGkx0Y0leP7uC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Jbwv5IkFp1RYDgUEhF4Y1CJTqiiEpBSKFL5o4JJWSUB4pRFdxO0yyDXYFCKkSuBkhldk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qhpYRdLGJrVPTlFRtk9w1ZHLCvN2CuUEGw9iwWajwvf5NJZFbip6i37fkVD2F+BXQsFr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Iqwkw17aQpS3MStKchKouSRUzxYzLQ9BmMmkxY3m0FyRtxJSZJbEJe12JVyxD0nUmZj1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/SFvhov9F3swD2MSZfJV4F46Lgh6xfIdnRe+kfkLC5MOmZFvYpMSk/iWBz00abovHqLA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l4aY15LGgpgZ6P3BXl5WVcFKNi7OimKiRmyHtmWx6cetF/xfILUSi2FR/VuO30tYbI2+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rBWYio01dNaOzP140VL5KpBudE43KJ1ss/wSGmEo0UXWfsBRZoSASlqsSbkeHJCKFDdD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3RVCegkdLINfsT+xkdjGzY+np8BWlYIFg1uInD2JXJEoI2yyUE2wfZC9gTyfgUPggQRp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TGWKOgqNS7Q1EaGbyNBGnkQ9gKoxYFERBF+zEl9FxcEUdl9shSMVB0r2HQiW/wBwsxoG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QvZSUA1TY1wQShEjRpDqHsIToemIboEOSuLMqGMaZA58l7FoiKre69f0OD2I/CWCvLF0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hZh6EPWGFZdjVvBT4H5suepY3DFpECqJvJnPBMA/Yeq2gUEhCqmfwDM+UKjfSMe4FrMD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WGWLh9GkZdnDHoVTQLVwWTsVPoHrYF/wsv8AZcULQf2bfa9iY9DpXYKcGCKu4UQROoYp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3ZS3ZElZleKQUxE02WvuJTdCENGi8E+VaNgkvKJDmMUUsjEIiAiVurk5KoPRiNVyVmIN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ULYWhK9lfph1c6hcSZ7oJOY+ovgOJ2GMbCVbZEs8MtsrcY8J00LR5VMeWEqi0EOY5gV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SJBqDEy0JWgaOJ/kqBS1Q17h+n+A69bUc1F0Nw0Qkri9wO3JmDzEgZA4IGcDZbmYssvD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O40zikkpuypxO4dyHsKE7D3Y7i0V0O23Vz1/c4P0nB+AwZYMVwVQbiduGYdCuNVPdvRV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XyZf4Ix5i4CJRFhWpJf7P4DouCgYiiEMJUKxj2XCDv0WBChb0O3MKv0AVUGqx0QWJdQ1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8Lc96PZauBgX/Ff7HroW+3P2PYmPQq3koTLvAkp5QsxihdcToxa/H5HhxE1AiBkRnSCm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RRpLJQrbEtYxdwfQl7i5Ey10V0kh8QqOUKmFkbFSbdj1EIlYck3YXiiQ405LfgOkLh1o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Sd0RISHQKwdWPQfZpsEnDwV9BZ33C8w2wIXb0idkjhorDXIsidjsy8ShePOUIFBwMZiU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Om9D0of9DOlSrQJ7jE22nBO2av1k3KymqsqIu7j9BYxwJfbKxX9brAtEUGKQtS3S/BEo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FsDIGjBPQpYdxae6P0LOu0+bT38CKR7QWeTuUo/mT9DMVRbDYVgyz+DDyPVENqHOlEOz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blvotQqBW0DDswcDyDvTbQ+M4DdcvTVEyPQFdzsYFr6EK+OhmtRIUy8khJ4dHfZlz71N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9mS2ZPZnM1g4jiOL3Ov1Or1J8epyCe47I7ImVJeJURuXNBlMSG71O/1P0kns9Tgep/ua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cT0H/jOQczRP9I5+gNSut5esaYZ+23KPMnCkszIbCy0PTKBSCg3WtWRBqi2SQq9Lga5p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kVzRS8nlEL2l3YqhiYi9qHyxvQZJtWhasVlzEQ6zRdtjkoowJVDnbwJJL+iUJMnXgSQq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TE3FWsDqPVWyUDc2zIFOrNscsP4DGYJSUag8Tvg5YMQgUu4FvOCtJrJBuQh4kvIgaYGs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Ok2eRaRKNNNpwUo7VCxHcpdssColHKwTpvpTDrdjFDSosPVl2PMoJHBImp8EreWl6yHs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kK0lQhIrWrjyyUw3FV6+6Hl/7Tr75oZX9Iy6RYnjQ3SVJHEB6dRWMtD4D5C4Pin5SkUe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ucOSmR+RdLFa7igkOikqCKI3L5hwx5oLK3Ragf4GqtBFzPoscoYLp8BKEDsFbXA1xKoW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nwGjHc70UQNTfyEGCom5nqEnT3iP9ja4IIrJ6A1KgoFnwQx6RwegbfqGw23JY2JCgSLx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q2MHkZ6MazSpIULpUPICoyaLNCRaRWyFnYVBUKRDASngo6dQSXYaPYZcewytaglWw9SF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QOA0EgjFv7Arjq2RMCkjkbQUSKnSFJCroSMpd9I0qVwUvoo396ezEwxUaOIa3BNYlSKg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yyO8jy0FVS+BipNjU7YLSKGylLpGrO3jbkcn/SCpS2EjaVMZLiy/I2CSBAqiqJV1UkSW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dOBKFhRVFLVA2ERVaRAygnYYzUmcR0ExASEDhFwRVIejso1Y0yFFn8mt/tpa70h1jaBC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qJ2NI1bosDR8MXplpfOxqFb8mPpoKm+18H5low5E1CLChtuVSTpcSLix6FdLCMI2L+It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Tbs3lmUqy7yO6Nhgd46iBKdDxgSeiMeeAxXOx3GENNEINhFEPkFx0RNW9ES1BqCB/wBge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2Oz1G0MTFw9HwB7KOFDtq7vsCOCHscDOJnMOVpuM4TpOglwS3RPdDguNRRyTsQmjBLg6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fkRqHIxATCQGk20J0dVBklRKi1IoJRlzUoEVjM5cluikbFQoSaiLQehvZ5HiPUuFHZvs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krHqLIQyeSJRKui/UlyE1yHyXI7mgmMJx6JUPPJCxi1KRbdSRSUUgrKbIVOkhQlZCike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LkvzQ2BJIb3O1PMuz+bh5HViyvY9IUpKpsmFWyZQg6QFUqYgUK4HkEnVQ0SW0NwRUXGG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DcJtmfsNyz3et7t8aCz8EKO2hcKjjEFhdlDB2DYxI8CwRUb9ox5FwrJ2KYZOGK0qjYZD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oZFk1yYjybFgvTKUsJT0e0hhV8dN/nSpK8O6MIdgsdC16lvsVxZ5jAlwnsPT2OPTJUwN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wni53HkY0YQtpGA9Av6g6l4H+6GMjJ3HePafqcTOPTcQaolKHEjgRC2R4Wi0qSOftQU1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5kSvOmGk+qYG6yJLspZkpZy6KIsTCjKZJWuqkc90noWopaS4+csGPUR89N7kJqUDa7ID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YpdLSmJsG7vogEoUpWtyGggRutQ1Bu0k6LyPTkwL/kQ6hJEIcq8jGudBG9dva20GzVsJ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rGoUA7tO8ZsymBV2UorGRXvqLKIUIi211R+D+WOMUQNs9CLJcJNdx/QPRqDFjXKPARZy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dyJQkhnnQewlpYnFPxCtrQ3b4L79qCu6Q/ZKyz2FLhwWNjHoZUvkd/UX5HfgXOkfMPwD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MbVyP5Cfgt0lCh0K2TPssZ+YtF2Obh4FuguQrEy8zPAjMu7F3Yul7jz0NRCo9wq9piZu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lHP4IbiPkF9QjRJE02Rl9nRmmwyqONXkQCh/cosnqdXqOWzyNH/cctmjpolHWiS3wX+N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R0J3I2+lIkQsjMaGK6J3RRj3+h9hOfgbjoFew9QlCIZwiyIpNyI4iCRDYuot8lpGlNe3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WbLkT/PoMk3C0gnrcafAVTquiGXJF5oaHLbzeYKrGCOSId1FuW+Q2qKGihq+UNMoW240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EomacQyN1B4+kChr6kByrOQ6zGoP6mi/QwGNkRZdS/CbJUcSb1M0BWnc2qb8S/smosFU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kvY3uMGFAgmwxkp0HHNgmdBlS2WMSMDP6BSRQgguh+q4E9qHXzCTAtdSpKd6i2dkPFoW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ePiZ+KK0hOVQ0ZkIzcUQqUm8uSY9C1dkNw08IRkZd0KujLHZJsOxd4el7KBfkbqS5LQn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oqC8GOgrP5MEix2Y9i+A8wj2FvpM+Y9xohd7JLOiUOMP6VQvpJJI1pGjBywjYkT0SOxHJ3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Q02IkCGxsIhEItG/0SySdHBtdN5WlEEsZV4wj4eucCaLolFUYra2C4biJUSWC1FofIhQ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CIttwM/rHIhqnm26RAyCSLisLhUBTGwSUQMP6Diq7NmL3yZ5XoUa2TwTttyVL/G9FU2x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SOCwnQL5ciggTS5IBsohjbvQUkR0x7O7UeUPoGb0WCZLQug5blN/8INwLRFsBEdd4F/Y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mDAVSdkh5tGbgoV0XhCFK70wQjIwsHJ5stA1C2RXR2Kmyby+hPmC+n/A6r1EthZKyZkt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7fQTGNArPaNLVBSx8zE+xe8O3r8jLA68isqGXQksfkWuySD3HuR1WmBYoTStQS0xS2je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qJCujR3wfIUqbjptdndgVVfqg3hHuD3GishAggggga31hsfLSutSungvDHdp51lRYn7f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yV+pM8iVITSvGHXvQby4Caw3VTcZewcrzJOrkiG6Fg7F7oLSLUeGvMilL2QtYlvp30DW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D1GJI0YmJGDXCcmwy7RZvJTO7L6Hgkx66xJSa6vdstn6g8qNRnMMaGLSMUkBOaew3RZA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It0BRqoPFS9t9Vif7JEyJIWJIk7aElilEKF7qDwxW/jSwOmCehUlLFBIVNBiaOEKsooT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DFpFun9De/Smhlb1IvIt7QRjyLNFsqSBOg3tioZlsFAtX8F0CqsbGLeKCS6uiZf5CD30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5E0K3qL4fnQYYrXscmOWxKOxWPAquVgqeGPZhsY1roNDXR8xayblncVWiKGpLcuhbLD6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96j32tKijI8BwRIq7CoVKkvSHpH0yPV1oVTI0jcjWNxGxA/quRGsmBlkwc0cA00Y9H0g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zpNa0glkn67dUHw7iCJKlNE6Gpp7tCQlieehe5fGuLdiEIa0o5nbRCBND1HofY1voPKE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WYTWw5cYyN+orjlnQVkuBJiDTOnUBgXCLyITZR7QZRUboJGqxodS9/2E6HxjDGBQzYoJ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qHoSxz/Ece0+kclF3hFgdEi4aUCmui8V+jTl9Ug8siuhTUiiCq+Rk2Oh5TNNCD0dgtzJ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VrPjElczBdRl4egxwoV17FcdF5M6Ph5ImV0XCmVzDo/D8GV+40Xjgv0L4Muk1aViB0D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xqqjL7DSF0b3rEJ2F7ssGzQJXIskheLJaYcidBh6eIgwXC1iS2PQbrF2f4aIdLEpibEi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iErOCEtJHoTI9anQnjSHt9MldadSk6FQ2UjRtklNyCestP1jWTSoeoUvYQtKzrAauZJR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FROsQNuCeY/kCU0ZHp2VWKUZh34xJGSayLqPQxjGMQSBUNGoZJwye5EGEYdB3DHPkTMA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soREKZOemUBq+h9Fw9C3YkTJr7SIPorGqiaSO3Po1AkSVkrd5NhBQpSMipiYYkc+Usjf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pZEgkIchVFoWENMCn1lF3Dbbbqarf0X9CS9gnIudEFKcl3KRz6S6ZYjJb4MeimvYh1YX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QejIvXRzxBvwiw5MJ2E8WFb0K3o3jgUL2H8hqxHtI9EoMu5cPcCrjBTDklwi3tquWNHq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U2+R3nciSPxoc50XaEsqKliSeidU1uQtxCEh6rkewaEUuVod2k6yyRJJB51lk6wNN/oZ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0S0/dAYhcIJqjWJSgqUZoKNCcQq6T2BmJeQ0lCsvd/Qloyu5qGZd0QkldlWSHsNQYf0B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3BgYtjwmWyabkDFK1ORUtpWnDMSxCHUsZmyUMD0LRytIqIi4jKDwNuBIw3sSouRae6l5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tAlENBRpsk0HlOyfCCOAjQY2iVLDIrC0k6VlGgkDjqUMU3+fpX+xe6CK4tKxIrJX5B+y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Y6Yrj9hjxNphHyjpw37EMWgy+hq5Y+zDRUuZBktD2gvYqNhiobp5KNwaFA6iputCvngq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/chZGsdh02Dx2HYWIdebFgVY8fR5q4O9FIabkfRBGsseskF70UTQNk/cW+tfpq/j7FdN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fQQaGpQpsWDJEjijceSFalUC/wCBpEa2JEL2+IWiUZljwhT1JRrJQxvSx/SDj0ammVFY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BhuFA4FAwm3A3tlo1BE58HMHYedK0tYlyyRTbxZC+6SU3w9CbcsNJ+ZOkj2AmwOqaXY6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qIBMVCkPR2PX/BETLkIGoOpSpfRiHHHi7jdaCUqMQ5tnO5vLrN/pvdj2Uful7Whj2Wvs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8tcos8FSRch3fTMTLSJRQs7wXl0dq/tSx9l2w7DwLV5JSSWBZJlgZDt40lHLdiaqUJKg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p1RJwQvgbkx3ZkjCp8I/OPUnwPK0YpY0qZOZUhjbGQ9I+qdVUjRKsSxd0SW52IGvsJZ+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Qig6DI1g3DtS6qKU5Xkdx1EQ9HIjLhB2j1UPwHNpvPcPQiiQdwo/RYSSJPFUaaSkkycp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jAzKGUHzlIrKwkzmhOV0RwCZuTI0TSNXSwyDeT6F7sOpmE+SR/OlOEi0boNpwlZDOV0y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urfzQ69Avk5Rdj0/knkVw4GhaUmjQFtLICSjpt0LCaQVbJllcQbhLIhFKWNCENMJVvZD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sXS/TxrmM7jVSEFytYtkpJ8ZSrg9Llj6Y7RmXR2QvkLh6C0ImvoYXMGU/AkmlOBPf+C8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TKFrkV04H+JTIog4NktIqleQdW6MaCv0MkYGrEpbo2Mlngep/gSzSWzGQtLhFImCBki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pbrD0Vx6sYqfWWSySUPSUSiULfRJKJJJJ4GWkVXRHJD1ROSDJA1yW0qN1fi6oY2N1+g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YepNPe0M0okgMyP9oCY2MCGRTA9qoY2ChaGQpdhKwIP9HDLXJFSoHg7ewO5qQLRkQhtt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CdB2BNXcads0ycCYjMFUIaBZqOfMq+WyGkOxqru02+x4cIm6hId6FRQNE6UjiF4GKV+I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lxcNFS5EOasqFKkJzRWSLxrsOroLW+q92L3Qs7aCBgsyUVZZF+gngNQudAs+dPadyz1H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7aPLG7fuC2WbofoJD0/dtG7gvBb9xbBFUyK/gT2oUQL3SHkL7S4K4t9aCHTsQTquhxLN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7gp503sUdzL5I9bDiRDkaIOwypyWj5IjTvXyeTmYkZY4NN9CQpsPohbEcCZPWl9Btksl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mjrRQPvSpUkdXrNLp5IPUwNVEGqCgyJncDUkv6H4K5zD19C6Xix6AQIdxYfqVTQbPQCx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FSLhkKQ1ZHYvET05mQtZ0idEQgiKw4wxupI3oDepJZpYo7JD0b4KMRF8kMl22xZ4AqVz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Lsm9Sr/IH6eynxElBZd4Q8gnsIYIvHuUMOHLYizw5J0vBfJdpakSBMG7NkUKty8EoGuy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Holw+QXunzsU4ooGnwN601r9fJnyYTsf78FxGTTJit5PRI6b6VZI90FSS4kTx/Q9Hyyh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eCwJhplnRkuCmixfxIQIz5goLT4LyxIr6LaMKjPYlm+ysQ4sYjuuhB5oqE8hKetLi11r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10jSWT6mZd9Ik7kECjA+H6Z+m9NJqehRhD4IfBEkkvR2MrRMdxkkjJ0knxwngOgsMtMS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kA2xOhKpYwW5BQYEHK5SV+5J6+H0KJj+QVA9JjegYtF0tTYmg4IXbizUGRkVPkRjQykP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bIYaFUU8U2u7Eyt+jAplKSct/I06HoJLHAkPIVUUE04UjDxKJzJUxiZGz/Yegt7+RyqW7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1SQ2mwsLxw0RSXCQ7+pbEs1U6YAygGngqRMSiVoRwCN8Gy6Ez61zsX+p70yLBY401lcF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/kXzY7Fwt8SwT7MnHBcXjAzO0F9LJH6SZvo+M+Flg1VKwPwMQbCR8ZdwnB8Y8ONGjzHd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FD2QO6ZLZLUWRKGCjvj16ElxY6+paSTpOwnGkkk/R4Hw/TP0dEaNVZaNNEKSN8hHAgjT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pEU3H8JFUY4mIddSWhFBEKTgYnoIitKyhJ562PGIeeNa5A0ycYswKTehjGMXYhklNGAm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wh3FOBL9ApkbJIkII6tZEDFktiKCoylyPc/ZWAkHMQkxAiZGRyjyWiRU1BZZ3Yxm/I/u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EVISEIVZo1ojWKvJiD7FLV1ApOyBIlBmo7jdd3ZUGKih3XQTgOM7ET6nUD8iWPrudz4o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clC8NiufAVnwfGXC2Ows9sViHr4KdkcG3HYaUYu9BqcmfA2+x6mmXgq8CZT7FxwIHhyW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VGlufGY5FqM+hc0UaJ7jRWJK+ysKxZGWWZTgpdunyOmj5iNMWq0f2I317IWB60ExEsJ9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Y0OR7MZRXBTpZFUShlfQ9Ng2oIl6FpIisFw7mwWqEgwkCjcl2VWhBJCdjRl4QBHXYKRi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9UwMYxsYbhyhpdRiyikaDkmscsG5Celrh5IfviFV5bJUKtGWrovM8qIUI+HMNkkm+WD+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tMesh2bWd9KgpElQN6b8iUFgZc0r5HZwRQi7RUFhdlOjRUc1AVSf6oRuVg9bCHISeQ7K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jyVIhlHkRPHhEy5XOpP03Ox8cVgoblh7suLliRg4La5wiqPQwfie6IpY4MvsrqF5n5D+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KlA8eAqMhs40FEWMD+AdTbFcavg2pa2G9kfQF3Ge1LmFmlhwdxc1wXX7qUCcSKtR4aPc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2SSNRq5mgb9pcaj6W47FTVK3LiCo6wIngsLYkSLHIbsFdhHRBsNcRzEhJ3kruefY8ldz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XhKBlC0FfQ1qXrppUIjaImJ3msMjBNjNkxprYrqi9lixUTlwLsl7k5eSiehjDfQE3khL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AhYahIp7pQR2Ve2mNEpHUYK02OQKOFA0rBkVxEOowPAnKoVBia/qsjYoihImHGNk1dGH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aTRdoYUitQ5bpvc8CkkohKyGP0REXQr34HXidg9wcpLoWKwK9hREgk1kLd4mDNTlle58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4FRO3we5L7dpFV03K3h2grZ6Fhi4MS0IudD2dx05XUT24D08CqUjq0gweej+A0pMvAqB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aM+x28NFlGqk92L2jFxqMnRcPUMChMsVCLr2Lsbiu6i+scxrxsXfMp7kJUIEuTMKSWyL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v8AQ+9ILJEQPTwNQoQOgub/AEzrOiVo9X7usklTiPokQ9UcnPy/Ac6dK42SMQcWZQI3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sObK/AvRrS77RMjSherOxl5zdRVDZKioY31wWNeGbiSKdyVhySPFKDnZVKHIgyL5MGCY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2EtOyrFhC6WCv5MMNa7lXuxJjSxBuJXsQ5WQEgSysMmi3hE0a0xUCgbCf8BUMJWIgbCKM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MbY8uj4WAxtmTdMbQK7JThNkThEESEF/u9t/rbcFSmnzj4JbOGOw90NWmqSKk4sq6JP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7aKsuy50Wx62NLouH5C7GXQ12JIWwtPA9wQLN0Fudi3YRROCxyZGcWyRLLYWt8ajfzaa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Rp4L8Chtl4ZP4C1uGj8Q8eQ2JVFj6KSSZt9EtvqetS6R+k3At3fVDEEfYTGx37j1mBe4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T1CaIsK09hfOlk6GqDJGJejDRBSctl2kU2V/OnNLaPRzVwVVOybQ6s4vYtrhDUJhbRkd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Y+WE7goDDeu4bDblCUSOU6rQWx0K4cHtH+rk+p1FGdd1KpMtNmisSIpVcyUKak0EioON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PAMj4ZCTdB1aeh20oBIpSly2JXeKJGhDeijLMkMJUhOeT4dm10cobwUObvQqLKNEsilh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fZ+YfB0lkdgsdlw3Dy1B2el8B7ATqtBeou6CZ+wR5Kneis9C0XUlaoaHTkSoqltR29km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8l+5OBlF2E5fTsB21FnodU6HgMtemjxGUy4LuhfwZMQJMu5exSvQqXsYvpDFW/oMlHks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dj4fok5ek/RP2mz5NJJLvj6Yf0PI5OjgFkbY34/kUc6e5Mi41o20OYxOhK7HWE/UkVb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Qf6vzyYH6D+gvQN7o0WwnFYVQqDIfmqFtfDJuqmaiJ3mnLIdzobUfTgWZ5HdMYojJIev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jJldRVfnYuKYrSOAKqZLVpYTRIalSzRNV0oXfAdzy3sZOkDOgyplbwNw0onqCkoEvu0/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baNAkUDDW5Xyc1DZP8CDPPVtmsE9MoWFJUGBQldkkVJkQzbYHITSpCKKjTLD0hKDEpl7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mug7IFM03MQ+Mgz/ABPhF8BfRRUWi4fAUu2FyDuqXLvQgsx8RnyW9QlTJSkXOxWCtfJe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GXrobuYKOyL5aKn8FhCwLmO8Fz6FeLU3qRQwCOc7DuutNa234a1H9Ak60jSCNY+p21GL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0QNPV/V8n0RDWNGh62dES3kajkeyuG5d0LArxYpkg1QY2RqlGFct9h5cu49EQOkLAWBb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DWCzJTRJFKyJJO3cM3C3vLHHzws+E4HsqRZRCeBSxRLBGcjciUZlS/1M007kKm0r+8kM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rYR8zXYT2kngdRJoSXI+83+Qid/g9l7PchKGIagsGRoK0kktR6eIcDOMXEcdTkZmdB00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BcIZekL7thxJqPfciuO2hUcIvB2S5Pk2KtLuKry4DaVXYSWk8IpIp60fT9iShc7D+E9q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2rmQWnkuD2C175DIVtXYk9CslKHsTcVwvgK85HY4EqIWF7sdnelwjY2lxWpsTLK4X5qN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LkV05LiCzaKvASuDg5cEVwnsPwGN1snwXIq+h0kFtYgudDeiZKIFGdXbSwWFy1Va4+t6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5B6VOdiVqhiZOj0eetCSVVUnki/B6EIiSUx3c+JXhiAxc2xX8jxN25ejRBkdISKS9wUk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FFhMiaeREk5GhVcEGwiIRBiVEGkKQVQZYJkQt+h9Tz1oWC0X0i42peTbovPWEV7lWmSr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3EEWTQzlpU4MsNPBTN2FULFcux/IECISNJWpatvyOc6MVEkNQk0PW0shcE6VTYFj3cHZ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g5t+CNx5CRE1HwfONFPZSMuZ31J+j5w/jKesrepbEv2WqBndwlV8lSGPIuXSFktFktCX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BRLsS/LMNuyEqMG/haWeD3hQ25LJeQioOIOWW9oFjuGlYRlOSIWRKzoND8JIq9igfgNj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RWeUK3USepewZd6IsCRlNUSZJ3GvpkkuPRqlpdpfr7CRj+mRwPV47Ge4tQrwehLxBL4K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GjDzJPip/wAAqh0Q5OgqfPCDpBW94aLR0TZbDVGQMZIdUorq9+BcSoodC2olUqRNpNKH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iCrIJ02Sqy1OLkDFVG2igiK6l7ccilDL4W4pDjXWxAz0VxlD6Ss5YJbCqLCigshUy/clk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7VZGxJYKSFdEPyNu3ikszXYRVCqsjrDhte41chV0itBs/SZEc1IbZF8wXDdQKl2nltJF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0apLcRTLNndj1EkQpF8FlYQ+GzGli5Mh5Zfliovo8/V8odvUp8grfRaLi1Co25LsG6im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0rB+AvdLux6BcK4XJb5HvNnwQbIdCzsNeWRoQaZC3yUE1fqUTyYcKw0s8wUbYe0DcpMxK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nQu2ilFinyFRPeQrPoSXbM9xIb2TipF9EOc6z0VK/RBXSCB8M8ldxsoKq41yx3uyOX9q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KFi7Q7i3GT9mXpKc7xgbhacSIXQSNP8AAy6r9SpyQOxI0wNTebgUIJ6Gj1wroT98EyMS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c4qJqjtsNQJ3SLWxkJtEBYIqM/glSMtse4cstuBlMd1q9Y20XR5MF040Ql8N+EMaV4EV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JDo0YFwOlbardErcexJ541ZW4J8WBkRdLQ0roIwyBFxNgUq1vbBRDwjZmTHiFYks3LEa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tgRmzbzwYuRwlSiG4SOZmvA6WS2SaexEeP23yijwnzNItCLBJVeSttcs/B8RlwmlBT6B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3XLhyrexfE+CR1riBDeSx0W5ypSIbghQngWT/A/cOjkVCaQXEP3QlR5P5FjlHyDuQyEC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UFxSe8kIdCviS+S55Ki4CL19Ek/ShJK0jR6tUkav0R9mSdKEbD+izyjbuLR6KRYprDI1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5Dci1N8cIqC1N78ByClTkSG5IqEIS+JXFsweRh8cdCZu0EF4cC1/gNeNFhMjJM2kQSMh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xUyNGTJJnhhLsXafuGVKo1wKBdVuNwp1jHRkSm21VMwKuJNE9aUR0zSlTrUbmlAUMcK3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4oVJBaG1YYBrUnYyC0TCEKbi1pob0aA5S27QVJM8bKWBNdIjKmORFLFlSjkQ2chddcD0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CzTlDmFXqvrsU1+cOzqWdfoBOoyJuuX+pcy4O78az/CZF1SzuOioXmVB+4y3gUJwHeXQ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W+EelQhNkmuBsOx7hxJcK65em3cisKa81FjyYG6ly01eRbYsF47vlIlAk8QrcGxqJ3ei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V/XLHrcdDVvpnWPvuZJJFVvlHT6a7kPWD9KE6DVZKOglLHFoYaK0LXfQpCmXBCc3YseN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NOCWhB5B0oxUcHcPS1psyGiMS1skV8o78YFhjhkp2CKSjJWhh4SeRoc0wPbJB1VG/gC5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FM1DRWQ9GMmrEDE4coeUZUXtb6KOulUJ7oSi4ifirpYrWgo2k78kSYdE7sB7rguEPFCk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ESiCgaHCGUUMoyKwqE6yNKaSEbhKohoR4FXNYSzolSGyMLCUc3SzD+384dvTQtHJoL0W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+BZqcVvLQSnC5CbL6dzo82WX9Uj0KIyR7l6LU86B/aNfpCju2Hd8HoU6GDHfyNjLDchW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nyLvIryVHOEeAiVU/AlJVFlGi29PSajwTsST9t6MnRFg3bWf+PAPSORBBHOtSpLJJ0U0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tC7VXAlJRFVmdF/S3ZGlOx1uymNEGI7EQiJJ71KNOAdInWWgaJP8OCvjrzTgIU0rkBWC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bSy9o2EJG3YQhDAKmxhLZa3Q6X0arQx6oJtiZIK5GAsUL4A9C7Jewx3yiqj277j6ihMW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EoKQlZ1FUrBZNO9iESTZ7FXkhL3YpHOjsNxpX1r2B4sKxOkiPaciJ1m3sJdFgl5n7fzi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uRYa7LEUJTclHMmLPZcMBGFpLAkq+TaFMqZF9YlEuiwOrdov+Sccz5WhYKOrSrvpG5Wt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jZosE9JMp7KorEprAlWuw/yL+BhYJsV+pYoveEJlRd15Jqih8ypOh8oa0ao+7P1JGB6R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53+hWF9GWaXEU0KNM7W/VCRLIyQQSi+hJTEK08iqsfQ9z4GcGRRIoSI+dT1UW2xWn6qa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SKxNEl4EC4VCERB8ElgQpCilEQKLrsdIlUKiGkxeZ+5Rkt1dCLuSbnATGnsPT5CBXQtO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YPwBWpMRlBCojMTLKCSfDaCcc1gfMJhEkpYk2zbCsbHxEElkhEs7FOjeLw2NDsZCKCCg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0LFAjtkl+2D5R8Iq6j4z3g3q6XPyF7ZQZ7jdeIPl0HyH9lVUfIY0ZJ70uNSch+UFlVLX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5Kv2hHthHBPaDILB7CrMjtoMlwUN9DGdNW7E+4o8iw3PBlsxlJcuRuLAv6VQu+D5ul+B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9pip3pgerQ7E6Jk6sY7/Yu0vUuj1VmiZUiB6JoSWFFcltVwLdWJmxSeikUBhmlzQBYL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ovYXjYC+cNE/YEVRpI1UWJrshWTqF9QmNbjXJMwGLh5C0K+7Eue8CyfBJFYkplc6T9xW+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iEU1u5+ZANXVRaotAldCEKOUmLQwU9mRChB5ZbkiF1iCtYZUBw3Fpkh2cwQzYbokQi73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x4I07x0RjaenMsbkbIYkqQe/yp+RY9+8ke+nmMzg3aKv1l9HyD42karwXIkDQhCXzHsh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uepZi+BKEfJaE9SNK9pHziI85GhwKItpFYegXdCoYH+Wn5RILHR730W2rXKRWhbmXAlL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LCwSeZHsfCPfEkli+mRvYX2ksjjRDtoydGh/RImP7K2t2XDGuGiHYToN6+RNDZO7p81R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MVB6Gi0LwMShElSrmfBBFqfQhnAfL+Gku1CcrSlC+NOj7ITcduwk22QDBKTLClDEHeh4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+H9D1jag+Y29E9+iiELAYtITK3tlJdRnCWWxCnWpCm4GtjLpzM2krwKzHTVGUxWIbAEhL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qhk84TaZFeKQKzQT9RIkxEISuJKCdHOm2oNFJ7gQIqQhC+4fIPjaaZ2CIWL4Ff50CNfB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l0i8KwsdlvBlHeTUbxQvR7gsBTCsMSUhoGOfb0XTukzbpSTRsYH6B8pEWKH7HQsRY5xAg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bcsdmRdeRaJbyvYsNv5G949JoN/VJPI2nrP1ZJE0SiSSSSex9PTwxTsV2J4PDOhPBD2I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y3GxUboykFCEQk0QtiEQoLLEJ4IELYSEeEOhzYkzaraeFhehOuRsbGISoqFTTGcIs9m+L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lhmxYj/BLStZIhcQKPUqlgggHW9NhIQLSKhGqt9DI+oELRnRSLPwIFA8nEn4K+R0AkTV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l0+Uct6jRHUp2aNcjY+ySWBzcxbOcDCMqTY6tVZIh3Hkf0NQK+iz6VGxG303u+le2GNg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MqoXaEg+Mt7PwRQ3qZlQvBXeSnpFt4Q3fssBJRkh4MZNNF+Yu3f4LDK4RlMVJQoeTIc2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LRJ0Yy0VxBV11A1EfIKqY8zwWELDZ/IuudVEQQNEaSN/QqHId/pYxMVtFb6JJQ/on6Se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MVh6Z0zpZrYSStJgVPdCCHYoDqeRDAn0JJEMrCyTHLQViAnoKw/DKL5ne6KSp0elGRVR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KoQDkpQ9yC73Y1QfFiEHIVidcv6lbSgZAtH9ClIxos1daTUKAYNnDPQKWREEEECIE5ko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3yrEQlUGrWWK4SLUijWscvKdD+hqgrjFmkfY6L/c+Me2H8hpVCiVTgTSWmNKpPBfOZ0D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l9FilCtIs+RX+B6eSbxvppGp4Im9MyvZkQhH5i69wTS9hZC3B35G26thUfclRIpadjcV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iwnIlZqr3CL9Isdojfsv3LnjXGkk6wW+maaNzbVmdTLNFo9ZJ0Wjf0yNy4wtGTTQkY9D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6TpUolMj+EXbyE1L1DrGMgiKEyRacVGRbLNRn2ZT5YihtyVvk9W1no4oY0FLiNY1WslM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w3sLkyV6nH0u/1RTTGi+pGPoECHrOCr8FcT4pSWxIipRf0CDNIoVJHh5H9wlVyT7whD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uX3D3U+EVJCbdmMpG5NDyJ171LTg+Qbhhit1kb9hfMnC1Boa4Ko6Jv2Mj0yaNcoaiewy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wl0b7KMI68rE59j4hR6kWRVTtUpK4Rl0XaNhNqginvQWDCZ9Fy6LheZKGFRlmRXeoqyH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mJJG/qf0PSUIcFmi0f1y/qbgSjR6J9DQXFNXqhF1/GTUdRoQ2K3KJiEFfI6wLPuiFDHg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6vXpGmDKvL5anvCSw0v6GTdhuvQSQMhdJvEOntyGyrkyZPR5jt9D+lfbIei7QjA3XTsY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NVkeagcjiX1fY4Rt6qIoDJFY3bJAfuyL6klFi+5e4nxhaCGy4Y7hQVKrTJNgWL5F7IpV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mkOGrHA1nYsjr40sIeaCIY3RdCfjLHp2GVYKASzH2KvKUeJYFz4PgM/kLnKLpV2lH4Fs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0oYyuGNHqZfwOZTeTHgVBa+WYmwlIL332xQMkklD0uY7lhOk/akYbMlmSaE0GMR39qQ9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qpNZG5IBIKbJGOlqHOw5qbxRTYpj7DKMQpFJbJNpoo92UOY63rQh2L/ouEFN3JMNx+gs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h5Y6mVhS+hVkTilhLL6x2+lH5aY+whtKuLUJ1LQ6RIEbW4mslGVV4KtpNhrvwoUg1qVx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JKFrfL7H9hb9wbFD4hQvAt6l9SysTpMH2L2UJUJ0SOy6Hp5j0CLftE7vg/T0O8IPbID+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AAQHp0a4XIb9YuaTZLkXYnX0WeiRqjXkxFlsVk9iqQrSNL5YE6lhoKzoqYFRc7/BRPsR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sQ9xyDkHI9Dn+mjc85pyDk6gc7UTi+uBfpabLQDgODTltBx6PScqOk50f6A3/vP0M/2D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1XGlXzD8bOMcQ4Q9ZdzjmHM0b/GP8YofhEi0rQZYHU9nRPDFD2yUNLSMxCVZY1skSyiN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jHME06cLlvJKHNES2LRp9fx/7CpQScbEDp1X0N0oXHihfkV6kmmEn03F9DBTJaT/AAvt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FFo9CFoehb10OpuJwTLMLPoz+WwSZpixEzG0PeCEaQNfW6oVBMcj1P3M/ez9rP2M/Yz9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uMPXLV2qy3oXC2HUnlUH8hpxLJ4WL/CH8WJTC4Q1KbjdQ3RdDRDSHaNLuEJ3NhvfX+hn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tKxPHuxzER0Hr4B2cMao/DLd7Dv0Kmui4JVRXU7kaXowPKxCRfEWy4x2EtCUQic8igqm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a8tP2LEzdoR/Yov9Ajk+dr3NrszrQpL+jLo9qR/UEf1R/iof+Gfqgj+yij+AT/Rk7vRK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B6OsaacbvrP1sfoY4PrIP5o1/bEf2GR/YZH+g/x2Rh6oez1Qn/uH+iNr1J/qTh6oTkgT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lrZrZrae0ixjaOm29Gf5w/y0P+lQjYiKDXIrMWJTmvdQSE4KvyEeeMaTecG8QlC9fH3A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39DezlvJv6FFIEmgih0EkTJkKjbkkhBVX4epOKr/AEn6saIQipoNeNK01SSeFUkE2w1T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yhAkmGYlc2H0L6Gx6IWpj3rX0L6X9L1YPGFhCqTQ5D/vQv7kf7U/0BSXzRqXuR8T3G1Y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SdGSFaiuwQUkx7JzLFVoUJPYsWx6VRm3oe4Lm39je0tUwN7aCp/eBlLIJuy0yUSIxLhS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XLYP1+Rput4vZI/fvwUJ0Gb3Jc3FIFMsNGyUSU4EYMIbdoSqEcaNhqGpPXoXDBT1FzMD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TJhDjYa7ktcUEoohzcrUHhUHA1mgQNxsCbSDzJuzRcGhz8heYi8qIanMdi6ewnGj2JJr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tHNWf7jHBQq+cyELAsfxgUEemLwYgGlzA4uGpoM9tlKaYKp/Jyo1EHUf8Bkj8M3ocRb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wGp/iC/0BC29BTZeg2xYLroPSRyapKk3YbKFuiQ+86lUHDa6M3hCGa5ySeXTkajq7SS2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wqO4E0JwM51Hclag1hn0M4oJbDwhAz2IETCa2vJEE3HiCik1sOTrmwiII0vgxp2kVU2E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P5ItKVvgby5iUwKTcmoD2VY+qvfrA88LZEakP6ZNyp8WhaBX5CtDIf4GW/8AImKY1wSj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Aei+hCHq/sNV3V7hxIrVCVX2UoGqsUQW8iryZsLIkKYiGZvEv7SFTYwqXz4BaNz2wniP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nIYsoSbl0J0m2RsQU7eYcTaEsJ7glSE56NhLsNC/RUQJIb6NCoQEE0YQ4gUE+5XuDCi8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ZTGl9BKxu6LRT5aUr3Bae0Mpp8ivgr7SEJrYschQKGihuywuG4uRKTFkUtFnsqz1L5NK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meksz3R8haQpc2Mq6CpWJiCLM7lVUy+YLEL3S3QNguxY6RFL5geHJULGh/A+XRvQhvEY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gvVkd21CvfK0FzpFfEfrQKrjCOhJc0FDRyXJ24Z+Rh1oe4F8C4XmQlBeFsLSNwuKVsJD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6E5NjgybaJysMsNXCjQg4Ms0tqk3wyCx3TGlQ2p5EFD28PoXZS6C7rfQiNKF9XWPcFL8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mR1Gfg0Sx8EW/vQ/qf1LRaXCqo7iJ1Qh6IY7/XeN/Y9yoXNp0L14PxPyPTkaycihUk4P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FaOx+Ad9pQ/KEFEqYLHeg0mJwD5dXktwSSbzKF3kxpCfP8AMeh2pfYSSn8xipPk37C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2RwIV30FVHJS57At9CQSv0azc8CY9B0kHoCyzY9ybl6ErXJ8hjzBb2LUWQwWDdbFOdy6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NtvRDsyoT5EZ7gakE4RRZgqT6L74KlW7FgKaLyWibC3se4hfM4ZM3GjV9l/kQ7tyV0Lh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0TeiZGuL8Cis7FyKeIWvwSl0hOOyGngSPxlp7fKXnAdt1MXZ/GO1NzAQsPkv6aOL50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lAmZIhXpLRWxUSRK0aGmZs9N4uwUW7VSWWllxc4J2cjude49LtFoh6lq9ETX67l7hFT0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3o98wqV8J+xyiv5Q7/S/pjVYX6Bi+hfQvtZ43l0xKuzBsyovLosFwW3epQ7KB4jyPdwe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Xi59j1cFzP40n8xY7MBZiWMXIWGJXtWc4WIGiVJLAuIkylnyOxLXCHND9RwHJMb2RKSU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L1KPJGfYsaC0xd1KAdrg9Ixk3kUSixG5kd0ytnsMmPZn2e5G9g+c2hTJB8RITs/kulE+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iyWJLWI2bknJgsk9kVKRIYpSoqstd6UO7He0F7gqruiqL87iwb9lyHqWsY9Cv4N2JNW5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zJl9GS406nbIb0C90i/UOvZI+E9C0d/EfjSdpChXJlNmZKKz2Xvo+QuGcikuxacSQr3K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ei+m9e4v0kVDKTIdhqg9edCC0X7EF5+plLPdaL3B7RlnQugVOh1kQZ6OnwTbJdzR/ZQi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xfWNj7GSc7DvM+jAW+xqucF0WvFD34iYOzyoIF4XB+Q/QpGzzBQtxjwO7dDu7FdCp7oh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Qb0FKVumE/chjecYZVFMyiHelbDc1sx2Qijjcakgyikiw9NCYbou4jYQvW1TQ5jq/IzX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TlsoPAfvoW7JYux08Bf2LfSLhmnI1FRlm2LEbjz2WeQvfKMxT9izoYDVHb1K1EvfRCkj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FZUn0PV0JMx3zRiUNjspTEC4eeIm3uN6WxOXQ9Q0M9j8j8iruMNMpYstuW+9Ofgm/R/B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+BYcH4DNyK+v5SPhfA2HCF7wlR2UmrlFYCp0ivFbwMubiKYblaZ6gjETE5Ap9ErfRmDYc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/u5lFLP2L3Rt2X/Ojdo2CdCvtBVXw+BDjN7RwVKOXaEP7SHotT7bH9KHp78/mOjF70Lv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UHpC59I/R5P3+xeU1IuRb5Iix2VvFWcqSzqN1epYGiquKcs5tjIlLbYQZyq+UP8ADkdh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cxTKhjcksyS45FK9Sb/klbD4kXHpUK4EobLkSGjRfCJUf2MmTV1pH8Jhhfkd2+j3Uj+H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pNwL0+R3OfZUhb8wraRgv1kfyiVBNU9ghlSDrFhjR1FKOabDv5P5BaRyJUVtML5aWHYy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eRbkC/yUNlXktRXchoG/uQGHaFdmPGk3sFpeS4L4H4TP3Yk8X5FX71DY4MuxqH50loMA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VvEV2Xi5nXHfqx6khaJx9Ai/Ww8mgaWlJBYXFgvqr+rh09xEJWUKKtjK7LfIu0VGhe1j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CwnH8NC0O32kPRex6L7D+kxaQMt9WTgn3Fxbs/MuXk+QvNvIqPyzLpDfp3P12x7E4IQl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2PmLgr6WRd4MBFIyvIImXl2hzpZKhsDoThhLocdqgo5GKcpqfYRSx6C7IitzXRG69gh3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v9CJkfie5DOj3JS8rjcP0imFc6NCS3EorRA/aLA5kFFxnsNSj2i0rGXuUcxRtoJFjLou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DwNPiKYFAWB80N0fgV/JFPUnCvIlgj9TbYHpLG+Rw7wipaMrXSc8oamweQ9RYu9ZXj5E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zofIXuxzWDaL3QkgsNjQOj8EUv2JS4P3HmFf4z5BXhrlRP8AIud6I7vo+Q+Ad8GUfE8A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X6r9WPGwHhhsiY0m76ItH9iS4s0Jq6a5FiclXmHDoFdHJu3cr4vzJF+kaOJ1e8VtH9pD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CuRoS5tP6Mt+T8iqG4d55HfiCM5HehYreiP0ORP2MF1yLUVNCRPyLHYy6VFBVxdpcFgV/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kQJeZR7DKGrC+O4Z2B7iGIpZoh4mMkxjyKgRe27G7tsDFRp2UaGK7Rmao3gXotNEtZmV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aeSmOxR5nuNK+GWz1IKkzkMjL9TC50mHwxUOF4kHHBsDuL0ntGeQRRvQe9GVCqkpMjDr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EP6MDQkFZOBuKVmNMmSo+Iu6FIWRubsWHBGMEqPTX7C/gHLwT0Ebl0Vp3GehkXpclyDy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2VeJW8GfAZTqK1/qp+h7F6eCa+x3cFRs37LH2MTX6gb+JZ0O9BTLYuOSROyT2GpE3AkF5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FBJkej0fRV0Y/sHCCH9Ct6HovA3zG9ZjjKuE+4dDgY69w+HQ4GVMvi4h6t/UvoK0ei+y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Jsvsit2FBq8UjdkNy+pbDAxKqM+BGT+pENJqxNTwPDNoYyjW6kmsG1zUbpGUxshunspP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qPBYJwxrK2dCifDTQxp3pevgRKcgnRoWoF+ypBnJLr18DnbHzksL0ic4SvUyCOhrs/Bw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gKGh04FXutiasTsQ1WcE7cNZYEe4zzAjuZ2Jqox7VmUWWRiblrDbCpatiZnAryhQtylq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AUS4BENPhcVAYa/Rkn8cpbGlIqx+lEVv0JLmTQYiCKN0OJAkulIiR1AziYrc3Q/JyOBB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2IJ/KKick7jqclCJXRxQvTZQj2GUmzsypeyxNVPUcYJaqvoUIDM/m0htqILu31iczWL7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Ehc84BYDQzRqeahl6pIZDncXBJVHoFCWXsU4imwk1jwhzzgjBLqXesCIOGEqBu00JU/O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A8PoxmUorygr3pmcjGoiOMVbJw05wKcEzQ0KWw6stKmiH9DKvM0segtLtCU0Y/pHq2ym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m6Z/gkhFXhiQ1R4Y2R8IxkbJK9AIsJiCEuOmE2sG2QlQBQwyJxtQejf2zuXWi+hfTGrI3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eCq2GI24Thix1OHEWy41Pp4RU4XISMV/RQHNULbqNwwz0oPVnRCVwTAlSpAosjJA74wh5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ItSSXuSazE8EDbgV1JtX4KU0NxNUpHcSgnWnk/YzsG67wl2C7n+/H/Zz/cn+lP8AQH+2G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/1A2X9Wf7s/3Js+qP9WTX9YPI58sSLOCcQpSoM/yKUY2Oj0OL0HB6DgDg9GgfsR0ehy+x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c/scvsc/scpznKznHOOcco5BO4TuE7nqS9xO5nI9Sdwl7vUl7vUl7vUl7vUru/Uru9Ty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1PJ508kLcoUKbkIhFCEQiEQQiEQihQppTWhQoLMGwsMnFctReXCH9LQsWAx0zKktHcv1X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3weDwTweDxp4J4J4PB4J4M++h/YMbR6bGi+yxj+q/r9NPseCRPBPBK/0Sv9FNtDjZnR+p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XaChVDhLZirqjTbaosmrOPIksrawPYqmjw6dCZEjSuRNQI+1eS8lXKaJEp00WFW/UCnD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orsVKldip4FSpUr9A8Cu5J1R5K76V3K7nnTyeTyZqzoedPP3fX/hp9Xg8HjTweDx9ySZ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wHpWrE2E2fBFg7l30F2hj+lm31yyWS/oUZIf0Fq9FfR/RUIWr+lj+pYZ7/bqVJZLG3uSy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1WBGyDaToZJWjkvUQ7OH2Moalx+LJv1ky/krSIySoJJJHQJ71KXhsJRuNUaEw+13k43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TFxZE0v6XpVA94LPR6WdK0wLhj1erFZ191JZFAUYxC1Y9EPSkcldEIx9h/UuJCv+KdZ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M5R4NFEdg8GxqqX+RNYHFsEqsunfSXaq4L1LMDJVaOYtlWDPch5YEq4Kfwh10K3/ACLI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MlxboV9KzQ/pf0U5MnnSz9FKaHq/pXsfeqS0Y9Fq9WJ0x1JWpL7DGP6U/6AxjuwBrww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GktkmntUYo6fkRC/dUEITRCJ7SyRy7/RlA2edGWqc0PIooZGyd2X8rfeggj6G9SvYVvu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1ggjSCPogggggggggjRfZ9NZ6J60f1QRqXaLBReP6GPWvuCTlUfoSE5Mlui+2U9n6HI9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5xzTk6Fu+kf4x/lC3PoS/qP8YeiVErJdBj0WrHcYhCj0kyHhfbHo/pvNkUPBHBHBHBQo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iGkobRKJJJJ0klaV9abyESG+/Lcp1a/kJ16riTNBGSKSrED8hYWL8dYmUgLKDJkkJ5H2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3vG57gnunvn8sBC/vDR/LLp7hSn2BPU+xqJCaD/OGj+DXCP8AFP8AIJyp2oTVzUrS6H8g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dLbiV/xidNsavbwf4ujLdRP/ABjMPfFZusFMFskhU8ZJyeouLXsHNTTn0KnTHsQ9ISz+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BFTBuYVwemVLA2PeRZh3DepPZ/U/sov9QkmfqTIQP+hOCJriV9m3SrLIwr7z+0CZj6il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xzdleGvIkqgxhklo+y/vY3W0N4YbdH+BqrBf0QnMuONdDcpSW7H7cUYiF0KAG27xpD/A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ZEsIRIlqbS+Xjt9DHqYCHUSEd4AhcoZpV2jOkhGCz6T148HuJNxwmphkeUlxwLlH4E2e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nhnQGbi5oDU7wXQHFhkNfECSwfSLSJVYXlFaDHohaseiY9DFmnGIDXn9hoX2H9CdV9dv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YuWkcdj1H1ddS+9mMOF6HQsn8Q3ULqJ0FB1JlQLMzxNo9SfCEqOyMQam6PhZXgAhfxDZ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F0bnpEf4BJvOGLjwyCFrsxPWBbhWmhLuLLTJNyHSmgvIaVVNfgRpCKwENUIsXJKud8hw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YZrohMGRClLhDaw/Qq1SSGlJsodFUddymG9hjfAucknks6QUVY3N0VRsEVh5KhRIrzQ2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Csy5J6mEVuMiXkyWWz8kSUNihUS2N0wQhkkpgRMvHCISkqBzqNtmBKG2kXqJSpNx3kSy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0wQVVPoxpfgpuiThI8Tdckiq+WKpiUhqo0qLyYiRQqhBxIsEKn0UUSHMwqyU9EkOPXJK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QxoXc0NVFpuJWVaLbJgSEOHNuxTgovXJTMSMAe2n6ERdhYQ4JLPcwpIg+/ngqDSV1Cew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boZGhHIpkTUkKVlBd9HXD+hj1SbHXyxTUIDVF+z0Wi1dvseig7wvXRAaYjwnfggFBdkT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kIhZFGAo7hGzdDGiqJfD+nELVj0RYTjJX8BFPL+KjEL7KzRvWoe2HkRaiNJcYyFqKKgo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sVwrEUDdukLaSGlGJIqDKZwh2yXDuSrtXCRLQHHa0GQFCiPoNOk+gr0cia7ESBznFRwb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hNs90OlYpfchboRkYyb5IuMyijSkc0yCW5A4vJqsxLk0QZwqxB/2GSKqityczYgUOkvo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Oa/gSXqLDiIPAIK3mJj2b3H3CRdlwq4OOe2JrHQiXcbIK0G8SFtN5rgd2uiwSg0igFdT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+227I4NWkhSsKg3L+DpESrWRVNRubxeAcBbgge6A1pRNkF0cFE96N2Qq9CoSqLkhpQ7E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dxpRIpu3qQ6VE3ZKkh5MVIiYSVQoGwry8pRfPAhik4u/Iq0EN1P9rI4a7JjcSwQ24rsS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ienKeyIu0NaEULibgXTawkJLdsdVgiTvUZceBVEtOxpCrogViG0qC2mKkmr0MBdMidT5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otzoIXSRZdkDXc3keghaJf62Sl0/EihsXyRpdByMizkZDfjCIqJJK6ZyN1kErCWy64rg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SiiOBvgXal9BjGIQsL3hDlnyG6Mi+tA1pbRGCBRMh3gayDexYVarCSFDpYSTkSqrIc+B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oskyVkcBrgNgNJNvczcvJU2bnpCUKRpO6KtT2IhOSF6iEHGwdW/YJ07orXIcopDxyTib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wRgtQ2Kx5N7Awkq01HymKRmRyhDjMfKEyEyvqiqtiRrK0PYqolhwVc0hcsVrLkcsSKtM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+VsQ0W8hXliaMBu3Vhs1OOSypnwNb5IK/sZNQllsSyPZJG5M7RQRGFshV1kMrJPkgW19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iV3tu7bsqRKTI7pJZTfBkg/KmOXzJVLeo0oV1uJZykLcgUhm6rwQ5eSGUsJxiRd8ERtv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b6+4aK3G+B83YpxBb+gVFShG614GNQjYVuLBWXU6lllBRYIkkwUEpCbVJ1LUlkDYU6yI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ik38sQW7JESliVsigpwOyUb0jzpfRCoNdCog6DoBKXG4+xkOIoi8uLA9ReP6XpgqGR6m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UDkZNxhfQz+tNHsJ5YkuAqqbljUDJH4IfqIl2NxDwsNPoRNTBUhPKiSNQ1I3a8IRDRXT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aIWjHo9LT97uZEQKr6Xl+3btVwe3iXZYRXx4FRYSPEeLjqFGueClakBQ3sN0Qmlu2KKV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okTiorOStKXRFCYHeTEEUI0TdhHgixoR2FakSZLD0gezQKXdfYW8CTFeGOQiVXkknKa1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UmWrBYLdIyd3qM3kYsMMQJxBCZCjkU3RJS0K0ORsuE4JIm/QaN/wOiAZkr0cUMu2TpCQ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oAmbCjKo2uUZZd1/wVX6neCG1yTmn5GpTVngEhwqDl8wcJTHfafkhU1cBvwf2odJoo0l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UK4k5NEQlqWRJHAjKEXUsJSyBKkuwqydi6orcVoQkExSrZI5M4kF2UFiS7PUQbZfkmOx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IlKG2wbNpU5J1zgTtRDbw9RNMtopFDdLyWJsbm1hJjFC3YxKmjcIVNENsMrLlrbLOdzR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ejriZJG2VN4WiVaqbGPe2m7LaVovrGbdDuGE+kQ3avYst+5QCNv3IliUhT4EqKBwqklt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KkGIrPUyWCELtR+6ZDVR6JkjHqxWP0/JCTmCP5qvQBKUPaOV9K+ifRFimF9w2Q8pKwkj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IablQJNpSkhuS+rBUwhi4tayZlFEUoqDaTYpQaFUqdIKihybWEOAhrYVOqudFL0PMQ3RX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YyXxDRCLU9iY7KirMdxLodRouzKU4I0RSNpKkwZ1UEpJXLdQRmcVPImNtiG7UJJOBPkn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nPFCfQmOWNqJliazXY1KZ9h3Gk8n8AJdkhkPAz48FnZDMGHKaofwAuKmaIu2w2uDWLLs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nbqNKWFFbySHXMcIa5vbEdy5VwSSSZaS5I5IcGrnGRpSozIfoUBMsCWwbbE9qnASiYJY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2Gpkop2GlhAe6HezKdfMa0MvOBHSyyJURUSEmsR2MTg/QkkXCTHO9eioRDdjbfIeIGQT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hppUobQ3Kks5JZEhWEoEncboZJuUGiXDF4j0GkOFQR0VBrdiCoRko56lpUlz656SL8EV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pRVT/h+gvsLETFfKqJqUDfkPeGWWDKaQ4JaDBW9WxTFuvI9oqjtPxFUOFxPloTVUP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PVPR6qrHYcvu+tk/BFU0YVUTz9K1sPGpPkqBZZEKqyvV4Cx1VSiCaJWWTztKUqR6j3Ex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dqRByPMkKEunODcJsGyYuxCyFVhMlS5GxkZFsjSYHK0DsyCRrfAurTYdNqjLo9Bq3Cqt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Bmy7bht4ZeOw7FwlMjGtAct7kXFQd5FtJRDvOhmEhKpDc76Is0FxIEuyJcIbcOj+CS56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ElyQOkdihpQS+XY4USm4tqRVVuiRmHgDHsZHxLwWqoqy6CUbL+SGr5LIdYl4Q8nLbFX0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JEFFq5neSPCDo1fQUONhEIGqEJThyJztCI3TIi6CRDeQ36CFQapkyETYSpRE2Q3C6+Bd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qkk96ERepM8SNKA1CbKzi5Xr6iFObHZc+RPSM3IVWbGbV5FNYXAq5CIlXCHOrSUrZI3W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Ls9dA4XUkFB+hC4cjmhKDMogHYDosUZWLHgWCKrErluoIl0FmTEKTKSeA0rQxzhaTLeX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lWOx6K5t5GOE2f1g6oy3VgT6nGwG5JlCHgSmgabI3KvJFdFdSpFUkQzcuPTSqlK8ECOK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NXMS0JW+RjqqBeVR7ouK1O/0kP6EmVSghf8ATN0kmqn7H4+lFw9ctHeqMIQTlpZN9lf3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ITUQZlOR7SJrRjWCxIo5jHQjj8De0lSj0CtkHBMlMCyKDYpTIgE8kLpT2KORVZjja4no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E5EHL0uPOH6GKig2qhEzNpNoZtHG7FJhRyQLXWcMi01cF0TuIptJagdkBrahChGoVTOW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roQWuMlqmjp6hCgS2w1UQu6lS/k3H4GsjsQfIzdFRu2dgp4l3UQiCjohvk4KFLevI0lm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EhmgNV25/aiGyuN0zLKmQtENtuoqsKnc7CWyhmQigkmwip/CFBHcYi5RayG6Sd7wL+FI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YdF5EyQrkiqENwvUNyWQqQ5TKlPLGe0kIOnvI1pOSJbdhQcibuQ8gOWgucZDKiShKIpC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uQxuiSFAjIUwjd9CVibZQpdx0pLYoWSLkQS6U3EjqY3HYssiW2CCSmSoqEhbRM1ySthb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gUolEpClvYOtgkyhtKihElDIZdXblCQpfv7IyPctTpcKhhQxpdk8oIJEcqPURfBcIZb9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KgnD2KMBptDQpJY0VPQTeUESwM1IUDwCG6ZBpkrol2FKITdirRUHNIlT4ZcPdCfZlaz7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4FOBrrB+mi+lNNDuId46LmVT0PEW1g9B4ZXleohnk6J+RPdUOAwJgYKCZYzuNmIKQ0Pq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Dom6cEQnCwqI0ccEkSqXCCdydsibXJM3IqnQuJkTKJiqhaNQCCkivdCHOC6SR08iBdu1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feRyZmzdx/sksgKSUN7CcJpIuqL8h2+xajeEh08wtiLJYlsl+SZ5KBWMwQbxLwQypxzd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SSJRVSkaTQqjIk6MWlZk9X8PcVasSu7ZiokmRwUTgdc1P4GmlUCaUtaRFKjYQrb1FJlG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5hI+WEKu9RH6uUkUpMlIQh2EOlkIdatyTO3lEj2EYUoXBR/cpk6Ek5JzdjzTqQ0eKl8J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7exJdT21sQFScIb3GFTECnWg8p2IauK7j8P0JxT1F8aNkTWRQ3RjVBK8FSlWQ7NEkXKl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JZqhFB2z8FSI9ShWbUQQoilVFVKuXGxWyVKwTXa+dDUF06p+1qwXb1MkkVBHY9Zm0GhS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IM9+g1WjEbRMmlYLqJggawriMqbSNKJkkRJSkN9KUcaBLkzfsNDu0eYmB1FkkwxPsoja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TIVMqjn/AF1eiacQ+iGX4vYxUTmzeRCdOrwY/Tovk8o1cpQelBNyegOTqEtXhNkZCrgb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p2klWkfDoK8KqKFCvuO5zco5gxttyg8DnkbRLA0bbmgeacClXohaUTdmB42KOAQWDGzZ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MeUNlvSGDbkuDllSMnwhqKtpcEVUUwlorDneWdYQmkrmJOwqSmp7IU2HNTtFpElIysC8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IKhUaoTipkI/VyxColCbDU1Gjcq2lyxuITCqOW7kou7IEKgoctiiSHNInYVYl0Er4CGX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h7HaYyD8TY1LHds+HBmqcSidCRCFD6Kiv8gomV8jqJ7lGLYNl+j3bKkm9OCaK/GW/rYu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ZCRsW3JKlqm0nZwy4LspBwG+NFDghwEmw2q0supQbkgBTKBKUUcsZo8ASPV6CsCgksU2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3NOxQh5HG4pEze0JqtAlbYalVsfArDbtrP6rDhCexV2IFQHsYxBUlDMorhYBe0f1+Bn7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WVG+BCTdMblFxKDdAnfAnRlci07uxugcZirku9uilPZi8CzmbbwT6RnRT7C1uTIuGEki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GqFliUIdSHrotKuApKrKmaFyLyLdE6zj+wwJKGm6EKpJzQJD/BJOV7juqv00aGTnQTRC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Bwj2WGTYYVEcCWI9RcpILlch01nwTlSSdKoQpuxRE/AaU5GVqORCqYs5RTlIySUiGPE+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onIk9CywRAkl7IUU9AixTgiWl7DFqwRLJ+RqavRbklEoZjKFsWVOHkhdVOCE5MZmuihj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WwbhNTCEcoNEFxlsRxcby9HrjYUMIGq0gOL4jayoi+rHMbMqhRNykuRJSKsaknCmDBWS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A2kVG7Q3YS8EIhUNiJ+AxghJpS4CpYm01KSSoRKYCK7oU0sidu/rBEKbdEJQJCUOdhpa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pkRhjgxU8XZeiRKBtvGltUbEqtjpCUZDbUqhm1tEUzkqUJltCmyBDKIqPu7E5hJYqsTe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l0PeWlXKL3qP6no7+8CRFYoJPByZGhdjFRCDq9W0NwT3SEY1X9M3eS+47FBsdVVCFEjI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VhNdfCINp0pPWEncCVJilonFhKD9vwOzoVhfH9T0a8f2rFfyjQOibG6Bcn8IiptjEKLp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2yhOGIwkQ3BJTu5yz5Fk6pOOCMUqypwVmddEcjFLFc5RhEt0wJ5tQucHpYN1jREzC1Em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3FjDhvYeo1JGDc7iOwhqCilKhc4VBpuGUJiOamQVKm8nMxtYN1oiNBik41xe2LwlxVxhp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S3SR0tNCRkS+WNJgtQiFKmpM4VBBgIVTknBvPwhKmi7bu2WyGmRVUtdiBr216FN9EpsI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zKaVCAiUD7hYf4KsuWxz2oYGhuekCSlo3e92Sbd5HmmiIVBLSxFmOCSKt0FwVxI27mBY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VvkPawEpOBEucUIoa/if3KGKmxVIVWxrF5J40tBJbg/I3mZhKBmqZZQmyEzcG74DrnYW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It4NObDtolQKklWRiNg1hUqIllkihdicGDB09wvhAJKog3K+icm6ebb6O/qgncu8DiuR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RBuUqrfwz2YRjRYP6EU5VaLG5bYlI2cl0Io1CsPJCRKkQSbFTXIHS7El0V2oNVE5bzsK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xujouRf9kvbD5JEFQOTIY9PZDDotEtJ0fTAhUTbFnTI/ljWClboaYgwYI3KlCpMEmf1e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+C4nRE8qvApt7iklhwsVYU6JMd4ityLbieDCVgStNTJyIEakTQzXcKlL0JDq0KkEUkIZ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SQwNHFXUdBhYp/sN1LmG39IV1vUdQnQdEMbkqfPBgGXceSwR2NOpipOJFMKORkR6jBQZ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XBDGzMq7EjHV6TxFLrljebyKYS5IhsJCsh1RdHmRKoSGk5EklDsqPgSkb9KWa6J4IxO2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m8vA5m18DVSehs3KJij9yvU8B7BQscJbjnY3zYT6UismnEoUvcLjkupG+fSkxBcWnoB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NqrIPFTnQhOWVA3OYF1hwcJJjgvwNmjY7ELFWyh4UoKSClBp0sTaguQtUlTqmhldhPpQ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7cE9wqaToRu9Ao5eAIsfA417rGc1VL0HE4XQ9JlO30Z/UwdahxhDewwrexLNijQS+XAZ6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pf0ueL+AqLZCLtTsJDIpgsgwIIcZZXYdPgR0hC8X6DEuBxVHoKCtCOQul+qF7QkXjf0x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ySKbdkP17CaeioLFSQwaoQ7Qsj17+ELJ/kOyG98G6jhDJosPLYZCFiE87+RDpwo3USbx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whtSegdSJSeCXoNt2SuRvUNgqklMiZLTgSqLl6MQ0wdDbOm41UMJRMqgylUIeASKiwKr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Ii2eBLVQkSthhRJcjIfRm/L8h2jb8Mbv7B7nqHYdhl1IuwtsdMPCPIhVH8uQr8kf9vJ8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cqGLsUxlipzwls40e9ZQ7jegNI6BzwS3mTP4yNQyNtlcOzRHT+ImKjeDifQrbcIb260O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20NN39BzfVCdx+URbn2Qtb0ZV+AGTSV9Rp7qNtBZjVJEHbjjXPqrBjXqDKMWE8pZWBy3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m7MeRyaEvhkH9WNHLoUnV+liUp5AUxvxlXhk1UiCjiboWy9MyHpKv4T+ikABqsT3Da5K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Bv5AZz6CVJt4EHJKygROguA8CFBLQUgsCMIk+2oJl60OkdINSvPSFHoiMIzLcTcDmCW2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i2FR6CDL0Jby9CHh/QTL+wSq/oidMvclZJcqD7k941LfS/pQ+0U26GpGrtUUBT2vkdyV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GwgVZ02iLkTI2S2pexyhHZem6D6oK+KKnQ9fsyMTQtdjplcahXPeRy/qFe0LxqNLx6QR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hFZEl0077bGaJoa9hqFTxw41YbGlYFBUhLATiZGZIqpQq69yWXvyKoOWHiLsVbt4Y/0T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kSF0W8kk4RSPCKe7Jaj9Rkl4+WQTCfyzaXrYoavyxNe8ie3cF6iIMgcyomMbqeS5FEka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9N4bFCrZzEsmJOan0rlnS45FX3Yuj0KNW2TdJZM48yNyx0TmNzcCMG6l6zey5G6kyiWm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9xNvLEtxOKTcqhNYoNSEiG1ppuyDrccPJUuTR4iLhLewtgx10PkLIse4S3GkM3BFFamS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6nsF5IlEIvdHcRO6EKa4mBiVxlm6dDyyTE60vuNoOES2KiKpLhhELDcs+BVQqGBVSJjr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3Mi15cbD0hURS6Kg3kmdUNKoYlamcOCyO1PewXKi4FQchsVSRKia+hJ7DG2Q4Q9mHQ0Q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xLdiXuKYGNyJUijQelsmY8t8iBaaJ+p62xHyLcRwUKkYQlgccvC2E7WUUG3Qj11PQ/pS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ZDsI7wVYyKW0EXRK8FvY1LFUqky8kpIq1ME5ikjHN5GITfB+hA9ElSJ9jzAvJJpZtlA3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vHfWNHHla8ZZuCW3cd6MWMmdvA1CJaWIGNK+Vs5wYjKLjfAyU7vCJkgLYoDbmIxuK5QR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vnT0aU0XcDIPUpXYHLrNSypKq0WEyeNFrYTqNYGN1h1FJJpFZGuzHKcWG1lcnYSsQnKX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pjvkby7igexU2M8lLnwTShMubjlJcNkSfyyyQoIrs/U/g2BLyIiipyRcUjcigMnZeRMk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t2KIPcXw7E8Y7ZTZvaCXLIEOyi3J8s+GC2x0GoUPANLJSyYNVS9BTxljC8dKiNvcnhFT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blQaXBFYqXGSUSJ3HAqE91gTiwdLyWdsIciHRDUKHwKllvsUWl5FUaoOiYclWBGblDGg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GhQFieVhJDZAsoo7sdoSSvgmSmakmoQKUhDjAuxbDHZKWJpUge9ZhgyLcN0CcUQlJFO9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XDGkrnwKz1GWD1+pXE5UofQm0CqPKwVfBjnYDkbEfo8oYvoP6XTawr9h3qMg1YUFVDAy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NFOlAxvh6BERhqYJ8IHJubi2MZJycPM/XVfqYtS7Yz6DaKYG8DDfU1fk+jHgiH6ieVBU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1kTpaUQJImv7hFo6lAx1CdKCuqj1EoCoVCY4VxxNU4GTNQmY5EnOiRGXAnHKJhUGpQzi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pJ0WjD4aKYgSRL0SsKlCNwwJ+B5GRIvG4igPtHA6dEG6TImTuGtS3CFLkVuamOobkSjA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/wCg4qUoVbooi+XHLFJtaW57uDIlDqy5GiwJbqYhHuHwHK2W7FVRyxk8Dbbi5Rf2HNhw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QJnbfkkG9kchZhJDRZQtoJWqI6U2TyRJ6WBOVPwIUt4IRJOC0V5JRMMVMtzwLOEJ1Ogs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8uA3coksaLn07LwJk3TkzIlSC8MCpyHUHX+BQSb3wJTQd3Y1SvG4TbQpOe7GspSWkkc2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gUug2lqjmEGndCYSWRPMdngrbfuMkkMvjoRxdDYUmdoVWVKuZsRVwRdNRVczNTmwF7Gj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RZpJtS2Jk5dWOg5NokDsTVBVLMjGS3Iqc+jUaJ6Jf6nvbgGl9CTKRK2hnQkTdxEJoyj2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aaianghUY8m/Rhqh2sfvXKNc31clBSetHpIihmkWxJSU9iRDLB/YiT+25Naqo6kTwRKH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xJVXCrE5KAk2x+gye8xrc1UD0WlhMkxUlZkTAJYKrfyXE4wJmhEsFUiLEO1owt+SLvQS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tQavmhUxHU1QepYgnIhcCW1kYKaGihWJddCLQFoFIltoEUDKIhFnHKW/QZspthEw6XGd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l008bvZwJC3ayLZaHQV8EbBqHV12JLwuxQmXlibm79i1IluOJAklpZuPBQIwn4M7deR4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EaWQ4DiGYQrsrBROueEMgYWdWyNiM3oKnJPLSG0guiRCU0/AuRU7mcKkO2Q0jdExJu8J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Liky0LlDlialUKHyIty34WTekJUbZIrFzUyVJ03CAVcsbUKwxKOW/YpNuT0ODoXYk4GS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yJm6a2IYbXrA01A3lsKLYhmdWJJ1OBKENBjgV4sLDA1OJkbmDCJKoxbTC9hpTrUI1Oi1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gbg37lVKQ0aGH6CSTGegnaPNTJLhlon0tTf7M4PBQhtsGzAyacy2HYrscusEaJEE09Bp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V2OFUNTVFlZSyIhKEyfT1SjQv0paYPgvtJkSE80MRpgNSh8DGqQJaxoh5UI2iENSjGlm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LGwinCwhrXOCWZPq9BZDiL0ENqSswyXEIRPJ0JUd2SqyYnUYCpBMi/wMmSh3wOgmuy4y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yRhMndWLQudxUZhxs2GvRQHQRDDuFCslTPBQaYCBNS5kb2RWVUUuVl6DdxFiF2dRMELq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kId0uzl7CUtLUIsIbi6STVSSU2KkS3wTmkcCZLgQ6SoKXoncdZVyGXL6DK9y9h0rOhRu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VRPLMzsNZwRFQiVCzIm1WMExOSm7MIyVl0EIOqkorirYjhWjSU7QSTyUVegiXyCrB1IJ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g0ghfXoKcI39ItTBFxuIRSl1ZhaIYJ3BQlYhVFKIc8JF41wKbV4l1ioi0quhbEZCc0hE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hteCq2yRpoSrKQMxIqXnYVx7YDkilwPcioWyUMhvgtnY5sRRce4SuSICJTkUUFISpEq3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apo6jmUD6GoqzKOtCKFYnEC4IdVkStlUms8o9i2QJGB9UauEPKG2mJwczJGFhidUOW0h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vCV2MppUbtFGYHSigrNmJW08E3+UdCECWGRIj6CMQl80JSQ3h26avAh+XCdYEx0clS0R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EuVdbCkrQ2EntJcyIeAb3qNMUMOCnVUXC8fgVSpD3FtbsTHRwJIY5YwpOIrAxLu4sIXe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yTFNNuSKSc3G3ESyJchG4ku3TJE0IlNCWdaEk1jsTatKfsJYTsWG0tU3PYTgY0tU9MFK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KOgbvWjaK0OgikeRJpYJXajGZIreOR163KW+s52Qv0/Ub3fJD/gdcLEJNqJL39hUVQNe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yBIUUYrIDNyEzkaI5IR+RJxJ5EkJuRCCYhKWiQ3jwNazILIxXVe5GSk8lmS4l7lASzZC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FtunB0EiuQskQJKU2qLAlUyCUVSyRO7SxJJ1UxjBTXLWJwhjZVJdDoNJxhrI2r6E7dKw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5TKilabgTYiKxfOrZZWHGUsquISFYKjJiJK82k9hzZgTs4JvH4JswS5RhdNsm5QTQhB8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pgfzIRwwygquXvQpRTQVCYsNyyLBtuNkOnhZeSIps2vcSRwEZKCv6DIGi+BEQmsrEapc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rgXIjcIm7YOpEhaUtkkk6ugZSWTJRvOwq+CmdRUdZEghXQxe9DymOQnH4l4DRPRLDRZB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ngayjiQ4yQ8WJggsTyPpZONz/ErtFELNkpEJpRI7v7EaQTUaH9T0pNydCYBWCRUja1C+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tUc2Rh9ZQ9uZjj0f4FzyKMpEKw5br6FDSGjiPaSl0xElgdNKIVIaqqwvNMuMiCValcP2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OatGQKWwmLNDJT9TJaLjOZcySKaujP6SUqSh0EyUeSOX6GewZtWxavsNt1dhOxCmzEqJ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VjCSjs5Y20Ve1ly4HGqbIPuKrUncglOB0KiDKjYBGCY8xjrDRJUQrUhDl5bbEhR1PV3F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RNVMDXVpEpJIuhdSeRjLAYdxCoEuFW+ws2qtxXa0x3Pyx5T1WwoohX3Ykmrl7jcjTIms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uqGpVJS9kOShXV4SdBiGSphubzAcsclasg5NX3IVUgmklUm2I4QdWhC+PUFsQl2EIVKr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zYlS9hJIs7EQYszhECT8CucK5qVAPlVlWLsWlVSVuYKEjZUF5PBh7zkhJvbI5J4GZ5sQ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5KTlD41pvsYMb2A1l5YtXiUKYxB9x3JpIto30kp+5fqTgHsIqyGzbLkUNqEIXUuQsEmj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gTao1mZuSpJJWVKGiNNMDogsBlkZDgJoioTYabFA3KuR26UFBqhKkJtREUOYsNCGRQcD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MNfUysEfMFzdb1XQiozP1GIYlPJhaoWv14Fpb++xghxzK1NcDewroJgv0NKtZLdE64Xq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rNT3YUUhkGlIyX4cCSrldELCTfAlKlRlKsNUhoYupNhyQimLDcNjJupLHRTkTnyY8KKXZ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bFHAaVjgcz+UJVWo0uqdCgE72MoNJ3ERMQUm86PaY2SWx5E9DVWIHC4jj1RKrPFEPyQK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t0Mj9MpcIaZXIUuw7SEhBCYSkns7ZJEIhcdR4I5uHQTXYJUnCqTukTMXEiufBKuXPQ1m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12XZLNQkldmB2/A8kFyKSNaCH9BJQ3bJHBBcOpFArjuLYRuMTdq+TuFOmi7wh10/AJGK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ewhN3mMV4JVarNhLgbQRdVQaYN9iToimyySYUngNwp5uUBIR+cDR3gdZsVEsIpgJkqSv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3YhZLcxBiDpU1UeesWLy2xwu7Jo5ZVYyXGWRMyCpFcmBVGNky5IgcUJYpU5IJerYd0PP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U4El7Vj6HvY76Iqqw39RCWv943FBJUyIngTRFhO0T3yN9pe7GgqNtgSF7K9yw3qwQQP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7DFaCdzmMieImSniNiSthtVhZmzhGRlqBUIEnKqbgheCU7dDkxKXWwoV1PZA6JfltWti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oxY4xLtqg0wr5GJ7Negno2jUMf05ECRNxexEShIIgl5XkvApgzcVm8lwjT4LCHeSQmlV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GaG6jaSVIHc1kSqQykTpmzHJOORPnDhKjKHKw1y8j7LCTYgSIlRJYKttx1lyxdlvIRKG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Yi4LsNQI07HKRJPcsl0KbCwZcKCVJOobHDkM2lm3o0QeqE9WPlZo4XYKbMGUMoVXrYmr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kl6CEhRbEkT7EGJruNGZsTDCEmFLexJWQnNqkuVU8F5kKCwOvXbgTQu2GUlfBghpp7j9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KdCe8pCpr9oWcCCu+SWBcDlKbLcakHGzTwJ0lGzhiy3eEQz83djuAs1h1SmhqiZFe6LI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0JYM6A92I5EplBPA4VZbCqLDqCk4Wu7OQU9iyxVOwc1kNZFBJDInN86L5HUTiYdxqnJW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e5LSiaGRl8gm3xkSsiLFnk6ZFdzdx8kTYjdCMNqg9fZEfsJaFrpdQ8kwtD+hv6QQtoUY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5k1FUyex1Av6GRKNscsQgjTOiVcxz5HyMuqlDFKyqZdlx1brsOopdyMlC4lxJAYFDTp7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SttMi6z8BExAtII0aA0sQ5xaZeUKm60QsQb/ALGNQmW/U7zbpL2JdSjVSGLFkrhy4Sth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0vL0kS2uSsqvsxlNY3wMh1EkyVjqLuxN4JEZLnoIlQFJwIoa8oSzSUMRWuwqXiSqtA4O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KeditIqhEu4lYKSmpuOop2JNaKsq3JWDfOW5Gy/ggS2EuTspnIPZDFIgr2G7kTtNhs8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8RV5MaFSBFBUYmu8DEmzcgqpyFC1CXfcQVSbQOi9RKc2Ia9Q2ld5bK1HI0asno0vOkkh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QGoQa7EhJUieTDTivwxKW2EpbYfWVMLYgWwKTqpY0lL6Fl3nOf6j4MUsEHeolNxlqESa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Ug7OGVXdBmIWSpDgymlEtjwxVYtZdkJpi8sE4SEhXImiuSFkkJDqMdEWzaGLSrKHHQZL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QaiVjo0vyJWMWYpFFikZF+UfhIZ7z0LtGEu0P6GL4XwDtJpjvCZYyVgnW2LTJ+43YogS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LNS4jCmRUctC2eSRwm5Fg7o8iRHtE2honkJ6X5IKD8gdxwgcLNgig4/iV/TA0Er0Qzb/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UqJQj6HrD2Be5SlZULtaacicWeUNlyi6GxUZ6FcVCOpBZCNkRFCIzAhO3/d8FQdCnoSa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lyZJcKEkVE4syJROkt9hvbgaJy02m5Xy46L6PetRe5B0Q7LreXcSiHTREsa0aghloTyO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wksIgncSpWngTDmKhvBFboraL93GxI5bKtkqHRDhDU0sq1EZZKqIFNSySFNSWIJMQ2J8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ZNUGlScROTbmRE0HIxGTxBGBMijBEXJ1GdjbaWkvi5QuR9Er9xMnVQK4kiSK8CJJsG2s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TFRO1VQtyCDZsnp0ZIt3XglDdN2uVtFSyQ15+A0kmdl5Ik5jpCUVbFGqo1aOQZKEn5sX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TshNBsaY+DgoqxSGeIUZEO4iygXgIgmrOOiC9SyG2bAJ0l4qQnoGmyUYmk0Thp1RuDKQ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xIVG2g/klkTtz5K9OStfq/o1c5zoR2ITzdFKHYopAnVFKf3nS1X6GPX9FIRknjyN1ze7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0UPbom/fcWH9RfAWTIktg3Jz2UJWIlD7IgyIayhaiqPJN8FgSHpImMNpcVGhPQfJJR2RV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WEQPZo7av/dESM9ykpwRdkXdNhwWoE6NlKoXRBd2SQ3V7BKEwOMlYDVwjJe0mmGnsSd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0J4JOxxMSiB1sOslSOGUMUTwNc5JaC0PMPrZDIlvZDWJirwVEJhjeGRWg+CBRxBO4erbw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46MBPH8klzq1+0+Q5MunYlLfch1NtvkaSYnKRJobLhMbBNL2QticDMiF1WI2grBIphsX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Q/yEN3OhaMpMibpqZURXZVHQbrCUjgrl6sylrJZJOSURZIkE1xjdbjxZihVNCUKj8lCJ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ZNQtkVvg5/qhyMsOeRU2VyJmFCIHyKXhyS25yRKBCFq/gHP4NirXCF2Jdisji/IjRZBU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Bl2KeasWoiVhOK4JYpiQ6dCcJzY4DpLOwmT2wTnwIVnossTWjyIbqpsIydZ3K4GzSnFC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EYSSWWXxwmwWOYkWjUMqYuf0tO6+UesBbLODAJl1uTFIoK4jTeSk7fL9AtH9Cm8+5jd9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fJa5LENuWdiQa2QNte4+pQiqnUYIS99jFiWRqjlkg6YqNvUfFJSeBxJVdtiNl2K/IWiR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k3IFYX9/BaSKGi1ejWiWV6HmhMuClwNFri1io14FMUKlA7ITElcR1miIFc4CaVvURH8C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pba5WQkaJqJmRuBJw6RIziSZXgbt1cwSqyUGqSERHZMuGT4IFJcUVal5IURDHRkl0JXY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oSOpMio8iaLElsPsUDdA05oqFVCSpjcOfgjSkihUohWCnuzCpyNom9lWMiivsgNrV6iU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NNTvZQMy4VN2QjcyoUy2KFkGPAxK0HwSF5ie4yIUuxdOEIiiOIkzqimsEiixJFmUyOTh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NRRsWlHAechQWkMJW+BCTAwXJYYSROSpWkVuRVMUGGKdu41hTj/bLYmtNJuPA5zRYulb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B8iWRlVh3ZcUyThQkQFLZEzvOw94pgiGbVXljgJTkJqa16KTSwrixQpZZKhQSSW41egE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gcVMtjrkiwrHNEQVMZIuqK5ialcaoRDIa3KrA2XegkpuysFIErOBJFRKrCvliqlWI7gg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Fz+jc7l+QpmGWZCdd4FeioK9hKr0EnYk4J+cwMa+h6OxL1H6gQ7oCHFVcCYuskVdRKyY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oiiGphjgaCHHPI7UOLgQlUhBMNO0DDpMmWnUlO4n+BsTRRHSRxISI0TZX5RCt0OSH5QN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icVOYhMVXp4HRKJVsode6kYgqsqS8FA3OojnFcCSVKF2Q9tA/RsYkUwausoQhaP+V8rk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ZC+BMcDkVwkkuCqulk2SehcmcksaadLG7KCQ1LrkaZGyNbM3L8ER5IkZoh4VB0ZqNNOH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5FsHRBbHJnbk5jZXajO2/kQQC0l+BJ/zkyYuhyXN8iSnuC5ZwhSJXbuUQ2qkVAfGWS6H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liSoVlAhLoLCGW2w2rAMsm6imzkmkj0A1ZKaJoSk4qycbFpLCFHqScbrictrkRsKOiRS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OcuCHDokrZ7HTLN6CqyWOhEnQ10QcUhP5g834JU3HLsT7GxVVH8sEMHQ4iTUtUlzTVie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ZZA5aiRpsWLoKwm/BWIrggFZdDS0qaxNhTSg24Sd4vhpsQ2hYyRiOmaEJoiqSjeo4KsT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g2Qnao3gRovuMrQm3I3s/ApdKeBlO8krhe0xewqqwiayq+g3WTwPyCDJGjQ9XYejv8yE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kuuQfUqUctccjqkYRFu3to9Ho9d/fXGI7bQSMBIuHATuSMUOrseJbIcEqSXqSqnV7jZR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1IVaMVrImw2CDiQ/4kFuSsnBAULAVfA2JjbeklWi0bI8x8gkuwKaKs30g6vYsChAtX9C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JNFFPQl5RFBE5CVYZZlXBQl0iFCm4Spt3Es29Q25zS0CHkpWdzCHGOBLkyh7hWYgrmcD+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BS2ghdRQoTHRmjQaIYZZZMQMhtpCskU2PgaEc0EiEti3qjdUUDkJOdw1tRCgz3LKqOgv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lNR6yBkQszsm7gVXmblmW4jKoofkJ3Auq14HA2ZWaETceCERRDkpbmSm7wU8llsE0roi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LhhMnqFFSiuJI5XLskI4COZfsJJeuwcmPCHEbEYjNjCRyxM7n0VUZwsCVqjTgVkUYGbU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dkoEcAmrFhFRk6quDJQ3E/gomOBQHAgCSTN7jyKrOF3l5Y6kdyGa05J7GyTFQZ7CFNET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70ErNAnuvBYKeTBzgWiO2b8uhuX5HSahLEhUvsg4hNwdiEBxYyEoR6eC6uSFlQhW9xNA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lcsoySHIkraORMqFXorRcgVSFZl6bkyqpNlITuUDEcGp13F8sGHcTK2hj0sLDf8ACK6y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vboTc1bE5ZJRKO45iIkfqhTR/QY9LIq9pCZ8jHMpldOCdTFiIv6EsUHmkrdrkct0vukK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KuZH5MmkpKRu3t0O1TuQkVWRkFL4CSrfKhDUkEENEg3WkMrsyG8H7g1JBQbwdSntVKk0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6qkjgS9x6oG3exVlfmCqK0pgdOVCZLiqoTiCctSUKzUjDUoSq6c9jKgJbwSqhSVQpryQ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CPI23lWJ2M5+hCR1qdhzDEEl7FW6hb7FNbqMIqWjCguELgqHQPrbHJ0dDJXDXSY5Nqu8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NHIGLljJXpsLP+CSd1/hXCKJCu7rNihL0UUNuo0spErS37CUxgw4a2EuiaQuJCCsrsyS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qUZdizq6rA3sTuRVSfIIucyXkm4t2OBCdMssbtx01hDIsZyE/BwSUoKXYrNhoTQjZexY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SstyrLliaW1yJaChKGeBpT5DJ/gROwlk/YaiEyk7lgJJhjDdTRMrhQiLpSpsQKnkjUod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n6kVmkiHKox0VRqyCuwGVlL3G0/CyJmm7bCKQlhTA1Ww8laiuMm0nYUnROMIq5b5YolU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WMlBjsV6jVbqHArUlf5C6ltmyXA2pEKoHBwOIJSjgpsh+VEprIzBpJDoaui6/QZYTChx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wQJO1aGcKtsLwH/oeRj1kkwb2Lp8iFF6BDaSgtmI7nyROU4QpRVK7tpBuszPAkoeokdF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gVUrwbCGSyWcZCUKPQbm40reImVYv9i49bJbiJ0ejGtEC0OeoAbcyxC7g3kQW02NPY8G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oqEmN1H8MicOCIShvYSjSngawp9Fk4lDW08lKxMbQX9EFEK5wkDxQmVTlpY1m6GzQpoX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F6WGxggZYC1cCSeBFU0HebqrCzeNJUqxDSKCHQ4Eze4LySvJXPqV5EKhE+RQ8IhLdIh+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kZOCmWMT2lsl2wlySVZERhNn5EpWw2HpYJly7lsZY8uRqjHaSBYE3EbsbuFwJZShidzg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0hNB0MJLVUdygqyKlsKjKt5qVyQ4qOdh5BdkxNquRrop3MmlSTi5IoSnsaQKJUCmqvQb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nHBSSCTJNETU40JcrYyVjvJNBUhSdTz/ANFkchFKlwVqL33aUEQmaITUSGpUJJyIZcEu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eJpUGyUiToiM0/8ACZsQzVlZL0go0UDU1CPMm5WOUPWWawKW92Omo47hBBd3Jf3Mekpm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TO6HVMdbZDtVHFRFFaqG1i+RXr4IN9CJE5TXuNlJpWw0NwhMjoGgI3uiqkkhFBFOJqQ8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emA8fr00oFNzmLuhNcRWrJgY+lnyvoTQ9VQ8PxIJVWoVraCDYZkQrOR2xBNutUSsCMjR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nMtwG4dEShrZXKf9AGoHpO4mQ1jwyid8/PB4J53Dy6Y+1o03Go1Eqq0YJRwWaQngYSMZ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hk1KGkkDWoQCRjZJOshr2OGipOUCTx8k4RjKbjA625MouGSo7lG5SF9xtzRl0LH4JrlM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UlKjoiUiolOaRsyHvymUNUHaxVEA7uOBwlTS1l8EXJXJfDB4lZuUPSUJqaoaTdDxUm7O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j0G29wJaIyWi9hu+XsNa/wDQqcnFbDVF5SWIqCpVgtES8FwC4RSeqN43HVooTbkh7GWw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tmSTyIaSsTsJQJZGySBr0NhSNoituEVKvsNLqp5FJRpEznHJZaJ5ZcklyPkhPcsCqmfI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QlLHl0g2Q8FQirQzO2ZiHVFxx2CVkN0l8kowPMGEhJsXbDgZ5ZJK5mY3+xLL3KklUNlk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GJbro7KxCVoruK8x7AoFFYNyB2m/Al4oVXY5ZopQTRLfRhJSUCanaEIndYLoSORzTUHt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4S1dJVk7IYjMvP3FBBl+SM0KMLshQcBqhMaKcrQaMRcbHospdHTGiYSoaikilXYsIG0a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9NytTKEMTopuVTwqCsuSnamwshwIpKi2G244GTdEJW5E8Ammo1YhJ3ZJLmYIi1UIbT+R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IoMoiCSzKiS5CziRKEHZR0kjfRAQNGgBCeGm5/gb3KGNHgmq3kAE0SVRt4aDhIIXTSRR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M+TeLMpFrQoQj0HmXYS6sTUaIgw6ZIHwOmJasKrEmlaHvKtFUvt5bqM4cnlfQapqzHFc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eBTAnMDirxq6KUGgohiKOwkMur6iKJVBorFyHsSiJs7j3/gd6VLmjnAiuG5bMEDRIbbH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ECwIpWhtDbidxzUaXUEpKaCjsUwOdUrEjJokUGqlyxXHFLSJHoB8VcJsRNhOq0bEywMd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RjmbDqNkCW4E3EKuVWKpy2MjtmmOX6FGxwiG5E5HAhbhjJlCciKNEjKLwYIRFS9huaEP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Fxyp6DZMoSE2rSXbKEtUKiYcO7gTcJVgkQN8VFC3CQ5quRPCaSnngWQplncSTpJE9gqD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MxFOidyNxLEuwm/SRGCShardfoQTMnwzAZDdx42HokgehIqF4kPgQ2YgmwSClCvkkuka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WBosNKFHrRmbDyJvJdhsNWEHgSX8iKSdHBci24ibY1BOw7+WixUq7MrFYKKKguYghAY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MGRRpfIyE5fAmPMyCT9uYgjtkaPSKksbsR5BiEJM3Q6ssJNld8HrCfAO5BKZ8DR1QyxP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W6ldhNuVD32FKVR8jlMhJ4FomhXfAU2VB0cCsuGKq1uIiSkRCpJ5GtLoKgdBD1xGV6Bj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VilCBdDQoSaBK6J+g6jRAkhxfS0OJlUMa0qRpIk3OwypvkKGVgucW0rpDWqSRCEZEzdi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5megUglm5FGaipIIOKeD4xHkpQJDr6EGQLc7TYNqqaZA1CKFWxyQtEtKBQ5XGXO2CRKh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4ilubLldiTdVCG24WlaMcOfANB/wF/ISqG12LsyYZCuUQnYnMYLY0+CypgUUGi5f+hPN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79kBk8WHLdCCu6itLciWWujg9RZY6FUfBNRaw0J2qReDoilVkiYbw7jGSpyWowKlJBKT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2krccyMshBX2wyhJLYiqEj0Cc098i0L/AGA3DUoYXs9aGK+n8DNX3Iot6hJSiTgTE9Cu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MnXsLI6qye+4oVDwJxOIWxPvcsvgKSEpYiSOWyU3sB1IXDpUgpWXazxAS3eyHI+ajVQJ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tjmikagyiLeTZG2hDo5JsVS4k6v2I5dWNdqqL7I/YRV0X3oQm71LoBefpfgedXsygRi9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GjJFPQEqJhTgk/QHO1fyhDoyilwxXCuFlnqT1aJdgnbhuVtAo8So/bPqWNJEqSTAmISS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SIhslbDGxPaSYLcQp2Qnsxkh12Ah0wbBL7K9JNjTKG8hfGPApmBo6BymfwQtDYidUSim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UBWfbRdjENo4BJspOklYpQQMSnVJkkyTYCK0UGtbmOFEglU2OxTY4+AxiXkx+4KCvLE7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jpPcgqHkgtwWBwcDUQ5d2KXZFdvP3P6A6ROXkdjTguyxZHoJUk1llE4FsPXlOIxolAKX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WYQ+LAQqQiHQ6oanVQUb21BSQ67kht4DLDBEGNpRyK0soSkpVCTa4xIYaESYi4kxSZ8k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kGpBjWctixbqe2w67Am+MVXkJyW15KOoKCvYhqg0E3XbIJEnUTiSyJTyxKKIm8CEpQI2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EiOiJMHMG3pQ5yNbKpEqj2QVxA0JUverU0djoZv1uKrrIzVBvDoMYSNS5YpNtA30UJSV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QRoyq2F7BVKZ+hC1MOH8jl0Qt5sK7IqMXJdxU/JI0ydXMCa9CGlbRknCqiF3SXZDcF+4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+DmV8lMnJkDaUQoUklmLawyjqijcbRCVHK2OhM0qKz2BdoCcuNLqRImVDHoSvNUIl5kU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T8mUWVGJmefiEiJWUMvdjWU5TKRUSHdZKRy0y5cbQtopVC1uiKGFLFaop2USVbgrGTI/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bsXqIZvRcKJ2GUvRhNRJlHQjEmibQmRQdGMcuVQSlI3IUOUsKGt0JM5hK/Slj5Kf4Far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U1W9JG6RQf6ikrjVbE1Hs0MWuhs1CopQ1N/OjCAKpo+QoLwRwVIg3B0AqYmBIZU6w6Gl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Vt2JFEcDvFppaQlvgOV36DZKFsXSxzbuJQpREFETFaVCUpmkrCS6zhCRrvFkWqFuNVZC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ahDbzsEunFv4GH8xg07XZD2zpUZ0ZILVC+KFngkzpdML/JWa1El7IhN/FD3DRpsyRhO4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hq2SdSM3c7nkG02Q+KQlW5ORaogitvACkZHCTlsczb1YriZ9iW6w1Dqi4zRILMtk0Kcu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lFKCnA0ppBQoZKpxiFRBN58FA48NieMwXtTeiHttk0wJInLFUrNbEQR/sx0dNG3Wjymo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2fQyzQhuZGWElF/m+xHSYRUrKg34FZmS+g1FdCGySyQCodJvCuJ7y+iUlsrM/gYKSlF5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uVb9kJiWCaFfBCIZF0VxSdPRcEkQLG5gVM0hkSHdlRqYZAql7sl4G6XFC4S4keDp24qM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ijxdj9TsW8FQhM4US4Ld4qVSW7EEtNEFVwb+RDnNB/ZqrwLSgFY9p6irVyLQoop8sRIb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7t3YvUC8xZWzgIRl1aEiIK/JHHcB+KRluYmHUTLNhsm5ksJzeWOOixFkXIXIV0IENX2H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kKzBkRw5VLi41FHqTCfqXdIiYoVBcpfyTzLCfPXAkQ1CjonLcpBZSjSghu2iE93g2Me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BWyLkFMBEMd5GJarGGJiThVNzi5BE4LyPEcg5rLkTKkzIbURoEzVcCXA1WlSNa72G27yw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UA4G2Q00FZysD4SVFwMiMCbFSsJHiUQrIYkKBWuhVblFKKdJyS4fAHk1cISkgP4sleBbG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y+D+gK2xfeqxqgBguDA6ZnYT3ckGZwNpZ5GKiGr9UE6S4TUpkuJKEXPAyTvTkcHGBqgm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2B2GLvYgVF8hqIRmxcbGFGyCDU6D94EyzTmkkjG2skzuuEVNq57E8tpjlVmyKTBmklzY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GxsJlWqBbhu2RVpjcUV9lV5JQVYp4RD2JNGRjSlDsXvQj4LGMPUm5JVVwydDeShNOKSe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iVKFCWxfS1RX7Ju45S0VJEObFnQhQZuRq1pf2FL25gll5bjY25HoT3CqsgoSix0Mk+or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rUSE+tkmTEUsb/ReJtbGwGloE1mIG5q7i3gmo8lKBUkVrlmbnhDc3GE9xtyknmThYagl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guwySlnVEOCEbEK4KIoXK4qUKFbvoKBZUJV2P8jLa4NElpXqxxuirWNsV7BPZQp3KnIS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lChpKqwyWTfBqSllVMhXJQ1KC4oSm4j8421pU8nn2ggDrpTG1ClTd2bjuwRNCi2xgGW0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gqWBBAnuBOyu5zo8UoY4WG5iyy7pY2So00JUdGVuRRD1CLbWfKLyQKlkMhCZ2ExLYkEB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Ews9QWY0JOJE2HIktYkQr7FKLAJn/IbAkP7hwCWvA3VPhP6OhIt4Ei0ocof582PSle70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SseQ7EV0WizC6gGJ1QoJKEvcJ4hc9L3Yjcgek0SewbrDLFhkxESEpIBLi4I2foBIlDD6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N6RqZJUIuG8TJZ3iTwhJUlLcKIx8hLYF29AP+sH6kh/0Akp7IVd6UWUukQK76Q2aM8IT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ErJ4Q7P0kf5goz8ekXZ6iCwp6gbHV/NCUQkP8o0VmcNFVxByyHR2Vn7FVCX5E6nuDPyc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3QZU+6WHoBL+SW8i8KrAtUNBx3C6kFBNFC3ibIKxBHnFLPFMCJbgCAkWbDUuqTKoEtk4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Z05grUIhMSSXU+HHJU0pe4cTFxklighWa3bb2HMaaVPUJv8AnP3vQyNrsJ2W7Gv5yFRR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WX7CWy+PJuQ4Q1lrgh6SMaYi4CwTwOVU/A6GN5DCio2DzUJ3xYsfiJr+ok7e0Qf0iF00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JVbNB4UeAtc5bl4jw+jF/WCNKSOo87+hS/ANZRW4EEU1BpEynHNkNi1m/WPQGSU3hW4I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Ip7kmmnuQ79lRoGos0IDlqRtn0FJWUmQUGyVriQ1sKlEcFrNJcyXpcqgLDdBVdstyqiq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UZQ8UqpNdhwtorSkiIsyLki1rvZ8iUPBBNh2H6jFP+SI09yIXZ5GQ02MdkG020BpKdhh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YvxMJsBIn7ELYazwgk5bb3Qa0INs/Sgg/wAc7/qNK44Rj2PwH/GBteiH+2SLOBj3M6qJS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rD8DH7IuIPA/zwnr8Ql/iCbJqfoI3I7HX+RECU6fQbpP2jn+kf8Amn7lJ2gm2MhgypDi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2GhFokSiqqfxg2xQJ9uWNOhwHqFQ6Bqwmu/IZI3A6NegpVajeqiHIqj1LYwlJgTEWUwTN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E1FooqZtwTmFU5CcLQ7nQkSlzsSUnVlL28dMeWKmqOEFSsSy1yN0pfIp3FahSkWzJNpV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yQ2ucIRFBVcVhYgmKCY71G5LI+78pRkl7FyZQgY6aMlR5E9yOr0pI5sQsLRphbjlwOWP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uwOFiyUyrqy6UTqpSI2qJQFLkS66OexYQ2o0qNhOJ4QpZye4yY0LTW4CjVDuiQrJJ73G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RYSQ6nSE4UFfaRCNwQauhyrt27MkG0MsilMroJCcOnI5uqrgipQhdvWPUitPqVLaKYWE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O46arUiu2VJBuUX8EWKrHnCHqCzBEyqiVKDoiEI1PWKxjqJQsLGGx4iqTUwNqOjhlboV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pUIUQNuEwnMbFAI0C2Xq5W52KZqOKvBIJMqxN+iIyRT4MoIE8gSLkwNsue2w2ZvgYeXF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ZghJTNiLiURPaHmDKUqavAY0N3m72FoS4w2sdywOX+DIFo/9UoO7SarK3h5Q3kksGpsZ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qmBOKoZIrIulIqQM8zbInkTR0CkNYJl1BKuWShPI4cjxx+INOUZEeRkkkGKpVaIny2Iv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kkDpKyRVCI5IaFsWpA3Q6CMCsFUdWIl3XCJneRk20XULqikHVmRkKG4K0AO0iQuEOc6K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iQi7OwrDuOgnZEyLyM9NhrJ4LOJkScrIjTKsEKQI06XQ1TpIqy2WmHuXNJV3IiWUeEGW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VNRXYpKqiJtjkrE02sosIeqRSTULsWNit1RA+kw6Lg1BOLVY2oZcDmGxIYTaXkjSbzdk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wsEpEyahQVaFSxQmwmtiSbKFxcFxyakIg2VjjP3HrUdpLjodRJzESRGBKXCuWoYQKin2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4oykTj62PorLFIEKSkGOFNZayKEZJZm+YmriaaO0GTq+B8jyI1E5qRFSl7qsbhuySGZ4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ipY4Q/6oIvqJKAuYyewZFgtzC7MZK/wL1Nit+zMdmSQ6DqSRVwJJUksmfQhu1bpjg3It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xHZ0xzRopgZ0CUklNLiW8d6LBPUhIryU4dSdAjSihIyRjXGVHKzkdTAkQ2UGbkpy0KjL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uUbigNqzhqzGUKfI8lTRGgVIS8kERbtjGqf6jFpfQS8JW3KZGW7kUeJKVuyRzNoeSyxe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BdMTtlbbTcdK/wC+T5FJ6yRss2NlB6aiSeWDIrOwpSJuGVgmwRUjFqiUGJA4dqC4ihUm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ld/RHQTJDSsVmtBXSyyJDzVkZaUiXSfWpJATVoQ7QiyMaVJyISHRJIoA0Z7ierBBYTLs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cchxS8uA8/gPUeRugoguPKRtOxCVyeDoWpcRUBCbSQiFzCEkZSxjcFrGoztyxyOqpSEk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QbsSDoMkuhdRsxkKKChVVUNnyMfYhLYbXbEOazRmUykNEPYTbmsEyMMDc1L4ohjgCqMC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YIHCyeVRlxPoeXIxtF3uQosFHRZlFlUaZpbjDSKCvTAsim26NiiQikSuaE3JYc0kdUJF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DmS0061koaaGmk1Eo4jSUzsKltLtDOK0Ii8E9Is2hQhQQquqI5PL4RSHMjeBkCJdDmwl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jkJSlHQlbDOCeEOjxo1FyljXeP3JUMipNxEs7Fgea1whqFVIdoeGiiPYJ8k0p3Gd7BoI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OSFW4WtDbyMC4K7KHlqQsLYsk2rHg9I4NbRQoNMbBdKYgbxobxRt1klZFHR3MQnTsUiJ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LMatstdoYzgxapOpJKWxbypCNLvalRTsYYF7HIct7KGmWJvcjsnLgIiJDd8lto9D+A4t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33cHqguGKukhLsFBPJK+QWJqb1NRQrWV5Yt+m/WSRInrR+QfFTOzsR4pV4JYxhc2G1Zo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eqHlpLBDU7icrkoIcbigoR0k0jHbUqUYJlcoqQZhIlfYVRp1FRQeZeTK1AVBtUHNjy9Q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0HKJnYan8hY5ENKG5xo+Smp3J0lsm2KjvYI9BYCYdLCLYMHdFW3ZkfwU6XGzI27kgSad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WwogkpciK1ifI2RoSqqIj1E76OgQVXbHVuQwrLLDDdJboRqGjfSmb2JFgyuwiLJIpDSK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TKKlqCBJjDISDKiIBlL8CLnwGIpBYcwMdNiFcxcpJUKMEV3INhFDOZG12HSyoSQS5ZQl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yUCnBEq9zKE4sfr0gUJ0uoJluQ02JUI2SBspKAuRGKs3CmApoU5FJkmJE4ujGJaZcR24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SeBCq2XsUHkK7CZdblMj+KEkXRkRP4oRli/9C2rLgLqNcP8AgWZeyo+Txgm+N1xgmjeC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A0ISseo1fQ7HRaGUO+Ca20yRoh4PZprXuO06VFwPDkZ2B98S1Q3mJh+esUWGV2IdaRcR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kKkezShUUFSjJQx5qJxYmaaNDLkbbYaMNIRCTpCGC/0hF0ZRcBNYhw8qBy1dCo9bgIQ3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KQQ1uIGVFWfAKdZuojDcULdUuRC/kCCkaJhadOoisXdbgdvGSXwO7nKKiTLHDLxqng2t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bCd4/I4UHh0QQMzM22zIhmuqMTgTHmOCDbMSrdDFkbqYG5oZpgZ5iBusFMXE1sClRlSI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JDRk4EjdoYnDlMZtNz3XyuUOzEPanYSBAiDciqRckYTRgalESipPoTFFFsNbDsOilCtu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7XElXwIllmwsFRtqbCUKFNOXsibG8ssXkaXGiFjNERg8Emg9WnsdiSzGWTOQmVQQEvYR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+CAdIRN0Q4XuNKRu1lWwQql8ImZkFVqdipzljJMWwNmty6CJH671K26xoJuC3VJ2wJFTq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69CY3cCyZRQ6DOBXYmsgwuiJ7sm1RLdnCVhq0DihURsyu3fJQa7X+CwFkkzQinIlpY6E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juVR0XkR0VxNLkVRR4G0HG4iVdiC/Mjd6oSWW4yj5voKEYuK6GYhOLMUmJOQu81FWSMb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JxDP1on2HZszCjyiqsxoyVOngiA6T2ZXjAqUQxqR6MY/ZC4G4GUKmWQ8wyoJqdu+5h0X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C66ts3WCGQl3Od8FSphpDe5xk1V1Ik2FEyJ5N6ZJDvxLuCRFLJkFN0JglGaex4qm/SSh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uq2Lyh5koQ5+SszgumTgioTRcl7SothLaaMrBjbHYI1CEhwU2aCuo9wfXTYklqMdkt2N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YcsCnXZoCSrozf22iSTdsTakoW0ie5HMnAkr3E6B1txwcZyepYVuJ5LrGH1UVJ5HOSG4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KaSaJBk8hKw7CUBTKIrqEGodGWdRtYFOXk2CzG0pRuRZrsSuYJSUjyCGjhjFRKjqSLXh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oFsnYIEMqgqlluxLNXuPYxtxUipZliaU1HwGZ0W4xFppZJGRxEKSOSh1xIqaR1VRyJhM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HAeTsUmhguym1BGUCiDf9BKfWxQiRYtZIqXDne24zHFnvgdKrfI7LwRTE7Ils/JhFxjT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kdCKvpFmCxxH7oGJFrxCvAwnsDwmsU5garNlcY9aLCG6JxpVguZoVdig4IKZETSBNEUl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FZNluJmkrHcpp9glk3sbihVXOJZjMwnwUpAhOMkVIRBOcrl07xUUV17ElSINwqK3FiCG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lbRCoxwRKkqBuLhphkZhJe2eBxXDRsdUOnSq2mnsO41URpUSKjFIEKtgwqvkbpQ9GixK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IfhC3S1jcWeR1ErC/pccLDdNL2ZBDVwXcPHI3JrrIuwlDIETAtygnI9RnZnIVSYsxI6O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sFFWBuoqdjMZYrTH2XHHNKWLEENiJFFDgvR1YZmM5FiWAmCba0/Ahv8AcCKhiRJoKHIS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FRn3HezZshRe1VYUDSS+E5KzFS1UzkXEObhk8+g0LwpcISm1QpC/Jh1IhWqJTJGSLBKZ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A5IQQ0uTM7kpE9zIlQh2MTT2JJ3lHqKjHqOBMdjQqs4WMCo6kEFlfhEDuOxHllhXLiB7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mD5F7YaIE8EG0cgjUC5I0WkUZGsjZuQhmxEg2dmcxJNEkl/QaQcTsGu4wFQinEOhOwkS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2JKOZlzdBFMhqXRilqSJxBGHuRuKVogd6iUbGoy7sWqU0wSodNgqVbk/nCRptqkqFhxE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ZSzL5Fffg3g4QluEpEskxrIqFG/QKYlYaaHLX4GJG5WywST4C4EjjM2GqsCdur6E8XTG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WwScTG4nMIcS5iFSyQv1MSmNzFQV6ctjKd1ZITUKxUw4ahFV2OWmjcdSo0Eq2Ruqi5XV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1YpMniS5HyIm66BMoDhpN6sTiVxExKy/Vj4a3Unb/AGLRWukM1EyKSVdghKSSgSNal0Th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VVidYHeEGTeoUa2EyLmyFe7FUNyLyCNNh+8Ca5KBOUkrkp/AohiZ2PQLL+4GWCh0E5cI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KDR/lJpSinZCJqm7dFwpXFBMs4CnaooHVyht7kWLuuT8EFUVTUjkjYUIlYkSMUi1Pb0S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kp1xlAuKmLRQZ9iqG1iangZCwEcDKSiGMSMYK0uFm7IH9keqGOhVlzsP1mNlFTpxxVZI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ttW5KgmVX/A6ouS6EqibivFhKT1NjcWMWlHmEbIUbuCwdBKhSKss2PArRT0Ik1xUUs9A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ZQzVTY80T0WOgqiF9hDGnuUrf0JN62JsVmcnVEIXkScykZV03ckLsLKg6FNyQx8zKQJK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ZAv4JrSMVFAQotHEfPB0TW4I6iEwVk/IxmVbBki4daaFPsMPIZzGGIwrERXJejA977EG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9Rm0RLUIXh8bEhGrLvseDMURsDl2MTOGxRZ9DMV2tiIJa0WRkKzqKwrZHTpq56IPDaj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VCFhYNPBSUqMEwpKEZhXqXDi3G5ScRQi1VLJZwEYqm3ZEcpLFmadksbvBUrFLomakdoL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CWSIRLorlWwizJZYQ+Bm5NCXZK5ByxN8sRXOFe9ibwlcbDdAe8CQrDkYmLojlksq4DES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cux1BXQrsVYKeBcial3wJcUEi4pWsLfQmigkK6WCw3iTaKblMOhILBqpLdfNGbP5ocO/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wQ81xaICbOQmQcxTHZKFEJDIHpAoaEeAxMbmpSTyxe5JJ30ljQd1IhDUEQ1rgVRujGLQ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U4aMMFnwPMjrRBVk1N+R8S411TK40lzu/gXLd3ZQBzhCalR2VlFCCGroQrzwKURJZ0AG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oGOhXRoVMjpcSKhPcQy4cRbqlgTmXWh20TBcUU0aUUHDKrlnkRT48GLSsFKM6fk3CENV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p2Q9xuKoxKpsbVTwIQtXIWyHkG5jcllAVq6E3FhWq/ArGiEKwrcDB1FE3eyEzrECZIvK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HtITgaJNRuNYmx0LJid8DPASnsQnFjIjRbsSdBEShLREcuGOihuQlK8jVG48htl3MXHX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3I8SEvTkVGrSJk1HY69mRVN3sHMnYEpzx8+D0zIUTbli+g2JcbFJRkk2E1WFBFG6iaJo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RLyKZ0gRL4CZ4JEtUOB7yjTBO0TayGL1hmqM1hig2nqdj4Fl7Ej2HowSjUlCJWrkXVGI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RDSc5Is5gbWC5FYIskqmzYNicvvBAtTIg29pqcrRLVFZjpEIgUqkNzBHBs01Zjblt1bu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p7JMuhNVl1hQFKhwNFEO1bl9YiFYyqo0qRcl3dh2IarWsJTKdLP+Ewj9rCI7UGnM7ihM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1KwLW6p8GhUJnomaWGmjHIMKikVWYRqiGpWhukxDVI9A6Fs/wAEpWs2Y0lfwZhEDqXS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zA1XAk1oQnbFkKXwigb5GC2EXDidopDjN9GYiWbk5foIbECSUR2EuKic8kPm5J1obBJJ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kj6KwJWSq1R4YhChZKSJ8CRUq1YZRmUz0Ei1JeJ/oxzlVDiJYmVyUcDfE8kZD1qYDNEr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mpIrjGhUywyJ1oRUbqSxykvchLQV7CPaQsjSe7MgC1QQ0qktDAiEkpuQbRUSWJtTThl0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Qs4E9yHBtCwbWG5m4Ny61G6CbdiZkiWO5AqbayRJFTVLxlk2Wwk2j2Fkb8xbvcqtuBoy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2FDKRSYUtmOsjTdR048Eoa6Mkgg+WdYOVxqqlbli1NrorD5Eb1Et3RyW67cRq3VsG5w2k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koDUWCj7Yn20HwcBqtyl1Im/KCT5FZCHDlQiHsiSyKmEytU1JXHhFqT0mozh7IqVCJVx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0EoEhYz0IncfyytvsNakpKTzjLMZ14GHsj5YOGEloRvRamBFDKjcTFSoqmSuroQRAhZh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J2nMsbnaiEy9HUNsLYdijcRNfERCVKY5OimgraDYTQ2oUJFUpk1YoM8qCzuM0yoKhLIq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VQXAvsjHVQdrAtOBM1PdRCqFIgJFyNI+4G4FSHBo1FNhsMWsPRuz4KPuiSQuqENS1DKC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ox2VBuKpDTL9FqCt0dS8EJfJDeUVxiygirIMhVEyfA62E4SGjRiF1BKJobVlyhUHJzAp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B1gpRwPhYFfUKLsGlZvKGzUhjaYajgiukylYlqxYKQL6jNRe0Bq0eqhjmRuRkm6CoxJy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l0VhsR0RJbIczvUlqiuS7HWW4iJqmiQlccDGxSx0WqKhFsMjYjcJQiEVVBu02IKsDYUc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+3exCkIodR3nmuJKJ7iWzaW3dkmytqtgw2y8IdRuNuasKe6IbT2Sq1hublq4ELIiBKRJ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bEuIJshRszgVXAgtCG5pRCo1ker5FELlKUYQzH5MZZDeVETNcEnKBKpQ2B6MaJSxW7qX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SXqM2hbI2oUmK1ZSuFhVCQjL0SuihyiSotBb7EDoqDDWfKze3ZyJsTbKHuA+EQNzJQg5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9mKTTnwTaUUG0eBO7InPLkZEYFxqjTR0bUiXTGQlDblsJNUsOatNzJpxwSRE+w6YZRW2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Etcqhf0B0lAhP0KWDJFA9B3Ixj5jY0JUNhIbozMJpGkTWhESwKIWDRKCDZasZFbqn52G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ccDlJjB9tFPa3MoQhcrJTFs4lwtxVgrxhExTUHKnZDEpjDEqKVUt2Eki5gilBLJby/gZ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RK1hEyKdtNEwggtyqEKCXkVVVid2IadiJshuxwNqaI3LTNmYKWREh0e5RCoySc6RNGNK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hiLmsmMbmpk1ID+W4ZnocLqRFDRF0kp7DG4MlJqTK5uWm5VWoYkGYFDEMi6WWUFeceSW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KFTBKw1uMkFDHUL1GklMsc0UjjwVOgowkTVS2xEtwIT2ZEfEhiUFFCrctIijkTkCl6Ix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6BFg3uTAkVQsCnAwKpXIbDxKjez3ZKiVg42TOChE0YjongiyNhpFDIKzWow5GdFy/gd3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5E8OglOKDuhBAU4XyyhZJVjAttp4FmxwMTKWCtECr/A26UmBpVG2SXkkyYpkmCRQIqX0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IaiDUgXIqklQkOg0pa9jJ+gimXgpvcbEhOqs2LE5FEqyb9AiMGCaQIlug0mTtAutdR6F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044F1WzvMlczcaUZ0ti0lbIvSUEiKJEs1IxuLyFbVZQpd3EqsisUCGK68lTreglNKi2F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i2UEzVYkYcNqBeVLYSX0kk1QWLgOG64NhCaaZLbg5HqJJQ+UUE3nA5LQsCWxUyewJ8Ei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TQZjI1K5GmmqCVTOwawVmRCunghIeCDjSkum7COUMoqxrHpuGtq/tAxVqarEyxAjRwR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qoMiK0IKzlrgwM/MEVgoavp1TAmio+4bGwxeBtNwxwCyrhMpdxTQhIjQJJCrYnJcYpTB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pfpFyUSI3lNBSCW408l/YcQYHpKzVTOabfoMQEqalGYqWJglnRUpTGVXIbbmSSlWKkWq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9k8QQ95syB3iCCW9cqJxiUepOuPNBwm8jePYTUOZ2DJ9dKIEQJEyMqWEpdbKorSXchuhg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kphA5OFVlVZl/EcS223vrERIid7CZfy2T8Db8jcAc1BzoVeSWpJjv2D7gmiU2FgZe9Bo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UKbc8AdlAzqmo5csyMkEbXpQtUkbKGi4N6qYEiV65KaVPCOaL2GloYr/AICbs7SR1OTL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QR8C4uLmhQJ3NiZrBGORE2xNKbCNvahEvGVKhfDyMwz17DctUtyF7HdlEY/JKkctETSc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mCEB5bKhO0XDT14rBaZFSksZcYRpJsVdAkg4E7soQluGmASgpHkyx25NTBdFaGPWY49R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QfAmIKgvAhba7GqtCKn4G9EgiROrc2FS9oIq4FM0GqcipxFSiU8UGiO8xRB7Nu7EROl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GIzVtQPYoo9hiRXnYS9AiRHSrRAp8NhwqEKSzAyDLyn0h5NMbfxEuQbLXxA/wF79hyjYp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tdOxPEOyH8yONXKKTXTQ5tgqOnNvwYGVNiYnSV+gz+aMqTP0CzH5bUM/J0IrY7RBCzdB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FxEHOE0kTaguXFnYUFCIyJyxicE3q2IcJBSXuK5P9ECsLKJ3u2F6oQP8E9+ENix1/wCA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uvy9idjNZvBuoM6QVD6gqJfc4GbaKl+Rl6DfgXlHXTU/BVoRXQ2QCkZb2QxLB21/QJbl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L+ghxlGndtmNvBUU1F4G6IEC+RUQlEpZRClDdCTcVE2kWGdM8DcqHgta4vYwI4rccyLZ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I5kuEWfBETY8F2IOKnkN5dyZZAkOFZEqt0NpU3d4JZpS33eWTJFWarkKhD75cmfkaHzY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8jtlBlWJshmGTeE5EFJkJEErrRIWpk0upIkqMIwlskiBK3uwQlRELSuSuW4h2siJcCy4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BFWLFo4MYFrZMFMizUlpqFQUfmPYQkwQJUUpchJngzUlEG4TRAkAuv2Jb5R8eGKeRVEp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TGyJtluxG38g+x5IDV2WVSkKQJWG4UpUGm7guLhMS61EKqXOMlVarsPaMCFbhiU2clYR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UuqlCNn07J7cHqhZZxiGNRCqs7InEm5t7+xzBlEWC4fQ1KVDRCaCu+jDQlSUXp8Chqgu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GpEbOoTyEjXKyIu2JUEhFMF1iaZo9oVqFCUN318R3I/BCj0UKeYluUaqwiizG0WFyf4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k4e57iyILR7iGls/MoE05TdsjJtjvgS03N5e4vk9A8I4CVHsOqcwk9mhiRKLgWH8OjKD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dG1ApDvV+oqTA5cpLdMY1sTdELkt1b3EsrusIadxtIgrl1sjDyiOgv8A1G4soaDKUzgl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gs8CJGot7QIw5wnC7cnzsoatM6h1+mWnGWedngodycY6LnLGzvCuJW7EEqHqvqSZsspy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kMrVItrm6Ebk1NqXskOkRfCh5D16skMR9Bivsxs2YZKOVmNxKJw94XLE4XNhRuyEeJBk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eVWkcPPggrac3m4hMrEsE9AscJ6G7mE6aSxLHFCRoqFREjboWMuy5ApGLJWRqkjOHjBI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S0pfCKtQSHwjdFHZKMi7dW7n98X9CHsOwYsfDESbIqeoblyxmrZEi8lSWO6KshsVKVlw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EXlJ/AsuxSZliYUraDE7I+BNuJk78FYbYStWRKRdjzsiIJtIi1iNrj5VWRVp4Ic1J3Gq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E6baXkbnDoKBZhhVJRvLMCWjMVNikAqZSjHiWbr03IT6QjruQ1pppkxIlMIaxchW5doJ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sa4NQtkYJEKtykQWFiRA3ZJqq6EVLlxgaqUlVn2NTipgkzTJUc4EpDHpmIyJbHsFACuP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ZASmpDAiU2L4dLZRU6juMWaiUQswUhIY7iLgGTsk3S7Gl0yLIqkw41LGQJEbsusQ8jG1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lKO5HWwo0GTyuhU+Z+QWaqPk6v5JTSTFcWplJ9wI3NE8egnUwm3wvyLEqjud/j3GStUy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vljGTUFJtLR+uCdh/UqTB5mPliGA1sEiFXUKYnRc7FDRY2Ryehxj4SkdR/ghNMsQjK5H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5/kjcjMDWxFE6qT8+yYhKlfCVSkgojUSfD+Talz9On5KE0ivxkBVUkkq6K0moyY6VLnY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iGQs7vwv9Qorq/Ky+fYdBo1eSKVRhNmJRfhH/iNln/n+BttUWxJ0/UfzWi9CcUy2Q6Q6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3Gjc5JWwquBYVRBqwQpRlJBlDKXBCVVxMqEqEVIUioRyGbS2pQg7DUWUfJjTd1BUDlkV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sYkabVj1EscCUE8hNHXCFWD1BP0PfwWQKFzyLclu5NBpVS6NFQyGpIKW43mLjgrORJmA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AUqOXcsLMSGPobkO6hDIfPgoKnkMQGkKjHqxWEKaS0SVOBDK9xJqRKRYj0GnbLFQ4Ho/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pFaDDKzSGQaoT6vcCpsXGmiiUSri+BpKtBcNQ31djE+GOGVvgtRsJaYOCRKQ11XoRBR0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BFIZtTkfH4LUg3EgVbiMEK4odRkie5NGJEafJCQG4g8ETuCVGlkcn2gri3eGImzVDDMs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3EHglpUeRzRIyxCNki0JkQwEoMHAsKEjcPDRE5IybV2xEe7QRjQrLUdrTyczweVU5LfJ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Tkmbba3wFBhRwhFk+SgNsjIboXwIWmn9d/qInsvYpq7PhC1tur9tJGbL9mSEuVS6bGkX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lM43ZZHGdXDXZVCj3C7qhHQqKg/KMyHRvehfIhC2D5Y54Kb8/wAEFFA1FCPeu9v7J0yf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9DdDIOsDScK4Q/GpGpKbvYtz0D1DbgYipBLseCknGvZLQ0dFn7/0exfkkZtghqpQ8Lwy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ergXCUXb7uE90PqU1acdbD01w4QLiUlz+RuL0ulWVZ3eqTdEKtsIjTYQ6i4WjlirLoOL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E3grZaWGpSiyyUksBil2iEmWo4romVR5bYrXlFJwJ/QgruDkpdvkY02ogkCacnMEgqCRg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VCwiVGUpsJivgMn5FtEDcBuzMHIaZurL1uGXJOxJuHSClqbZLFUrJHovAuIPgY0RutBZ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GzJdobtxonCQ0Cqt0IQyc0knTaBWqrLYoJOGx5nBlUOwjOd0ZlYSqMqsH5CpFaEkUrXI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sCKlK8j1Db/kJWKOiLAQggoiolKMCFbxwOUwrjsREWMCIFaSFdbmMEKEJE16Dqsk7rYo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ORUuhvZjbSm1uGUQyU3YiZuQw0tSH9tkqSVSgktiCqNwniUUCrZODBQKEi4TJNhqYASl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yE3DYUqI9QFQ1T5ih+B5UC3gV0auQjYcQQWKjksIIWpeh/yIDahIXskIcU6i6rm+RwqB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+AkZNilFKc/kEnb/AJyrwZ9IeHlQZbh7KvhEgxu8Ltk1ab/BCRK1dFwv2R2XooUv1LJE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0I1v3JSG5dkJX6piUuCtwUqwlErMfxIQah7NkNKKrtlL8lhfWy3RKmGkjzi3TLniQDmf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4GlSvXkUMWf2aCkjl1A739RPT9d63H+k/JBlem97DwdFk/oNJ4EsRMCq0SliUbivJSJU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PIxb2OhSlSVFGNHY9p/sHqkY6OW527FVeLISc7hlZfbHEOR3giCTVSuGngRLjYSqqS1V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ZavRM6CNxmRCT5JCBRWS5OWOnYwUzIsBYQ06EXQ2NCglJJCj39CEh6CHkRKi5WHA3sN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sRDqJpjBZwXyRKMDUNlzE1GrYVW3BebUDaOWU3DshEmmYVIC9Bybdg0JipCYpTUUG4mo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HKt0Ikl6Q6pUSIctkClREimNIlWgeQtiGKhQFNByiXkxEhVwMdhPIlaETG4pctjoTjRS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kJYCTiiHqguFNQx15OW5eXgFeYHJuOOhNNmPwCk4TyRrkr6Fh3E9SI2wFJXTgkWiSl8DQ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dCSUi5dYQ8q+SVirJd5bEk/ijJE5RzJa2sUqlGNmkQbfpZbZDhuYHfO5V27LVXSGyG4q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8Ika/oo/BvxN6pfw9KiLMk9E/wCTsL+H5JlWlsIapn9z4EaaoUt0iOgvJ5YiKMIQdQ6+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eigYWIEYxPdv8kq/1l/ZfsaoQS7k9S/omPIl6plhB1OeqgozPzgiDfbYGA/gJ3EhrqDq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A2TUj1m5/kfyJLSioqiUEUQiW9L/ALPAEe/8orIyLLUoVNXEHdN29iNx/BUjYeYn3T8n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ZFW6ikElDTyjahieo+rne6cfg4iT0M0JFhIksbY3kBE0O5IprQbhl32XipqW4Fy7A00H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kMVEe5BSohDfoRUBPUWKssaWbhVhGJUloNKMite+5lr+5DJiQQzgewWGCJ0kQhYY3RoS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gj6RAwJbSSFgRNlWEhKg6juIZFxJXYStQOYY6pXIpyNCL6GHYmUjG4QORy2WRKmjewkC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VUQpqmShjLToNRLuk2Sea5tJH9DZt5LuMGJQrIbXcjJujYoshoM9iicuvA6M3OxFXb2Q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pwtxVRULfco0KQhdm8Jwky090D3QinK+mg0aZTuHsFKwPCxfcmrIqlfIVzdgSZTIQ4kW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GELW9QzXqFULWB6wITvIoRI5t7CqLbBZUxkmFZKkDI8gkZtWHLo1DJRg3FKbW4jRFgxq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MNtQ9/drPdhUcDL6Cn+ytAlQcJjOcv1+C5Jj7Jv2TGjkjFkSpJVY5pqM/wAP5HOQqHS3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bD7ZgPtf8EJfiF/fwU/ltukSq09PZIQmklv6FwVKp+R1fklA2nl/ye4xWrPZ/Y4jPLIS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ewygvUHUVhCQ6DJuonX9SbPegs/YSucqU1lCpuowK4a2T+xq4Xjt0X7wMQqt4c7EcV9p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qJNxUWA6GahukoHspV34fgZrrYmK4JxKIYlJdqP8Djore0/3A1FSUWNFlv8Aw/kpa4kz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E5/Bmr2ljoaqmLKLiBtJNsklW2IsoHU0KAjqea/kklNSVTKIJOnB0xxhDtCKqmChcRku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CXEEKK8kIzTwiJnBAsOrEmguEPBLW3Ikl3InN0SKE5IKmSpWIkjdBiVCqE7kwZfSxkzE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5JZASrEBakQlYiPmncc7qm4ixDZFYwOWrYsASCdVxIsW3Giauozroe5XrssjYzaukSu0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mL3jI2JiENyGoQu6MbGjocmwhOE5E9BKSi5OYQqoeRk0qQPbjAivcQPAmiqTmCgqvIm4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TBQJbjblJPUFvfoUeR2mWEI/yMktM7DbngYL2ukkrdiuJvgYY3Co1JZF5QBbpoT5Vy4q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EkISUQdWk6CoaXHgaTKorYigmsO8EHzESRyQtiExpOh3CGyH0IQi5HZKKaSUUkVJFhsW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MBpTYvbJHcxgVlFQTlWgULKoVUwKmuyOXUS8EXSrCkzk7WLw6iygkIUIQ0hdDVeTbV7e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EJKFCH+cLN6Yn/Yxo4KtQpC/kVjMZxjkdEtQ5VZN0KlHURk87iMNpt6DYWUuNWYfyelg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GRESUiX/GP8Mf5Q/zhAD5qaJhUf4nkRZzs17ND4KdVeJPxA2INu6X2ZFIbMv0gaTRcXhn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4yWwzvNKe/YQ1UWZw+jGWnIUvBKZIIoDpDLLy8Dxc0ys3gphh/CZ+rfgdlMXbLfbEOWL+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AkMoa+E/2RbKZSES2W4RD1hO8tuxNdWGoPORGJ/GeCM7aR8sbpD/AJmRFK7bjlLfQ9rE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Zb8C2FcOlvtj2qdLbz2I4PAlBYkS4pgkKslBSw0KxpJkaFC8SREtyZYGyQsjtqeBZmRF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RAlLBM5WN5OUPcXlDjdA72TImCcNVL2sCyPoKncrciJknYgtKQ2S4ElUbDJcbJerDjKC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o8s6OvcPbungpRCq5HUrUxJAiosId1BiEIoSHUqVo8wXCGhKBg5ejBsInWJVPLKMpqjq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WoF9AySsYqseB7FkwcSKaGUXMmMRWGexSaUWFp2Rur5HbnwVGpkbIlKD4cGb0HYEpVNz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WmDgVDKBqpeEUC4mfApbMhDsIJkqO42GhChOBE4ELShCHFqjKtiGSjyRUqTIUWYB2iG2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EhYHSkSZ4Qvn8gakgcGbkKzFRV0uomJTP0f8i+f1+x1m/wBPZbf19i7j97m8VQq8jFa9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NJVXho49hYhSmgk/YQT+EHnooDjipKvg/R/OKb9/uIfv+RQn+/yMr9fuLohaRskjaj2F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KH8CW0b4BCUlUCSsicCWOzGl+/3EQkyLwiZmRWJSGiUyBTnwvciUqYofwQ4s6N6t5KWW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GiUz9yMFRYL7X8CblOsUvYph2SISFShEcUE3Q/0P5EiSSsYBhRqwIpZeRL1ES6NH8G6w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p/OIe0kIRqUx1YCmPiM2I7P1uiUFZaGiShIWj//aAAwDAQACAAMAAAAQSqru6S+++SSm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uS+Cdn/3fnLXPPDrDDrH3zDHv9VdNxd1tJVPLnav/XXTTnlV3bRvhdzP1ZlfDGk0SSSe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OaOZzyGyY2+COSiyKCGyeC6qiequa+CShVz3f/wD07w76w7w145w4/aaXRbRfSYbp3z02y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+9ZfcZ+62R+yujgLopmpprtivmsrk5jzT6QjCsHuqgsihlggvrtgoqtktglhv5+zSRa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PD3HLXv5llNpB9pajfbrrnzPv8AU0V4+XWQ2waY34+jsGFvumqusrnjsjykQXSax81O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gqkmvnvnqvghslmhCfRWTWdSb+06w/3+28125TQWfTUdfm47030272x95e2WRc3z7Uy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JYIKqucG3UnP/E189vN7Lpq6OdgLYaoJb74L4r4J7JaoqMEV1Vm12Ov89+sMMP8ADvL5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3TLrnXLTbbVZFtZXHDbDLf8ApJqvminmqVSXdwz0y37z85zw3tqpg2m9pLvvvvuolvlj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VWzfUaf084+/16x31/8A+u0lE3W1A8u+Nu+NveN+sXlHU/dusOsKg46bqJoark+t8fdcc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1L46aratbr5J77r4JapzpK5rDMPQhP8AHbfn3LzrT/DjPDP/ANwWQad475P72/1z/wCe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/Ovt88r6zZYK6o5q6+ddNt239ef8AnbfxNumiea7HG++sW++yG0ku+yK+nPnXFHXHz7XX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wyw40xwQWxy33Iw50z3z5ZZz5Rbwx43x2wjAFEqmAAi54728deTTbXYzRSacQRvqlrqz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lqhstgqiv096+vO/2432y2//AO89OuMMMM+/t8uuvD/Nv882me+XVFuPO/sFCqrJrTZs/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UU002kWVmUEG0Faqpr7r/wD/AB6rnvimrihrtgmwz51wxc87/wB+Ndfv/wDzTjXvDDLj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lFJhPlhfhbP78QgyyOqUOnvj7DH/AN0QefdSUeYWYSTWRZQSoqvv+31/369/itqtutm8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9uy18w/y/wCcPf8ALPjDHjJ9X/j/AOg9YScX4+543+jgAtht2y9u++QcTQaRRfffQWTT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cTQwgv479w47+1//AP8AvX+XDX777vnXXDCHzTjDXnDDDTPzvffnD9BDfD747TnpH/lH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7PD3tZ5dNZNhdl1JRx5d95xpV9xxxNdBrDnz3vDDX/j3/b//AC94y8998y6/2zwyqw37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w96la9STQaVwkwZQy5zmiKoFkW0QVcUYYQXQbYSdaaQSUQXefTfRRfTXaQVTdx6/+/05w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/AOsPevNNO99ts/bogfs9tPv0h/8AvCCXvMP4n0QYN6J3nn27bcGbh1dRRhFlJdFVtFNV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wZlBhRhZdBVhZB+C0XPvnnHzWCO+++3DT3f/AJwwz2zzzXjq7++W23z+74x37419PDB7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4xdUYfVeQUaTeYSbSWfQaSWQSdQdaVPVSdZbbUYFYQMXVVv/ALttNI4CEH330lXz7/P8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8NqvPv8AvzfPfLDrXHUzH3vi7uLtJRlptkVww59ppNNKQ8s4AwTnfz0sM88kU88UT/rD2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8+GuBJp9Nt599tNF1p1OKJI5lxZ0kTovSX/zjrjrfPv7ZAX7Hn+W00so0pxhxB44VI80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MvXvf0xxR0ow84Mo8tEwcsMFRtF0991d99J9xhlRZBZNNJ15tJRNVFwmPznfzDfXvLD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ed37+X11ZFKMLCBNNJENAJLTMPeQ/wD/AH3Tz/v7gc88wUoEgkEQsA1h9VV9Rt5tRRVJ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1pJB1dFBRhJ87jnHfbHH/wA+4z3Q5SHDzyWaKHTHKFPFKABGPLBDB7dNGeY43bWeeZ8P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NAAODMAUfQbdVXSZQfXaTfcUfYWfUcQQVfXZUYZff885SR++Tax1+b8TJLDSEMFPHDMP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NKCKRfKAOPXGKEPPZeOMGSyIGNEHPEHYPAffSfbTRaeUVePvu354rBfTRSQUffbDpk95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PESfIATSMEDIUMIZRUXYVPIJPWQcddHEDDHDJUDDDCFQecbGCXKEHGAMQWZPfZfbWcfV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+z2q8w8tuvkttq/gkzxptOHCOJdDOJVReVbHaXVeVZQcOOJPNYJZbBXTXTYYEaURSdGOI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OHITfPNTTUcf1+PCQEm4y9/8ww5kozniy512/wA8+ra9M9fWniHW0EVnzyhT/dteeChi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YiTQQYpBJHZCCCywoIblXGWr4CWYZjhLCrrqevvF88o5q57vPOO/+tvIZ6MrOLy0+fZK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1Be03kFE4oQqabAIJ38ZZrz/APskFFZrC695towks0VUaXzjxL73XutM6bK7m+Kxzea+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tlRD7kb/AKJCbLROqizt2ztkRSfR3bP5hRf0tino0282/wAscOPGc/mNN2vLlz3nGs+d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sUGvfVffFTdjr4scsWebr6dev+e0cKXtKWVQ7o941rJLPN9ddbQZ56bkF3+AXfssls3d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Mv1W3Efc+uJomlxQm8NP5fPOlHcMs29o9O9fWmO9t8eL1OYf+uWGzTV3FuNM8pNzxLov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7BXSrKoJ5+3omKheqfOfd/P/ALP3PDBtxVvo3IWDdBwUDDHTT3Lrf1hR/twx3HPJInNX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+BhBoEfUm/zzQUUcoMBZjEHZxMEye+OSWI5DukKgCF3WCTLT33/H7LHvB7N5bTzKGXG3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PjJb5hDrbD/Hzcf6rLb62/b13pHDItIUg7tXHFy3oNEMLz/ZF0g040qrC+qmAAIrglCX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PPHrPbvHDhpfVzXfr6r/AOJ83+8Q2/wc/SxtYb+615ZtVm22vqw61w5/7WejOMaX/wAs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/YChpJ4fhMbPpJQdkNiXK+3rn2lIFd+mv8dcvf8AV5DTOP3T73oATkfvpDz/ABw11/FW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qj9787/w/7ZT0T/lGBeT+8zk4XX/l/bViPEmuu2cZrktoN384OWg8aQaO4He1i5Zw4+0w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/rZ86K+x08Vn/ANP9H/pVF+BuPNMRJvNNOfcPOx0Ol9ZbTlUUtMct8OcMHHWbqx67K93U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hXI/qxPNKA4MpPttMMf9t1U/9acGCwssR9/fOxIV9m+f+5EUPyMfOLX6P+c/8/u/UH2n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8ddcO8Ntfu55oI6pNyHT45YgdP0PTDrMDFO3MtGo8Fnl8et+lVt+JdTSTcPTSRvNBSsP6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Yddp7/Ik+dse0MtlkGPVVEWmhn9sdsvcfvMvf7YO6opohmgZrp3l/wBTSamPOcff3fM9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s4cbuXmGXnfMYvXb5zn7rprr7r9b2bP2OHbxjfLFxq25Z9dhbBVN84BP77T+uOSTPqyg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amFXX6YIkiGs0DhNt/SRDPPWNHb4YxTOa6KiX78wnj7PD2r7PuWevnWn3lOCunTzBn9t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RFRVFV77LsYU36/fOyA8aycQYW2GURlzbA89rS+C5Hb7zDqh5trPpFY01vnm3uDAfAgT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j7fGXGSmovgcb7nNHplMQYOy5xLdxZRFBVPvMRtLapn+aMWOOMwsIqIcp5hJokUeiSgE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UlC+/wDLyO4ODoXsL099xueO6OTsGAc2pFM3lDO2pbvhxDuJUNJPOQeyYWeUcWYi94Qx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jrb32UjOtElMXjl2nmjxlglBAtTzpNIxxgieXnYspzDnl7+6o4w0+w32+Jjmt4w9y8A+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PSTV20u69ky4VTjKsmJoLGPFno8284z4cZbz7s8zd653/Tz4y4z241/1+hSgihjjvslC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7z3++92344MI35z7xckbPMeWWXDIdcXxSzb5B+12/wBNFG0EH1nHV12n3mkl3lUkFFW21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dMuuectOvs0b75776TRhgWNcsf8A7z/X/jH/AOw34x2x34wz4yZSbQZVCSIdcz2a7OU+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UTTVeSdbRVefafbWdfaUXf7feeTbf4682y75y513Y+1vulkNdOp8xz//AO9/v8MNvOdv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/A2WAiVmhCwV39+e8WzeGOt+rImkkH31FGH30FWnXnHW0nm1Uf1X1VmGnm1MMv8AXXjX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QXrLf/8A/wD/APzzTjP7DPbjPrDrP3/2Trx7r+owA1Q5JD7nqFsr1jnPGnth3Xt9pBVx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B9BFpBlFBFBp5Bq/jv7Xb/Lrv19+M9frDHv/AP8A/vOMMd/st/sOdssd+N/qJLVc1t4c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t3LFWcWN3sziH3f/AHd9BjB99txtFVpF5xxJ/wBfUdaUYVdQP0274/658TAJkw89xy4j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/AON9+Md+9v8AGOyS+u9LdrePRUFPN51xZFKrN7pvDfF6Vx//AK9zcd3WcfRcceWYSXUX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OFUO76+02y66j16JF63l6mI+1z0/y0/zx0/y1z15lthkjp0SNYxAz4LO0VYfafR37r+U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50wz44w3R8/QeIEDFNkgKPJPNw6241zQCBIMCZJJEHCkusuokjlJLmCHHOMWtrulvskvP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cqV7kKl70TcYQRkj+85kxynOBcw+7wz0w0zujqjvnvrDFL9b62qrsmttnOIj6+4w2+4+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7+8zy7/8A/scN/MPO88FkFU330PtkHA9PzBLMfEX1GUdcfadYvdjMQ8NdsP8ADL3nf7zr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x6vcYHPDbwXrW4fX7rLv3nTPDvHj7Tfb/wB/8xz+3/4x342TQQXe040061dKw7fu000L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WvlaLOLlX1867w740+5503949V7wz7j9AD2O+hzx5ygiy12w105y/wCfOeOf+fsM8/8A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ZzBVbXPPfhY/UPXFy3b/APOQTaKYwvlZuQZHnagZz83wz70+19436948wyzx9DLvKpKq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Br9xy11/562w50761+89xWQQyYQeQhqXR/8A/eOUz6k88l28PeaE1UAWVTJKrDTLX07o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vud9ucescNfufcN+C4YNcOtcd/u/5TgqvtsMMOtvdPMv+sd//EF3UHmU3+vsPPMMEnno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/Bk28g8VgITbLzRRwEw6Y7affsMsP9M/+ssOtONf8PIuvf8Ar7jLrn7frTD0WGur9t37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BF9h9Jx9fDX/AMwww/8An3B3Vs/cO8sshDyu4W0ILg5RkuK0ts857NtNrIqsf98fdP8A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LnvbPn3bLLLbjv3y7XXVVRhC9xxV95hFt+myGfnHbjHD77zjj/kv3HDfLnfz7Lzf6hVo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DvXT/vvTHPPrXbLPv3HPzXH23TPf7Xb3T/HnzvznHjrr7LTP6iWwHL/7HP8A8hjn/wAd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PLDoIDvTfTzbvTDzDi+xdw27qENyQOfDA1lFxK8uDn/ADz1y+/1z312m24xx83+x949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+yy10illF6/8/wCqI56bu9f8sMP/ALDHvPXsK5LevLfDH/Xzxm+JxUtWSc9/LqXf5plN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vTn/AI00z83u65x70/8A/Pvdftce+Pf++eet6K7eP+e+Y7oJrNFyxijQxeEtkGP9tgpn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eE85ck3oroa2FBEbGCcRhEH6DDhKH+ueMPc+9t+rz63RoZYtcf8AggtZqfrHbjb/AA8F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sws333qwGggghGOJ799SnZQmSZqEFIbTzMynp8kslQRI4ozh+Hh0fyRVaQ4p/t2/4/y9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5VxxHzwr1IYx8AtHUADlDuhpn8410rkEwqxT34+/JoUtGMUt6+MNABBlISTdO+5k0sxo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p1lpyyyZ90O1999890yGh2b0egnt49CQXgv7xJyyt9qqp9SLsjn+xz8lB79xiu8O34cB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mqOEMAltwPKtV6r3Ry29WJdbK1TQXAUHz78Zw8QE2x9+2u0jDEW5tl/586Bzw31Nfk12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Cj02bVPEE0t6fGH+VUnrZKGNISqgiqJAKhvwAI/Qpv0e652ZN3Xt3VOOPCcx83I2b4Sz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lRQ2prIiAOtV+Vi5N5S7FMPdQrtDFfabpw7bQw287OQfUngQw1NzdtCsiAgLpq7DikFG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WeH8ePPPAAHFNHeggVx328zqEgX2O3a+99LioYCdWdDD3XuXaGI7uOkQKFjm3pFYMnOY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iAZWvkIpGFOoApjALPKMkRWfpmcSB7xfPPLKCSUSLakRF69/OG/81pKNVfEZRQtgCA2F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VY9pRrsBQBHT+iRcHz0ox3TiusvpEdRBHMLuijsJJjhHONODPfSOj3WrSBUNMEDMHKHq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w81/6GNJH/7fFwty+3TPgtAaiIYkFN3+Aov7guB5P0B7knkXfAD/ALJLQh0DDThCpbD2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TnlTKPNuvPEwiAxRh02ogcN3IYO/u9+ffev6Jc473IXzRcOHHFNuBnbiSCIphQAJBjjj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gx355ZpADVg5rlSxDwwwzxzNLozSXlSi89am9OxCTwSij9Vi+pq4b9cPeu9cYIImcvGc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RY7eLK5bbSb7YqHw2+/G/SuQ3DgjznsYrbD0a/LJl31hL0iw1FetbzB1RxVuOQ96tAjg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Mtedsfd++sdqqjyS7DrR8lU0qP7w5gI6KTbzNMOfnt59TtSN0ijH6X/iGfb65xJSvbIk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8CvPbTQymmYvG9bpjygiwwy+doo+ZKsdv8OPu9qv6fuvaeDw+zLcnZsau7ZLQ6pK6T6g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VFNOhQ2N9bz4xt+oqoHkzDpd+7K8Xuf/AKmSGB8P3rqGQ8QQ4wAvOSO2C+6aiqiyeKyi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q3iMH4GwgRQWYeIG90/4e7Bb2wmVJ+OSARDnWw88qXbuCC1BQ4yuzGy7ktWr+OOCiIA9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o5MCIaC2CmSaGyKG+T7l8AN02RiYUbESRzWaCqauvEeU6HlHSrruB44Yt+rI3dleE98+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6OSqyOB1x8qPO6qu9NssGzAE8QgQgcGymKiW2uGGG6auY4997o436mG1C/3oA6CWgztu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ZVJ8AdgvYPxPmVL0E0+D2erumWyiWuG2yJgZJY+uzruwQzZCLIg44EQtJLOaW2Gi62G+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6+u6ah3AXa7xrWEAq52meqfkpUvlu9ewH1EaooULQazA0+H2rvyquiKayie+psJhxRD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YXACDCACaHS36lrtvqgvirqutkDCjBIJsnXdBkfb1T9FvPNLqlMB6YFdcKG3u1rOtixHe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gzT8sjrJcmtshdSaQSAIuz7xEjATkMTdUdSHH5ysnsnitrhipLutDgFCKPyPqskxNHzr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hg+4cddaCui7g/CO+zvmRLIQXDT7yRaWLJAaGnsK+zffCaA+LsOl6eXkOAaULdbiIMou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PDEKFLGJeX5m+rVKyFnq4aeYg4lc6CumdLQPINzoX2ue9NSeQZ1CdledWcVEDKdADMJk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HD3IaAQIQAZRKVQvkLnjsu5AxsFlFHdwb4XK6oKTk3j2ocUYreLdArUWomUmGthOgL9v3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YEMWfdVffVKC7bFCDHO+SeGbRcReH8AGj5r+7ucUSogyd/68mewr7GrzglUhYi8HFytj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lAhEDOVbPuYWYNuz6OVUZlFMJhMWJttIeQfUfcA/1GPMOK6ZcQQVWWXE90hBUww460b7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v+OEB0xv4jB76YpeTa7qJ5CpPq3/ACcrAKPT/DtmWBjkeYqAvhS9hY2UzSMW1AJqtuMt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QFEFmnVy9MlD3by5ucdoLYiCO8MsqeXRIaq8oKUIRrcn6vzZB455v8H/ABeybZe9U4Ke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bwrQg9WUI7C17I2O+XTHrCBpBgjZZYB511lgQSFytqC843TeKOTob1njKpw+I5vCuWDC1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czO0+1nezMeKuJ/fVWxgggrGvjb90T+VtCk+7qe22K6WPLXj35JNS7xpRIhhc58/6+mF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Mi/mnLvVnD8w1WWC/fw67H9VByNrUWMLmprLK+VgovPPyrJuG/YV5zhvg75hasqJTboW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fhOu/VJMs5FgEYZCHWShlll+f/fRu59hZOCCccc6aSTaP+aM4hatPVo/Unma5aVDUrrR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mb2fZrQSMWpFPRFaeWahQuK9ZBXbX/Sv1x4YVR1oU59jC1jVfDTRGK+a0VI4oQp8sk4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E/iLi979aw99oMc04ryQCddmWL4W5HjzG5ufarwK57LTSycQEQVdFf7jDSHdVkcRR9+8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w5/Dr/1RH7jFFdHaax8kc4wUS895MZaZwrr7h4oDlKZVApdaAD9TLKs34lXjtpLSDdMm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9tgEjLLzCqJtQYd1tiPU0grHajvuvvPDLVplwA0sw4cQx9cIwLIe0vtMy+JD/bOsv0PV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9vS/nP5r1eUbwUaVLRnbuAIYc4QAEMM8JH7Dm+FNsQxxtOT2Md7Db3j6WH7XDR1UIkUE4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gKqC8PR5IKDmt9W0lLxNRilZ0WsSmg/exBd04hIgHcvzTG6yEsRdYIYEqcEoF9AGw2ePO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HzPrfrXH3nzVQUEIAUQc4IxFtgMWdgDLuett9ur+86dDoeUDVoEB72aZCxah1FSkT0A6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3EOii6MuCwQIwwwEARtxtVRRKBOD/bbeCvbPDLlkkI8ssAkksB5wWK2xJDu2bd2JI9THh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8cRYdCATYNRt1trTtBCSN5OYAYkBlZF0ooooiyW+WKtR1BpJ1dGiVDrzObGD/LfvLlsI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JccPPiD2/KQNzcJZUCT6Xjhx0V9AXEdGEcuKMyo0JIs29LMvoTM+C33BdssWM0MAowMV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9O/1PXeG+fPr3n7PNYwg4scTFNZMlwr2ygs//wDc3ck6k/oPFoQ4xASM/K6ppo3cKHbF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DugAst//AEGRmLTiqRgzzk3lG3HXlFuZArR88f4ev8OtNqsDwThDhwZIBqZjhzTwJegA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7ZKHVMNY8HMLQOBZEYcmAQZbklowS/bbb6tmUEDkEgBUDDk2102VEflVILquLhXPsOev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CjBRLaqrAgyQxzbP6ZewaWdUgin411lIdft5RP1Dh9AudGFC0tbyFo2Uo5p7bj3+M+6X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Reed61m5HKnkzs9Oe9dM+uc6LASBByzQDJRTS4CDa5vyImwclh6648mgIJmM/PnkMTsO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FpWIH0RsqJJ4WEOvs/Tc9+OOv/gxdstU3m3uIH3O8tlvsE8PPM6YghAT6oi4QQxyvNuf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2b+os3iLi8R9ZuVYUi1JNkMZYRki09kS4eIobrYVt/Nvof5seddv+KfeNGH/AJ9N1dB4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fjKi6s8EOOKiIOWa+XzPTbA3jVwMbYL422sfJoAAYxwHGdNOakPpgk0V3FUG6Kuu62Cr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JUbHz2nzH9ZV51BuXB1wBtFFNhZl3WO3UAq8Yw+KiKDrjzrbXqg3iFI258BNNGC0FIYs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VwBdh+b+78W54yGKyYNnPJ7vXhHz7b/Pu7pZXZFt5tI5pgh5NdBlJZ9/bbz0YsUyeq6O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kbhRWiltZ58BxDri084ottGAakFqFCnai+orRxqbOSqG6ZKHDrHfbFBBpFBiLUplZBdJ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hFFR5NbWPrYQo6U8yCK2O7LvbueWdHgbFasTAcAy4NrwOIos43CQOXMh7d8mlwf22hre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aFB809J1UMjPkpRR9tht8xHLR19FhF1dP3yGrQsYU8wyeQwW2/rHO+00XR0nVkyRiwZy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dMuiceQAck+08YGKQ3KOmKGximqpOdyXfH6W/HLYpNZkhB1JVnz+sQEsGaJ76JZBBBx8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cuNsNw/hcY80ERkWOahAo3pt3BGkyy60rSxaJlxXimii/OLGfjtDX663r3V/AYTyTbq33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pwoV66F9cp6y/KCCGjnKTSr/AO6b7vVU9XS3+pjEN03IrUVIGYwY0VeZGpPo+tq9h88g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8qrxxrxl1348dwf8iBOU1VQfRSN1WXb+cy2/PXc6i/33p0bXy4x808zem+eg+flZCWBI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GSaXUfA1jumzzog/m7tkkvuAWo2z1FTQ2lmtRUzRUfQzOGS3fQYNSQzwVSW/3w+TeYM9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ryvht9ao59hkHsjVdGfMXXJWcNMNlf8An1gXKKvs+5Pd4eo5I6LwNKvfNJ23v+6eKHEy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kcmWgc9OlGRvPP8AEBps7bKzKrxpSHHCCPPFqvDXaXarhcEV1Ux459BAAD3dtZFUDS/z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WGSYaRrOXGBJgO2BSAS4Y2oOVbCPAiNt5fy/qjP59l29Cau6eLv7jTMI1pmUcMi148Ik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pc9x18VA2nP87DOUeCfqbGmyf2yOSycMCKkCqulUUtn8bpBgAn+WiWqWK2muovPGnb/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3z82902/z653x0cV/g114Urk3LCZYgGckWIZI2kzjvvaUNntqHmtr6/svgitO+6PHtpu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BqfTtthvuomiir1lx/8AMc213Ek11mkEI4LDjx5ZaY4TFS9VeKYp4DTAyOhz8iQ2Duwr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aHCOrc//ALyS0gOcnTjXDrD+vGyaRcFoz6tt3uzrbW37TDbxsRCt8iipw5RRBtdzZ7yW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+yEWQ84RpCbtqIQoEcqbSqyHboq+aMwT4X7gv6AcBdocpBZDB3yAqluFLFWNfUDX2fDr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bfXDV8IMswb3GJMPu+qa9E6WDvznZheA8g1UHpxSMxAEWzHZvHLuhqz6kU+BN54HruMv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Flpuq+jHa3DJhH/zH3SuGn/T2n1RFBRccUI1VhtZNUQjPjXTHvDvWSvPjWAnQJ7nEDyk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9O5D5K0V4MUffYg5PLu943BXRdM9MhnxwSKKXS9lvT7DT7iPfGIHXS+TzfmZJVR00IYc8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cgtIT3ulWAzskbfLN2UpwjpJLRh7h94XUIh7fhp8kRiNqk0to/8ASKj6l5mjrza6swP6C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/olphot/yw7QWFUPNCMREEjQHTA8dSAxk20k3mC38fGg8AnkfP3MeVYfO2UXzOOF/roy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64ZIXhri9NYz1rwGkACJYtzh8kn0imtl9vx/umrOBVOT57GScFPIDNeA+7xeq79J/yN94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BNWWp0mu132tGFO3byLYDav2dWz8/wCuI5gjVXr9nlUicAwK5OI+ZfPIJoutt8rJYBSj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RDi8E9zRNtvZhF6GkyNdbdsupsqR0BEeKhHu9MtKyijj1WpIqWj31/Nv+9M7TAyh0Hmp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Gc88Nv8A2iK3eDFhbRI0gQYkoYQB56kt3hlZ1AGn+/XomOXOOxEFEb+0BoultZN1QFh7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EF/0/DP7fzWuZ8gwdRuQ7x5MxjXN1HtLuuL+C27aCOERt4YIsF5E1sNy2ynJV6HGCq37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2v6Fh+0AsPptxZd3SmFRcgEm3SvFFTlrDu2OCr17YQhIkCBplCqA5KfjHLTOjyeUrHfQ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lZ8UJOWmmM63Eeo1f7XJk8RCWnZHKRrRe8RZIFl5hZfnS7xloNpylJNZW0CCWEKdZpwp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i4w23t/77DfiWHnTTPFotdVRNhJ8coMtf8Qg37AT1VZHxj9YnVY+fyyO2bQNIdVCphR7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RwA/REVUnEcMAMkJtUtQWmo52VKe2OrjKnP+af8A4281446HZ7RebVQaSaEJZBTFfSaa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sJitl73uye/NhtLUzd4YMbT5HvUQZGk+97mEHFCIHJSzEIC272i2otkn+z2/883x7+zh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cXZWVRQdcSaKOUTdcdRVUZMxgrDRHCs441zXXCE2sPQ/k30dSQQyqeQTMx+aurDeyCI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2m54p9p0kz335v2iv48xu+3t8ZUdYcf4weRdGMlxGUjPLfUaVyqz81+U5oqW5VX9vrLm8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6Wy1ZNLHfUBqlcO/NBCEs59vmkxrr8jxCQYfbx0XU8fE58yysq0UPeLNKCQeYTOV+kBU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Cn7+zij3Kr6DJw872o+Jmogr7331x+iVRBMQCaVkdEaEOLu54xz+17qsmeWeQJfT7+YU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8A10+DR5tJJlpZ1E59R9Udp5ABPvWvPSvGJCq41HjvTwKqk7PvW7n7X/EtERIrdpQV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H3rpxxE0TUJJZoB9BTDt/wB019vy4ztn0WRcbSK6dbeTbReZUWTXDPCIdUa11r3LAnO4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3Raq+L96oUoaZYUKfTeVapjL+hXbdXTbd5TeSTZYRaIUQf4zQWIv39200n7RtCUCnwHu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fFIDKCtoUZaYtz08WCZ/808gFJvuAmbtxlinWuDf7QhH6YUiO+d669Jl9ug961eWVXRa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AEys3g8w6+rrKZMaEE/NWMXNVCh7KfeVf61COyEGwxyni2Bhn5xkSeqyMZ55gAaKl4Mb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HaEd7kj7N7h2zQEGcXeIXXTAGbXECBymk8z1jrdGEKADpCJKlrEASfwURXb58xbGLFJ2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YOT2xp7Rxf8AhXlGlgRJ4Emj8/6C/wAroknfLBJzeKlzlcZl11VdBcZ8QRUrKXKKbjpc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Q0e4tmFdd5gF269Ig8lgsy0CVkmM9QnolgUZhlPCGdGcd4eRcnLpL9en2/KIlUxvHxLO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VVtxFch1FfHOjT4n3bIUEZBc/R0NPJbe4I1o55yfkYYgUVVgRCWd+ozFJFpfQwLdjE+Z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CPprWGZ7cAFxUJVrB5b22ZmL0sbhNCMZQVNjIzABDmTDX90x9L3zx57JLJo0AFsmKbsQ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nLnsG673oDR6QZwb5czuuQd3miBq7z0R4LGGsFAX7PUJ/Kmq+sc297MJmBV5dc2Mj1ya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4Z1hdVdNIgBVAFsE9FksB9Bt4hlpVbINrnTwWDnZO2BrTIMpJVQoKN9KvyGC1L6xyv7/A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lhEPC8TRZADSTNs3z+177+9992kn4b626cObCCbCHfJVty5CATZedeEubnXcZtns/wDg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8dXGeXoFLvf/AMH6CTn5SX/snM8qG+mJyJRZJMmNx5vTzfjzbvD/AH291x6E4ZT5bXAH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6bZSIUUHCh1O4zdruvlyTDnmk1+Mg6yUwYVSh9ndhsyDC/k6yZn4UuS2AY+dhq17Rz2T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z3z1/wAPtrKItcru5a5mN0wy0sQX+mVHG3gV12GHXLY9jooFy+SfuxUpoc8SiBbXV0tq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LoV2gZwhd120UTXGOy/v0k2tOsdcNfra9d8Mdb49up7fQDDRiBzySzHUVQWU20F2ZExC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cjx/KtSmB9X13HJ8W42F3V212k59N142kkXPmqfnVnk+XP8AxwINJr3b3DEZpoTj6dKW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w0YMshB9lPx08GdlCyCjFwBWTvfr+2m8Z1AYX6GKX4je0L9pbcrNhIwKAOM8a0KS424D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AgddBDDi8gg88j/+jDfB/wD/ACADyEEDxwF2Dz30GN0GF199+H/+OEMP32Px7+MOMKL74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+jj/D+c99B9gcggC+j9gi8ge/Bhc9B//8QAKxEAAgEEAgIBAwQDAQEAAAAAAAE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RYIGhsdHh8MHx/9oACAEDAQE/EJJ8d/oSPGX09OHPnP8ART9ea/0U0ea/okfR3le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1ePFaV5b/RmHlvw1xwR9OaV5T+sR4rZ8rb65HhLXkvw4+tt5L+qxyxyp88cL5Y/QTdcE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x8UfR4I4orBHgJzbo3yQdCq92QQR9HiseLHG1WR4b2QQRwxwQQQRSCCKQRzrjjwII4E0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L8eeSPMf9UJ/SI55pH05uuKbF+l1RCZJPBPLBBBBHFHNNI54+ht+lY8JYFki+CKRWKRS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7oIol6JehP6Jjf0TG6UkiRIkITrwIECBC2PBgghkMkSExIkSJk66UUggwYMGL4IZDIfo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SJEydLjg++mJAgQIWhXxECERwuTUWqOiq6qszG34kSJEiRESBE+wj6PsPsPsJeiZMbk0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kSRCUjUoj9BD0Q9EIapFcc2ypPj6VwTb1RViRIkCI0EhC9EL0QvRgsGLZJE6vhmjdJHJ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uzS2R0aqrTZImSSSSSOE6SJ2KySRsmybu4qpiY34+y8nQWuJUkb4tBavQrFYqKzBJ2VF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jvhfMzQWrJ8PQWuBCvVFR2bOiorE/F2QvAV7RrR+MzTjdiqrUzZ0VFbI2T4WyF4Cq7dB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YrVui4pFy913QvAXBqLQ/H050OqtW6KrJvXLFd1wtjvXBqIfj6eA6q1borNXz4G64YJr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DflouVzqlat0Vm+JkiuVO6bOviqrNfoaOZbouVOqXDNN7Zu1Y2SRZFWdBif0I98EkVR3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3V2unW5WsTqxWSSSSNjwkJprHkbPzCsmj4pRKIED5j5j5j5j5BipRIkSNeXqmZO6Avmo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JaUQyPYhkvdH3ECJEiR5E8slEolEobRD2Q91j5B+4+QXuPmPkuACBDpH2j+J9h9hP0fE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lUPkPkpToToSJJZN8fRb7KJEv0S/RIl+iX6JZL9Dk7IIogggQiEQIVY851ngXkPyJ/QU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/qaCBLymjxlTbyHwp8TvS81o4Vyr6HLidqXnPwx1YqbPoS4iRH0LR4Co7FTZ58EUX03V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EEEVisEEEiRBBHNBBBBBBFkeM9o1eGqqi5FSCPEVkkk/UHtGi+eRVVN/EdiEvqr2jVeG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qx9T2zReSX6N7NFcr1Xu7umov0b2aLlXD3TUX6NezRD5FxNGn6Odmnh92rgX6N7NOVXP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08JDebhfVHwzVJJNZJJJFZ0NLlq9VXBrWKwRc+dKcIlym/B8r8HyvwfO/Aklt+KJNtJH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3b8Hzhp7G+F91bk0fwZdovuz7X5F7V+f9HzL8/6F638/4JDy/gfDBFII4FZ2jTlWuPV0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GDBgwIgjja6F/n7CuEL+yYE17PuPuHMeXiKP+Zf2LSMU6RH1/KPcv5Q8hT+zFkMoU/ul6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ER//AMsTSpL5Iv8AV/4P+af+B/8AxCCZNneFwteiIIJR4YH7DU3qztGnKrnbrR3xYhDd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Ro+SNE2f5PlHyD5H5G2TdP5C/s0Qn4GQQM2nBmdZeH+BTf06rY22/hC2HQ9sl8sqCBCR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pQ8DVyrAto05VfNmlHWSaTahDouGK/NGt9CJJHwEvQ01umj7ofA/iOz+Yv6P4L/oVEqL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Jom/g/6tH/Zr/JP0/KGpKhfJJN6TIgIdWYkMdys7NOVcb0djo7ZsQqQRwtH7wmIUaI21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/CPifhCAVO8EmQ0i5b7/APhA6IF40Jpun/VcPtI/lElIm8vKIOn5R8D8oa+hLeZ2+rFV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kSmTPgRJDHcrOxa5Vaqur0PY6PhQhoPmMLPDLfkWhnzhJUJvyfI/J8wblsPZJdSVaIOk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nga7p/CR/KIMEUYq6EMaciToSuaGWMDSbyNqCHDykJgYsxxdi14Sq7Ht1d0jYhCJcn3C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qCFQLTQ4AeksEuhG0O2VEfEkhrtuk0klm6fxkfyqySIVskGU0kPRmeGhMNoTJD0OAqaE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V8DFXZ1fEW6yQJ4IU8vtf4F6aPsSnseuF+CPpfg+NCApJKJi266X9UyFRkgNENcQxVlN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R1RLJJteH7QqBqaJKO8DZMqs5uHDsLXCnyMV0+BC2d0dIEuEnGUaJ/yz5P5Z8v8AJ8r8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lISkbMsRaGoGhDQ1DGxZ4Fu5YyhkSzukCEJmxGsnWNJOJbeRZXCgtE1TrJNyd7FdPgWE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h4G5YyeVRCGE5MdoJL2JuMiMwxvbkYx1wrdkGqLW6Fd+Bpsj1SSgQssaYBODTiLQ6oQ6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buHwIbUS5TISEJegqBEkoHhwKgBQ9iMQJ52MsGNpDSkjJIbi+KSSbIUQQsnq/wAC64dB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jY6K9aHVDsWyR2M7tYq7Vd6NZtROjEo4dhj6+x3A3hQPQ+UbCIYPbzf9f+UcjbYsISa0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EEPgSsRBAyGGCc2BMDR4BYWkR6ckvGyGJY/QajYruxWIdiIqxaGOisVdxDHevBZmi+1H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pW0NR+jobnItYE2qJExuXNE71RIQikY+mX9v9mPLHQ80F1DDPlhKwlA/dXj86JmMgLDG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LViHa7E8VQrmb1d8UNiOV6IFik0fYfYfafYOW5FRk0hMCCQqQRSxZ4VRKsCE21uef4/Y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ctnYJ8LQ3Dwe0V37G1pIhEomkmrfR1zKurpouaMd809h88EEEEUikZIbW/4qh9mQ8YFa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nGhIymdjGsxSMiLsSHIlIlA8Ek5HgWiBYzauZVizokVaGO+KWw9ePhgQmWIIct+wm4bH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q6IbrsJAjsVh+xI7JJwJCkbGSLY+q5qzsXMr+uWYvJqQnLJlHkSwFCrFzsgVZH1SUTkQ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6VkRBM5PsNWJnhm1oV7s0p7rBBBA1TWl+JuRMxghiIRTkTHlDFNwq3DgTrYlN6tUbzc9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yzbJluWPCRlKRnlENYNVLDqt8649a3WUTSSRMtDfh4TsZ7wK0kwwxCEhJQmT9jd7ZM4V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JKs0RAlAxioqdCM2bD6gSECUDVSGPBoSJXbnXBFEaUvZ3STAkbtm5kjYnRJIUIRHs1my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tmhGaF0TKToiN+h3IJJFkaJGyQ8IYQOHRZdGMQ3CydCCGOlICUsaETO6JCVHuB4NhqR4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GaOqpn2ukkmroyoSi245pm+hocEYGamIwaImG0RwEyTaS9kJQaQxIYhZyLMB+hsBwaIs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sYR2PVMdIXJMhqUh7Uwfdf4gQNwa/A2lKjwhUbUTM025mLiRoJ0duuRWowRFNCddI7JU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RiyTKEtemLBht6YGhCKWxvDVOCOwxyTgNlI0GhdZrOKdnYuDBTRoRiNP2HEtH+y/8Exf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HlyMaot00ptVUXCxVe70a1fi7GldBoREkHg9BowJQoGpciY9EV2WhPTMEUlTGUPxMjHML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CZA0CBGIpAxk0dHkeKEOnYqoG0jJ00ptzrhdNKvwZs3NKSaD4r4onGRZyZCPgiEM3J6C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DloeAsi9sQJH2jSgRJQh5QJwNBMgijox07JnIqo7FRmlEoprTbnXCxGoqPiT4JrudEIh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kD5kfMiHsx4TG5yYGdVIcDwLU+KiJDZSEoN0EGIQg7dKPDpNHR6R1R4TojQ7p3RjEzah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rsggiiCLENkkkkkuyRsmlW8GweGLNDRrIjmIF6CBoSSUIbCXwL2SNCRpCX0Q6EzNGrBc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sTI1qYoj1oh6CptRsWKzsquRcSNOGCCCCCCCCCCCCEQICxob9HyHzCfTMBiSJwJ4HoTG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oW2JJwElZY1j6GN7G1NGIG0Jk9EkwSkxZUjr1RG1EQmjNqPiKKmvDC4kOyazzxRW/sIn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TobAuAQsWaO9FJK6GrGNkScDvREokgOApHQicJEFYksdNI7ozYQ0uqq2bxcrvQx7rBA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BMTIReASgROEZNITNWFSAPsxMWSCBTQhrBCpgn6Ib0hno5EwNA1R0WjeiOhsQz4MGNwq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d6ptc2TfHPM1YwGYGckI1+6RqV+wrYOlVgUQJQrSJkRIM0MaiB12qdVoTI1EIVIFYrw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tTEr14Gq0ySaoJlGEHoeGZAQ4MEvsQViCJnscNhpRmZ5daB7pFk3RCFs3iipJ0PLiwQy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Tar54ZD4tlDh5Q0FyfxDQVbJ/cjaEsEq6HgboM9BUFhC0IaVgZ1SlWhU0h0QhjwrMBrw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VIo3RIQNk4dmqbkhND8UJyPTHyJwJECQgxjfomn7FkVBCQiaSbHqh5FR1bJGBCFRrR1X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DkkmzO+7EaJxu2Ik0VkiiVGOSPQ36qokCsSHSyaMR0UYwEqN4Gl2jr1zq5bsopBnyVxM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SxRuD0RYYiYZh0bSGMQuyO6NSSCOhCQrHU6sbiiIE8ZEhnVcOvQlZNk8ipt5z0KxY1DJ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WWHsXpqtxrF5sdrqrUqCFSx4JqniRoaNh12Y7GyU9Cqhm1w6qjo7HTsVnfBt5s03MlMm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+SYCWBZYmkbjVIG8GYjBYmMIxw8BTQ9hYZtVDMEMgQoJGhjwh2oOxMmjorO6Lj25l4OB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YMNgNZTGCZZZ1VsQ42Z7JppRsIRKVIJkRDzUx/2CtBJRAxSWh23XS8d7orlx7cyvfEv8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bjLFq2bMbNITILI+Q1A2MQIWxypAnJIhQErENQdDp3VSc6EksCGx0PLhV1vHrhmxUXB3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lgYyxIdjHQTg+SDVziVDYtJiyE8jHl1miYqrhfYsjRmQd/ANkhIWkIaXRulvJBDQY/EF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lwxRCNuxJFVJKCDZitJ0QGwvSDQ5CZM2yTVDMdBvCdFPRM7ItNbqmSME8YjhddUXjIqu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nglpyJQo2QxiJosCEm9WJxoSlsc8uicaGxA6hsbMqSq9D4BiQ1VDq7VVW9+DXgq26R8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No6jGiKKjXsSSQ98iohUqgnMDgxTsZty7Hq8gggaIGhIaGqtWKqJtapoTTJn0Z9GfRn0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SBkhkMkQyGQ/RAkSJEiRIkNNUi2Th0figkyQwMYxbGBFCHImTJkyQ71RxKG9YNgyLVnB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IqgaIGhoa5Wj2YJRKqqzY7GkxJEIgQIIIEiBCIIEGjFUqRRGxboqsQmBGJQ9gTeERNC4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dmxI0IYhD0dUb37cSqqI2rFIHZtldHwv8jVtP8nUH7iyWtKIQpnNEqUhWCtmnXM3RUdi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rfEgSqj1ViFW9VQt+w98KFqiojaxD0RXp4GZuxJ5BpXlaqTeuFUdiM06GKqqzo05isvV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C1TqiNrEPR8YNCJDemhM0fuQ6JQ5Z0FfNk2ImqpN+qOxVgdiVXR8XoagWx7sVNaTSaaX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RtRWpc7SNR6IUSh3TEEQ0yLcsh6Y0IESJEgRI0/ZT9tH2iofaT9H2k/R9p9tMyRIkSJE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SZ4fBoIdio5MHyHzUJHzEyZtzR6ouButUJEqEqXzCL5qT9xDLKQvR8RMRbcDf7iBul7k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h0Vj5VxU1V74uZOKIkm55fCq5XpOfz/8GhJCcJAsmSc4Gnlsfy9/YygvDTZPmwQQRS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DuWRX5LBIkSJEiQrQ7HTrigyQ6QyGQzNjJ31CggaSgy21DWiAtlEN419h8zWm8aP+arE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iQPgIjUiQIkSBDpDSEIEPRAgQIESBCIIIRCHBBAoEEEIhDvjhisUaErVRLA+DoiiVUQQ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zgSxk0NaOsBqjK/g6xlPwv8Aw/5P9CRFsWJVbrBBBBFIIpFY4Y85A6OxaGuCCLIkSSIs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/InKDtt6ghm8Nfx7Mu+o/b/kf9nwQRbHjTbAladqWaNXLhdeyKKjsQxKdDoqRVUVbHTo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qaa/8GqFK6i/PE+dflcEq9sTsfjMiiNB8B4dVRcLJqhi1Ta9B0QRRWKisqopjcxr0M+y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X7nwfyiaRJFJJFdBAlfPC1RFGRWSSZEhkD0O1DAxKrgfAYrirNqLE6yakskftHynznzk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ybJpNIsm2aSSTSSaJUapNEO1YVjFc3ArdKKsjdNrptkmxEk0aFRujJgmkEUdE6JcMGrZ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DIpKJIEqNmxWvdVxNiisdNqqi2RypGROjH8DVZ4c2SK2bItgaFSRWzRIbse7FWZptWKR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VRPAyZskQtjCsV6o2Ik2RSSbYFVkWaoqpJokRSBUYxWNkTV0XC0Idki3V13fYrdio9JH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yUZolZHFAlRshmhLgeh4tazWR88k0VJkfPgVZE6NtcTdZJsYlzxZDENXLJ8WMdrsPiQ6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DsdqJ44ErYsjkikUjhiWNmAEao8o24XSa9WK12KjW7TigixCZPLms+DPHBhbIsvYzRNd6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uyTc0FYjTnVEyb4ETfnndFRskza5KFsRQ2NVbqVFVujqhc7cYiIs0vdsVVJHwt8k8TYu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WvdipMXoS1MkUebH8BKr4II4ZMsjijidpYFBQQJUQ67WLiMiVyIo5DokqoJwYZFPTkiS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NkXSZouSaJEfs2TWBjdFkau6DsQNEcDcKSUJJicimlckMg40JXPhiskiQ0K2RudCVk1Y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HkSsZYhNEN0aaohKd0gYkRVrEGdMjoShjpM2pBaG7CSFCkUkYqQTdNkjskkkm2FViRKp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tg38ESSSR8kWtgTPYiD4sii6YbfKIDuxyQRY8HsxsXVmkLbI9CyKjRDFSKMSIIrBBNXZ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LZskVsCRIyNiUWxVCCUUgggSo0aZMUyqlSLmELUDYhqhtrEmIWpGua4WuOaRZJI88LZN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/ZAlFro30P0dk0QiCFEDWKJxAhCUkEEVirDRlCUnwJEEw9wTghECUPlkkbrF7kixsmkC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sis0IdpQtkCOJLbOxVSbXoakjMIQhscDGmiQrDIGRQhqPndrIskl1SIrHDJsi5smiEl/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siQkJQqNk0bHyFFsS4bQqoQt0dE7EhCE4Jvm18kmyKQQKjEqQRSRipJEjcGxKLJEiEQd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owFRK1kiicCYhOBav61QhKjpqJiE6Nc/Bgjg3bFJtStghVUkkSKu3YlBEHFVIQ3WSCDV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oWUJCVHV6oqI2HZI7lcxKKR4LviL9GX06/zxviDAVUkdzZnRcExW7N1akSgRMEzZI0mR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BDE5rMmVSTIq75XwsgiuqSTwMw6J45EJNbFRKTWibGOi+qM1gVb4puQ2mR5MKFundGKi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+awPnnMWOjIpF0kjsanKFgaRIWBsm6b1dNk+VFZqxuKIkbfgJUkmxslsmjZLZNJ4FSaP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CYqNPoktjF4E87OhXu1nfMt8b5lR8PdEMkYhi43y/wD/xAApEQADAAEEAgMAAgEF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FFhcYFgkaGx0fDh/9oACAECAQE/EPIT34l8qtV8y+OlXyu+RS5XjpN8zE/w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DU+IvyKUuLm8q8NfiL4Lz34dCVHRdN5n8RvwVFouaL8WvM9d4XzLDeGyl4kvl9eCly83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k8PnWeV15Xxt/KpV5XXDzeelG/mEj8npzXNL84lXk9OO5pS/PpNd8Hpw3DzcX59avI6a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8VzS+Ak8fpobL/gF418foNBi+DPhL4FLwNT/ACdP8oanxE57ifHLxXQv8Ze49il4L/j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bmpS6KUpc0pdNLi4WqoqIIJJJJzqidP2WUWUVlLpnhVFRBBBBP2SSSSSSN3fNKUpS4pS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nGdPptpsoosssooorKysrLjrMHq6B98D60xqBZRRRZZQ2K+z+R/MvSF1AoooorKzcWoO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fE7eZD0PLeepF3xd+Pc3xMQhMQS7iEIQhCCIQhCYhCaJmHb+svShrxO9YQ+ND0PCWjqG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RCYhMQ2CE0QmJmYhNE1en8Zaw0PC8Bae/CHwrCGIWH1hab3iZfhdQ9MyvA9dE0LvDwuB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GhZelCj34/dHbgXgdVpmIJYawhLwO7hWUe8PHoQ9NO/kduKfP0cbQiE0Pj7OFaFiDQxD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5R2fC+fo1PTCZfN2E4FoWG8oerv/AEe+JD5e3Eubo1wmt4a40dGLgWJlEyh5axDu/wCD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dC25nyITEw+NHRiXAiZotCY9FEzs8MXhvPr4sFpPgepompaEzq+FDeiiZ6z60THd/wAZ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4KZel5eFp6vLWpPUmXPrLZTsXvKXjdV5E5j1Qg9fVj5VpuiMjF3f8DU24tyMnJ0cz4v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oX0F/R+WJE9XSAfoUUV95ZJxTooX1E4PwPwI+iPokHvcv1PxPwPyJ+ifpH8Cj/1Oep9C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iivoTl4vw0gVlllFYrZNAggjGcJJJ0xUEiX6J+iSCCCERMQ250MpdT5j+Z/Ij7J+yPsi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Yn2EEkyIiIiERsbYmYQhCaoQhEQhCLD42LzGheWPR0+LXwfvwxi0vt8A+NfBrvnnpQ9H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O+VxvU9Q/PfEs34Dp6JeCxZ64ei+E/DTL8G+7KHoWp6GIeWdcPTS4vM/GbLq9+SvDnh6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CCCmxSlIIwpSlKUUpSlKUpSlLw0uKUpSl8BcVOJD1N+KE1oS3xN+OE+DnAjtleAtR+Gs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aEdsrxj7w/BTKUpcwaxNbH5k5X3ofOtR94fjUpTs6GLgaJ8P21LwXg+/LRCccGvGXN9j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k8heA9MJoeJ5Hbw+tPYfHOVeHOF+U+8Lxux08hec8Txn35HYfkL5Z8r0TX3H15C+HmmE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9hdIaKXVEQQg1OTcbKUuqMr6K+iMj129aQBqOcNKXF0Tieh+J2F0JXsaS9YViZWVlel8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RUIk0WFIKiJkOspVwQuhosEEjT0PffhaIpSIinpwPLw+JZfGuxdHbEISYhNDH0JXBqa6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uVjsTNkdcp7Gio3SEJxSUpqxbdz68aRcFrel8r1PSuxdC5DO3EQlusbnw9tLo87UNsJU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coWDe2V0bdx6tTHoYycj1PT7F0e+N9D6E4JjfAjow1uxCREJPognpEGhHYYt8KXY0az0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FrVm0feDXQ32Qq9iHb1oWpj7w8PxEILj6DWxYM/ISWqEEdkeh9lwLEI6YT0IR0Oq0rQ8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9cLdm66GlTHV2P6E1xPmfLLj6YasL+h160Qml4L7oadiZRsQzoPsJaIbYR01Vh4ejZDU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ht0JmNGP8KFxs9aWzHvU7QllREREQqSqx0GxsQy7CYTkg+xCSFutVGXEIQeia9DIv0J0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OxtBCVcc+EH1qfAiamPFhFQdZBCDE6Qa0whB6Wdit/0JstuNIWyCiFCcUffmy4HLhdj1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bnWFXbOhB9inaEzoerD61oemZByZENhjQ9PQjovHtcP2LQ9L8B9srgY9cyxWblKyjGKW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JCYrBJ9kOvRJ74D1TgNzEj2XsdQEIMeIIltE4JNi4F70vxeo+8Lg7HoXKs+hfohjGMaM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6INr2hv0XyQ9KnrhLDwxuIJmqIKGleGxVvAa0W7s+gahKxNPrWumLlXA9HQfeFwi65lh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aidCcI7RNDVNoxkhKKEGIQWh4bg/qNt4gh2IpvsZs73OuE5uLcQkEsbej7RO6V70vE8T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yrEITQPrCdmO3EHqtanihcoOgqhMTuG/olRBqdDs3Nh2QWxZNK9+ZLoXB3F1zE8KKyUp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xa/oj3wskN53GExRuFDfQ20GG6jsQS2EsGW20en4U4fYQuDuLo7eD2QmJhLQza1s6er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hsqi21PR0HV1JUbEUZZNxukSCWKIW+4htAun5Xc78TsdBd86Jqb/ABEKEQbD7lKLiHQt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jQ0GkkLbcW7pRLrfYinPX+/Q/ob9EmwkdkLfL98s5e524nYTYXfMtT2Bo3czahKhm4bG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oZajrvS/oWn0Ls6CdQ0Q6Gig9lBfYuiLrfTwnvh7IT2PVl7Ji8nsdjoLt8EpBa4QglwM3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tkbsdBoWY/qPoQkvRHL6CVHaIU3CqLL2Q1F0IeUybj6wdEJ7G51jC1UQxsQW59CbEnM9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EJcLEh8MGVlZWLFf8CRELtjpJm0BoNpour0NxsMun2OoCYaOk2i9sWkJTZVYeLCEQmLu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Q3dkbLYe7Eiw3hubGxFrJEJx1DVXD6YuZ8fcUXI9Kyij0XCUtx9An2WJEm4vsR2hNnof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ehVuvsWkD3Y0lsjqhPY1uFbIruh65ldjcw+gkNjDVj7iTCSEKN47HshfY+hDVTD7C5UNc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7m+Jp2gaoP0P4Bi2ZvOhuWCX+yO2jtJCEt2KY2w92bFWKW7FibO5QQ9MJ0aPQ+jsPZYZ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hPY1cXYSH3w+wsLjQ+PsesLjeq6JpsM3IxN9jdQndsJwPdHY/CPskgS7kEG50WIfo9mC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UuEIWUPoUbm6thiUUGehj6OmCTY1AsjCwuR8fbCFxvWhPHvSlrE2ofoWbM2NHW5ayEHG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EfQmqLcPYb9Iansdj7OwxuqF2ZlLIUTxD3hD6HiEiDPcFj0PsSwRUsGuFwfTF5K7PQhe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qROl0dF+G7IgqLSJHDcQtwPoqCK77D/3DNiUTbGxpBdhKohFEKU3RBLQu3joJBZW7z6G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1u8pdi6EWYUUVhSlzCCNAhEREGtCW42zJBOCEa2EXoavsaux07G66xO3+j7Q9lDtmfpg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zEUbDRT+aENvjoJueHh74Q2TcTD1ezyl2dMPOxsbaaUpSlKUpSlNjY2ITcExoSbC2Y0N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RI3UOvrr/UZ7C/s7hMZexNt/Z3kbOxSA8jDcShqOMXWFhnRCUFim2EdMddT2x2ZXiLR0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XRS6KXTAaKLYauxl6HsQGLh7LCbsY2RP9/8A4JjV04IKvdkCQ6shffdexKKqUbHWGoT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i6y+0J14e7OsvoQsWHlC7YTxyJ59dlEE6NFVsMUG6Ie4JE2Nsz/g9nYrmwiMpsy5uOVe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kfZiRujczvE5i4feb0JDEsMS6HhCxZF14y0dfNshsLByPUQL1NjH8FQQxfV3/gv/AEX6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v+kov5F3FoSQ1bD0FToKjcbdQkHvV7YWEPCYbwz2WfgEzCYhCE09fNeOCESn4LQTuFth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5tkxSdj9F/3Htgcb7CRkLCXS7xIWtjYMaiwQuEJncTfK0Ltl7EErJLUQhCYhPC6+NNcB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2MH2LP8A03pTT0dbLf8AI/0hZ97j3Y6k3uJXCqIkvVFqjfdg3h6MsLCbnbKGXcW4tlhj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QnN08SlyiaFtuNCY0LPsQ1txLDV/MbLRtvs3u+o6NUbCEtDmKqDNCzuNkI9IkMNjHrYp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nsX2XcY2PCbXR2C65YTk6ecuYLDGqd5ClshwQS9DAhFiCY3J7DGLT7Bzs9h9mGIhjEIb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MpvhLhRsW4WKaOwXXkevOvDKIUuhCYe2PcaL2yxLcr9DSmNI0MGseQ1bI62wnCiw1w6C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JUSg2UQbh2yW+oXXhPWvLvQtmexEm40QTcPf2YeAh4dygw9sEkO0AntlOOlNkVRMMU7D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ZwQvCeiY9ZLyYTQ0BObH2DiVGflmGyHuJIaSE0TRsHNb6V9jIKdh6Nn0e9JubiGjJevW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KHwJwzhhCa3oQw8EuvZMMaO5vG4bdsJHbDw9t+hei09cNvlYPfYLvKQxljpSPYmVZ6NZ6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eBfhTViUFTUNmdCTaIeoxNkLc2lk9FiD3IJFd2JQRMtwgg2XQ5MQhrBYiLRiQj9C6z1az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PepnXgH4LQEirGEpVTEsRDSCH0KD9iiGhWDRs0NbvoSSRamhdCN9XoajEMkrAhuD3DQx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6x68H3w9uZ5nMnVGg0IdIVPcpKnevpDZELGO6hOC6NRDXDBG5HY4VusUFsTNskSCLiPXk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W48SG3Q0Neho1uN1DbNCEPQfIao7iE2w8BaVFQjbyfAevJfPeiizS8HQb1sM12NsdkzF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6OBamIfRbZse5HIh72YkRZfIUpSlxfA7CemoqNjY2KvsqKioqKirBUNoggggggggggZM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bGWMVWITFuPZCkMeWEkk4yLhTsYkMSrU9iCSSMWC0Iuiro6ITmW3Q/AnBNLQ0Y8Sr1N9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NxqNvQ+5qrQ/CvfRCD1G9Mwhd6Q8t9hntk87W/wRMtHRu+EtD4M4Xh96X1qShXTwt9CeE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4pjb61wvD70vrU1UexyFp+iF7Esped+Outab+B2FpQtS4XhrfMw+liYhBCxliOMCvR+5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RWFFlDYvS941xv5OlpJJJJJIW/gJBBA0IwQPW+CEErIJIJJkIIIIIJLCIbkdKIPqbcT8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5kF3FqfEkWHxSR4Z0gmNvtFeFSlKU2NioqKUqKVEEEEEEEDaIKQVEYMQ9KaXA0JIIIIJ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ClRSlKXC7X9YZv2FiPB+x+x+msAD9tIFZRX9lZWJsv6VlZRWVlZSlLw3Fy1QtT7Out96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0NjY2IQhsOZ2FBDUQYwmJlF8C5peC6aUpS+PPvgWs2+ti7OtFLwWVEg7i2Ezb6+OffU+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shO6n9aKXgo2RPZlZsZUyr48XYtPXK3Wl9cPbTRt8dND1zF1sQhIxuEKvgRMvMuC020s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ggkvhQmqE45oWWsPVp7aF1rmLo7aWNb8FcF5ITRCcl8C8VHhYtD0Q6aZi6UdtT7x10vo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NwlFrnKhBan3jpop15nhfFQmLoeF3h5ehnTS++Bd8HTT1+EhPAuYbF5np6aX3wrS1uJc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e+Jdey/dPTmPvmbGNvNXp4K+Np32Ru2netD0rS+9dLq9Ttq7+A18bf6DrLZZmemHlrfQ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24H4MxCeTNa270XY599fXDy+8w6aHopc3HXSm2skflXD+AeK/wAvWtR96OmjoLNLpf1p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bnRYb2XWkWl98DpxpkLFTPq5i0X45P8Amf8AxrTwuiaH3obfQ0XGiNDDUeE3INFIyKX4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QhvR6tDc1Ks0213DE49z7IrG6LtUM+2IaEsbDtaGy4Q8sXjQXhzTsXe9v/jQmi6hk2yj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YS7h0NaNi6n9DSXQn0PcQmbZi0lRjzR4omLEIQ/fP/efbjcl/R1quJcXFGyly26GsU6a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zO2PYTFqEx1rdYmIXjTGvOfP/q/8P/vCtz3DIXQVkbdYQdj3RSlLilypvcXY9xz1R7lN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bqnKnoonwXwEUunbgU3eiLbwr6EotL6UbGxcp1hd+FYiD2GbEPCHTWgk5UN5WieI+OEL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uJa6SnSDww3mYgt0r0rCb5aHkkQaDGQaq4JxTxuleNDeUmv6G69+LYw6Fw3hLEEiHYQ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XlsbGwljvhomF96lrbEvHolR/nFdG0evZuy64krNg8tjEtFx2waZQXBZsNjeEsQQmQgx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4FKjTHb7/wCuS40NYowlreYcXWS0zCY9xpkYtJNoTo230dhxErKxDKUNmNQShsNTPWe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4VsUbKU77EtaYmNBjeaYhNU1p4aHNihB7rCW4xDKTBCW48PEH4S8tiZcpmE0ITGGxsbo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RBDwyYeEMWaPinJPAet6EiInDvhoWUIQg1lLQh6pyTDEswfgrSta50PK0PKy8sfA+BD5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xAApEAEAAgIBAwQCAwEBAQEAAAABABEhMUFRYXEQgZGhscEg0fDh8TBA/9oACAEBAAE/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iMYRlQlfx3D18Q9K/hcJzO3ofwIeh6a/gM/L0rM63jnlOFa4m/Q7+lRzacAR3iEysNen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JZo9ePS8V6celhgnTzOt8TmayYlelYnaMJwYnH69GPjMK+IehHGsMW58Qjh4jCazCorn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3iP/AH8peYMG/Q9SEPQ+IenHoTzOIZg/zT1IegQh6H8NegQIECCBA+YHaVNIEDpDMekA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3AzAlTx6nWcNyoEqGqlF9puaPEp17Si/9mVj0OySvWsyipU3CghiY5+ozyfHq+jH0qMz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6PFdczn0Jn+J6c+p/AanMv8AiSsw9CsgywkZbRt9VDcqM5PQ0OzBwfE7enMuXnEPiGyc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xDmH6naHB6M5nE/8iY9CpXoepPM7cQT0MQ4l5v05nmXFohc/8hBqMI634mhMYfmf4HVh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dYQmfQ9AgSpWJUIECEqE49D1PQ9Of4VK9QgQIGYEDqwOkDtKgetSsQmpUNQIHSVqvTUI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DDDeYkuANGbs6wlYlehK95zK7Qj0nSceviHrtl+YenMuYmLnP8D11/F9OYevH/1JcNeh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Z+F7r1fXeuzB21PHpx3jjtPqeJrMxc8x7RmP/JxCGq9NbhCjicR9qj+fRZ39B9K95zX8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V6P36cTpZhzDdX6E8w1ccsGF9H8R/wAnVhuEIEIQ1A9CHoQIemp2hCGq9agfyr0ISs+v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IECV6B6B8QIfwB6GqIetQMa9KsxNvQhAlcdYFSsw49Kz6E7eiYwnpVztOYcSuZU49D8y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UfRy49D0IE4lelSv51D0+JUqEdQ9Tt6noTn07+nMO0qGPSidlY7TnF4epwzUPTp6azsW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cz9euP484nONTmE4hH0/Hp7TiPrurl/fo6hC4mPM49HX5nED5iWDCN+hggzQCd9x8ujD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h6EPXXHoQh6EIQh/A/iQ9D08+lfwCBAgQJUCGPQMetQ6QgeldK9Acegcw7enMJXpVQIE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mViV61OJU4zOkqUqV0lZnMYSpj/wypUrvEz6npxCB616cRxv+HMIf/Eh6HqehKnibhDp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2fh0xMWblfwxbiC5Hrx6A3Ue+vQx64hPM4huJqsz7YQxPPo47wzic+hNE/HpmcTn0df1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sSv/ACIBfpz6GZ+ofXovMxt7P4m3nfbCEIEIehBxD05qEISoQ7epCHqfwPQ/mEqBAgQg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QMyuYEOkrp6lTfqGO/pUIa6QJX1OsCHzAr0CVOkr0qGJUxOZjc5lQlff8NT4lHSXOPSv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yIf/ACuX6G/4EvM8ehDEIahD0DaxtN4TV9e8cQ9Tvpwwxh3+Z3hz2n6h6FcziHT0v+HxH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6yuImJ2hl59Paffpz6XPM5nED6hud4wa1AAgcR1Mzi8eprpDc56TmLC6J9TV8vy+g9T0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6EPxA9D+QeYHqfxCBAgSoE3AgSpXoQgQM4hr0r+pU4lZgQ9aXESpUDmBArcrrmVk1Kx2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V7SpUS5oP4G9QlY6elQ9TUYejM/w5hj/AOLD0Jr+Vfx4lfyfQceh6EIQlh+v+TCgQ9Uu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uX6X7T3hj0OJxC/aEJ+46hOfUx4lXHrOfUifw5J+fTXaZqp0gTn0Kj8Tt0hXaaL9MQ8S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cnd/PoIQhuEP4EPQ9D1NQPQ6QhD0PSvU/gEqCEDOPQhA6SqJXmoQ7egHiBcD01BvA5/E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WphCA/1DBmBK8epc8V/DmBKlav116c+lYlfHpXvKhhuXiV/qnMrEMejmGvRUqBKlVKlV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P4nqYZXqfyPQIHp+IPpqKPZ3hvU5Qv1Y8O8786jqcy8TknxDn1PUh1mfBD159TX6jmcH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fp0nHT0+ppuBnxGN3AnF3H+Q95tCDm/1TNXl/MIahCEPU9SED0N+gYh6/EPXtAhA9SV6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JXQgdPWpUqVKzvBA71Kz6U9J49FQldYHT0DUrEJi4Hp5gTmeJUomfQIF9pWJVYlSponj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nM3KlZm5Ut6+hD17fy8+jCPoTiYE1D05/wDkfw5h49OIeh6GoP8AExKHY9mmmbdGV3h6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MG5eJde0rMCVCB6e8C8YmjBKmtzi4HM4hqO4/wC6QJ+YQ6MTfoehmeZorEO84HEsJz6P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U7whqH+qf5uzNXlhCEIe0PQ9PiHaVD0D0IQnPqep6kr+AQMQIE5xKhBK1KlY8SoFQgQC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QJTAgQqdoH+J2lQLdegSu0CUelYhOkKgZlelTj0O3pqbn1M9PTE59PEzOZUrPiW6R1/E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PFQ9OJn0r+J6nScwh/Cpx39CGIelehDcrSo0dniGTTIdz+PJ6M1/ALrtuBnOa9GE4hv0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r8Tn08TLxOJzH0BEuloyh36Tn0MzHz6MJRN9ox33gxvh9OZmvab9SaQ7xxGaYahCECHq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nEPQhPaGIQ9T0+JUICBBAlSoGYEDpNQ7ypU5lSsziECBDM4QOIEDtKzK7S0ripWrldpU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Khj1O3pXvKlHMPqViV6GvSpxOgw1H1MelP8AiV6B6Bz6P8D01OfR1D1zH0NfwP8A6Via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QYcV6noTxCAcddkJTjzKzH8ejkY7lTx6HoGviGvM4f5Hp+p7TEO8vE8cehkhOZ9wBYBy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M4hiDiVz0nSchGOvXJr0/EIQ7wV/uxM+5CEIQ9KhD04gQhAxA6w9NQ1A9Knn0r+B2gQ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qVUCoEDqQOsCE3uGJ59AgSqldCVjvBUNdYEDtK9OZXxA7SpUCpWJXScw7Q9K59KPSpVf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CfUDGfVlX6V29ePSok5/gZntPx/Nly/4voSo+hNEPQl+hmdvQ9D0PiEMQJx6GCEuaWui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hr16OGawzc46TcPUEhKn6m/TvNzmefSivQ36cwleub1PH8WE8v4V3r08TtUqal49DU4V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v0IfwD0CBCBAzDXqQ9D0Ib9SHoFwIECpVegiegQJUCBAhPFQPQIFysQMwJVQLnZAzKgS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yswJUCURMTmFJXSBUID7yvQlSsT8elU9IvMZzOkrE9vTmVl7yoC6nM+fUlRj649D1+4n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xK/ketTn0J8fxYQhCH8CMIY9pSjxdg/uPqbgyO3pzOfQhND1NdIZ9DEPqczmOpce80kI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/E16EuNV6e3pVPrTvHpVQhMI6/w5T6hCEIHoGIep6kqB6VKh6HoQhO0qBAgQIGZXECEV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qIwioGYW7Qah1R4gSu0DxKIB0hiMqVKgY0ROuYECAyoQAyqlSpXUqA5lGokCfUPuM4h6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fEpnNROs59K7fwxGMfTx6BOPS/Sj+DqBj2h/IjPPrqGp7QITmbIdP4VCB/Ah6hFThFro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49d/H1FRh6D/AFPE49Ca/iJx6m5xGD6VCWVH+JO04nEIepzU7ejqDUHMXvGHSfnTDxvx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QhCED+BCBK9T1CoOkMJXSV29az0gSoEEAXWFKtgVKgQwzKlQgcSiA8e0pgZyQPHpRiVK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AiVK7QJUr0A9pRcCV0nmdPSicwzxN6niePT2h6d5UJ9xqUdPSuk/U9nofyfUfW/R/g66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5fow9DXqQ4nM9vRhmGob9T01D1ubEqzrf2eZz6c4jnW5fxKidPiOKqE8T2zD0C3+Ooal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zDH8OZzOYOPQjr0IW6h6vf1YsPS8Tsg/EVP/AJqe3p+IQIQh6EPSoHoQMegehDUPQ9CB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YFDUqBxCA7YgalQGVW5iBAhZgUjkgQJUCBjPPoJUCB2qV6A+gG4I7eBXvKgSoECJA6el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hPET57Q1cqEqdZUriGvTmYI7zD/yVKnmX/J9PEfU/g+nHpnxDMNepr+Z/DiGpz/DzNQ4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pVfH3SFFERGcRgZJynRr1dQnt6c+nG4a9DcvE7NenPrxD0TXpeNzxD19vT/VO0zD0PTz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HxHX+XE+q/EIahD1IQhDEIeh6fMCHqQM1MEICBAgQQIcIEMgIECVD0KhBAptjZ+yBDKV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lMqBCAlSunpU7ShIEqmE57wJX8NErUS5UqouKPQj29KxP9cPxMQlw1HtD0ZxMeh/D8fy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6v8AA9Pj0PU/hzCGI+hAgV6kPTj1Is4xMQUNO3KeYzT3lLswP59NPo4fQ9SE59CO/Xe/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cfx5l+vzPiHpxibIet5JzCPqI67H4Z9U/EIGIQhCEIEIEIEISvHoGIECVA1CBiBqVK6w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vECVmEV0gYhBGEDPWBiBxCKuaQJWJXSVjMrmVA5gSpWZXSV6V6VH1uB6V0letfBD0TEq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ZzmNTz6mdysHpXaV/K/4b/hr04lejDUPQ9T1ceh6nofzIa/jp/iahKXflziZSPE2Qjr2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+Br0J+5zNQh6nx/Cow9f16cTk9DXp8R9H08Q7S/TaVjEVP/mp9M/EIQh6kNQIQIECEPQM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oFeioErtDioED0BxKmSGEIBAQIECA8hBAx3gQJXoJUqpXpUNQ9T0r0T0qV0lSpVTj0xK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XmXnEZcrtHcdTEdzj1Yz3/hUfR9OPTx/8jB/8D+R6Hr8QjOcei5cJdeh6HoQ9FTL0KL3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Ef4+fUnMJ49e3pom/Spx/BnEIZjx/LUXFR1OMTt+JtjCEIbmJjTx+CfWIQhAh6EIQIQh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EEDEHSAuIECVj0BAhBwIeUKPeGno/hDk8zaASoGIEEDEr4gQPUPSpVxMTp/GpWJWfT69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px6cVNQhL9MMamfQsnE6nHo79HX8L/1fw36X/I/+R/GvU16EPS+PQnFy4doPpUMQ36Hq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xZ/vSOHoRwv1/HivU9D05qZqH0Tj0qHb1fWvRnSHr+/4sfX8fwJtCYN/up9QhD1VCEIe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EDWIQaZhBBBBB2QoQMQ6IQEMvQQZTuNTaHD0fSV6AgQik7JtKlQJUNeldIEqVKYECJAx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/oa9H03OfQ9OPTn059P3Oev8ABKZfiGoVO3ox9efWvV/g/wDz5/iehF9aly4PX0IenScT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wiqUUfg3iVOI1fcVMfwOf4n1OJrU4hPxNenaGp+Jz64nHp5/+Xfc8+vM49CvQamcbV4n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CBAgQhKuDr6JkQgiswQCBDKHCBUHMhCNKgQz1iVCgQVQx9GkCpUPUB6YnkgSpUIseipU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p61luVU59P1OsQ9OJWaldIGJVejAn6/hX8ncPTH8WPrzOfQ6Tj+P369e3ob9faX68+p/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Q1/G/Q36EGVUtT4njkhklTbHZqcenEYcfwPUmj0ZfpTWP4Ov4cw/jz3hj0qfc+PSo7lQ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TA3WQMQhuD1IfeAVAgQISoH8BCPCHZCD4SuxKh2Qkktn6h1QtohbRDDM6ktO7E7IZaJh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qViV0goQCulzugfMrMriGJXp4ma9Pqcgw/j+PXic49CdZXoTU5m4kr2jPb1qG/Vlentq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P5cfzP4n8T0PTFTn1PQhx6FXnXMo9l8L6UpDnzLniPaVief4cwhzOC5zON6nM46/wAC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Rj8QPSvTE5h6/r+Dv15h6LgGHV4uHoD0ECCCdkCHoEDrMMJCHshJlDogvE0Qyiw9s+WE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lgTCBm4DAgSvaVmVKlX6BcCV/Kp4hKntH0qanPt6MxzOPXxD0dehsnPomWE5iQlRI57Q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UaqVKfQ/g/zPXn+RD0Jfofw4h/A9bh63DUIQ9SHoT4hv0GEx5/VEre4NBY3Q7uz1PTme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jV2fwfTj084nEGPCorbCHoeiSy7h6cfxxUDMITbzK+ostdP3D0GvQEIIEIECBcon2Snt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DpCS/tBCC+IehFCLOiDrJAw+EAVmZGiADjc2gSpUr4lYlSukI+hgnOYTnHpUNRMc+iQx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4a9eZuViVXrVYgSqmsypx6VExcD5lejqH16N8yviV8RJU9pieJxOPXj+FQ9T+TCcQlf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OYR9Cc+hD0YQ9vS5kQ9DcO8oTIik7TiOsPUdTeppfTEeJ9fwPUnHMdSuH0/PpVenMZWP4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h6k/PrqEJp9PxBOGY+J+fUQQIMQQIEDMF+nVD+AE7PRGp2KlHEva9/Vnb7Q5Q7IeUJDt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D8Sqlc9oHMqcR9K9O0rHo79NypzuMxnj0rEr3jqVWa9axiVK59KlSpVRMzrKnD0GX6lo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ejDvOR6VmVKlZhn1rDNxJjv8/wAOPV/lfpr+R6n/AMb9ScenMfV9eJqEv0PXn0GD6XcJ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TzOK1K/gb9Co9pzuPq4mDeJzCHq9PXb6fEO2539Qg9fXTDVVGL6j6ECEw7wPpOfQb8eg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E7HojY1B4nDDHU4fQXib6lEMtXGuXE7E8JXpOyGEDEq4fCEUyvr1TUIaldZpnOYHHq/w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z6cwJUrJE+pUqVK9yBedSpWJU4zn0ZUT01PMqvETE+ponT046SrIkqV7Q6hnmADBKYHt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WV2/ix/hz6n8fHoQAVP/AMZ19L9D1PTmEPW4Q9D0EYnZKO05HuO5CVlO/pUPU6eoTguf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+/51j1OvMPU16Pt6fr0r4gYhEz/sTDyn7IegXBUIECBXB6dXj1TszRiZNQz/AOQgjBgg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QjwlPioLpOjXorNzeWMPQ9Knn0Jj09oz3lY1OPTmOskriVK+JV6gaNnNOI4EOqBNLrcy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lald5UqVjiVEd6lcccRVJR09AlSpWe0fESVNT4lZnie9TslYxqcShpletRMxMSvM7SvQ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PjX/wBsehLnHoQ9celw9B9T0JcMwZQnNfDwwKcehD0PU9DcdudYhxx6aIYgJSyv4cT8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149EnPpU6dIah1qVuKj7X3Aggx6RgRXt6GgqdiN0iej0fQMoV4zBqBlydVSqhFfEQ8Sj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aNxNZZ2nB1gStx9K6elQM9ZaBKlejsPSbdfRUCWQzdXAcTTcqV6agEqHslcymO5UTmo3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OWVWiVPErPeaJUr6if8AJozPeP1EzOa6eh49OInMpTET0s7fxYn8ePW/4Pqeh63H/wC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Ybh6c+gQ9DEIoYhbW5Te0V5OsDEGdyrLJc5xNenEJzAnOoe3pp7zE59OZXj14/iejD0I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hmE3hg7Kn79AnYgxOMJdll3edmNep1xjuKnQO0o4g13mDEwqckDUwicMqVRMfx58zicT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Xe4YdGBCu1SpoQP4C0MICpXSVAzmGJ29KgHTPoqBKnhKlfUDEDpE9PEdVUrHqYlXOYkr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JRwRJWIFzqPqVTkiY8RH2lukt0jTiVjiPKyKND3JQfmSH/UiTX2x/X3Hhj/7/qer2/nX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+RKj/AAI/yJx6nr2/gQgy4QlwhBxuD4gy8G0+PhhizrCyzklemD1zqYhuc1xDpBj39ODv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jBOH15hxCXr+Z6HT0YFxBY5DbludUwTlYywSs1F6SniYzEt2QDiBCFOIFlJQTivSoPo1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HotK9AdZXb0Vm+YEo6eiu0CKPSsyoHtE9KzqVzKlSrYGsR2ErHpUTMTEIoNuYsAS35JQ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6k7j4n+xFdHxiH/GdHzYiT/ubY+THiMyw7LH/ix4gRZ0+0epinMjhtxavzQ/60b/AN0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5REzn0USh2xDxCKJRD0JXox/hUPU9PP8Q/n8f/Gv/lx6m/W4dYPoMPaLMXobluUwBrTB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T14jfp+pzKxuMx6c+n4naUEF36ErHqbhK9KnH8OIQiJfEQE5cZqItBbEUpHxUL0lPELp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NQCJEZT0gTJnZ6MJpVY9GHEDtKOkMNRtxMJ4y6YGUVlUX0lukveY9VfMDqj3hXU+ZfP5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nTtKDCj1E/xYk195dNfmdmKeIa8UR6we0eyPEVdycto17RXKIcsFcriZDmcRj04JWNY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4qMZXoe3rUcR3PMvxPv1v0fR9H0r0uHo49H/APS+p/DH8hl//C4MJcIeiphL1Mgf9YY7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D0IfzT0zcekYcePRVnOZv0r+ISj3lfMr6/gSp8QhqPFWRyqvTrUEFx5h9bqC1aUVWUv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HgJ4sKdpW9yvUnUBKkoP6Q734g8blPDKdKeZ7x6T8wRowdcnWp2B7To18TvfUZlTaEb/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FL7x7bm4zzHEv03K9X0r05ucT8T8ei4jr0qHSY3Lonj+XMuMfR9P1/F1iPUnEfz/AD5/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H1fWv4npx/Lj1uP8A9T/4XL9B9TUMS5cUv0HeYhr4NeOkBhnB45hkMSfHpj+Nwj6nrV7n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qTxCBnMOk3N+vMD0CV4hUoyx1hZtQveGj/olHD8RZo77To08Eet9S/eEU5TuPmWrMz6J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MejCVDxNkW/4rLjDu/Wo+jH1PQnE+pX8L9Liy/TjvFix/hz6mp29a9E/gQjOY6qeYv8A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LLep6V/BjH+HP8uP5X/I3Of436EfQhH1H+RCXCEuEHPqJs9FA8GLrwxwpVGyNVv059SE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ErUouoarGJz39OfQgehMelelTWoP8uIMuEIYjLx6PEueJxOInp4hXp2h68TdRPRPStV/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o/w4j6EfSj49VjxX8Kj8ypUa9SVGVfpXoxx6MRNzvKjGPox3UqPqnrXoff8AD29D0MH8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OFzn+XM4g//AGMfyJfqehO0HMVQxBz6aDzjs8REVKrzOZxOPQ9C43+o9vTiVOsIVH+D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Xicx3/C4PWL0DmJtjr0qVNef4/H8LgzeZWPxOKjOI6D+V14i/gnc9OfSomJWZz6Ho+r6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SJiVExg9QzxONfwqXjpPEfQ2ej/CpXaVKlSuJXvOY4JXonBuVX79HHX19iV/8WP8H/6P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/A/lfpcYS4S/TiEv0IRQ9VSSvfH2eg9M9PQ9H0rM49Nw9fHpxOPXx/LU4h39ccx9Klc+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ZmtPqe8PS/R9MoQwnN+lYxE16Hpx6MYyoBOfXt/GuP8A56PSvQ1K/h2nP87lxl/zr0I7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rnmMekr+bK7nqetRP/hx6Hpn+F+h69vTj+R/G/S4ep/8LxCXB9CEUuDCcaS+x4lE6Skl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OPMDgmu04ldPTxx66j6p+PQv1qodJ8QIegSpXvKxKifwdQlGz04xH0rHp2nDuH8SOP4Z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+oETp6ViBGV6eZXrqePSvTmfUZ4nB1j6GvSv4PaPr2h/NjDxKxie0qaYlelR9GiM6XM+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mcRnXE4lf1KO38D+DH+Px/F9T0If/mP/AJX6XCDDPooRUzjj57CH/wAOT+OImIkqZ9On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4cEqHpxPx6cenPpixyFxjuBKhAn4nMSBKhGHrx6cR/gwh2ix/iQlTPoY9Km3Hr8RJ59K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xH1qoSuf4MqVH0qVMz9So+getZ9Me/oTx6VZK6SsxOsxKz6ViVMS/wCD6vo/xfTX8T05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V6n8teo+hBgwYMPoC/IjjHJhOjH+fB/HxH0riIysy5XtKnt6VXScU+tQIeiUTfp+5Ur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1KxKonEzD+JOPWrhiETM8zcqVbH0N+l9Id4T29T+FSv58xJTuHvKlSvR9az6VGblSpXe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JKnMfTn0fXXqztPz6MYzmER9L8zX8Ll+j/Gv/iP8uP5dJX8Kj6dvUlf/AFv0GLiXBgxR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evPpXpWfSs95WPQ36ViU+8zK4lTj0r0f4V6BKxDEqVitzMPiViBKzKzKgTmVfokZzD0I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xKr0ZU5hOJXScSpXpXT0CVOZzKlRPQ1OJUSV61n0Q8R9MR9H0JUrO6n1P1NTfoR9agYh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q5UqJK9PMZUN+0udpXz6VCuZ4iZqWehGHpXq/wANelejCY3HPqemoR/kevxK9amprt6P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PqMGKHQfmSb8ypUqc+h6HeO/Q3KnHn04h1lQ7QJXiE9vWpUCVUCB/wBmpWZWKIa7+lSv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juBKlfPrmaP1OZmfc4lV6/cv059D0qJKxCa9azA9H+NTj1qVPuL6VXpXWOJ2lSpjtiJc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PWVW/W6lysSpWZXpX8mV5mp7elYgZgagVK8emIzP/wAe0+P4uvU9Wcw9V/I9X0v+D6sI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wYOYplHSSlFYH7gY4lZ9KlegT8koT0qJBiVOlErPpVSvUImdQJXoDx6fE8xniVKhAiSp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ZhFGmIepM+teh6V6VCVZKYSpUohiV6VA95UqV/CozXrjxKnMriVmVUTtK9ViX6GVxKlT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16JKr049CPo+hGMdetVHr6IQuvXXoz5lzn/4P88fwfQmvQ9H116XBjFz4hn1v+Vy/wCF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y/S/4BxDqiGKOYguARPULlY6TmobMSqfMYCBZK9iBj1rtKlwgXqVAlT8SsSoenHqRg6v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VKqEvt6HpX8KlSpUqBKzriVA5lHvKh0lfEr1SVD0rPrUqJO3pUqdLlSpv1SJPqcRz6Gp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enf0rEqVK7Soevafj1Y8SuvrWZzKnHpUrHpzKlRNzrK9b/m/wf8A7vrmEqYmJiWcy+k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pr1GXD1IEDMIR948QKB8N3JUSVKlSseqrlU4m+0oNyp+ZqBKgRM+gSukqcL1AyMTMCUV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K6SpTPucwlYnLA9HOpx6H8A6xP4NcwK1Hi+fV16cziX6e0JUr0CViok1PESVKlBiMeCB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4qxPRnM49L4nEdetY9KmPVlRjqMfWrlZqU+JaV8SuvrWJXaViVKnbBRhVxOIq5f+B/8A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P8Llkvp/Gs7hKjElxu7IK6qEuEfQ9Fg+ifwJUfSpx/C4rBesGZv0FgWKw5anj0qBKlQI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lSpUqVK/gHoy9BAfEJWcSrhhlTXqQgdZVyiVDxDKZOSFNSpVkCVUrMoZUqVj0TFelYlS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0qVjEr0VKlZnVKiSpVRMw3LemunpxU+Uq8Ss6lZlX6DgbjTiKlL8SsTL0Gct0xLdKvt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FdTe6GbuIFqLLM7lF18CxBxfatQXLqNNcPSHMviJcpbraYd69vQ/03pA+KlewlTQ9kp2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eyJtexil9hb/AFMkDsP6TmidIVsM9yJc6wdCtYuBsL7I5r9L2EuBmdRP/HTmbjuH8q/j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VK/lx6XLj5mBBqWS4OfUYuJcPW5csly5aXD0YZ9DEoA8QXjtKIKbSCoff0VK9NZ9KlYi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FzhL7hBWHoV2lanMqFSsSokrrAnMqV6l4ehlCcPUYrGpUqJAle0o9FMT0o3KlfEoldZU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lQ7JtqcaldSEVUr0K9I+n1F0oxziPVillqOxcVDX0Tp+zFHN+EzpRZva1ECxFTlg8sUa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L/caxgAy/dmWICdLoy+qB5HPTUYUF2sfqKlr2UVsvHH/AHL4xeqlqaDjGUkurNbgGmmD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QMPci4TnciWBv5wH9y4YGMNJZ4JSOa7bKqsh8b4gUlV0KKuXebAaBwwNUd9jHXDnWDHc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4Qho9FxgWsCrctQq8ZwFy1ZTMbNU5URZvoW3KUod5dVbvpEiAagFAhAxhnNWhLrhZdV0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s/uBhW42qsocRtXMr1CGMelerv1r14/in8UlSo+0qVNfwNelegSvSv4Y9KZqZlemZn1q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uHrW9ytuyGc3R5Jiu0alTLtOZUCZf+Q4TyndO71aH/krMJUqEBc0gLuJ7em5mpUrzErU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CW6TrCHZGmPRWdwgpUyP+RcVqpfguW6PxDqJ3k7iHAvSDahPZACtfeI2+wEqiapSDNxL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jZdRGw0/CVuYKm+1uJF3+E/qGyydRwDpOzZuYOMoO5PtDVDvaCRXFowQbbvrBymeQQxb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/8wwg6jg/3YkW+rGFisfYmaXBrV4vEKG0YwIZrwZF1UaaWUwExg0aspHGsB3gmXaM9wst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4tpeolL6kwheO16QKgxfJA70oAUHECloxTrvKXOAHR1YAQLx1OPgt9TkeZf4y66QQ6dr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74LXiWNuTDgeoTV2H4mZeK/DMqc29oapyf1iVDVL8zE4KwnhAaq0zzNx2ufhwUV1c+IF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y7NBCti9IZPLGPfTDBeWVh73Dwzpgbj0I1iUAGGwTiG6OhA9iYPArdxjw3/cFjV8xCDq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bdYPGZrXfT1rEKP5V/CpUSV6161MymVK9UlSpUr0Zha6lniU3VQU9kx/0J/46JGfhR5v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/AY/+xHhXHY+M/8AMJYfojwkdQ+MB54t/fOn8keiFuiH/sT/AHs6QR6J7Rfp9AOw+I/+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Kg1iauLYGbn3OJnsz+IIqnaRLwQXJ6XYnYntekQvZPYnJLXU7yZFZdIo5IwVq6EMrp0u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D8SJ7L2TLn4EoZ8wx4B7Ym/XiEiD8iI7Txcx6vuhcyB3xGji75fMfdsDKIrVfScOOoIU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8pFqPiQIbHUETEBYX/lRlV01mLWYnVwJsUsygAH5dTdBjFPMMsLgg6UoDyhQFmmjElZBT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u3q6wOqLhZ8KDmJIJ2RPU8e6bmcIcqu6g6gi8agMugwIUY35gVwty/BLDFL/ABKgGHEq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FtHEKGMf8lgDVhGqJhB4iwtpGnPEvJWUKfmKqGCDUyHhj2l6esWWeYsveFTvT9wKMUmc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CuoXEClKaV5hCi8T7gKWNl/mKZ9AfUSyPCbHPOfVEazDLjtHQetfURgxbFAAul1ncLVD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qg5fOI81r+0aZeD9x0n+XExdoMTrHl8HtKPc47EzHf8AaEprdIPiHS0UmLnA1Fr6kxF9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YunKog6bb6mJc0fmexq/CHLwtfcOAxj4Kml3gF1Xwx2hDfmvfEYM0ZPmDD1H5hil8TAa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YX6m3TMGFd2ukdTqEyAIBqOj2JmEkX2LMRAtigQyWBklEd7xMjrxRHA4L/cbuN9oDwRO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JcTdDBUXi5jlD3jX/SIf3y+Hyko38aU7+ef+nEZ0cZ/iohB4G+hTC7L9o/8AiT/AR/8A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/mOGPnBL8Z6e9D4w6ssv6Jbk+s6r+JTqa2/ll+394IXfyjlkZXpKQDggO0tCk1RotwQL1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MU7dw2xdpQ6EOabZQ95Xoe5Ef6k/8fAG/gQBpsik/ZOP75c4XxH52Y4izINnCYFSZolP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1qo3hwM4IRBb1xFaODmAAzauAKxy1BBkNZ4uXWsz7RrBW0X4jACreI3UsegQEAM+wiYA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ItAl9INi3zG9V8SzA6wuAu1kpRRZWav0hbKrXl2lcLGnMrkrYMspNWvVAwObyRCHXogU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s3iFUshMRsbWWO0F2BdcRHNW5yXZwwLUlsPtHiWn9IrDgxFRBxuWDqr/ABLYMYplgXFQ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ms+JmggBkHWYX4Cipg9s4hzlbIsi8WY5KhhLKbLfEqnF2MY4YxLgFPxBlGAp4tKj2H9w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aLoKQ5pmkamqmoK7AfeBg6fqzHkVa8VEBrIBJRgaoENg0WCNWjgXvNx0XW7nKLKp63BN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sX5bg6Gx9pYfC1G9RXOcIFtGX4jM3Wocp0t7XBkdv4gQU5PiDP2h7MAVC6O6otEToVK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g1yaWZYSB4aqVFeEb6Stb1fxBWGaYyu0B+YDf4fEvYdFn1DYXorzLW90V8xIzqH5gNJx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AAu9mA13VAstWFFKYbdNbCUG2CfiCq9EGNOjDjeNzoOGDJ5JSk6A9iZ9lfmW4FC/iJY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fEHtF9SzW0rqVgf9iIR3iHzKvLTYgaDhOzZXU3eEqs3TcqNusGHZwU3U/UuC1oiZ1hqB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CzrM0cbEaeyg1GC8/wDZmjikat2v5ldB8E/9mO98sv8A64ibbOtyur5T3TPqzEim6gnE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/EtHa+oLpDiJ2PSJdEgqBtDlE9p2Z2JeNNtR5T9kFkJ3MXK0Kv60oP702j8DOgXwoIoo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ZVwKlaCbUYEQC+7rBxNhT7SkK7VSIVsi0YRNRLqroigL1osQNVNMIW8C8jHZVLQrfWpS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Zqykw9MB0dJWwClNHWClRTsBEk0kXWIMFPenvLiRAmXWAUZZaqLTS4zlYuRyW4zHFSGT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Pofic3gNykrWO5bFm1WdoBSJVe9SmiyBioZiy7Q1tP41DFLMl9oZ9vB13PzNYWz/AMjY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J3mZUzVJmtW/ErdXh+YKfpZ9xAH+5mwjWA6amBu5kUJhMytvVD4mVDDBEBogqB7CIlAG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Bab1fDiM51Ej1eNQtNaU/MszpwERHFQwXSBaH2nY1W+8KcLq7moSxhydLQ4V1ixAuYBN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HWbFYkJWf5IV5jJfxCGPkg8lCCwcL8Rrp1dQYG0Ycym9VBZXRy8Qpyix7RwDN2VcqSl4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2v2iyRlSVJ6YeSZXBln1AEwJQxotmP0y4pzwvnB+MQKYwH6WDVevyjSnVt2eItLGT7g2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iMqOCfuDARwnxLKu1l5ODzKhcjUzHS5nxNldKz4IJOSD7T2pn5hyhg+0ICtFvqDK+BLH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w5ApEe1ocnJb+pqPFQ5tc78wlbar6rNLXIR4mqh9jCYt1RiLgxWPzVBfWalXDFr+JsO4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C0zCBaBXmOl1APqU0brh5jjL/icc1ATwoXLHLG2vN0KhAqPVcu0OwiowXVz2a/1Fw2aR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Y2p1u4GQ6Jkdk/cN9CPzHQbwe0wiciUVKY/MNAdn4lLOG7vzAWoVmBxxMiDFAREFzb/c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WtT8xEpOs1xNviDwrqABvQJcd0UBK0s1Q+0MUq6gGA3t4gyo2lQBU2/Ux8RAXfQMJdKs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XVn8kTDNZ0QF7TeGI3gZN5I9QfZM5uJ7Jg8qmQ6M62qcA2LYpOnW+k6RvsxpaOlG1iYx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+EHKqzruYuUZoQ9pUBxnSEcDcRigmkOINAzhhxEwacrOW+I44HQnhjAtLTb1BMBteWsQ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MNL2jrrAs+2JcAcBqDTi+YMIwUnmc/cbZMKAEIKqRN9oEx0AfqVUAaH8wMY2fiKB2Xd+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ouqlVTA3faDRwfgl6O8Bm7kAtFQNXLnVlCoGlu2unEFMGt+I1NVdn1Ha4w4+JYgdPpmu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hOi1i+0JRWBaCICG6t4lKMZojUMYNR+25/EFJsYNW9wM1lVQbC0SsTLkyim+jglrsIfUq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H3ALG0QWr2TAsXp3gAoaeEBZmBB8ThK7v4imXRqXY2PEIWMYfmFtq8P7IXNux9y9WcUz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y8RqYYs/EVDcg/UDlWAfaUsnTMumWSik2RtX+LlAjikLSb/RjTJRk+yWbtBcZjZfgzPI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SINW18waCrZTVFreXxxLn2T5SnDORgtiYEEBauyKp1riPHSgPiEBQQTHtFrxrcOA4cKm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xfEkssdKmG0CYjZa83K6Rz4NoqPoflMKdCH7lR0pbzDw/wAzLgsMxc9BqXLrZ+YWmBT9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1YWfqbBrh8sAdVRqo4tujXtEWVir8ZlR6N9pkRmkfaUO+qfctBukfmBRG19QUXSkrYVS6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A1pCNynZoQ9JS7ZQ+YLlI+Jib2X8RrKrikle0amPgQA1xdu1zTNw0Hkg9xIGDVr8zlMo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cdD7mReB+Yh/01FyDdJhhzFCXNmH3z8Tk6Ae8oP0q/MwfJgBpv8AaOk6mJqNF+4sDwH5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hKUPN/iYUiqHD/SCxlggtaasUmD7D9JQBytVH7MKiw7DMXSM1Ubt33Knq+q4LvaMtRwq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N2Ee3m31GKN0gtkOb+o68fTtHW3jl8Q8d6gyV0m19hM+wMFr4xMzjASufgmGtWHEorVl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MMdRirvqTBNGW7IHvVMaf+MxR4c/if8AuQMToH4lUDxgiI1dF9cw2XpReO8A0lRHtMDi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kHiYhG3HSWFlCR53EDm0mB/ASwru2EBRonHSBI5Y63Arhxf3MAmHLHiUHChfcxAwKZga8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gt8ROdJP+d4BcNL6ZWaUWzxUoG0O3iPVOx3LW8oga7sUPxLKiAvepmSqx7SgWWghBMXI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HEFqcIL+IQ8deIlx3pfTtBpQcrvWZ7Jp7Qy1W4gFa05gupdothwEz7CQcjFAQ3jAbiLf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HgKYlEZye8LUYpfzKBrs+YHk2iIRsJ7XLb6Ie0o0FXigsC8MvSJOvi7YgczwfxNA23Z8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aoa8MDFx2fmDgoRITAYHNA2EJgDCL8yudbX9wGdaH6hrBq59SgtCfhMhu1jyysmkRo9t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FbuRjjA7mVu0ytuDzp+UG97ix1NV9QsJgGx+Zv0iN9yILlYYCV6AoZVpVRmWOqoPy6mF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B1mzHmWMP/US3EvSORwKfmJxsWUTEWZ2+IClLphiXoVPeCoXFqj2nsHL4g2awpaxzE2b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mVVqriLEXOTwylh+omJ/6gX2l+Yggxt+pbFy3FydKwov4PimErMjaIcYt+IsFigwUfDT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2V0aTdxQM1fA+EFoFyx8y9JoLxGCa2vwwsl3+2Airuj8TMnh9zJXbQVNsX+1R1jmH5n3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ocYP3hTEZTmUiXmki8gpi5gM3Nzi7Yipa2PE0LSsEy8mcjoB+4UUKMvqYA+Z7SoSuwc+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TSVFVDVPxKZXgCIQSlVeYOAMIHNGOOkzoJvVd5gPd+ZSJWpWBuXbjhjU3eLa6yuMxaHx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5lxnBj3gLGc4SrerfeblVrQLlouK38w1F61UtWHo3Me62NB3UGHrGW8ILah6RyX7wTVL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U4hTdpmqrLVyo7r+0xGtV+4az2EDG9lXxFbe+G+9Pmb2abAX5rBSfBCN+b6cTBPis6l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nWLJW1+ZcbWpxMB7NQ7uhc0F0v4h7BUXhhaCY04orHOIaBhTojmg1T7hxOM6iXojo7VM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vvrxOwzRKMIvszXDabEVl9obF6o1ds7TKnpTAvSXSBVjk2nEB4O0w2Zzde0HUFnimFVW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BDpuNQWutpMBXCe0SQ6ZUqppPuAMjGYMSrSl65iXIeztMawi3uRGLsqmCUKGiio29QnZ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jfdBMYrC+cQGciIqEuta7hA0/wCcAFLon1CmGliKToNZ2QR/MWh3mFGdYxFWVYKfMChu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XlbnvUquxklaHeCxwdgmcdsfiNUBCk7QHKf0mo4Mw0XVU+5W7rhGqjn9kUSnlKnWwEqX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I8YPaWFonPG4BfO0T2huq1T6ahRTVfqUVVaZnjgw+YiPufJNzAvnpACoXY8RmnDeekoI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ctZPH0QISZyntKq1WX5nMXL4onII0j8QBbyAr2gNmrS5nF7hLJoFfEw9r8Q0+x9xmjUB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o1pfiW4QtZjsvRZ5mII4HLU4m8MG2UGYMfdStI3Ve8Ni1Y/EGX0LYceXT5haTYmtQ3dy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oDmUDGNnaKjXIMVuPGL6R+xidyLa8V8MDwNVEh96+orGryZ95yCvsgZ1lpV2zVs33mwW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dyo42Agp7NumJdvsGEoV5cTX2fqAtVxdh5JhT2qKheGdorfVHWZyYsxrgtV7YZbAWD+0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1GEFJypUsM06+0V40AH5nmiSx3t/qWkaX4Wal6WNDf8A6xsN6sYjYOQv4iAFxSsQUGKT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it+srQaA+MxE12II9cEZtSWNJ1iMzN/pN+9v6hyKy1ghchxGZAFnD4lW5VVWZqTV4O8b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zQ8woJoISr2YDmAUeTtNu4SmmX8ZhrHNxdUu7NTEOpfplK3MSANWH5ns6tQG7WvmBO9s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VJsVg0QtFyZqu8FMdUDv4SwPWG/ellMjldb/AJlXoyAE0v8AEDt2RnKCPiJz0/cFjGKa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yS5HF+8S/J8VNl8uu0p7bOFsxlgrdwnnrxMsd/0jZm9PuZU4BN6dHPieNUjbZp5YlsF7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6olxvBnO5nd1X5IADolIHDTCy5SDJu9XKEDm49HVA7QK+cuIGEoqjwwAvhbfaEUg1Rcwb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viCqXpvrKQowD4IKUekpYMazaUAGy2oKesLiDIUWH1K0dRxKRjGCCjyIb9yX4hfwmA/4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3aoBGyDjbtDWOhmWiWBZhlgK5mvtGoAbKxW2rJvvSj8y9WLe/UFpxSYdLULc8IDq0iwQ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2i8cTqDDy9YAX6iNKA6PxAE4c+JkFKrXtGs3KqUlfYxVSrRij7mbDAQKDN/pr6gy1H0iZ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awCnJIUS6CpS06PxDgWGle8BEo5dqhAC0cGPFkQ3AWhiGByxTcyJz0TRXIF0yulByHt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2Hwy/fgkqDTlPOJcWRsGIb4ZCAGqPaC1W3h0xCdiVgFC8iHxHCFu6gunZ/EaC5wfqAF2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9NBUS9NeybGxw8RY8h+ol6L4g19D+JbUbmOnaWpVuskDdcZ4HsKx7xP8jJLjHE1VeofcK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Elx7vaOKxtKgKAvvHRq8ViZrdKJQoNm6CsTVwNu/bEpkaGEpamYUJLUcP3mVFw/mFw20J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JfqI0zpHMCN4avxKVOz+4SFVgh7TEef6QXgKLUB25MvbiFdN0RFHI47kBUY3KEEo0YjB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WzyiseFPyzBV0Zv2ICyqwHiBbuwPzDLDIvxEsAqxdwYen4UHsL9MxaFNvzGAGkX3LDFY+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pUAV28fSUDNLfwQY9MbpwU0UYvSOk6ofmNh0WEG0rsnR0mfdv8QgCOBmIKm0S+036VR0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nSFcFZGYp0X/ACPs/smKu6P1DVDJREQuOKJYq3W02exKBWCy+8xAqw/cSiKd/c2xgAfE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63n9wWvSWu8aTXXW/qZp5QLu9IGCh2ahMgVi77zGk0LiCi8Kb7zaHEw04ZoWX/aUujOX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tIIfEGt4UsF4T8RoBqwamZjv9ocLQbY7ZyXENHYr7lFWDghCS2qJkVawi6penZAgaysE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IruCiDMCgyPaFt5iy50RV/UQgkFNqOE314i0wKnxDSOVxj0dH7PWHLxgS9KUEKbGzXtH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oUEOy8wa7yIDweUBYcM2Cc68JKj8jUFoKbkQ0bpb6RtLYkYOLSzLhjoz1qZjXA9sES3B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yxQp4lfbZ8n/ACJwbL4io0WK+GIIOQv2qPB3g+pr4pZDS6RvxAIvEJWvPUeRwlMHZeFQ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qMLWafmKMriWMY0+4aHypqKwQ+YSkwpcSi9ZbPE0HENHyARpRzRJpXgrzPGf3MH0e0zJ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d3OG8U/qBe8/qER/jDLAci0Fgxt4hWt01BZgNX9ZgUHTERTUlJ0xKg6YJcPNx5oSAllr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wHUL4hWxLoqu0RS7wlcQI8KB+2ZFOKUQdwfwRXdOT8Syui+2C6NRK85hGOTRa6i0HA86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KL+Yv1hV3xfqBu60vxAYSvdS6PXcDMunddpYV6jXSG78VaCm3ljK7WFmTDFxjJgb1Mi3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9X9S5VmnKDO3IfcbDlQFh3uq+kZwyquxKK14KmahRw6TGADLPvLXa3cBT1X6hvs39QAr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Ubx+0NpTPeGhjFNRtDFrj4nIdJEx4qjzAKNCJMBgI0yzlot8TepnB7QCo0V9pcVCJCM53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BMJhOKTMwq1oPaPKt6/hgUoC9nlGlzzftUNh0tAsLkwrwwA3m31E2+EXPb3PwgCGx+GB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QxreB+ogTSl+8IqsLAUHMHEWadsRKzY7h0jRRLpPeDIGzFL59APmWUZDSw58ElhlWuI5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gzBEMaz+Jn338TBfbmEUvXDMFDNQGLpGOG8kWydCHh9n/kKhpuO6OaY8RUK5GJA1Q+40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Vg34JZEMIPqVf+OGUBOaSVu2xlWrzX4gsvFvxDGe35uIgC7/AFBhsj+UY1pYRtKenfYY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69NeYkVc3n5iBcklKbhfbEyoc4io/wCuUrno8QmcxWVEYuIvszaaM2Z3AAZEom/y6gom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O+TzCGPiNVWdPxBYHSS4HVHxGqsvP4lok4AFRq2OmvEKxjIgLnQGUDOKijTdsR3g1iVY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xgmBnS7PaBK+f6hdRAKLFcwFmWwgc1Xeoy7o2ENGl4CBMSs90bQVQ05lhhdfGAPQTLYc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Rx1j6EtUbfVZZ64hat5EgviKfmXoGbRjxMgLAvcYP/YOCNw4G9bI6Csl4lT2pr2gW61W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o8AqLS7xiehEq1S/mXOiH4SpqW8H2js6oSvuBPvhETphb8wIEqg15mBvar7mqUF2mNNC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qGIaY5ejmIsaM/qFTYHDpKbYuvaPhBmN4g1KhDPPszjcZ/MLY4gqaxn4gv2klhTkBXxA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WJcFpb6hs+W4d/ZOSYM/DNNkUZmyrJPqUhPBqvEbXuLXbUboHvLGAXTHmVw6Y+WJZdNe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sPoIqWNDCLvhNbqPm4cFUC4nHm2LOa1qJRB1TEHgn1MFnSwS2zh9ygazbU4mKx+Iy5be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PezUpEu6G+ktfTWEGdbWIVRxh+pyhbb6iN8nUNrmpI3ChBoZXRqfdaNAL61LCNZo14gG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rxeRM8FECa4dniZdG+CZMpmsd7mHUU+5QwVlOI4y9psL/wChUCWiYPzCl0bntlamqs8R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6ET4iFdlD5miGy+kv2i/e4VgCpbksxzKUyG6OWQz3gre8j8DBTtf3ZnokfxBRdqgINfg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o0qzdXaCuuT6ztF/Rlag3gfdnAULZ8StMKeEKL+qx4ZsjdpXvDZvmhK5XdDziWUKOXWV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U53YPGZnrljMHS4e1Ys1xdPqEtILwFzPgKr4lw9vV5QXbi6zBd901UyR0/uJe9QAbXrL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XmVJy1tHQ8Ui2KuqxpSqgvzcMUYRfyw1b2rfEuaYGfgh+RMeYUeDhLQ7bJbvP6QgOxCA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2hUBgGscw2jvJMqFx7od+ePiGk4BVUwbtPuWpunD9wWjvHzGBN5HswqC6n6lYGq6mqva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xKDRc7lHbmpmECw/MvYyyPzHlZxiOkdKIL4rT9Tc55+YKTrccdNIcTziNBcFBNzLf7Ex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QtLmYuGwh4DBvtFu7wzEEYXDP8zMUUq38XMJTYwU1Viz2m80BN3Gde5LKNZOIgEtafiE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1GAxeX6j5oOzqMbKqztUsL/6BGcHn3YmpoMsxhhsr2mi6MEXtQtk0L+IU6QAO+ZxtXv4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pLNrsgU3hYDkSUd1aaOuIitG8GXNiihDpjg3RRWI7PaGOa7KQr36+RMHGGb5uPtJUp7n3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nOg/craaVSlF4H7m5MZYWKzdxANHYEcVCoRfE2oOfuVB0qnvDdQryiQN2ZgRdRzAUU4J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4jVxrUoDvZ7VCjxdH4jw1gfMupUu5ckMzqJVeZVKZtsgOuzIU1MSaMGukDXu/EUvvjdC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XmANptUEp7oY8zpkebEqeVY+YOmg+2EFlX0XD31niOirbeu8dhZuA7MoleeyVW9IH1HQ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mCuiSoUkBC3+cF61qUdK1kuo2ZHtCOW0I2t8NQe/aBZ5IdC6VfxDi0t/UFpnKzFQ1ix8T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2fS4RuatV8TA9KHxFpwOqbi32DgcOKWYcq5ujzCumA/uYN6znUs3oKtZBdN0t8cy5Tqn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ww4OKgV+GG2GzMiEOF8x2iDJcueyjX1GK8AqCIRB/CA7rB43NDq1UG9LJBef/pGq4KoM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i2bew19QGPhilc9P0xLWCk/BG1RVQfQgWGDXI/wy5uTPysVt8jiIePBFYOn5Ibiqa+pk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iiaAcBbMe5rxEHHXAhrVj9p3OEmrj/yGhiZXAJRRvB+yXQdVhsDyyE67P2gcnRi+sCxF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NNqZiumtquCy3eaVgbl3GpwlwgDBjSq7GHh5grTsqUENKzwMD9RXNaLPGYmP/Bni3+pf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A1rig6Qdg0AfENLWMvqMosNqUFO7j65xA04CAuhXLtcNixpXvC21q1+YcKb/ADRffZ+s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vuDAvg/UGCt/UCIDNYgHkbK6ZlBszd9wuRq6nFV2Rpxt+MyqZou9bj3F1cdWwaQtw3dx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9X3LZVmhNi6y+ZucMCA8bxKhcnHxEwoopI0W7TsM1TaiLPWEk0p46yglZRcGlgXXmW7o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uFZhA95Aq23fiDeBK/EyAqvR4uZSmSrSymuj5Fxce4S40Bq69olJy0qirMolvY4IbT3x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TA6E5KUfAh092z4Rks4IhaWUJcrzBr5lTioCHPiKKUcX9RHUGPvExrUctTJUBQOOQnEX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B0hUsHjLMd3jYiysxTXmMLC0EK7kxApTiZp0lSHUrDLlRy+Y6FMTNDJbUFKDOEqGD1Id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fUxrq7IN3Nf1MKFYBL7yuLWp00tFsqg7LrvKG+MjNswyRW49RxVzE+ipDgrLafYvqYMY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8yq2F2QZHGJoCZf3L+JuGsfRIxTGK/JHwC0+8eDLKwQKXBUs1i2QYPuTBdjmBZbv+JiZ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Q4vNsBoe5BbSXdjVJS+xY+0zfentLE3KmvBDpvC+0oZu83cKL8oGbm5x9z8MTsxS/UOL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+Mx3vGMe0NL3j8wabzcrtOo2B8TKApGp7NjDL4Tm6S2jV3ccTQy+IhOjHXtABuxXLviE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lFtxQHxMS+5u6UzfrNIyl6NKo1sN0EuEM4PqV90zIRTtVsB0CqfaPo117MFDOoliDiyW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C33PkBfLHoXav1H5lYLSlcB4Ywc2rHtBRNcpifa/chluj+sOb/FoWZpin7jR0vLXkhye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QtA4OILoxYPqYOOhqHA2hUXvQ6u4EBqgv7gyun6TMbvDBSnNhNjiwJsvUfsjC8uljwHu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4gUgSlxu6eZQqtP8AUeWNY/ExNgwIgno4xZWdxpgYVceyWAuUrNQAw1kv4ZoDACYpaRfm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bX8zLHVp9MZZNCviZHbYENB8JhVTVQWqlFH4juMZL8QF9Ze+YODi2iP5ggpMrtr2mCXw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O/mganPF7zV9vKWNSVjPlM7cNLPLL0tCwHqRVfES86F3xiPZS3KoizS/zNc63C/CNV1d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7M34oaBWBxMbkt0lreKD7glGHl7QBV4/SOoYgLrOS4B0gYg2TgY0yVXER7fEEr1ivhhE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JCZFj1Mz7fiXQRxVU8xVhKYz5jy1hEgNIGmVUoADtKXO7H1M74cj3JQtlnXtAGnsIsFy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FjGuE2HFH0kQ4EIKq0GveXwlbYvVyeSKsbojHSyK6jYHhiFOw3fmZZMIlTAcAh3m6slk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FVmOQ9vzN5bw/Bi2NgiwcZfyQh0Qgxb7wlLWSIsXY1rDBkjxIbB1/qKLyBKZl4ofERwC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5k+4LBtokAVkbaeuYiXmBa+ZTFNycdsG690jzKrxjGvEqcBwa8RK0bSZg4D3moeQIEt0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0+YTD1Ysh1h1mvKoViHE3gog7v8AsyYf4Y74UCXKVnH7TbUw/aXUrBQYtOzL5uPn2nxm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AL7BA0FZCWNv/IdhWz8TbMURgaU1YXvmCqF4UhpNUxZh5j06LGABMFU+8pVDkEqjrBv5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dptVhR9Qz10axxU+BlDloi7JgSaq5DDSF00/UIVlcbgCW4fUDUw/1g8hmFpNWDzMMHYw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ohxzpiLKy07RpdVdPmoK6VhK4m1DBeZ1KzhlaBuliEvuRUBtVBSvVJH2cbicuD+psUwZ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cf8AkCic037zV5+aIUdG/DDLe1fEdWaA/LGJmr/JiK/f6mXbGZUXf4I08Oyn2msGBXzN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vxMGDgPlBTSsdIa79U0etwAHW/qdWkKfzMMi7fRAlXTgqPJuwxLXGB/c4En7JoiYEYYq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2a5XxHAvYgV54cgYTPxGpq2hx0gbddFwjXNV7ZhuhZ/1LLcYH4j27I/JGwdIfJGnEHE1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Aik7qCnA1RjzE5GtRY8h9zpNV+yDNzd9Q10CkdulGEGSYBq42ZPGHtEJG0s8TI4gw73C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Yl6a5SvySJKKoFnvM7HAvuFW2r8zZLIVPC4CS8i+MxGXufaEuJT9R1XrKVRXVYebjYmW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Dbe5FQG7+EFLvOhFOIs6cibK6ZdFdVQmFblYStwUPeMKEzUwZpdkJYQUBEu4Y9iZxXVH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b7+0s7M7ryD7ygOci7nFUauxf5CG7OLDLBTJsJeWs2yt04fzFg6wVAZrMiauSeIMLFgY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dn5IVF8iNQG7CZdSahki8WhrjqV7S9oyJxMJnZeMS1TeH7hB3+qoFvaFcalgrJRTA1wx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qXze+JUOuK+Ytuia6MseNoe86TVIb1kP5iWPRzMBXMYK9K+REtY3svmEsqlK9p0StvqM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vDBYuR+kWk5S2pgKuFlgvAiWpaCKAXtaJUcVYIAHQSgXoftgaOr+5iTWY5xoS7meTiqC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LaKAQPKREAI4/aNVV0o6aMgPuYPAP7jF1XlXtFbezLrU0fgl/FX2iUwaw+ZcM0H2xsRg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GH4ErWRotuVKbMEADhLNQDY+Ee73+IVmjwM0nT80e4waeGW8C8X+h5ipRse8swwuukKi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AgWW6qlDYaTPWH5f1Dn9o0YeZZB6fwx7HgmQboQmJjGO3oBcsXwgVurmVa8hTxU5S9An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6EtfoPzBS9G4B96GDxCPgYwqGcEwtwMxOFMxfLPvX9Sh8pTukG3zpmQLJOIwbxaStlvI8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WDDWJgF3nygtPCqECGCKjMA2Ye0BY0VKFLH7GEpmsV7R572pLhWGj6mLTFWnU2gP3FRd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OgfmYRhnUraMWPidoqQVmrMxi6spHzKDlaUHiotBS1axq7g1ZpZT1KfRAxBVquzMyLs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9Zr1yPqV7FE5xXoZp+Ju6mhiZ9hEWRdqoINXvWGGkY2o2vQYTPoU/iCm4K+oy2738kcq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KNfmVoluDTxBQc0/MbQDouFPkwBFZpui458oCichlGlwxrW85mLUNFH6jZtsv7H5RUDh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AUe6bKqx/LN85X8Tz9/ac04ChVDIHjEAFjp+IAouxZjBrCoQ1le7IgbayH1L3GStYmuX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WHssPqYGcKIErUFq4OcTO7guDZ4K+Y66RRCWDQnLav6g0riyZ9BKmiNBfEwptP1DEyzk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g3Mi5GniNvruY7Q0dintMq9FUvu2BqbLyZhMTznviUI9AfEKKOiACXB1+wgosd3glO7W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5lHDYWLV03X3Bpqdn5mLPQS9yVUrpKx4J+sW7bQ9szIbKAupuYGjW/atwPjje3zRCIO0C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294C7i4BtKp2RApGHjzEKRsqhDw2mICqxmJF1gMu3218EwQONNRKG1x8TU41BsVR7TMN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FtNl8QIW8VZFgtjW5g+x7VNA8Sj76LIf5cX47+4Y7CfzLC2LLiL6VWumYqW+H9wI2i3V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lzlDNxr9QW7/ANcNBeLvUBmf+UTQg2iho1GDdWWd6gPeTXaQ/cGbeYTOsMvpHR8L8xWi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gX8CUjcVUwpw2TXZpmRy3xGq2KJ9w0mtIxrOASliXrUQ3BRX2mOIKVLKsBGkPERod2hB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xNo0L75+ZpXk/uY5HBC3KAhaSwMFt+58wh38YyLWwPaVXO7tZGuWcL8zEOhD/p4hi3ZK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mhq46GmrYJqrposg7DF79o7DI6mDpzYzI1Wa+o691fUvTxQyl/GxDYaaV4iTlgpY5Db2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0F113JgzppRFbowBmKB7vELApZcHWGy7CBr6A97RW6gf1Goe8wre/YhlI1odLizTQD8z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rsMZjbE/Sy4mOEO+4j7MJTVHwlR5ZRXvBqBIClo/4j0hAyMUr5llo4HtLFjQPuVyZFo5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8HP4gHrFLN3cMRRZcVFS/hOcs3xCLvXMHvmURc1h7zqZyQpXitfELUegfc3o4xK17EC8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ZRdj4wO8IUzSqubOy9lwbXTP3LVXpYmbLzAEPURnJtVwuRAcDmIUGSiRZ3HMNF5AHuwC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U2bxgKXq19sTrPB45mamHA9yG/KVAwPKvzKHNCfUyL/lTEvLjxVaj+YLGaRU6hUxxqWW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YL6ViBQnSB7Q14iD5Is8pA2Liz9SpF1WcTet6fcIe7pczbsw+pvyaA5xEB2VE3B2lbY5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FJkjSZ3hMVM73KrBpZmRORMsWxjeOw7RgsUGHclryCt3nNWz6mRBkagWDdKqDR52/mct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OzccY0I4lzuSPeNx1E/Ut9z5myWuYZLumkp4hfeWH/1stHIn3cqOYGPmFLwwvEdeYjwm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hSVFrhrvPcB+EamXaHPSCjAhnDzKAacfmHTVFJUjR/yOw6IylHvIPFA94BZ5PqFXmjHS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b8am3UdHMQBwPKV6yAHooPxLpdCT8QQWdRiNKly6L/qX7qfsl6+yZ8y5d5yPuYBnE56r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4grLu23viFac1SZqsWP1L2l5nK0krRWRkVfS38Q1IubTFwJ/EyhL4joAylfDADQK4yg9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ByF/EABqqYVc2quaLtMzhw2S6VuKuUp+Jal8PlhBfgxPvqiNGAoH6goz0hJ3RHgtP4h5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hTLdShhF8umQhXLH9y9Pr+8Cdw0TkN3S9LkaPmYnnGz5gLrKp/ETx/RUqZUpBifAkuNz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XwgKYusCuZcakaZRZdJZgPMLCvaAteIYhYXZhY63uCnZZRhhEhVlZlWaatrxLN7SqWuG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0CFQcWfiWBxlKqitJLuBhY+In3KVGsp5Ia+WLZaX0QasFItzdViy1cCe8qKhKx2zuGhe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tBw3/Zju/CSGwesLJYQYJSi7+iVcuG3xMC0z+iXKKyuvMyJDVZdMopCutRVd4oHzCJor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jSO34pT2H5l17H8Rjqqgxa63iZKxcBaOlS6zFCh8Q5eD6ZnLGktR/wBEDbXVrDdFaiye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tii4vXe0D4IKICSu2rmh7QMd46686hu5Q+oZVdUnE8+YVKjWR5hsLwL/ABAQA0Oe07g0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cN77TRauiVXVvKtXi/xLMnAUR2K4fhl/XU/SZYiqCFSmbA+ZjlNv4mAmYsqHR7QaGofe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QlvxDvjP4oHNutyiZnGOm5V7c/mfRQbCmmG7cVX1GvSI+5mrVFeY9KgN88RhRlDHeyUv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RxrX/IYmZQGqsoaeZvhxvvApPNfuNC8rG47jCos9bDhGHa5e1xS7iULDYe8AUvZx4YGr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HjZHdLqvwky6qf4ha+H5IXlKz+5cva7hdq4oxep3iR8oiM2vwksdZw3fmXmVoqpwN0RS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maIukHmoSoxo+IgOs3+ohRgp9xGrmyUagUQ+SB7aygDkv9Qh6KMrSdUxV0iHzD+IYEYq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9J7DEtaBQofEbVywcHAINiRsTQUW1GlaOEBowuPYhjrux7QG7sQuBuxMq4V+sBdd861L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iEVAdrd/6jWbCy6IZeBsI011o/MJe+XHxANyr/WdqAfiCsnO4UONFxYHVkgujkv4hoGg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xGQrg8xFNYsHxG9GEKipQMGcDq4w2zyfiC0vRx8QXcWUlUWPCLAqUaTatMoWWuhBceaY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d4FKboN+8Be7ETceET5lm/qZsHqfc1eg/mC1MaHzOtsAy150uviN6JR8TZ0odoUF9nzA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fuUKLaw9paqynCutTNTOTPWKien8zAQ2pXxBkOl12lBnURqVoJhwzUrn3SSwZmrlWCwt1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BfvKg5oX2qFsFUX8xOUxgqZFcqPxEA9ONxUG6waY7ummu9M4Xh9pQt8Ex5URxBfyIRTuk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UDX4mOBNqlgjiEpXWD9MKIbF82xZ+VfNy52MPeob6KUr2V4mYuFB4iVDFNGOKhy92qQ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FZ7TE64+mUDe4Mq8UwFLr9zQHQyiZvD7lHpJKHbxgKqxtl1XKiV4zdw97LODqvplCOxJ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j9w3Q0wgALdIsu7oz7wOBm34QYgCrPwTARbp4piJEzh8xAHkGUDO78TBHDY+IU5lU/Ed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q79alJTyX6hHFhc4Y+DDbSwa94vB0hKzolS7wPbMqVlYVMcWsnkY+zKzRo1j6tis8r4g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/UqKWiSCxTGVQZQdh7TS7H4lLO6NhtgR+SYYP8ImPkiliscfMpQZV/cVd9EudgzUNNkN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L9q+pobY94KAwGJSi9XHtNJf+EAo18SolLzYFnI/uOlJsiwDnFupo06aj7rTpC+CPiFB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4q2FlmkUP6iUB1xebhoTIDLY92YDwEuG0F5tCbZoEFni1vzApNWv3GL6uniNCHchXrjC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JYxofEe5ABcXfsu5zOV4lCtYLClJiz6ile6VKaXnutZl2urByTJVuoBBpQmvXb/EwO1H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BdIF9Jdott5dqhe3WV+YmQrm5ywxGcJDgOpM5vFkB2AP3CO+MbgsxC39TJr4le1YIKnd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iSldXxLsN1bD3wFdpgHOXxqDbLsfENE4WzS+yZ2UM8ayoXVjHCDEK4z7ROiGboX+COy6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+qagsEKRkDh1jfKNuMfhECbizceKnLXiVacFQFqNPzMF+LgZ1xA0h3/EZYZKfqJRyxeqq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SunxNjkCoVi0kSA15sVl9OcfiG52LoH5lVj5/cwTo5c30Qv5yUSc/tBSDhz31OzqsTIo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tyGviWVXVM/MyTy/cwW6xFiyoEVIA0/bMoidL+YyAxRiEobTTn31HYarJCYjLX5gyGK/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81S6uy6pJvcY/MF0NH2VK1NH2IBTuP1Grte/xqF0PRPEq9pDEnsEuATjH7mEcgj5YA1Z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lAXo29hE+C2zxFbLV/uaXdmGVoD+5cd7b8zpbwPuWvYP1DeFRKkeSEwAmvpB8g/ECA6/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NLpp8QsWgT7nsH5wYPSVbHGPeJne0qcTQ9VfMxmeQXQQ95ksrbGZ6MRV3SIcRQx4AL/D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sK+YVSOkKIkDatWZm6K/4htfNn0Ta2Wx0hC2UNe0wd7ETauicX/MRW11jF+LhyFGEL8S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M1r4i/wl+gWpcKk4HU/EGXObTBPGP1Dk1wmKOSpddVZnssYJcAv1BXXfDxAo1dhffMSP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zkKlyrjJ7ykugZ+IBwdZToLf0iycKfiITFWHBxFjGQ/mWauahPKV5ljCxj4jp+3Kh5dP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6oE4S5gL3Vw0etzg9j8QujD8zJZyCJQa0NfMo0OiGidIxqpgFSnn6+Y0w0qY4gmV2F058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CuIt8MaE/wCkMDWnMA30OcdpiZwUUw3e5GfEBZyr9RxfwrgsGgs+JQDaKI2ENWubJh/Z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RGhFMEUBT2hz1zUIVKrHxLKSmRL8QruypRvBE6R7tiVKSmswEMbw/iZOgPxSoraglyy2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gRTN9Zyn1AyYWj3j4PNwZfDHiWC3/SVKltGJgBYt3MWW9vXcIKN2+GEr2kYBU4Biozdu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YgNuXLeSoqTWaqCLGqb8xXzn4Yhppm0gt5M+xCz/AB3KhcWFvpLIMIibLvSXD7TjawJc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LTHCwUGmwzFyveBEKxvhi0sv9IPF1l6gY09dRaQM00Q53tzGm2rP1Bl2lij0/UoRIqbV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zSeI7DoUfUyXoB+JQVbaqACd51uUJWId3mLeriR8NsF9XZCq6lJ5lMlMYbqEu5x+IFOr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i+QIA2G0UexMGE6eZQBymKFwC5RGZaQiNWOXzNocZHzMUvJsgs3ijmafGIF2/uewn9yt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pTCQtGBYnKE95UbzdNdnUFAa/aWLA2W6qIi1V0rxE7bCSjcIe0vRun9QDLlb2slLAKwf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whiKrOUfiEvoxRCOS/bHXdBJDEtp+Ga7qe1s98Ellb0p+Jq9bwVfwuekYIVQwe0FqqEj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NbM8weMDdkJYbfwiaw6oBTotn24175kY/wAq5o3ahldX1v7IbCX/AJmai/JLKgDR4nJW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1Mu2t/MVHvD2mc1WLmRck42ORApdqv4iOKAP4sgQXguJbRgXUNQTa/MqEW2KhXKwfiC0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qnc9cQrkvDpiZ7oa+ZYTcJtYsBz7QtQev1KjbtgptbqfERSmEV8TFelIwPn7FxtlW2aj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qVvOKYXmFsGW8gmSGwgxdwES6XqAq7pYaVQIMnWHQqugJ7m38zgdMBmGpRjzSTKjSGHD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4zOFM79VUztbukWxOanyP0gtGJRF0lK8TBKr/QmE1u6lHDOQ4js7zac/kYBgN8vEqug4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XiMqkwp9zqGL/YiWExafBLFMBWIcYVQ+8bJwCZtbp/hibb23eaiHgv8ArGbnjNoriiNw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W1kIs1RB+VwiVyPoi0ZofEWjdVXsj2pRNKzJZBilih9o6wKtXxNFdGoQFcO/JBKNXQoV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SH40Y07DfzMQUDOu0Mmq73G41YkBYNH+IKqc1ffUtnG7SzQO/wBTMHqblEVWUxbOzU2v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olFKFNRrsO74mDlcwcQYyD2hseq/qI6bxfxBbkCu0M+nMDrtcAjUvC4VQoyEyfVFfco1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phhVxrXEwDwEVicqXLG4tnV+NzD3/IQeu+kLlDkd5ZZ8y1SsOPqY3pKlAumkYN5tIC48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3QVuhvoKkQFOQfETmAIGzs/coYburh7MwiAyu5dulZa6MIttrfUucS59QGtkFL6dR+Lr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arIiyuFSNCukLqXcrOXtiV/nmasJwvtHaQgVXPaAC60+429g/LKoeUGRZifCAuax9ZlD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j+ZSUGkVI0q1oj5uYLZthuX2TFXKoQMGvKfUvo9UXDGM+mplc1dB8RGlx0dIYy75Sh7W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1D/qpVj1MYBuy4e0VO8FkdKyh/MyxOEe1s6/H6yrGMAzjUz+sVFbUd4aPCDqFo8xL778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I8ynGYBUVZvMvesUd8SyFVlfqDL1ZpuMHEOV5/NBwcV9yhn4PJEuOrLY7Dd51BndVuOM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KmI4P2mTmMEstdYwe8SsxpPY4S3sPwTbhwGvJOsppFRoekWvaEAVVyl5d5EFoqijPtMh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gv6lrgACB5I4TGn1GByFI/MtXZyqAPkFfJGmXrcw838ytT/MQAxzQenEzXsifDFXRJ+4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yZXmVoqRC5b6PzLYnQjatGhuLHV5eZWKVV69phjzBxxR+cwwa/Sy5fjBdTU5v8pu44Zi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mmGie1Q3j1X1BI7WkbTdGNd4TGwJMexZDZ1RTMB4fiFZiCtGiybe9ccVLXGqS/sPeXB/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OCF3TB3lLjyW9ogdo+JiRsbJcxVsezCheixTXJURoMVL19mY28maSrt+hjLnGMW9YloS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+KzzX9w+Bx7wCHBgfEZg2WPaDJWEIpXOj9R3iVd/mHC7Sg4qdTt+pcFBIAt1Q1Blf9qE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nQx7zFrd0fcrRsQW7wivNzgdn1HJatiTwizaF5Mdt7t/EsswTSYI5bSXx+yo6GtCagyxn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Wl+Ix5tX9QYL0fiVt4uCw60xBT1AXOaryb4gYG8XMVlUX2MKjwpAiLLYBKFPJiWuco+S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2fMpZyLrzB1qW+orWt1XzAQtrX8TUcDCSF2Yd6GK/aWtl0WTk3gTfEyDZX+5iAXk/ErI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JDR0LeJtSLuTIlTEEtFfcFroOPESnrZ9QAA0k3GhslUNJb9QUyf+IKSua+pYiso/DAIU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UNn6IrfiFx63+Ya6v9IMgXg/Epe8J+ZSPh75hvsJg0EzZibzyPyQ5Guf1MQN2QuqkH5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aAs7tPmUWhxzDh9R9zB7P+MZT5ezDk4xcIZsiQWpyl9wL6TC5kXT5iDjBh6d1Qg2MMYU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4h1au3gliHX9xm2t0+5VBqwlnL/hJR3Xf3K0ViKNGLH4xsRoWZ8XExOzs42waGj+IbrU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yQoWuKjtW34FQCCqflN1aRUHkiveAlvKr7lLXCQCF5pMYOn6nPMFQXX0RYOxNN7Eta5x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G9KT2gAoJv8AMwu5X5lUl8FfMxF7/mUcSiouLhqVzaNPeFrZ0lAXa/wRXHGv2Esmc/ZO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qaF0rFouxfaFegD8y2EqEd5L9oS2thftELojgRouwH5jvGb083LWtQUX7wY/z4j7E/KZ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v6IeK8rMuOrfcJElDX5l1NqCPtgQNDzF6NNFw0oBvdbiMlLN4hwOC2pe3XXiYUeRe4xo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SI4cLHgYbVdHtKE60H2lBHw+JdmoaupQYAMurmUw7M6nDWZ7gU9oGBOGUFBp+JXSQrAy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bLoOZQrlTwB9qlL2ME9osC8gxo1pbEttsxgIWihMh2YfDAuPTd8RFRmsQABpICi0A+8o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pnQVjMzxMx27sC4VIMBuGiYq+kF64fmo1vZvtFn5tuJLoofmUUUAlEoYFWp+IyocCFwE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COw0XEVLQ/sg7Az+0ShAh9kKCnPH6JkGwZ95e+w0fETVKx8Q3bwXDlLjy5uo5CgIXojX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SDGmLcwKbvJWPEMolAnCfioDaYuhvZNNdI2x1mF3TrzKwyxVE1K1YPciFh4h5HisUCFZ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mLXZxaRxjof4i24Ehq5wt+JY8l+o1eBS48xGzFXKqrQicSQUTbkf0YRFbTcwf/FwDRoU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KHsVME6Exqxb+oMXJUuGs2sTBuEW/klRs5xKt+NvhjFc2HxiWwd9uJ1FtQBk4Jaw7Hsk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H4me7h+I6OnCELiNi/csA03gMxdl+pV8ThONcGZmkdkyI5swIh5CvmWtybqWKpVYI1td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Y+jNtxUFQwBZczFwqXrgxD7gnxFZeYDPdD8zrM/smK5TaTZA7e8u4lH1GzCsK/EElOLK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hbQF/cxepCIqep+ZYBu2Zi+BZX1GKVhSGNW7Mo9mUa9yY0xZPrLoGkLH5nVnR3zFdZA2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LxtC+DV0iQRCqU0XuPH4miHRALA6X3F2V/0nA6B9QVm7qo6I2Agtn/CVQa1DmH+WR2tH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Uo6PSYcG1EdFGvuVHWVFM+CoQI5DEefdSy9bR9iAG/7IbY8/nJzd8WY4kcnpkxgfdYjp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HThio13GPamVcAKqmoSmVYrx0gLtCv2wZRZCTMnJEFur/KVr0wHtAas3BNgvLiWLQbld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aoIAIrgfBKJZoumGgplKhWvoqAEoNu4dQWWSgJywtLj954qr+0QLW839Sq9BENlzSK9Y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xDjbX4Ik8AxZqKCq+463wOJdtAqo8+chjsQ5XR+J3iIrxonzEtOK/cPaA/cwANpn3mZR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wXdb2wSHTRGt5HuhngGqgEN6korG9j8Sq+sXChLZcS1Dy7wjauWUF8UDEnOvuOHvR9xT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CBHdNj8Ew7/j/iNL1YwyuQiVNHj2j3wrVPmBtdpLLC6jRBlEIvBVHODZFjvgS41iWmMT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QcsSmIaXUPxCy3A0eIiw4X8RKyM5PEFlOCqgA2qrZanK2/mGhdDwiZtq2VcJTttbhDPhU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VWD8Qs4Izqi96do2HTjwwOfFjMEvliagLXBEQrNN9oFIZpj3mBlUZQMHRSlV6M0x7k+P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R3/qEVy18bmSvpfiGycor2gOJlJQV4IFujfBlyQaX2lTFKYxqC1RoPeEAaVFV+aGZsP8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T/RmgdCoMfA/EApbEV4jdTv9QhXNvEQzAKx5lKNtFQaJiswsRUyvOC5WgMB/EP4PuNOL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S1r0ZmXGUfib/Q/GBacJF567XeDZ7I+5gWEPylS9CHxFaXOB9xtfF2HzMlmqyQA7y4O0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NW3DpyOZdlnAzYxpvxRDQ9UNvHMaOtgJkL2G/Ny7koRFPMd8GqfEC3cLbgRoBOAq61G7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T7TJKqncYQ24+DEWreDzHehVI7Bwwwq7PzArtdXXwTJeEP1gpvAf2lwPU/TB33ZA5WbB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6nq/5LBGME7RKFzSERu9H6gKfBlLgtRX4gQUy2+4jc2Oek0dwfqAueggpt2oYMulfhBb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TB85GXiXekbMOGkvDBXXCHxAIobLfuQUXW4M6azCywUFPmB7cYKtoVCvc/VNk68E50Vl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IF1dW40ZXVEpdE37x2YuiVQrNhNE1ZFZwWzDyEOB1V+5RilJnnUoacuJWtqht8xHHFIR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moQHB/ubPEVJnQ1ZFrrYHTULKYW4MHsYxEehDZoBbslHFlaT2Oo0RzQ+4bCC2tbH8TosS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6FfccXJRx3gg01DTezaQiWr/AL1Nc5aSHBzslU4FCKgtQYnez7Y9A8tpE4uKZ1uVAXOk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v4gUOAwmrSVwaXNYhoTdVKO4Nyjq1UF3SjH6ZmsXpB2BUo5TS0w6erPvMxyEG9f4w0rV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6Dw/M3dh/RKqOU+n+odgQsqVBw1WeZShXD7IlIMcPDC0fI+pmC6VD8y+gbUPiFbdvdKG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FRhBxn8y2zqiYGdn1NzoP4l/s84mZuqEQDHLXFdo2zol1DlCZ3eTOPeIWVdP5mqOUpLt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pbpftNB7p+CkoMUc/hil/Ikv7w+4ET1DHZFbMoqMFzXvTSRWrqH7hr3fpBVjktGpu1Fe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TQn6lk45fwRtuiiVX2a+JWg7PxCLvRBi5GGWdf0T2HjxUJDc4uAoy6TQrxWXH2fcarzn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UfzDn0P3AExyt/MxVeATEs9puXccJGFzJqnzHdbVHzGKqziHZ2H7l3zs4xyvqXv4vL2V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gFlGhHVvLj4h/wB/EroL+1EGHipFqOr+YitcmV2IaZvVy5e1X5iW+NMGfUrxL8GK/cVr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UcNB/E4O5RxiqrlxEI9KIHQuv0lqO6c6CN2TB4L5hSirUhQdWURLLhYRxBirlTl4xMsm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AB6r9Q0/Z9sS2gyn5hjTHmoOnu/MeSKEfxAAvZLb1ASaXSy+Sey/tEKGrgBW+WZMcmKk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OMy8pnUPUhWVg03yzO1NunxLJvq/EqiOhcyDshF40Z94aqnA+oX4D2hQTYPqOS0VfiIo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3ie4J9TDtH+p1JZUAdmq46w1Q23lge9TDtc2Ex7r/iYFfXiiN4uewtfywlHdzgN0x7wa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CGY0feJvSoKloX5RAExX8y1St2uZqf7bADUaH1MKc4ShU4LgL6qhLNN/kDOB7zFOE/P9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gI45uFbLy9o4y1aXMOJMCYvhAttu3D5g6SNUKnptBsu0SI6/RAgMKH1Bi3eB+IKVrwg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OTiUR4RxHkvmvuFSdjc32bfq4lsJXGIcFt0tE+hZ3PxHVGbP6gaWMk7RtdSChDVXs/Ue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hOpPEfVZplAz48xU/n4Ms78CvhmAdUss1vGsapq3b8TIPWkmqt4uCvefiE29P5iyvBZV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BNK3wxo4KSbALo41uKqDp+Ir8hhtm6xcOAc23LBSsZSZOWmjm9xmwsfZEsX4dIFjyQ3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9xkgzfQz8QlVkgpeLLli+MQqjUvj3X5m9gf/AGcXAqCsB1CQHHyscYiBRAB9QpR5CQiC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4gHAugYmsBt3PcWfcxRzbiK89IgsGzeI99Qv5gcfQ3C3rZRjveaR9zF3C1M0Oj9ZhwBfi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L/bgAQxbHtCW8oPaobLmkWfBAgGKp46iRlz/ALoG+KNJOYoN+Zv1WL9Q5fEpS5H8IKpf+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r7gNlbPzLMmWxld1oQPEdDwMyDFImRZW2/Uyc4KQ2jxiNcmDKpay6wpmpeCAD8fqKXDC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sqHRJidXsjDVHVfmAyunPzL6y7J7RjySbldCFcvUgqNBIAd5suXNvIn5hinbZ7St0Yp+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pn8Es2cIlgF7E2QUQRHh/JBWGHH8yzXxZMBqhT8ShZyGpbFyLAJNdG5gKrI68xyCrNQ+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95ZXGfzG+aOGbg8GNAmr+Kirv1kHaAdowdYCfMVTrgMdGMNheD8S4LzYlE1/hAYYIYrL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rcdqlKowG5oAU9+0TYABoqZ6QZ+pQOWCZq9hgobsSQeSvwgTSRKep+IQeTWoaqCtMIbA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WG37J8n9YMWLblMbtMM9jGBrOz9ShVV/ukBFWw42LioE1Cx9zF6AGFGO8n2wxa3QTUzy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GwJzmELKl1BaVgtB5TCV8A/vARGxC2VqK6XQvaZVNEvJWMffcFusyX9S61WPdWEN5UoQ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UQ068yurlTjZG7W7qHDKAG6y/MUGWKspWNFYcXRDZtxBeTWaIUCBN+0FB5IoGTK8Q04Z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9IyKgbLYOxACEfPmKgO9pQq00mTdV+5gCbSTKtowaY4hXkUiWr4D9Rqu7v8ASFrsn6Ii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uO7Yq8zTAQVR1qOekDqxY30gL82P3FYa/wDSYujd+xDjLJwraMIjGiua95yYmvmO/F+k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ZSnxGgLCsHW4rDRB8y+FMh7uIW2O9RNZlmILAbIWwZpBmN4v7joOrmBWSv8A2WUoC5fW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0uImB1dzInd/pAB3jUVl1aZo1YfqKlWhxFbneJQ2wZQui1VD9S3hX71DT5GICi7GpWqV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Y7RximVeaoIEWt0ljhL+EKV9BDVtblcBxXSQiF4RjcdFQIdMpkKNkCk1VpsWNlaeZVyG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HRz5lfiWOfb8wNHDT6ga1qn0wL0iO4MbhQ9pQzfJXv8AqblWx8QYANbRGB7zMsssx7Qt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1+UBeymo7Gy7+4Cq11gyOrEAbwMHvCU6DL8MsWh+1T5aMNh01xCHUEYLUZs/KOH3fxLA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ukyb3Td3aBRR+hUshczQHRROVlYyW60PmJGvJ+oFPiyWpDWbqbFygB2YgkWxnpEvshAo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iJTO1Sy3QY9oRr3MadovtDTbkagpwSjPk/LKBvA4/EYKmYAaujWOSYKFgc9JdrAsvpV2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y0yO1xaFFdivshqy2oGG804HdEVW9j4l0W9j8pQVzle8Knd4/uOUbN/MyUOVpjViW/IY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tvpAsqVaY95vqsLjMHCnxUq0FYvqG+3VT8SGzTG0IWkAzWsg+ohN61e0qsbsQIiUWUxL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osgKHlA0lPT3JknWQSr1LH1MVOQlgDm/xHtwBUpmka9Wwk69BFYkcTB3gFsLdVKA3y+Y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b4TidBgsbWLIrvTimZFMVi4uLQsYUuAsLBoYxTk1TMZ5mK3iGtWWyLQ0K5s1UJQVOEJe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7gumsazdRUDhBT2nbKLziC4HT7laO6oX9wC0qTlJiMALnW9QsGy66gwHg+oV8UzWMlXm4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HXT2JWrZjKappCUocD5IKyjVRvMqB2l6MRTY4yrrBMK0dVNkpeQYuClhuS/cCC8R/wB3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ouEtgcXMFTIVuCxfP94tuMEFLkH6ZVjrZ5ivxDBUE3EC844li+rGYieNv6joGgo7ZgpC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JSmuiZpMEOnTbicgXg/ibAM0TIhxmouRi0ap1QfuG01+A/uBA9ATTDYHFV3les0+2Igo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xBSVT+UoapZ+4q7UAotLJiDFpLjjZNA64BZhF+I3TFJ+YcIcx7jjcqFVVN5gLLqmpcTk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a8sfW4lR7/cMk8E4ygeOYIRxlKKmd5SJBXAOY9A830htXDqFX9h9TBncfUG3eZfFjLEa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F5KMkTYaKCZN7QiE7TFU7vuCh1SG62mh+obt8PuFEcNENJrC6gKToAQY3kzk3Be6WE/t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S83qHHpsmfQTiOVWxIKV5sllpQXXeCqTSwIPa5VXgw+IKTTcu4LEVBrKSy0XlDTi7Ay4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GUS1lnav9qWcNlfqAa1qafJ+YDTjCQeCgfEV0OqIH2PzPcWVNwf5bOqNo+IBS8o95Sg2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AqChtrmNH1aEpnKJXF1itBu8QiHQH4hdj9yGM6KlUnKntAXwopBQ4v8AKDqh/WAMchPZ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8CNQYQQBuJbUbWRKJAdVGRDpRUalyHhT6I1eStAlOliF6OX90D1R/UZbaH7CGGw69pRB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8z4qCxmc4GsYcuIpdLCa8wmzMp0YiGiGx7pXiqNYmaA49I1iiqaSnI16lHTzB4t+ZQgZ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2r3uXiHD8USwMTQdTjt6J/UBnGzXV4iljTx/VCVRngSAwETiF+2gafWCoUu8f9Q6jIyC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eFEZt1VuV5ejVGb9oUo3UervpGtO1vimU5pzAJmnq0YgJd7IiradH/cbp+JKcGmSSqQd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8EY0AjOBEVxUdAESQh8n3RF2vMLjIgnl65IvMsd2ukLUb1LVspvJNNHQH9wdQvFHBLXN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vD9QkhTixP1KS4FFT9RViuawMwC3Kbe/zE1uTFmPuJhTOB8bgDhpyn9zOFvoZYUhmhf1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DS/8IshzNWF2B+4QOCaf2mT09c/3MJsM5rj3gW29Agr23VqaI+Sv6n/to2NtiavRX3Fw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mZImbQ4vQ/iUCX1JjTCV7Ty7Mw9gXuXAMBmMtWcleZYi3ZpK2d03W1WNbhFEtWswPJTL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OV7YIAKL0HvLCeoblAGf/ZZ1/Eu0AqVrxWIgETHWagsP4gR2oSgCilQmDGH2lq41bHLp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5CIo2KWo7/xA1XNU9o0dXb4j4cEYdgEF1AKSh+bSoZWD0dZRYD4ltytv3FdGf7gDN9Jk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h7QaF4Wy541x7QLozAGy03RCxN1+pjxL/UZNwsNHsolgMCLhZjR+pe+uVJzOz90SHYJZ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FHHKDj1kNE8FSxJop/Mqh8EsA7z7m90zBVbe0ZTf7Edn3Z8waLmlwWybK8QwFNK7lz6M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eWfNk94PLdTLzA+oHhMQkEDcKmdoxpBnLHTvUVMFoozEaxrOoUBxYD3j5+R8Q6+f0m1t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/ECF4tZlW7IcHBb6mP+WoG45D+Iml1fEY1CrBO+YUTngjHm72hrkCntEsUXYhrhBo1L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Q7dpatFg/cumJcGYAoOTUEIsjpxEXFqrF/mBOEm0SseJGzZczBEOl7zMAB20Gie+YF1l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wKW3B1/NmVS41kXl6S+BgbxWGEPhRcuV4VaIYyC8lEWdVlg/UKlaieVuDFFCjpRCsQ5s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ykBBghi21WCE7Hctg98FNuq84CFi5HRCXULvUjRmiEvnlHaHZX9xfUyXfv0kbbBI3Xws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qpL6Um4rcJ7CN2PgJ0PmI1B7kR4pZNL7wHWWK/7WdMPmL8SB5MdIPE3bnZ0wv/RUJ6N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imX5ZXavvApn7Svf5nYl+hO0nbQkUNBPAE9iONwZIdytMw1qygNMurhitFF2Y8Slb5kD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AraFzjczBfYqLxvRdW7QQiyOV6wClWQzqUDJaGK8prCKINN1Om2IMgjsfMtQBtmrMqvi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Ur5hLPagbQpvpNCFs1Gll8nXiLSUD1PMDZgv9Yu3CZKKpxKh1GU7hqARxzLFZyuZ2aKZ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BlU4qZUZwkN28AfUT4T8kIGiy8OZkkKw1Cxg04LiAjeEe0WgtMMFy1tWb/EFpTFx8S9U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CbYBUN5Yu5/ybK8volQdjm4gXlBqulRBFdEeV/MpbexPJvEWCdcSOgWg6mRVVGfaGl0H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ksVuvGEdak1Q4vvhjYGqWJl4pcDi/CWLswgHQ/ct7UJfO7C/aOVTJC26uEj2hDGYMG3C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hv2iVbhxV1St9IT0KQmx6MO8Fdmp8QCzkPjEq2lYbmD0tYLZU1Jziql6xaOOjAZRZwgz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KIuQ/iLUGCzMArcCEOJKdUCjRkXSrhaLRBdDKPCEInkd6EDi0tIUkXCkbuMisvEnZrLY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QLJzGk/UZLSEqWUDslZFcF2iB5LP8YAF0eP9xmQE6P7gd/wkrW8Cccy5NStJVQXI5MqB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tX/zCkyCsvmAmteG1C6AW2MVKGpWC4VZwgkRrwoLxebgiqHQklg84OJAINYxixQ+RGti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retps5AFC3FpKKus1RsF9eQbIR4uHjSFFqe8/ocpjXAVXPWUPP4hwfXNsOF3BvwcW7+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2/GW6fiK3T4jJgxhzb2EXlTpUUGUXgcMxhBc3+9S3bwr/ANUS6t+Sdr7nkR4AQA0faI4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AfEMelPEqViV4icSnofQMpSYgSj0r1ZU+fTxDrt9fxOYkq5XpWJWGbPfLBOg/cTawHHi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16PE33Cj5jlqzVe0QtaxqYkqsRESqTdaYla1FTHnJCsMOX8Q0KRRKYo/qCsrLQfcTC+Y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iyq8yuFafzitJrVxli5XWDV6D4qIw5aPmFRutC5Xqyy83S1BNBQk3XpuY4l43FMuIu3o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jNRgwVdJbQ0E+EMJyl2lp8QV51PESWylOZsgsq4ANkSlmQPaWKlw38ThdT8R0RumN8cf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oNZBp1HP/JeUAamaQgEy2EIp2dEdFAGpHiqaeKNTVg8kMDsv2oG/AqpHTtVUUlehMMCt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Di9oiVKcEsbVdbqV7fQGHLMoVscZATCSMeLCfuDqLxWiESCTgSoGBVtdZV4+oSmhKb7P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Xhp+pyExWNILLdlRA7HdEUQFF3LvB7MXRzupiis5S22IJXgbXdYPRqaNCKVBWClxBST2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jxQTkHUg0Lisa4lgWs1nEdt90VlYHkbwsDtPeQbHxDU5fugavhpER05OeE/rRM2F9iBk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xAV7oRD8iseEoeIeXLG86HUXuoTsHmKx4/iYtovdFuDC/B4jtnsiux7GLcXgRfg8BHk+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r7+VMmU98bb+XO4+6dYfll+7x5If+RK9fFD/AI0/86W+QLqUyg46I9Yeyb8Pgn+Iei7q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ZWX6sv1ZbvLzTfovtLdJ4QWCw31f8mJohCVKlSpU8ysSpWJUqV6HpzKlSo+tenEr0fTn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6cTEWouIejM5hpu38YPCL8y+C7DxBg1HOcmVgcifaGxvCHbUpC8GPmNzKqlBPNBiItXh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mz4qfXCJ7iXG10Stl9b4hko4CWUu1/KMCvKr95QWVmmAQVCtwVkyJh+IYpYFgauIsMtx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/EyCml/UM+dQYCMJV0y4auCypjVdplLOmmWxeXZhxMICJjKCQNcjNBGlV4gAKuGoIS4R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pybgtLaxdH5hWkpjBWPMWXEpHpeYVs27wHzKAGWDBZIpawYjgcrvLqxxiEC/pAMPyH6g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bf8AI6RY/WT1btAoPt1G2zyHOjl2iI7j2mIrP7BKtL5QmLC+QSnHviKa9yEND5c/99P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TqnvMGn3TLLeYU4fZOweBOcd2LjoV8EZbxeINv6RDl+uXTLQlN/Mlhl/Klm18qW4+RK8t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b8pTwn/hyjhgHiATog6j7QDy/BKefpOiiZf1RrxRC3OGUc1Qcr91Kjb5gGvglDAEYg/8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7J/4ZAOA9kPB8EtXHwSjS3DyRq469aieJUrMSpUCV/Pj+H2k/BCcTiczn0r0qV/CvQJW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UhSEeM8J4Twly5faX2lsuX6X6XLly6lxZcv0v049R/iw9XUdS/TicTMrXSaH07Fp2YwD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dZjmw2JgwylTNFOfoiux2SIPizA+0oM0e6KYXYnTvOB1RniFonaE0cHmbqq+KCxdvxDS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+oizF4q/M4DAEWzRjHDXNVxczu9S4aBdK7ek0BxpHNjdBdYGfiOU04p/UH/1b2iuPw39R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bSxKSj4H7iidLFDX5gEZ0WfuIWqLxT9xoKJGSTRfCVAJTvzKw3jSpdm+XDNx0ZkNKWBu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B3wTbZWsqjpklWqxcqp1UBGsQNyAWs7qWZ0IN9IMrR2wPj7AhwB7EOnOyyhq5XvAmiWb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v8Tt5R/VKjBe0r0PiUOCV2lEoiOhKlSiVKgRxKlZlSvVJxGVK9K9KiejPq/zOfW/4XD0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7R+YMPU4j61PE49H+L6c+j/H7SWp6u476el/z+J4gQ9KhiVs7fj1CHifqVA9D1PSv/hx6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6hOPRxuPpziXDXaY9KT2iVxXcGw1XR+oW2pGIwHNhmVEcj+WVBS8Yl20zZLo6wE0Tf8A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R2u+rDmrv8EKiZwVM1Zj9U2o4oZ6QYOK/aLAFdtTqcsJMfP2YllvUc4uI0ubvG05oEbU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qoqBcB+4yvhKA4JvbW1D8wEWyVjtHYa0I/ARuLM6sDxFfRJECryiQac/1lScolwg1p+I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Ve8MBem6mBDAa4jbLAqmKwG7WYC9QHyMsUcq9mZB6+oDEqVKlZlSv4MZX8n+dx9K/m+j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5Ix9GcQ9LnHpx/B/RhPRP4sfRjHf8X+DFm7poeIenj/5kPQJUJv2Px/I/gf/ACfTX8L9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B7+l4go46V/I/6duDMRiXUP1BbcV+pSF3o9mSUgwUJmwqtFveHDwj8yhWYvK9I2yAUX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7Q/mOubFziYLfiDKHSviLhfCTvv+S4QoLFeYVSNZah0nhHhG7yx3gx4YcQcBQLLgWi6l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uAhuliZionJcQBK2YgwhQeyIuW3ePeA8BMspRKrRMldmUVgeLPmIDNH9wd+aJeo0lPaU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dpLWqxhiZBUNZlCF9cQhe7AlyKqqibOwXKdcMsrVR/CxWPcPoqBiBAr1qVK/m+tR/m/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16s2/wCNR1/E9OP5kM2FPiJtDo7nEe0SfH8H0dRj/Pp6/bQ0Q/8AoEqB6A95XpWXt+IS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/Ov5+f58emv4eP4vrj+PM+m/aWKOv4xW/IH1NEZI3Ds1t8RpF+JFdd23qqzcILM4Co8w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yVDfPexARq1jKLVWf3LMubMwWtXv4msC/wDiWabLl1N1z0ibBzRg3uI33nTmJQ7Iq3nh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mYOcVeUyaoTdHb8zIOyNTZcM8PEpQDpiOh4VSmNZyZlS7nf4ixxsm4xPTW3pDZmW4rm5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tXT8TjGofuMN23ofuKAdLrxHkyKFizovWCWpZ5M8zHoUfNz30fzMgSKgQ1DHpc4//K/w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qzUf7onB/E361/FUJcDn+q+J8enH8Xr6sf4J6JKjFXmQ1/E9SX6B8wIEDEqVAuVAlf4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2cS/wCP16c+r59fMzcfTt/Ddb9XTKrvfmxUeJ9QE40R8kvXJJqZqqbH3FANhDVRKF6i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wuZlXPwmYqXlvGoKdEo10zDdd3dfMGkDcwsqrfiXo3b+EcC/5mVOhBziMArQqFS3GGS6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2INLxS/mbKYyuwDFBrlNxuTxGkizHbLxekQxYpUoWCkv3lVlLcLCmVXT2nOdEiXNVU4X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bqj9QOzsQg9NUy9YW1dRAaNXUoVFWjHqYFizazZ8VHQR0xCh0G/uaNVuPkmJcXPuFwPQ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denPo/8A2fT5YYNEf51D1PQiHWU+I2+uvJw//CvSv4fH8L9MYiEfSoepKgSqIEogSiVK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WcwISv4n8j149H+F+t+r9ej6Mav15j6P8NmIenMcQ+p/cAu24IVHsP1HoYzczLqh/Mvk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zmMgmKOZrAv2iAKtC0mNasuPaJq7Mxr7sp0YJkHpEwfkfwlWBgp3R12jMJWZArGJ4vMI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C/qeQ41cKG7A3jc86OvWKq84/cNnxSZZiYxAUOBiAbOzwxrnxGOPhc5Oq4TbeX4ixvBK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iNid2fEqidFg8V1EntVEwDX7iKsYQjaBVUh/se0ysbqfUye0nn5+48C/NCHr+Jx/83/5s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PR3Pv/khp6MfQ/lc4lwfSkX+eGPpXq+lSvTmMf4cev0P/kIEICBAgZiSpUrMrL/uPQ1/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H8Lx6PoR/8AhzK9Oe0vpB7Tcd1+0PwUuk7SLZHwu01GSdMSxBoFLmLgKQBdBW/aYme7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ls6wKeGX8Tq4yYjSZm7hp/sQcHIUsw9r4qbeliFRbBj3gVxyF31nWIIDiE0dnzAvagVj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QXYsoJ8wpLNue8ykeQTFzXbM15JsU1nUBbMtzEIDuwWugmfeZq1PMeONWuMOpU9rqDDfS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M1KCOqYOtr6jo6LHQNQ5FdEhF6UvfaHRw014i+CpT3h7Tk6UX2+gPQ9Gf7Xo/wAOP4MS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vH/zr0f436M/H/b1Zx63L9Lly/4E1ClTGSlMf4Mf5P8AB9cfH+4/yCEBNpUCVAolJUrM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/wA7/jt/i+8dely/4/Prx6W3H0+JuMsK+D+pFMf7SInlP0QvyoE4aVgUGnd3lLjSvbEN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ZKm5ZavcmSquD6jyzmXz0c9pnZjjMGkNDqbg5PxNoYD8kKF8szWsaYcTSarO3mMAtLb2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hekgFlcle0KWOh8w2qZbiSi0HqZoXrmaFWvEuGlZ1M3zERbdFSonJz8x4wLwJZy4YNI2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le04dAhV9auF5BBz0qI1WhWQ4vUJm64uoNWyyJT4PxDubx4hs8K+p499xnRCHb1rM59X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/nXozrKnf+HEP5/4Xef36Mf56PQ9B9axt/JxHvv0fWv56lSv4fjfmO/4VfodSYPQQehW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Gv5X/8ADn+F+i16k8Tj14nHrxDU5h636fHr+I+0rU2mJ81GbPEoesFfFmGbL2/SZWsW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NlrAwXhyIPqCw0ZY7VLpmbLfiXsDQMod0qcURCm7x/EQFc1+4421w8TNeY8htKmCeh+C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5YrpGQugH3IDM5DHmHCbbCVLjQ98z3lL+Jvur9QCupB1xOoPuFV1ir0iF0w947w2xUl6k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zHYdf9gwLi9wrkuklwPGEWMOqDA6rqHwhBRbRUavwlQMjeCVQGyVk7RdwS8Dtbh8v6zP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Qdkht6G549KxH15/wDmn8D+JGcej6168etSpXo5ip+n55gp3fRjNerDUJfrfoJLin4U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59OfTj+D6M9vW/R9PxPz68wFnZ9Ayh7p8IZSv4Z/k6ef1D04nP8ADpOP4npo/lx/8L9a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eYfHtOnxC/RwMtgUoaGy8JBk+HslVc4Hcrmy5NMRnsmeSK2PG/iA4XhRcarSbWrBX2lY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D/2JjosQY2ar8RYHVjy6VX3Giu1fxODyylkcqvwRAa5ouPEN5xiXKWDcfKT8Syo2lfUw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uVeJYU8xvsQVF7xUs3KxdzBzZkRhZ6amTC5TLqgruF+yj82Z0OSauAlh7j7livLggH39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dEo1M20dJobukmF/snezRr2iruD4lHUV+IFTWD+Jswh6E0Ef4VK/+Pb+L6161OP58S5c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6IaPuPuVmMZZL9H0Nel3Ll3Bgy6gysBQZ8+tfzY/w8+uHt/mcwtisw6nYhFBH1qaj6efX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U5h69PWv4cfyPQxGE2fz59NvrxiPj1useq7l/wCJcU8zHtFK7dPR2jwkHIcL8IebizUj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jAlcuO0zOpv3NIjAfYioHmiI0LDSY3AiGgcu8Qt2jAZwDiUubFZgFHZVfMxo4X4gbHp+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MVoCvEBXRYjbntANXgLKKmMn7iCSsn6ZiUZBfUMDfK/BP8CYJrAV8zVV0mFfH4htLyRG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UHJBlUVhD9Qe/WYdtpg2S4+rfxKKdxiXtdHMraunE22mFeRVVUbbDJCJcWTFB599Sply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AchAxf8AIhuEPTojLlfy+PWpx/Cpc+PSo/yZx63/AAJv03F9aBdE+kw8uW3FnEZdbl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Mrej5COQQq/R9H+D6P8AFPStT1PzNCY6zmMEQr29MynoynozsPpOxKOJ2J2fQt2lu0tz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PS/16fE9vTXow3NHpmcer4/jx63OZ+PW8wnMvpL6S2XLjfEz7y29y8y3+T67PEw6FH2h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IPqLocFMbGhBzHeWxv1DeqkRLpFYH1Ar9BPgmIBgTcVpKxa95hReB94Nc1h+pa69oS3R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JT2gw3oCnvUUQHQL9pcKccE5E2pjxEVHIipLKG/DONm44dI2TuPmUKnJmyVkIX8EeSC5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y9DU508GFS9rSXsaMd45Z5BHZ6BcFD5LfUAYcozFeEnU1icG3TL6rekZwKBjaqql/UyF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mphD7ILXU+icPHoIagVHfq+ielStSpXj1qV6VH0PV/i+nEuXKVLjH0uWG5fozb2r8zGj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4ei1CXLxLip8fw2JUfR9X049OI1HHb0IomymUlA+JR0InQfEx0PieD+Dr0Zn1Zv+JNBt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0/lz6v8AC/4s1L9LnEfTiX9x9fb0ZqPpr/4tTnf4Uv8A49IHZ2Lh2sUV3zL01d1npMLp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F0zfmITkcyhAibre5Rr4FHvBLjvH3KPxAwG0QtsN02zAWVY/qHXZaKjHI+SAry9nmAVY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GJ+I1g42+0vjLQwPEQWs3bPMgCC21eypkHUZjeGqesx8UxaMnMrN0JUz9yYHcCYKMTXz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4ukyu4H4mWLgSC1MlQ6V1zKiFZLjBa4GG6c417wWltfpAeIcniBO7cF8mr6JcerTNuz8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ucxxFnEf4efR9X+FxfRly4MfVlenHo69GZ9Nei5jryJ8p/RK9GJKx6P8Br+N+gzE15jx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D6vq/wA2Po+r6c+vvB4bf1CJ/B9aj/B9Xfo+j/PMplSmB3l9yWXsiCD0k8yUc3PJ8R4L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wUBm8H/UeZFugRc8UGudRtdpfy4HlNv0QhqzTmXHEBv3jiw04z5mFapFO8PkG+8NJcjK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lquuMzQLvKWdKFj8QyjoCviUh3/xU1nkBATWD8M+0PqYDkK+oAbjgzLo7L5gWuC2emoa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O0HotPxS6mFKOpLOiWiPi4Ed8D4ZqdjLhdsQlUbr7nE3ZGihpHErc8TihjXV0lRzwmwD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1+MP3Ce6zoe2IhcsG7cTdcNCuUBwF/xM7+keCl8xTf8AgTNeyEr0OoErFzac+tSvSojK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e3qEVHzMR9H1uGSl4YNnoJuUIM+7/EPwfgQMxxNxO0pj/lS0tLSsZZxs+ZZ1+Up1+RH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9OIv7ZX/AHwrpp5zBFcg6R6ejuPolevtKlPSU9JTEeke9Ex1PmKVs+Z2E7T0T1SJ/wDE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OwxOisu3pj1npX/oSs0/9z/dxXa8x6T0hK4F/wBJ2s7CU9k7T4nf+p3H4nkj/wCKUcfC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dU/xc/xc8M6KRXRMGks6Cdonij1/RWlQ0w9dO8ivVi9blzHf0vpDx/N9MU4b9OYem01e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Ry8ZfScYNlzZKovuGJXJu8k6z2MAXMiYxV69o3ym68woo4xgzowuX2i11gH1KJnOXaXs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9pQwUUPiZ0aU/mX2wP3LgBpwswgGgesVBrdvglnKwU/EoI2ae0eY5yje/gmHnuVg7spr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pNQHeqBnNLcGnd+Z45X6mArik1caxHSrmWq4v9xSNUlK3dHUbZHtEolsqIMcDHaNi4zc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Cv4hLDhIbcKqw9mUdsfc9h/xBiAsF0idvQcNegqC6ejxlMrwRxGu0U1c4wks6ks4SKdR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vqI+gz1vqeT4mTn4nl+I9D4SvT4THkj3YxV/9T/FxAWgB3lRRtq5dsTNx6L7QtKLGKY2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M29IuY17DzGoD8Phhf8AtHD3L8RCBGevInUlfJ/7kEYRDdWXeKdknpWHvw5/3Y/5Wdr9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Qp4irwHxC0o32n+BGrZFebPiVf8AE6J8I9YPb0h/8Hpe8fQd3HrY9fHq2pZb1+4+Ykoj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9GPpodyI8YivaZ59H0slubK6VEnSbX+6ivEtmes5qc+jXqQSdfXz/B0+IaK6RnvM+jH4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+vXn+fHpgfM0ex9Y/HNK2mmJjrLQ8T2JXxM812tfEQIypllUA6rL2nQ5+iUbkKnF0zb4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qM2UcalzuFlo3gjwGbrHtEl5qgRQx3ZKNGlr3uA57q7S1bGz8RGIVtfGoEJi2MmviSlv9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i4Z0COqVhQw29JZq6GBTQ6laeu47HeyIJ4Oo+3UGkd7nX6Exy4gY3pR9Qu9m6JlU6fcT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mlOSp14b4hB2z/UR2Ymk6T43CPVh9y/xzECbj2pCgHyia4+URLG/EwuvzK3L5nOSdVsC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6P2mDX5jwPeYULZ0E3Gp24E8RTwexBG4Xh9R5a+J3z4j/wCKdP0tfnO+inOCN49bL3KP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tqiqnvAesorJc0vqd7EtgiDAK5gEgIAqqiUeiMPDE0MX1jEbAHdG5nXgAlHeXyg8cJQ05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IXdxBS3KlZle0qvRWJXSVEL6RFbjhDXilRMRiRJXq+mLleurWrevM8S5WPR9Fi+lT2gz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pVR/hT3f1j68y/Tj0zKnb0+PT69b6R0+IYEa/h4j4/h7Z9OfRGc7/wDpz6fYJrf7Rhse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EaUlMRWahC8xl8zJscDtuUDCwfcGClbkVqHVUw1xaCW7I/iNWurqC/b9SlzZBnDF/wAw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eC4rNO2ZUCiHULiYJk4zBfANczoMpX0llp4e0OFO6PxAWyb6R/IStM6DnrBVWMGGkvTB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IIjma46rN/TrMr9DcQ8bBi7mP3Co1pqBkOMRicj9TYc/c261ObWcocHFXA91iItfP6Q/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3lRTofuciiZv6lw+kJDzUrhjRxDUSJ0iY1K9Kj3ilRhglHSGCuJVyuJUeE8pUBICYle0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N1/EQgSoPiJC9KEe5EWTdYoh5ioqu2cwLoe6Dm8YpEdWfwR94XsDulSolkmb9fwSiohK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I48cypR1uUROI43HdR0xUTGCJqk+JWJrAx9nt6PMS9T2ly5fZnsxZ2mr5bl9pcuc6ntD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1XvM9We80PPpzHM+PTiOpz6491/X0besY69eI+riVNfydRbP/g/wLtHHT1dv8uP5k+2f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/wBDMzIw4WP0QvIprrAdQJfyw+8M9cxKzVKolSrqkom1Bdsuc7RcwPyhcOafxP8AQdTm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PPeEKNw/aIBwufOJYVVKKxN1yq+ZdLGH7f8AkS6zaxlNq/SdR25hsFdH7iFnaZHtwgFr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6cyw+6rEoHGwizg4IcDzxNAjTWZjF5qZCCNSqVeYOQYwn3ALbHeBO3cQMdKZdZ7I18i6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VI24gSWFVIPt/wCojZyn3KYuU4miosCqlGUA3UAcLE3UekSwk4iy3iXcuX/rgnUJZeyp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oG5XrEdfqU6/U4Lr2ilf8mO/xL7Q55RezF7MeyC28PMvofMV0fMy4+SUCQWAZuLNIV4h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8EA6HxL5wA010jgqBjEp5BDdZZSMu4LxV/1gAGpWIEQrpK6SiV2iOkRWqlOkoJR0n4lU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aRWcRjGcxPXHptBjLLiz29H1fR164V5I5lfyek78ej/29Jpi5jK1/Hicelel/wAOI6nF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hy+nX+HH8b9frPz6OB0dJ9sRs2Icq3ASLLc1AVXlydos67AXs3qU4jaO2Y1SKQojdO2f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hsxLL4IPPabDivsEqV4N+KiXWrv8xWu8n1KVVguZsqExfmAGrk5+IMJcNGZfQxdQK7js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BVLc6VuV+UMy1en7mHNRlmRp6IfM5q1T9R3xlDMldP0i+kHugy1O1U1OIC4GyZLyQPsw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K0asY9GYDIZN2YW2APiYeR+ZYnS/DLrch8kEreEYgvL8wPCnvKmsUlc9mFAUlnWIRWoE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6J8RO6J2CU4qU6RDpENYlDwQICnHLKnE9o24qUh0MeuWO8AIhe4gd4kSUSqWL16L7S8T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FRYOYJGSN1jtF7gSjPBACZyBn4s4Q2HaP432hxqE84j4lstcbJbkiyukrrEdcSiUSsx4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xl+vHrv/AI16OvRajiO4zmvRjHfpxNh7+h6vqjUS4reY93+Kj6I1iO+3oRx/Nl//AJHY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6/XfmYl1jlKN/snQOj8RWYgyxjiUsAbfaEHgIsoSzvfvEVF5/fCN4y+4qDCSR4DMXB+k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ZftMKDrHA1yOIKDhfhHnu0/uF51dMSjQKDRKngCeIijK0Y7ZhN3B9UAEuT9mYN00942M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1p/E5LOGZjjUs1OkRVMqVK2YvImYHBZVbvcIJ4QM7wo1U2NxEPe31N46T9yqC9gwWHSC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tRU1VakwA6pgr6RB0KfmG+2fEUWaP4jSriRtzWYJeyCc89txy6twC6ZVEXHiGFkqdVF2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E9pzjE95YLNF4hRrdaZiBBzWrmql9vXvGX8dZ2j6cetRc9xl094sI2dh8zAjuYU5xnAt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wVVLY9IfgJdQikZc1fYTp49F9LbVZcvrPEbr06einvH0D7MbJcv7xG6mZUYkHT0v+H+L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ZeWvRcfx095frzPf0ZXUjr0+J+iNTmMdTj+T0nMv059Xfof/AD7+tzl9X1v1BdFzn+HP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JfcVLKlrzDRZZT5xAOLyxE1ZcLvuw5j1CoVL3oQL7X3jTxf6zLS2EyPgXMqsdOZigWEa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1+ofTL32g0c4joVAndHVBSitZlBwiruWnEB/DDV6y/bGFARwahJ0qhfeZGG+kAKOZop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0djUMZqxG5WX7w6prRrIzzkpt3hhqdQjxwyTXupMKOL/ADMX6UkxxbIc13kQX2W2ASi3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9S/iXN2/mJ35iLEOXFgF1/EcLxDpuxxBavNQWhq4UeIxiGa6RPlArERNFRzE6kaMsamx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VsR9Xuel4yY9HtF+pzBl+0p0m3jg9Ui1qG1gQS7ausRDTWKuc+0/8CHRQ3K4GqTTGA6J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EiYlYzPELgEYkdxiZn1MSAuJOZXo68RPRj6MZ9n9RxL9X1Zi4z49HXpp6X1ly5zGXL9d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P8f6/wDhePRh6s+4/wAOfV9ef/jzh/gTPxvzNfuzCvRw5mASBau+YrB1HmdGsnAXKBsV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xMlXwJY43gPmLAugowUFdsIlKVu35leUUn1DgDk3GYM0sxBhw4ZktfInxKnbFGfEVXqJ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Mdqui32l1isfAgM3Rnyf1BWHbOb1HkcjrBoYRFreZSwxrULTuo7tzmobJusRNhXEDXlG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g4vmDR9Bl3LqfmOidJ8VtTF40v4gAUb5rpMiq23Ko9UO0zAUjUz4WEoNKX8Q1S1hKB1Z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D4sluJpqo5KmxuoIbKilXdEepGzFsfBE2WbgpoqAVa6YlHiPdK4j0xHSIGyEunWYIzC5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0jMckT0TMctyvp6sYmY5alQAlHxEXjMqJ2h01MzeK/jH+Ht6MfUzZ4i/Q+l/fo1GMa4j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ABOI6lzwiyyLLx6L/BYpcVj6PHEvHpcb4jmL/L0j6V6PqfxP4sfV9OP4bl+PTHoTmJl9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QemrBev5I1lZpbxcFhVoTiyZfqcYaL94BT5Ae2pRuKRK9o0M0hj3mEU3T7wo9LszPIqu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az9wNWnKLhtL+tR6OxGUtNGYVIuKHPiNTUQuI5FfYLjtjdPxC9XfCo05uu1w0ASlc+8p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zc3g6kor17ICW5qYrXiBbJgui69pjtpRZ60iZHgMDYOlwCieNQHcuIQE4zpigp7zmf5U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F37TJtDaobVuMH4gKi4fcIlsZdsR32Z4hEOgZdKKUzUOZkctm+kwDVQqb+GdpILVuGTW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3jZ+sRb4g6FvaImD6jiK8xTrMOGaveEdZmPVmekuuPV/ho8TuzHslsd5PRy+gSiURjgz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BHxiajLll1LlLzEVHUuXFLmKiCI4Zv5TDtGcy6Jlj6adI7fR36c5jXEPxyoxLiRMTiO5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zS6/ikqa9HRNFY8x615IsXT9MI/yf4X6Ex/DiXLnj/4+PQmOYufTtr+GL4/+H0P5mq9e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rtKPPENJvZ+IwEWyC1LIciBiYrpVGVobDUQfIMJlzkmq5jgMArziBypnh5j1wmcR6cYD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6IEuOy0BbLLausOrOAwWsG0E1T4/1S2EFDHa7lygCq/MyUpzXx6GJxHbjiJghRHRufVm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nEJppTDZZB3ma2tiGjTJrJeU1pwzOssHRNcGqqZqu1R2dabPiAyDhcyAwKYjLNEqGzir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qypbTzb6hmbkMOokFA2vSG14McyPSEoTEawqVodQRgqcbDKQlGyPQo7QDRKzNh1mtRtu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EYkSVUslgkWOpr0vW/RiX7YhqIlJg3HqmTUqubnM7zfokQjgG5r4vwh04jiOY4jevTz6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HUYGfOL6cRJR0x6JzGO5RHDOfUr4/wCDH0WPoyo/HoxAXfMs6ynDO5KSzpKdH4lOiy+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9pZeyWdZZLOssuWTHHpcv09v4c/wzPj1fP8ANmJjpCunq+lf/J2PFZ838EoX3YYUO2/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/qMC1j+0dM75nRdmPaBUbPpNlWad4jQWqwHtGVFZ90S34yH3EIi1lrvNsep+ZxGs0PtM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ZKIvTX1CNvi9xkMJWpxrCfuNUQpsB7QPDGEp0KC17RtcEqmsF1DSXeLmmWjcFqLKUmdQ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wjGdQCvVQ+IMPapdPQ1M7nFox3u4VR0m41n+pda6Y+YsL2WhMWbr8TPFkAdIYMLs4iaQ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MgUX5ib9ePiXm4PpDFjpMxKX3ghsbvJAMjMfEgMJCEGFa3LdpmBjxAoi34lTq5myV4h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w6Yy/wAQL7VypXX0d6iehI79GEamPiPSOrxU4/foeZR1nd6MNcVO/EslEyjShBHif5O0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aLXVFXolpxFbySxxF9IrgnaTtJ0CJk0QuXXUxFamYr2iviWuK7S2uIo7y2txWKvM6rls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8ZuPeVEGeLidomYnbEQrUomL4gOnZHepjpK6ytSpRPuXH0X+3p6sdNf/AAx/PGPV9F/h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IanWc/x8TUv149fq/wAxZnTPhTzMtcF/SPE2uccQWLlyFSzYVaB2YLBoQuAGbSO2J4w4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uh5m/BgYjQGkfmWSw2qezOmQ1d2JfY59ptcYnKwKPzKmATOtGJRFUK3qYAOcJNHqfqWF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H1EgqxySnf4gouLSWz4iKEAclmJa1GagKZus1EFi9vzBVLwmaRSiCk9T+JqByKRWnxFu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aelxGlyZl1IcEoWHWAL36QDJVxky6jIHYIKAex8QnmZ1HXlQ4u/iYYjRLjn4llAqolMx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luw/Aj0WYcJ9o4yoHWSHci6YPeV6MeZYvD3iJx9xpwfML5I9G7CCbxrEFV1ZFdEVNwz0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t6/UH/VP9qUcSu8axmL9RdcER3eJ7p3XUem4+cp0jAOkIpWoxRepUX3/AGizjFnSY9ow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onM8R3Hfp+v04lKiHESV63jr3nM59KjqH4o71GOvTj0fR9WO4yh7Ed33ly4S5eJcfRiD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I69H+Hafj+Wc36dpxUZfpiL3lkX+Yy8y/T4/hU7enz/D/K6z/L6ym05m+q/BDYRAq3TF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qpgTq97MF7abeQJVctJrBKVuXLLnBhkBrCNcVq/MuR/q5pmVzXtMkePxLsroX7yqjN5d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Dg6r4gZjSf1MrSgfuoIazZydMR3OEqp09T7BAz8TRlLsjptpcaXFZ4jFL9IQaFxggYXj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YhePIyuRrMzQc2g5W1YhfiC0vd4ZQ5XILrdwO7bDQqBAe2G2s6/ETYxRtO1U/GPC9RCq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R2gdkC1+ECbXBLZgdlS4otjQFDpUSwVmXN66hxHg8xG5nkjGJCukQlZmDiI+0SVctEvU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R2SsTXKTPFo53B3mR3GZ7zIzMtrcUzNRUeP5Mpdo1ueJ0XPeLmOfSrmn+poniPIxynhB8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1nxLiyzrFOpLlkRKdZXUTC7npO5FJZ1lkWKRTvFJdS+zLekV1UvtFeCXoMVZHKM9pnqR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rPefMoh1/wCQjcV7TMbqZ6z49a7/APwr0QrUo9MS+kPVniX/AAv05fXj+KxFmfVW4/7x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4A85Iebu/EoYex8Ri+gHxCXNipZF3k8mGTpsd/UABgin2lG5sdky6Vn6li3hmNLFPzKv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p9wS8bLYFJ8X8QsyjCr6wquW4C2iWjUuW4Q4bqYGlpL+YUFcKs97/wCS4jfL5nS7cy5i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JhiXVJ52YiiqF5gbUaZkNixEsvxSa05buZW8VRLHkGUGGC35hUhqglQ7qYA5zKarwi90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8y52lDfNFEDmLTMaJTRmanEi4Yn2mwPRH5ioDD2j39Sk39YjBmAEudJqXNjcphTKEZ94i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malImrhTmeOZTrU4jQc8SzhinFSy8tReoj0E4rI9QZfVFNNy9v1F8IIxbKSkCqF54JQj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9SJxVGy4X1Jf/rF/9Zf/AKRdB8y7aJdeIVS4yY8wYb1UTuxKdsrGVjEOViHEYh3qV0ie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Ro1AOkoxgldiV4lHQlEo6ROxKjriM/c1VamZyXpOIxnM5j6sanEYnt6cK6zaLH0Z59Fy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qdvTZNeuj/416cQcfxuP8X0Izr6c+l+mfV8Q9bmPgfmP5CRp1hfciyd2CjreIrSqMQUC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azjd1Cr3Bo+Jgo1QWxUgyqtwUxfEZEYlwGg+4mrdq1+Y2aKtGVHKStds/uJRinOIFqUA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LUssdwoNuKHvuLEoMPaGWQbZhiX9IcfFfqGXHLLUj0YGPS7XpK10Df3MfJc2a2l7HRPz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cm1dKR5urEwS8UkF2IxOxSYnaiKu8Kp0lCKCVuMZzHatiiIxBXKUXvm1FrFobDTGMHAf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T2iP6CEreea1FEyRC6b+lxvo/eULH94u9p5mTCfzNMnMd/ad9+ZyivmU4MylgETwEo4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AOQo8SgwYIU6r4iU6Kl2yJTgiIr+oqs7M1qVZLtzmcGuYtqUy+zHxH07JcuCETEqIhrx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9STmJngnn0SJGMqJ7zip21KZ7+nvHzK7xJUqNelZn6+jGXGPp8zmPf0uMZoeY7jH4PR/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4jrtHc+PTj/4Prx63/8AFz6Z9a/+v0M/weie8fnQNq3f7Qcl0qBResNcRFq1WvpBzid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NFn8SwBev8TEwq1YMvsyiG38ExRZd/mLHsvtEKvm/qLWHDcw0qHtBldLIEKmzWe0Fotq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lQ/zBGIDVGZytUpRHzxiDDRVMfdwjdDrUQQ0NxWvsRApM2txZea/czsYbmN9oSwE5uXK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sNwfpO9LvxHbGxJbCuUY7el19wKBCmGsurHT04K8y4oaU2wpViV7snxMB0D7YwhDiUsV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YNONy9VcnXUSvgYNcQ26JlmQp+YVzT5I4Ki4QcQQj9YgNZ55iHSBW2oAD4jGO0ouPVUJ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qV0GHZKzMEzxHUvjzLZmX1jrEfQVUp6XNI+n2/5IqJwiCDNTwi9ousWOZuUtDqbgvF1L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OWajGOI+l49L9GJiJ6cPEdejPMuMf4nq5DyS/RnEa7XL9bzPHE/yehPiXOI6cx9fiP8A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57/lj/55n1B9zxdvrFXhftLAuavXG4WfACUpF6tcqVVpK6Qg7Aotmyp0pLGJNlc8TDOF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AqYLmKGPMOI5oP3LcjI7rvHgNY+pki6x+Jm+0mWuIzpADbNz2ELeKRv33Ms8tB8xODAq+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zlOLNOIuLD8pgmubiNF3ZMWaU8TFQsblLDyEFFCJe6v4jzrOb+oUkELntwkpdlqyL5H8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kfLzKAd34hu7KLomQyOfLKNSabbmT5wxatuUeHjMAdUn5goOPzRYlLn+xAduVrUomIjV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ge6lUzD20VS+eYpDWJjhJhDTNxb0w3GusNxY4PR1LrczOY6l57Rha6Llxq/4sG/WFFix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fhKqYi4qJwxIysfwws1C73uU+0cPoy4xx6OpcuXmYjqZ6xn6Rj/BI36VPqM5jLmAeSP1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ups/6pOvroyuk5nMwR/k/wAHU4/lf3Lr/wCL/wDX/Y6zSiwRrj9ssThxfmFGBV1qBvfF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TnXxEoDutubmFzYnsmI4TUG/eLeyS+VnEGQ4/wDZUM0h+Iru1d/UFeQIyhv+kI6YvmU2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wnEV3av9pkh2e9y6x5fMal0hQ7QwexF1wj8XMmCWU4pmFzAgiLpRvcChcNXFTrlCPCaB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kQZ9URSvTcyGeEwvN1mFZvuEJk64emI242tz2hshsu5xWU4h11BbEyKuoqXAtICTVfzD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Vy6jwPeUbcwe9xjs9HhM+JtBet1FfEtcuKDlqNb/ABHY83MJXaBOIRvrG+sLqK1EXczz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SjPo4iyiiOpWZUqs1KIyuPQWjr+OH4IziWai64ikXJj/AJOa+5ZVxHtFMd4sw+vGalxZ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Yzj059o4qMxGPononp9er6jL9/aL1lenz7//AAgOsehLuP8A82cR/hmZ/hx/B9a9X+J/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lE1of3hKEVtUdoL7yyzVPwRaK6PiWWmymQK+qu8yYbGCTXkniH5KB4KxCh5kalrtgoJW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2m6upXxBoYOVdMQCyATG5QjUswS1DceRop+ooZmE+iYAbW/MQ2pwlKdsuTrIQuQ4LlVF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A7hxNDumY4AZk7zpMn1omCg9JkoGmbS8WJ8R0Ju5p4hSr03Udkq6D8Q9FaA24oWNrgCY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Csq3jzHbTqvmMA6j7JVe5HgiBzBi+5KRlF1htnUoekTGFM7EO2KlpqExgu55I4tlhYVN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9AKxMalSsxPTv6P36PoZq6R36J1gENHq5nMa/gyDqEXDtjEWLEnjUq94lRJT2lY4jL5V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oAtaI+j6XH1Y+vCVHXqkuc+tz49PE5mnvHcfT3129CwVJFW1bevo+j/28P4Ooerr159T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dTiX3/h7k4jOIPq/Pov9XMYDqpHhUfkwFNNrYqpGggO9QP1KQb0IYLeRuYGdA3FehF+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6lj+oVUpCyxmMh0suPEVsdIa3b9Qb5aYyNXT+o12ijnwyzaqltcSwrYAPeAqVhD9R0p1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A298S3RhoHd8kNphaqbqwU6hFYqMiL3mxTipuZ3iID6EoeA/EViZMtTAnm7ZUKyGIsta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iUvXSddVQMTjLiBYL2CbOOVxIHqJWlXC4g5HAcIDvw/ibntlq8ejZNV9SHaE+pYcyld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ZZW4pKEr8QHeKe0cIgZZog4VNzFdJ4hE5FipzEX1b1qOoXzHcxXpvPpuMTn1KbNRQ5im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w/aJVoarZ6AcxlSvXiYdSnRi51Hsj5RZjAq0i4ly5jpLmPSyI9bIt+jfopFGJOfRJbiO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rOYy3tHM1zLIxSP/AC8PTie5GsyzrLOsUvcw5lJSOER6PBnhib69RrDrEpWydwiHCdtK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1Hgs9pTv8SvRgOjKcKX6Yljgwd4hq1HglnT4mbCESzbxUVgvp5x6Xj1dlW/zT/At5dp2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zIuKsIoPy4+iUClH1mJMcHmW5M0XVxO/OJVZuXVnU5IaZxi/uG0GP+Jy/wB1MUdh9R3V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IsLuy4kQNLntFFAED6llKo0EVijYVT3m+khm21GvqbHQN9yKdoYceEdp0ScCitSuXGFd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MV4IkRxFyGmYI5ylipsPEVEhenmVL5vSF4GQY0Vcbg2d0P5qlaeNQZEpiiC83csp0dFS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bNoo3LcDRQhvp/oQV0DTJ9RBB1hrMft9GsTiO14qXYcx6T5YptLxcHkl0Qsap6MVHe5o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l5Sy4t8xiML6TiXFJtL3FWK6myp+I3WIqJLl53CV5hYYZeeIu0usVOio7ajpWYvmT5Ux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i9IupTrHuiOssGNRFdIiIiJSCJ1lFqL5i+ZfaX2nYMt6S4eES+kewi9JGvBHsI4B9Mx7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b6xvmZvcd7jjmV3ZXdj5YMsx7jELyrKrvKlEo6yiY7Sg6RAn+z0SiUTEQrUo6EwGo+CP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9OYOUrpEo49K6zHWeJjruUOSdAYjxCPSStbJfd8M9vhKXXwSoM9UzW0vhJYdN+Z2k8Jnx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CX6X6nxMuOSugne5D+5lTw+5kJ1TEUBTKj9SuaKGszNFqRWeADXWWI3snvHJtaculQgA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8vxMKHQuMexRFFrVFRadKJiGj24MTEhvl1olwVeRYrwMiq5INJF6pmNDKH5iosarPAAF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Gg3u+JRVloP4lT9KSGR0qMwFzomYg0NfcQdOI254NcUS9c4rM95ZA90EmLs96jF3dVBq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qz4lUbUkpSXCnaZI1TZxKVQ64lA3fJLWF5ZZQbDN3hD6gpuogviQ4U+YNtfeBBp1K9i9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lO5MefiTrU+ZQY9tn/pzqp4jmyQ6h8xfh8p0re6dS+zlNV7OU6Qocf58W5ZzqZYREAsR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vql8GUjVPiPn4Jni4dGOZTjOJYJrEMIHRlvn1HUlEwMu9xDcpKnWpRDfgH5iVXxDxGu0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bqOHUXoSytRYs8IneVBr3JfCw3E6RvpmJ1igdWLcvIR1hpiAHKcxWXjUvOJ51FiXMzyR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GJx6o1HWY7jvpONkBcGIE0ph/uKGC7lCAOb53rEtDZboMw5igR+T9acet7lprM2RP4e8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+rTql5onEW83KFqMxVDsVmgN9BuKmSJZdIJprhpiA9S/CX1Hwgjoju/iX/2y+XzzPX5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OSUdJQ4lHSHZDGnX+IRamDU8xRboHe2Po9pmaTLHzUrIbFj5YlLY7NeYOptHTwfiCi4r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WgA65qpi2gFPEQHwdxgs0a+YS1Gzp0lHoP4pZWNXd6on2iAovWNvyfmJtZZH1BdWLOHx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VYJ0nPXDWtR4DqBjqtYqNnFY1Mf+JYVBiK7bolEQoFIEUcffEo6mIMXdZncEyd8kF3en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iUcu6RMpcB8EOEBR8XKPfEBZ7ohFZsSYDgmpaF1cZQHAFLnF6mC+BzTjEbhRGXzMwcj8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38GMS0ONSoZTyphho/EGcncxKijwia4fZA6+DCgjHFCQNEMf6IRXA9o4nwqH1+ZP+DQ2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PoUf+h6BtaIaCY2/xcq/aVE6SpWZ8RqJjfoxmOJiJcSC6nMvCMZ4nOOIux/dMadFlRJX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h61rTJDrr96R/wDJj/5cf/Gn/mkd/wBBP/LInuLE4uyC3sGkFcRd6lm+kVGUar4YtxEx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6mjH7x1PhjqDDqjLrVdpf+8jz/MmG1GrCHqMeb4Z2mfAsxLOsXmIqI669FkEKtBtYRNu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BHywRb5pC3PuSy4tKl3eZAm3/HWBa+/+5V+wf7lJLasXslgbCyVU9JfZLXmYLyDQ76l4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vQltS2ZjfaU3xG+sp6yu8zGmLHq+xes8riDxT0Zg9iWvR+pzUCtkIAdFEXKd6dSI2uBG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RNkLNtfSOOGF9XxC72+JXVlP/CdBTuvVLthMfEQ3UFLskdZ7TK3aHxho8ehOIfw1odIe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1dZcBzjDNXgx5xBNgAwqWmkSoqgWNybQfuZE0Crjtb4gSzi0S1/3UGj3V9sEYM9Qjhfb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+kTYlCteJTwxLrFliA95aH2lBdX0EoRfN5qUU9Kob3BA9aQXuoxMT6sWRy3O0OZqrqDF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5MbP9idfOJk5x/yCINlEgCBUC+tbgFuypyblOTm5Xk27IXowLFboYLCoGtcWv2h5E6iI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0XF08EwF6hNnQlCVBKOJXRA1XZxUNPReVRMYp5uiVBj2hbm94/tCwG939yxEDsxBz7cX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b/RHLZ7QZlPYJveeSIVaO7BdEjpyp4l2vlKNL5lP/cwgAabiL6U/cMU8SvRKhuVFFCPW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kU/iPQ+Ep3+Ijo/E018JWtM10y/VFjY5a94vrlq2ir4zLtD98MAOLfePIIrWpY6RTY7N5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fH9o2s6Ag+pblYr5mYz1ivX2uC2L4gpJ0hkMsTO5ejODnHMxZUrG54p+BBsreVrUQYF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OvuN3iCu0q9xirbKyEOOt5DquTtAWFJPaLWousE5mmAojAFqdBBd/h5/weCI7ds9/qPH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i4y3LPiDVuWNL/r1Df2ix16LH01/E9ByYteOsr6VF1cHv3i3BI7DEuyKN1uU2J6q2D5I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qi3rjEs2QOn7jItglh5+4/DR4GAK5N1xH/4iycCL9osvDP1nBOkCwbC5i7nMireJbg/M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AYP2RtnnP7mKitJKUYcn4jpsYTc2BHZXeOFpVTScJDyOZwml6X+YIjuUhNs6umodDLn6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eofMG6hDtkos+o8Iql8aiumwjBVHQ/UNiVV9+ZQ4wmLzK19mBuC0YYKBx9ZjxlMJT5x2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XcKx9wNnAjLN0bcwq1oAhZXrHvUrclUJqLJC8FXNF0H2hDjU1R1kcwC4A4m1rSJMShLu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YuPD0hYcIsuV7cXl1fuHRKsZZSmHvCnd3l3UrQ7qXxVlPLv2lkXiypU7KQDJST5naVy+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dBTAwEz7LBf95V/GMce0DEcF9mHU28Rbq/iKuPnj05KP0xrv3JekozUPth+ZXXo4ilal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kWL3i259HJEOeYuscRG6uJCADHEr29Dh0iJHUwbp+aGsWkfcQ6E9ogdRyjreZxJWcr1e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YaPIJs/SlF/px/8Oe58YzQ+HMsHwI/LzhV8BuHc6lpfZE6sThVR1Lj9G+kHz5xxDYN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PxwQx9ZPVvDRPTvaCchdWQFq1eg9tzmBeElrGnrLSKaGuQ99y403L3wEufULCkjeF83j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zIXAC1YA6sNot0ov+cS4Sd0v0R4D8yX0fvD/ANGH/hQ2wKv7koIXCQMAKCiV6DL3H16O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v6fiZqwmcjra/wCoOsC66HViAK6oZL/yKqXuN+7KlQMFb7xuJDdRz7PN7gwjOxdw8GCt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jpVyxETnkQXFF8TtJCmrviDcNBpCAEbVrH8n0dV6N17x5dLRg0TtK9+FwtVy3EajK4l8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jXkim6Qzg1Tl6HSnmANRVzrGJuXdXjiKiyVYK6KZ6QmNoQ4KFqlmKlaxPiW+4gNdTnxN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nKJ7VxbBVgFA+0KJ2syiA5cwgN3kxAKJfPiCbHIq92HKOVlheg1i4il8HEuLT/yOmrLq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whAF0wz1lxWvmXGs5EuVqmJXlhw5qN+DLFtq5Q6V/qZ23hlNWbhQ4DTcxWiDBR5G9dpg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JS8Gr7Sgysgx2jRKvXREzFtniKorUd9rH3Bt3jMH69KCj11KLMKUYAaH2hJAXXxzH/OP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HxF7D2lr18CKuLTbM9WW6st1fMv1Zbli4g01lG2ZSZv2fiJqD5QdQhzTUjAt3RHUyBBZ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2RbhGnZdRDpCo1iXmONS45jmPXon5nsX7y8Yq5Ql0GYdVUf7OCbjGoP+W6O8zFu8FHd3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jL5Z/ust6Pd/uf7r/cp/6f3H/wB7+4AnvHL9zL2lEqcx1/gwnD6ovSHuH5kw8We0zH4j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B6PDHgGxx4b8nMu/ePWXCivYU5+obhGo0vSIAtCLoMr4iwAI6IwEq40LNJ0DmLGWwYf8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HblkWR3GMY+lxjXc/r/DiMvj+VfpfWLqqkyXNHiWc7UBgcs+iA/bmWhKNAqqC26xiLVF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BzgTUGlTjVt9ajaMrV2vTxKFpateJkCpxKmgqOCkGjLiUwdF8CZTMuVwQe3TBRU06n8b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ZeH0MamP1Nnmpc+0os5rEpZWKqdWfUT7iZ34uj5msDFtQ1duzLOelV4OkqIE0lTcFA2/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U/uJY4TmASohUuqlsHgfiUD1/VKp7/qOAXcBKFc3MAaC2YQo7IXtKAQFC3AnajSdobZF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TBzDEWmbwyJqXrEwN3WD6hrDpAYr/wCoEPEKr8oIITbeIw+Sbl1rgYNyVimAMnLcGDdY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/aY47EI6r2mtAVTBhablBL0IlLJp6QglRqWci8odQYm3oZzB/VDk6H8R3TospvwfxDTO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BggYh7elx6eidpVMYsddvQYxPTiflwY+6P4v4iwx4KdWmZWcTTMVYQVcHAw/GnUII/iQ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EYQAwSu8vGPS4I51AOLbizHSK5W7ZY5ZnwZfxLocuu3puppdegeXEWo7y6Hgdg+4bZsw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meYx4m4xnMVL0/CjujunGNwYWs4PdAU7YW5l9I+YT3mJ4Igxo+YfmJZ1EnMHFDR4JcdT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fqYEzXmItfoE92Y6VGji5W1HHpU8S4x9M+jFanT1Mx9OkdS/4BocwBiigLCFXGFKVl6B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Wtj4mSUWmINmbF4qwKi4Di3uouVQBfEKqHhKLNQAlhgBjdRqqwYj0SAwXZ1v5lgmDObW3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nYbnB5mHuRcSvOJft6KgvLGhRrNYmQDy69J9DF7QZ4itp9zBAoZkCJNq14lKPD9IBoLV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S6poPbMu1vQfaoO0KCvENFtpYBuu7XM3OiCl5gmxdfSbpvVAR2i6hGxSJcRHJdA0Vggp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UVKK0IvfEsRW68oLdyXGBXpxBZRDsDjJAlDuQ5a9GXavW5kY5IOWCv3HcGXHa9jK04Kf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VzmNHmicOxxENZwP3Gks0TJsNtQ0W1X3N+TiU6HLUTmzjiILNcd8kbfwnwynIzqCPT8O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7Cmc4G9X5hut8Rj3TXlmj+K259GuJ8ejn0Y+r6fafzBgg7Z5EYa4WD65mn81V1cRmKwPz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wYtG11Ubrco9HMJ09LxGMQdhKhGAOJgnc/E2wy1c3I9FBNPSmXk7guvmoRC19w5gY6TH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CUxFXaPWVKVqL2ix1OkcL0T7J+F+JjvUNl/q0R7UjvHEIDK6yjpBt3Jg3T8KCg9Ue0zP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0Zs4zxR+5faJbFv7Ee+WLnpCbmZ3KWV2lEZxz6XNgXvO3ZYkMKldvR1OnpfoeqXlAWvi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PEUZpHgQx6wbhRAMrs46x5DJeM5ubNFCiLeuGhiCDcAVallOhHS9o75JzBiGW2r6qC8i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Y+ixzNvKftDHuTiXykfaVAUYl8VVdIdVKIBo1Ds6Zh24PwfzSihlWTCAlZk8kxTqukbg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okBxtcobs6vBvesDU2HTE26REwDqGoFBbxnDeTbf2yg0iCMcLniIPRnCbEoOnErcSku+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I4R4YmS9ExHc+o9e/wAE7WJaDIsg89sPgZy1LEiQeo1LBtia/Eo6N3mYYlZGYBxYxV5N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Rq2Kq8uUaPNB3Kb6QA8VKUC1h31Kku8wVYUmI6vVZIqOoKDpe8rQYKfDGGww+Y/dJohr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bZj5PQqUGZWpx61OI+j/AAZ4hOdwoMDsxX4s5cbn2WUhaT9hmPRUwNc4cRLnao17o/ih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Iym+LiTzK7ejGavdM36i+iZSynq573DXorVo+xqDQHAH1LizzpuixH+7G7z82ON/Kl4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F4UWMN/jpCukXQUyyXMShfuP2RY+D8EuOS6n9pQLoV6L6WPaXUf2mLVVfjQH+OsqiZf6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u+Ym5QdoK/yiTQSwLiu7iRw58UG4TaMgYu4alZ9GQIZJU7T4Q677H6le09v9Snh/52gq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zDY2OzMzyheibNdZcBrq2/UdcIdcZygxjqdv4V6qYLVVK65B5NQ2kob/ADAKHZ2lGX7T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5qBjK+pnhZxMjSujxKSwOlsaq+Ef/AEJVMTWAI6/aaStSjV/w1/B48x/JOfNjryfqbHn0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RgzOjpmPbl1K01k7whnvL68gRDAFD7xLGFn/ALE3JeR4zLl5oFQKN0t0uTqJhRaAI0K+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ABfVMgcmYVq+o+LlKU6yxAAD8xDFQjjyzFFcPiVOxi6wXQwGk2hsCj4GNbro3L8nzSgT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tMijFZTsZyQFsxbphl3VEbFbAGo+27VNGdkuDGmF290uF88S7tfO5uDQU5mLmLuNVHk8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c1AMVqHPiWdBHI8f0ykf8EOx6I/UuBQ9/osb95knWvQN+n+xK/x/Ff4vox9BH2z2j9pU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Zjl5lm4BemOJjwxdxQxDKamoGLqYntOZz6II+llxi8y/iNVbpMcnLxZQlltFf3GeGMS3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gZT5Ciu+x25hKR6GBOrY8EdLETwf1MDCucP6lkl3WMfUykNaaZ+pUbB4oRASg8hCSsQL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OCWDug4OlxyLq/wBITb/bDB9/5gX4iXxu7lfwk4XGrADtFGlTdFXa/EiAcUl43D4/1Svp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QesxXqn0mlVDU+5AOAYCWW/QjfLdxca9GuIzTcXO4wIZWoAdpfHD4fmfkjCHN3n16IhM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lxQtwKJcuWEvGUIJeGBe1Tk7RpDVrtUYLwPeajrHRenEW5x1yiA3jxqogWnTEpHlfMXS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XktgZANURBtNl8wtauxxDhNRMna57ag6/wDhyV1IsvLOaPWOochAK3/LCG/EmEtO7iS4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gyUyy1jm3huBssvg3KHcpflMoTNnhMe6GNLcuPufOIs+KDNxzUaEOz7hgraHExoOM01l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iwhzeGvEVJakIADNCyw3Vz8QbrDQYAF9Qjm7r4mw1Gh6MrB7TfugaryQWPT/ALCtvHSD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dDcsoMmXMGNHAkaIIYhYq6uAq+bqUAss3MLHSXMKq4F+5wWiu5YFqVcXZnWEqA4plMB0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uP1MQ1MB4jHBHp3mXiPSxx6v36Gsx36JXosWLMy/V3IMPVZrdLPuDFxkqNMKiJc+kAai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BKoxFjYeZgdxeTEX2in1L7EeiKamw/2RAGZj2bSYmsH9S/ZXtKBhtpA1zV0hjgPgY0QP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SygoesWIj1c+YY6LwM8S5bKi02xMzhYNHeLcLeWl4gPU+I2cPiFSLs2cX/My7v40Cbju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2ZZirfBC3DLuwDt3griwrTx2gYoVnP5JZAGBXEoV6cjxLMwALWmVkamUD7lZdB7XHtDJ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RN34i5llb45iNmbqPB0GLg3MPPLPpbK4FOIibPCjyjwv7hzD+P8AqPCnt/uPUPYfuP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Vmp8GiNCZabXr/B5HoqQ6hL1HvOUSVKnExKYgsd5gu6vQXAImrHsYlUeAH/IgaHa6Tnh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gjQQzY3C38S+PAz0MMpCUHEZC6BDcbsFsQs3nOEVp3AuxJgQdJ0iCmSctdv5X688Xcdv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x6X/AAFlDVrPPr800L6r+iADz8IO3ioRs83KAS0bPmcQAiveO0DAhgtTDYHvEJvVH4I8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uKyglS0XU1DNrDMMOaSzG3MfAzRBTcZPzEq+wRK/STi60iBYzevdm9N/oRYHVn1Ld/iY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n1rj5FjHdtVBQXkxBijFOYmQxZHjxUolMQ8M7pjyzsHUZqzhHamZuB8RVTsfuXpw1HbL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81RxLDe3MboX1X4YleLYgLWRDO0B/coT3J+KD/fafYmD8zF10SqCG58fzcV6MPSu0vPq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cmh8xfK6Alpq5sRmomoCuesEuvUMAN21SyV/8xfP1l+XFDtG/KIhU5QbM6lXase9KxNQ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LrBhf4jrO/Ef9R3G49Jb/iYygcIHUHGoK14nf/H0J17SzayeCA9fgLV+4zGobVnyMrpZ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YeJw+BCf68RW/wDNJYR/R/EWydFaN7lUZhZ0dodD9nHZiqAOEb/48ygK7ewtkC/nFHfp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iQ2/MD3sbLlggYaL61GXIODpKcyTlNBM6eMTLxP9Xqeg4n2PS8SlHMTrNczEaIvaedYk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/VncjqX6XF9LGPM7VzDl6T2sQSBsFYm4blae07QSKTLimaaXkD2ShPBSXHhhe2NWxbqA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3AYWqFjuTWgbhzxpzKrkxSQkEBKTrLbDiGk8IjF/nyZ5j+5yR+qbeq9S7nPr2esH+vmG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jW/zEXXuoBgql47S1mJG73mACtqT5iBb/ogUOjT5lQExgTLQYM9G4WN6PxEqgqhKCKVX5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cUjBatGT8MYsxg+bjVC0g1vOVQ4OpMA1o/c0Z0hFaHhpKP8AzHxxmW9pQ39pi3DZPei4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KCL6EGgKacQW94Ki4Vd4TFTjM3T4ubBtC/ieG3EtOmJQZzDXNMzyqs+8CZQ88RZcWZdc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AwKAPpGuw7fzNVYgrvh+JQgfmSsmyc+Okuxi/wAmMfS3pH1cGJ9LMX7Tj6B9w32Y1L5P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4jVM70lwUXSCKmBVR2fmfaEZj1csqJE6biSvTmbT2/bMh4mRsedas/EW1Tma72YjfOAL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O/MZXSMq4+IxnE1nmW19cb1QI+KzL/LUyRz+BBVKDfaDqJ1eVOszBbTBLcFXVRMD3vMY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EVhf7SnLyL7RuvDtOe0GKhMWLO8DyEAcBpIu1drCSgCuBTPiY7kC/MuO/wDHknEsrM+x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10fR8ehUq2JEwqfR9UF/+HOvp2IY9pQtbZxw7vR8R6Vipdxc7kRNvEtHb5RQFZN/EG5q7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gB1ePdGKWGqBjxxEqI6mqe0BIuyMSgC85qYtWrzD+2C/g7y4/KYzyuXojuRnpDeUasjz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NzO8Qylvj0iiUW7MH3mahidP8WdJyeZeZz4T6R/8MTTx/wCZSroELKINQvRwiLi6RF5y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24FrZV13lFPD+Eany/cCvHVQ1b0mnZZIgXL/AIgtugv4my6rMw3iz9T5lmWZdHHiY0Yo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+YBrc5gU3FWgEPRERk3+EmCk/SQNGESjjEOE3gg6DVMFiHDFxPESjxMxetfU5FrtGhE7w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3CKFUwLVcWjMRyBcq0nI+omg07dJtLzbiEWbAmbExqV2MBiXQ07mA46E263+DKi8/hjo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BI7D2nzP/kbej6OpfacysT3mh3UVM7H4jTAmKMGCoEMBq7x8HFjAN3iCzUUTNUzOgHdc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HCbaq5SBraPY/Eo9Z2D8RdbTXZL3VrguqXeUG2pfDz+RA0qsx8uezEzsj3sSyHZnJCFL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xdn9MDZH7Di11DIwpQxXJCpaNt1xCiAK6Iw782K+WZIXm9KmU1sji4C1AShpPMuhOS4R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49oARw/xDaNuSLPDgrjqe0ZDAuArAaI3ZLXd2eJQTwBL1DvKIpSh01Gavo3ydIwWoC16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HparrT3S6tK6ZlGn1AF2HdYjlnyYfaWCg2svDiH8gdPT/V6kvc/2p9z1tS+8WWS4zBPQ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PU5v8X9VDywy7saSyVjPrcqjcCONRiyKFInBe/aaYXKQZIdCAVHaVbMU8h1IWBXKNttv2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Y1jUVDsELAOvWFVB15RroTGKS05Izl8DZTTMAdY/UluG240p6R+YU8JskI4M+MYFJkA6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cuP8XZ5jzLz7MfxTTO0v09v4Cy6/rKVHH4otQH/nMMuRlBsiyFfc/uJvCkJ2gGrVfMHz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5lQLKqyTPlor3lDVLSFNX+o09MY+IkVcwg45b+JagGyrJUAous+JdsIoY4m3QEUZTMQN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v8wsKKAPYjDrdr3gBWFQnzApg1Mq44UVhjKgjbsMv2Lg+KjR5w4gK3tjH2GFbFbuC2lJ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NxKL51qNE5H8y8PdH4mBwPEIPVjtGM4mCKijUXuCEsFuBC9YgQGwio8iNbSmlSt/MPMO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+aOzG2dSXiO/5vo7f5XUdzxaF9y7wICFJGZgoOWQlUwFSx4Pia6R7fiPeUqNS6OkGLjp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eJV9Zwxkle3ppjntj9oaIs/UJdgu9w9n6ga2sDGLx6xz3DL96fQzB4Cg4R3siG5Y2C+H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BpR9KHtiOZMU/1ToqYTcqqHSWfiGCQv2HvHr7wZudDgLjbSxt4v+Y1DgnxM3oBXl0fM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EoAKLS4wTUbYq3mUqujZHtKsCokhUDEfcPVbOSAaNYQcj2qVHyEKllmrdro/3BFu+esf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+HJDUHxFphcVrBL9ajuXWY5ElZRMjON4PX/I6/QF0TQUGFSOipeO/o9/4X9t9pq+1RyW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bVMA7m4K1D0xGYqeFmHdC4DEMHGYFocQhWYYpxoUCOMwgOOMQVq6uNBozL7SpnmsUG1L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6cwj68PMYbPEfsJonT+oWeJ5+oenwemK/wCYgx/5tE02myvEqsXDvxCjG9pgsHBXvKcr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8Sh5Kqe1TDqrT5gBjA5XMQdaCA6ARuYzb2y2/EtSmrxmBUd/4jhnkv4htJtVeCALAj9R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aZ5zLF3D7RNAGEt9ioguAq8eYXb3V/KUGOOsdJT0vww1rsYBQzePqY8kcdriGTCajsxn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9iMqcmNWDi5svh2hR3mU2NLOTjSUDDOzbvL4dAsYvZkxGgZjHUBSVpTS9y0FNV+UZQODq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0+4pWesxr1JspclaipO0MRx6+P4OZWZRyxIzX8GCx6j8ypTqkVAcfrCNcxHBEbjUfeUdy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AuWRHSXevRZcesfgH7gxkiHSV6XHabP8xEfIZ+T8JlnrNkgrCyvBmpTWg4bfiJNVzziU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3vzSjp94qAt8zHXhCjEMa0Jb076RxPijPpJke/6xW+y1iDRY5/KO8UrQNsSywN943EAU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hc2Q6rfCOAtGrJXQN41Kr1InXCbIsEb7QRk5FLjZW5CCMtNusRaDp+ZtMzwr9kbl6OsR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+tRjbGc+ghPsrmL4Zi2YNP6RUC8flzwPM7kGGfhKCVxOCOJZhs7QdAu3Gpb2+YBUsuZm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zkKHkqMxCgDZVf1FRmka94ArbTmFXQ4qMdC9ykzrcXppjRuVRYAuPK8YjBSMryQEiqu5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md5HjB4ndFPgbfxNYUuNWpiOfrI6vpLEEh/Bial5hv2n5iaZ8zr1h3J7X6Hpl2lfqP2a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vq7SdPBT7ioVpNQ1YbT8pQ5aWPeaTYq+odHFP5gC9MIficVnKXKxjsPeEtVgAnK5/ohh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vqLRaMQ1BVP6x2JVgU8RAg7d+IuiM2+I35WNg5svyyiQ7MQURhswQBX1hrjRj5iy8LMT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aE0l+8oHZKVrmJ14smF61Cg0Sigl3oWkdB0tRsZuyNKG5cXSV+o1F4HtHbSveK1eAqbD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OTSIYmKSoLprFM1lUARlgMWfqZZ0P7nBDbd0+5L5NZRZPM0I/Xpfr8ejrpGNR7R6z29W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+XHh5q/UNQqLm4pcA4IRQmUaZYoX+LKlbHC6KmE5tGLC7RzKRwwRVjtmvS5bHab01LOo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FRvzM/efDE0sipGjmXjjj8/56QhhNFAfDKh5SrgpyvaX9+2GoBWUvHD1lR51Et/qldze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wxhwVWPaKwvQiw9PwzX7Yrbt/EE6AQU3hJfgFrGmWFa6aUHSFSa0OqjBDZF9p3JZl5V4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vaXzk1AbqkBVGYaUyNSw4Dsf1K/Q/wCqdXdsng8zQvaDGNblsC3V3K+b2/3DefS916Aa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7xxDRzxHfqKWWhfSLctLQCiElOfNR6P1Ayf6tHL6WXNNkuz4Zct8EYV0iijVMKQKrtd2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aG3kuGYoCXzL0t8w5DUW5kV4iaj9ok9SUtIsRpVa5j5RkVwB1gbNxSvnUcLLQe89hU3X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Mt+mz6uBa+00Us4hTpu5R0Rwnabbtzwf6Jx4g43jj0fV2RmmP3E1zEOOs/Pp8wnE+F+y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ZQatej4iQg0JgDkIBUYpKB4odfMGGMir4gHSZfmGLAKYlx41WLiHMLrOhYtX5fqOw68I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eGIG0T/pPAHXERxlvtEFONIxbnWFOEr8iJRYLPqoHgMfqCo/FHRRVWPzL5cQVeaUPIRv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j3GLRV5ErVOLGGy8WEpmY6/Ec37kTS+iZJG7Hoj9J+5k6dkLeeYLkahq54lQ9NTM1d/T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IWOYaocU9OCWexJVDzMKOYMGJL/h+YMuqjjiOd6lYqbR16Po69NLr+0OXGJnd9Rz4n6i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ndpxJB+UoB0HMzQILmKQLToS16iN+Yyof8iRXtKlQ/1dEF42Ry3iFS4X+JsdX+k+W/zF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UKlPYwBUPWZFrhTfEBs0rvntLSJw1RAgtpu7ZmIAW3YrIBvOvLhnD+6JgAt2Dt6GV6BG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WRtgKQq1oHExAi6U1GIsN1MWwM11jcIu3jggRUVxWoCai6WYgTUvS0hJUsVNShWogO9x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XiABMELKtHBEjjEJcfRGmZuccRz6LCUWqoHMQKv11VzMdujLHMGaLFo99QSDUVPZiVF5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QritwDpMEgxFEKIDfQsIOiLEzmc37j6ZkODmUWICD2esQveBc5n0A+r1lXWqoormtveY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qL3CFViCfMughjMumHlmBDA9Szh/MqUvgeItrt0lCZpVkVtHIw/UK6Dlt05O3iPqx9OZ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QqXNahqfUcP/ACcJidX/AFzLqTOA1HI51BNV1n8QI1KAJCUKAWUW3QX9QgWBivzFhDdK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uCoYqxjpazYWu0y1XiZA8P8AEumGqlgsi1s3zDrOW34xDQZ3kqHI28nSFVLlf4lNNFo+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8gjMvV7yuglPkkzXGBm05c67QWu8tqVF1qO93n0RoS+GXFWf7Q4GjhUOUf8AVDJ6y3yN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hHi9TRL2mxmIQtW48BpVCNIHqweAl1AGjR9GIeQvvPcg9mCn3QXjtiVeZl37p5LSY0w8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mL8ejvpGKovWL6M3YLgTJjjQyO7modGYl3p8zcSEeOReibhCBYxLEqDtMV8SKexrONw7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uPqUejPox3LKmT/ukOXvG+0GPv8AxCvqtHtWL3CJx6GJHxGuUzLGhHpefQGkNWPp2jGZ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UV28NheGbiZnMExKCaMYjNZzkNqc5nOlDcDWOkow4QRdBNQGnrHcTHaDbsekvuFTcFB2xA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A8RKzzBXagoiKDSbiX9E/wB+lzeY51HXtGPmKxqp2nbEp1im0SEC5ekqUFvrslhsOJdQ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iIGS4Zgp3mEs5c8dJvJBSsc9IuRKCW9VS1kopA93tE+B5lKmyjb0DmmNepuStaj1pFee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nizRwRTRsrDA9ZczpQdsCA9UVbEimzATnUmwJZQQrxEEs1HumK5pK/S9vxOmdfQ/sq/e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/BOYlN0Vf29OPTcwT0N+0d/J6J0jsnM3jHo/U0VN9/2pVG//AAzkNGbvqU0Vp1nTfCZF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A4IwyLAUQLjoX8VKUBo/EANlpVcaixfEDGhlyipp1L+YLE6VHaocRszUpnXQwbcNihxB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DkmcdZoSnEShLUqAmIw4AV5adI7WFuO1EzYYr0GNN/jifYcRfJECvciPxszTssjoOqMp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cK0VYFm4qsXKOWNkycuibOG5hQ3dfmCidqlLINhwQntaZZKYMyDPTJcF2C1MyV4Z8ktn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IXtsz+Iqq5fxOSK+ywUjpiog+upfaXL+Z5i8Yi30j6sx8UyrzDUP5kNvFlwTlJcs43L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YMcRiZjjm0i3dS9QBstM5QNpwGVM1FnWXPCPRHlUvDFS3iU7YxlE5nwR+Jp1qMNi9UEy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6mRlgt0epDrVvAEDoEat+ZlXjAMgxPR7RixdJNIMZAu5wSiliBS8RIGYDoEdFZrod4AE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2U+JSclKVUv6qiw3FITdDxCV0VcX50aXxG22no3Bw8+QECnXRiBY1ZF4LEaP+qKg6TiZ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fRlkd+mtX3iW/jF0a+6NZodDEeZuE3Ye0bbxF3Yf1G2JpDtH29DmmF5StXK9PPoqXwFz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HUrSDSJsgl6itukLgG7VTtirUs4vViWq16qI2NhAQecz6sU14Ism6wseLjKMuC5WRj21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j8pwfq8CBZmVFYdCAXkCdS6oZBrcfV9DftOd9T0M+pOup5uodal/8e0WDj9GADRVHPgl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8NZdNW/MC9uyhhZexduAg4N1cX4lxhih9S4ubVHtAtxbyY5Du/ES9mPzOTb/AIjurVTV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73Cif/SYIJr5zLDBFLKrtNCIFG7/ADMScWswCcPEMkNPbx6bXX/pEIOya+KRoxnInUNO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KOnhlizNmIgVxYzBl3QnMYN7z+oIYdOOI3uEWrFx7sZfiU8BUStNbmAvcAvKuxC3g0n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G5R2LPm76n4pkdV+vrHfZMvCH8L6S6ly/R9H0QCw+SAWAKSErBqfRfxN16Mq9D8iGiqR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OVdY5m2V29K4DEFcRI95yeiXUojGY8xhb/sYC0NReZYt6heoLBQrvDv13EipzlH1L6ux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J0im3A6gNPn0fRnw/wAUP2S4KcWfcQqspJzKrAZqhZ25mGKQOJvC4G4QrpKzlL0gYKfc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Ae0tTg5JWQGczahWK1jmZN9ENewyVNgCpxpNOMKRoBrUEHPore0t7RWXGZ6/Uc8zDZ4J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QgnEtb6x5+iTc9IBq6jNzB1MOIYnEICely8w4gK63gAtXod4J0l0sVsJ1p1LwDvXByrr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KmVnW3Nd5Zc2UYSWHFDhMYgtEHvG7423zDB1EOxMTxBhFeeneJTXY9z5Me13gGE8MUU1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JpwnaCSqrkVeCIVg34CuvaFKCkw+2I/wcTmO/n0ePUm/QZ/qdUxDpAOM6N+IlWvIaiEcNW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jMfkf/USL1L/AMlWBVuoYaLwFe0bA/VEGwz14hwbvA3XEVPYLV7xcFZ59peXQxGxteT2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q+GNS1RS6uItgWGJkDw/qaJ2sYbV4FTGnAhEBzl7YjhSXQWij9w2EDArSylB0DqG1Ax0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MZTA13I6scQLS4ucN4YFGOhjws23L8lxrBsmHf8A6gdWmK8jVGP6mFNN14i2ZjzEKpSN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InsxkRVXcbXr9afdYSnimEx9P4YFAMVU9YfqmniG5xxLr1/1zNenb0Yvo6nxzPsEzI69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6QvO/Mp6OsUtaM1EgIWHuxvVzPKXHV3KYGcVmUtVcrLeOCPe41qIdYCUViM/UY3E6wGX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cNaqO16/vmLUFhquI4jqJBg/wCJL/6JwpP/ADI/8KPN8XqjDBQjlII6gXTHj6LPuYvb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x0IE1yhvvBoa1gix7cADcy45x9B9sa5dq8le/EFkyBca1vswSKTN7xtArEsVtNHQIIVd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cHbCncobXOfcIdW1jfiUMUWDxFDdzA8J3hrwsZ29WNzMtJdHGKLFNcwDlqdCWmTQu7md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cO/EYtD8R9Q6e7aIJUgRgmuCyzg6QIt09YLg7zIshfBwwLMDkKb6Dh+mMr8ISaUc43Bh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Kc0ShWHTtM9F8SorXEYABm2BVixSvKAzDwitfuYwHgi8oaNH1KuacX/AFELz6WJ5ev4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CG0V4tH10n1OfaD7fyRaBXviXcGZ1QUhARbSZrHhFZlSV2H2RtcAD2lO6Ff3G5Xu1cqJ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yis8YLKB1wxFHRUW/KZv3fiaTGYWl2ZYJkODSOk6rekxC01VvaAETCw6xU2braYI/wDV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CsqECwuhpK6oBq+SFLu9TJHRnxqZymkx8QUWd4j1MFJ1TAsyCOb3KLXVkJbhk4lCmTJJ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KGjJuZ1bKmKu7mJTDTOTpLYqso4RLbnxC4mJ028MK1UyQ2DhfUuvvx/FDQjFItRfJBVn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ginEuD5nxEqNgLzH08RgQ+KHoZ+X9T7yaf8ANwAkZblcm5V+kYwX3jjU7iPGI2VVrafE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EUo+YZeKr3iBmZ4xM8xztge0+m/tlzfEwJtNvqPyzZ7z6jFSesm7Q0o1KJwBC31I1VQN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iGnTbZ6zELyxi5oAAs5l1moYNWxIm/KZRZFyL9z82CAFvmEVSv6dp6dCV/oRpByO18xB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97Ce8v73YLAJbh0QLnx/hhtpSZSGnkjKHjcMxR0QlW8XRtEcsmZqXmEFRSe+IyzFpzVx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VWSyWSzrLJZAXAzLtPbD2YW3CwC2I20doiqCvSAcA953PxNPj90GHXofX8LrpMh0iATp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vx0sKlXacXFEzTAfA5jNST8pkeyH8QDOZkIf7+yQhs5Ofwy0sZ1EMXNanNo2H4lkVqqj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gZV0CVFFvcTqkY1ey03AEmMK9sBvQqCGg/gqfIiB0X3OHs6TMS14cQzrZXlwXqaHEu636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T95+KY7ent6cehAYf9KcfgIGq2uj0goHhJjErLZEVxE0L3RqY7KALYmCmrV/qKnY2Cl9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ouIggY3YS/eFAyW1UqUHL8ErQe6ZS82vECwCm46qclcaly8GjeagRrBRFZiyik+1wYdb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gJUzblh2i2qrTPtiXZt9QRTtqELs1Bl1Kic1w6uGTUM5dT2Ipa+H9QsBbpv8Qt6xgSWQ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H+uIaS6xcIpfLEeeuSVP3ZrfSMXIU68RUjnRHi7fUuIVYji1u1dpe5eRJ4nfkmLdv5iv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yTvUy9maVOINTi/R9OZr0uwc3/BzMvJNbtB9Z8qn1D4f6w16FgXLOpEjcYETwFRMAUyq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NMS2K3qp4Et6SzEd1KekLrBEa7SnpEcajZL6zLw2HrVqDG5RrvqI8u0XxLbpV+SMwXqi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MroGm7OkaFWw3MkVjYo1mVgXCYUwAuSNypcs9JQgmXl5mQOaH8R/DNTo0afKGvO/Mwo3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FlVSwM0/2EqkzHl4ltFeBcFQGcIQvup0gyrc9iJWMTPWY+vCOqioWdsxelyagSfFqC/x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UWKwfcHaxQoB7rusaxYQHhHczEMOIocvXtNl/jVlM7Eu2VV6Iztg4i3BFJ0JTnM7feov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nb1Ik4IzTpAlFiA7xm6/NTsK3fYIjDxiBXwB3iG9r4ML7XynOILtmCqVt85mCArcD8nJ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alQUS3k8mkgqaWdr77EZa+AT5lcyPP7jEqM1dvwSxY7bcdjmUhGteadrwQ/Uc8etc1AV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0IiCd+ftFh1VdF4vELkBSYM8GpadzIZe6dVNfaayeKMie2/qZoV7Ck9mJmj0fQQ3Hr6/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g/7JcsMWuAUyU9zulBj2lMCkcDMTcUxAFRdh7wWXQWFvGQjniaHUaiLurWZvbm5Sg1WP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GlXiBtw2cc4mLJef1KKN2BlAN8CjnE0tlqLDq1lhAJtA9oJTOlfLKoGXE6ZlnH4Tg7QU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GLujL3SAvgMSVOcRyPFyxWLpoli7dS+MCxmoVYslvgmkeZqoeYaD4E/Muk1SkDkZBqK9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TIKp1CBF2WeY/gQ3xiGHrCe2nwwUh1fmXeGCq+JYxtdJyXj+Zs+oxcevPrWY67RldpzP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hLv8xCcTI1kSyswfGPVuoRNlyhlKDzEcW1H/EtrcRre44dfMF1fGp2H2lpqN9Zbqwun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MVVr/BHYrpEsqb+CfD+Ep2X/AAY8zBeqIF5Lw0VDi6w2F4i9mfDM6hvBgyxLwaTgIRwa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3Fku6a1AUtI18RfGzT78fgYsHQPuXb1lYpeR4TvakiA6hE7JBgcKmnvG5DLbdRzzqZYi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QSr5JaGLhHfyIaAxsgwxSJCoyOiRcSFHMy614A0olXQCl6vHsnLPDqQw+YqpqC3gUR9j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rcu+BL7ZbcJX5j3fB0gpjCeDPq8Hf8sd/wAQlQIv6QvqVgtf/oPqZUyr+8KPqZfR2gOT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q8Z9ovsiWUsnYKs9MQWJrTxQdBe7rA1jGoWnHEq+BOs51eHNSz8I2bkTh7wacF2fC7qU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dIVD7RmLwG3h4gokSuNOGodIEWhoeeCIUnmi/wDugPMRcPDlfBohSIEKE4X+TEHtQXcR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AWFTFVnrygu8XCf/ACLKdxVDzsmZqMPZ2vJ8wHrcKnnmL17Lg9mN/Hpz7R/L/wCJhbo0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8UsBih90LBdCkVloW8w4NguMajC04O5cdOSvaiATkfuErC0svaPECynUWrGKIrMYsHip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sqWdI0ylDtDQHgEN0U7/ABcFFh5PGGXA4aFQBcKL9RAA0lzMwrbFlvFf76lvVFnxeo80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W4SIeCrIrvuwnSvVzF0LFSZl76y3FbXZ1LWc5hsN6BYMbgxOkGVQovm1eoJyF0sIu+W4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AgWhRhGWZUFx5ncctcQFMQ14j7it64PxMuwk2QmZ7CL/AAcw2ziE/E4/hmcemKY+jM/Z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KHh+IlV8zB1KYjzojd0FNTJ5i77VnzFXPJKtiqxHlxK7RJUA1ME2KzEc1WsQUY31g6g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r/JBn4iQMI/Y+8mDdXNmfMEhMWoNXifAZghCigCY/wASsBGi4GWR2aMjozAEch2xjBEE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cqfAse03pkXYw2nzL7E0OkACKHVMOuZ7JEpypkfrEZa10x7MASURq6d4iFhrXSP4TLJY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byyERLLmXwku9NTqoDFubgc/qV8UJvNLE2jp+/o6zHc3gwwVpqzcASWcnoxiwDmERLn0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+plc2aCKzxGjMDMPs3lMwIHWMqt0EIXRpxvi8+wlJJ/8Pl9TgUMh87lTGbcAPaFOTctr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yWuTAfuYs0oMrfbHOu0W6+ALpUxzZeO0svGjGADrxXaYntWFid41riW0dr5P/EIomk0v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0ZY2iWpY9mCTmaLPsQO6PJ8NzJSuafo5gJlZAVWamlO6gVW4UkYygunJkfiLaOauNbPE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mEgBUUmxgK2nrK01RSdu8/6q6J4vxU6OGy8A6wbgOE9kcwp/M4AOi1+UZ+9II7jP6nLz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7GeXMFeGtRaya1lkTvZXiV9gXxGjskDvFcW8kziWEmrRhtHUVGi6NQgcbHN7mTLMKbP+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3efqcdcvGocoaVCAINKB4qWRSOXi4ZSuVZ7SxIzxaP6mImrr6jPNeoULFZz4qds+piRz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lyodX9TZ2jJDsnEcxuxWkwoMYmXuBBZtu4TbikMqU0SXPyQgnNhiGPIvxNUdT8RFK4EX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BbWym4PHYgKrdiXfmBq7m2iG7Wlxk94fiO27EGjqfmWtzM1ukmf+TMMPlOIS/Rhrn+Dv+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CfSirtCBzcD9zZ7H6mz0bzEi4iLKzEjZvHabCoY36VOC+txC+YnM4dvT/S7RFDtAqAwd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8dvmYt3SBebgKOxMMFRW4+NuznBDqGqI4tIlAINu8XEYCIu6hdIAWaJRHcXNBFZ0Br4n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pXDoeSbEPqVeZhgYcHkvFPMudOU2hRihHkiyYtMsNOUUe8CUjoajWfG4AdybHS6fMCsl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8nEZD3quVVyDFQAASyjgHm4vMWLLiy8aO+DCN7Ub9oJi8y7esdVjtsICtC2My2xn29B19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08J9YiWQzG+ZLxzOEQ0yLsl6Pvz8IlBQCgFAdoLwZqKyy+u8Mgu2XlxBgyaOCUQZ7TNW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Sg1XzDwqw2G34PHeI3GdG3L0eI3G2UMQMsobDiPAHN/4wEIimkcI9GFP4jGgDfIEOxqu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F1NX7TD0Ccv5G4xKcAM6Pg/EFGqs48RlyTpvDweV2Zu1K3LleIDaDKdIcyuMbZLYlxX4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rDz/AEyorPcNf9dpa4NDV73Dsw0ZGBh88PacvPpe5D+JDx/+M0OknAUYa4zC+WY1Bu8c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TDaOGZsIxB1iVoNBWA7L4IbwZS/EtemcmIwBc2xUWrmf/IgXm2kMBMlkpRDdKhFKv+wm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mRWJVdGGDtPEyVG4Oj9RaO+FINXTZT5jjC1vPxEAY1MgWAxOL3j3cjD8EfIu5dS/Uyr3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7vMytbSJT5luhIMN7NdJm8YCzo7ivdRVTm1ADpzemMBthIjoekqRQTg6Qt0HdnxHTVuv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wv0gynDPqOx8T4FfkmdzLvCf4HWG3qam5WPXj0dzj0uMVUVdH5mg8jH2qj+F+YPiwHtv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RtxFzFgFjz0mQdtTovBFYKZXJNBL867Q+orkmXEu2aqLLlzjOj9QIzyMqVkjwf4hmx0f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BEQ8Mw1i6VB/FCN9G9WK6Q9oXij2gqsq6xTpEFhTSmoQow8TRP8ACRfk/U+xh6ULUrKU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vquQaIVAF9YqtuoD2NQtoQ71AKxAwKH4mAAINVjEOoLRyYbjUNSZVtxCraj5GMuLBlnp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X7TpxeIdmXHabpDbW0gurgUm4pUGYxypBd2x6GZGdaDvt6EwD1Tq9A2sxCOAz0Ds4PeV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RhauiVq/0agvdZCvBKevEY3PAYxWj8d4cOd7bOVXqxcC5KNEOGyltMJTsjmZhnQ/9Y/D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WIbYG/DHOMILGxvqxsihEaG5thotiCFpcK8y26O8POpTUAynj8o6WpZXHZguU4TpLiVX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ujm8VBADVY7O0XeOsxOpcMFOrEucU5IdAhyr4QgmG1oxjKjg1HYV1zCAXUO1aLiXRrKt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M2qxycJB68l5muDgfc2m31H1Ie5fhnxjmqsVQfUFqpwI7vbC/EzSPUxAetWYgxSJNsh9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23lg4PThLssFjKeEMTbEPoSjBstFaNI10iPMteIRe6XBqEFQMvqUJ3pLGDp7QFVsXMbP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ISmQmVE7fmbClUqBcmxlC/iUuji5tgynLOIaqjTuYOHFyprUz5+JYw9biPDmbB3I4Rjl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lydspmg7zYcjUAA2BWYBBZy5hKdAKgW5IjXvKNz1Y3MXfsgtsY/WKw9agvxH5JizB5t9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cmpbXaPE49WXPePpr4fuOfYz8E/2OsO//TM3xV9TURUaYLRziOeU8RdV8S4OfeOUWOZ5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aiZqoipSEOg/hngwPQMvS/IjM1SL7Oo2Zl6ZexHsR7HoGkKf8Iv/AIT/ACI/+KKf6IZZ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n+k18sN+mAQ6kv8ASHckyOu9SmWnSbgBgznEA6GukwLZ1ERH2hdXEDdj7TSCWwRpLnAl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NOydJ/biOasXUFFB7ATEx0isv+CySxDaT2m7pKAE3BrtuWDhBxLeYJBSy4rUuIuqmt6Y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y5YOimX4gPGwwAJlMkwTR+op7m7EsmDGL6wtFALXSXtwBQ61CtYw4Dle+5gePUy2YlsB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b2u0025fmFludKF6eMVCQkfLzDBTM1i48DRo1GdOQvH2jMEqQTQWHWWWBYSpgE+TEhWZ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X7rF5l1pbYzbXtGpRwsV0FVltyuZTkGqcrLJxFHyhz2MS24Rqq7USh9CIPzBJUdWszC5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LJzi1pxEEZYviEY29D2lqS11Ee70CfS4IAHBK9Jscw/8PESCuxwOA8jDn1+P4Cw/zXov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VRkDQikeKL09o7hsr8MKOUAq+YHiAd5cOq3FgJVnEpB8jXWa4ijMLHmOq1h+sQqx25Sr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at4qMe5vj4lpoVkPMSsKqwrTMi3/ABmZW9idcuCEpHD4wDNAr6lJnqVXtyEo0apMQ23w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VdkdB1UC3HMtbHaXmVNRpJoqUC5slTCZrW4d39Q7L5I7en9THxjK68hfxN1vtLVTghrK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huKk6s1ErDgAVG54G6JVlvh9oFtFY1xhxHfbrDlOP2mTsqOSdLmx3PzNYel9mXdRmIv8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BnshkO0q7f5JVyYfmD5f49ExKcxCv7jXFRyj0NSkzRUYpFzLi5mCp2ke311ly+uovhEf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U1xWMENKAvLcDwfJE3r5J0fyx4D5Zbr5Mq/3Yjj5Ef8A3p/gvQhGn5k7E90tUgkxu7qC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Ug2SqUglE4jFCGlP6j2MyNU+GJBZW7lxYKL0RA4XWogOuxUvWWz2lgsvVu54KzviCWwV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H+Fy4loXHSOoeYoARkvQRHRlmUCZ6S4mBqacMLZeZQRhZ95PgiKb77weyX1LpeDEJZFM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Wvog/G7dj7sBOjBID4I6KTrflLF6m0X1KjSPlMOHnm9xrVzDngezTKeYYN0WIFJWaHHc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hMG418B11wb92E2bSkgHHvAxWxvQ0eI54HRiIUxoNOXeIzgFEqBlthw7VGjBqV9Gs4nb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NdodVh4h1FPaJgkA0+pSvK+cSlaWnrBpAA6W3M2N8uXoiHxAZolw0A9pYJ1JYiugZ/T7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rkj/AHUy8JFlrhw+o9OrFe0VUZMDskSq4OKlx2sKdMwVsXdvqXGWrkH/AGPRQp/MzcSx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jdDIanDirgeP+qAEpmcBRbSXrdurxNCaRa51KiwaRIjgBV59yPM+HzElgqGlVWOdTZfQ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6C3BZ/wAjcVpUH4mIotQ8IgKuwgqhhC13fSB50QclNGGHg3TKqdKxBbc3wnCKLMwHDqwt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mz5tiZpfaFhEOEDYsBwd4GrrYnb0PdBqv7QWVTKfU6O/ogW/hfQFH/LmG1NTtM+yn8Hec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kxs94a+8oJ0/NKKep+ZivZ+JzMykU4lBxB6OI9ktyTsi3Uy3EuaY7mPEai9GKdal95kJ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LOmIKSosusdaZ5PmP+mWOfuPWa8x6z8xu2+Y9X7nc+4v8Znr9zP+YCO3RLi2IMt8+/ov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keWtHBMqluE113XAi4ruWNaTTsgKDzUUaH/IoDVoHNd4hVY2+Zf4Irp7/wBS+zQ/B18s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/Rm3rOrKaDmMEyDtivL0xcS5ZkfVPiagjDcr9QjkRyB9HB2Jlj0kyDoPxFkdoaHvAz5i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GFSrKlmirbhaQYAU0L+Yqq0Db7O9RRZ2bBVkNOjeeVge0plgidkuc9sDcYDRoeYcVcJf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iOccGK3S+kyN4IYwZYnKyxsBhFd4mvynl6otkhbVk9Hh7TA4z4j4eGMpstQiBWIY0xMs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/CZ9swCNqnxdR9c6HiukR2iq7d9j6jZI/wC5h2xc3FpOWZHlQ7cw64OdLWehOMfwF1OR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/UbuDdfaVsk57R4ril7Rks6WwmbU1vigkzSpSS2zzmVNDn9pnVYHeUDOAwVZ5lKVZcYl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VyA+0Wlpa8ToKqpNR4xqtfMeQ2HwMdg5TUqA7oVLOwVGVA0IOkblaHhLheMSvhSVvoPy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HWYsFNko4cw2fGYPZElHwjUu5lIZjWykaqE1cEqKPOSAKmNoqtDrHRYaNRuKatXiBB0c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LnfwO02lMhUoK9F4hCBlCDv4T7isjiMv9OYrswMqj2jsek1h2ly5fpf8LxBxH2j/AKvR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+2Y+4Q/UuNsUxy5j1GGAHHX0bRKOYeSEpy1EVEp4jyNSnGZt3E95wKxAcHoIKyc8QB4r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RcP+PRmAfEsT+o3NotRRY11m4xQ2xRisXtLnibZhgjqCeIxguvIS+w27QPPZ9xGdsbBTw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2c6+YY293iKrWYuCtCetRp7pwRAI6xlXoOfxK+lrIu3quWUPjMVq9Unz6ZPt6voRczaY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8w1Mm6ZZY9iByzBliJXpowAscPQR9Jg8zKVriYHoVARh0YfkmAJXeC4IzJMvhN6RB1aC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mlkeBWosHRdnut4dQAxjvYHdEPNhwJENlMa/UJjeeZaVCOCxFo7pLaUNSt66mU6S81YN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+y+ZS6DuUVSDheIp1GfCWK1+5dh/IWV3JpMzELdfbpDAxtCpPaBsMXLicAhMmL+0LnS3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++z8S3k13m0/qFkoGGJU2XJpmIZrF+UMqhes8z3PxNfy5H+yfHY6rouX0RBD2IzOxQ1C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s9o9YWjPm46hUs9oLDe78IKI1T8wNNLBFY2jwlYlhcFKirXFKy6Qc2Lw7SlKCaqWtvyO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pkpvWfMJh1T8wA+4vqEt65QIjseZQWjuefIV4Wn8TE6KgtnQYbqC3UcwNWyweuY7Q6R2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DMXMKtLeszz2iy1hmC8e0ugQUjzRqckzgRtVY/qZmxY66Qlgou76x0tMubrUTC7aqGVS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VhrsylQWXYfqU+ZFRcZj6SvrjEyh6n8zFzSamifUZtD7GOvIS3LwZZ2/yzli1FtF63H1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fTF+tE5luoxxL4ixUupR48WB3iv/AJOPTPEdximp51MGioC6IlZ4jKzGIU5anEYy5eYw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mBFEeE5+YQNVvxCVn2m3NJ14hB0G4eGKgP0oH2gg73i44l9WfOaRmz72f8iV3DgIbTiz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Ngr6M3fw2FHTn0ZtB9BA7zU3AVAMwAOXMyzXT4jbGFqlZcrCFAZEeo2PuxolymR6Kfcx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4loekuHrE4WGG75ZQ+yTKtH7zAOaEC2Lj0JZ+JSWg5tKh9Q9sCuPlGUUd2uKpmuAqyi+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R+ILIGuz+o2JXDylJABoYy5ZWqUV8xmtFKvTnwwStmAATDgPZnpL623BJ4uYj67OZ94/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2szGERlzLDdZqOK7CooCPWhRU0/tpzAMKXbvDRYwkrRqKlYqOYEanp5Do+JU6/F6a/DB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I8ITqH0TesE33VDhnSNmfaPIL0epKmgwCYiK5DxG1zIutkdc0fbEzxVhZAV1QStinRrv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6lBQw0+4jXVUw+Zgu1pqGsV4vqWCSmCVyR3fhvfvA+anwxtLZl8+JXNsZV0hxDeTMbKG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sFMWfqXyMXWJmuiAw0P+0w0p3lA/gmZ8pK0R1ioLffEzq6pPuXXQWwgOBiZlgwMPIZIH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pnxFkS52JWJvNVVR4ClMkIms4jgiyMtONRCxyp9QblpUdKxjxdv6mBqs5QHecHaLF3ek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jFnFS5pPEvE/L9J0O6Jl6e/8RUrAP9xTmU+HSIvc03Uyi4qIjOMDKa0zJwsFhZ1ylhTv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8Q9pE6SV0kGWf+kwIsQjluV8wRDrK3dxfa/MOFfmI3eO8e58yhfoTKEQZ6Eqe0fBcrxD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V4IDxB1r6HZ0iV8kwaIoryEtMZHiBt3CLGvGpSmYu5j7F0SpyfE4EqWKU7W9pv2RIAs/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zjZzMb2IdvXadIqCMLK1t8ESsCjMdM05I2WiAEQ/Rcv6IIJpgtdgiW8uQ79P3A7p72Z8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Q9ZnBkglwLqUu9yHrxNabmTIpS3BXNEslGcbSaAxvz01LjqSF9Jp4l7eIGyYFYEmD2j0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QuqLaho7t0GcRhM5mLKTxzHBYphYa7v79pkuSx1tjwO2vSD7jGqlPeWzQ3yXL4he1azv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CprN2UF1qWuHFAQKQP8AsrR6I1bVNSvZoToTEOxbBt+oJzlvtDIXAg64YBBdTcBGwGDQ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/UeONFTcJr1NzGUzoAQty32lUK2YuVO8I19wBVvNksjyVfVqZHQWPmpaDuy/MOTXF7R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f2YbCgt+ZYoG2ETY2B8TMJjJjxKm7NpTgFKqbAHGeI0FVE4mCBUf3HiOcXMcP8MR6Olr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gqqMQFNN9Im56fqFwOA/cGXiMh6kX26TSXF7TCEoVUNs7wXQt1cWTaCjbrEl6ykNg6z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SZcdl5mS/ULd3NzIaLpgQApbvtKBJFWkzi77QKYbNy1WqrSV88P7mgahd5MsqukzR1Ji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mG+8vt6EcEv4l+iYnMdR46emzFn3mh3TRm3/AJiZG8L9wrHJg1F6McEUhdb9pjiN3wTJ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e9vpbfSLcb1nf1LYoLcXEVxXvLYK3p+SOl2f3NOkb64mLL3FzEz2jdYxLlZGtR3L/gx1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mnoHPZAjEy3Kd30mAo73HihMksIXUrDg9uYpTBL+ZUxhzHGhZKb7hyekyTrRDk49HUKV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EO47CfAx8zbU0ZDwMQX29TZGZehuHUHzF3PCA6QeKiqLd9Q8lb9ij3itNuIwVABgFYPj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8SwumorkX2dJmtWyyczOkuBmQOHMvF4xCzrTK4zWDgM+UwS52DyjLMsll0iEJG7KqvtG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y+8C4x+WXD1kLrxAnlkDjl9QtJvERDZWOvDLH015RXyPiHsyFdMx6pmUec7fglZQUWh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SvA1ntUcKq94jh5lFo5HSYk1Q32xHTb+MxwN4fYlKIFJxkvmZF3XQevtHjfnlTaw3O7Y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p6j9qJlqta/KCM3D0cw9PQmimsvF2jQiIZdrgTjnBDo3p3xMXOCFAtR+SEgG8mo15lhm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1Ca3AiLY48TS8P1KrjaBDDUcVMaA2hnVv1Qw3LhghQ4pqtXcHDNgpIPHmrb5lOAacDRW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ba5l9B8TddUTQPJ+5v5K+ogd6zCvIisHSbXUidiKGnLMW+LSBBThQVdaLuMEriO6siyK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MO1nFQIa3cZW4uoQau8SsI38o6bX0mKWtPicBNYJqGqivsOvmbnovuf4XSYhXSP6zQ90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NzXotVLuXLp9F4Y0cblx/PBTMYjmZ33f6S1nR/Ii14JY3mI5Io9pQa9HtGpYS/RjHU5j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mAf4yQjsrK4uU5aieIGytDmZ6SnnEr04lYqZlRJzHZ6VjMeBeF85oRh1yeV46hcUR8Ri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GDT2JwQ1UdBsjsOH7mU8RSQGYHzDptLGusLK18zeagjWF1CEaSEN+hUZ0AxwkzXRIpOD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7IyyUfP5L9QAEzWJ8ooGqWI+ZzLqMZt4gwpBGMHvUoOI3kUAbVaCFABmO7/KvaM6owRe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h95i3rUzGKn3mJHSGkmnzS4G9StLmVEkvfePnVTgh3CUq2vuShpxnGNQymdVKeEPcg5C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RkILS9G6t5+ZdWjdukIdqgXepX3uBgTi8hKzQhUuW9Z6SrzAoyi53La4UuRx07xNbMRT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C9cUvxeJgL69d0lnNbl4oytjOyjA1iUcey2cgMaio5HHaIpWMK6uIKyxAY5h2Qcz2gKF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/kptP/FnYioXLa636GMzSy9zMZpmOkJqHpRaPKi1Yiw0p/DL04iLTl38TPHr+TCrJgiO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bYaL/EvfY2H3GOLrF3NFVZMQUhBpUco6r5Sgb4MqodsEOCoVuOl0Ht4gWG6pdVqcEgXi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E8D8wDbkeblAOSGg0vKB/igtXO5ffdD0UKCqE1HcfUbQxhzNKlcTVdXTBdtqgBCuiOH5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ApcZeboQUAcEumix9pVS8UzONwym9GLANKyrIFaWLxETZWekVuKoTzKvqNywi7IrHn8E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IqL8R1JpMJczrxB9OfQZcYRneKpfq68sWcvMfni9+JinaT6gzdB+SE+F+Jh6a3Hx6eC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LntOYt8SwKluIudxX2mZt4jFx4T8k+wxlm9z6RUXtLi1qKfS5cZXotZWg5gkdbCv3fqV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fUGVumn9n/Y4XJ8Dw4cGiEKuihl4mRKyaQUuiVxEao/Q5OSIJgBPUr4ezKBm1MplADzE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vU/CVyG26TyNh29dRt13mQUK7mzBn0OMz9gh8IhUfPJulqcCwxAWFVaAxerKvhMy8V8G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v9TDxhoHsxOILWAnSA/+QNSgubahb2gVhc5hfyqfER3Kwyh8zWMxlAUf2tDdHXMo71w0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dc0VE0wtellh8XNBogabFmpjFluNDfuf8laZalRQqmXk+4AWKWp2of3Ji6NJ4sI2UWP1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xrAes4Or2I5Iq8prgPIr7NzH8zXYmQLIxLRquzxEcwxEShyVwQsOqCytnQOpzGKlXj2d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ZufC8S//AARpukHclhvgj8v4XcuWYMzWYdPBOX2Cl6+DrEAlwZr9ECYreZfhxaibIoJg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f6uDfcLnf1PSzObIvaGq+obWnKLj2DUMDw9o7BpQV8zAHJqpa+1WIi/kVXiMrss/Mwer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Em6FWpQCN0JWzjP7jtHFqK1KLy7/GQrTV1d9JiqrNYRFWBRx4iTRp+YwIsGbdWI2O7V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60/uK6EpuMwPNVMO2TR2/SHDxc0OTUDjHGGJZHOGAwt6PEsomrvEsNFF0Rx2NJiPpSGl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b+IXcc0iwOKcxsA1gSuCHMwLW3MVG9K4hF6rEDypfrMwFvSiqpZR1sR4P8zLPJfUQ4dI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4IMP8LnPr4jx9ei49LrJuL1SX05GR+YrL4m67PqV7P/ufGpleHtLoGw9JvtLx2mjEY8Ia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kvmJ1YmDcQ6V4ibqCnftEnMdUSphVPvsX5jGN1MxhJTEmvS4fc1BmQnsQ8oA2sen7pSn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GKIFR8GB4jIKbAQRbkm+f3aIK1pb/qGz2Rc8jUVNoNorqNL1V9LqG7B0TwmSgOEHyi0U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IIWzeJB1TuX7laeGL8IwoIVbljUN1iGknaCaPRxqRvw4hHwHxENB0xxZoNRShG8IbaP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GZmCNVrPJ2u8UD9Bz57neEMS5fecQbIMTA4FMmH2LbACNSpfiDP0JmzAI89ZWLVFSWXB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XjVRLgqsdmUFK+BAxtGy64jkYKB4l8asElPbyeIAzCVMr5VxQuMD9xFOCBWikWs76zJj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37lLY+3X9Tm67Ooi5SNQKXoOJtqjloOmul1dRNMpYI6s5ogMm2FmSaoWro7wk2uVL4O/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OJktqCI25C29opXgVhesehJKpULZgBe5EYq5hxqLJZ4Q12tlkaDvE73Qf4MzZIWoQsMh0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CEwRYNsQdRwx0md3My+4a9Se6/Y9LAPAge5Lg94T2l+EIbdZsrC55AgbF0WB+ZW1W5eJ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XQQ+YvPQ95hVP+TGjN4gLuR/mF0rOMaDsv7h0NLgwONktzqOhw1VSk8AcVNF889pRdO3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M3oS4rWS5gZdRD0LeIRuauIHRCCkdDHk1QhZ3oAbW4cpotzKxFim4wK1WPxAJbpzfSIK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kDsZS2dGK8xFnZMYSq/uY0dbi4LdCTNHpLoZq8P6jJOQY6bhXKZCoHJt12zBlaLXK7pW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Nv8AqpiPEdNEd2zgdCEue3xLqL63LwyyLUe0Zc4nVE3tcw0TiGFBcBIbe38ejiLFj6Fl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s90V6XB6cznUZWd1OHJF/wBc6JxekFxHGoMXErHpxL9GXHOIGHCO7h5fUPp6GL6v9I37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qHIyx5M2L54T5ni9MPHYCJt5YxLMkVD2iphhDEfALcyxDpPiDhUC8Z6+ahagvxTMOll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ZQ0Q22OMGoTmBPC5Ptl2Z8lxM7PMJxiDJHwCWTW1PtiVDxMalAwKO3NMOAFC3Xm6gtwJ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uFdKZe/C/XHo6TFlDmHPdQcW5fYgrUUnQD9QEC8Eo80vB6RNw/K1LULFRc17zJeCVQS4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tp8RSgAvolgsUANMaV4hyWCrG7QAZUQtcsRYw2BmOkBoz2OSUollsUwxyTAPlLWJDyq7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bSgL2MY9RVGvkY3GGzyf3BEpeVZwO7qPCMHUBzXDXSYXKZ8QUuAd2WOAf7Oe8vCMr6gZ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CFXERZSk1pEu+svHNiBY4WLxOno+0Qs9x/DbfZM78E0bNXL5Y4kwVQmgxWZZG2IMCRx9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8Q9MFJKULxhe0aYNjvrKI9yXTRTmeUCfqMurlErpDaezLL9F3epW/s/MF2rlUdg66ipB6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cqH8x0hYt/MQkaKZgogooK7QaAAOJteD2hRtff3lCkTIY7MQjumEGmMqlSonioGho5i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tb3kmaK4P3Oj1aPNdIVN1udBFWRDy8sDJS9TaqjGIIQy3mfdm5OKj03hIw+zHtEsrWZu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4soBxGXXQojUEU9JRzXtFQVWfqZozh5lw6HD8U/cwvX8EwA7RV2GVH1cHwRZjxL9Li4nE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KozZ4lFH+SLV3S5u2XFixcQZg16URqFTS22QRj5ct/vZVhlWy6gHOygQO0OLNQWzAel6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QWwS+sGwwifUQVnNY8QGhKOWoZBV5zEwgX7CYlKTG9zICXeL1LPB6ran/tQQL2lBnPSB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07j6IRGDA0OD/ZgLDu7IXHVtrqbl1yV941qBKGLxnyOlYugRUI1KyhvmXC+xG2Y1slo7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20HVlzQfSptpEWoCnTtKyGK8TtPA7Rguim1DcJ3DPMFHQi6FKeNxXAUbNMOcQ8QLMEEC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W5wQrfmUDhal06xFVPJltaYO7H0jrHeGDHvC+5PRepwxvW2LRb+HJKKEBYVO8KwbNWN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Mo8kvYx1hgj76QWT1fmar1pEjwQ3BojpF1XWcNDPaMkDV8Mo0WPl8+0RBwSlDqqIF6bI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fMHDihUGl9ldAbWNnC9ObYfiYdq67NZaUscvi0CXtrqY67jA94JYIEcu0pb2l6VLXQOv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DDiaIZDiHq1zMWlYlKb2lBGrEO2I2ytq3Ln2S0yTr3g+N+0sEovlTPuMznRCXwYEdFu7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Nbraas6BcnhyvmM2SdsRpIVPeWTGUV/78Qqfhf8AEKorF/qME3nxKFpdoyUrDV55qVa0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oii2jEJQs1fzLF1ga9yZMfUHNVZJkZ1I4JzgMOWusGRwK1DtRhZ51LBpcz3OzU24po+8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jApxFCnv+4CpZQsxwXGauOkVF5MwoLV+ZSrxiXadlP3MrNo/EWjgoI3aPdlHSvEVyYwz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6O/aMA9Yl1uyMvFVv6jUqykoBrtjxGvz1jK5yyuzUVFa7OI34qF1ADV7qIsNn3OXo0kF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95fiURAW7E8yCPR0huP8Llw/nWMRrmOpkvEWSasMXUdMWdhLKziMqMuDZAqr3LriMTIb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y7fiY3f6IoRZOE57oOjZmo6EZAUYecQbpd566lUXJUJVcDCSpVIEyRtWpat8IHSPaKQo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Vttxdl100nYH3jsuWOIEfaM20aCVUtotgzfg7Es8CaekR4ypcu8zeWlHANS/CmXRuJXG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v6I5JllGExGsh7GERLJlDj3mlfUsR8F8DRXLAgxabEPs1AYoJU1uJk7NHZmZuSbh0jt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sY/yY2gCgUbFeKCwMOsoCy9+ZbWlwGg8hHagjNZqKzVXLlsInL2QDgBDk6wdySI4czr6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m9go/EoXrqZV4JieOI4FS3HUHbqSrMbDPAToyqlAt4zBHB45cfUmQ3iNmY78ZQhGANLc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p1nKxiGNjiDD0dktqsDlFxL3YBWggEadnQSpI6vdUw1DmHj5g0Lpb8DObwOtXR+IuMnj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5x/3ASNADsBGZQbN7X7L+oKCwsbXavmf80lECU2vx+4oKCi14iviJZYXDHZ1wFY6A+Yu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OA0kCy7xqUY9aj9E2JD9IEmo8KMvaYXMuAwiKAVE8zKBMMjqTS6VAVBqxsh1Lq9BwPff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1P6gz3JqKlWtYtlgC8wcM+KzLRBWzXiFfm8lzFJtuG5ybXVmzoAStPJVQYW8VELZ4aiu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rIMpqMsTN7OINUreLjNzZcaZazxOO6tCqm/y3L0yfbC68P5mAOcg97jPEiai6+oaWaEv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ZI7EzJOik0GEVUWizdizhl03U32Tfm6K+5YDzU+oh3AcygIbupqjRmAOSCV8RMK89IDJ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CsO8bgBztE1XYlhXOv4Q2TSv2zF/6SY1ds8QKLHS9alHgZpbpOSP/wBO8fRJsl2YbwbL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E9UaNx3H5iux+Y3QD5JKLVE6xKwMyRK4BYkdPAgiuzFdqBQDUK4lVBvW+rHRexlWVmGP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YvWBqMxdvVvHSEQ4f6nHVvmHb1PxKy5lY7RCURMNQ62a2tXqCpAKXjW4amdTPlvjDmU8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KYc1DKukHToHiLhiw2GUAHMEE0V7QWh8SpNFl32nAymFOQEJhtg49yZAcZ0/J2N5IRoT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pcCZlh0qKkWgzAquaPYyzGiirodEc9RFZs+C5e1SgmFJivg/8GOQvQUrokAnrL7c+JTS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O1CDuggW6CeOMEuuM3CZqqECzsgpLsZXdzU9JY/Mxg0cRa9yxl/4Mkt6PNaOE5GW6puu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H6lSlxO7c6zK3ulUZaD2Rgl8XyIRAPKQI2S16ExCAUiWyzCDqRctl6sciWvazCgs+dlH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O20LFj8UQdH0sJbhwzF3AHD9zOJ7AQ19Q6cY+8P36422zpAOMTHsLRR3hyy+iyhziJpA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nZPEdssL8OgmkXMAezMOC7KSooQr+kcrqXKfsFIuaJcv2hVE6jhe5dsFBhbLAOMTHc5j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KO4xED1qLERFGroXdVp8fiFIPG/XVBl/pxAQctIeDBWOkJbUMHMUsAI3uJVcW39ShtXD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jNd4TByCW4Jmh4i1Lkr7jvvEtSXfwRjg5kLYF5zEgWEiEZmnPtOFeWE05al0aKpL+ogGN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piW3gPzL5sqQNMadJQbRW76kQUdCYnhf6g7W6SieGris1swwFr7QVTwIFw01UIn3DWskR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UBi7kmC8SrDeqvxLLXymZZbHLT6jQ3fiFDyRs6TAN3SEzbYMQO0YygJp+lPyfySnvvxO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08IbH+DL/hcWL6dMxj7Rjt4i8IfcY+hz+ZvcJwx3LlI5YGfv9OblEiqgO8GOPlJ2D3J1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dYfecIPmV/0sx6fDBum2IcIX+nSArgb7ERAwh4ltGDVwJkeMRDZU7RBQ16TmSz5SiUI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rQi5wwrDZhmbRLugqatm5lgZuUGsw6YxUF8+IaIF1aIFdhYgJ0e0u89fMOjRyuuft/JK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Mzh2SpTkxHe4RUOKh5ZX5ZQyPES251yyu6WOKqX84Rs/wl7IpIMlhY9VyTSYXdSk5YKo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cBJ6QFMP+l/yErXggS4ScHpDhTI495g8TPs2nTldnjoysAQwUwed/Ey03qHU701kxuhx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Fb9iAFjhkp+Aj4tDUrHNscz4rUvBElFXLc/c1MGMQgqYWGfEpOZvtzDWLmXm5NRPDDLG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84jWV8huEK4LwIi6IvfA/v03LegRXy6Ie0zVvKz6huRiwHSl/mIM1v8zCzFHxFbJ7p8kC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ChQACh8CJFyoKkg/voAz9bMhCx52nJ5NnuQesvBLyRYVhKx6INPU1aLiM5XErN7c3MQZ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cEPQW47dX9lTDwUdEanGJUxskd/6cRhf1Q8HQSDF7H4itYGUbtpaNczSsBTxzBYS0FfU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LHH6h4jK4s3F2YmGd5cR0340TAcnf2l8PZrxNGtwGvBdwndvUAJZdNeZbJZxcwqQcC3v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dR+5iKJihTxmJphqc/VTFY0EqBVYKioU1UYqNKNFxryFWYqK8N9orV4x+4bPGBE2Rj48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8YhhWjOobCCzVbfiK6nSF10Kl0TriCGzenpOGF6cEV3m5+WZg9pVGuyV9A48Sq+pynM+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rwhxn0v1Z7Q1n0rmfiOB+Jomn0rEFFx0xWvZ+Y8PdiWx5/MRW0bVUFmnUt1zpSq7vVSh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E1xRMOiK8hluPDMXIJc16EPMQvtKuYOtDsl5O34QBFBLV1JldRkKfmULmwByrFeagJM2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yDm/TnBmqmyaL1f2y/m27l/U4jkWSkOcVExWFOg4ZlKGHsly884nyUrbiZ+WoCvVlaDZ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5hXtAVvG0YQ0neI5TOiwL7lPvK7fLXaEBe4SxomTEZrpdX8EzBAA04lLXTccgFvkwB5j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Y7QfUoN6t1lpxKR4Bbt0hKgEQ5SJU8ehnjLuFcNq8WXtCLuIsA6EMt3UrA6wA1g8PKii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WFUeW33iELwQXSzHBiY03M0OhuypyJlCzAsBntvIsQDQZlKdA6gT4RodneAwooQ+6ofd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rHDmHfYJlDr1xKJkNtY6e0crtAdsq+oUWbAzQqfnES2jqrpk300e8LUqYDjpEBV5mWHx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L9aFZ6ErBC6EfUIDheVfmESzYKUKNVl/qJThHBYe0OwI6H6g071LbzoZjZkQ+RDGwFWi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q7MNzVVHwrOITypMobuDoDCIHD0JncdI6blF4OdhfqVMf/ZMv8GIHtqS7UBeXrDgbUp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1RDQGYlB1bU1JBZ1qoMN6GK7SjZcNamjlxmJ10V8zNThV8xYLNTo1KKHHJEivaexMqW+/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QhsHZlaK5Y6V0hPtAWG8VdcZgqM/UrleQlPkRCtNEXjrH5irsMlhWm5mKUe4qb6GhLIc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qHTEW2WTWkvZGtjGP3EovvNHswpSupMqOpNNwr9w9+8RgjnFVNsXaOqruLgc/eIciUo/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EG3SWeO5l7JeDrFnPpfXU49D1/HiLr02xbg9PuZEdR/17z7ku18ftKBxMNkUtpPaY4Yg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C4ati44xMh7IabdM1KXu18TJui5nYWXKeAliNA8z2xPHpq/7mf4O0VtOsQvWe8cYZ76h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9fTb4n5JRSnvtZ+2CfvUBwybl1GOkRBcJSWDsxtueev8AwqO6aRIL1eJUL0uDxIbI4lgQ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DBgTiKgCxayHyLPYmdFpvN8CCs5rPBKyQa32LwP3LcrTOVllI2TtoDJLJe9LSgpq9Qc/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XVxlBF9LhQ+ZYjK1rUNUgueajp2slhvN/wCCdZyUAZnIqohu8MaqKB1bjzd5ncAr5ixR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HzPrh9AylLv4zUIO0vTQy0PVxKaGBbDL9EsbmMP/ACCL09Jr9yhjYJLiAWEsABHx4i2m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Blc98pLzii226h1OJlPCnbTb+ce0qB8reIrLoWzCnA5OrFiZ3dmEAUUA/EAPQJQBxGT5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hA8MVYIdG4sEV9yCENhPFUYwjRWE1GsYgfqSsMirgC2CNVpUpws5Z1nQehZeZSnVO6T+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4ja4P6xk7yM5HoeICkwQADofubnoYGIVZlcuAtQ2xgDrEABEcBhzdblLNPV3jyXZY+8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cpwjKtnFSgGC4Aqc8dImZaUzL7MDPmL288e0aCyy1fMxRw/U9rRsZax9S1eoSl7cEvXG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c1zAfaV8riFKujjpKGeRaJcRtc19ahbwaqsx2j4jLR6tRcu/5nFqmGynVmdXFO4KteBj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SZCASDFODlFKZMVuaXdnSDIK5y8u1m8MSOb6yODx/I1nUWbcepF7Tt2j3l6hvMdPSMPt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7Su1zWR7spoY7QA1ROYXnA6S6rHoEzkjXlnPaOo95cekuovpkpCzvNYNcdojWD0/T/jH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KPEZhqUHzn6VOmbYDLHVsEYrgYgtmoDtAC+oEKTCyLc6MttseCFpWJKE6UrDq7faK0Kp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e4wvSnhDI/NQD/Ak79nZBvMvwXDcaxPlI6lUB5G8Uh1GjMqOlQCtQkzXUvNESiJtp8QV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iJiVydGSVcOCKwdZnWByRBIRzXv8xns/kwFnSCUc4gAB2iroIVj6MYAtGIuVSGDdHSAQ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SbCWLCBTf0OYdmd+gDJ0YbXE0y8LjRe6YMeB+J3I6LpDcqNOwlfceLlv+SM876zk9/66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raqM5w1CZdtOp3u712XzHWtKjrUAvXXgm6bXHJz7NNH4iEcBBTHDPGFYgpVF4IRNzAa2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0UA5IQusD4uEb/AQBN0ZjVaVBbf3jWxbE/Sog8jwSj6oLUX4QYblh3x8jL+YTAyOu7+G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1cJY2gCPqcjcYy2rCYqZMEfGsu/MS9BRW5VWJVQ5YMRdV8R4BVVEGuDhH7CulcTKjd4h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WSGjpuFBLcV8xWBXBcVJ6hgIZnJvpLrCVeJgOgX+YGmeOko7mETwGZS5LoZ0dn9RVT1o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AyxibWiVLoBp0eJwBYL8RKIwYuvELarDFQNYZvlbQS75ZbLqkSgWxmMC2TojQQVC4cG2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GHrxTRUr374hJeDPiWK2/wAk1Wbw2xM/Khrwg8Raj6f64PoNQj7TNzrM3H1ZUK+0+5a0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mYAaKJRWjMFXSyiWOIgyxDTj4lNTBgsjXFERrFYjx3hk6R612iW24Doig6Ysa9G5moP8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8ejNsbOBZ4CLBYZ0oIquumXg3iXhmyPUKTUBcIQ84hzgYixJNnJxKb1WJeNsutVsIoal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A1BjqjAwcB8Klb7Zq1UrmlXFRjlcQU2TxjEs7GE9r7B2xDx0UTQWWHwuhmfmg95ZgqA+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B+JapjgrlhWQpBXr09oLyd2aVXOEilNKGtDG7onuQLhuMZ4D7KjDbQXtAQtf1x3SPD60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SFywKEXFXccegV23fd1L5eDE0gO7wQyvKhmML4bLA9qXLfVXldzPDiXhpKXpcERXEo/G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iaILmkIm775JeA8zGOaaxCmyzX3Mzbs35IDYJG/oJ+sSgiBc9TYZrxqGOQ7KAVlzn8Sw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eMxqEut/SFg/MXHyLvuBUcCBFhbsiuOExKtcogaxmZYGlVX3EGwme8V90yHORLFUHxuY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Kg7KZZZ6BMLAxTqiwBjUd7gTJV1qLSKG58MPpDM3MbyaT/sgWLxwdiHAclwQYHhVFeK9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iXzIE7ojtPNbWDy81Eoo2lUL5EVp0QhR9iaDgR9Su1FpuMVXUPeIsgtzcrcmBz8xH4X7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5wQPAzmOIYY5gFhV0e+5UV9dZmlvFQNd4jPzM3YfXiC8GlfcC9Yg0eiL9R0ugkVdg1Gm+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cxcxbUFJxdZibEdh8RVg6/xHnXNohX3sFPUwGqVVxZ2EDEpTV6nCg5GZAKqKS9l7+per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AARocUzPzJpOczovUNEONTn2nxDt/G8T/ajvHpWe0qk9afQrHCJSzhmvqBBo4mOYsR/t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A57yhKdQXgFuvEaD+oi23RAJd4dRc7yRXRK6QMSyseNS8Yixbi6n2X5n1EeJ49H0dTfD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nW7JvxgLMQL2hV3GsFBqVitc8wFZLpFy2S60rCdCoc6tC2XEpQmAQdYRwNuYROAEc8xL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BhrgbU+5WUOld6e+ow3YFOe46SOw29oI1AEcGtpuHNti0oWWHtqWK0q7BFPYEE2ZlvmY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Sgdp7nn2QMbLl8x8g4ouIW+k0i+iNgtj1X4EL8w2qKg1fiFXY5kLnrGuVUlII9oC1NBD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uBsMTY5Qj2ljEOIVV9KX5eKqPzZlVLqCw+6AdEfrjAqVlSdSMqwF8D8Qu3DvCoaPLP7X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tL7xltTdsBc2iWNMSy+XFTNGh5jIPSGvJBR7XCvWxUJzZy+8UChiUAPfJPeNHqzYVaHq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N/aymLwEoyrGIAHLlh/tZdFxUjV/ghwDEtwcw1wNUeZavdZlrsF1LNWKA2swehh0mmAd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C75fsalX4xEwooMGYoFYYhpMNcGHhBzczNIASyHMVwKIGYWdnA9jMbo6wdw2Tgku61f0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UGj9nxMWt1b5uEIHCMRNeKaqUp7mIJj1ZmK26s+5YsJlfxNGFS0Fqd2Izx0QUp1SG+sC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xydWDVHMAWBtGlJVh+SXY9P7gE00v4MtTwCPsQWFGF3DdAzd77QPbcyia1mBW6zcKEay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XV+IKAZKd9pmYMnEwvzglitHaUKd50NKQl4Bz3llCapiWS7KmgHmWlPavaVwxiOlIwN9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IWQsAuFQharMzjbz7FQg2dHSAxtp7jMV7X3LvgnLzO7pMwMGj39D+J4h/Ei4ZjMfTvNk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g/OWpW2KnNkKFWeJZ2idpV81ArUt0kTvUTvKo7nNQDR8SsaqCZriFPB5nglhgD03Cplx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HDLlsBt56THky/M28X5Yl3XBbNbJkFB3JSoT0BmMgxxZXp9CYyu59qfuZtzaO03lGc6y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3J3doMI+xhGO/wCO+S0F7KuDDXcIrpmWXQjAnMwjdrll7xIqHUfQsliAjViuKekykhdp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nP1CvhvT1fcLp1Ya2qpWSukXwdYAbtgOz/qAbNEt1xMNS8wV9K4kW1cJltMzGrxFau6O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fFj+Zf0svgEcXxhHclHMaF0BUVV1EuqPgRm7OJXjBVHiOfJLKxqP2T/wfUqLW8yhLoNT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D8JLcmbBIoy9whXM58QKcGNYc0EAnRQHUXqGPfHfBYaXdEqa5YemWUSg0qT5AHzUJHtB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mDYMfZmIbZvLDANruLWgOR1nK6q9mCFbNsPZG9Qe7fUVVXACiVb2MyhcBzLDGoTBFUPe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8Xe8zXaV2xbO8KsVtiyOWWAJ0ZeiyLJ1fQTqhagRO5f4qVdQ4nUgzr/zUoBHn8CUUdT9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Zh/vCp1ZGJUmhdkVqM3IsS8pQ7EuLvT5hbd1v4nUcD6iHJQIbx6dzDhx+CLRuowFa4A8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u5p6MoVa0x0M8HzLaEar/c4LDiBbq2kqAMtO6SpVoqICHV/MtnKNS/NbFLQ4Ae0L2XYf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UQrqDIusyt6WXAihRVlHQAf2mfRZBZK0yy+rwMu9B5ZjZWa/E8sIP1N67xlK2DWptJQB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qIWjKpnxMEDQJe3WwY5MI5Vv9Js+8N76RYKeGOnl9FQ4hxD04hn0Wpx/yYfWomJr0qvJ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P8Qo1qYRfEtHVEXG/T3JYnWWV+olm08R4Gt3OIpxF7MpS9RxzGuHUZiO+kw8z8zf/W2V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JAGyNcbg4NgpeDHMOWhlZIM0lUrT59NkHtReiBHktQTphqMo4Ylhgobg9vE040Xo6MoBo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jYg1qGolDIaqXsPeHAbfE3K0as1KLxnGS44BLYVczkKh0Gtyg51eyDejhyoZ9pFatoc2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CrnB7F/b+IxNNV4i0DeoQFw2J0aigBQyPxK1kVCcy1iIk6KomB1d8/8AEWboflLPxhfB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gOeuGkdSKd0x4QbBXsHQly4l3ZKbTSu6ej1j2QDiGq1gk2xalkx1AdZn1X6gtOs1uV3L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y/UGocmH5TKESi3mya5GDDQGL4XTPxFYR5XamnNX7xRwDoICZ0qniO1sLKiuoBSwZZW/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+NIMnXLLJFpZlbQ4uNbxLYt1US7dXfMVfS2VFRHvVHGKxe44h3tQz1NkXkI6BKt92lsd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9MWNm1bjzgxKlfcI+eAt6GD0dTFyaslK9n8CNb2Q/ENrVr9S49akuPRG+lwzlWA6wLeq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haFLI8/qZDijHk8IaIsUzrEQef4ZarXjALd4w5IueZUBgcEpdtnvGg7Cp8zfyb+8ClFA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qpox9Tr2pRbpefeWKKy5hhnhQXVtz9wVSuxDYen8wW2tZHaZFYojcaw56VGbFB9xgplI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iKuVFM11WMuhdMBFekBz8HxMRwtg9lMdNaS/xKArBWZwNsVEKKamJTiVx/7ybfQPqWa9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1nH2Y/k+hhBr+B3jPYleKhe+Yk1660RzFh/3EefabeP8T6uZOqXnRFWeCbG47+oY6S3F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LmIYs+ZxiPiI9JrtHOm595+Z/t5hg3oYclaJyW1KriLs2J23F1ISqXYeJq84lnQn8mea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Iy2UwgSTLHDEYLsxNzoPUZF+424ggucJyTskdix46Il9Bqpc5wV3VjQR+hxIzmV1MsVD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qTNaiIPdkjk0lKk13JHwglf8SEtTPBY29KZ+oSpiEdDomkKA1UFfsQEkJYpHdPRg5XaL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XfJSxLBObrMfVqBXFynH6hhHQ63PZmQlpYcWEJBjY92Jxfma2/AERmMDXtBO4mPV6wAg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kj0AoihXkiQ3eIJomYrpfaKhcY3On7whR1UWxnvHRFXdZcDtMNo/LDp71PLXFRPDBDC1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abEioa6vGL4c+8oDwJVFG6jVJSRvOWYvVvpLlYI/F8EttXtLXqonKbu2+sWgmpudYqmi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S7sNzBvabq8tw+iPJbegdY+1Wx3vB58sWKa7Q1ZC3kxqVlcoxRyTNdqmUCiVNTsiFOYF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9kR/g4gGPJf6j5BKglNL8SndVHSUpaUqCAC8DfYjRbK/BHQ0lb1OEZtiMk1Yv1Bjrafi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MgKiINYV3Esu659oIcW5Nshls6VDgjYOb6yre1QAfMyIr/uF0NUIsTsLZYB4FTC3QXEp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FgcfqUoPVXxBl1Q8ui1viEoCmyvvCr14YLz0qLzQOI111OSpZDjcVH7+I5BAUf6IlmLq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JxLoE+5kyMzSj3Y+oFt01jvBx7CYjdzxKlWWHBxSZRyHI+yDJ0R9TO/smJ9F+Y/jFqIuH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4qYv1Q/40P8Ajw/4EvqlAeXpT/1ks4Q2YPinVl35YLQ95/7UtNUxrCreIqVdJVFgdGJS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I4+hFcVl45P/AE0bFMvdHg+RjxAeI9v4ing/bP8AjCdR+EX/AEBGzPyxTfyRSTrfLL/7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B/MbzS9fEbvZ7yscxC+fmA9H6Jl7BOnC5UNM3JLRLzOgCUDIrMGl4RYLSm23fMJVosg2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0UC2lKjiWTRlTodJVkEgV3cRRVjamXMvtLpNvfMdw27ShRMASlHB9Sn88FDDmmiII5v4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W6nWoYOVDtoi+TkBT2lCM0CgIpnowq/MLpbmDUvyDZYzLvhOBGCIJlf+IiENkQjxlJsU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hGjO3L7wX6GvBxEHsB0npe3FwvjOAxUqzR3ki0+iE0qiOYbYIoKKxHqXFxDhfY9obd4iD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4hkD7PaDBXDFuBZMorpLl6/AP+S28MEUeIQC8uIKC6mw2cEMw37GpdS8IDbTn4l9PbGc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Gy/mUdoF9Pqk9vuNglM9yJTdvPmdTtTFQjtoIwLcfYdHxUvVNsEXAVPUziCmCLPG8QzY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duRIADhKl0J7IssL2sRBpQ2h0kDpjL8yxpUzpjOfMIR3WPMbhy5iXuIsXG3tDkidOIQf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71/y+kfyn0TPyn1ApllaZ85/UPTNA+YCwyCXCCOOfaWdQXxMMOnjmItqssQh3YfU07BC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q9oqz0EgAeQPEVnm9JeFy9YWryesul5Xly2jt8wCHcWeJTilNqJYFm2piA0yypVoqIEH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gPf4lLKp1f6mcoNSqHtMSdFiKuQyyg2QNiXFzSmsJOCs6+o3ycllqd2/iZHpiFE7lVDm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YyvbYmTe61XGYbi2Uzi63DtzliCtoaynOv8AZMiqXV04lk1XlfmWUgCrq2vEOg7ycu7t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nEFrCXJBgOFcr6v7o61X3TOtvcuXMLzwlgR0gtjUlvG10yiyp7CEzj4TH18HoGbc6iN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g37P4jqMJOZ4myVGVNQ9F+r/AAIN+Zr4p9+lWPX1xFwupFteJnXHTwypdG42O0fwR28O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y5YyhEUMdoN+DCEYa64jBwVwEdUD2iKVcHhB4YqZzSM4nQwB1KSVuUxpe4JKjia0xtOd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oCkFoSxOmFB+0dV5YJggjvGOrgcE8Yg2oAY6Msz6IzotTKFBSt2d40GjnK6da7RSzg2V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OYinrDQsOC5gdYu8ZmXMxYyQC6zEWzQuZdnDhF+Wkb0U0FFIEoSmxTNdDOVe0AfqnAlI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fonLjUnD6RIrmaLaUTuy4LbxADRImRDR8PmYmk0ZCsnBjRKyUV141OIJfuwOVI0Mffg9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CEzXMeaAAVkgpOgWyArVXKrY0tEcJWo6byvnUQ1xrSJAQytLJY09rhk8AhOZUtDB3nhj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WpgdULJySw5ot3vLDdYEfoPSXXiJkzLiBubTUPFvXef9kNh1/RP8zpEhGaYbul9JnZsC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eq/epbBw2YMePmMpVhaWLvFvxMmvm2/EuXrYT6f4TcaVHzA2TAAVLJ0YPiIpq9kow5eH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LyFlIe0RZeKLvptfiXKd0lMKHSKK8MIVOppxZf6jaW7V4lg0cZc2HxEFl0J+JUz0sPia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iDXkvaZG+T+JdZ6u24l36fiFa9Cp1Gi/qcO8EW8QCZt04iShspMuqBEA8KeZi6YziIHID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Ccyy9BpKfeBK8JKitPTiDv1f5hx935mAZzckb7AOW5tm8KWp8aiyovG0ZkffK4aeyILY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SmrxlpmPJlGESWyaIymPvE6+8XxPeL/3RrwD3lvF5n/qIvofaD5nd1M7q4/EaTiOMx3H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Ue06S+J/5TH/AIXpl0MMZP7kE4fM1ftKOfO534wQCzVFyBvUQrW6HxEthO4Jzx0H4Rq2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XDniG1rytqn4j2OFK0uXAupsEhKC4zoxwy2NR2rgFkH4Ov3Fl6XKWEppM6jMQ+EIQnB6h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dC1CElRaPBQfiDldRc27DXfglBOXKzSZCFdmfMAKHnAhaXB1BAqEYy+EccoB+HTNk0Dh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V7lhnWLP3FiMmM3lG4dGWwbBhPmOs494AWVS8OqbwNY1MqVQHReJgqCadRjhhHaJgl0W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doNLg1W40aqfbj3iyU1Oj0jBo30hQK+CdQjpCxLA6S2xpbZTF1gsPCNiNKGy6w0oWCg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Gqf85ir8rJi9Ut8wEBgavon4Ek7P9S1hzK2eUHo0ufWxFrwdsSDoC95ptrK9QwTgtekL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KcfjiXEBO7n9wmjozLIATAdS55MEW8ZXcq1YJV+vwQhHWZ0JqvCne8fv+Hyv/JqB/r0h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tRFsUUj0lWomU6cQZFBcY0TFJYYdfiZBZsfqb+78Q0Hoh9TBecfEb2ZHnx+aLjuiEOsy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JwmR6RHYVsJ4hij/ADU0PLX3CBaDZZMX7cL9y7AUnDeMwFG43tzj4mo73MsFwAMNv6hc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YfqXYusVKPGuKnfdUsWwVkVVCsEVDGaGapeURZPXDAAuq0mdWCx2SfZHEwXPeJwrcky5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cxg7u1qK8CHVEoAxYfco/V+pgrUrS0hKKC6hhKForah7yl2GsXqIvXW5hwsg0/BKXSdd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5/wDCymc0iCke8tBiUWbPjDNVfaiEWQ9qj1VOR+8EYmbcfNOo50PlL3Fk3VmNGpRkusu5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o4vaYr9E3oPiCjBMw7GK6vzLL37TPIyniJW4109LqLzL6TIdoJy4JSpgjwCWc+ajtYIE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g39QY5Jtt8RPlENXbD4lHoGoAuLElOqZnKoyuhcahZWFKGJeWY6yisqMFWQHs3KjcXHt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I5DrMUdo9HpmmGLqT/CMUykRi8bzBkaGru6+D8xDlT2HVeCJfCh7dWEgGcUSwwQ+E1BL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gxh6MQpo94hgKEkWK/VVtGHOohL9UP2RMFtYY+ZrBR7qy49rC8nF+YYMDWo/VZg1HV4j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2wOJhoiMTGJg1iKuqSmCWOGcF1jxAQHfEonzhlepQd6FySsTrMKZLnUwjXEyh15Ia8EV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0KbpWRHxzCDvCgruzs0aPaB4+fEqtWJ6uh81EYZlXbmfzLOy6iJG1ZiuMJikFdNRWUbO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A8R0ntMGuCC7OAl+lmri9v4ggAcHQKl0Ky5kq4fsBxHp5iQ4KldWNoUKGOJQBqpx5dgY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CGT4qjlf5IhQMCIqTu5pldHEoILLHviPZpc+0N1fCA3ZT91LEcl30lqarT4haFOPxUW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7Vj9x9x5PSKWOGhqADC6vMBZCmrl9Xu38RoBbT8EZYVaS4Uqs119orTOcsSl0xgDombnN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KAra0/cqoxjCr5VUWNM4mNfDU0tgeZQvOdwlpkUAmXXWTgZzRqW8R9oKzEuSMR7fqM6bJ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OyORqZjnb4isu9iNt7HiV75IBBlHcz86AMUqBDeO8IzVwpa47nWD2bh3YhSUlXYfEQew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1e8Ad33hGrQfsUKefrFCkDtGMl0weZVMFxPMI2wdpslnK4vWXGtILhivBB1nMfaW5wOJ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iiVzLNNxJrExZlIov6RDtnvETDKrcZWJY5cRs6olDtFnOs/qdkFaJqAbx7ROIB5gUyWf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+upX4Bnddnw3HpJyWoDijgph0ZqogVeOYHtRg2blfWa0i+DSZlwd/VicrAlmtTDHpMia/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oaiqZqrfeURwPiOPxNotDp5XYmQvljK6+O0qsQwLFVwBzKBKdiU6qeCVmh45RIATadep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cR7KW4W/JEa8+8HxLgMUnPFmyCBHVvxMucBHiP4j9/t4dTZqVtrn2S5LcQJA2uB1WEa4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kcYBLwVRFSYxHYOWGisdYApvB9oCnmC7fgcD1jHKMnItMvKsIJ6LC3segwhoXEeyVF5Q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QErC2WLrBT4ajMYW10uj8TFehDmt4EGwv8Gz3p8QXfkVU1DAy6NWcTDM7se7pMaulsaw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qFl2manQPuLN2joACCAs+3cbaVzHKJZvBzM4rTXtNYy6YFjqyzr0+0E+CMsV2xDrXNVd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zDX+rEySDIp5d4qocFLqEBaTB1hblLWiCeKagOlTXZFUFBujK4gMuaxjvAlly2OxBg6f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F76EfAthdTZcVfcvWN6IlLLd9ogTIKekeL5zTQQg5FIz2nMkuj5jknJ+cBk6MoKBzXni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DxFq4D8Ta1komAOKD2ibR4VxC8AUalgKZrL7w9iCFqvAeJTRaDZFgxtMClwRZ6Rh5iFH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oflH6niP9JmOjBss6D6i8F1hIlD/ALUTSZLPpLcTO5ojeFylEk4TQwaJ/wBBAgyB+0yU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L94kpgF0S/OFl1WyosEl9ZfabzOaIimLZZ2S44YgiFsS0iTuajjm4o8sEsTGal5asG51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62QDklt4e0S7juv7QJucLGiK4ovEDtEb8DADV+YqQpinqx4gPBO1MNEICI5v9RuHPeFn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HtPCvEAXbADDfmXZwp1W/wAQh1hiwj32eGKYf+9zw0fK9yAOjrCpUWLkZi3XSTxkHbcI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D1mxDQZECYxAPSdexAjwtX5gSWgZq0B5/CVhsHz0f8XChRBGFtyuHXCS06TNl5A2yrGO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qBqDTRKIdEn09SWbHrnyo8eGAU+LiA36EIqVXM8dfwy7I2MTwfEr0/codu3iXRiBREDB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6MsvBbtPiJaAzx8Ebmi1Bsu6io5fiACmbA5iKXaX1Cn8RVZTx1/Ut3H7j9RYOtwC1kC4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Ecqq+Nsax4b9oIkqm71NWsVKYs5YzOUdd772hnq1ZmW+YKdLhQHKOh0ET26JU6FCoKSx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/M8hoia/tPeUcAlHVLqZLaLh2jX7x211MXWn4lyzIX4WX3bTG+sVEMEdPiK51ZSbQSuQ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Is6KP1zE/wCaiqKtgVNKsYAdLxZ2j4Cc2xpBeRPqW6qz8QLdsXMLuA/MGg1v7jdzhPjE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Qt5zXaKrXYEQNroPxHNxR/EFFy4V95fOCliY7hmWBCN2+4MCZs/MWcmaweIiwto0dLle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zXSOMV4/lnQBQxKLuh9wZNSRVmxxDWBbgKjordwtO1DxLWtNLChQpamISqX7i1dE+4Sw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ybqn1Ee4/UNpFkViFOgma921Ao0smog8KeZQpil+YyF09EWCCMqDiMziJbHdEt8A+GWw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XQq581PC54SiZlODM8JQZUSr3g6cyl1qEjnCN9Y/CUxGVwWXbLLeczBuPoENp4mFnSXT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kAveIhSkRzUw9oVxHUSuZUaqWcxigy4qqNm3pCwoMRviPVHS2oXdDpLdGX3qe89p7TMe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ZRqMN4ZYty+dV7S0oTuIC6ugafkiyl0lPkh7c6Bz1e0QLxHioQQYk4UydEOceTp+SXtO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3BXbOIHVgWEjdLh811DlDEhdBlcB1gHkf12IlLI24uV6MSuCHDBWIS+CCI4ZgNjZ3h8C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AYXTtA1cw8QfsiGsVl0wil7QjbfaVIZ3KIOF9DLAlz8B8QW8ANM+8z8wKg7GSKDqLEoz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cDt9JV2xj8JKGJYi8LKE6a9N5IiqnmX1mWatIfUiunRxevaVcbFeJStmaRyg24j8xhLa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TcUgZaJbGnPxidCspcTokufDiHuksGwWIl+EPyIaENUzPNIuzLNAWDwTAcowuvFTEvaF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rsfYiMZRYbMzmXPmpjGUMK+2D0rvKekHgkNjz/VOT+iWOaB4jCzKRXO4wgKaV2Km8Oi+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sYSU4HBWd1EhRyfuAspur+omqdUiGVsUYhxXjEqqcKAlVUG6/EW6q4cRGktodRKy4oFS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483rWGXQCygWsSxQ7VXWOjGgXvLmHLW/ablrCyvFuLtBWCI2jCmpoNZNxmxrFfUWBY3g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WlEtDDkB7S67dtUw0SjUxFIqB3zLKqoNBqVScbaiEVsy9pVgjsGMRvcnEFz0OK3DWShg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fxLbC5AA1Zb+IlgYoHzCo9Bp8kSjsHtCxO7Pqaru0ashvEx+sytnwgOU6PplxjBL6o6w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nZmIYr4lrzHZVkr2ltnpfotTTrAp4YaVkuFW9dyhiAuiHeI12XEMTHJBjhL3okaHEEo9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fqYKCMKjTDqVSjzA1ZMTJDHAkLnWex6xqisksOp0Q1FzyV4GKWIo6C5RmXdINuLYvTEV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RO9e0TApgKPucnclAcOstubIRFzW3F4grsJ9yk9pVLUcPmErLyfjr7SVriHnn7hT0qlV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FmLNErvEG/Sk1LO4XnMWMQKcE65mLS4lUmIe9aRMMQu3YNro9oE8mW+X7gF+QjivdFWf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+vfABAruZatcfLZ1ZS4T2IKY4nxPtvzCCCDi4f11Eizo1O6/6lsMc8VaWHjUybitHee/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R9y7iqr3PMAvOIyA2yzmnHxej+WMYzapReb1HNcRMFc1f3KhholqPSZ3lQ6LWMJeaTID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qBcVY/64hc1xmXOfEOhxHA0W3xGKrwlgC0oHWOItwe8C5bIDBT3j06pBdDMpZCE1yix4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6TJP9YmHWSTN3lqESbLO9Zh1Dlk6YlFGEP2TOrDiZQV5ExLEKx80yLXl7TYNO3tBod5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TiMWP+TIqgpQc6gmJyPiUKN4zNxlecaIBSYtP3NAcpeF3tYjJF1RM8WgZPmbd9b4xDRi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WIWHmhhWw2XnxL411UAODbHl6fNEm2mqlAK6eyoAyBjjzANi0PzHCdic6ArHEoX4u7gW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5meOsElTMCmIUNUZqcHZLuQAVAYBh9pcZfqTA3dX9RYLkEhpYcpWvgvyyz3E+ThRnsQg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0pGweAi+Vvwn1KrTEOHuWIF5Etc0mSAX8ErxWZ2QIxZifhOQggfEBs20G40FYriCHJAG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Iuvj0e0y6GKOstzaIeRMuo1/2lNajeMFwsEOdvWWxXFSx0i9yWAzKH4JkMkRXG4LcWpq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GuiTS0uA7yL+IlEvGo+YCe+T+IIEcGJnnbiBwbzBXUOqr2gMFrqTagWl+/R7wgldEoh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QQX4T9whO0Y4szqaZO1/8iPl0Hzb8EqGIE0n9MIhEKeXQhRY1utg60jXaAXXEVRSvPpc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7zZWLjWKlhVwdbhuEh0ww/qJNIUXXY6sShhoX53+oRRac8SgsCKWlTCJ7CJSglhswypL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VR6sCPgQEpyYntcXR8x2KlBf/OW3YBKPU/OIUAWpNHD2z8ylOxDS8OYWYG3+mW4ZsZXB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8SttLfeMIGazHhbSZCeIr3BKh4lS3Hh4SmnkzATLYPa6PxAzZTHdTmFe4UJD2l9DWolr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0TmWuiUFy0B23KOKu+NfG4nSlRyu5npKek6T/K6QPQ/5S1Y1SCML1Soas3gfLDcIQMyc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C0q3NRsAZo3Ma3tTStqfrGoGkgWV1sxxKJ4pxF81zBDgfiNLUpbUyIuVH6jOJUzDdrYw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NJfwTQ9MVHLUzRgndCV95RdvUmdUiWFgSrtgIlN3RPdjUQ87bVwS46Lb7wpDpGQaN2QI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go+OftHo0oI9cztXKWGurPuZ29RHfQKm9Vd4mW44upescAY0q6ZrzKaGDjrA2Vi4Snl6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X5nvjnux5rDYGmBvmFVxfvE81jVwEtWuD7iqiogzbcu8xeqxLesvvKGUMeAMsJ0EycDU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gnSG2GIRlrxEcQYJVrGalra6S+0eFS43WJQ4xPcnhUR3IB5iVoRmtwor6jQzXQlO2rZU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alZ4hwQPqfuZNSspbRTxM1wkOhfaU4AifES+MQCLWQS71/iG1Gbu0HL0MlERHEoe8JKI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/McMdCsSgZ9pcYj+Z+4Kd1DDzGN2bR4GUppb97ofUYpWPQtk/Q4nAG8HWI0hfDRWNRkT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SoWHLccIr9oQ2riKajOEvkOT3IJjWXNRb7HWHTl0uusRri8MLsHVQbHeI0GjCI5D7mtu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pYT7uZosDftEfZJgR7YmS+0FHzmVsN5Yw3xUe2GdiZqzPGmWByFx022nWWCC1dk9Vlfl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hdwckAx6GQNSgPaW9AITHGLh8wzJDmBMsYr0kZcqVG7cVDHN15rP3KhN76YgAnWIG+XM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PQIjz4WiZCHnLhzolmrPEyoBc0u/jU3LqWen+X0mn0/TFQvKkYci2piq6MZc7iVVVU2x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NFxfEZYswtx5LxlMAjZk8TeMf2SmRq/zUdduFqi85m1sZI1bLqgTSpWkMwMOnEopOFKY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N/JKGMu0pahkvfaC00uHjianDHE1Dmn1EaMdEOiqwYGAOVd7gweWFtQVqWUrVu0YPk4l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v7ju6talAA4OfEWaNUo8xlBWCR0dbSaipjSW+89oqe+ZorFEVtOK/MQVBvSWVTbJGoJ5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dxf6gnKqTzmFG2HafzM+4ztE8ouNefaZW1b4xK6sbwlXDsiOGV0gSox4QPaG6iWGsRXx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R8Sm7tlW3pK44g074l8cOJfaWaqPeUX6doUbPiXFozLIteJYcM8do2mKJbebg/KK3mI7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Ml+jUumLmbmlma6QeKzxMiUl+8/MrYYvDEEyqfR6R0JLmlyzkqLfsRyVnenIlCL2gphg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+IFLUwtfvVUw1p/Jf3KFRY+wEQggoMHiCCO61LQBWnvA0PEx1MiEhgxBTMYioGjMc53i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YHRHlf1FwA3br6x9yk1lgCgqoL6uCl7isXLZcLg1mpmelvuU0lVXiVqXnnPwqPmW19ll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77Ev4DgNbD5IYmst3sS7WiqWNh1H7zKA6Np22GeN9s1Tiz4j1Jq77TFVn8QFLRD4idc6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pbl4ZUa41GUsB4ZsO6VkZF0zsLDq4liR1KEsLX3hGS1+EvE4vHmNBw67sprlzCK7QC+k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R1b9kbuwuytr1hmV6mv9eJ8P85Kp84nxMqQ0xBn0/cHAThcd9p/FTddn5ipxzaDDhMvm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eI+zBuaGsjKLGRs+YOTrj6jw3ighUR4mfMO0JbhlG2qUxMSDeA6QCfCH5jB0ad+8VvwK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04c+OJbr8IHB1+5LLDYl1tqiBasKMTKubdeINDlaVZTSlbdiVExRUByYBiUbm0O0wGAj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MFjqtVDWE4lX0hPxMasIkDlvTmFjTONTA12QChDG0UQrIwIQtXzFbT4ojr6Kv2YKBm7M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rzDGJRCi27i2JVsriXC0rRPEcSvKHUYDD8wLz7TsNSu0y0RisucRaSP+MVe0bMMDpg6y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K+T4g0KFEcxTWEWOAy5suVJWqlWSrlxnMYpXiVgjwdJ4lEQNMsfPSKrrNQqxBszcEhzX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OYWFMmOMcy5tZxqA2dYJUS+BXUzFKu59lP2egCKmIc1EoqVICV1+JX3I1mUd7i99RaEV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qqUL/FSp+1+pkARg9U+4Qe3phoQlOi/SXzfoVGrm9dyVAVrmAReZyqaRSkF6I7S+INkH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C8wvDjmYPkazMcNL8Rk2yOf9sQC8TsFZhNjfMpMUQOpbrNUcTO7RmVneUH3G0XxNOk1Z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mdL3XxB6pX6jsJ3FG3F3Ku6gnKY+WBWuQ+I1hW5N3nrEu9NXhZYxgJ0AunuwAaMfgIqp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ZcqUS0XiOzowlzmuIVM0hzcyNcRCGoZei2bc+3Itr9RxaQCnLuZrtxG6JhcMBHutRldh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4hTXERpb1Lw0EPATog2xuXY6F599zXj0uuLmOPTgP/nNs/wBJNnaovhacy8a4NTLJdWKi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ZjH5hamz7IlxqKZO8FHYKX05cYIOj8wM5OokenVH3Pkv1KFnVj9TJAW7vMINUBWmHNoU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EK4P0uGxzT8ri7zlIN45Kn1MA6SvFSuuFvWxYj4BE43VhMaOc1EU6pz8TMzjJHxLEo1U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Zenhgvtw+5axnOYXUWL6lGJsu4GsLxHbZ0cRCBnolta39IZftHF+6SmMD9pVgx6JUC0j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q1ajjtSmXJKBg0hfjLMBoa5lVQ4wKgA1WJkbqZFCylw8xCYx4ljDGrrEd6l3CpQ4IDnX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8Cc4fZlONHHouEDP0ilctcQh7pAiJ3itzuTrQI5z7yx6QU7GKHMu5J3J3CdjBq+e8Ypu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2MDeLIpOUHaBpjmCqf8uJP+J0GKDFMpeA8QPIeSLwV2nnXtEDTOIAKvEKvayhuMr2f9CH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y1EzErzLF6aZrR08kdITl+Rroy0EyTQNyvXl/BNJgp+IbKyjLov3uGRysLdTBiZu9U+4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A72IQK2x2xxbtFqoLgPmUeJRKDcPriY2mX3ncDt8Q5FgpWCysj43Hu1FOlZgay5QriXx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mOC8QUe8qDSBDh1iyZmTjiWg1A9QZRrkd7OGUVypgHSIG+ZkLFoTFhAvJgj4WLztBsqk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U32MRgckdVv8xAOgvqNBpeuIivLiLI5qCh5qVWeSYDvG0RBvDLkkz7jE5rBuxde+oAPF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ZBmcOpuCKNuK5m8WKqMTeP7Rca2stURNa9iWgiub6Huy3CDepjx6VnE1P9PpNo/ykSv1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jiBqJqoMBHZS1U9ocF4wfmDd3tfMq12K8SzZWAfcsUcgmujwe8rIGdocshj84elZ+k4e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DBdZbOJyGgAuKnlc34mulf4JiSePaMDMsts9VR5CVg3xqWZphWxZfGCMCgsqWA1qMezM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xFR0EOI1DOBSexIwXZeRjiWBtMlkwJpLzNjGIBS0oErmZAPBiuw1d/Mz7i12hLgtYugG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8Sj0lP4jUmCUGLM+YGAKSgBTz+koq1bsEyyLCZ4lScfQJhe3XvG35yDGnFwQtvEbjsGd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Q6g3pMNwKwMEG8RaUDCk6RQuwjhHG3Epxh2I9bl5wy3rlvVMnejiGD8sqQi2ETUXzEdc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DpihpKdBEN0+0Q8CUcVHKuD7lDQzqsx6rMW4wU7uN1i5k0sNtcfgHiGSHL8xb3iYOcQV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/eWFv8QoxtvSVesw4mp5F3v6YYKGGA8RB8YYuZm78QLS5e8TA7g2IV1DB3mVu8F1l/8A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PaLm4JMScw1igK9rJwFf4/oUk94hKwCUj0johWOqR3DiLL6DGOGrhgRZE/DUqsEZM4Y6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qtzcWhBdy6DGTOAt+2DMkvOvQlxFuo6jQKcU8yy4OrXsTROMFHaV93n2gLl0GcrtjLHF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dwxuGukW4wTouWSXSEoAcN9xE2htN2J751ACcd+GX9Rihi8Hwjv1/wCIyr4Zkuvyw27x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aWPLcrtiJ8iEC+ZW+lTEFneoyvmFw4vUFP2TmittnN3xLC2+0xFq8e8BozKO7Cmq3llP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ZTENrR7nt/Me+Z4JU8YjMczH/XiDQ5/OTNDqixdP6mTvBT9QUPhF5LR4zDoqBmMeej7l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NAS9A7x4OcFRpY3S7gU45MyAnNxurAhKK3YBCXlFVDoBVKHxKczZbFyOAr+pUVNZfqVz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jHxAgzqBRu6B8UxgBK7O8SA2E5gAG2mJkzvAUV8XChCacZR3GmFcwteIUGMENOGOIBUt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kVHwU3FfIIx4mB8zMisFRvhbGh3a74nZUWfU2KMvmKhxYqnK1FqcV8/qJuOPyiqkMhBw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4lbM1E6z23ofiA6hbdeY46mEy1OFTujjA2TJxNeYURRouMwKvmWVSlZpGrsY0jPsmtpp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ZcxRHPFSoka6TanvKquAjRGNwc6h1Fk5qPaImIfCX6xow/UC9wYzg85jAoGItU5UXqAc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r2lq0fiKwoRK4T59B6Q0TlfoZFO4FhqIpWZmZtLnEhYSWCiJG9QqiSsM/wBwTYcaad+j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uhwvjHpl5SeiVLz2gqXtMeIoPdjVv2ibi9Dj9jMWNMyw+Ii42ZlhzGOVMtu4ussDl1ZS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7rRlJiWdJtXuXMR5g5ihNrmGOCf4SXDQIQo1LBgEO16R0RWzbboeJU7ArAmkfqUhJrhFX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i0fOWQlnFVK0larArMtZoNwvllT7UccwKowB75P1GoMIv2MQFF2uCGrwTUbWZZLdw0t8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y9kdOYzOYyTAw7sCSoJ0IL6L4tXYfZhRgaVLX2hdyWpXmU6Gsyi7dbHFsaAzeI27S3HX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AuMcuecF4Pj04ly/S8T/AC+k3un65gi5q/cMM4Ulmzqe0pnM8u8qDyx0IGAZ6zIVReVe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6KuUA7XDq8j+ZZdLg0Yj6U7tafqOyvCDMloqBjq1NV3lgWroKqChWhjtct9nR3Z1HL+Y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VfuMvyIeYYGIVNFNvzELbxt8wlXNyyTdtGfaAVuWaFD39oKSMOLmNVSuzfEzVc/vGZj9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ACWq2WoNVVMFt4oOJjU3TLgVm9TF9LQamqjtzumAWuPuIy8ZL2IAALBL/U1veQfEBXOc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o61fFk2eIIKXwl63mOy1FWLcCQLmPRcVGVll5xHDiV6Et6UTJ6Osoaiy0KjYeY203UXm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volqLLizILSopFzLl218+kOie8TEXmXbKHmCdusFuJIjiLoxKWF5feD5I1pLqF4jdLn4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EVoOevaNdK8SymAwt3EgOjEXaWRshNNdmZJsva/pCYH0HljojzBx0xEl1tgyrEN41H51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tBiFg2cJkSOLk52v/MZFbplfMrNgwHvf7hoZ9AemOYQKYmdrwLiWBKtuLFx4jqPEVRMU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ZlhuJtvEzo0xw5zqBpiBwcb1OWCrULQsYJi6MyS5jzArtG8KOUBszRIXMHsGJQRjunsQ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1/g6xe9guDCwuHQ22QSfToq0OKCVTCdnEQAothrO+uIZqAovYczVO32cfUa5edXslujDE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zyDA6yHEWJ4mWukVOEojJNDvirtGKZtcqcFh6d4wzL3zmBVZnMdLgOlhjtMu4zeIiN21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s0FbluqwYARBjrKs/UE8CBu6bKzx4lejr04mP+nEefd/slhORH7iyUsdY+SwSljlHiVU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VAAooBvPMFFvX2jsaCqxmR6y5io39yjfriK7hyfUpa3t+Ihe8shUtCrjUWmCAsW6veNl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tH6EzKAwr3YYXmsBR0OnvMxRkfNsGgM/cXS46PMsiqOeoa3dE45yMTnYzTL3qcfNShRy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sq2Ia9iHwS/iUMMqbi1ZdXCpcuO1MHfqL4nt1Y+CbYEZ0WKlLDVXEHAlU5hcCx06xO6I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6X3/ABLSijW421bFGD/IBT5Z+IBfBlxhMQXcudziJWJp6fEU4nmC8xTkif8AsHXA6TxK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DCYnOIPWA/MMPZEC1TgaqViVOYl7lKzOMTI4jgmH8EoKNTtAXbmoaXKFiluKmGMKDZuA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y2aiUsyEFhrMwJr343COOLmEyz7Ny8KelxqAzCFCszI4YeOP7ap7hLXlrU2qck47zFcv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1VQQNF+Y4WwqKcJSwQThyTnlkW15Ogx52DpPDDQzn0RpBBsmICYYEW6RdY+sUuv0HvaY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SIlHMdKKVB/Mz7RzAD7RuU7TfvANEn8HsjAElgbGXIGWXaClkWZpaVtG3UXdj7zMbOoS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XaQ1RWgFbYILiD6EQwQsBkZhBMDei/YzDOVCWwYv3YaO4i4bo1LkFavvrKEw29S1X4uK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gpLoMRQ6TiLpcai4TMeCS3XcOyK0YrRXwXq2BljFCteO0tbexlDexKlJheKafiPtyXO8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UMy09alFtpDTG1gM2W9ghn87facawGrcexERZfouYYkp6ekhv/uyO6WkzF5OnxB4NlMN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+Yg7Ck1OqvAv3nO969pir3SXtSW3LuazP5hpatVQd4C+1zq7fqOr2zVQdgX2mYbX4QMg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5WxwtdqJnR1JftG3jqvmYuCMJcBaAMwxiAUclxAo2irhuMf2InCoGh7RUFYafqH5R4gy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+yUS+XENppBK4liyrTjxLHWKJfvEpFKzDyrlSwODaoFeTHfaENemZVp3N9oa7KRomtYiq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dJYuALFYOBqDCOMF9YyPj79RePDA+bO8xaSslVXvEsuKqTIy6i9ZjrcfRDF86JSLvxxK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eS7lEpJ1lkWpfeowKdDEoYFsdkohNj0UrEX00DK0RUo3y9Y22ks6hDoILUtKErZWoQ0C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OSsvmUou78RtjCu0Bpi24SuI5ZDxCzgHkiTBJNUIClp2hDAKXValcgwslbxX2l9X4ja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NwMDdAhhmapk1A9hFVkJlA3BRZKF03GCl8RCOf1BykidIdMuN6Pd6vaKwdf4UXEljs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4VEdJzHIELpXiNJr3dwxuUsL2QQUy03FFn0KTGp8M38wMxymAdqGhaBay8HpPQhueo5I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h1OjLjWy9ro95lR1jQx6Oi4F1BeMGQREu6ccRpOHiaAWPZEWA49B19QQoblc7wl5cS9j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0u/tqFiFNndzDR6EEopa5g5Sh05I77wkbujX5gKlQMCAWvtQkxFXZf1Fs9yWOrmFOkyrp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6l7ii/X0QygVBoqbFiow7m3h4YgsLgXC+8CKwF2cS/iFJsihbMjlFLNyz19iOtxUuehG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aR8B8xBV9e7LHZMT4lZlTGpqcqf+vuS66fKodGlIrd/zEWAaL+Y6uKrBvcuoKAfFRGGA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5jtl8VbEm5QO5igHL7lgq4u667lT3r+5QRfiGzf9qI2M0cdiIQXDR2gYxNuROlOyYmpu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QQfFVBSbuhxUa2OFbV4lpvfWEqRqXe5YmS/4mYjFo/MptwYhKJeH1Haj1TZDhsY5BvEf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BUeDGjVrBKpVgcVAuLCjMSby2VUt2AqpqjFBCBrI7gu6pTT3lAWxjLgqmcGLOpWnY1Cl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JreR+yZ7qsR6BSKhXkXxApg6YiGScShCuVRVUSpYvMSK6Ker0mHMX2hQw/U6D9egtrct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JiHVKlhMQBz1gG7rEFaWeVqCc4SkpfaUlRkzwdYK0LbnGp7Re0xWiUlxWWMxDsimmpZo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MQFh1fiMGpfVYmmSMA4bf6jcCusplhYXEuGJTkqJjcpKVi+G2nq46MOClYZZW4NLxqZN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MMttzMmytZog6pBp+9poS/onAaHQlWdxTCqplUXv+O5ChE+TzK5s9wJQvIL3KKh5gkjK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hrn0K7zKr46S86zvwM9mXh0gBcPEW9qWqW+Yw7+UWuTvAhkL+vJBqiCquWAtG0cEIqlA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EuxsPddIAGYHr5lIB7dIq2wIbwxCeGFT2R8bmXuyJldtZZ6Cad6jLnFXEQ3DX50nFgiF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kyMQKbfgJS161Kwp5mWSVSqj5ivrmPG33I9ECoegcROdRUcRzA3RbhbIQm2u3UQCVNpx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dezLKJrCSXEoKiGuRnqx9mIxxRcUGategS9tJQmj/D+NeinhEt1lvr6Zr/WJu6ftJQsC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qvqYqHOIWBWO+Yhm1mulSxNLANuc9Okqlx/4h0VVnUVvGR+YkFMCJah2SvmZoYr9I66V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Uo4cgX0xC97DjpBd2WkzSqU/cDTWn9ysDm6JRuCNIXWoPglmfwmWtNh95UTrh8wdlb2f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Gjw1iPYU3mW07fqQh06RKFjd3GLSub1jZCgY+ICx4LnQ7EgTBdPMCwMU4RCeS4aJqo8+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LGNcI00O+oGm13LnzU5vFS42AxFaOmMq0f6UxL1HCC5B1GRqUozbeJfGmcwxmDHNpO7E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8a8egLoiBwlUTiW7m4mNQRwYYKa1FkExRZWZeKaouNh1lXNYmesoKwP4HQ6TPESoIXWpS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SprUS8Rc4udJWWvEpN9ItRAWErKcmYSyCCflKG0sd+hfXcYlX78hvw3FBNN0cPMahRHn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KLgPmAYK1mIaJ4MFw50x/ctXYh97ygtrllhk/tHJNqhUYA1Mjp7QrkuhHRuI5S0Zt/Ut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EoPvLjHslRzAVzzCqhqAWDAusGHWH3hCDk0dWNDztuO5rhBKTK1qWRYXdx8KsvbaFThW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FeIUaAipTx0sav8AziC04GG4lwzi8yxdXlAe9DK8diNFuIlWaiUAajhzQJw7n2MQAcdH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Q6sqK5WYSk0bvmxlHFWnw/iPd5N4lAFDa9MRq7hX0SgGrg23pMUMuoTwYlDq00g7sA5Q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S+iuWagSfE4ZRjMUjSPaJHsVVhy6fRiK6qqxX/tRmx2jA6MP11e72SkD9ao6ATNEIKKd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iely5f8ADf8A7xPg/aR0nNT8/wDM++EVLMlpYuba+ooOnerqUMoqOXWNRJdjJzxAUOxq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zCAB2x4e/wCGZpeRFmrX7xgUKs5zqJ1+5qXRQDuxWvQQWTwTBPP8y67lI95eJrBLi10x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XOZQvKBEuHu6IlU3/aZhy1mPDRi6mlhAlxpkyvtM05ziICcsypXgI0ftBYLqmUaE8Zis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uSpcVIMHhi0Og3GK/WYh24oxMqAacRW5yE+YG44oLGqF4QlhwpDAH8W37x9i/pBnGiWE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h7RqIrPEGyIRr0DOhL0/EXTnE7It7ll6gkXSBAU+nG6MWF4K3FjXMD2lnSXm40F0QVaP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2IJWBIvWMO5fpbUYsZqagIFVUWf96Y7aiq1Aczg4b8yv/ZXclI4R8SmYMVKszEgO5wTR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vcy8zvHD/j5TSB49CFRcUpL9bjY1O6kDYlcBlTQEeBbsNLOeztFBOPoxGht+nSFolFRL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wzhRrrEqnh4ja6c2n8YWCODKEEOw8fxO0nZTdNcTWwDyGWbRVcP3DMuk68QNL9peuYEa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fToHX4mCglKp0vZKMm4eGarctw9Pf0FNR8jC1eOf6QQ0qfLBthaGka8Tnv4jRBpBp6Zi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Kqsq50kFIQYnoSpuLEsNsJhz5wMCWWvS5m1lcrcyy7hOREEZxD6Wg75gOuzoYMe8cQbi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Bn+Jg7R3QxMUJWYkCKQfijHjs5/swOrcCRhNY+QkFCa2ERAYmZWuYQl7lTKFc3SZgFw7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F+I7QLg6srIKxxOjKrFiuYQWmHgQkzm9OlsdyusrHWca/lgv94lqnH7SC/Gxqk4FJgf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qdL/AGgeQVdppkwF92ptAUlL94bdaP0lL72gPF/bGIq04i90/uYpyMxway/MB2UVg9pQh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4jpmGWnStS1RKp17RUqYAeIHjGH7m6FmB5ggd5rlBpjTrC8AhVeSbXS0sE6sfuNuORn2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T2RwRupwnKDiYnhD9ypb2fill4sZTZkqpRauHEplWEYoN4j2aGtx0G7GHdq4gQ6Ehq44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K6NBe8TgwDCYWXdRijkpXWNWBijnUu7QjBup/M5bz+vSNuWfq4l5hwll8mJ13GEvW4KX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NS4Fk016KCYl7S4OkVVclS/EzLqCrgOCJKNSixqFyiukqom5npgjJ8SnUA6QVPuefRlx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F5DmghUBvr59OYYYi4pBnswIZly66RNF5WSm+Mj4gOyBaTON2rsyZ7FQ1mmog7hHiE6Z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BHVx2jf9EbmkGHGI53BWZRq4he0MA21dZ+oSoGK4hkQAsYjLriCt2jWJBgZFD2jtjnYB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MHbifkjA0v8AJhsPbRB3rDCWfCf3Z8wGmnQMBKYIqhUe+ZJWioydhxHfrU4iBU1j0jCG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RXkbzMXxSMDk2bt+4gshVd08eTUuYQLLtmq2HiEqcwsmWZ6EFLyRpd/BHo+E2upCr4Pb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JHqouEdgA7bmPaXSZr+viHA2mpcqT2GNz3TXhmC2LHmIgQg8OCDRniLbioO1cvD1HhIL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itzlO6f9CVcRKPFxXOGrh3tmLKzcKVozwmnIqystK9ulrt47S6IJtYhQ2reGwltfOoCX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Eca9Lj1nooUP/lNT/myUt6Jnxi/EWrea/UNJTiUG0qGPOpkobp2zKLNafUSYBsckxGca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cEhVdsfUth6QwpojMV7hLBY2e0IM50PYjgss7cYhehH4gL4Vf4mx0KhqvQkxoLFpiojE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Aq1qviChXTIyq+H5hVBo2eZkhYMr8xjQ+DHbpz+SFhbsR8xaX/ahpc6CPMMF9ofEQKZw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GIAFZ95bKyYeIKpGFnpKO/G4IN5evtKj24I3ohpGxtgzuC27IJgKOBaiXF5fiF14pkNm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5j+Y7Pj8RhsriJq7w4Jnhhdzg6wrAjAuNktGhOuonUV0nYlkpvpLDhlb7doA5WdIne/E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qa53fU8WOjr/AMjz6EolhhYnaBiwpxDqljmYMxNqj0RxFhPifizYjKKtYHmPSmOIxPSP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S7THaY8MG8fMzTtK9pleEzlQEN1j48IoNjIxdftTmABg7QjcJcxmb+gOfZ+YrtsWdZVl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S1PMJEpl/E7Q6xAAoCYdKavQgOooNMeizI7wFOc16EwAHdKFABzM1BB3AlWYWGwSiLVu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QGdB79YQScF+Y8gwJDbEQRSZT+pz60riHiHSaJH2SUHA2f16PaUm/wBj7cyolKBXsnaB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yXGqvlt/1uUtblvadsfsqu0SpHD+pUoc3Z9mXowB0wHYDRFU3crulrObvmICrDfSCHDC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5j3EtJa5jVZAmZcg5xL3rFPiSvHC+l8Sz8y0O8I9e0fppQeLx+tlKaL5VDuRcJHvc6ZY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9wtRO4T8w2hRDpDR3L8QUqpGvAFr9RQLWPlj6Zm42Ym3X0rpEmLnif8AeSOnYZEVACXn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qdAQ0XVbxzMlzs/MG3xl9SxPKVS4Gj6gj16EQuQfzyfE1+xKU8lx7Q4rWEAC8YnxKK3O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J3jW3SD6llYcK8sD3Z8Mwk2JfSiUDVotyqBzfYgABX3Bfdd98Q2Cal0+aF/UC1Td9TMN8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dMdaPMsFBfBARQNHvG6mb/aUOKS3PiVgIiD9wmhTm4S8F1+GFbTIiMnZFJ8SnKlyzbWV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dajaJ6PuUoSyv3NGaNT3pqLbePyRlXXGZLl/vkhpexMhcV+IuKm0/OmQUO3MeFVGcTxo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0TNZqLmb9BrTG2ZWq1NIax6EHrFjXWadZIEM8a77w6Cot+lMcG4wa5ndAcYgiS+INeItQu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F+IpeyZmusvoqJAoywQKACjEUcxadvvMccu5VYsJ/ip7HtDv8CXSx/EW7v6lM9tgfES0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VwfmMucVxNevZ5gAUZXT4ilQmM4g1T23tcBHgXIdBoRWwWcQp4qdkDuo3W8QYh6QX6IY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AK5hU7XNTh/EHggw2cMOPI7rFW2KIdDcBfB0Iwlej6EAgIcJfhsl4RZym2/niNFcRuWI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YhyU8wGGNHbkHb/qLRS7KKBlU10hB29oXSD7mb7zVXWaG4ClXDj0tzRHSbtPNRgzviZc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9/ff2ajkUdXOii2ybhBxjpOqF7wnXqQu6s/hOTsy7xUj1QLlVLg1OtwiQKQ2ygt9suKh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MXHMCIW9ywx4lA3FoVDQ7/4lJyz2CCb65Yls5rrEaCscinUS8Fk27eRyPkmBqDwoZYMK0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5gwQmKi0+wcS51+qbT5h2YDKg9QH6IKAnie895fSDyzncruys7l1zHnvv+Jqf5smC3iN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C9fMLelC5+YMkU0qB5JBVXvDxN7oh9TCrVZSy21SVjZgH1LoetRfGv3Ns4GniYAb1+Jy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0m4dT8TEF6L8xlVVal6w3O1RBZAvBxEFbdD4lv8A1L1XS/iVCF0/EodGxr4jAAKr9QYV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MY6QSA4sBLI7MqIgv5Ifug1xBXaDmUFbsDxCp82nmUdwH8xaFDkSoI2XkY2x0fNSpQ4M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XccYgGmap9wAsbHPvEHqjcRgo+xnUwFWC+pyU7PQqnSZf1lst0K6I4i1CEKYMRWW9SW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Z7TLzKTbBVhx4icm67Sodb9SvVgOSU/+Ioo/CImW/aA8WneCDKr3BC7ILJkI2awcwqjg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ZXdlVEKiEKHVzI4leKuUdIB0RTgKiL0EroGIDgIYMYgr0PtHGwDtMX6SFxmvDR4nwjTd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RWMSv9cRrDAncqeqsGO8EHmp0/sYZBxFbqKywgbCZGAwMXTfdMNydDwHC+YVU4GOVa7Q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XvGAwgd1qZ6QfxkzAYcVYxfubB5yk8nEpwVc5jFMNE5fqURx8WRw072xMtOq1Ozugw+6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vrUBd7uXlaXmU89JcNC1coi7Goylyuo8XFmotdXQhM9g0OhMmUDdLuQO5MJLwdbefQAr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jZo9BRwU7YPzOKDtanQzumAS5E4Hb7EABxWCYyC6EKsYiwzqAvDyQ5VYxvnPaAs1rDl7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alddq5eiBCrdkaXtLIA0LIEtQFsmQqJyVdIuDPiYo7wUS14I6Y3XBOCDYVqBHWKPx4lK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tslC2C9JARKYcvrqH0xartrKTocMOWWgGS3pcNi51cEthiLwySieYG5QUQMY9m6i2xxk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pfWX9T/VP8TFXAUp/tJavt+Eo+N9RoDVcHtM8VVF+9wcllWHvLB8CDkBb8SzL0QUu8hx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/T6iBnASu2Jgclq8/FzDqKrE0zB0+0YfJ6+lRyqJ53MrgsxjpEmDd/gnTKBtd4iCF0/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cBJ0xXbKne/WCrm0r4lFDAZ9oh1AKeSEsNFrPvCQDIMwomB6CbscD/EqmlIj5mYGqqrO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HtMH3NPQWPEsC+ggU30r8kV1BvI3Hh2i1gurZ08ZxKkpV2dYgdGuVrWS98EqtFDs5gAr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qRKy2MIzCIZPwZn0TPqUM4PwiMGTz2mDF8HowWWl7lzMzLa3ENlw6OZgojfEEmJSehcQ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QDBzqcejPtEmZmZjDUrG5kcNS23c11cae0BOXEZWMMcwYL4jc3/DLab+hAAUdiVfaAzf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QMsesToTqEsbJxqF9GCLZBHpmKzBivUjPrUopAAYQ42waWCOEdMVosu265fjjtGA5aJQ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6OYN95cAQ+aolWyC+dylSjAeQYW+uB9xQgq3GZ0BOgD20wpqGV/aRFXVXGjTiWQ5glD5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8xJ5hZdl5hlJK1B3ipclUme6ZWBbyunSFA0J0gYpeR37UtPcW231d4BwWTlqi0RzwkLT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yq5XLOIkNlhk6R0mAEOc6lFLdAeOV6QiPuQoEByzDUOuqSPuiumukNkGuUBIIxgmOmod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lLfgTqWA79Y7rjMLtqwVbiVgt16BCpTVcyHIkRvty/VFm+GYvGkVPfldxoVKhuibW5kC4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TekXFjkl5mT9865pvcEw2U3asAOjD9uKtP8AfwcRgmLX7vV9owbTPdlzxMA3s+xKC0+o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/UMkJ3hrE+PQdqngRDpiYOJVx/0R1/lyQouNsSmE53Nb7sv4ibbCrSai1HTELNojRGoD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mW8VNbil1mF9b/MdN3v6mlusYVWgs+5kqWJiZE7vMw0t2cMbRTK7lUAxX6jM23RxEr1y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WAIi/qGfEKiAA1doxbtLJVkOeJi/leFWuRXa2KgiIRqswWrX0MTLPGmWJCyh6zMFUBfw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A4SZqtfVgVY5WC1kxPhOd3QxDFne5QWqu36lEDVJcSFbpxGpxUDSu+3aDIGqbKjaA21e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Q1X+xMxdf5GPH6/WUYRJ1M6lVqDw7StPBMNsFNUxMiI6w7JXqPWsTpUtNRY4mkxWpWPS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rHconPaCBqPZFJi8RwwysblNSs4iUG2J6M4/FRvqx4nO5n0VJ1k/MtsucHiIdFS0sLeT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PvHxUV1C+JS1SUYWF1lgeYBQZYuUvaLt4BZDMZfEtn/QEAO5EBRojH6k5JQbFTDMieyX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aL+YIaAWQzvFZgdnGArBR4JlErB+ZYHb8EIYwB+YyWbQ8BIUETJAdrfkglwzdnyblviL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tO9ahvLLG0slxwUK3MLwMq4Jv9Pm95eFQyxiyzKU20tkPP8ASPCS8hWLbFozqDKxfEwg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gFTnM01EVREJKZ3mqCYdvDFELTeNy1xtrCVbw4I5oV0hsxLdywwI3KqHNw0XuBVdekpV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JUGw57QOIDQaaNkKtBA9DiKtSveO/cONJMpn6CElGU3FNO5RJUiBa27CAA6GghiQbc0y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o10OnMADd9YgRG3d7xOCbUVCW8u629+sC21sLNRsu8AIQPX3OkZdfFw3b7AHWLW5eIva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XpaaqX6b/wDOJy/9pL3FYGIDhhl7toa+CVseuuJVouRH5gouZtIaDXJHzK2HDeYxsNb8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ve/5jDFozMPP+4RHo2rzNtYzXbUDgNuJY7gK7MeIWoBWdagQB9kV8C2ahaukJxyxN4cM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j6gQ/BIltN1fxAL86fcyMy/1ypkppH5mN2csS5Zm3WCkc/kiqt5ouJXAZRjOVJgMbJZr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BXvFSuTCQT0M/klVZFycZfUTJ1fiLLFaVMvLzGtQ0e0pnNr56QDAcVAGNN69mYJbgFDd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MV3fmL0gsoiknxEd0TxNo1ct4lsF9eLl+hhjHXokjhmLzUfO3pBVrylsZy6xcy4I1Ls6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izFzmGMxbfRoJc3Fb5NfFynOpXeU8oW51dfMacxVu1MzWdEGzBiVwCL0V5gG6hh3luC/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nTJNjpDaEuqpk8SsMT5I8sWs5UHIEqyUhqeIjLjAY8H/AIEoiKtyicnLDwJlfGZ4mP4m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T38PaUXiWrJv+rMfUXI+6XS0x2IFf1K4x4cwll6HmMZNW1r4mwYmNIbje0cG4vVDo6j4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mXr2O8LGnszRLg0QByweJbEVLOXF5lLucw8lw3zKCVmOwe0yU3tdmUCCXniIAaI3PgPw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Hy/uIxJqUOOuotZFFgyDhJQnUxiPBEIriGh2iMKW05P2EETuKqGeYZ/NTtcuHKckOASm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girF1TPT3wKbztEzRxAmUpoe0el1cDJ0x0mZDXaBnNsVsnSOWm42i5hSCzkY7t0PayJs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OOv/AJR9pUqalkMmJRVRCUYlUTD/AB1P8nqTDC3hu4iBVNYeGZD1Y6x5narr3itixRft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BjSKydXU4OyBKvNQZhHEJcZBR+YS5hWNlM9O8udOFi+LiCNOREGo39Stg3griEreFm4O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XOOCdplepj41KwlEdqQ1hoRuUYJZWPmLBm6PsgxsoR0bjonQ17RLTVMoMrhZLhs4/Eaz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dkiBH4XLHTKE7TkXpyl2cKhyxEUzFjXiZGFU18xWRvSohI1W5n1FkRsrNc8ERYNYZTra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Ddv9QWuizOzp+U6DqBzLGvtKefSsyqh6UG/RnHoxhai4iLqPeXwFyhzAB/U1O7AHEaHa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EdRFSTiVHcY7jPaLLl9Zib5PEtC3jMLUNi/aPpV4hTobi2uviU21GBmVzqX2iLDmoh1m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NkZvoP8APaIVsWw5ztiLVExkEkW44mIWcTQHo9HrKoKN1W7Gu3mCjLhQ6AQhilB65Wvq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o7Puf8jGKrb7w6nSX8Kg++GYFl7rEGDjS92o2bvQyAr9RJKqP35g0AT/ABj59LVXgYk6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Erq0Ry6xCikVNEPNP/o3ebk0vpdajcgzKFD2ZlYHiBUwPFk7IvaCwv4hen1KiqAPaD7t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MqziBmBYOqqGVY0uRWPkiopXWPFpQ3niIIa1KyoU6rNRMU0vtLfNLYlBK6HaDtMqn8w6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K9crCVDsuWAHDU/7HCN5YlV1FpG5da3WotUZkg7IcJjEY4h4J3YBOgJRSgRAHXMcVCA4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dQ1Z0OWLm4eniOYNTeT1Dow/49I8en7yDLapMKo7IaKqOEs1YSHUZSiuH8xN14faEa9X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RwjwoVb2/SYDramo7zEjp4a8Qq15HCKzkahc/wDMzQF5wdYgSpnMzqoP7S1A3j4mPtr8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W4YvtVRpSajw/MTQeXXiXsy3X4gW1SFY9oBooTZ8wG7lX8RtysvEDgDkq5qNJqMB8TDg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qs6oGG+kdTSqzDxLMVRpfWXsnDZAQfZ7xcnfM39gh8VHwFYzdmEgOqJY4QD7ZlwAq4g2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7kFWwNCWgXYfaBv7/nM+wwY1TKstRgT1iF9FW4N6QLxiWOYOD617ej6MvHor3/7BRvaD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IXWMehh1TqiymolMsAmDtCdamBr0FjGPMvpGJK6bvwn0Zcz6VMg4plprEBV5uAXMKBiY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3mo+NkUP0lNF63BlXiXLjROAlR0leWHlHuEfnxEMOidAOksVaGblXbOOaX9zuBNdYyBh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t/1B9Y9Zx+w9JkY01u0xRs/EcrJ7kNP67Qkn7SlNe2DkBG8UTHnAoGGY7r5QeUjqdyRX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WOiCUdU1crgLeDrLI/8AQI79EgP4ltPlKvzESyDKQzF7SnK4MEZUoK7RzeRSu8uKTpJv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Ue5MBFadkCPSrGYzIlF5NGKwYdd4yOQzHqvmEBSZtjxKVdpKL6ZigaFiCfUOh2OJzJS17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de47bCwRueh9y4q8SwraRL1WSy61Fw9hjbQXnRApwHOKnFRvIgSLZwi4unSkl+LiuwYA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pVYNVBR4jiAR/wBXqf7EwlCCRJx0i/16TAH+8Q2PFMq5zTU1DhgtOMxAuj97ngaR0ix6L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vxUwacr+JgXGUNeZ/Uz6YVg3bsHxKpbo/JMegVOsxp7zJNNtQllxaBVtXYie+N73i0UI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YVVMP7RYa11mxbDLxMGKpQQC20nAeJY8O33EFA6cviZCY1NQ5z+EhLXD+YxVy4XKWg4a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2MNqN5Uadw6lWljmBoLypiOTumYsliiKwFDb6gFvKJQlouYM5zuVaswp2MxCDBNGua+I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NSvDovlCa8n4M2u4jljELbmXaPS5cF64gzcs6JRO5E6x3+I+t9J59HB0lVKJajE/UVKX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KlG5hLzqcQUCmZTJSYmhqB6emfRceqgK6C2ULYZGOzdVDOUO8Qgh5f1GUFLLubvEtI8d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3mDCkaxQlZDHaDVWSm03vH6yxjLIth6nEEu6IgqoYUEu3KF+YLOYBCt0QMxJxPbHUVqO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a01ooEvcW4V1EYbuOFviGk7RK1YL8LUqWaZ3LLRo1Cy8LsnDKTK5LD31UsjayxCocw04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it7/APEW6vZOe79QeYf3MSoTRdS+8xHqeyIGL+Gcm5T0iNIYAj4IF0yYPEq5UpjYSOAO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/F6V3mZR24KS9WmAigSCmLKpEsl6o0phcniCde2MJSfZ9P8AEFF3bTA3AxAvD+2XEJJQ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V1lRbiq1Y4I7HBgixag5nUHR4Yz6AqWDLVsmlfeU5mUpOWoLS+jsB0njBDIrpBs1ibR0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j7yvPqeYa4i02Rb0wZm/84ml/wA4jAKzSn1GmKNEsoPEezaNPYljPi24IWUL+0qi8L9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S9RiLX3/ADNe7LEsPbH1FbzqfUwDFjZcsli1NeWYicq4aRq1gpdA+8beUPqJtS4/JlQu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0H7w62vSPlhw+pgNMkY3bIN+76Ybf8VEWN5riV2aAlAvKGnvGdTMira7TSbipg3VnpC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Qylw13IKDz08Tk7TUGlpCe3VTkF2/qKnTlhNDVJqBdv4gup/4ZpbdZOkW1Wqizc/KgYH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UUCSzeJXT0s6y+8srcBeEgTYgG6SXFOse6WPNelhzBtF0aIu4tQHvP8AIm4PxM//ACeL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xPC3iITR7S+z8S0hZecrqkUciW8Qe7G7hE2V9oj/ANz6Jno+Zf8A6RYYDJzuX0EwTWpS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gDTHoo3OCKLBAcHvAWaQZsCIcIC5PqUHQ9kiigh7QuoFG/ErLIilN3fCWQ41SUFy5lXi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EQ2g0Zf6vIja2CL18speCmr3GAv0fpc1lg9B/MyF4jGk0qGLKmBTBQJKSMqqCuTMOuhm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vz/UsKcfATIIA30HEpaJW4kSAtgwxDpMboiHQgL1KdIGneG8xKekoFdIBfXMGj0J4gjh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P2gamgAcLuBydyGFTV9dj3j8joiqrSNlcTAmBZF4CNeIZQLrpF2VmCFVpzZzNvvnZ5RI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UrQYF2SLKviP2dYxVNmJXMBGHoTB3WPogz0JUMQzLFmo+ECkTTiealU3GW9BiTke0TUVE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f9PE4/8AWIB639JuXlqPPrZmBKCeJnkKDBb7FGFj/iwWSclwPFqPCC2sCxxn8xXpymYK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K4KuWoDo3Xdl6HLea7w4qvNa7ygDqfTK3OoJlU4kDtBwnM6L3AdTL8ygzpLOnI4jSZf+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hEQmzqjLlVmpksrQp2i116fiU4D9QoGDipZUbqVXQRk8Q2aWy2NJTXeolVAtPYhp6MsV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F+YSi4w15hZ3UP1HZLFJFD6r6jdqEvaLXzUFMNCRjmwOBjcBW9l9qhqnofaAeYD8elkd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iUrRADglCqAgPBEOhEOhKidIrarUIL9Rm2bb4/MXrFiJtimHUd+EdpFhUuFTEAGXEU5g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TJzCvEGcenvKyrTbGpiKl8JUZ25Yte8R7EyPidkGXh5i5i5ajp4ghxLTmdQuBGK85i5x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l4FLSaAwQUWB9wjbbA5x0NdIu8W2IaOrH5jklZKpS+YuBVVwgET5uNRfM6vJ+4tyVReK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fAothhsrZM6dJfGFAwMfs5cVytJzE5Ayh2+IMdrw5GWlXBzMgBUHR02fEWHiYURS/TVW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Zt8xOesNLdzJWECa3qLXqE3UMtE6jCzhBgPk0zG+6B8Mde5rfJgDHSZEa8Eco2XVPUag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IcD1suPCtloyJG3SgZ32lIRG6gssJg6Q9Tb9ToEal4JBavAREFTb4GCDUqmMJYiaZj7I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TfSXLs7xmCajV/zU1f51OB/lTFeyGtGbo92AV7X8JQG/DqwMD3CD/F2y48NNRe9czyTZ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ErisP/JoNYBEHACMLGtRVVjd57xC5CsueMxU61W/DHjHavglr62ApjNOwPaolQAFYIgJ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W6r2j76684hZEAgCqZgDNie4ygbuIhavD+RFKzTPtLJ1KjbsUb1AC7Z/MQWyYHEvTFTW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TltMzaL2DvtEtuiyHvujtENHJMrekZgL4QHJg4J1c5hF3mmY5vRccAttkVMbsqJwVRzv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1aCxbRWoCLem4j0xNY9UW5xCWRDkZgi9IDrANvXtLi2xdY5tULHWJrNn0MyjAxAfU5a3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HMGdxK1KNzxKl9JbmC5jEuow1EcRugOIbDxBM4YJplUlU0xhfQciSgtSneUgneYOoKmp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hofli1Czq5uHcMw/AYZ2QEH4qGjZSQOjUAVNSxmcXCOWrna5eBzMLYQnFf0VBVR9oD9w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ZZWHU/aHOUF7lVs2HEH7EArLTAZgygHFbZQxrbu5odGZrYFV6JgrI6xgC3F0cO0KQTTE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+0ASBBzGr1NCO+LgtIFR0/wFQjRm00IWS6gxmV9FLjLje+mb+kJBAFDFDFdInCpbN/T2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A49I7XkgHSUiopLqMkJgJT2jHDxEsiVKqHiB2hy8Tcn5o+Jm4LzLOZ09CVk6TnicY6w6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m2q/UVTAZMQRF7KvzKqzxZUbEw0dkLOBahFdrV4QrZdrx2jdCiTr8gibjdP5gouw/cQ0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uILGQYCqB/olaCnVGdCv2lRLuaRy/nhW8YD6jWHpVCzmFgmJ1/19PYwzp/UY1WQF6Ymo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2hWf8xEzMXRGmhVNKq9i0SwZAjCWjFbbYGeqw1AvKyv4mUquh81DCP8AomnxVQYWxAP6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xc+pm3+YizkotNqmCq15gtsZYVz8fhL2DdPiBtReh8yotVyfEBKhMXvHa8Hq649eJzLS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aZiLUV4MdYFGqlruMQoEAOIJxiMbqG22YU3GY7hHlzuVm9XH15mQhdHMYosddj0oKJfB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j0iAvaIBiLRFWVaERNXuK1ZfmWOKikorDggz/wAi8eizFbXEtqYAuTU+ajunJEUS2qp0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may1aJSHeYU/yREcSTfJHdh4nHCrxHwF46Ng+2CltZ6g/wCviG44eOIrWUntI0mMQl7x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3MsFZ0uEEyyoXBDJkHNYEVAA7SgqbioCWqkVD3INnIRQR8oMaPD0JpnnCvTiXHi+kxWG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uh5juGiOWB6Lc59TmYEzJqmkOY4m5kULuWWuBAiNFpN/lKkiaOIjcmBZt/1Kg0r3atwZ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I9g8EBqY3gB3mbDwD1902lFbiZ+pUrpCuZ7TLKe0RWMqpXDCE8w8TmeJWGf7PSY36fpnB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oo98YjLKZ1Vxq3JfSDpDE90sRU2tYEyVm1/EV11Y4Y+xRWLpf5j+AfMow2Gopg4QbsBT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GluM1xGqr0EtRh1UtMa6PeXIo5HiU2bRj5lK68IxAR6Cd5huqsIV1KQOwr7Rlj4TR7vx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A0QGfCCnox4sYGFO1YwUQciULrOURh6VUUqMZG+sALa28xg3uVB2dFJhDB9xPqYDnH4h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g/Msoqqte6alX4IVS+YWD3JoHAfuAWGykyLl/kmp0D8ziblSo1CL7Qzgly5ZLItS4mjc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6gh1KirTcH0m6bK6stqXH+DEMS4ZM4i09SOPSZ/Ue3RCjbBcr0w5C4Wi9kDTXSBKp8xV2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buqj5IneHn6j2/Eq76zslha4h1MRz2UnR8PtvxGV4DFgdJ5humJdOlS6tqAOE94k4LWW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f1EYac2LsupfydJfJ1j9ZMD1lkAMc22fB9xDxbmF2ZOcFQZ1Bn4ldzlFHHvFK6ShNAX8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oHOmv7TFnTZywyGy2z2U3cTUZCbpsYICMuSNkFi/5Ga0PRexKxEx4iqvCRfU3TrBwePX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WEv0qnPoGYKmII7hwms3I6TLgTAudu+xhtPclYKQqBrTwqJcWYAtgabU2v8AuVEAOMYm8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oJatlBleJg64g58n6hZ/1QKhH0fQ1Boams8xOkxe5XtMeJXf6ltbxPFTzOhuXxKia/BP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COQVqhUTXW0hDZgAZWsPuCDODCGi4W8ZZfUVBVe9QF9m5hpopdTV1iBGC819xoDTZMEu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jKOxhVHIR30U0RSusLL+FSiCVZREXR+P/UQKMXe4OpqP8ySq1X+CVFwgr2lwXWcRFdc5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YQesyw+Zx5qrChVIRB1+ssE4VMeZYCDAwcwCkQorzEXUpVsCbJBefMTfZw+YMHWAy5q7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ioZqjEFHW4tpRrdS2QLk0TEoawIqtVmtdJ7anww3JI49CmIrZJaJFSrDTLzC+0P+HFf6/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/pmPSepR03KtuKyDN4V7fJCe/nPD950s5/gxrx9pbx+YXh8xRxX3gZ7L0aRkkTaSoco9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Sf2Tvj3j0fykdbByfgRLlH2ypzMFooCofAnnvGIf2RL+0i3MrVzbopBRx7U/8SD7+CKP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yrfwT/wI/wDNn/lT/gqKY+1G10uqAXkNy+g1Mhby/wBqDcgWKsHUYUTbEbHpFbeXEIhS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g4S5u+Kg+ogFWDC5VEZcDMc5Qofg2kAoPAQ4lXiVPX78sIpbZGsRotp0NwNWGa3CXBAV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m5kqyzEtd6vXaHD1ddvvwTPoc2U7sD0ZpxiwtFhzG5ixZs8Es4PaLf8AGdGL/eVP/SJ/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vpn+MmCAQ4HZKz67n+M+twRvxBmGlmITjM2ovc/qHD5g5hrUDZeD7RM9KWDy2n6jRxJa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VE0FXWAeGMX0zJUQahrEbegFEfRlVCG0IkFmSmqI9V9seNHsnewnz+Ep5ntnl+2dRz3L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QJCpVJWnI2ccPSUPMFaU8Es9B+kwIdHtGNLK3WpstDIluOLmYtHIsQlxmuPRtYrrxEH2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4djZcAcclPvcVKWWXKW02TposHNTNWnVArFgAV4mJ4oX7RVHqsU9oPioIcjRBy1rU7hi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Toy5NPS6kYGbBfxBKS7essEFqlo7wGE/9wLUYWSwi7VFXYEjWFELVl2xgJ9QrsFLRfeD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ghrTHRY/EpRsbJSlDFEfBmmU2NQeJF294QeFD8R4Dx8ShbrR+IGlxHZC5OOJQayWx0Lm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xAHH7Ax/8szF3VR492FltU51lQfibKN+2/7lhXw/9wJp+DX5jVd1Gp1y9n9zKOz/AKYn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yGdU5wrvjE5e1WWRUzLeBmLCQs0cgxNkmrb7I8vtsod0X1HmOR9xQv8AsUJR3Muj9id1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c+kMeK2cnpMHq/zNOxe0BNL4l1hDowLtfMg+vshV/bK2F077gAuFjhr4ln6P+IO4l7P8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hvH2ErLR9kFEqbaQV2+x9CJbuo6BMFfTQWqnEF1KXbBshzJeKqbvTeZq/UGjdAbpDNX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IDMu412wx7L6CfLBsQJTi8X8EQ+7b5YECpaLBPqE8IaPGEBMFaxLFoS67RzFviEqOIdK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RbUCH14DERRvglfMH5lYK/g5haz0YqWtvBBIc37cLOpkK13FTTzjOFLg9tPMFxq5LIsC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UYl2zQoJZzC/NBdeRZTNrGHoe3pdRKz6HcHSazjxFioNJxBw1CaTtqJbrUDU0gYiUypx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lV6H0rYjhUTF1OWewQGpbTWIL1Ksc4y4OK/blnKbwQJIrXF0pXbau5Ey+5pTWh1WaO3w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LbWFxFxigXpMZjNLjswHQm6YOkQpa4A3xOcZAjM7WB41LWtaYe0202zHjf7R+Bz+IEd2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FgVY17UuHWHF08VFqqnRU8GJTqKWpu6F4iuMkwuuWUxFTFh+LQVaGBk/FELpk4qflS3i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yOTaDcvazm8eZa4bHjxLmEQ41KHwFnXeAG3YnyTFbxqZBbDfeG59xCuGoEUF0LnzM5s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1OVqAoWMZfMZYKy/MHNLLnNP7nyS48TUrd4+JvLWL+psLtDrcTWMNcomN4a+oFqBw7JB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Wg/Ez9dNcIiyC6LfxHvNp259pRkuUfH2mJDDZaivgQiLrbaqhatplLskHMhClFnFEQKB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mqb3ItFzRulKV7UDCn5X+4GYWNwuPmVAsvFL0UrGY76qxvBKaG55S9mCx1MpVhKLIVhP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3dERJ1NiDEO+r0jGFiY3HtDIx/o8Qx6ngx4gTKLXf9ccWgvQH6lg20Dxb8RbqGv6oanD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f+EMdXB09IoCt5eE36KRVEEONq0Raro/iAOlH4iVAa68QTAQAIBW7xqWeFYdVkxVIhni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s5NojVa8kUdh2tjRb0vb0iM61vcAtpk/EVmHBjsmCYN3Z4jlZZ5ZhStaZcraBiJGWN9F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LHKVVAXCHwPtC0IKX4DFdEDQee8yDLyBF8f3ni5htyKjebz+YKdQi0iUTTcZjlH0DQ/D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YJyjtGNowrvEZ28uDiIBCX+kJcrqVb90l3ENXo9iFCqqHMIMQY9eYmHxGdW376mP1Mmj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TJXCs3dZ4riE6tddqg6Uw/mEadIQoCrC4odZt+kAGgV+iGKU+Zwn6gZnEJ3i+lx9A7hc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Oh6NzMb5jhqdepUx/I1DHfoYuPiLjj1cGrd2BLM+FAOtP7mS4WwKhyxCkrSZvH9RKco2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2uFHECoxjcqJ5H4uCzo0h4slSVyv1LL2xWIBj6FI1XW37mVhfL4itbCmIGrpONhA30wT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kdI7rdL8wYq7TUZnmqUDXSOFdVgSxA0GMFvRWpGnm4GMVUt7ZdcEo+Z5jBFvtBwTJZ8R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4ux/Ue88TdbFxmnuQIaNjnyuKm3arnxP/MQ5LCg4zuZMXDp7wmUq2UFbAMqYKVx5MSgY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eRfEt139ZeT/AMLnVEZTPiBd12hp934gSl8rdSwlvFfcQwOLI7fTHtcAoujhKa4tfaZP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8RBgWlNGoVgdcvMZSBZzOSrF/mJmdRPr/kWQLofcEbikz5g5xyI0JwmvESrY284iWqno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DqiyYtgMiLs4vCiWzEvab4Mbl4gvvAPoriPOqqg9qlJUoSoilALxOs5f3FVvFfqLJ0mo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AsBzYo7yl3Y+4C3C2GobQ6rWO6uMOIvdcS6erFTfb5Q0N6yvmD5V+Ig8kJVV7KI0u1dO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DFCYuK3Gql6XhSukxrmlA2MAYy68mkIhLpfvcB1wfwzzrRY2NcD8TC3ryoRYVR5WUckT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7WtwUlui/qWulMvzKktv8UxQWqo/EAqvD+kF10jUrS7wPiLJ6n8wpg2Ymkc5T6hVfRz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aRvcEp/ECCsfC4DZH2hfULb0OA0nvGMHw4PO5hxwanybI8rBivRZsjLwcIL3Lo6unxLi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vL/VC4HjqBSl96gv8Mo+Hll8G4aIdY4YFP2f1C0Uq2uWDNw+g0+jScRK9TKzMD9QoaXW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wE8BD8IMpHU7MufD8RXeq/7nI4T6yhgaV9Er0w53f+s0vqb9FFixb1HM1rHo3jYwh2d2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0jpBAg/huYdo5McTR1PTMqlRrfMc9vxLqZo48+7DRuz7ITSWmHxHHkD6hQFgnd+ZVdZL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qGw1f8zHl5/iWDhliqzOGJbKJKbliZ7RFrPCXEosvEWh/wCkqIq9FRkB7b4YM2chlgI2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C8t8DBujkNU4nmRrtPmUaD7iIt/zNQCOWqQnyh999A+2H3KQxoZ7XcTrrSj8KIKu6oE+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08F+lPwH5IRQwL8wGFdf1EWBV4ylIc/zAVoahwXR2O8FoOEY6O+KlO3lFWyFiKNSbo3A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EdgukDEceG/mWa3bUcBnlxKiKyIhu3R+EdcOBC0DIl+8xOWypiDF3VzEMlVMQUr5aZoV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ibCD5bmm5UMJcVg8kSJlLxcYD21DDdfARgi6ELI0yDYMaiVeX7yvCv8AaZ28OsJlFwV4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ylc+KajQfAE+IMHS8OjiGdnYAmaiRCQFJdflN0DTdwjFZY7MdZFGH/JyrhqGjeyALStS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q5u12qJjN+2p+UYxOI5BiWShpV3gu1Wa+Z0mc/mDJ8pYLgKqFoM5LJhWlv3E8wsfUYLD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Lg0QvDnH5MAky+3iluk1+0I3q0rxUWFMqPuUBeAPwmCctveofKHtDfuCWEdvtUBX2fmV3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aIOjkJUZ1bgC+FnfkT3izpssSU6toRAuBqM6pWKjJuomDcNbIUNV2mLtCQpH0TSoblBV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YTKv6hB5+f8AMeJG3tgTPCCCCXTiDEGukN+hiehm1zMThHi8yJB4ektb0Soy5yjKU8/p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+Zik5CXKODvzNnp9RPKcbwlZFr44Lz7IKgLiVLj6Pb0rEZpUPxK2M4IYV+Kpt6SBeIED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bREdzjE57wmpfT0SyrwyxVoZNB/ZMje3KopwHeCrOefeFZRVPqcngfiKjFLtd7lkoNq9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DVfuLFZ/3JjtIg+0JiN4fUqkyiH3HqzQGZBWFKJam6pTBVYB+4lUCxtit0YG/icNdPzH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BikAijrvRLzwi22Oals0AV5w8oBBxlzkHBcLYJmDjk5ucZTsH1AXy8WwwwUK5rZLH3C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cxwYjtMxiUcctT/YTNT/AEzSmn95kU23cNYOz9xdIqxUFPs/tLe4/MflFi14szPMwS5o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FdCj+kVkMKm5qhf5oWjef6jy3RB7cCuakfUsY6OWK7oMWVNLHxMi68VHY6LYgBKsRF34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gDVb6ZlkEBh7hCqHovWIr6NFF83Aio1xcre66SullnxOaVkiSMHeXwJjUzrYCx8zYG7G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NXBLBkcxFZrMyrg3N8tFie0dDeAe2pXPbKGWN+iH7lmurtmWomRPuAmNl/iWQ2LfUdIW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pwkuCY8eYEU23mb04/aUOkpGnMsaMcSwVnNibyl6oxgVweIF1dYfuZBM2X8wXJrWAVHh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ML8wKg5fiHE5NJ4lAab5X0uBQGlcNK0xT4ZUY/6MVqBDneEZbbxcAqsV0d4xYa/eJVCo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XU7MRdP/ANxfFylrsoQKrMFgBN9neV5nUmL4YewamIuK3cGjug/CZB1iQcQz0nLiEdYu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0j4VQAKE9yAVN9XbNAM8TYv0d4czF49DMENw1HmOokqf6pngLoeRmDbyxtPImYdxMGuF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KazVfEpaboH5lidL/AnvZQxJYD2afphoITaEX0Zcf4OF3BcHmK/FqDmGzM5h7QhhBh6c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M+gWYjc0EuHQfsjab5RDXa4afVg/LElrHy6yvZX6Q5T2RkkDQIbt1loqLLrHgzECGn8x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JDl8JVX0hs4Ef+QVfSlTOjSlvMoYLUKHEejlZ2hRrSMshDsn5j8r+sAlfT8xGGlnswgD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c6FqtmE6JAshWAa9uJ0eTtgdE6R+88W3SiJVi3Djfy2eJdCoc/2QJsZyHBBCzQ0u5bsg0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GhfMbnP5ZQfUfcuwYVGY+0fqAzMVf3Fe2QAnkVjEay5tSpROj8MQo6E9kY2UYoxzCQCk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40ob2LmpZB6kTqzh9TVM2CYF5w81LUc4y1pgJJUg5DhZ2qFZdTgYFALGdxhqVT6jBF4C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yonNX5ZU5rwmZsleV494nPikS+8qoopkyjHWYOIFN8wNMiFXFRtkJGhBBbs3Mwgw14i6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EGVWeInhancsqxa1Kl2r+0CO8AwFluQ67QwZukjIrI3zLalE5q4AD7zAZF77TBKKUPiC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ZmF8iK1rNU+5a4Vh+I80l3VPGYUXi7EIRoKEckpWs6uklmxFzKgjtVYmQKsUTBHBBi6V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MvahpAAm0GK61NMSlcLyF9489FzCIe7B03LF1EpIvK/CPpu2CqvhEoZM0uWEHN/cVtWi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eowUIrHA6+YqA3dzNjdr3uFgINE6xFiwsyg1xZUU4H7QmJ6zyFziZwTJRPiG/Q5+nEGV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RRroY3dbl6WGqzAYQ4uDUCJjxBZKpYR16dYzAfDEwprPl+5gXGX3LE15ExHowKSt2P5i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1fT4jKwcY94KPJ9DAaTL9ITJRt9XD7htKwuzA/iDRBDUfTn0fU3Ma6Q4hjzNDG+Y7Ibh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xBx1gxmGmEK1D69Y9D7gfmc6OUKHvUevio4tXSK7nC36hvxqzUQraqlgsKMuveC6jWjz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DMJzdkZs0sUmEF1KAHQfqc3axIrVqvfcC1lCT4IUA4s8y3EFoS1S9RAovafSPB8xK5xo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U+SUYLvALfeZEiaaBccCeqng57k5IUjYO3/Z0KBQl7dZsF8BKVlktMWLyDJ7RMg0cJhJ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SDhJWplofuADdaICg5fmXATN46YlEeMpU6hXQeSNrdUQURN0zrEqs2XGl6SxP6hKovNU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uaTIdmOgrhEuuZcNNFYH5lV9XkQe8Ke0eAf6QynYwtl4oD2l4XB9MXdKR/U98WfaE5Wk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ZkL6P3HVTKA8wmgXbcAyBaD8zowEECk6a7QRVwP2RvAO5bIhkx7MycNZGpdWMtKQEzaC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sYaEDNUr8pQqnL7qj+9lRbwkGytOmbupaZKzIXKRe2IIq+TzEWqBwe0sdur6jyPa7iDi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AvDZ8zZqq/FDRbxE2cZiGlqqhWVrD9zIIVf+qFrpiQFHBqZ05ZG/gja6NcPMW2yz8TJx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CMZwLMPll6s2fkJcTYu+ZlWkvrAZ1OTG8JjbHKlYjSx95iXgamocLNu0T7lV0/xg0uiG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mFHRE3kvF5mF5jmFegp9ROj96jcq1HCDwBnywWLUGZeZpN85naG9I6r2W/U2hHbbzNxu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TiBKxCOoMQZhHJOZxKKnOeO8gitqqPgD9QWV3+8SgdUrxHRvDBvvYjy+tzJ3D+pkIzbR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X0BodbP0oF+aR+pWhQw4ovHvcCCDvcYz2jH0vNQi44i6TMuLH29S8w1L6QlwYW+PQQ59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mNGZ4/UzEDisrBqGur53KWG0aj5XX4xFo4LRVarsV8QN5GniZC7ODpcdqHoeJQ7zX6RA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xwVVFXU/JU1o6i/iYpQrQe8agdWXyEsVvaveUr8itzbRZdzDKPNXL2dcksS94/Mq+yuH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g0X9QcoEHU/7maK1bq+jAqvDGZ/wq5X4I04ZIVvVsMLUTCnYU3Bo/bV5JoSUZQN5TFzA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TLDSvEFBnMAIsuPBGDN1UBgAc31qZf5amTcSjriKq/ZHoEwYQOqr9StJabV7RHNwKgu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lAG0wCwicXMe5/M4jggyGrDvKbjyn7hLeTLLnWFPmWyojiu8Sq0gImmFSucPyRb9Rf1K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5nRSB2O8ua9vWJLgtx2itLWkh3cCKQrdZ+jFkrgUrR0pCgpeDxUQNDeK/E2ngx0ra8Za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Fwu4useIJ5I5HEVkw7/EFCrGfmZ0Aqo8x4ltO1J4iLJyqBxXm24GI6Ie0sA4gVnxTA59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5IlCqz+phk0hUeU4BIm0BfV3nM0ZxLt2ZHxDxFT2Mb+IbK6shCUYFV4lrjtP6lgDHVKF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Ny7unpmJU5GfJK2haYdLuWf+JCLnTleTBSHQLnLhqx5NeZ0stlB039J1H+MNZLw/MCU8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h7PzEjGwpiUg/qJO1zHvDX/1isFqDUzLQ2+0Oo7YqQZQ2RZizhucdosS0Tgr3iEqkYjl9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EWJvBgIdRJp6DmFTiPozbLLfZv8AUL17LWpiKKotMVslUmoFAcmMsdaQAq6X8xAytyRNC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jMmaF+kqdUXT2x13A/EClLMHOX0uBBZKxuPo/wAOcw36FMjxFVepUyjMX+IIGIRgsgp9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kUfIB3u/cdI8iPmG3GHvqYKOh4mdmRXvDz0UsHDPHEIoVVpluFhQblzBBJ1kX8ImMutH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UV3zxHhaAInN4IMiVm98xDVwtjxM1FtCjqxct1h6kW0Ceo1iLAeyu0q06UJlOo+jMGyE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YoFGVbxUv720cPeaj+uonCjOrNfuWsJIsGFRinWYG8EnxYURgQAvRDE17oFE9+kxI0WM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tc/xf7gUOxbETTeE18yxYZ3CjG6a+4hS6OfiVpqhbPkgq1S4Y3RhFe8wwVUHUwhmFwKw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UuVkj4YgfIXXtMC7IlRHDqomN6P4Sy7oCdLVD4YY5QEVK5rXtMC+a/EaRDQb7wBWcgGM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oKPiAM7CsWIetABP+HAIcrTtKJlUXryQGl6rrcoqjfvOIqq48xTQBw74mijBYV3hRppv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bhAKfEbp1VCANOfiNsRFUfaZPOIq+hUQTg/si245uV4YirDcOvuCohwNdY8zBo+pRaez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zMCyqbSj0KxEXRsoqAIuKf1DXG7F/MDzxHjpahkcDHbMxZZ+GUtLXdxqaDJVbqC4XDj6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4odplVC3P4i9taj+cpW7jGZB2EPmKc6tI82yPxxBZBkvtSXpbv8AQjsXgtHAEqWgrZLF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U0eyFaY0/cpc9qC06/hH52BycNq9pVmFGpQylh7ZlxZgDHeXMUsEZ7IL9hKMwIqiy9DB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lC/eYbl0y13v6XkgthBkgah3MJdYITiMN1GG20B+Wv3LpRMuP3lD9xMIHPunHzWUDBxZ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csLqgWviJTTIb95YbxX8TiUr6k3hkCF8aNYD4Znr2mjxFR36VIEH4/g4mMGow4SYr3qW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xOPQCBRGeKnvBD6EvtmBZbFusdJlWoQrJvdf1DjGj9kELbgQnubTzKBMmW+kMBecvmMW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mSyStm21Iq1nb4S0TCWiUg0mlA5ikND5RN75KJZtlQ+JdDMUUPa5WoKTmp2irnxB4dYL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bFLxSKm9QZie1BWyplMCKcLMfUJNA68NZB+Y5pEXHT/45hP7AVjBtTW4e1cV7S0TLTH5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jUjzkEGVFV4CjGcIrENyWhYb/pP/AF8fu1arEWRhQ5cMLQbb7RRszvLrCINaWKVPDQrh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FIj942+XLBzBKyUqpfu9dRvVF3VVAmomX6i7mILrM1R3KMwu2HZhanJWwg2OoAzcom2V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cErD0FwxLV6gAqpUtl7OnmIQd1/6S2bNf4uOnbBbsd4FgCP+LmGQElpxglg4W+YFno3A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CvSkpRcthDypUoasruAA6s6UPiRNhlYgQRZLnKJyp6gY2IgWxDoihwnAeIfjtvay5eiV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g8Quh15JViMiGuSC6FUGRm9EjmosVtHhnZM4LI1jaJcWtSCLFfZxorBSWvUdU2swU1Cs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DwUdLRItg6KCdJW0e6d0w5b0hkad8NCuTMoKgeJNSvIxglo+KXkPK8IxcIYrL2VjkZh5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Sgyz2FwKHZBsv/yZLX5EGz+oR0jQU8w/IWsPFBrxtwUgNyvMYsbPN6ZlheXLjKO11rUf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eIKYVVUVtg/OCutgwMYYip6CC3QFTvGdG2Xmc3mGlc3eYlRUzd8+vHoXacIKaYKWVeVP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EGU9YKSqhNpWYyr/AC5qxH9TozoOSZRFEg3eHlxFKN2uxuWaeslE49Zxd3Y90KcLTlUo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yGP44s6JiKpXOOzCV8hTBF7zsTO3iMqJ5hv/AJCVNEYNLDJ6aYiQPRuXQ9YwQ7QL1KZh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hpGXpPMGL4xBoRQGFqv3Hi6FXmCgzs2LK70y2uDNhVZrBEcExSgK11FQvIUBCh8FJmcv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gwRNmsuGtvSm9iVtmHAwC2/PlDi/hm+zbVf7cs3yjF2AM7wFit3lFqLetohdZc1eAeqv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K3pCWuG62mas8R6ChB64L+pSQZROvT24jDiQp4phOtxVDBTwo0/8h1AbsTEOEs7hxc1/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MUC6oF01unmKBwU1lY7T/G4M0ndQuuniHWiKzMsu6ZMgQJTJts3mWHAy/wBj+45lPd/3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7fmAlAJd692OEs6SWZexkriXuxDqcrO1iqYlXsFTkA6AhDiDGGoHk9CK3+nHoj2ShUAu6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4zuHximVr2R/4BMmF8J3Hwj/AOBEufwQ6v6lu/qj/wCBEeH3na/eHN885/tnN9sf+76C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BE6sfn1UIjGIsdaL5RWyU3o92Al4/KUv/bPn7sTv9yjn7TB/aV1fbE6oElXc6LA5ToHo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0J1SV0yuj6idB8SitSuglHb4hRwRLaPRhxLB2JWLxMztFeU3u2YIwyipnP0+I/MZ02un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NNU7LN83QQaJVzA+Is+gQAtExH0YOTgbh3y1zFGOYokWehfaKcfabegs5+0uAd0NClAl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x6OJaWFRMz4TeK+2R9J4gDzAD0a5qWQ+Z3gvzDiCnOJ5mZrvDTPMNt2EDMuY6PpYi3LO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vt9w3VZ8wTVfcsvT5lHh8xLr7Q0/af8Agh7T3S77/MU5Xm6lHY7y+qhDcpfrUu8bEfGL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GU/MRT2jikcB0sQ9FC7z2nbiYjc4utLM8wKhxzXhiKSMMwGMsIqVpzh+IMK08BsekVwo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xAnIKX2dxVuWX/4Et6+k7q/EroPglcBO0JddH1HpEDpPqeH0neTHVfU7w+p7Y9xXtPI+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Z8PmGyFl/smbLtXeXTA+ZnqfM0Wk20+YicJnlJT0TMVAYYTl6RC9p4T0VjLKP/Erv9T3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+pXeeWY6/Uo6yjrEOrKOrEIdyittkomOblHeYmJjvLOLmO88XMd4p0ZitMU5I1yM8I10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GqlnTEs/9Szn7TEWcksiyLIvtPae09j0daI+C57EU6Es6EvsTwIfJEv4JcScEuJDa+Lm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LBz2KhAXkHaBwgKcdE4JtgjQnFTOvQ29GF+jr1wlteBLZb1mZb1lvWW9YdSYNzqMtlvW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7OmPSMTmDFD1OI+U8TXcy9omt6MR/E29APefiYmGvxDJqEqHiaQVn0Pb04mjiPQZX4ls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BeJmFjBS6cy1/EvhLJvD2llNpLDf1AO0o5YvCF5LG+sVcxL7RXiKTLESplvZwy0qYTXj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Eo/i4ScDQ54D1KqGWULfF8USqyyvBcFK9opW2EBVHhiZKhGTgxGRVi8tdfNTJDQxAvj4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rxCst3ltNTcolE7VHHEo6emOkrtPJ6LnUdajmY9E9FR1j6SXj0/UfRn16Y/jsget+t9Z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uXGPpcuPo+nOI/8Awf4c/wAXHmXWZeb4/jlZ7x14zM36LtGUW+l1GoTx6jZMjuuD2f1l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zCpc0UEbzaOY66fwcpl4X4/h39K/hzqc+nfwmJnmpQzMSYsU0hr007QZgtzMluPQt7Rp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px4njMHHolE7IMT39PmXifJ4nbcz5lN+nmo/7E1N6mH+pzfHb0+YeZ+JxipecEWXmW/E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Syv1GxVCueY66x3EZqcD4iCYntm4s8aY29VIR33tiFass9Ea34hpGsAznn21EDoYNUxZ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yyODTDUfANo69INxA2VfQ9Jj+VPNyihzNmiBaWzAc5j0uQuO0uX0ly5fEZcuXL5ly83L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o5b9Mv8AUVg+j6LLl5/h5/8AiuvW/wCB6Mu4uJfo+jr0XGG/V7Ppx39N4mNGX6lVuV0ld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/wDxp6SnpEXFRHpEzj0R6M9p7TE2Y1BWfibMHyj0g/SDLNYfw29OeoeDl/EqtgJNvaEC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WXuOcRIE7RIxjzDQO6fiI/wfQjie8xPELlNWkPDKYrDWyCd/piENenKMaF9LWKF28l+Z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zFTbHzCHTjiGoJwhKj0hL/x6Uri8xy9o/EYvqeg4gHSdes5/5Ka8SscTncWZl43Xo4Zg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BE3jMSEWhzlVbskNpmgPN7GAh3Q3HR/ENegAdrxjWVap6XklHCfUbcPwhd8yo83dgPxu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g2deCqcjKvLkas73AhwuQ/cGZ6RvpMkrtM9I2OpbD0z6V6LTaUyukTESk7E8KnF09KjM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p7ysz/MTuZR5h3k8o90rG8Ssbld5T3giSmf5iadI0lTwnREr/wAiSi4xbrHumm45bJf0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grgZs0X+pXaFpqcZjVaJeeJ8S/BLIt4ltZogI1hSssRFB3LJjrLPMxG3JLe0RDX1CUeE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KasJj+Bpip9pZSK5UeJ+3SXHwvQAvBjmztmbPid3pcaSMfQLruzWGIOXSdH50f72hT+7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iW5jGPiZT+0gj+5E2qPdAP7U6MDwB7orJSaFT4GGY6m+Ib9B6hlxMIm4MFzYyzyuUQ5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cTxHcMkK1DuTAwxPPxBmJEiVDcqs6GDrMOH4ZR1fE8nxKJ/T0qBz8TA0kp1fwyw5+JZd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Nj8TJj8RQOa8TBA817Q6n1Kd/iUiZTuRTpx0iL1HqVFKwx0bOY3fHxiAg09Itw79ZjQB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KJ3Ks+mMEsQWaSxJVRynMTmZSkupDoMNkd51uGpItUmeYrjy1S5rMbmo1UzRcECCB61H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1aZ7KbJVzgRGrHQsw+wdqtCDPdAKCLDO62YoDW9wvqx8o20g+czWDqODYPec5jeziWx90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vJYaPKhd+mlMwJie0bW9zFapHgilVfdgIyC8DECVWdgRPOOWpMoWrmgENt2mZm0dHXmB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wE2qnaoxV3ZWy61T/CWcemhLmA0DaYwHBN3DsHVJPEEAihaDawA0+HDOQdVSkK8uIsQB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kNkXgkc92ZMQEhprDKJV6VHzFdL7oqN+OrjwX6SmwY5h95AUtXGUWXsbkwmVoLRFC5pL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diLxaQ+ZNEPMIH4u99BxGRSXteYECfnHkMWrlWceVQo+RSomv75ZC+BOil5bIEKl9PVQ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aU5bfeClkFMR7YTGEdjUE6SPAiK3BXJnLlByDxgBKIi4xE3eit5xr3h3FdZSGhQ6Ja1T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ZNesYuBXwIeF+KDhhy8wZ1Mx6R5efSuHq2hv0r44FxdUfmBXB0BgkygKADH1KzmidE1j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l+rrLvLKfyIOopwpiBHQrBLtwC7S+0upZeMJVU1wIgKQeoZZipYLECLG00CgHwwaHd0R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vjYFQ0Zl5wWdWDeAmL5LN0FB00Q3s+Jie2JrMrhNYsTiOpveZo3viczkMSyczEaQdiCP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4uJezHaW32juG4ZnEHiPeZPaFBmPobC47SwBJwM8QwXqX/hCL+sO0vbjurI2wxwX6m9J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ApoP1B26vZ/UcIF/1xOXvz+ieVIbI6rMbqQDfbqKgliPbiOs3QYu1roBUxCTNihjiwnN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rXe5SDWs6jMsN8kfQAyItHMDiAeLm4zjLfGOYsiautROECYLtcbhqKhU4OjB17F7YuDS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OFsvDqKGBbipQIaCVt4BgIB5W7ykVJovuKmSpiYKG54r9TTjIkgaSBgNu0Bq7monQull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6jMIaIXRhecJdw5Yvhig4b28yglGhUEpReeKgUEFQXQczfPLRCu1+6GEccK0QQkA1jbM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0geQdqPuYFq8NmbsKiwq5loHIuGyFVeD4IYuJ1yx0Xq0alB1SnG0lKWKXRYeZZlaumpu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oDRoaQGAHSApBTqpcztzTAVTDp0l+FsO57QpmtjObmJXs2nujed9YmQFbxjVlfbQTEIZ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9ZvgSnZPLRGhYtobqGit2CtIMrs6sCoUtZ3LyUmLrXc6Td6y8cKgYdDZBxSu7K1C9WiA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Lrq9JmnGrlOTHLUUHwoiDhXCiKuAWxanbwNzZEomy59iIeAfN3PzLMhVsyTHIiAFEzW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ErA901URhmCQKOOYtoe8B8Q3E04DEeV2EWLIMXUAyy4OZahSWN+ZWOHQWzHpcIvcHWzH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Md0ZEX30PaN2kaQ2kuKFXREoFNYJSCAVrtLsCHaCgMd4MKsBRiGXPxHJ50YgFNi+G5vl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NJ+PQczqm05nCEyWPO//AClJtZntBCBR8sfsgZTEeI4ZMwcVPqmUdw9ElR/5MKXap4b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NHuhVcbnIAJsmMoYgFjctd1wReYdztDEW0Oqafpip0rZvUMYnbKLouV9pjepxsg44crq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rswNezHRK3iYuIqYMVR4nEYlZtT6PiK4ViotNWVl6x5fgfwwxFR9OIsGmUqXGKttzeWJ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3pz6qqI3Qe10Zfm4lIcVcLBFHazaIGteUDOMu7B5mC9r4gYs6oqFXbT1mc+uWZRsrw3b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aHSOYjh5hxQRzUiLbS8gjaM30hC5UxBwIPA494SC7Z2zMg2PLSESjR43FQXyDBajb6mM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wkJOhw9pxq7DfaPva0KMQYSmq2bmQjHXUDUQwsmPFgkErCE4TUI1vaXRWsiclwAjYDZz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GEjLdPMuoYG2A6fuN7k77vqPVFaEWzadBmLHRqQxHR0a6G5UVw4LtilAxi2KorOl4loI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YI9U04G7mALnIiQ5tJt8BNA5DhX/AGJxOC3LkF5J17sF0p0/8IS6bGyLrReqy2efMoDZ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jhiWBTwCDxQc1DAd7bYJsPakN0ResVAa0dL+XpwRgBa6eXgTMqWATSrsiyrEHaZg7RV6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Gb0UXtE9TpEIoiFuXbCMwZesMoW+HUeW+/hid/H8YQyCvJiPmcaaMlS/9jpggtUB1YQJ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g01mAQNehuMxJnEviXF50RqThoxEFGW3iOUZKXv2lKXrRWokgAEuhhSW8lcRCRg0xG6L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R94iN+Fy80XWVrM/JQ6h+dxArrVvaVKW6DrFWhVtQuVq3PaLBJvAmViuV7VomWei/wBo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WD0zM2a0FcRxCl/ModFaMytbxo5YG2nattRANbdE5bDVwmSh2IEKKMru44/XTtFL3WUF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Wq8R2h7WzagrUZizxeghrFohUF2ykdOFrBLi65dYwqClnB1gyR1jVTffX+HtH1YsWGg2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Fl73KYNqdA2fZBSO80JrNLmMTF9Jr3jlhqHSN1OZw+YnWB+Kp+5ZLq27IAQta09JnKnB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i+OA7RVQ/HV+WdAxMYoLfaWShBbmzH6mUbHvbCpQnHaUFdeDcRNUu8GmBZLiUAeAix+I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OdTXo0hGbXDOUWYbXtuV+l/DATOaWvdD7z8RDQx33Ek+IztHEHM2viVlW9ReMSrBLvbD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xxPzEVjd3uCYC94rhf2NdYseoTIlKK9HEDlepolultWVjEJJUb3olDeXlFTmarDLxbGN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K7saNtMBlUVsKpNdJetCm0NxUKtrqZrpKNzA1bmMjRDq7lkj4i6WueUSsyuIEWZO7Uem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QXfvDWBF+ztDKOdHmFigXF7IAgjbTL2xqyofLCFJhVLfUYlsj93sqVEQteIobKDl4lDd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cVI92oo1wZlKVZb0KfuBOgFtui5kOdBFgWIjS15SroZu5uDiUxnllhN1mZQROMDOctYp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I7xsoODFTJb9XlLqmXgjrUua2wAJXdcS8LNRcoQdzNcuhK2FbAwtG6nhGOSxTIA0LyIG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EKw4IgdBgvFxhUYvAYuBc6PcsJllmQ6s/HWOWpbkmb6yy25rdxNMTtbc+E9kTEO3ebhq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zDCV0HCY6dFURuoNSIDZdKYqDQbjNf3lWrO8OIXQul9pQYQ5SKtevwj0jciC0OuKKiAZ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ZG0sa6EXV4Ylk4Z9pgUodYyiwWKqEriGXtEGWloCU2IcA6JTWVU9YGqjW3zLMzocEHwi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Af6AhtUIdA/uYNDwcQpsVwtR5U2QYEHaqi6Adc3LGKzzUvhL11PmYYzS9YSm9hrNRpjo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TpAHSoBqX+4itu13SttsHpA/gES1Fs63Byq3pG2s1EsdAlJyV9xYeY9NwKjR2icunSUA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wUT8r4jatqG1/EKN9iAH/sxXaaILj7ETJ+rtNYj19GINeEv6NLxufxUGWXzwSgfRW7L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wV7x6Ia9oXUOW5i+jEsnaOI4Hi5dqy7v/QRSEy5cQZiKsqWrc3g4QgEuzsFsSn+VBjNk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vtG3KAd2SXCbAlLAnMtDXFOpaCSYNVMmuZojgTeWZyJFxdkdEUorzVYm6d4qY5xFjtFL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vpMHNxKhgeIZe8gwGnh38wl4lyyO4bn2h9RUe0UdrpxCG3fHSCuWCEFUG7o/Fn3iDSD6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FZc6vrBAiroL+GVUwIUUsuAhvhqZkzOmYmiIz0xwme9LwS39NjZLrFyezGKAMQZLozcI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St5xF16tjUQTdPWFVtwf1MAWjUNQIxoXeologlcGoMS0bg7tt0uGJTYGG8QIOhqYZbI9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Os7C77weKg0404mg+xayUxi2UMdozhWALFY54SAo1npqpnxUSi5d/wDsx6YGybtlcFFg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U2FVmssDGSUjFp1hQQa3EHsYjkW3XtEFekTsMG5WsDVv9QORMaluZWiUCyMXq07D6lbr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MA9JWdSsMzEalwyItrTmKs+amK4/bj4glglQFgWd8QPCg9qmTuuAoiaF1z3ZsG+t6j0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HQcEVU8neqhWxHPRBSUMBGrNh9rmULcu5QLsYFEsuHEihSO+iBsKbBiBaA10hlXKYTDe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DANO8WANjnPiBIvvqoYoBx2gnkoqNtYSyo9rbEctNXEuJqtjELlDADzBihGQ4gVc3VRI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EyGhvldWWM7SxYPdE6wZaUaV4jtFnQI2QSW9F+x+JeiMYRFXXbvLBbcwxoiCy6PxM4Xf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A24ELjD8HzHfOTupErBW5ZSpg1E7Hjeo5ylHPMJzovjBKFEjxMQJ2mpQsMy8u8wuhb9q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FVAzpbLKBnviVgdVmzUEGOp3lHWxxq4Bp2bSA42nDvVn4h4dw/aH5mK2nS9N+gx16eZl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ghwoI00Ny4iIUcIlJB+pi9ci+69o6xBmJibYmZmbtxfUn5RwrwiHNnUBH5Zdq1OeEUhb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8wSUQN+sqkb1FVog2sYyCGYI+pa4qBVdw0BX9MVp2Q1C4JTR7IZhW1b5itp52Sl5A+8F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mY11mBLqVMLEUeJbcvE6pQjWhlfvADJXEMYYpadvfXvO040EpJdaxLix7TJxNq6Q1xGV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FMW3GoqYE8B+1+o4PHY0RBBMaeYApI1lSu2vSrYkbvvEDhUX3iDAPIly1QjigjBLPZl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aBfa1DS0I3YcSxSaWy4qhVpCUgVzLVjJwm5gFZwwIrw6RFEzcxbYNnMvQejK7YVEXMA3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au2OTkRk4eIIIFh4yHtLDQbit9mIXQeRl2l43VBeta6ah7F4dVLX4VGDW6wekwQQIqHf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FZdTeppY1LynZK4a+5ZguDkNXM/oWuEpefLFMuD7jNtJetXO1EBDqsuwWzIpaQtSzpbi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pa2nV3iGBQzZtjuVo1mpVXJxFVFDLhBiqcUm4mZ8E/qGaWPgfBKbV9ktuvuwG6PBkygU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8SlXQdTKcKMQOU0HZOhKSWH/AIEPuMmxvrNqltDqXrroCiUuinSN5HVWNWzqK+ZVKLul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LeC+bWJYGVEMiTnGZlUOnaBOxVVASgWM8lQm1mjrD2oga2nRUczU363mWUL31izhjVxt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iih9wqyRgCrmHB/cAPiVTKxWqbs94dNJizfmXLsOeImCgYOhBy08W1KlwYoi3lbM71O6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0MIEXgmWO+Ewr2lmCmxRcUr8sMgyZFjego2C6+IO4UvTMYDcvUslB0lYVY4A2wq2H6lt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hDQLc3Csp3gRBb3omgWnXFS+7FnAxmGHJWYGgY4iR6+kwFHszA0XVVHYQHHLBLCrOIgh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tc2wOEejpKU4mAgl2OuIslq48SjGmnw4lvibspq7PzDh4ma+yxwOOk37x329eJ8ZpJUK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ZWu8BcA5plCcAxUFzKOdN3+yGHEybjNoMHMGWOPaHdl+majoPQYRYays2RYcdTXLDNRN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BrYVxCN0ml5g27xUxRh8QLFCmhQHSXwtAD0w/qEci0aK6waoPwmco7rKN0tjjHOKFYC1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ZS/dKKaHEG3ZnKEuukwdJss1HU95cNMdJlp6+ARleX4Qq1QJHSKXxm/zcXMIxgtJtGFz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KCtTRAIFvqg+hrxLnIiBsYMUMlcu7GNgL4IJLS66cRjoDhaQQ1+xDGVzfAdYXR1JcsUt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I48QDSDnpUURYO/4d5ZbWAUhuO9C+dyst51FGcX1HLYhkpijYrnMFOEG7JFBAvtHgU94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eMx1dVjiEMFfi5RK3pGk79yWuUvLa9oi5QYEM+HrCkId4izVUxaHMF1XMsotc45maAU4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74jwxaOXHMDBwh27wVCep2a1FdBWtrX8Tz+kTLsKq4lHR0oxC4Q0qqCB1y9JlY/C4QWo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I8wrKLaYxylnslBWrtA9BfEyA3kWxqD1nIizw1rGAj1i3kuxGLX5CjMLKtc2CBKqXsNC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UkxkuCIJ6qwxq2VmAyl2qRTfYOquAlwmkGbevdz8REAZ2e1HDKvdILVldFAh6r2KAidJ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S1fBGodQ+7AILrtcMRXenjKUGgrp6QwmgymViGrE3cxTrI2GzpNEKoOZvMFZOujEyBhj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DN9oUCa6FMsgQPvLb3kI2vEvkZZarNbRSTI6KIOpV9UVYHPLgmBWDa4ILpq3WYKiuzdp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yhyDi4qAtc2USnLdDYeIgkZ3SPyZ+JUkO+dS4snSLFpbBoBL16hS4AZ3NtVDAhteRIxX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XlqKtKHNfUTupWoBnq45lBQ5KwxEglBvMxlb6qVR+yph06fYl/3W246c8El7q5lBo88T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a5ghINqwqiVx2hitw2xGDudNxrgvoESwnxxOzkBnMrVSnVzH6JoohTMBmtwxDc+Up/Ex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jmGibRz68ejmCdZF3bfolNFYgG2V5SqGrwEN9tUqyYXzUzbqu0eEwah2jvM3aCtfwvOI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DhJF0BX6gVUt56RRzdyhQHvSial2NBi5Vw8sEFS3WqnIrWIMrcXFTitG65H4mMENDiyH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nzELU1WNRV102lotGgxmOMus9wZjgzD6WYae016rFTFZbLxBRfLAaWAu7ghjFMV1Bf3G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rpqUHXviWv7nMPmczfoeEZlmHMV1OPQSsmDMq8cTc0NfohUki/EZZz7tDn3dkCYxgYD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sqW3bVEKOVWFbB8RWxsHSUxNY1hjAW+OEddW1xwJzANUg7hoC/RKoFKv9xLQCWzdC+T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dyqOLi6GkqmLAMjW6gsrg0RsrcMMQMNCuj1FRdu7pFnirLBdRlaYAOBiWpEq80FvKLMq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wWALClRKmFIa2cncghqUzOyk4Zl6oAdqZZWg1gbeuuIakFWqHSYZvb4MO9QUS7gNlT/1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XB1dzAAGXrFbtCwgvdEuaa66iQp+csSocujUAVXUtPEbnA8iwiyp9v6TH4mpk2HNJRW9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+JYBR20gkHxFnuy9pBq+PE0EJ6cyqN2BEcAZo1LXaGCFt8RLS6tfS6/AZ3HyYL5grC8v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zEtuLqxlxSuoIHbwGYyS3g4qNo2ppvU5zFWJSlY8GIobidW/qb5m+xMcbd1lohLVXfad+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VBKREhuVGFTLBDCrWYZVFdVsNZE5Kg8BuvJFFFir4TEZ9UYQZUNEMZERIvexE5UOhqUx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BcxwubUOYabgbTTKccQvhC/aYZgHMBTVZs9vfXvGYe0HQMEAo0nfRBn6CNtIuqgu5KoJ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QtJcPIYijDL4pLwFh3uMam52pW/E+mfBLwC6XmZYUVmt5PLLCSlwPQlqC8GomLODFkDo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W91wS77uuJtOrRmKI76Q3CqVSKXQVrQVOrLjOaetwMtYL3CVwrCVurUHMZu9wtGzfMHT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e8qrr+kyubZ4gj0/iYgPlm0wA/cR5nbJZQp7ZNmUo0HoSkatOe/WZijsdp8Nk5HaK/Ga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moMdaghOwZlIoCZNJcZxb99wWLZdSo4Q30jFLDRjMNqM7pmN2CueYFZF1gHhOsFVKETG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RAwBCgpk7joWuIWdbekRanOoi1BuTB+4aVS4XPJNSfwI5I49Lqu0egX2eh818QL1CqOx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to7iGn6jMiM1BzC1Zx6Cza6Jkn0WO6VBHRxjNivqINNdJmT29SeiIQiYWac+GDy4btiW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s5ZmS7A53GDdAxOhTDe4Ra0MaezCzJDVrhjghDDBRW5s4mNa7yqgtHztzCDTUGBAZVA6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08gDqOkoTn6RbnLNA1CNjH4YUEOdg4ItigmpVgE7RsUlujcfhfFYlwvzfEDgbYgpT1iw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ZuhmQsDFDiZWj20QSUBwGWNlGrxmW7PA0HSo+vmqxNGoxir2kfiExSqUV0qf+YhRWotQ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5YQG9BB2MnYuEKSu6wRi2dkBLHwrlor7piBLiTi2aAp1UV7yXgti1KJzucP0TgCKFNcG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DBwysFqD5MG2VjCuoAWG04yQVlObrUz63145j3q48V9e5xy7Q3E9v1GvZ6SzXWX7djrA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FnCExMDV5ICKh0Fy/SgobEypDAwEp8bzk+INbwwfUVvB9S/BbeOKgKhdruIccqulKYIM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SEoNp6TDUG73ASiBzUzaqr5Y7lRYseYG/wDyYCB4BdESjIbXEEwtxvA0FPHKDpQZuWVg8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VMSAQoDFRFdm8WSzgHFJeZZsB3old1FAAIwS1API/LfxCgw24/7F7EcjUK2KCqYMVuNR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C06x2CdMqWIxk6GiZ6QnkkPoWmiZWUPVhEURz3G+kQKJTI6gqNq+1dYdRUbDbEuCho4I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t6JXOgwTGhAdFzDp444hdOc9eY4oQduFe8ZAx7ruDDCGKMR6wA1W4UyDq3faZGajisS3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BAWOF5IWDF1q4hDbi12ImjTBU/wzkd4/5Go6uOugfDuzBYk7suwaThlGws8VKBNo2U4f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ooKNcQcusOYv8YGY++KD+IcCxc9YxCOzoR1gIZg0L8Uvo8TtKawQyFl5GNssPHSMRbeM+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w/iNgxVS+ahy68EqaXDc5EGq1DfaEK1LXojMj1lwQo5uIOqsupzUr+CTmbSEJtZ7WsZX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jKWtLH1KibXPy+mUGvaEXHpnzArJqC7MDMT3x6jdEvVmG6GP5mjXDBgwhuuXJL0KhtDo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xZfXXFiwUs9nUo44HLuoBO7eoyeCm5az2AZQFLoLZn8F2tw0LlZWCXVZfqYEuPaFpgF3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fbUejbkTOGWwbY2LAedXBGhWdJ4ll7MK+SOXFX0glbPF5l8I6LhllF6CiMgQpzv2jm+H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MLgi+eSWzQt3URYFa4vtLD7TXtGgVNtbuML6nLXiZwR8JV4nFiQUvMbtP87M43NFFRBRT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DoSs0ndCza8BgJkUGh1hlpUcty8bA0wplvYjKDDvxC2bZpmpToFd3vECAMquGGUNpwGv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iKOYXb17RWcr0IuADsFt+IpWM+72jt2zss2nT+iCFa0AoA4lCJGHaKgitq5WcXNiOvSH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sqoVvlzeVl0UKAYCBSNUGXbGENF6Y50s83CoUWpzxEtXLVErblqskRcQOcQ+w+DmV2W4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Wz4QylLGqgQaKwF8S4NTlFzJe7uv7MaoDGDnHeWRVNaPaUBHtlm8UbR1DTUBjhEGgFO6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WMVVfcZiodmWCFWXJpKddkH7i8jKxt4ldylQb3i9YNCowAaDghMScUbiEPzFXHVjQBRe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dDCK3NryrFIADxuIdMcXuIFQFuYUG27jHKdi4cbxzK0WeSDzGXeLdNi4qCrsiVC+XtMB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JfS8SQujBHLHS27Qdx4is3KwYHBMcUuuFwXiXydCOymTeCCnS9eIQBsWxhgLROIgcO6O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bQ+Ys0xSoLX59G8fU9Fn4iLlLx0cn8wFoX4mGyKlVDiEVBAVAahNkdC3Z6cruQQNzDKc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2czriNIXWrmwlYoXocRJt8KITdb22wtZd4qNZ0istwzqPaWg3ZMbhfCbvBBliNzuMEVB2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YZCyMVZZR3AR5sMn4isFe6E1JboVeWfE/ECx3SZLtRKPb0TH8Khx1hXni/M6UU4LmBFB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OjH6ggpskdRIOMTGfMqTUpDVyysqYM2l8QKNgg6FEMLodXuZRtHDErVwjCbiZQ47bXus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VCvLMLHevN9oWjdZcSpAPpFraHGARKrA3EtA6aiM8mJyCoYjZ6NQJVEz0+pmGx1IywI9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G4UVti0ApQ3TfE5bxMa7YkDnQjm4geKzZy/kuNwkVTxyiLjLmmIKgWN3dzMA71GBUON0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AcgDqG2lb8TPaxoeRhuZXAq3rGapjNwYgQusFVOyxRqHWGq5fwEICh44gJpN3xAd5rtq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VFxMJTFY1BUOBC12aBuCxUaQaIJeHp0lgoZuBKGk66+JYu8DQURWFopqDKvqKJeYOe0bG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nvF6HwzMI6voRnTZdENctckIjbNsE5Fu2NFDsCXNm+sDofUBJY2xMiz0YG6L3qA67o9Y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8JuWzopxfM1n/kEyHxNCPZcywAC1wnQA30KmGAFMWxcFy0Zy1EeRco0QIwJmxcRWHfmG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ueusuFFcjjzOEQd1MhSMaAOVgAhYoXEq2JrBOsBVGLhgeygjDcToBtZyMwCa+L795rA8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Jy4ly5IlzmcgDpGOOZsBcRvIRO1smbop9Qxh7S6tj/wIqjLGu3NnMtHTeoq4C4aLNeAq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vpABSxsSwrmOboyPglqF9Ti4FJVZo1AWpPGJeGTvW4D3RXIViPYO7rLXg+okweeYzJUW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DNMYu68RVCoHi2H6gP7bxsH4jtOZu33iv0O5z6D6GGtF7IzAbXU+Ar9Tfw6MuNh45hL5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bHczI6/Of9mJWnI+vS6TZhxqD+FWUdZtNU+zjRBSqb6TT+46WpriA4Ws4I4wvhKCm4OW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RfUYjSCjtUOT4hYEBhrJKrqxh6y43i8bJsRXk8xuojFrR+xLHjfiZ8OY8kIjmvMdxqsx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hayh1o/csBZ3WPiL4LUYYDwNNRp/hCqfiOncLMq8Syy3Up2VKsEqN84nNrayusOJZesJ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DtMMoRXdA0cMGZhJv9UPuNVVobLldzUVTgb7waGFwnERJSmDrcLHpTVPWIFFMsUu+JpY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iH1HEAKRGuY0LbqlIaihzLTFxJlcDAYOm42umztGm1ByFscCeOav4iEWnH/cCdqWOwmZ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Yd3aJdDOrJRecJTcBSre15h6h2vUaasPEp4g6IPVdJhiKp7y1t0ycEeBWmLh7BOc/wDc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qFzIyWwXevmXaD1dR0WgyWu1zGAONzusVCjVbfMvIChjEKose89IgZKmdTKMsIZYli15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eZWmpCrqBZ8KKmPBwrzHTtiF9H9fke0tbWcs/a5WIW5fBjMebQ0857yy6IVCBUXvDXbt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YDLQmCusrNQ/SIO5Z6QFwPA6RVAuuXCKuwbvUsUB0DFSrWy6itCCFUiG1ZlheyngitMu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mCNGpfkgloeFalQ0Y9pxi3zLAertHElzXSG8HygCtWIKjcJlVffLA72CpYaJVs4E2heN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dYugGIxvY4uB17qPmBZoplBLBdrVQNPJl6SsvuqQxbsvTiJiKvy6TWAr0tjrQOGYGFqv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N81QbeGMuYYwHeY9BFbRfAtMEQsOM4hB1pnEVJrhXL7Rb7irc5WaTnuJxQb7TLBirT6i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Tzzz7QwZFycE0OXRqBiUH3AdEo1xAWTQz/yXQLHDD6zpSDnYcuMQAphxfSOsKHSFFDvL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tTG5zPSvXiUhrkevB+79orAV1O4brDx3nAHRZhCrnsSjma7YhttOCWhBg6ZfoTaVb8QZ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Kk7ZgAHyURisYuOGtBEqr9ukfJV1Ew8dBECNsJzDRb2BGFgCdI21WdWGSI50yQxqK3KV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GAl0KpBvyvMBSrV2guGVFxYvFPxMPNFnGMqu/ouIsvEqGiGu6EeJSilhERQcD0g2QVwX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LBjE3iWTQbi77KrVmQvB6BBmE4VFfuSN2mZfViG8FEJCvGW8eJjIMJUOGO14jg5+w3O5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zF54Ywo07GbjaJVablUqj2iYuqgHiztLgBhdjE4L46r7Ra+dgLahTiLmC9KxLNo/Ufrb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UbJ3zi49LejRUbpr7bg5kDBqNhVqvOmXA2rCt1E+R5HkjT6gP6gdLdu19pVTq79pyh7l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C0YoxYmR1UKUZOkLFUzm+86Q3S8R8ZFWsS7AAbYPEvhxxJ2tF68xnKOuiCYH7rAi5Gtm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2amMjWYkkL4QzYUXc3QD1ZiqF1w4jKnbwTJoDzzG+sGMiDsZ5pXxLIwozjmLfSqsMhLoF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1LQDZBfPg0GgmIOMq4iiAHGod1/Ua081TGXV7qKpRjlhNrawGIXRC7wzd643RMt261aR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qoZqx4zKNSjAOImC2aF3FbWeS94wBrJQ3faLBZBxRuWhQ6HPmUIFrntKLKnW2KlLlW0M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4CFMKrEWnQ9rigkib5QHQ+jh5jLMGszI/EEsH2o/arrBaUYZT0PaEDiFIojTx2veLLN1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q9pS5fpAEviIXT/hM+WYmohfACbXC1SoNpP3iTa3SYNXdDlulBKG9rk1ECCuBcoEHaIp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EqXoGnWukcY+ARcmrJyYXIFBksAAr7xQtQ7DmOkIhUdYZrJ2jH2GLi5fDKGoYFRm4TBV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+rlmxbDVsYuFEFnPFAyTR4mF8UDENIdBpUqYCxwHiPeTky6gFiFHwZRidQH/ADRMPZlP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9otCsp+wVxp7R+YYmzAXjPDOu9kajF5S64bWusIYSXyeZjtFI5sp/MVQrE9KdHxU2IsLr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30T0MvGo8Hhe5gUtwOJZTI9oQyzSh0JO9RSNWCiioAaBSr5Ipmo9Yg5VLiJQcFDapEoE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zOoOr6JlvJB2qxKRktWO+U79ZkKI69sO2L6MqFpxOIOOAfNaijBSARC7YU6HHVMibQ3+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NS6kExmZmOk3l9WsFvZh8tTA26eFGO4SttRaxVuFil2xfMWqC5NkVR4iMh4YwFXDp0Ow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khzPP0TdSdwgpbgN3uFfTEqbT2YmQKa4rLAw1i3UNg0mYu0wo3Ma4FYJNyxq3WOmWFZj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ZmydMdCS8wIre40KfByRe78M5ofZBpwNDgxgi2tKqoiDixk4imUOvEWAKnPMx94rXEUX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1GFuh6QwaNpT0gUa5nkcw2ybF6/9ne/Ey6DVjMHc+KZ2mCtUXOp7qmUsHBB6tr7Eo8rY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g39jP1CvB5V/1KoZXuPiY1yW0f1x7Spq8v4iGqjwXG/P+btKLNlYqRRZKJ8IX9vBE/qF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1YZ69SlBWt2PaLMRytuaEw0KGch0DRZqKuKjBVV3zFqLdRbQB4jREttFRXPHyDEzAJuhx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yl9sQjQpRQv5l+Zs1bt2gK+vUI99WiYsW9ZWHsUi5cWrJaj74pJoA4UIQ4RQR4gtUPAh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2p+oGCmou1i8A8VLcxDFFeyCqQaCA+o8Av7o/UX8kLV+IEwnzf1BhAOS/wDUaFMXVifU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vxDQmvMAuXwKowo3bzlsqTbJ0gGbYJR6dJbK5O8qrleSO4iEjVVJiWVv32wK23yIDWim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VDoaQYKhQ0odpscrRWfuI2ScYEp37Im1he9EDGqpFNu82g285sh8yQEvFMO2jrcVjfOB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uCdgZYNw6F/mHmDjkfuOBlbvIvzAu77dP7mfJvj/AHHG28P7hAXt0f7mkeasZqFAYZzP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GHPoP2mD6O/UZxLluADSkr6iCz40va/ZBRR12TI0exAo3DPJDdhdBAkFgUNF/qNXbz3c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OZ6nUqG2t1MS5gdTbk3bKutTJ3XK5h3DzWFxAt1goafAgl4XQxyqZ2Fw3K3p/wCYNBZX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SyVZVWr94o0ti8Ijj3ndL8Le6PVZRe5ACgClI5cRECOLK8KSgZuIADNSsw49KxKhNz4j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0iHTM4KD4mJlNb/pDCl3Vxkgq4ZgXsJoNzyLHhe4f+QIFz8ZjqbTdDa/BLDW2g4j3jVM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c/3KgP7YfuLcovMCoaCs/eDDpYhfjXmnF8QeJZq6J+YlCV1H9ylTX5n7lN+yV/c0xTkX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cPLcL7FRFxBUQFuWUwBC0Ku0BaqNdYOEk8TwSOmkTAaEsag1xWEpKkKhHPEFCvQIjvyn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dYu7AdE+tELX1mL9QdfdmT8SrcR4dfiJiK73n/UrWJfNv6hgE7K/xDxrpX9SoIaWAjHx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nHFD+ou2X11+vSDVPlSqPb0XLShHvFVTdhWUyEdbkRBv9XukMbFYuy+0sGsaDRMkJdZY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5KCz5mWAwGJksvbW53iaizVlrUBOZaWo0HK0E3pL7I+z2vaWY1sNROV+WKUd9M0QGFr5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h0BaNOL8QguOWdTt4fLC4YN7fMBNGl7lw0enBEsmFYIFG7VwS6K4c1xLayrzoRA+NRx8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sNi4jrMg3CurwWap0lfFvRGh7AcEVT4xhpQ1CgarEtTq9oDYGY2B07QoUlY2e7EO68rK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eZQFVXbxMwNXshy70VA3W0GVAa8tDwS06Ts4DMof0l/zh9sosmN/9iaNb1SNXbd5ZiQp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aVKuFA2zcD5xxxKYdZ6CAjwp1lqe4rcFy1TmFhEM5grC2r7QQ5Dh1Gj1GTQRFeuuITbD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Fyfn0qaRSBCxKsgcThRUAbJ3hQXoFZqYxoYdD+42Oaqbe8K5RjuxjgDEO0HPMBobdIkF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l8Z2wtZa0TEehTtRExpT9oVg1UCtR5jhxcuXL4jub3BatvHRr9ojv7xTVfpNUUXMSms5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DlYbDcOXOIWNAncc2JfLKt+IMM2ikW47iZE2Q7gRZ1rGp1OFgbaq3MB0I22rNKu+9VMS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EZQeR4TgC3C9yirbFxYGsbpTH2QZpiXZ4DV94iSqHBkNmiAk1YaUBqK1h+OcdZmlZJQ69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oSg5aVs1PvYEw1UsrICVp3Vh/EsMdYzWz5lka5xL4wgQhligyeEvxKJW3eGcVebqWRYI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mK2Ft8tkp90+YAjoRImSLiRX2/qMPid8fiZpRfPtEDCrqmI9jYUHEzVNcbzEKglo4YRg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miUrQOitcRVWS54O0wLMDmNXUrcyDRLJV45jyHQc5lf7M8KmHgMPGJ8r1XA0tkh0zsiU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ojOFRGFqD7kyWsSq4sV10bWKIyUTg6xScGHntEdgzAsiMMlnOfShAIMXRHQIujkwrRQ7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ZZ3VlQQvtdcsNs4nMNB8mdF03qKmaAFZuVKDF0miN1QxnpPBKzKLxAlK4gE6qdnDwdZr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ydjlYQ6KZXNdphsQG6Y3jHlbh4S7SvIo1C4cEauiLtxGphFdYRbYdIO65TAEdkVKBxUa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VZLq2+I9jerA9psiCU0Qqytq25xNB5YDITTxNza1l0ExgB3bmA0WIL7qa2Uy7EEWlFd5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ay4MLejT2iAbSmXdQKt3g8QHWaKhijdF53NRZsoDiWlU9piTpdXaDXa+CPqCHrRyeX6J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AbvlfPSAest4DpDABaz1Y4EN5mY0/wAzKNXPzMS8XcWVGjnREQm52GKmVEWVmFW12ZZD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OBt29ggNAcAZ8y1Vat54i3XBMUqIIjw4lE0U/VRDSrfiA4Su2Iz0MxWVhTsW46y8ZAoK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nm+0sCOlN3F2MBoi7BuBFqA1MGg5PEcqKTMVUhQOouZ7lLkFnF9OzGxa6EwoFVyp9rf3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nFvZD1ZohoC1/AAjLbpiGjZ1MZW4J+Y0ODvVe0TFRh1SK7aXe3ctVF4cTRAYaqz81AYf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rZAO/Zf8x0aV0jpu7HjmI3A57RkwdISiyArca5Gp7xxrmXycyxbFoGWqrOUdkFSqg90b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7aAKDvBZjpjiUjANXXMMRap8XHUw+zUT8xIHHUm2+IlM49CVFRNvMQtYQDvaxwxKp1MV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2S8oxN97MVPiIXiYnNVCGv7galSoRyxeQlvBG4RVYGTo9pRYC14YiqHqgrNq+4Ba9QS2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/wAdZO5KMA+dsesqNa3rEDIXADDEvlG8kQGEU3mWL0Yw3Kcal+IrGohJgqzp3jdDTS9d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Kk7DwzMoOMjCPu0+zHtdwOIK0stDfZOEVcy6WnDqVhjxDRB2TiGBZHIxWNXSJSNYDzUs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kKRiMU0dwwk5ENhiHeoYYVUNAGgoqomVaTUatqDBK9ACdxKJKjl5jgBcszgvgx2KjmL0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IS5YFguMg1eMxZ3WOOI+raxpKJBxrmBfEyBwTGKUKGAA2zC95zj0HTwc7jnsHHLDamTL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xeJQBms2lAgCze4uAG1Fbp0oxG71bF7jC2TzLIdm8bQC2AZ2/MEZxsyPlGkUro37swQq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gxUsawVUBW3aE8rdsTER6SxWowtaIIBk4lplw4CNbnkOA/uOCg7FINkHgZWUptgGherKL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rBakFqCyRMjEAcK2tSx7zqqWF0M7I4IzteIUgowDZKmQGfLM/Lex0nLz/v8AwpcLPZPE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y1UTkBTHtMFaOkS6LezMH78Z5lOAa2ZQg7NF4YbiounFSzTZVpgimzJsMeJc5qNA6y7y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SjcetjREkzomG5icIdWiD7w5zjExBSmTgmFhyOA9pWVldH9IFwxuzN6AMHVmXWGow1Sn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PWULNjpGyUrp7QF0g3KIUxzBWqFgJuATNyqusLxM18GXssqDH2/iEmCmJux9kek7+q8JS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TzAInCXglpQFPQjMKBQaAlCqsxJVKbEc9iqmGjbcf4MGmtE6EWpmXESnx68TtGbqFs62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GDjYPuDBxHwQPCH8yowNorkiEu8Q1ZCuSo6tg11IRZTHd6jiloVbyR+ZY+VZhFXZocBG6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rGhWXDtKv/8AcPxKnSBx3ubV09SXiolxSnSKZSguof2yxFsAo45O0SbbIyrRrq2H4xHT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s3W/QKgQI4jpDSO2RN0HIc4gag3VJcLR0cJs5GPMRYrTDAXHArUR+ibrTKG63ZxBvTFu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kbt6wIWhmzEdZqwQzM1Vhdx6YUMPEsHHbKBgVxG8gMnA6zCw1xjmNEWB8Q4F3qjcY7aU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y0j1HQNS+62dRAaBv01NSo+vMcILYMErswVL4DiWDCshUBTf/YdcQUS4oqsjx3gFQ8z8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gO+iTVHjZzLrZ5ekpmWe0oMEviW6Q7S6GqJnaenSK1DjdahZflnkO8RdYc8ymybaDbKJ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hUxrbYo1LC4PdhJa6EAY7oxM5326r+jy86gowAAFAGg7QxSa25hzbfIqg1yKe8uQMNMw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FqDYUjnAxKpDlWrgVBbbg8wWhdzthAOpWahrCWlhjvm3L4gi1lxcpAHd5hlVRVEdFbjA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/jMGJWQi6Jmp6Tq7VnEMpyS5XiBXWaHETWNfRMsWhlZajeXDLK+T3GFIHXmWmRcHMdoa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QqGSC5diFLno9CHSGDmIJQrvgJtuU/MP+L7wvKjnvBqcUaKj2CGekUJZeuiZQLxAUErM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PK9IgjpU8YlWpLuI1yjeE9o8TDgpZcDSy0w7V1DdJWyjNu/Ewuir+ZaOLrvAUA3M5T3T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V22LQq4VFR+EsxiMDMo4bEN+/SYcExZsiw8nRt94EYMBxMxOiG4nWydjh1cDS3LFt5l9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7SxM7KmYWbammKrFQgztTKcRzoN0HPmZED3zL9StuwQxPeayvToMYwx9cG5e5QHsIdD2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AwG4N5QwSkBBIiHRxECZ9kKI3NjdVbfzHziwgwXAKlCx1fpxMwLbKgctS6EoaOZSFYeJ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zslFKIc1MTxwjZ4gKLRl7RJaj9TBklCh1gBuYUihcCy8EdwXB4H/ACYdG/pEA3cIT0ne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GcuW78PoZlnE2Rqa9Az1IHSJ3mQ49DqgQP8AjioZGPYjpnV8ywArwJuX21QdZk9gJoA7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EyZySu0D/EcImQiCMQPNKy0FToxKtDZ1mETRg4uDR1D9CNCFYzC2FEXD2jVJbSGJdsGU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/pYRXcgdOB+zzAv5gzUWcTOLlooWYGqCLoJUzTs6yuLLAxWqqYOJQE9P9RKnoHZ9RMcX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dQxsq9YdxqdAUIXDLwq8wTWinJCK1WJeGwaazBvF10ZRROkE0WVlHiYBFYINqOPntFWt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NBu+0ChENXyEppW4rUyADd4Y2swtx0jd04vxiDs781EtdX1K6fqZyw+Jn2z8QVxXQVEe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xxCNwRnOpRd4LazcYRrqWKh3VUs7Z0LmpZSLd3FEEqIck+RlOb5OiUfxBguIljmazBFa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eIkTwwFRIDFqBx3YwWmktcPeMt4uAweYQ9bH8EQrNN6D4mBkcB6eIutZ8mZdlwAgJsF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cxwZuamBrc6JeHZXWJfHnuVi0hurtl7N0dCNciD2IURAZIiteChwPiYA3WMlsR1M5fSOn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rliWoH4uG48XWIhA0OYgZ5SvEQoBTMXO1rqoQpHBjLC5gHUq6C2alGGqcnBFgIUtqePY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No5Y1qcdoC4IoEojBiWg3KWm6y3Mt1mDp5lKwa40QFu7ujtA/QQMaDrDKuTduCMWHdTT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oiYYtXkdCVFyeOIYj0RBQ+yMQvu/LRLFDTAFZjuL11zKA5bM4Sxft6FsGmN9TrYtYxoU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HNpXS5pBSpdWzzOulLiq3HEoBTpYmtrGjdQgckWVhHLiIyF9GLbV16TgspeW2pd3ufcK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pwXuZMgw1RhloqlQMyoVNZfyJRAK5vpLjlb0SuNN3kl2DwJLnZaOxKOFDVcQytrg7uFD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aam6dJUtytyoxRzEOJ2Gr4SDZmOi7qMTAzmY3y2CVUnge8z3DbXUlW9zPVKwV0lhswn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WgEqQ2V5yH7jmWw2LxGXZGLiFhkznUzzi2fuAYiY4xm36jmcwkCZ6uZ1MkerFzB2mEom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kxgW/BGsJbt6TNZt3UpUQZNBa/BLjNu4Th8VOLpMQYl9mOSHR4hGoTmLrBwjKbDe+WVl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6xuwJnErKQdtCOAsVu5eoN7RqtUOs0cXJxcwgjPzGCSdXXH7e3tNABuBwIwiwrCbBzbE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1C12be3aJ17AN31mTCo1PxFt1xW/JHos89BmWUQ4F44YUtT3Eb+cjiYNbFUcxA5tWTvE2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xLukyIW0KFxF2KjxLhTpNQsHBthuUsoDfdEmItriX3A+5GGSUxauF2Y6w2mVwmzdHO6i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KzZ1ldH5lb4KXpLhgGy5h5olBZFYN3Cw0qvLuYGwXk8xkkqw940Wsa6RS1vtx4iKrreO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B4jAL9GvN3EB2orltW05XLEraMxYSW+e0BbBri5aKsdhuGCJTI9JUMPljQMEysCBXsKtw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kw4W6i6tFiggq0jT1gAE6C6j35Da0RlW4eB7yyZa1GsQEucfkLgYF2DAQaNBywvIs2ui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yNA2moY4abRuG6UvoQsvDshIDl1hPWOP3Kbh1bYAq+FxCFnOv7mU9xTTGYIeEday+Lgl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MLsE6ox8wq11nk94HFse1cfjcVgDm4rBwc3CkVkALJwgSscRHTrWQRTbpN1LAximDUKy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x2ZfdjIRbstWUwtITA45S6Yy7KrXEtLTQ0YJQVllXadJhn5GaIWjGMruNFo2JuY7AG6W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UCBrGCkfEBrQEYoCU6LOsFkZUs6XAOQraFwC5pxDNXpcQYMciFezfeZFOa8xyHshsqCi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57ykXg4gDgHeA2uzxDAuuO/aVee+VlaAIicOEciM1nhENpyGJ0mZTGIhaMyqLJ6MdMOY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LKgQgGHQlrCUDW8KS4bV6rBKRZWjolBDkrtWZV7Zwd2oJiswVGqz+I6WZlvcaEcK4hOk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X9MBkDgWpcNNciVbyJxEAn2QtrTp/wBibTfLLDVeJYqXwhu0NYupdM2egl7banqw/mNK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OEigHO7SdpVEaVhsiHxzqGKezGi0O0dFxHljpGJqgK9OKrpCaj6cblEOrS18kdTOLEMU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l8vgxUGAYhCwt4mDmJ0nHqtan/UrD1lt5q+Ar9wGODhZmSVaREGHi+kSzdSqGXa0csxe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F1q+LicZp6ZqYDdvBlB+RR1P7uXcjUAQcRsAT3xUuUNXkT8RYsMUDUvQG7a5ldZSKR4Y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zaTb4ikAFaDcsawyuh7Q5y+Ox2iQpYFYg+Il7cQaKtabiHS148RATCmOyOwjdUEUCiRZ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xuFwt1cMsFHi2CsRa90zlk28TDGW3gxYOrgqyKVDjpEBy/E8AKJXiqMhqXJ6Qs5WxRRU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4PBFbD4I7CWXMm8Fxp0nC2GXRud9jUPsCnZvMvhg6Rz2X3qLEqbA7XQ6HBN0RXWx4jAq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zUoiwmGVJSDXVZwR23HLLc8ASwHvSvqwHiIIZgvIvbOIzLChbBbWAiTKM9mWJLri2NvQ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q5Y7mgzWbz3MLwr7rdRwjsGqj9puy9jAyWXYJZKUGRqDD1lkube+gBKWG4yt3BdVbzmW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WjtUAYoWpiTKwMHMVIWmewhBg19ym5d+wQGNlM1FR17jcC4psP6iCZScFtfLLMQYHJwB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j2KPabBXxeoLDSu9r8xpKHg5iPIrE38wylciaiElI0cvaGW2x6xRdctsX3ZhgdYSKGs/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AjqjiW7sfjxMw1VhBmWoWaCMoRTJaCAqVwuN97ZVxsGDMaXiusVmUJ0euHxAZeHF8xsr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xA1BSddTKRdO6LS4K31TLRAszxLFLHTWOkolQ6owRRWKVdx1jieSW1ph7y0HVggVFa5Z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YIQuqws/3S4qqrZZlRLio2MnSfqh6h5iadJfJKI8vpxUGr61CRh78cP1KJg27mai07lQ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CnKEdra/uUVKyr37QA0KZoGWjmUhOzJ7oFxYJWZZRbcSvM06Ss+PQkzH4CE4QzTqDW3X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MOlG4e6BZYWpeXQCmoIsLn3BKngIPQqVki4suqwFGWy68TigVv4/UVGTri5VJCYKisV3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LKT4lzjePeL9e0HKot4Ykfj0ufiJfpQ3IiboF/Vzf0JTq2T8y7vNB0SubXLan+lhqXnE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JKuOIt8R3iXSnWJ+Kv8AUzqjeWGJwIdoeMdZgeQhcubbOsXCwwu+kVYpq7OIggc/SGsI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CbUvVyfmMnclJfq/D/qlzQZqruAktPVqWku4HMsGucDlJeqgtiQDSHCHOW93eROkNvpv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y7TMJY0eThmRojluNkUN5xUViWcuUqoqy8lTMKGuV9ZQi1JtksvOpjCcFlmigdAzC4Gy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Jt2G5sFubVcrcOALCU7AukhJDqdPxOham5Z3+YKBT1nBElB0BiAjA5tOJfRqiYHKAOjb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EX5i+NZwaXvLVl9yJzy1t9A7dXghFMgMDWunwfMYllwG4t4tRWesY00/iINQ31uYFq8a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OzEtrNLjoKCMKGcBOEhwYRXLT0lJQHr1gK2nfRDKEsmh4gQrHNefdmqFgOyx1R3svPiF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YjikNYOGXoWcGXtKUlaAN/LLQWNXRwQtUBhURAra4gBTw5qKuQXQl96c4m4FLeE7Q7i0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IjSpZvrM42WeTKZUtnUtK4lmA7sOJfPD2ialMo2947a9SrWCMXHGYFAo9JT6mfiZRtgo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UC2zJNo5Mwny3CEWusL8JRATgynmPaUNOVjp2juH7bzFKBrCZcAW9jUQBKOO83PLfWFS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C/c8Bg/RFg2vaBLTlnsPEKwFH1HNAAN8EeZBXeOMxikmDwS24PVdTEtaMk1G5e5MRl0t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2lz04gJT3ziIKq3Bg7ANS1awixMt3iDaBzrMsdwujrN0vulSwvKsAOWfBiK8SkfpIloF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mWhho6qlryDDlFn3qf4SpQY3Ha9p0ejOGKGqs9LT9peFF9cQKlTqmWEGK6OISrXVUdoB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W2NVLJhZYZ/lUcdlgmsym6Y5IcncBFM2hO47TuH9SqUGKdKYAOJKRz7w23XV2SrwAzAA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6gG/YSlQvkF/USKZbrGOkvat/iKvVDLBkXgu8S0SNO9WQ+4oKa1mEwChgXcqzHayZGTW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w9kiZxDWY7D1kcXEehM9Cjuk7wYMYiXeOIUhpTLJvxK7beybZYLHZxVi88bxDUyBxHJU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McL2jGEMlZ3mFgFGwMkRzyK5iU0xsgKwnGGEjR0ovnURwiYriY+bKK5joFkUNX0h5h6K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IzdYIZeHRs8T+QlUVchiNwLuLzZKHEBWtR6CVdZYbAxdOsNELgaxLi6F2zUHzVXBWOkI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RpEssNnCVjDuNMQqN5xGMCO3Go0nYhgmYgGpcJFhtNCJWo+2XQaiKCq8MaxMkJUCrBdo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Dw57HiDsNdyZIwO+oB9kKnj+CKZKO2WW1HgD+WMrbt0Qd8nK6INNOHG08dJZkN27m0Ar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RtDBsdHl6TCBvAz+WdXmZFLNngjtaC/aClMTBi4A48PGY9vRq8QByeKTEAdgF09iZId1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uiAKLqjL3p0OERUoyhqKK6XVxKtNDpGAWdXsIXkjqtXLSq9iKsUWdaqHmQ3mFvNqwPeU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K9OIqovDNaLjbyBtblBop0yMtaCYXnUumjOzCCxZd9o9GdfREQcRm+kue7wYqnSYjtOC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AVD5PeO4cNKeehLPAewXq9YBfUJTdQdseLNETtQqm1MB5al7bs+9D+vaXocDfaVkLwKg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dXiE2grc19IqwXcIl1VeQX9yyKug8wKuccdJibL7u0ep+emNitWVH1MOXMq77C2L6axm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o7rhn+kRht4O0tSJhVB3qAWrr7l40HrElXePBEyBSk3cDZbccVL2bGIB1AzcJVVnbvET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py3ADgGVYgcxOKD/AHMdXAsDFqYbD+IVWJ4DmIOnCfiI5WvwQVWDkiaxLQBajBMrN8W3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FKMIOPEKbQKjsFTlM2OvRMMWAtFHQJhxMlcmoNSDsEu7ekMbyAaDBMrLgNMOcvQdEdo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vGN6mHCWOr/AEouO04lAceAFpm7PeY2LhqiHKhoSVVu4XSPiHFQiufQHCASnL14jrbDX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XYsbKYN1BRpes0xptRV5tVP0xCFSgBi2Dt1lUgE5rMRB/ErYArB0Uqhoh7Jh2mIlC/iV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ZcvE2Y2NiPgP7iVF8KwWaIvjAu3zHj+IDqGkG3MesTEdR7egsDbg/EDghP4xAQqGa5mS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0thsOsriiWdUQUHNUbgcKRw4iVArmzmBsN9YYVWNRgtD0VmZUENRJsPD9XEq6nDLQ7Oz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bQMjpBe2swU1LkRHXmKFy9N7qKaVtZzHFlU8vERtimS7JVJa8jiDeV1ElM5TRyRgHRws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1KHBDoIjVxlspekVeoYK6QKFvkeYFrLUZWyXE48y9RdaNRKgGDZySgqaMeZkMrefMwXV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BVVYnsRiiHyzELAeQdEMLehz/wATLmw0MBBuXBHUBfeLMpvgJYWHblgRS/Q2zg6/ogro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LGrZqXjnYEvCUdLuWqt+7lgqHfVQSs03iWapfUgDL2G2Fz5DqDRPswQQAzKrXZZXXto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lvRoi1ODKx46iBzGQKGNlYmlooMVuY0FBKbo08zeG1y6hl3a8Rzhvk14iABXeamRaYlgb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+JQKOy4Y2juEXRrbqVyEX/Esad04PiZerpgJaqPgItDpGsMzLgAYb6QVPezWWMLZ3AYH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WvM5VyyzR6ETBaLl+yAoZGbJWLDBWo2tmzggB9whs2qa0wuVbAa73LsiGHklPelCsdJd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b1FWN7JY6oCgqZNdWmnN9ITcJhNmT9TR3cuOsY0OBiKlYGCoe207QOQUR0sA2hllykUs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o0xAz3xFRug2VGleQ1iISpp7P/Je1GAHMcq7pr6ghZ4JwwheDG4W0EZs6z2H3GVFBA3A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6+IAPJB9gETEwMnckwgM1ipQn1DQDNRT8PTmJYw+oIKtBf8AzMhac1Eqy4znccsUmq6Q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KBLKYpcKMh13LF0ZbOcxo0s5JWpW3pUI+laim6WfFsuwJ+ICtHERYYY6ywM5INgLQwDI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nddZSFeA653BrHMQIJR6Q05ospipbi7HXQ1+alWmqw945N30e0LcQ2GmXNi1F6kGvE1F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SI8QTiiomLXoMzMfFdxH7i2cZd0amdxmLaAdDqQ9MXOoipv2m/QURc+J+Y1AtddFiEoG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wXh3ELDW5e6I66XHqi1rNnpCQBeinUEKg9mZnA2eM4iJaRGfducQXKiuGRNjGoFVUi32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klqMK4uXjrWHSPKQ9kgBLumWioil6EUmsnLKgAqqrcdKKxxEds9oBdvfiMGatg1AhDag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WalWNTOW2C1jc3RFYrKCxsYQoEq84SAsslE1XSDbrOq1HcV3SxgbgaLq5Q0N+0KBotdz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u7vdmNM2G20oHMABeq6HaVeSukFKinEFYOro1EyqWGgEbsi8ar6nDnc2ybvXMTvelT8x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y2JijVwGKAvUEOBRu3bLoq1zcDJuXRgm3xzRlgywNOb8amQA2Bqpa4c4uIy65jXYtp6x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muljoMysBKZSMDTqlG2nfftL4AC9dJdZtOYIIRgjKMVQnEzRtHQ8RzTAFVCiGbeAjLyf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lYunf/JVL8w3EoVcjV9IGjKtKlR5CialT4CjovFxLMu8B0iRye2IIOA5YLgaDyXpHfXR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htdQvmWsArmJQKSubMReiW6yqMxVvrshVjuzgwgUlYAuXqS9s12he2t7V2i9EMPD5lBL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DAPaIFs7zFhm51j30RjavBySsWyZQVUE02sO5UgGhoO0XCMOOZW00Yp3FwNtwTYKdSiw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p1i5MzF4QoKdNsz1rxUu0oXqRCZzVHiW9/SF0iiuUDfbf5iaC8nQ6QwK8qmJg3vmJZMN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ibYmsDm2E6vXXi42AUXCmmFbEiDysrWhuPhZk26HuS4MEHKobFeZivxH8ejDTEA0hSfA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3cW3MALAN8xRK8Zfg+rE1VN0dJXoVHzgtvglEJjE3LxHUT3jhnMskqzPhgomzpG8gQQ7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EzTnrh/5F3BcZqYmrcrmUG9cDuWAVYWN31lOwWFhxFrGmjliBwu16k2gFNrug4iAOxGK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asuNxbYNDxA5QnQxDalitUESiqfpSFsM1eJem5bqWiSkzFTpHeIFgg7BiPE/HFMpMmCI0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Ybmg5nKArOptwGDU3E5zHFQ2FgV4F/qAcHLMAIDXSULSwmSSzFtqRKUuNXUIY6DeLhZU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6GwaZVMIDZfeIowHXMF8KhRmA5zzBFLfLGCEXUhjOlX3lfbC3L9ht4mSEXo3KFzwZjIx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yTkHRUYKEGOsthBwQ7MJrMSVT3RGrXfJ3g1eDTvEbDaxracUnEoNYgpx0ibZvhrFxN++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KsXS42YavXSNMaXSdZQbQ5hYWrpUA6N9pVMjmElK8Lx6DDOt+ZVlz4PBGw245MQuPZol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0aoO16/0jC0rHgD6HLlxGvDAY4CKAl2DjzHYWmwoFbqmbJTxOOLxguKaU3oA9pg6DlMR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2jcWVB0NrEboGQ4i7As5wEM6sKlzQsYFSmDpG81AfKFJTm0riLG227GDtAakwarUtkxR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GGtRQOnEIDnLxLLA6cStis4N33m8opliEhluvMVV4bdExOljp1PBLcSbbXVfSNQjgDA9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YpFsqO+t5JjolOSCoGVS4EBCSM3eZbqDq1RVwCS7N+8V5bRKaUz/AI2yymqOF5jgkGLF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oxjruPqiaJRMXdiOocKplCA/KcATLEshWHaLOPcFECZC6lNtoXfzHalK2dYmxvBcOe0c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nvKgYF1EbDeXIlJl2hmxt41AHTV8QwyvrxGtssdiNzk3ipRYusQocbSxYLeImyh0qAN7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5UHivI2xggyjBZzUrEWxe0bQICv7xguLhLUEe8QMGTzAJReLimbzStRI0rVEAFhFAZqE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OR7lyk2xTpWEhp94uGD47QUPf0j6VCEltAeH/cBolHTrDSS2yQhilBo1cqzZbfaLC7dk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0CX0qB+cMG/S3pmxjua/Ewovl4xh+pWHRwFQ8AXwOZghU75EuJEcDomMk+SaY3TbeLl5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STmcxnmJS/xRgdIGFAOiIrNjauO8YO8DvFVAJW4ugq+olBhBzcavBIHqtwZqMJKt0JnH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g9I4RFYFzJKgemZXdVuVuouECabiDvKkIp9pkDhjhmUHFEWZ1zHEayY1NxRq9WW+IDAp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VXYhCCpQ5cwGCCjX0RreFXVHzMGaHzCOhzC3Ab0GbAF6Goo4FG+UUbY9EigBodVGEArHi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XM3k+wlW7huSKtJ2dZvIacYhPJzudLBw9Y6ntTUDomSWFleYtQrCosOy4UcBq9XzFlyA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1brABJcGxwEGRsQdVKkiPEGigYD1awnWYOQ0PEbUe2qlFc7LPxNRxKDAv2itUlcw9GdT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xEUm0h1RsYDMYz74nWQcS+XEIh5url4d5jA4CgdAgCL/AKaJZQ+TMXe6Nua8RaKK4DmW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Whldo5FcAJiezAYuUEprXoRJCPAfcyEo6MvtM7kwGRFCUis5al5kvQgDDR93BML6G5VQ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QyFQZzQRyKEzGCu3RCLOW7NS24d3qYk8LbmJrczjrAjh1h4uL3MZS0VMcBlTf/EGwKcH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MBgyq5wtIUi87juuAs6cxapYcDiOMloMpKVuhByHtAWxQqFjUSJQ6vMCSCjj+ozMWTsv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rz5DKgx69uxHRCpV1BkGFFahS66aurWGa0x1PES14mxsTMBOYMAF2AkGZTORsx2gpOTe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UJU5klILkmaiAtpruhVVPLrFNyo+YCwB5HEehA3l3CgBwLnsTXpCjLLbrVcSgsWbhWxj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sZ1glNEjnDLtmlvG4wGhZsjpuIo1sDmukyBgaaznPxMnvYK1UXMXJvRGzW3YHEyC4tJe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M63dC3xBlBbV08THaiYBhsJdMaxM7TovLGdOK1XEojo43hPxcFdqGDQFVA3Y2O5SpQoo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eYlM4iS6FKu/j2P9yvEBM1lYVAHmqvzBA7acQl7imqxLFFiBK7Lp1MT1OSIvl+5b9xLU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EuOyaztHT6xEuQ9BFv5lELQfE1odjFq1AAdo2sSdI6rRwriByU9DVxg1NmjpD7zqZuXp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KVA6q+XvMsNhbeiAID3Cyn8RrNLrYeIzLbXcUE3vaygLtNjUiVnUVm4BhpySzzCNJMbc9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9P8Apdfojbl5weIBG0e9/STI8tE0HWFgepFA11jKfEY54mxhrXTDpnn5qEWAWruI+3HZ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gmgXT4iRTQ0cDFW4MblqE0OJeosOblrI48wZip2DcEjByjayxuzZEVTflBLmzg5qPOTR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Ye8MVheHRqNal0cQ1dPT2jhzDZ/UtChl3KWMYKULggpaGJerQYcIiS6cblIiz/wYiYCt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JWqTdmNSgFPKUkDRabIXbum+JQVdOiWk3W6lDJQ8wrVeqBGLCwj4HkGFZ0YEWbNyylD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XCiVWw57XKsbtyIrceq0TZtoCzq+XB7yvIsA5XlXleWAFUnEF/LlGoyOjUIV7miqEnMt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3hNnIb9pRaJedUS5Tq73ipiaLsWJYtLwzFcRX5ZuzZQ7llBb0DeYdpH2YlDSZW4AkB1j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GLC2QxfvK9wrNPELEAw3glGi1OZQg0bdBHyVNtaIZNJVZYZwAe0CRRLZoqIphyvK/wCp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GAaPMsLAptlEUDtaJRDU/wA4h+bMOKdI1Tc4wIUEWtKsneXL21VhFraofmcha2CviUAJ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p039BfxKPNxurZcVuWcocxUgHgeJU2WhYpgnZtJQGAPLs/XpAhiRFxRQUSoDNP0sGhEG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Qiq4HoVH6liqqocMn0ivS3I+nWYRsvWEIlHdsFwsZGZcDLxbGcthHUHdaVBaVKLu79pl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ojgzUwrg8xiQqDdQACNQUIYy0hFjGBuKVza5pb6cy/Di4YNsMGB0qGlC812mQbpl/qIm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cOCDwBU1CpaZXQqYTSzveYioFiiqqGyCg5xGBgPdZmVorwFhqzy8QVq/pGWH3BlIWmdf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56b+7KQasnWGpzWYfxDOMwQZuxLbfsvgZSvFUVk44amK0ASsQgcAqeQzqTXEC+IazCae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OwSsZR9gB+pQ28Kai2G3TEbjpGQK9DmZxRHBslroCK5EQAie9mikqiAIKVtWLTXxVfqV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EMuqImjoD9wXmh/8/hKKontqKjU0dJhxDuZSRPgoi3TjpCjn4iN7lpsZXQylINEVRSMp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+YGiqrjeYGVAg9B+QiUdVLwl4XEZuOscxq4sS46ldI5tdnlyvkmQLuiXDQQC7UErCYGs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A2hVStX2l2htobqDRoGOsa0oc8xfYGLPzE1C5vCvEztAXUCKFLcmAf2h1K7S3BHUuatG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txy3Xds7MqHFrFOYlVnU5iL2C34lYu2+KhVxOaTFwDACqFCTO88vSGnyYU5lgigAXhhnQ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r9TUbEKPDiWPaPTYGqjLj9QlntDtZDC1UujJy8VGNLq6I8pzRXMb5QmYhFKOXM6inq4i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NCh3RbEyFqyXKcWnXOIrbGiwN9l9uJ0fotfa/rgm5Bp2i24F8CV12hOETQjWCGDG2AxS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cwBFeFKpmiiBIU3oR0tvs1Ehfy1FmvlGY7FJi6j4i2jmgWwQDF5VgGNs06ldpXhLyZYK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W7jMgT5MKM6L4BKQKrVGo54HhqWH/ohmKOQwEZGiYvAgQbfByxjn8J46xgFm1CmJlQUC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XDD7JTEWjzcLBWtCP1BANb6pbw2rO0uZFsheIamHOoKTPpO+DhuU9kMa/qGX2ihAqd2/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Filv6EEqhXji4RWoGo2+wN24gG2wDvll80DDURGNqgMdEwlpRGZjQtAQKsNY4EfGpHCv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+pct00NsuwucYDMKt9VFOlw3qusbN1bp06Qu9yC48MtGvZweIzKVMyq6SccMyMYpoSlq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/EfCprbzEbFWhCPsaMldDpMpg5RfiUkU8jLIExebe8bFacUbhdo4j7vB1OYqV8xSI1Ft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UvFWavSwbi4VTTLg2OrLqnY5LlEVxVGolPyxoItVaDridVvwJLt+36jkSWUqorrpBRc2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ItFRBDmKyqI4gkB6iivCoiqytXiA66HgghIc6EEVvZzCecqvJ/qLBcA7QXg49KVniZM4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Rkotuw7wqmLuBZ5RZcsCraXwljTym4KOmDcyOiZit4cIHylOkyMaAA8i3LsbAZBMyhQX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nBHhcvGzS9Aafpig2mwioDHPaZGdB3SxvWPV7r3LhEG+OnaU1QTMagjJOAUxDYwN7JVp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JWOfoP8AUurENeUz/aSPVP0jvHOY7kNczTdcy0txLHGJlKlxcS4oYeMEUMuCmB0Fw17u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Kmns0ZQbtzAwetA+4VAN/Ecr+XHEGUCnTEANxMCYrzKWjagYAQFMOKzANkWdobCC8XER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sBM4E4b97D2YgGg2NRoo2vWyD6xmUl27Yv2RZVAaeZagA9GU7l2QRq0pljJMWyeUHVYY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lFDVamAvL7RyG8Xg1EbI+axWst2mLLst1CPkEULNrizUAcoGyuYBuWAwSZ1KCYnNH2hG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9pxRMKFstRQ6vT0ew2vBKOkgCheOhqD3gSmQMPeCLw45S55kLe0RhSgajVQ9HSJFpaOA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gxVzAQFei4IVnTwy0pnNSz73mxym8ES3kwEACtAzFFKvodIRUK3CcGYxs/EuiMNtMX4m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2J0F5vrHKupQmgVd1cymlF2UYiNPmdErNLbb9SjtSUg0fMFTGnGHiATCO/8A2HOFGm5a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ibKCXgoOlXFnZitDUKVQOei4uGFlCDSBlGzCGw4HrL6VFqLFFAcyyoHgtgw1ITlByy4D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Na6w0vIlDlAUcEcyi2Y9OkWEEsupQXYGsS0S4EIo3oaZUEUYAvkpLwaOFwBMgr6DrKU+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ofBENUHlj0I7QL0pvD0iAtL5eYLnyF6jm3q9EYlAXRPeMxA4BiopCwo4yw4XNq9kGxRC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YPC2pghmt8giKqNM6DsEND2ELMtqppX9+3eWYOjBplkorWhmJKV9rMVIPEsiLC2GQQvH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oQ0fGGfMDAXWllxSm8BFWanUSy5ZV5jArtBi3+ot7Ql0tyyo6Y9oEhGBsWglM3AfiAKL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ca1AnQRYHeGltEnGD+owsG1bi7Bh27lg4Gbli7NjREq3Dn+oyBLq6xqUparjhFLWy8WW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CPDfoQHf0dzJFSYtYZXaFegpDEAchBTa4gmH0BvMSurs7Rp4FR/MJKqKKbZriuWmbh63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sh0+I3VLS4sGBNUMwUFLD8mIxgWb3w/UJKodDmMQCHQnaMhGVZiWpDgGR+4fzEAQxKBSJ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OUrpDPZCpljlvPEqgF30KEcBLTc3laik0ECYQU/mEiOsHC/UqPgj0DEVCOsQsEODFXpc8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XNX0wOSOxAUCiuqZgNXLoS3lXn7kvUxe8qoDqkUCnG28ylWA5Bz3S5bva+Zek2oAO4Nr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WclRQPeRK6B1iA3dTnEFWFaEwhSe8dl++B+Wz2hUrz6y0TSYXBLudXp4qJSh5E5hFz0i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VUJvmjLAjjNOE8QC1FNsRuVt4nGMXTKwTUArLLVq8qDS9OelRW3w4zCpLhprgXqoFpRc4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3AnG3TtHqFmk5IqNB3e5XZKArAcxnlgG26XKYgDlq/8APtyxUOMYVswcXnrLI1/QlBJW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nDtxuXqBeL0VK8AG82wpKTlq/YhbnjrCURG8kI17dpXFr5jTAR8QCpnFOozCVeesAlqS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mV5juCS3RGLFjkicMKzxiWyDZCSxz0QZDZBZaisVq1iS6Qu6VjsQ+s3IFBB3mdC1ANKe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FwcrrNTY4cNNEK1tyMBLGS1Lo/uZJt655iDUrrguO8dCDFvEMSYozXMyKcq4VKMhWAqj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opOa222+y2Yk7R17vmHJ4ZO0Mrd82+w6QoPbZGc2B7VCCp1rUu5JXGWEkUG3SwFCthon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GLrd/wBIZqI5CpaqVnpOgzKhmzxt7RMh4L3FaceTvGG2/VE5Fw2l8ENZ3GvU6BKUEFI9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fYQ90ajBtGgzBkfsEfSCmhjuB0CWRUrOBEdcVhC2AJeTTk/8u/mZJ43+pUA1uB2w7VFH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D2F0Yiq2gxBanAmp7RU+piUwwLMWRdR32ILsTshKKtRfwQg+RhyCiERgL1KCWMhrZB0w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qo6VFg5j0m8Dd5GLzdal10rmNKOMrM9c1iZWPV8wZR015iSNDsEbfJYhixog01B/1Tep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WD/uLpWB9MzlhwsrBuuzpKRoUUStTRxmK9kNdI7W/LOlCGteZmKYDPWWQNq7uiI3TAYS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iGkhSp2EeIWwKtJeHlMuCCt5B2DdfmZhdMypI9hFMBiJVhqI/pl7+9RXtsglrFc+Ewzb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9QTsgeT2IccIGzuhdOsaep/aNk5f9iZmjvR+IFscN1AO85ZlTsxBaWSwM9JYdIjK+IBb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lhg3kjqLZXB/g4gUATQ7jDSvLcussavETDClGJQGufFRRahiuGFX3a43qhtDFIvSxZBC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tXXtGmKOk2dZlVDd8QPlyUuUqUpytkyyGReyuJdxdXofcfYSrrL81/ZqKLJ6dukGYUfE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KjdMkWQUTpC1XjuRQW6w6WStyjbjEOpWFg4GMUtF2BFTNtWSAUMxVwsAMsrKq6ERWsrF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umMS2/KVnUI5OGb1OegMdooMnOyf4CE03iodA6vAQuCO/b/o4YlAMDbwJUBpBtOrFU4M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dDejtLlsNGIgq7pbMUzuIbxYyiui+LgW5vjEMVV8YA6Tov8Akq2MIMqiFq73A0BpUIRq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rS67Ypm2HA5I6DyJR0hSTpHbFgmeDAvh6hCWnRfVgO0yuaLZsEpxF+llVtEpgWr5lhfD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4qJVFNLR7QVNDq1k7xvA6lA1SB4QcMnY6WFlllquYZkp30lLbtBxBGwGRWKguSB3XIdI8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iCEvCYTfOGFTfLM5H7LEFlQiATbdMvGm3qxwrNZy2wWKKmYtb1g44We0bOyaLSrtC7d0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Kw3rBAUAXnEvSlwUJZ0LpLsGLd7iClZYYqbvipeKWWCQbaLcS2khyNfMdC/kwvzBK3UZ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3A1sHHSKKLopQ/xmAWrhUoh3A0GEoRZXQcf3DJqUwa+Ycb1NL3lUqEYBG6EXrMDAlQax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grsyitId5gV5Qk4GUOTrKQ5IGgAuO6HP7KqfH6xGD3aIgtA8pA6QabMNn9R7WaxMyCWI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4mw7S0oEuaqU7l3FaArKORLIXWTWI6enSIwNoW+JYQewaITMuwcRLZHrxBgahTJb9GBY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1AJZBuO4s95rPA6lgnwwQ6aHRfWXlbHQh2mQaNEzl7H7Qoqu38Es00FrbxBBMB70JpSa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XapYmyMPTENg56wRaXmHaWT2uyPe1LIbePaVssg8Xa+IBzh7athwTrMdxNVxLggA+8YC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r4OcTF2YmiyopEsxsDUKwh7R+EoBwj1P1Ks1lvP9rhif8SgZvNwwui7xuXw+rEDf9KgB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0isjEqoJ9Id5g6WoWi5eC3J05fqGq3qvMoJdyCWx7SaYUaDKCcaWwvLL1cH3GGwK3Csm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4h1Ao7meDLCRjWrluuk0M1VQBbLiNVbwaeLhVNzXJFqis980TLGyr4d+I4dxgZBo3KAQ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TdnjgHSVYMt8iVtowhjwXombHhgJYbxLLOn3K4VDgnaLWSODOUuIWBW95jkfhxLkbwZi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yHsTr7wimuN8TI1b6W+K8ZT0n8ONw0VqdjLgFB3Eau2uY67oq5Xt3qAhQTcM8EYtfmKi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8MojxDBpqHFV1jHHxNnZsZBjNtGUZ3XHWpmjXSpYgc8rHEJ3AHcVVKjZSNStX6iSDGrD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OB61CQFGrdTM+MFgIrMgz0EGBDrD3gUWV4HMMLQcFwzBmJmsB7wSj4ZqYMXwXpCtMvEC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NXmomIjwZYSiCKQN+8zQBq4oAMdmAOkyIJe2H1W90lQYr80G40nTNwKp15jMHdfUQ42j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IVZCjJTaGogGWrMQy/EBVCYIhG2ZEbiMqQw7QmwnBwRS1yW8Tc1dXXvFRNn6h5DbHBDe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3grWvbMp0IayfEBDXr4ga6vbOIUlFV6BGCVWtOOhMBuMU6CDYUU1ZuoK9oXbdS9oYKN2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yCLjoguhQsTiaiPdtEwO98aCaM8K3KZGJuiq/EQg75L4OkO4G2DcEOAKeL3lMFHBYI0J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cP3AKD3XgiqFPPIT8TFw40Y6EVVfxUGALZe5W6MVyVBG/TLA5hs4O48axiYeuwrywhAw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fERGBFVWYsquXcVtOA1FBW7XiOAKmuVWI764A+2P1LNS23olXaOiXipohpY2jkpiKDW4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UMAG99IAhrV6R1aCtmXKwDRyZpxax1irJeLEliqZMHaJSNI0DmEFVT2lnerkMBLrJbHQ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BVwkDSc0z/iyI5RFLH8xVhhM3+oDbTzG0WTYkdghqnDDXawnW7ReqqATl4cxBLBtvYu5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3JogmgDDdN5NkE71kAwy2fa6RS6zXsS3Wsu0D7C3YLXR8Qik6wV4WWsWHl0h9OGVdSJx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gyKyMvbsjhSofdlucuV5qNyqI4L3MwRfCGHLXGle0a9et1glLZ8oxcLfD4lMbkQe6gaJ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NmDk7SqCtDP4lAlOSmFC5c1uAAG7p+IzDsITLg4ekC+tJsmx7jLsBUugcnZ2eY9F6NkL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CH0SWWA7RDjUzat2MoA73ECGb7O8HIuYcZj3EdYoZpwQ1UKOZtydYLZqmoI3WsBPBBTU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oIEK9jXaWPLYeCKIQOXSUcoZtiaMFjPMoHGY9FVLpWy9XAuKJqQXPeI7u/qNYB+4pFGL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MFZX3dE1cuedOk1UBpDEpR14iYwOItgGxnzMcubtwSiOy8ZRp2Gr2+WKADW1uDXyrurp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1WLqCOCAUKm/FR12M2EqbFrKcQZWr26nWBmkPQkWhG4jobCKkpst49ohml8JzLaoIUPE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ZPicsBdHaDAPYcsY46scwAUiFGvmGyU2tcn3PogyIay3DExcvaGy7OuwqXirq1jrAlRC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nG4WCWCy1AGyC5AI1XMYwzFuIeASsrZ14gi87puLvQ9XiURGUaMvaKa6oy8QJrEZVqUA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QFs0m+rCN2+AyzlxlEpPfBPeHYUaD1ihN4oc1zFugUjzdzDW4q6oesVQYWW1DBSzbVSs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gR1XSU6S1VVAKLM0nAlFgUavlm/0MeektcCGWoaWDVj17S0DlzRzGC9A6iRxdgqdUWVZ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OUGgVr73dv1G32gwBtJ3jRDmQveqqYXA7bMoqdhcXUHXMNsDwmYQWoekDqfEvtxZmDGv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iLUdglCsLA+fXtA1s/CCWhocxoZ6BqAVQC6owsSoy7rgIHKSWGTxDu5Uuk6HbcoUBi3T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ZKk5KjbQt0Y6wIuuodg4PLLCnJdo1i0CBLd1lWWY2tfTvNXH0OIrwTktIWRBSjWekoAM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2C1xMJAOgNTGHPKmyopGZ3lilyQL4f7KOIgyryuSx+5eGni+KhLjTa04hJEAiCairemC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SBWAhDrXSEFGJfHg+ISEI2ERzgzGAAJiUdccQQL2Z178Qa1bUwQqBRMiWNrK9bXs/mKN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0hMgWrjP+JFj4H6DcDr1hVYmCiWrdduJgf1GGtCumYjViHW1fiKbzVKB5dBCr3CNQenJ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lqGbdrYkAsp1lBqO8UveKUqINmJWUOYOpcBadNQyC1gOZYG2sF59ol5UvVwxTs8zyRpY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xslZTRjq9pVLo3j3gKaPZuLGW0sTM0GiBBIXRb/cw9oF6UU1CmCaWxNkHCINeHaclBi5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r0omUxBnJ7wbYMam/aJ24lnJ7QuoxD2ZZsrtMgNFvFomZUPwjNFA3xDAFzvfmMAbngji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zaE6JNeY7DcctohUc0GVlYUGA4YGoY8R6oDzBas2obr8b2zAtcxADHAEwXTXkSw4DOYo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TD2IRFk2GiUbKjmGdVTNymrnimxOkelb9oILFuVtgQnFu+kCoK45LLqgpaBljdORs26i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oOdwrqMOaTHOjKZ7HgcJbkthQXVaWPVP2Wdow9GEMLaP5i3BlEYhLAWr3iFIvafBEWBW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Axt1/QYO7K67jVUMQiBl4D8wVM9Vp+JQASnfMdCx7ECDOsTC5dJTpWPMF2a2WqqWESs1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EADhfTrL+0TLzGdqkysrS75az4luNba7iQGKgdVUxUGLobymE1dN0pAY52jtOnLxUC+g1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zFZbC4hA1NsdZQArQvXdi++lzo7R0xt5Iwc04FR0rJ2GW4Gl2cEtyiXkhsPWCNtbdssa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eC8VBDW7jpLotOHWVzC56HaW1tm6QDR4bHBCFUHCvllZcK2EsBY7wHZwrp/0lHDJzBUu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e/chbDE0lQgHUmAdCW1uK4zMBi40fEdK9E0ajw0rmvOD4qG0oDKpiA2H2gAAucxTTQc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1W4LVy3q5USSMBxCAmvte4KMJMUa4cpB/plmwmQojtBa1PaqgK1fmLHGWOABprG7/SIq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DpGlwpwQE4U++YzPs7RbN5WGqqjqm4ZeMy6Mwl6mEd3GLekfqBFUGoTsZ0nEE0ZYM1M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zLli0DyaYkC6x2/gx0ahomBWlUlXBAEp7Lr0gqx6r/qg53A/BEUYrcRadhCxz5IdIgxe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W34DqmW4h7q1eTWUV3ivvK51+ibVAHwIzS9XaaY+wiSyFIAm2i6eKI2UPXx/al0rehkT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UaJVBu5uioSvDCybYSoxq6ejiGZcQEzGmLgBawGvioogHBAweIxETB6UymDkCVjMEpyx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QrTiZqd3bD4MrnmYWtFS5lrSIu+JyLjOI4dKt06IA5A8QBVWCu8stN5IX6AYEwzBlTTf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kSvEC26dTGRB2k2RlpntG1ffZ7RLr4VDki05hd0FO5klsK7RhQCniWjVMMtWSsZz4mSh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YRQ6TTUFKio7besFlqcgzxEWhvrDlAnXIeIlRDoqFhhdKXZsi1gu158EJ4+8c+UwzR2m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mBhuOQ5gwF4csdVZbV9pQX1g69ZaugtUaIJFajqNEoCY6xhXFxcAN09I9aU08QgYzmuY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beFhsObWnfrGqPjjCX0BKOESbDdZ3ExTh1wRcriqLCMLTSzCiRm+WIUwnEJVIPATCqzx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tg3fSDZx0XUExbrxKBZ6jgmkG4s3HXvcYHQ8yjpi0aXSPTEDBgS7C3O4lILcqxMqroiE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ujvKi6XyWXysxU7UvHSMdNGVhirXkx3MVNraf8xEKm6g0CM24NszoCYL4JaTppdRD0Bn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14lgt6bamSws7vUIRJqwNE4qnYyw7aUysXCAi2PFQjJpwHSJcS+KxcGcTaYC3gXwYlKh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7zkUVlOsegH3YldWjwl5BRSSm5ViOw5Y9ZbmPI6tdEIDhodIb+jjkm5HKkze74lMxa68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9LzMNrADKWzBd8nHS6zPyDi6qVJVOc9Cpg6stbNK1zFJniGoVlA8pY2ICPTd+JRFL5ja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VSJ0l/X4ZurrbrnUtlYt2iHJpjUVrA2VEy8w4icPePwlioC8NtF5UNTYFADVQYCXQAIp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4pmC894uAZVNl7UEZgIxnSvMdAw0OLgNOnAgdJyG3socjbWIMToe7nqJRm/ibPuFaBLO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XiCl4KQQdRAaWFBspWeYwrvo5iCUjjioAOUrtKFN8dYRotqrOsZFF5e0RbORXeINCNvU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DFICud8RzYe0V0D9wbJtmbDS4uEre4j/AIctse55iahQvMosIWJbcFosK6norQ6RLoal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ci/kM6p19E56wlxOD2biMwrz1dWAY7r29pd4wQAL15qWF0udwTGRTqBicuuJ3LjCQftg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OaBUGi1+7uWJBsGfa9yZ4uyCpzZ1R6TEiFmJjgAwVMiLcrcsTVtgNnc5llrrPhoHzEr7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FF4uLBOMCuIKHXC5O0ywNu7bg4WHGql3AeHRlKGTFfuVFlmY4z6pZK+iJRoAhdVSs3Fs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XMDS026AgAwEwPzLIuG2/wBx1zKrTMrRT2zFIGeIcco9IzVptMDm7D7qFfRz1XK7jZCW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YlM1xgqkncRnBVQrmtQwIXYvpEyMazAQcd5P6jFzYMxGoyg2ONuGKoi9ibqJnJ68Rtrk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AMRZqdwRu4F6lrE41NoB5IAq8HSogWmMQ90RB5P0Q6bCqMB3ggbvwSrsH3Lwns8zFRrq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LdJVxjHiIuGgUYEWkcZo8ywPBq9ktNygP3N705IjkL4s5ivA4ikLVz1l7FC3RZr1dTuC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ObWAgKa4mI+NyQmxBSrfvLTb24QWcryuY4i8bYraB7JRupuh+YYLTTq4pTLlcE8Zhie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EdXmvSUBgeZWRQ0OYK1irXRFcrUHY/m0eYJQHwgalFGqF2xIBsoYuY18XlhqlhlVIIXK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MC08EZobWa4HeLyVyEuCfO80QVjRW+0WSECQbTuRfkgxaDQzT5lNG9USxR0LMrdUvrP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ZSJiwzAJct+8V1XxLFcaK6mIHIq+ZQljw6xGpYtZY91m+a2gLIUW9eJyWaMS7SqoSziV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pGkxcUWHVswVl5riA61ZVVEtxFYCCnY/dRCLQpAo92UXkWgZ+ZoWXzzAUycBUShVdOk6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GWXRkeNy5rWSuMh9wEM3jJUHSVwKxOPAY9F37SkChOg4rtKuk1lJpRtCaPGGoXwrtHOO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F/c3FsZ6TB82gbCjpuH+ExluVcr1jcRrVEZWR1TKKCHTrEMyvDXEzfd58SssNKxK+0Xw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ZHIY6JhAOJUQTGrpJ5mpTfYLsbDJ41ByVkqI6DqDT52j71LeY5SiY08hbXbtKUkibGPc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TrLF6HUuIaLbQ8j1g5LPRMRlZdNsPGwaxDcXaZIaoHRFNNutRIx+EyMBeEcvmKAXbCxQ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IqNRQzi4rVk08ETBtHXSXgCl2AWj8QUWjIVhllLoTfeFAs002XE6x6sh1iAsVt36M5Ym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Q70OGLts4mKHos7J28RyHUvognYtoL95knohhXNsNF1qbgp8GY1MJ+bEqegfA7hnmgpR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qjuUJBku6MNVAIoREzMVw6fj8LCc1JeNc/iZ0yYDats8neMg0YPK8uVazGbrecZq90Dk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/MzLP1qZkacPOJSuC5esUTS1NQ0BTvj2hsXGLqJwiNIUnmA/zSLu2dSkBG2iC4Gx1TqO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+I7g0UpipyFGcVUskTDWGpeAcOczIOSXam9FRqlVuDVzAtwRUsT6Nfwks7ws4w8xt818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XE86zJOwJiCThaykAYLgBWFUYxE6LPLqJapRqniEgtvHWUyGqc8xoIDZSMtevmUowLAZ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xGWQFrAHMA+LBglJeRFnOMvSvxCnGGf6Qf4dK/qI4PMM+njagKuDuLgJwcQCwA6Mr62L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tVRF7GcIQ82bAP3Key6I/uWUXik0RYqPNP7hZbtUCGsWm1qzllfOUSAhu+5jW0P87zUO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ADxmOGF8Y01C81jBT40/uOBQ8j+46nPgA/uIBFvAD7lhopyFfmPynAJD8x/WMoblpVj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+dQoEMLjjIJRy2m6lTKD2EvvVgTb3l6Fn4AtZtTUmyca4vc0NHDdkvFO8aCUOaWLbrkI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iwyMoyVV3IuQe4ItHXmB28nVsg2ZCuBmAJDJUHaQVK+Sv6TIu1/nEqXUV2P1HBPXq/pK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Pcp/pBuacllP1HXCrqP6lWstFj8RFMxYBf4jbYPJ/UGu9wqEArbf/EMoT2H9QhoQVgf1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YktftDgJlQMXhoidyBJxtXTzLumYZV71GoKOF+spIGmMprVMaJc2t7oxyk3dYRVra6uT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fEAF4a8CKUwcSJOpd3vRHMZRsU5PxDIN9mFAO1Xxnvw1ACGjDIiulrVb3zZjpFbqlVqO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crsGZjnKdL9Tu4OgQkCK4dRx0EJ81mVBlNKi/sEuhJGkRf4jZe8P9Rbm+dgGXtItIrUV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1/qIZteh/qNB5QCvxAKJusD+pTMbWDAXpLVjGRYZiuhBoOUczNJA0YHFUOYXAlMOg6U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KTcp5hHhIVN1OlVAss3r/CUMAdv+IFtHU/8AE7T1/lTFk7f/ABlJQ7Ev1Hq7kv1KILVV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4IP8qKNJmyqQOJtsq1Be8GbrL7oHYstAIvTEXmJIqsX7StCjQcEDum9AG4eFQ0DwH77T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UFg4Is/oWBS6b1MviI0k8HMQwYDyMscXMP7jReJ87V0gVNyWT4l3gVVtFGmWNs2nmHEp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AeY7xOkRXmNYsX8MDh3NILjNddSqSQ0OK/ySk42WfggLYdPoi4qIxPBb0IiXVhKwfqOr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RDaGKvrKInWKr/UOU/OfUH0j2vqE4jsH6nDTu/6gAaDar3xHRz0bUpiW9nPtH+ht9QSl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8QP3J/xAiz40hNelNp+IodGEE1GnYEgbwu4iyhOFBnJt2aZdRdEYif5fmbpMQoys5iMP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dWjiD1NWZ6RGOxkJ/LT8wEUXj+2XrBaZP9dKtBnEBmLXhhlnsKDPWYTCiDJV4maIGKem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TgZWnHtgiegfGK0P0JIfK/WZP/By0CHgCB1T2IanN12IoyAwPKwBOR9RwC+i0YIloD4G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2jeNsLaomCLV5PxLU5gMIp2gkJBRiJthOVUuxfGRpEGg4RNS7LlihmtzTiN3KuQ/UrhV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HVOOMSg9XEqiw3mNUOHuPVitztYDwSvsJ2c40ERABViXfEM0BvBUNVisRoFuKuNLoszj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7F1BOKtekoLp+qN0WZF4hVeMU5GF/ioNKgWB00B0JkNaqqzLMG+ZhVFr2OaBETQrg3K0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A1AIDZoNEHdulczqDzgGYIhznRENoFq0lAK1iuJoDUrNpjPVmE2xmYkwZOkygXC0Rhju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F0YngwVHa2zFLDTRrrKA44lOshANuz07QlrZwY3FsxaajQVaO8sVilnx/wCfMGC1vuwF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yBLcAQ+DenY9yHurxm/xAmGUabhh8g4nYwfmDEo4qAVLSXfUiLrVamaocZ5IrMl13IWQ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NM0DB82/uctoe+WDo5YZUJ5F/MUYUQC8sa48w1NLDqU3SML/AD0cF3vF3uM7vuinNQ7Yl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xKi5hSuO0zowPpcyfREcDOhIJSR3rKwb1fun3KSLhOkGlQDlgNcRANDmop0wjww+vZkh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73MHYVxaP1DW/hNlRipUuvBjULmCQopYBxncEhhQjhyQmfUOJocinXBdZiwXCnXu8TF5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FOdCk+4KlU8ViCU4r5lr79ywPWbd9JTe0ak4crLuWF3bzXEdtNg2nEq0zTbMhoR9xZKZ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Dp2/qWUauBxsGZVM2GzoSlFnPNYiFEVx0S34lAS31/UclVA4J2+WVegFvLTdHfEWlSOW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XZa3r/ScveDA9VyQrQcLezeLmFtAdLqvjD7SiKpoobfhKlFgyDZ6qjoVzu9wU9X8vE0E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wkso/Q1G3JgDkYT5qAUXCOs4JdpXwS5f4mg/AhjgFwCrp8S8IE6xYnezEcXKdv0HC+pQ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pbTTNu8VYq2Zxdt3ApivnrDOhNwVYqZURzz0ilqYVkiRABTosoVA3cReKuUJkypV3Mgz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ADi6izyMzJN7MyxDS47MILJcsQYnnWJBqnEqGSVPYfr09oYi6bNXCHI6xUJVMFyZ5gXV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rctkFJTsJkpY5YhwBTrHPSIA4GnEXoWyrvtGApbD0gyNtZfEUkyNMCW8/Uu3Wr5Zva2c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pRPcyuQRoYBgGbqqgA+aRFzAcYICps8ZsjzXevECo2vmXxwBiteb1XSaIViLbm9tzFBf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xzexHSqN24ISdoKXM9YMKV20ylFoutdIGbHxAOJaiDlFRtqIZKdo+kCFveuYwFp8MSK1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thGe9wY1cg0EJUwLbYfsqUPDWMa8QSbdhzxFSrL1jtFar6TJaE1E3VUZXiE8G52Zeovw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ToP9UYbVOePA+ItBCsUbUmIGzoPSO4Zt7xwK16tYgu8PCB3gcyjNGCXFlNauFgQKgME3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S62mCphza2wMq4sJYys44JiOuY452TXMKQMNYjDRbv27y9TywQtZOg8HWXAdA6PaAwWU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KthTPmXOz2I257t1BYM6OsIqFbM4vpLHX90AlN8lWAJvtAV9KxmGiySnpmMOgwLwvWoz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HkPEa3QPEzyAOHrF0YOnEKB9xLsr2CAgDRyPERdt9YgFlcEXw7Of6ygujs0QAVkFHYmQ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CHCglDGQt6BPG2sW8/EXKgLgCVeMTIQaTpGe2biI4FYocNdnk6xcB4tYv8fiJ3cLq8Af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TrLI5DZAsK+UlR6A93EbWe0Ap+GCWFt4z+IvD9n4lhdjiNFhgxFjhbUwyz14JUcjbBPI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Wgw5pI97PsOYUNhsH5djpqCxRVtd6tHHYxNIwBZjinVjMwbDXQc4OOZubhXFHc4lJ0IJ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oLrhf1FOjDRbmY7p1cVSqu2uSYJCcVwS7aiusQ0lEywMXcN6hvWvMpwUvD0ihuwOG8QC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cXEqWt3qKKbrF9I0ciVZpIqwwrA1Kpua5YPgBlA0su5sBajvGAxp0UZfNxPyezrU+Goc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VQd/GB1CNGITBTyv9TChU6C6jNNSqA9uHN/4m+KgJjmp9RcSeg5evvK7IG11YwHVNTA6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ciPEqAHHR9o+0vB0tnswo8cQ8K+WK9ALNhtiZjAAsV1iP/A4XGC/0QkbOZTAx5VTM/w3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szH1IdDeddYV5grS1fXUMU5PxNdaUu8G0mmsRYo2RKdjioCgaNlxhNqs9KjrcbeIorNc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M9Y1taVzL1d+5NAW2sMs4MLqbRmpTDedVcdNhuNDMrlWm4FzImW1HaVuMkKL59vJp9oh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12XXSVVoipLIMtDNPHkzEEGfaoeEC+IOw0rPSUIoHSIGlnI78yw1y4ZbiySzbEBE4vVz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uNwi3iDchGPhZmVa9Epwq+CHUoArPMAK06cwNuDWuk1UWf6QO5RR1Yeiog2Blvs6Rm1e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YLgc9ISp4qEirbzHAV1wRoMg4DbxFAJ43ohuVRhrVSgFF3iGaiugEP8AYmGsKGB0S2i2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UaLYOMEsNqK3HYWjMQWuevSW2Yr01MEdYxFSW84YVux5gwXX9StdAW4tIqma3cdiLpDR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Vo6gxHtHkayy6WOjYusStSsUdIKBBCwa9466XeMQNG+5qU4YnDiYSAOCOSQt1yyiC6u9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8JQjk44jdI6HH3C4HkywsLRs+/EpFXAJ0RBubxnaPWinHAI9gDABzHb1Bgit94qy6HwT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+iILY8F4l6F4FyuxulOYAA5WehNq2F+IQ+PKch/5X3EfZekAYoFjYEBMrs78Qlyv5mArz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Csc9IBgwcdIjt1GW0iqE3FzV4XzBDswVnNzIZlFLRTJ+JoUj2GKGw4Okyjb4rhtmf1sc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/wBSyQMmXZVV0PuKXEdVmpOiMLC7NLNUPQl7KC0OWr/AQW8zWjw7xWjpioHkBh0HEpXN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0z9OjU6IFcNFofSzeYQnIuoxl1sq4AhIEMeE0hSo2ATwR8AX3JYWdSh5CoWpVnWlCVHhx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QU25OE5EVV2WIgAnuvxDRXbJYVStjGmiOMj3/Eu5lLwQ3hoBXC3+oLwVGtWmYfoGscQq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FMw3DZljADtMkPax0lLNHUluI6DWoPAAz0g+2aHpEw9l9IWqCce8SGN/mXm2seRmDueT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Ckl1Wn6YIaVhqO8LbCaujUKhp2HdXh2xOEsuxKb7IRPFoWeJVDBpZANJzFpWI0Aj9RuK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DoPm4SlO615t84e0Pug4d4nA81e76RjrMrNhX2M6YlBYdBwaSaXPgBCdSsSjy7mGukul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R0sQKTIdw5lTtzW1h81BoBW07v0jlpqrkXaUsKutOl+aBldH4vaGR3I1Ki+kXiuojQNl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6cszff8AcVsgFni4BqBeWV2RroxRIzjmoCVcIRSrkJZ+CC8K0sot766StmqpiVGxcPJB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neKpkekCGcrjZMChZWyZTfaCJbJ/8SfZFmsCsJfExVGhKkL0ldYNtHInLL6OpANjik6S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jMQObGAZoAYPSJxpUDmagYu25tDb4jnvog4GzQnEHdVRpjJAoDFy1SpLpxFrB6CFNuU3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FnvAiqBNsrF3U8RSuX1KPfAdHYnjnht8zCKK6cEB5Zaj0adY7eN9IBsYi1GameBK4lsT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W4fcChllnPiXrkqoA31rkexHoDHMcVTVXbAWoduYNC8YCJQxa5gQCnVS4FsN45i7cH7h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npFTjiogvOqIIKr5DC20p0JQYgANMS1AvQ6CXH9XlDg7uD3nVJglGHoUe7FpWOg0ziu8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MrhWJg6KpWYZSYr8xZT4RuqtLNB265js3AvHtN9RfjpLWMnJ1YdyQbgJsQy5YYVywvHi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3WDF92Yff4Rnir8SzFFoZPMXbBKvniUqZQcFbVVFErDJzMRKtzMZoG2Ah0KhzU4Zu3aH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7kgbxTii4KSEZVxMtposmcqLpiUrVmYYBOlEBwP/AGUxTz6QMbS5GOOUJpCmccQGOkVp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0KOHVlVRx0m1mH/VA3cLercGZEUpe3vLkaksvo7HeUmLxX4QDEC9AHAflGNpowB1ckRX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7lGpFYKeCBkYFDq7lCLUaqc38SwdvE2W9r9RTh1+446VVhDqaxUoCq205gVig06scCBm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FgSwOyGWZtOaPuK2bMC9wzeA4Najy2yxgRBL37TTbGH4mllwMjhoeT8RwiYVd2wPqEM+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u+tiMQs8wC1N5ucqXqzUFKdXDOgHER1uLu3yHMrlhe8xFKGNykA1hjq1nqRus4dEaug1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EGSttlYlC4ONXCvr4iPyEeqLeK4I6a6pENFRhwclqUGFF2qbXS4XBmF5/ZlRPxrHGOUG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asuLPOgrdtqYztop5Gp1TFbZH3x4ZQBIroEnMGx3TUVOyTEEZmjgve4ia/gBp8MNceyw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FcFkOQpI8vGV2PKujAyBDkD+naeUuEFgWEvCpl78HeIf6l3TaHCf2S1zHfYnXLwMVW8d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GisEcvxgrpAbtXPFRGGjBXrDYE69pwpUcTYKE4iKl1iyZBMVTfMsA4B+JabZM0ws6aZQ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XRcHQ8iQhT2xEdJ5qCOHUsUNOXvBwpMY1KGhThlM51Vjf49EOCtAg7m1ItjMtNg2dZci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YaWUcwWqoAja3c0BMsZPqxmBfi+DXSV7A3AaFB1h0OY0OQ+5aM4hF3zGAAJVjMyUFUAM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CsJRCYboGAiab1qCNJ1ye8R3/H2iAVa6HWFXaDc5mgUQvWWsQ0Dd7uVdKv3Esal5Y+Zo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GmLAkWwdgQyrFuDUi8dpn2+glm+HgwsXYDoj5Ph09op1VfcIo0vp1nDzp1YVC1G6h8tn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dY0q7NHaWrbawyZ895bxxpxEODNrgggZspekyqsaQyZA/wAwgPl8N3nJ2CDakWo8INhz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gKG03DUpVvmUoF1FQHFYlQOOscIKoY5lQOWIMVVW26OJRDJazKe39R0JqDUUbgcGGnIy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8WWHvBwXMHCrrFw6Dd1Guj2mQKvggaNGe0BAX1cCUMkz7sRuw5j0mtqcqhulAo4XOWDV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23tE6xZG+x8Q2jbynIdoQQzbo0kdcWONlwrpeVZZeWT+4Fo2ckTG/ECIgsx1REMOY6wT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fY9JSjz0lxX1vMwBKw3iKwVFKoW8TNgqZxEXLOehZEEmzyQOARbOiKnCYXjH/YL213go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PbBoVGlEjArgLhHDWGBDlUvGtpBd9HEC/LEdrlTQ/cO4eXvFQZK9pQQ1NQAcWsYGqMJ+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Kg+UsZ+Zmeg4uYFjAG1sz2mfKvXzDu4sPFS5QMEzsH0jallPCG4O+YTHg67N283A2t27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ew/1S7ALOHB/iFJWlnRpgOuLDyRRsaepEvK1pvUe0101D3kfiJoKh9SmkwFD74gjNHNz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vYtqU0cPSMVYE7xpsYvTBMe1QRsSOhQE5IKsl1Vv+kIoktToQWZtrCoLQZRfwPZ1LS40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UfMufWlWIisRa4d5Vxd9+LdWPoxiZAoT24mvXLofqAgg3sRAA7dIvKOZbYqbYbPAp0ek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x+OAWFjvbKIa44FFpTslX4lUSZsg4K6Szer3ts44l9vadr1Rg2HybEMR6HtDS+CWYo3c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qQlL4ZUOLrNy1MfGqgFDLEbijA6MU02RVu0RKBKpCaHJxNbKhnd3wjs2sH4iIZG7l3IX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kFZ7QRAxyDF6jwCuiM0x3s2S+2OsquopgJQVnHEDmKMLAcC66Tia6kbvcG3kB4YVAp6E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mVzVhVym6muYHZO40HNMuBd6ltga5izRlg0aVkiUcNXMnHcqZo4HFQMmxVGHfAWaZehb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E7c4DntL+qKU5ZZCr86o6BR5xVljHvJcU3V7heksG1TPZTjuy4027uN4CjR/yAGTBDyX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FDZypC2qPB/cyIFGjAdooHDX3ZTofolz7zeBBB6a+svNEUKJXhY2VLN5uJWS+sC0LHR4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sl23gmYN3/qh2B8v0JnXfUaojU6dpRBYwIKRFNnScSjLwIS0Eo5Y0M0W18DutErZQRy/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5ItWb6xhVafMZLgOWHFOlZfFDa+sGF1uAbhapWsFmCwXt094wvwWzOlsodS8VGV8+JmO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mXBF+Ryx+GzHHCb2MGuZUBqsVQSxhj7i0vbKxFVEam1ppdRwplpaigM9Xr2lAWGrauAE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3LhOkVfN7IbVcgghFVtzLEz2eO9wOUODzFfVOzFTDQXo3mFG0jeo0Cre3DAW/kW5jZto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2iIbK9dTNwMroAJnx0mLoWkcX3mKUPUamDwqjxLt2ORUuCZVQ3ZQxcegJTV9I+8oNtKL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YYtrr7RmRdVn469IfOgAq/1L2txZV2fkge86CiEBPgw+5FSDTbJCk95qqKihiNFOj+5Q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JhSEUrGY8AfpBGX1/qXcBfiCOqtvLGxXKal9OukO/GJZV56xTZnfImwtZPhlwYrAWAL4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yMy0vo6kquE0tDtYntDrkmOojsdDp2lFo1wmYQWJiy7icnsy8DitESguOGbRdTTBGzxU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CQ2gXvpANG63KHSMuq7SqKq1TLcZYKtqCWdQOWqNjDIGypQ3ZiGLSoTPcqOhUuwNTGOW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Ipsl/wCGWBV05vD6m0rTCd1alEhy3qO8u/YXcH5iCqZdcCbm6HTmXC25TU5FdkmUEuG3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SwmHZ5HMIEgY5tlh7g1HAQlwDCt2OfmWdRN4I5v/AHSOWsI6leHk3EjFtuGaAHV17zX3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MnMf3AVkN3W4EoAByJMFqcBDg3cBo5ZvqRkxeLrpGc1HY6jnbHBEbhBRxU1BFAkpuniI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yXQzV9YBZLvHiWGwOSY1bGah19t4zXaUACgaTWMcxiy6xBXvEaHPaYOGUyqsxgNq7Q2o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4xUeAGDfWYfV9OIq3Ber4mYvQ3LxBi8NS4zausMN1W+kABda8sNxq6qJYyHDkl6K6Jb1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CFLPpyRirh6R0Uolt9YNNs44IJU+2Z6lnHePkV2m66rVQtORrbMjkOCFBVnreJXZHeOq+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tV2CBrA5jSwB7sBLg+kR2VBatCVhW6NmUTqGAnD4wBgCUyJmHWB2QU1724WNi2iAW3jQ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FiFqVO4tBAGYXAdpdrWZOSZ4Zl3RxToCKzq5PYjlbmBRprwIFcq90cseAl8rgizDf+rb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3QUBcs0lguo3gmYu8Y6rHdKmiK141+oEXUTBHEBvFh8bgvPVj2BYVxAvInwQnS40aqLk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ArliVSo4HWWzQm+kv+Hk9JtCbGU1kDVG4Otl3iUawuOJW8BTfNxd6kmkNFAHDXEAGheZ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S51tKUpcfEPES1sl6U5UQzwxzntK5E2oxWCDCq6srGDqusZCUcOQmEA7RqXfAejBAg+D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TN2xKEoqy1KUBGV4JdYytmddILSjh5JAbjG6ittJRUuaYDUr1db5hS2HJFACseyj/wAg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guCm6ivOUIZybhvn/wBjAWpth79WCj6BWoNk5UwImk8S8wCo0h42PcqyWTV4HVf0YLJ3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3eN7iGUuApRmMb326dpWULjUcDiFylrmYQ2C2dMW50JdwzNl1iPoRu8SmK5/EXAwY8wB3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VufmouV3MKVaT3RKqwKnB4PEKEKzndvaNnLu66/MQeJo7OJmUBsRk+YBW2WdU/kZgAlQ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lxHSHRjLLoTPRiBYWujiGwnFXBC1JZpohhOTBAZbRgGhhv0WIhBRcV0oNRCIbXRH0BXM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lpczhhOIjg8Fe2YY3J14vX3BwV6Rp/2Iz9b47/MMbKiw0nZju13nfiH3sMrM5OkpVlWo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zcLbxBgChYEBTOX2JRzCVIWoP1F3SSppy+fE2rJetc0HUz4uY75Vrby7HpB3CWqBSWqs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RBs8iXSVNMLh8dz05gVuHlLstbMsq3u5mQGSqb7IiOF1sh1fAOe0dkKHXiXdj1l2GhUz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rgpYWG+sqwRKsTkjo+iVmNnXrHqXtqXExX4iypfCE1agPLMAGBBDa2oqwDx3mayKKDjU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rrqm77DTNALWEQGtHCApVckRKrDnUxEsOu6Zuwyyohot9JrVD0DzNMobrknBA09oI0Aw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ugFVHzLGKnajlAywx2IrgdsRFXcwKJi98xVLdrzEcA3A2KA56HSZTT5eZUrSd/zAY45z1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i5e0zQUOstzGVLV4rmA1czqe0WlC8EvW4L+pQcUda1LnirxUvvlqq4ickLiXA0ViyrCc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TtFY6ArUWVQlbgtXRHmpTa3BZGj8EXC7CyrSarWbl1FmIAstwiYW0DbMdcgc2YFyrGZu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0EJeFgiwovUCIwaXUuil2rctmcZA6eix3TChAryAowHvKjillJfVAFWLXiXy2hkajAYb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mQYKOyAKl0YCLdRF1c94NDsETBYue0VSLvQdJVtNAIsog42w8suvQJe04HAaZk6whiEV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aAiwa6REsVvtNiSTMwZ8zk6RQmbUoq5RZFd5igCm1lrM2bjYkpiNf/hFQ1xgdJQdFo89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CwqrT2lpS6rXaEThrcrKe8yZ5HvAUrHEcWKMsDNsuq04EwBXJ3gAOm4aAimB2RMpW4b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QFmMxF5DtE5RQqXxkY5LTFTHWlGr3o8O+GJVB7Rnkvghg4pNzThY9koOiBLb7QTVXIiD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Igvoaj2KrTU0L27e0VC6esfECMUKx3gyc/PPtiJUdw2LX2RgYsDVZcRxZSwy21iMsUy8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r9xHYGD/ANh9QJ0Z5Q+IpqKBTDFSdC2Ke+IwTJqNTocS6rSRGEaOYQ2YqJC2qrUKureF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6iPVGesOCtNz4ixFE28QICs9YNl4ziAVldTlSFABk4iJQfEqqFg6ggN4RFAaaz+E/Eaz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b/uKuS2t8wt/pOkH2MF7qwXWk6xTEsgKsrE122a8TdTKu4gXhMBWBviBlpaFprCPwsJU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/ag8F7xcwmCrywASh51Hp1F3kxuyisETLrIDEerY9j0lDCecx8lI2VFjUjdYWCaKbaaj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eF7Sn4Q036XCkqUQqXuBRXDiUFLPxMdOu8wanrED3RAgkPCslbJfReROKljeGXgl1gpW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evxEWRG0TUf2fGTuQLwEXRig5GmKsFCChlxVd4BYWvKUcRlu+ekNoXhZ1lFBjd9ukwBp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+Cd4Y5pga3GFDbDuEMHdxHRVaIQpJBuQx0vaMU8sSkysSl8dDcpBUvNcw+ucEe9B0xfq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loug7WFVKOI0fY4JdC9zmbB7SpXB8TAw5gaO8zunNcECgs0OZYjXfUzdaHDHLWXSMpme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jSbyy2XiMg1tdwXALjCmC/EcAhfWKHCb7xbBrmbkEUqKLzLJRffiVS1QLOah00FocPaF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9hHX4Gz5m8Bd/wDsba7bYliqgWpRrmUP67wzQgNN3ENF7Kq9oapZVjhE0irBAG4WdVHC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hkYMFd4oUJX/ABCkXxdZUpdaUloDne/xA9g6OZd7kEzRQUHMvAe0O826o25lIah1iYDz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czLdSVEq6UTIu0BiEoJ4PzLM7HiFSYAGsahkG0I7V7iKswOHgll4VAZjSvH2qNaeEVOG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g8snvEiFDoQWU0piWs57wSss3/1KlQILIVTKDvk1FeOZZuxfLC6+6NGFgmLb3fBCgWC6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6FYJZG0UXF9JSauepWagZReCNZHYe8udOeHbLa9934iOjcaSLTt+SWrbKr2IRVl7XjtM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mdu6doIosDMo3K50QxQseIIAyz3liu1eIWwXDXBKTik5JgwVieqzUNkVdZTxX0RSre8z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5RLuL8OeIW7penYIRDDCiXSb5XluIBkYpLiPAtl/4xI7YUWDmpafxwPT5iNUQSV0GVuU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iPlIFVVUQW5dLnALvoyroGi+WVTYcSrRA32mC851EHO+0bcBaaIY3y28WQBozgaSmIHO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vuW0Ot4lUtUDD+IKHPp8RlC8XX+8Q9aPHEYoa7SwKCYvAVzKIKzUAwrc5YQwFAnUlLjY0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ANg0rD0JZoa5SC65SA9E/wCQi7V0TLWGtRmaB2MUMMMaP9qLDZDhySml4fmIKzbVV5gm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YPycxwBbqIst6sR+rNcTpZI3cLbsymBdG9kABqvHEJuV9zgh2QaHWUiV8EjY6q4iX3XE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Uq7TIx2tzeE7RSqngy0YPaUs6uIhu45QUzKBlPyV0qhAbSuP3unvGFuFX1JZYL1iAAsg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H5EADKuagLcG/aIyvFiamQp0dBA8gEwc+ICILVOJcLULmXKbC3t7yvb2uDADL1iClNba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rdHaa9rNpep0e0Dgaa7SrXhETNLcFUKGKHEpgk2bjsHcLG7azMhVhuA1HJfqZqpq+s0H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Zg6YmWl8zE0Xi8ws5Vv3mS8PHEcGMoVmMi7M1WWXFqri4YWU8RQbJ6ygZf1AK2Y20bax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usS3BMKKE205B1ekpwDh0JfyEGWuo/KkYEIfOfw17RUUM0tM2fsK1fWVJ4vMNGO9WYmo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HpKCxJvxFLJaQsC72dEayCW91QX2PVBlSLRLowSxbw6I1ULz3lFeuACJu+w/mCkVcFc9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VGnZ8SqJAg9U7aF0x3VZ4hu1ytRPko7oW2xNUYjYEBs7QmJqwtwwmyyttSloKsGovHqV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yXgQpujEot7Fo4BmQZpGoIBLzWgqI6AUHFwCzY4IVemOI0JV56xLMFS1qYi5d3vKkjBh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zhUsHrteA7zSlw4L4vtNF27m2WRxVB9sxFRWh1/SEJd1XFMza6U7zMkorllDynHaJvoR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VnXxAwmQEpkKXca5wq4/bv8TmvNYhTgmDrM43crwI8Ec0KcVicR81UzuBt6xpak2MUv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7hoVSCwJG7eZWuzadOdTDHNrbbgdCNR6KidxmSvIJcCAImYmx4NSkyHvqBM3PTUABtjm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jCUJW4QHS9o81EK5zZcIpoOZQRC9IDWK1a/1LKPOCBCmU2QHAMwKAqoU1YdJlNmuPiNj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TbrhH+5U7BZzluXrQdHCf4gCrw5fxAyukZjgxyOu8BPDUMO6yoabBm61Mpy1VxaB2MR5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MkQarqi6L+4gncxLQeTpEyRQnguGim2HSa1ocwTlvcSl4uv+w7wWNJ3/AOQV4+CbQV5+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zEriTUVOLh5ismsUnMUasKBmQNMMNNDKZVZwQGCdWA1LHJFjVsjcA5iN0nUww6XqxzxG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Uujq41XQylVfGoBVK6dIjke5Ly3tnOSAWmqNMu53A6SIwINEZasAwlt+pZ1sW8Wz9xTY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PeUKmctQqNrzLLNgYGQA6b4gAuK3O4oki1BhwwvkHQkQRQ6ekZu3DmJJzBusXFcS297U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4WhzLnbyVvE+dDC5UX6LX5h4XYMj8yvEOysuirTfSLNuuXrGXR2oDe2ALWE6lYuDRDbW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8eIZzdnTpH0pa6wJkHOCo25r1jNeVzCk5n5lw6A09oFLZ3ynSHa0OBmoSOFEoz4CzeAv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RUGLdx6SmzuzroN0I7EzgBkMviLgWtMrCCxJdKh8RPe3eWNjBu+sU7EBuZiqGKl9tAey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9HQ0R5to3TyUbXpG2g1qL9lpjGit0xUKmoGe7Msl9JY6uhvGJc2sFJxFbop/1Su0UoYG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F2e0y9UY8QDOnUREAHmy4WgCsQKBnJVx1Chk6wWSB5jGAiuUJBRcUSlefmVQ4WiwHeMS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1N3Xl0qJeD00EyoyqriIgNTfSUF2OFJhAYsvmYMEdx7R1QOLiUWyUbClaI2YlC9xfMvC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qxXibnGRQjhX0BNAzzFAT4mQco2Av/ISvE1RocvzKg9TyyyROQIQkILSFPxGBtYjZUxS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VUcQQTFZIqTsUoh2sI9GkqKcymsbalY4swnUi2nDg6TAyaxbuDdOPCVdIo1PZRjRCbUd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lOQ01wJfadSm5VZ8TF3Ol9Yzx5wi5sKVRAK5tjudZcnJaZy1DA93qCjKs3Dw469JbJzw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q3z9SltzMHSZeBpggVtSBq7JZYa6RSbEPiChyR3gcL6xXhashBRVzdXKsYLLe0oCCD5C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wRVM36YdrtSKQdCU4kTD11IR14k0zpFSgiqluiUz/UReuuIRRrfv5VnCVd3X1Lhjqw3T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zF24Oe8NYMsrhiMKw5himzMFXQgPZgWFmLu1Bc2i/e6fIYPLlHvLrDEEmjDnvuIx5GP1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EBKsWya7wjbwmoqXup8MeFvcTBs34mawci3EDyGaOZU7dKhgLHTpFYpfSZ3NW/KSveiH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Rw4gw2bu+Kl2hEofWK0wC2cQc5cQdw2uF1nTxLR48RscNzpAkOGobfiHXmciu0XrRi2F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pnN/ERAaV9yobuSAiK4vNQAYKx4IlbVa7DCoGU+INWqWslHESCzQ95sHbiJx0CcRwF3kx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mYBm9tEQ8W8diCa4ESyAfdGavoi0Evont1BtVxfMQEPdMVN9ag2i/hHQADnrFFGnRykM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FGY6UK6EabseiBPQMOZfLybhlVDhxKo1uggAaC4NgQt7BAUijO1jmBdWBal/SBuCjvcN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FNt7hO6ijJmFVytmw89JhyptkO0zhmDmiOgaaJUjgmZSL3rxQ8G/aEDPIDl/PjwEAzgv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oZVmWNe5dKI2QFLBma6uatlkpRyrpZw5u24ynHQMVb3rLKTejwkuw8qZ8Rskg1TECql9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miLrvA4K0dGiGsSq2JKWfNgRRQd4e0cDe7aUN3dLuKGPK1XaIQeVr1llq20QlGDY1RAF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5lawBS6ao2dMwVVAUd4rNaAMzHPdL7ygtqJpiIU2dfzMAHNbiCsZC7lWjtd4IzVTeoVt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yFgq5OcESdBgIU2lbIzAbZ7RanLS0VLJOiW1bBAw1nAiBjmaQrUzVEW1liHY/wCwCecH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J030ZWNeqvA75lE5JW1de0a1gtO2COg0/qNzyxmgmELCW4DpKDo14gAMMJ070QQRQ89J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S0F1LAiBr3HHaKvJ01BwYItNQqs7co8RdkFgcIksBwl9xQQXpVeILurV2xKuDdf21Lya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Ro8zYNQpYIt5/qCwINZM3KH3mCr6HiVErke82XOR4ll+oJUxTmLSzkaiDtnBxUcNDTpK1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UxSAzGA0632lQ5HftGIeDvLoJQtIsBTkMqZt8OPmMYtBbElrLC03Gw6PaBpycgd+8WBn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IPaXpKbu8V7SzowdYuCbTzfEe9xQW0OIsMz7FsvHsSs/vBN8GGpfTbsxzk8BCpy5lxUI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Ncn1nI+JdApu6oZfJT7MyIUg6dYhaaddOIFdS6v4grUeP0SpDcceRAFPA4wTQiu1xNgC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52xBqnklzC4lTpWPeKxXgUEQtMREWGOYddol6kDULrClXjcQQe1EcQLE+JQ6hghpAhg6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Ga4jFQhGCjDKVoaeswa6VxQFU4OYmYIppaYxoBMdTCpeV29pjTqEf1nuQjqgE5P/ADe8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ipZYtyXKDWswzlxEcihYi6NkNLbOIbHspe8ryBdp0gA16TwZc1U3RNn2BBO3e1EtPCJe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aNMrEWrpYMZmkCpQucNqBCbOZjaVtmSZVgHmNQ2w4ahGFngEwSzsQFIGHMtODzxNAF6h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2uonoHRq4jAvKO/SINqsdDpCpkOu0vukF7YbJlt5fEOwd4HcfbuM6IULGwmU7D9zYnCq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BBaINhTaxtekvgyOgx9bHmUF5S0WhMoZm4JXATrol/S7bal7Qm9xeiuHa5va7XBeswab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mVK4ct6gALqDWCXRLcDBKBt5PaWek0KUBCAOubYtwFd94p2QzLAK0duJiR4g5ip6miX5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Cs8doASyhzIbxsekvcA1V0Q1oZ8XFVNPsI5A1OF9pnBF2jfiPmxp0lEFB5eIB0Y2Q0ex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QDH5kcFFWDEg3vpUaVHW6BFiM8GLkAyZQYBoOYbgTHqy1PAl1DxfYdYiziYrJy9kT8kM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tiFNaRgI1TAzuLHH6lP5sDRsyMVjNtgJemQ3rTFClZfEsSsh89IKsUSgq4RK3g8wdm5f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AtN3AYlIcagxvLU4hntbY2S7O9EWxbVMCC89pnsBYvSLQRiZho48sVT06SgIA2nPY8Rg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bQoRL9pyguHQcXLWoz/AAHUEFzo9Fwq1iWXzAS2eQVg6xLvymMtJp0lHA6xZSqSGsN2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TsT8QUCwzMAym5iUpk0xgtJWA6lHSK116lGIUCrpABSgY7y0ctX9Q7ka2u/ELvjrBLGZ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4lCRuhfqv7S1K9OqlDCOX94jlVdOT2YBKFgxR78zDAKAP1APeH7SkNZ4GXWePQIWLWq1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pcQYPRgglfCyqydV+fG5YpODaBpIXmWve2F0F8eN+Nx3k6hH1gpuEAjY0UTj+outC125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MCG8xDBo9NkCtC8a1Dh/iNzjD+9x9T8Y4fiooWT8Dpj6jFImFx5SciUOVWI0uNGhE4PY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7wH2LAtu0Pgpj6mP4nMu/UesMPurqTANWTHIrkiYMOpUwGJkqsMlex+9RKl3Q++4fUVa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eQeAOR3tOtStCNgUmTzEwCyGLdQOVcBytS1++WHXo8U+Y4LoUrjkpL8NwPiKIV8V/cdy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vL3GlQyZCjbE0rKNL7FxbT1MTOFMAw6Le/ghVIHIMfgMod2ZPTC7dn5iARac5hKCrPa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uJ+21Ss/SnzGQK7MPxDA3tB9xPpXvNYMNXSHD9dJqAW5JfVBQahhNsXBaOnSNHNP3BKc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JYi7cXEr1cE2CJijjtKsFvtBKy5TcdGr55i7Vdy62qCL3iNL+EcMgPqKWwi1U5BcFp1v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D4lE8BWglzWbJCgMht8RSqOdyqYAZrlimpeSbIkiz7SaHoTEqvK4ZFRqdIZDLgPxDalO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7Zfab7EdVlO6y3DnFcxHA2YaO0zgHFm5ZEKwKyiruXnNS5Lbgd11l4HRH5jrNGrp2RhD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KxocFxAMjgrUzQ6HAQGVprBCW+EAlIJcVEYh6pxLDIu8yqUFZ2R+E24wqhNA5mJFpmGK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bLYtrTLLMm1XnMAoVCx2LLWcR6TCwreOPn89ZR0Wa7EQodxYiDRoZzG6DdPNSzBh0I7o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rtLWPKiYoxVoDVSm0EwQI5E6JUVC8vEYKAtTu+rESxWukaNGhcHSEjecGg7zaXLG3F6q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E3zpbiBgTN4tFL1UxWRP0PXiF7qAuCUbAw++kZWVbTEbTisXqwBODBDlKXRDdYjbMS51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iDZSqPaKKYpddJWiBFbjnMvMdDxMOfhXvE1AqwlxYHJyRHkaV1mAYpCBE7Sq7xisYCtx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6OkuaFNBuIJ4Kpb2hl9BePxE9ACmtGJIAdKAdO0NHAENhLwTRka4zDNRUNsNfcVYFGdY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UJNGaHc3HiFQOwy+MuSVP2CtwNyDQFI1UwDCYIjmAZ6JkIvpNd5uJOeYuxgRwdaD8szU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8SoV56xYrQHFamaMZ5QYCQgsyZLjF7bQPtMAa6bLHHjeglm3C1ZgFDBWYh6q4U57RxNc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pMcSBiDYPAcvsdqgiVdh72YCsy57unB5Nd4PwJJhD9JOPgDFSg8WNdqmTTaNJj2GXwMX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17TbH6rv8IebZW+C6d76J7QfxbUyZV8MsUHp6ma4BDpacSlFAWi6rzMzauABw132+ZhM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9OIXxBRQX+X3HFtZG7RkraK46VS+S3aJv+5WicGckgxiI3XT7v0MAvMU7yaO7x79JbIV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1iDWap09E95YzdYwcx/sNQB9SWbFkRKB7sFzbRVdpTDdPWWMF4gFr9Rgg2xoNf27rGCg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o+dwqwh3sluvNIrfcLPMe6LsZ0vuJXZ7ROSnEeSsDSfuvHglyK/IIM08BXW5TyGFzX5f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eR7ZviJRFCc2B8fdRAJRketwMaysSuIcXio1FteluD3UPeUtuDJatA6aAl2/IqlwG3u7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x8jLQeYVW89kpHxFa7VMqmbvhHxfMKsVa0SVphJvBryKfAdI7x7vN21Lbo1Wc3D9SuGs9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Mjkc1qxvd3UcgXxwpR5Jv56zCiPJ0l/+0bWqrFwXmskw0V3biWjHRMSYDfBBOjcqAtQL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J+opeQB+Y2q/E9xhFbhgSmoMdfXFygBllYMUdJTy4lOG4FsrG3pEdsWpCQ7rUfbv5YVgt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IgzsKzUUb+ICSLTzxHvBAADoGJdf7xBVbvuWpS7gEhPghWTAH+IhIA0DX6bT3ibCvt0m1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G+KhRKKx8QWk1i4iWKNrjxFyjfLuGvMVGG3de2XBqHFSgQ73BEiHcgGc26aJU0WNUFrO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o5+YSsxi6xAt73HiYM/8ll4CUwAH31j5VRxKKTyzpDOymswdkLWePljLQGi9XMsU4viI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gW8l3X+ZSosO9wQdyFCuYa0TmJnJxCigsXrOKPKCWV1qBKcOIRTpMwsC2HAPY6ytLlQz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gwUHmCUmxu4Jpu5+CIWtuOxKVXrUPFtRKga6Qo5nFDotPiXHoReQFzhBFGg3LtA3mKMR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zWi2MYAUqgw7ewnccrPaaPEq21cktYMuAI4Jt/UQNlXllcMiIoZvniBFiWU4uVmIaodJ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Sz0GrjsbyEpfcZVWrPEPJoGBkr2DtDZXPBA6q7XUBWRU9ekpCurU4Iew3jcHvcFDSrHm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9pRFSjoHAxdNFrLp2J4YqI0Ebb3Mks0lKN45mWtQAou9Mex6QsmgzLGmqlJeoXXp7kAt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RZd2P9RxVHSll5FBjynA9pS69419twAB/wCQsEdnpCj0bjgInWVCJFEoG4v+iom2RqUr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M9du0aOkYXkvEq8tPAis0VXtcPqpRqujs/kUCAWGLl8PhhWBgjhI/wB+8z2CfC6vl+5Z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Rys8FqvYpBAqWoYGAyIoAl4UWv8AB0IKwNZqwK7kAoDi5WhjjKR8bTLoAivssYKKrtZl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RDkuPiAArCg9SIxse+rWYs2oO1Kfu4uwleaH9F+8DgV3ic9fiAPoXtbYZxMm3TQ/T2gC1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iMACzd/qXqHjZbgXsgDhFo+UD3gKXg1K3j/kAWyb4fwL4l9a/T/p5e0uArwXGHYlexfE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VIKnJuDoFroAtlYTtwbl1oDPKARPEDzlgpOsOpL4HCd/mCtk50zPyGKM2ehDp99TKQb5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2/v5IlwjPOBCr+HvKIvDL1C7eorgMkU3FET2RJTFz7EYWkBBYIfKS52m1u0EV0BdZ2EAO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iWlHEQQC07Rdu8CsoG3iOjLFRutuu0o1uWysDrzALNrM9qDcSy10lBV1NTYI6jTqFWcc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MqXF9IQhtxdzZcppljAF6bmSkWbXiPY3dd4cFoFveDZpyXtn9aoJcWDdLBXULUd4Fqzj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gQLU/EcC6OiUVesMrvwFsB5Ds7XPktsKDQBzcUXa0uiFymEG+j0lmbn4ZYK/cleWVogm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rImMFMcsS1ThLFgDULVISiEWuTM7Zw7EXO1jLeMR2FC4O0bzZN8xfW1pXSK3kHEqMDu0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XatmCIAJddes0QMWw8unBNlgInUSzpKIsRCNGZ2kXmOWjYeJE6jq4VvB5i0ExGFatFdI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DiibWzmu0MqId6goAx2QCePYXEYKaL1MgKipfdW19PMtL1piUJZYHvEGoKgbXTKlvALX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b67H9EQga09e3iHcXpMwKdUBMEOG0seL0wQhAiVeSF9G9dZQMe9Qi85uUg63pZnH/pAj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IqTmHC4EVbD0eJmuh6DKOxxfeCQGHECuvEY4WKla7lvMvTjslwZQ3XEu14GLZiRSVzg0S3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4EYGtNx4gnswMvcZ3qgs+/clkNNg+4CNU3yzqHzYw3SZBbhrMEnma5SBgdW4I9Y4qOCi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i4Gm8eIjgKZrUqjRt83CjYtr2goao4GN3dWluoIhkT2hMF+UbDVJiYIXTEM5t5JSiCyj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LD5A40fYjSjazTGGOSj7ytpy46QVQsPEtWhWoKF5i2QWrZfxAPiUAYDgjul4gszCW+Ef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DsFHtLTgF0yU+CntKRwVfTB/cejv4o/7wVQ2aimh6YJf27Lyb+SHYSj0lfqQGrWAD0Ew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Hh1XQxBFBOjCXM6fACVb21GaNI7dX2lBQMA9Jni8x5YY2nzir9yyPhKsEOgYT3r+8lzs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XmotgenaA0too9JkLHwAIMFeN5T/ABcxV1KoGRl2roeG9RCaAvcbhCtHkluE65k1uVHQ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JeaB4gwOuW4gMCpOyg7tTenXWBmPqiAJjMwu/iLjGpbfw1elsi9qyU+M39TcFMdBKTiE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FAPt/wBIjql+GftCUEdBjTcXr5ocjyGbv2ZCwrFLm3L2TtAQY/8Ac39TYVGWdWuWex2i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aHObxUpGkqY6w2qurKgGu7mMy2vfpMy2IPG40dB1Ge7zDFvPeWKfaCcRCoEofEQtYzqu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cDIMvSbuEpW4jAUsnQrPEaFjzFIQL6B0lUxeF7qM5GFHSC0UBHSGJmPdIz7OA4xOCgM95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gKlfUfQJwy4IAnRheCWLV0GHsiIgKsdehDvDboL1g0BxDXQeXHtFmXF4OYLFTrOiXVdX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o4TzzGyx4vpGqoTADUuXygG2ZDDQjORTldYuDsD+ZVJGeRi8nAu34Iqaxy4JrTaJYMnl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EHcMZuNtKvl2ghXNsXmOol7o4j7kw2+pbA4xZiosDLgfaO3f6iZbMKNlN9WKzbYMTBnN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nHNSgFS7RyQI0XRbZxEoOoTC32i5lZpirjS/tFVgB0CuCU/b3zBK6LHhJaqg0auaoAAJ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BZI2czkqxDAc9Yc4r2uYzrcvrAcbMX1hoatGuY52BD4Rk1ouAoo+1wtQMBmXBVoY7xAw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FG14YqinWG0V35gjL1Xc2LgpuAjgaA4hbI+pojWMaAREy9BzEB40DmWVNATrffmPs6Q3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tcHDzEibIPKGPKy9ZTTQljxAJBYLeYtGYKccQ5Cg3bMB5qosKqAMj/qIOozyZ6MBVBVO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dIsBUm7c8TV2hcUMIaUbTMQVfK7EvouvqIEIwAsMsA0ZBjuShAr0VohK7phCh3GhEswt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YeWocjqaVdMrWzj2NbgUpjWDmbNAhLQ0XA2ta7I0oMmIWnRy8QyC2XqiZUGCyiR5IeFT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551MS6eiaiemx10jekit4A6wQEsVdv8AvGO8bWNgU7DR4gpIuhHCaewwd3TAGlwsQPg8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uBXmBRariM8KfH9INtoCY15ZUaQr9QSO0PaoDt3e0E1ocp+Dy/BG7Mt+TlMEM1CUmA6H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edyolafjAqwwtY2cEBxK3z/VHBLLEOZR5iNlN+0KF055gTqCHe1fxldVyIuVDJEmMCSQ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06QVRQ9cQWFWBdZItUP/ACLgapuincoHlK7wKK2xPVuk6afuM59NUlj8MLSGHP8AUoZi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0hS7oYHT22a1Du5zdQDTCntXTxKgSRcxfpYwjqw2WUdoiX3HNzTs8N/Up7dTPT5oZ/Dv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d3vTenRRz+HeLsQKr00eeo4NdFkXWr7Mt64BYCUYlLGC4KXSLhMsj0hOxZrpEdJgVwcx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0t/aA2BtlQ3dcRNblyrA6xcOzu4WcDd8RFFiSjYWtEIl26nU9iKO17jM5W+I7xeBGHVx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WXBrMPWbAND2jGh0HzHZgpxuAxjFAYdhS0empljUYrmIyX5F1d5YKsPMi59ogJ4YDtEl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mq0QELKbvvGoM82NcSjviZA0vXLKNsvtOQGtvWUIt331mBA5cBENwG+0WOwrsRyvmlix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QooroIYM9a6ukMgo4OMFwsbzuPF2GnvLS1APiL5csu9AFQ1wwnWxazMqFvQmLVzr2hKm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ClxZVUYi2rTkWCNHCaYYhg4gzW1xG1CrMkpS32m3Esq4QV5gXmxs94BepWooGjLoRrBd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aHDGFZXfiCdzpV8Edp1UuOJ6dItGFmBlWH3lArBE6hKU6wc50iNqwASMTVnSK+fL5P0R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gAAeWLhujUvq0MVC0Gu5L2hsldYOsxLZ6wtqmMEFuObeiMABcW8ET8pesVd2sdZcNUmx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FVMQ6LeOyEx6lpKXqtAcVDFThjrLG4viU4svPiZ9NzD07S0G6KQhYsafEF4Ux2GHiPmx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NJ9+kuV2O3DxFYrQEFdP3mUTjKPxM8l7LKBio+AMEK3cIYgVitcTLULa+8GwGy6rvGGL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35iEHLzUblIVGh0QXKIbiwZPH9S7Wi6bZTwl5BFkFdjpc0QdhzUtVLxXFq+jKDeLx4i2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9GJzrHF8xqix1NP1NOQAyjQcr/sQmKeMThfL66Ez9IdL7mvL8MCGlPlv9CjtEhQuALpP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7t/iUvuBQomyCBxUvtrC80L9IjUxddFT9kK4BLczMW3Y/X9njlHm5Aktwf8A71hLjUi2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KLBer1e7mPJluRdeJYyqdztLe/vQ/UPaJU6gvsZaqZgKxYR7rHTov4AihKqC8hf2gUaq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g24ij5Pu6RaaJ3PwBgsu1XOdMFSjHejQ+2OfkI7IuV23TKZ1xnmV4OgqtBZzGAh9XEDz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4S/1DJCA0FQ8XXtHqYg8GIDkAlTRshFM2XMwbZflkRrlG7FWFZQSnBxMiUgXnGpjGyrj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2u/IJjoAMIswjMSWKcAF/cIQoJQBQRHudR2azrEKSEEqrPIIH4qHZXbst2cf4k4DWoIv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fSX1beJhQY4IVEFHKyzYniGBrcq+hUu4A5ilY1tg6CrRCACjEd0R10QViPKu2KBoba5g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I/LLKqNHLCbW1ivpaw2LIcAbZWEK0cyDGbXSV2YsyuqgItNqajbJ7iHQdHK9Ih5WjBNC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uevd4NXlx4JXBB0TAJ9Zmu82g0AYj8ZAsG1zfLzMPyrYy/UnQLWY7Hu2zMsNpohmks7P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MbPeXGAfmXUgwp5espLi0pmjoRxQNTkSjZuODcbCVQodcegNmkfLpGG+Tklxsq+OkpK6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FwFUbjZQVSUa6getMOmKJRSqMzzeybTDGehMBGxxDhtrOdxZrziol5FsnaEjAWVgampZ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nMTsfrBD0Dy1fBG+K7eXWEG77PSO0GFMIF0a894MttvWPNxjukoS8DoRKV0at4gVspao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UbOqGucpcL0lnUEPAH5YBYyMDxDKLYNKQBgcA3EZtcXohg0sahBRk2cQBSjb0QqB3XMY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mHtChGTMJg4CzNVqx8EAkis1xEYWeCUWHAhVHeLeIFwIc8JQZLCjcJdGuh1lhiXa/E1d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BLZWe0I8l6dIhs1AAsrCFhMSANTah+SXND1MS+p13aii2dlR8kslSGcpAislHd8TOY/i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qe9y1AXZ0slSYVBrEQbGnSPNuSNGmyJnhgssjuVUc9dDLA3hXaUQZ/EQ2569ZY2WF09I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QAXsqElp0bWjX3UQy/arL8TGXMXYMJTXJECqaHLBsxzh/qXpSk4hkbEGk7u+ngSlxai+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rKLrrnEdoCNMVVpbLmZJW1LZakGhz7bPkQE56LQXPzseUhm3hhdQxIQTRBQvONmJHtQ8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wpIwDi+gKv1KcTGZVtdkYCD5602nXp/lt7IelJpg5SihUIqNhAW2S/MxQI1YVK91F9yH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T8kQP1F+ceoAtXtKCIujsIWewhn87w3qPa69pkL94RLZ0F2laSm827Q80e8bIOKNrEPk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G2LDrCmVjOU3b5BXhj6sxuKkPtYV81NzSz5BFAKoTmhr6g9hJ2GsfhmZap/7KA4QtXA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Y7NX7xd4KKyC0fcD7wOjMCwDfQ8RNDYYlywqbQPyW8EqdNQ0BFL2AvFx3WtYiSFEd9IL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XuQqMtUyVC+tPuMpHD2KVwCFA5AU+pkyfGIWMwuLcPiilQHXxPs3pL8Khh0gORbX0Qyz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EAX1MCC1GjUNgVhsjKYHlhRReyGVbdomxV5hkpoYz0jqVuUVE1z7QuWkAhkbekyaNXbc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gMeZQFreZhm3nRAOugwTUYPxGASZYZkg6lRe27IJVGYKzGmrI1EQG/qRoNoOELgaO/M5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aLMVPor9sleJWPR/cb02c0zHVim+SWlEypeWDfZ694kGE0d44Eq7WiBWwNoohIoXHQho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+cBAb5bcfUc0sqrk4gtAUYRADyYFbIyUALbcFzVVeSd5mJvuVZOabekzZxgAxCrQ7vER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GsFdILqq5UWhXNsuRtbx4la92WGUHWIZSwxcziqXMK8rrvBE9KmWALLwhFoDw9JjdguA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oKMR4GgZqVjmaqKSb3a7ZYS/9lzbs1AEbcLL1FFSXwdYAkVhHSX7ZwMyvFdfET2ms32h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umLlFC6MdUGRwfaAIIbXxn9RiRQdxdfiGT1yOPEWWMFA1G5ZhNHSAs0cCAG8mD2i3ZCs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zZtcRsa7eMMjt5qgG3vLFgLTwxoTlg7RHwLvzAuMoMVwTIxQFHNTp/T1vvBcaShORXbE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uPWmbslTBvGuI4oNPxMpcCi4rpg74RozChFqLdQRJSYOsXgneGkCkJYMSkusOkWpaZlP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T1iNY2sekQwoDa7S9hSa5lqXWcGiXG35mRCrwMvaoC5s5jwMHeI9x9PNxXkGnUNjClh2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kezUaJrrUAClBbX4lnbGa6QCeEVdP63rflhNtMKfPWBJc3WUQcJF6UpNl9YiuO21Fr6i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CQEAFVA24ltsblj0veeCnLlUqFHlF39US2DuIJ4jjOhEE4b/AFMPeyGOnIpF3xBVxcIP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A012VeVmjn5YQQR1QNw7KGPa7T4RG6DKEBpNPmX9ZJLbWWe4hBL5SYFCFftgFRS7gV34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PKNj0lSBg2h5JPljFKvsgMFnYA6zRYQ1RoDkOV1iutDDLXU1BcEXX7T/wBTCqKJXPGY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kWI79O3bGyXgrX73FDjsj7TBUnFkeAX8kQNWaDL2DQB7BNUn55NHY0e7zGxTtZ7RCqrC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xxCpAbQmTbVq+mTtLXZdFE+f6Q+60wPovHYDvHexVFDXzL629yiDBoAUB4qBnwhMc5/7m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QGkER9mXPCWY3WejT4vUD+xVAcNGh4vvBI6hcdwAL8qdo+QBewty/Bn+ob02BS7L8v1R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ESNlymUs+3V4Xfm5X1FQRturQ9ESUhDtD7f0gkqquPTanYA6yr8NsE69Tq9MblGrtWKl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ywCja1Ng3V3L2ztCNVl1cFiolBxEE3MC5bi20yQwgChtAwSlkalbBcFN7ioWYB0qE2LQ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YrXDCQtVcTEjU5UF8wY6egxAJbLF0UbYWSyxlt8j7zO2AslVbmVJKN9IQHpmoQsVnz6d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asQItLq6zM2YB9wabVrErgKRvOIxwW+EaQjOMXiBsM1mZlN1XiCMWtiWV4hsy9I1C6GO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TXSF1FvV4jUvlgddqV4FHaUMdMLCcy9Na1GKMENqmmghyrMMyDaBWvmERxqLoIp4xESl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U0g1K0LBhb+BekSBs/CK0iqAOtWaiROolXxD9EfSw4+IRfdirjGcEByLucpKojsWgZm3a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j1cEBXNdRTaDPNsz/wBWIuCgCgmZa0trEAKp1iWUXkxRHMoGhtcFaqoHFQJqBdFYmdmW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muZS2wjh4hnatGobOycRi6zb6Qrk4uXlZaVNXAEFqV6sEVMVSDUC7XMJfXQlK6S06xGw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VEqjrOniHLtApjwQNqjUzNysxwRcUSZGAYGqSUjrF/cPAcjGr3AVxLrsoLgEqZCDL4l1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wHWCy40Ji45NRUoAXIq42x1YXXnMdRpcIX6h2YQVYQ8FL+IVoLc98RVuQlrLxLY5GZ5+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RY3pGMS4Wq5soIfbKRinfla+ZyEX7soAtpdBDkCJk0Y0HJBpdbRldxjw4UKdhtXlmZrX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JXiC9Xq93McOkRZZEG0OljVLWCHXVDTtVzOKWnifOm9VwAW50SiwLmP4NE3k34RJeTaW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etBfhslD8j6CtAaikOFXCFV2CdpYXOe1G5VAUFtr7wRg6WAgHRGBLUWVv4CnzU5VfFav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WfYx2io8hHMoStwQQT1IHRHDF3EChtfYNeCoj3jkjVUJ6+wL97gy8pQOgGJgprcvIzfF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UwnPiqUHaY0aZYts2CzXiJSeVT4VF+4CvnII1xylncCwvymX3YDxUkqYw0IPClD5qLrk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EZBPga8FRA+Zpf4lkxzTp7Av3uA31BgdANQfCW9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eb5d91-49a7-4fbb-b445-0ce5787f03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lcqqmxJonbLUuNJTO5tcEwKjQhUi8tcjcqSLm4Ao8L0+Dr1OtVONTtlqNgmU1K5udBBR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LU5rnUzoYpuVaHIt8eislpmaZ65mTGr2x2FjrnDz1zTeGE1NmkgZ3NLnnrmVcaC0i7JE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6IryPc+e+isy0h5rWeSaa+eq7dfJxPafznOfVP5Ban2EfJWn0s/PZWfRR81lZ9PHymdn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U/F4p9zn8S1+v5/nNj1ubm1Mo7ORc1JKs9Q563KyejiKaGAIZCAAEAAACGgQxMAAEMEA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AajQxJoQ0DAAAaCgQwIGgAAaBpoAAAAAGmIYJgAAwAAUBipAAAANAAEAAAAAAAAAA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MBMENUJkIAEwQFJoPY0TO/7H5H6/wA/fXn6efG9ct8k2aox2mwz2xJWkGkzQLTFcKVE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HncD2z1RzYZzrkpcWmMaQrmoAkj3hnfjlU0ZqpVXGhKqSdctDaaSZ0tTkVJS40FNyXjv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sjFVvlPTn1PUi1jUbZ7DqbkxkFwtMLjVKEzSGiby1MNI1Mqm1JqQaYt8dUM9cy0wwpMN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2irTTO5g6HxZHceTlZ7UeFzWfT6fH5J9rXwas+4j4vGz7SPj9LPpsfmca+mx+bivZ18C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vn7s9iPPs359dFwOpnFn6dR40+668HT2meTr6IcNdgc17BnoAxORoQ2i1y3Hix7HkSp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QACYgAAAE0AAAADENAmgAAA87Lu4NQAAASaAAGgbmgAGIhiBgACGAAAAAANAMAAAAG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IAaHCBiAAAAAAAAAAAEACYCAE0DAQAJoABAAmqABJqPcbmvW+s+U+r8/o1w2xxrWNI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OG+JtjriaTaL598FzBrNIRtATcDipXWo2QtNMFpkr0ijGWgmpIGR9BNx345UtDFUiNc9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yqUy2zswmkq0jSFGkJplc26puTHXHeikzj4PU8bT3Jpc9RvjuGmdpkhLkDDXPRGLQBMy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zzZ0rmlOs45rt28XZPVjzefWfcz8LnPejw87PcXzuFfS5fM5J9Rn8rnX1OXzM2fSx82Hr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GuOlHOulHLHc185+izz77g5L6AxrVk2tTO2IAA06bRDEQxAxBZIUS1ABoBiBiCkANA2g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KaGmAAACAgAAAE0AAAAAIaAaAYAmIAQ0AAeT63BXOBYIBDQCYABU0AIYEAAAAAA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QMBWAAMQMEMEwAIAAAEMENAAAAACAAAABAAAAAgBAAmCBABQAIRH0OHVyWe/wDTfOfS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Vq4ToybHpGpnz7ZnTy65DqWaY64rmmlGNGmDzqSstM12uNUVsTBOVqlRzOaEhCGL9Bnv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1ecTpFlY74iYjpmkZ6KjnTlXUuLmoRtFtONZOffDoJubM/AvzemfrH5GWb7W3zMJ9VXx8H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R81nc/Sx8wtT6VeBn0x9KfLZZv2HP8pnZ9Rn8vB9lPxz1n66flKzr2+bz7l1mZhY7SZO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qwZvXPSaTLAQNoptMYOGANoG0wYoYAxNTXLSwYAADQMCGIViBgDBDABoGAAmAAADEwAG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pnNAAAQJggBoYgBAAAAAACBiYhgCGgTQABjsjyC41AAEwSaGAFRQ0AOWNBA0DAAAAAY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jQMAAAABpgJgBACGACaAAAAAAAQAAAmgAAAE0AAJoEAIAABNAmj6fg9PyrPqff8P3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rWbhNB5lbRsYZ6ZHRz785tmkb464rEjBzQaZaERQPLTNd3Oia56ZpGdwta50ctKklaZr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fhLGsRpBNzcaYb41M65R0oZFxRlFol1Jcxkb35uderr4Fp6nR4JXvz8/UeBrHzfbl9Bn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TGTaIkohmrwDofM16FgJtObqpAQwTAE0AEAFIAGANMGAUgoTBpg0wY4GqBgDAYEMTAAG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gYAwAAUAGgGAMAABoBgAAAANAwAaYxMnx/b518sDNAAABMEANAAAgAAAEAAAA0wTQAAg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6gIGgBNDEBU0AIYgYnAAMQMQMTAAABiYAAAMTBpqADAAAAAaABgBAIGAIAAAAAAABD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AEAACABNCAPtvnvovnU+v9jy/W83q0x1zl0VSmsa4mmsanPDRrjvgWVmac/TzCm4Vt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DO4Xes9UupacwxS5ac1zZM0lYg+kxOT0cOl+Zz17OfiI92/BD6Hm8jU7MZ0M+f0djxL9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+fPYR5XVvuZaaZZu2dRGbmrVcaR8f8x9Z8r34Z9XN1ayxhI0JUgGCGEtioYAMlgAwQw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YA2mDTgYAwBqgYQ2mMGDQMBRgAMAYrkLGCGADoABhAAAADAAAAAAAGIGIGJgwAAYAxM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lGSoGIQAAAAACaAAAATQAAAMQAAgAADzPT5a4ALAAQAABU0IAAAAgYhgAAA0MAAABiAB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AwAAAAGIHCYAAAAJggAAAAABAACAATAE0AAmIAQAAAIAEAmM+t8b2PIs+z9TzvQ8vq0z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C77ZNOdLQvn6eY1lg8OjnVJoKixXFmYUZzcLvU6M1LDKQLKk59sbVS0UWLe/onp83K+n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0z0HUaRlLZlSZz6TY+jn6DCXJn0Y6xrjrAKkYg1nXPST5n5L7L4/vxw6ebq1mhAACAAaA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gAAAAACaAAQAADAG0xtOACGAFJjaYNNWDBgDTAGAMAYmBoACYAwTGIYIAABiYJoaAYAA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IYA2mAM8nL2PJlkCVJgJghoAATBDBDQACGCAAAAATAAEmzxV1cuoAAAJoC4sQIYAAQA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MlFkUUJgADQraYMBoYAAAAAwABQwAAAAQwQAAAAIaBMEDEACYIAE0IaAAE0AAJoVzofU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2c3X5vU03LOuWySAa6Ac0ujXm6eU0Kg05ujAkpLOuWxlvz7mFxoRnpmvRU2y1cnPTRpn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qhNxB7jH6OCw2wpZbZq9ctZTTPQyKDC5cZgFb47GMaQRrnZpNyA7jkapZ0ipPD+N+3+K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eGAAMSYAAAAAoAAAAAAAADQAAmhAAAMAdTUDTgBg0xsBg1GmMGDTBgDAGAA1TA0GC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iABgAMTGJgAADBAxDAAGAMAeOweGej500hqAABoE0AAAAAIaAAQADQDBDQAAAY+V7fj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0y0JEFCBiIYAAAADQNMJKBNoAAAG01YMAYAAJgBA0wTAAEwAAAAABMEAAAACGgABMENA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NAIGhD2w6D6XyvT80+93y18vppy1d5bpnUUdAmnO0LvydvGuivNL5unnGgVXNGe2bI0m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mjnpaDjSDn0z1XNVJsUJ7NTXp4HP0c5M3KrbLaVaZaCliYVNS5jB74bmWeuZNTRrNIKj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h5XxH3nw/Xl5Xbw928UNADENAAACgADATBMAAAAAATBJoSYAMGmNpwMIGMGA2CjGDGA2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wByJMXUZSGgBDAAAABMATAGIhgDBMAaYADEAMEwEMAAABgD830Q8Q0zzpDQxAAAmCGC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IaAAOLtk8UDUYAk0LTPQkAGgYiG0A0DEwaAaBiBghiBiY2mo0xgDAAAAIGm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kDEAAAgAQxA0AJoNsUNaZACAAEAdfH2nv8An93Gfd75a+X0q4pV0cvUY6Z0m7mjnVI2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4b4iHKmuOxnomZudDKaR0XNpFQzHXHYrHfExYwz1yXoGHr65a+rznP0c8TNSptlqLTPS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TA3w2Sctslipo0aZOmepzDULTPQ4vhfv/g+nPw+7h7unPQAGmCcgNAAoAMAGIGmJgAAh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0xg4YAMIdSxsajGA2DGAyABWAAwAEYMSqDcEAAgAaYAABaAADEwkAYAUNMABMAAAAGI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CfH9vBfKAzQATAQ0AACYhoEwQAAAIGJgAIAAR5vP6XmWMTpKpFplqQIGIGIiiQokLIC0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WQFOWU5a04ZThlCCkgbRDEwAAAAAAAAAAAAAQ0AAJoAQ0AAhoABAgHLQAgAAEHfwekev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+b0oBZ7OPrTJzRrommeVwuvJ1cx05XAovMJuBaRQxysUgJGbaRSMgMenm3Hz7ZGdyxS5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VwWHRgRGkwtI0VVFxU6Qc9RSpNSG2OlVjtkQwl0qbI0izGLiC40Mvgv0L4DfP5zt4fb6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pqAAUAAYAAwAABoBoGmCVIQIlVI2gdJw2nADG1StqgYwYwYQDBDapjAAAAaYRcG6aAB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MAAAAAAAAAaBiBgAAAnQADTBpg0waDi4Pd8yXlGSoAEwE0AAACGhDBDQhgmAACGgAF4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E0RtloZgAAAAAQAA0wAAABgAxMYMYDFbTEMAGJhADAAAAAAAAAAAABMABAACBMEACAA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mgABNB6nl+sejNOPtdMtfN6c6z1WOrj7Ex1zsvoxuzGLzl05urlN4vMSBZmpQ0nQM9M1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I0ijDp5ugWHTyAMITZsQHvXN+rznP0c6ymRNxZVQ5dMtszAAFUheehphvgSqJbpUK40O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+C+++F3j5L3fE9bpj1nN4vHyey68Fexw6zyAUDAABpgAAAAAMAZCTVJMJmpGDGxwA4KV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NgA1TAAYJgAKAA00UXB0AImAhgDATBMBAA0DExDQxMQ0NAMQMTBoAC1DSUgBoWhA2goT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Q1I1AAAAJghoBoExUAiAAAGmIAQAYbo8QuNQTROmehmAAAAABAxDAAAAAYxNsVJg2KDY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AYIGCYAAAAmgAAAEAAgABAAIAAQxAACAEAAJoAQAC9jyPZO7TPfN+xuK8/ox3w3XPq4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xpZzzalXPvkbZ9GBCGGW2RemdijSVgaIas6AEUsMOvm6DPHfnGJmbYUSH0bH6vOsd8TK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mO2ZzsUrm4DTPQvm6cBDRVJi2y0M8ejCVkhv8X9p89rP5938WvTn7m3nb5vbXNpLqRUL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c1nknTzayNOgAAAYA04AATQk0TNKhqobAbVQ2UroYNuVMYmNUxiGCGgAAABgABGmadD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GmCAAAAQwBiBgCAGmrWAMTBoigEYA+foF8I9Dz5QYIBQCBMRA6QAgJQCxDF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/j9fx7GmVGmehmAAEAAAwTAAAABsGUJtrNME2AxiGQmAm0AAAAMENAAAAAAgATENAAAA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AAJggEAAIaAE0AIXveD7509XL2Z19c2/P6Offm6jHr4+xMNstTSo1TnjSVWWkFzriSxC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xE5ZFy16ZukwuaMejDpI5dpMmmIqRgH0ZOnq86y0zMmJZpUaII1ikc80hxrnKVNGvPvi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9SOfq5oE7W/E9v5+5+Ew6+Tty26OZHo7+NrL7evk65vqvi2l6HlUXloHncnurU8F+lxam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ME0JUqiNICpooHDtWrooGyUGxMapgDQCYCYIYAwTABoMtck6gABAJoCYAhoABDEwBDA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wQxMABggaYADEFNMGgbTDy/US+IXGdCaAAAATATQAAAIaBMpDQJggIXk+tx2eeBqTrn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BgOhNsVDUYxNgmMBkIGIYIaAAAAAEAAAIABDEAAAgGgGgEAJoAQAAgAABAAhoAEAA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9T6Xl+vz19TaOHo5ujDcz6+bpTK8tjVxSc9TS557ZrrGmaZVLCNMy9M9Cufo5ShMzvLd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ufpMM9sSaiyBMBB9JUv1eesdsjOalUxGw1GmWkmMtDm4BhLth0c4mmDGLbKyuXq5oVyz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+L598evLR9qOE1gMujCtuvzCPc38Dpzfb08npl73y6y6kkY8fpleGe1yanCXklAINCiY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XOkr0VqUqgZQm0IBQGIYJjENAAAAAAAGWuR1CEaAQ0AA0ACEAQwAAAAYgBMAQxMAAABo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BBTTGJjcsYBn4/ucy+YBnSGCAAAAAEAAAAgKABACGCm0eEdHPczrnoZDQAAwAAGUJ01m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cIYJjEwEAAAgFAAAEAAAIEAFE0gAqaEAAEwAECAENAAIE0MQAIaAByAACABC+s+T+ws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Pn0+nzqeHfHXLUOrn2TLfDQ1qbTnvHVcYbLy0RknJrhviabZahzdPKPTJmWufQuo0mZWY9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Z0z0MmIQw+kafq81Z6Sc6qVEM1aZU0jLPTONM7kQBrlrmQXMrc2LSWXy9fIDm408P2vL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ry9DH7vzz5fb0/HWuLopOJejhXKrVLbKY9Lq8PSX39fF7M30XzbS6A4OfqK8nn97Ozxj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nU1OqVq9JqatyzTUgAJhQMBMBMUABANAAAAAmh56Qa1LBoRoAEDBAAgmgaBiBiYI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MTAAaaAAppjEDAGIWnIcXD7nly84EomCAAATTBNAAIAAAGCGqSaOXzPd8OydctUxAAG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OwTbJbcIYoAAAAIAlAEAFEAAAmCAAEAAJoaENNAAACIAAATFQAgEQAIAABAAAgATQAAI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4n1Hy31fPr9HnccO2OmW4b5apjrluXpjac956rikDnbIzSZpjvgbUUHN08wCsx1x2XcT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GOdws3LFGuRoUHvifq81oDnlpQSNho0mkZ5aZRrFySmjbPSCU0peekUJHRx9fKSxLrw9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FvyHXl+mYZb3PkY6dedcXm/S+Uvjr1aPMTwsnLo1OE6sTJsN+3ylL7+/wA91S+5fl9O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j5PWLPFn1eTU4uw6oimSiYIBAAABiBgCAtAESaVoBoAAAAE0Vedg5Y0AAICYgAAA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iAAGADQMAABAFOWMEtCYAA01bQnkZe148qAlQAAAAAAgATBNAwATQJql53pYJ4+uO1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lirZFU4kYAAAAmKgAAAAAQAAAIAAATQAxJoAATBDBJgkwAEAFQ6JVIScggBAAhAAE0CY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7j4j7azw/r/kPs+XX2Fcce3Ptl0B0YbJlrloaNNOXXPRcFNlKpOdql1y1xTW5sObfAQS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omWevOdF5WY5a5K1SIKk3IE+gGvV59JaMJqVU0jdINXFGeG+EaywzHJvNSQJk6Z6DVxL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rz9GVz8j8X+gfn/o8/6Hrw6c+ndy9fMsZdPTy34Ovbx9MY9C7u/HxvI+znePiV9T53Hr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eaynWBdPNuvf2c3Zz1dlypsBNERc2TNIQAgAARMAaYAAgBNAmUgFAABDABNBpnY0AADE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oAYmmAA0MQ0AAAACGANAMAGgaABBYgAQxC0IKcsoll8+zPDO/glBqAABoaYSwBMEmAJg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6s9TkvpsyvUiHSUGElszWoZGrMTVmJsjJbhitwxNQyNEQWiSggpCGEjBDQACAEACAQ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Qk5AAQ0CaQAEAAAgAAEAJUlr7b4r7S58P7b4H9C49vUyvLl1z6ebc00z0TGlZsqyM9M9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tdM9sE00iyMtIM3NGe2O6vbPoTnz0g2QGEsWalkiaWIX6Ek9Xm1VSYTeaiaNBMvTPQyw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GwrOdqidIuWoqTaKkxmkusuk8D80/TvzH0+b7rq+a9fl093ivmz06s5jFvh9Pg3lel5P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5YT15dePk9o+f7PjfO+r8Dpngnr495ru4fRl9TVvnopCtElJCKWqkASaBNAAgmhgDQAA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qAgAAALz0AAAAARAKAIAKAIAAArBogBiAEAAACgmjEKwEYgaQrQDE0ZItCYADExuWOoZ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Z5oAAMQ0AAIAQAIGIBACAIpCKkAAABMEmgTQACABAAgABJoEwSaoAhAUgIQAJoAQAUgB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AkaKUUpktZybLENjBG5zhuc4bGDNVmFqAuZBiBoR0fZ/HfY3Pzv6L+d/o3Ht349PLy6x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lZtnpBFRRzUtFM2kxuKXSKSa3lsYJIzEKtsdke+PQY56ZmypHK5apqiAYxB9Cherz7xe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RZemWkRzdPMVedkSM01w3OZqhVFS0INSaOeblb1y3Tw/y79V/LPT5fY78PUx08m/a1PG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H7PLl6PX8Xu9HHrc16/HGk1z6aK5+Z7uT5b7H5Ppnj4+3l64XfydUvulrGoKkSpQk0Ka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QhoAAAAYIAAYRciAtBMTQAAAC0z1EAJgIaAAAAAABAErBDchRIjEAAo0AAAAAIAKxNAA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QgoljEFOGXWdB5PrxHlFKVAAAIcgAIAQAJoAQACABNAmCBiTQJgkwQAIQyUUQiyEWZI1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6Og5kdK5Q6TlDoWCN1iGpiy1CLIRSQCYCAE0UgAQIAAAQUAQgKAATQIAAAEAI7Prvk/q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/SeHfsx25+fRa5bG8Xmhpm16MtcLka1l4LWpkwXK4sKi0es6HPFIyKkXTzdCvbKkiKRq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89FQw+glHq8+yckZa5QkIeuWhWmWhOG+IrjQwqLK2x2lwaYhI1loeuOxzpovbLU8v8s/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fs8v2uXXLs8zpzrzIrn1nv5+Aru9rx+vee3XHb1eaamo3cV8z3R839P89qeLy9vH1xW+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ySqRM0hKksqkkjCRhIwSpCYAACaGAE0hJggKBCgAAC1x2ENAACaBNAIGCGJgAgACYIB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wFkavLQdAiKFkpCBIyEuhkRqYhsYB0HMjqfEjufnyemeVJ678ZS+nxYs0WMHSudHUcaO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3LiK645xOicyWzMS9OfStJxUuyyRqs0aGYVKkpIpOaBAiYgAAASYJUhACGhKkIJGgAEA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MTBAEsAAAQAAgAChBAAAnSKguAAEAmIaPS+m+b+iufI/R/zv9F4d+jDo5ufR6ZaHXjc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sLzcc1KhKoM9ctFVRolaRoco0TNQr3w6A0zpFDk2aDjapZuUTpnoAw9upfp8+s1IsN8B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4rLXImp0Oe5oNsdjKkEgFiZOuWpjFzF75aHl/nH6V+eduPX9B8h9RLOOm0vmabuznj0C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PRit81oszpuH5PRfh+15Gng8nXy9ua0kPrJoxrObRE3JI0SmEjQkwQ0CYSwENCGCVAhg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lJZGySkRtloMkikgZIMlFEI0MkbmCOg5lHSuUOpczOg54Os5Bax1ysrm+6/OD0p4uwet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dty6y9Fc2xZmy4mRNEOWElBC0DM0Rm7ZnOsiLRIypm5JnREKlCGlECIaUaB51JaEMQhc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mgTQmKppAxA0IaAABACABCpoASUCAAATQJoABAAmgAEAAAIAEDQACpoIAQAACoAAAQA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74ns3PH+ifn33/Dvplrlz6PXLU3x1hG40t359+dLlzHPSavPXFI1z1I1x2KtSZIFWdSHT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wubOFyLrncCc6DAPZaPT59hEqw6OclNC2x2KrOwhhnedmbTVb46pKqRJqNBFRrntGMVJ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978N04+V9b8b9Xqehr5Vx3Pi0l9A5rL0jaIbsznWLCuPTl06fL7OCvB5ezj7c2nNfXON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JVBCpEgUh4xqvO1Ow5w6Fgl3MEbnOHQc4dCxcavAXZYwdJypOuedL0LANVmFVlY0pKJA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GS2ElBDoJVhJaEMMvU4Ma7vn+ubMtY0r1fM0mODp56Oy8NZaaskoEMEMEwEDAENACGTN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WiVaIVolUEFIlgJUhRpkWAAgd52QNQk1QmgEAACATQAAIAEAACEMECaEqRIwkAAAQA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IAQ01QBAmgABMECACgAQ0AAJoAQJo9z1/I9a5y+++E+68/ovHXHG9WrN8tc0V5b268/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kFKst8A2w1TPXLcuRGJNkRcrW2O5pKpOffLUG8zmTa1nrmK4YEh7yqfRw1QFYb4EJpVr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xoYaZWsBMVrjolRUggNRFsa5axlGmRpeWxw/Ffb/AB3Tj8v+g/nf6BoRreXFl6VWebr1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dUJ0JrN9dc+vJj63GnzXF18vXCTLPp+jk68bmLmJmpqU0SNCTQcnXynk9nH2m1JS2RYD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RKGtHNO8mK0gkAEpLIYaZaDlyAgaaASKIItS6aYIpCGiWMSsIdZm81Ny9OYrp5epRzdO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y2zVSYAA5ChIokKSYgAmmQUCmpGgEgEnI0gEwlNAgBCAAM9MyxAgAvOyUEIFTEAgEACa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EAAgVAAIIEAkIaAE0AAAgBAACAAATQJoAABDTAQACAEAFCAAAABOQGCTR73pcPXc6/c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leeN7pqujLXKRaxvVY7ZDx2yMnOkTjvzK98NjPXO00qaOK01lAPXPYtw0x2y2HLk5kJb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7qqe/B0mtc++RkIDTOi9cdjOs9EwrPRTO4DXHUvPXIQI2QyNctjCNch7Y6nN8p9b8xr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cbzN9d5vFXZMZV0qMM98jBaPUi9DNq+KV9Tk5os8bn6MOmc3N2e/6Hm+jjcxcClyJAiT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xdcug3d1GNulyvTMTdxi71rnnfGGrFxNJIBDBiEDEyNcdQBFIAQxKkASUkDQAAIAJqRi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RV47JOfeRfLjWo11HKqAAAAECGCAYIYAIaQOHJUWEKpEMENAAJUiFckjCRgs9IGACAVx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gAQACEAAIYIEACABA0qYiBCAAkAAAQACAABAAgBAMEACaAAE0NAAIABAUAgAAAAQ5aGJ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fQ+1+N+y8/oUVON6zcHVneSGme1ac/XzJWPRyKE1LXJ18pdxYqVpoSk5mxqRyVcWm+ek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cjBUleVwahRIg92Wd+BUUrzvMyZIVFF7ZaGeudnLcWPO8x0g6ubp5hjRVxZnrjsRneZV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P4m+f5t9d8h19M/dV8b2Yv068Prj1jmuDJVWeuPIeqZaLzTNXIqDwstI3OXTLWz2vU8j1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ACGhJgstoXwOjn3O4nSJtsRQZqoVUVGZrnV1LJi5HFkYrVGRaWCgx1jQkqRjCS0SqRIw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BAwAEmiM95MlqGL1ZjWjIdAmMSaAYAAACGgYgTBJoQIcVBQgAQgAEDkAEBLQJoSYTG+J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lAIAE0CYIAQAgBDQ5YSMEmCVZ1Q1ACAAQBIACABAAIAAQACAAABA0AJoAQxACBiKABDQ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BOT7Pi9LyWfe+u+U+r4eky0nGrWkJ0564lXJW2W+CPn3wVCqUw6eUvXOyLjdCazqBTK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NSTrloGO/MZVNrCaKtWQAe0TffjNZ6DyqSZqITmi9c7G5VY3nUVjrkaSI6+fXGqTIeuW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iPXLQfwP6B+a7x8918vR159KEO8tDm9LzCPoOz5QPueX5Drl+vjyPSzc9cehEDPAntw1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1vX8X2c6UOYSaAGIASYJUHznRz7L6FzcRbBNZmpiLdZUXjcFuUOUFTTM6cgmQlQuG2epM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AAk0AAgQDBJyNyDQBNSIGIYDAABUAptCGCAByDEgBiABCHKAipLQAgpKlCbQhoSYJUEp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BLQNMkABAIATQgBACIoaQMSGIAQAFIagTBJhKoIGCAEMEAJMENAmgAAAAQAhoATQ0ABI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ATQJoaaFNwff/P/AEvyzP1n1XzH0/n9MRc51rNFm+dTBpnrWmPRypfJ2cqscw+fq57a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kVEuJajTM2TSajDPbLoI5unmMWmpGklVOyZCD2NM778o0zuEnNTnpnCaDTXOxgjCpa1l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64pQIrTLUz0ihY7YlONSvzr9G/O9Z+c2iu3LpTkNcdjkGkYMABoBb4i+l3fPke7HihW/N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5oBCKFkoJKCSkJjX5luTvqtZca3ZiaSTYGNtDWiG0xTUloCFSExiGjHp5+ky5+3mhTpK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QhghoSoECgAoBwmqIKVIaEwByFEgqQORFEgxIYkMkLIRZmjRShywUXIxADCBoAQCBDCR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EwSYJpkghoAQAgAEAIhpgACAAQCVMQAEAkMQCAQgE0AAgAQAACATAEAAAhUDQACGoAKQ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6gAAQDQBFB+ifJ/W/JM/a/Q/P/Q+b0zGuLW1RaXNSPTPYrl6+dNODq51toHhvzl0KU2x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mUjTOtGrkduQvOh8vdwmbmlRFVpcaSYgV7G2GvXlneeolSMouBKkutRUlqs6yaFrPXEa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0RNBfN08waZbS18B978RvHzCqO3LpJB65anMAgAMAABoAAAAQpN/ofmfWl9i+PfN6DN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bD5ubzt9ms9IppS08VW5g4t4hvkxcavMRIWoRcoGIKcAaZFbZvONZSHIDhoBoEACYhgh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VxQIG5RZAUSiyUVLkpDENCaAEAqkAABAiacOYtCGJDSkodXea2bWC6WvKdTa5b6Kus52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H08efPSSnJ1ADSqlJDEhiQ0IACG2SNCHIAUJggIQ0IYSNCVIQAACABNAmCABAAFIAAAm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CGgAQAAJoAABAACaAKP0P5L635Jn7r2vK9fzeojTE3rHchqxaq0vn3zM+ffFbRROOkFo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kQqkvLXKXRjSrQLXKi+Hu8+iopYpWl1m4Yw9HfDbtyy0z1AlmM0RCc261NSaRedQgV56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Mq4pHNTGvL081GmdS18h9f8AL6z8Znrj347jQ9MtDJPFNXmyyWMGIYIAAQpqSu7h7JfV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6NHLKcsbljcs+ex6OavU6OXfN2yaAcjcpdNObU1WbGkJnpmxywhgqTCWAk4Ns6RpGmZKc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q9uNdruuA7heBeijhO0OFd6XiXfgYLg7MeXSUrkFquL91dPqeI/aF8V+wrryX6Y15h6Y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oC+Zj7DY8I9jhx4+Ykz4aQyVSILkEwkGR0d/T0+pydTXT6lJF6tBaJoASgIGhQA8Hn4u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4uDRCgBAmqAIQFIAloBMEmgTBJkJgCAQAIAEgAAEAAIBAAmgABMpAAAJNAAIAAQxA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QAAF57H3/wAp9T8qz+hep5/peb1TNSPo5uozQjTbHdIz1gxmaWdJZGdwWXmVtjsHP08w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kKTGqkvg7/PoaaptJrOmZQB6XTz79OXPtnVNyGLTlmKRq1SaTUmDcrWdyQ1VVWehA0XU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jnCpa6fPfQ+Tc/n3L6Xmd+PS26jQs5+fs5yCxIoYEhZAaPINHmFShb9LzfZl06ebpxdL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ANyJ4fJ28Vejvz7Z1oTQpsE0hUWQbQQhmauzE6Q5TZmD2RitAgrQWfTiZm0kbbdO/oRQ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ErlpRoBOVXF3eFmfOdnnerz/AD/sprPBXNNexNx6P0wAIC2WEqGElBJSFLLRoMPH+g8j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+JSQUhU5ahezj1dfsMDr9UTBHD5WeX0Z8pGeP1p8lLP158gJ9cfI1H1q+WlPqPA4VPLy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TUlIQ0IABDQACTVJpiTQIUMSGIBoAAQAgBAgExDQACBAAICgAEAAhiAQCGCAEAAAJgk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CGIDfn6z7f5j6b5tP0ft5Ozzemc9MyujLUyuWXpnqk3AcyGqtMzi4Ncrg03w2M8OnmGt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JorlG6gOH0OC0pJVcidEaZFEB62+G/TllUumKjCk5chiW1UW0GM3FrTRAFPXLSDPSEtp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BDVF+V6vmWfAed28Pfh2322vnXv0Jw8ft+WYCVlCYKggqVmblJBWtzRp7/z/ANJiraLz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mAAwdeN5/o+dZ3dOO+dJaKJGhkotSykgRYRQq1MkbvBm0wwFBTzo6Mrkz35/U16mB1+2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H26+H9LPj+mnxxn1l5QesvKD1J8uY6vmvdHH5n6ynPKIUMSX3IufR+nQC/Mef0ebx+P7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DhXpSzw9Wgvf0eR6W/q6gdfomWwfDe14fr+f81qqHGRgrnvdu1B6f07QyPl1w8vlT3dS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MIEAJlS04E0JUEqpAYJMJGgTQJhIwhpiBUJoQyEAAAACAEmgTQmmIAE0CYJMENUAAmgA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ABAAAgBDBAAmgTBDQu7i9A+u+e9/wk/SOrm6vN6c5uSt8dzFNmmueqZ1FHKkLcrQyV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cvVzFSxVOmabyw0mpLaUhw9vFa5vNdZbTeLzEIPY1z068sx0RcUYNkZsB2nFuaMY2ztl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oo0hHpnqpGmReekGdJl8vTjZ8n8b+nfmPo8/0HaPn027/L9XWb4NfMze7jqLOxev1+jz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ac36d5nLt8IfWeBnXBNTo6nQf0/zP1WLFUZ1dxcMAYgYiqcs8rzPU8uz0ejl3zdEiVuA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Ug1FDSBoQwVMQUINlAdHdy9XX7IBr2HyHt/KZ8/NfP8AZ5+LndrGEMEMEAKXIwBKgkYE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9OCF+T8v1vI4/E+pQs+EVSUCBAHTzaunpMPT+nGB8ZrnfD4HoAp42IH63j+9v6aEdvtPh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/wAv1eH5kAZAAEQJggAQCBiBkjQkwSAEwSaBNAmCTRLTENUJoE1CGCAAECaBNAmgEAAI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lFqQpSFqZLIk0Mw0MkamIbGAbGBW5zhsc4bmCN3zB0nMG5zidCwRv6vh+9H0Xi+r5p+k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YPow2MNc7L2jRMrx3PPoarSKMXNDjSDa41MsdsBxoKZ0k3JseemZpeVC5N+ceeua1rnq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bh9OVBJcgQriIAh1Fl1LqM9clYhM3LU1y1CLlDbHYeWmcXFKsxNbixPN/K/1j8l9Pm+7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ZLeb8/s8pO7Tl6c69jo8/wBD0+fVwt89vI7vNxvPwPe8Ln18iLjce2XRJP0/zn0udM1W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CG0U2meb5PsePZ3b4b50xkSUhDZIIaaKExNIpJFEBaQAnTQjRJHpbRXb9C0F6fM+B6nj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5fp5+agIYAAgEBLkoTATAUlSJfblr0fphA38x4vueFy+L9VIsfPAYwAGC0ytr1gPT+pBo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Ek1PINBp7Hl+n0+yMOv1D5L634vn4+jpxvl+e0WvU78J6Bevnno1deWvWGvJXsO3xl7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z5utSZ8tJFCqRq4hpA5ABIaAJYQ2EjKSZEjCSkIYJUhDQlSEqRIwSYICkMEAIAAQ4qTk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LMw1MUbGDNTMNDINTMLUtKSFBiIYIEMAX0fzv00vp8fVhm/o2/Pv5/RkAXtMpOuWqnRn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kt6ZUc+uWgRcGuuehGG2JUsETReuWwZ3kXrnRHJtmKNIWtctUvDfACCveaOnK40zKQgz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tzekZa4w7TMAFdTRU1MhtjsGekiaKyqWt1FHH+R/rv5H6fL9V6Pz3pcPR0QxOrm9Hrl7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vN6879HLu6vH0ufZ8ri6bNPE9ryZfDz1z3l9PL1FfS/OfRTXUrnFkoEUELSVgpQMK4PG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bNslRZCNTMNFEms5hoYhoZI2MWbGLrUzZRAWILWwvpx012/QcZtlenxvi+14vP5X03bx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hv6PIuvZfNXqCeWdVtcB6as87m9r5bOPQPkPsOfyUJolSPZE+/6cAu/mvA+h+e5fG+oL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wQ6za+2qn0fqWBXxYlx+B6YzHkkoro9TzPT6fcYn0+ifD/cfDY8Pp+n5/wBFj57Qd/vi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tAYfKd2PH4OzRj5rEDipKBQ0AJoTSKlAACQ6loBBCAENAIGhDQqaSGgBMBAAgBA0gaEU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RZIyxFBLYIAAAAGIAAabJKCSgkoiS0JWEfU/M/Um7p5199pnr5/Rk5s0rPQhlGukJJad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XSNSUMvbDoMM7gc6SZto02y0DPTIrbLU5stMyAYujDoHj0coiivbafTlc3kUmgx3wHGk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TjtlFtM5xpW0yhqRa5aVeeuYAGBSW7jSTl/JP1/8m9Xn7vT4fT59Oe/W6Y83P08OW/pv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8fTT0+/Lm5Pd+cxqN+jq68/m+T3fP3n57PXPcOrm6E1+h+e+gl71c41CtCaokpCTCS0cP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c/XmoslihjVQKOjazuPjJPtD4qj6zP5hH0+3yQfZV8Sl+3Xw6PuJ+IR9px/L7WfSV8rJ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8rC9PmvF9zxOHw/r/d8T3d+qSjXpzKSzh0cbpa2upm5ZXxfqfN8vFn9j43r4+JRLgTR7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0+d+e+j+b5fJ+rQsfLolFqQpIGJr7sXHp/Ug0fFzU8fgem08eRiK6/T8v0+v3AR0+k/h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HfoPmbx4PoX8zG/b9SvkpZ+vXyKk+tn5RJ9UfK2n0Xj8954eb6S0z8+CwkpCjREq0SU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FpJDKIKRIwQAk0AACAEDQgEAAIABAAgEDQAgDO4rkmpsnp5vQTI2UZGiqFaiWwliGgGg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AQAhfW/JfYGPf5fsZ39reV+fuCRs1QTUnRQkyLyrJBK6SMdc7IuKK2x3MI0gFSIaZowN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jlztmJNhtlsVy7YDKK9tp9OW3P08xoqzKw6ecqLzh3FhpF0sNM4q0GCuFoTNJakWmelW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9MtUy/Lf1L809Pn2+i+X+o5dcurg6M3dVz89ezHiZ8t+z2/K4dM/afO8Pnbx9Nt8z6u4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RpnuPp5ulNPe8L3JfWnSc3NXKyNQwBDAGHH879L80dPdxdktouWDRmGfazn9Ph9Kz87V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tL6+XKZvq35dR6XPy5iynOtjJ1oZBpPMj6Gubp7/AKZAa9Hz/ifR/P8An+P0+l5PvT5nN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WFo6xNkZYdaTg07HMSqCGwkpHq3nr3/SoavXwPmvp/mOXyvqVSx8pDQxoAQ0K33pqfR+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OPwPVAx4wEdPp+b6Xb7oBv6L+F+6+Gx8/wBWg4/BFQSUqlsEqRKsM3SM9JYxACABkpo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IJYAmhJgk0IaBNAAIaEMEqQgAQhpoEwSYIAQwWemdnJNRS9Dg7kaFAmgQAgEAC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vtPi/ujyPoPnfo8b+vafDvFINHNFoDVTomcbYVATLcrWubXO4io2KqaMs7kaqAEzZKyu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14hSZ0BemWoufbOmAe20dOXTz9GJUXnWnPtlDipC4sdxZGeuUVScYzedrYFpkkXOtMZGd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pj+efonwfp4eT91+ffbc914++tb410S+p839BxY1wcXrLpjn8r7H5Y5/Z8n0NZ05Ozml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TqNva8X2T3Z0nGspuUhWpUJgxgNVh8v9X8rHT3cHoS2wVuQJuSfQ87rT4eaXTN+j53pH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CGADVXOhg0z1fQ8P3ev35Gt/R5fl/tPnuPi8X6f5T6THwNtebeStceiI87Ll1J6ujyT3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BCD1NMde/wCkGF7eH8t9X8pz+X9Yhc/k1FQUhDloaEfQTU+n9UAW/I83ZycPg+qCx4mg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90A39F/Dfc/D4+f6rDj8FiBoQxFMSGgAETUsYgEANMSAQIE0CArOkJUiXNCBAgAQCaAE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ABAhiAExACAAEGW2NnLNQHdw9qAIEAIATQAgGgAAAAAEAAEtACD9A/Pv0c+V+s+P+y59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GtQGyQmk1Fac/TzEimLmarPSKllzZ0KKTLNq3TPXGGloOwRZb5U+rn0jknTFaco11x0M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6cujK5sUXC1npnBFIVxYaRQs9c4VxRGeuKtpmkgivOzVpxjpFGapBU2Z/F/Z/Kejh8V+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593i9B09PN25uqvPn05Ovi9vrzPjfuvi0y7OfXeenn3zj5GajcOrl6To9byvTPpFSxrGd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xgnIfJ/W/JG/oeb6EurzqW3ANSh3ndnyM6Z7y/T830Tk2x3ACQABgAMNM7MRpX9H832a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6RBZ4nD9bhx+b4fa98fP5+hdDJ8h9b85qfSfGfU+YnaupYvMtsZzFSYABAHpbY7dv0jBa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nz+X9QI5/IaaGMECBNHvJr0/qQC6+W4fR87z/D9ZBPADUdXo+d6Pb7wI6fRv4j7b4bn8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AmUhoBhIwTQSmCGgTAAJTBAhpoE0ggUTkimCGhACGEqgktEFISpCAENCGhKkIYIaENCY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ipR9fJ1ggEACaAAE0AAAAAAgABAAgECH+l/mf6efDfb/AA33nPr9GXnx66ZVmdWemSbM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MQ0LU3mmemeks3loaaTScsst2w0yguKNHRZGeuZWjRhj0YStDqtstTCKksoPXqa6ctUV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bThNMdxYZ6ZivNwZa42lxcMaRNNdqmpMalkq4FpnZn879D8925fnv6J+d/oFXwdXBL62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38nXy+zl6Or0flPqvn9Y2ladM800ejj8ZNxuLp5uk6fS830T6hUsazi5TObklMBjVTcF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HzvTlqjSWFoGSuSafNZ89h08+816fmetHn652UAgDAAYmFTSxNSIYet6Py/o7+r6tqun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MZZ93Dd8vYcl694PPFDEPK9WZj4v1vFrj8L3GnOEgHob8/R2/RAGvT4/yH0Pz3P431gL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s61WYe++Hv7/AKRAa7/Neb6vj8PiewZGfn6mbO30fM9Pr95DOn0X+e/VfN8vje4c2vP5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BAJUiSkJpiAQTBVNEAKIEEAkwkYqTQnIjQAmlI5/Ns6+eJsemJXo9nh7S+shZrSaCBUI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m5zhuYBsZXK8dcTmmpsrp5ukE1ACGgAQAAAACGgAENAAAk0CaD9R/L/1E+B/QfgP0Hn1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IOnHRWaudTJVJph085mSjXPfnJtEs65aG1y05U5t1x0zBzR0y4RRSNCmc+W2UsXN098d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s9OnPSs9bMkA0C5VNRI2Npl4bZE1NQYdGNTpFw4oE0G7VRkVIZ6QFTZHzP1HzW8/nf6D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N7i4dNpyrWeedu7lvxb7fH3nu4tTtjj68Oqtxq5+Nz2y1J2x2rr7uHrPsJpY1EWkzjWC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MfUfNLl6fk+pLveWktrINFk405N8tZ+e5u3g3L9HzfRl57m0GCMAGADQMomLgQAlSH6X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a3vr+kr5/om/bz8Xi1j6SfA109yvm2n0j+e159Pcfgk15XD9MZ8hLM8ACuzfzC+vv4B2+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5GkhpAcXbvZo3jZp08Su/RngV75c3apy2WSctpzRvpxp27OWC3j7DWcPE32UtFmbBRWZ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KoTOhiVISpA50M0xZGElJJVyIASaAaENCGjyOh9VvncnoctY03ZCqZPX1z0zQSHLQACA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dMFdTUr2x259FjtjnXNNTZXTz9AgUAAAgAAAQAAhoAABAAAIATRX6d+Y/pifEfov55+i8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6vPSLOvJheuGxMXmdHN28BAw259sFnTPSI0zs3qWnMmW3hrmAUdOWsJmmjfPaDmm4VFI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HtaZ69OZvz72YtUAmuDVRNZ2UJl5a5E0grHfCCooYOJBVvU2RNSE3ELSHWnz/wBD85rP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D0x2Yet4HHp6Mc8WV3eF1Y1pHH6upPNl0dMeVtMaz6kXB8pzdfJqLbDauvo59T7ibnFi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EIQAfPfQ+AvF6fmenLs1pLLagFNVzb81z5Hneh525Xo+b3xNxYAIwBtUJNDqLImpENAN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zk6c7nzfT83v52VPbnXRhrnRrnv5vQmjG2psQwQSMAABKkSUhTcgnIbYb2XxdvDqbJpB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JMXRzwegcnWeanE1sSZrF5tejzeLz6z9J0fJ+kvtKHmskRiBoQxAaZaEJJaSRUtAgQQh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HPpOTUY6SYJzrKVB6evB3whqBNAAIaAA4jsOmOI7Ucy6iObalNLDfnl50RZtvz9AJqAQ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gAAEAAAmCTRr+kfnf6CnyP6R+c/pHLt6UXHLrMaTZ1Z1BtefSYZVJ0+f6HAUlZXPvg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0xcpgNWyyQvPVN5nQwTDaNMDJDWGMrbLQ5nFICD29c76c1vhvZmTSlSzECM9JZSpGmWu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KQU0QlUVveehM1ITplFCZp8x9P8AN7z+bff/AAf1XXH2Hm8+eL9FkzN8nLo83U5/Y8rt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ZcfTGs756Z9ufzHF6Hn6k7Ya126ZUffIMWJqRRcEpoU3AgA8L3fEXzPT830pdtI0lStxk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8bzPV8rpl93B3BplqAEjExskYMKmiYuABDQCAC4s7KdZ3pl0Cc5sqyWyM3Uyy6JZVoko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ma1RC0RmWiCpDfDazbz/AEPP1N05TnxKnXPr8/0058jNe/A50z6ufdrYavG+7h7jxNpq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nl3kQXIAvR6nhbR9I+XpxoTCWSUhBrhsZCFBABJSQjSAEDloAQ0Ijh9Hka58vS8unNq5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IE1QBCABACaoTQJoQ0HN08pzTU1r0YbI0KBNAACAAABAACAAAEwABACaOz7z4f7Y+a/S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zHbHGwYdGbDfXDQwSZ0+f38BTMzo5tsSdsdlyvOzqzuZMk5tJYk7Y7FVFnPc6HTyb4GF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zFxSBIe7cX05z08vVZhrnQnFrlGmcMcmktGuW2A1eZplpJmNRTHExpFa6Za0ouIrLXKK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bPzP3vG9Tvy9pLPN6oz0Nsmyeffy13jm0OvTmcejnrlrPzvm+r5WpGueldjTPvXneKpqR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hoPG9nyDyfU8r0prq1x0i1MjUI059Mq8ryPY8jeZ7eLsHrlqUgkGgoAARVRQpqRJoAAm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ym+togTRKpRK8/kr2zzyvQObpgCRpKWhIpIAENIJHI1QRtnpZt5vpebqdCaTlz6Rvj6a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6COKO8iVU3F93D3HmApq5al+Xmp6YQ0JpogZt9H4nu41A1KkwQ0LXLYwTQhoE2SAIaBN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WmGlK/L7uJWIuS5Z6dcXbCGoSaoBxKz8yvVPK6DtOHU6hAxAAg5enkMJarbbHZBBCAAQ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GIAAAABADPS+x+R+sPC/Sfzb9K49ts9ssbbEbok3pUYKmXxdnKMaHlpms647GNTR24b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idsugmdMxXGprydPGTpDWQoubzSKjUgkPcua6c46uXosx0VrjpnoZ565w5aLVQb474FR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FRMtla47UovKNI0yhgjXw/c8XWfzzqxffn7mHp+bjXVrjrZyrazLs5vUl8nF1c5R1856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4+pGkXXWyj7bbn6MVS5JmpJBkTcAAHlep5h4no+d6MvVrnrKRrJnOiIy6Mzx/G97wd5X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WJyAmDQMTCpoJaEIAEOWCRB7mHVyzXWmZqqdqmejI+Yx9S9Tycfd50foeb6mdJaKM3SE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YJNFTIPXDos18z0/M1OjHaU4461OnLn21XNj1tMI68zk06SXl6Wriu/g9BPLTia1cuPl4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B6Nce3m9uXppPFEkMlDEBthuYACGhDQhoQ0CAcgSb4Bx+etT2c/JpO3lNGnIyY1EjSiW9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pTRz+f6fPZzLoZyetw+iPPWJebbHUYBPH2cZhNTZvrhZouKTvWekAIAABAAAgAAABNDa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/mvpTx/0j86/ROHboyrPPTRNJ0ypNdYoxqNCeXfE0mpLwuFWmehkwOzLTJMtJZlcivXH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K5erjVBItJZrneaIAg0D2mjpzN8rqbmjKpsWW2MA5LmpNs9JJz0kpNGaqSnNmdxYbY6i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JpGnm+n528/n/F6Xk9uX1/H1cmNdjx11MocJ6emnn46Y6u9Y5r5S57FFzXj+L7vhaRpF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1cHdiktEJokAlVIJoXnej554Poef6C9Wmema5EOoCoqTz/nfo/nd5jq5eqrbmNHNIwAB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EmgQGfD6HM1zaiPqMOjCXrEQ9Mw3nBRHZ58We5l5E15/sZ6S0kwEAIgEDlIYpKIClSF0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s9k1IgBC4V71w9K6Lm6EE0hLQ/R870jy4uJrQHHF4/rebpylzqNy4fteH9HLQ1kpoEAI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Qhgk0AAgBDQOdTr8v1Pnlx5nWsy9c7K0NZqIvOHrlSbxMrVykzcleg8N5c89oMi0mXXk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QNC4+zjrCXNm7RHPOiXbSLkAAEAAAgAAAE0AAAFAKHUWe59B4XuHn/of5/8AoPDvpnrl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1CjJlnLF5Ft0ZxeYtItYqNDo59sUJtEpsWuO48ujnF0824ubfFc6QMAApMqSpmYfQAt8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0lYb4w5crQ0ak6GCaKBGY0OlRnUaE7Y7BlpnGsUhIcXxdvLqfBfPfW/G9+X3OHV0YvKd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P0ozv5/1eo3y8tewjyTv5F8jwfoPn9I0irOrbDY+p9DzPTwJpLmqRKYSqkEwni7uQ+b9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6l0Mg1MwuUGPyX2nxe5n1c3TZ1YdPLJdxRaQMQNoHU0KagQIE0MDHbDHfGz6fDbBnqTQ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pqATomkSxQCKYiGkAkhy5LlA+nk6q8XXSNTsmkiTRHF6HO3Gyk5OvaBzSYU0g9LzPTPLy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3h1POz9nPpnyl6GeXJpVTVe9zdGKASoEORDEg6OXqMFIUpCkgBACBoBdPP6Bz8PRC+Vh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Pz9fnRpz1RnV5o9cLK5kqttl9vB3SgAmAk0CAEAJoOPr5Dnmp1N01GSCa3uKZaAAAQA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Z6H0PteN60Yfe/Cfd8PRcbRnU29EE2WWGGudnNmw0IsjOoWnNEaRRvjrilTeQXFE7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ylbSiuXo5SkJaLzRUmSCrEYfRzU756JuykwzEzTHXIJalHNlaZbHOmDSozTQ7iozuaqN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USJl4b418r8F+jfnHbj9t2Z+hm5HRMuEd1nJPa44N91Zhn1pePl7eKzzPnfpfmdxUizp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b182hKCWhJoSYJUhc3VzHy/oef6C9Nus2SpEUENov4v7n4XUno5+jU7+P0PPi2nY2iG0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EAIAYnjtjlrlX0Uy2Og0RMaBm5RU2okaoVokaEmgGoRSEmUpoJCoyTdT08/QaeZ6fm7z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0ub5DrxMRdS8p0Cc06oy37POuen0/M7Ly48bx6ZvLONZcNy5TtC5xrEu/X5axfaXkdWd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Cerm6jkTBACGEjBAAmi+rKjkx34F4ejDus6HjFj4+jmOu8ehVx3nE1Al50qeepEen53o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CGgTQuPq5TCWtTdOYyAmt6mmRNDEAACaACgAEAAACGCHpnZ9J6nmelB9z8T9tw9FAs6e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2mmGubt5XOsReWplF5rTmiajU1x1yKmoSdM9TPp5tjXm35zRqg4+vmVxQa5aQiclVIiCQ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EtzVZAF5aSQBLNxoG2O5zMCRolAVUWQATvhsObgoQQwi87k8T8v/AE/8w7cfuPR8n2Zr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RuudHSud1u+ZE8XbzJ53y31nye4AtTp2w2Pf9rw/dxXFoibkSaBADTK5evnX5Lu4e47L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glaQdnwP6D+e6i6Ofo1PT4PQ8+KaaMAGAOWNqhZ65AJiTQaZbY68+WuTXtE6659iaiVS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KlEjmhoGgENASxCCRhKGLbGq6vO9Hz9Z34u3im+7OPDT29/B9+zkfnZr7cZYxsvH6tZ9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+6Lw78I5tuYEpinLUM9UjLTCV5uJWQpdfW8PaX21Nc9CpE9XL1nImhDQhhIwkaClqXmc5r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cjs7IllY6YnTthusY9fLEToJkNUmpNO7zOuXqQAAIAQAJoQ0Li7uEwTWpsmoyAmt2m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UAAIGgGgDTOz6zqlR1fZ/IfYcPQ2nnS3w6jInZKqbTOdMFw2izDq5tzmnSVVSyNM9y8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oTpDLw3xLuLM+ffFXFBScpLaoTg2Mw95Nb52nCbMKyaoJYRFxLVRYtsdjObRCaJTQ7jQ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XIKmzMHDFZ4v5T+u/kXbj9f7nge81aHlWmeghszbCVSI5unmTi+R+y+M3BNam++Gx7nv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FLmkAJAFToGWsS/G93D116d43m7kUOakUXB2fnv6F+f6kbY7anred6XmRo07BpwwAAHU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YTthtnrjjtjNev0cvTefaqURGskFIhtk0FIahDCRoSZUlBm6QhoU0GNNkNldPn+h59zv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b7VXPhev5femnnzg16/F2YxxmWup6HB3+fNdPKHbzvj6+GXbHbBdoqTPs4+05Obp48283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7Pz30GNMRmz18nUcwgaAQAgBJhrRBljea+VnthrKvHWtrnWIz2g6dZzlazoyVwhlrnUu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JglSENAmgTQuHu4DJNamycxlUua3abIAAIAABABQCGgAAAAADTOz7vj9LyY9n635b6nz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+TqTPXDY2zrNNeTq5ly0z0I1y0OdTSlzRlvh0k56SlTUhWegydSc9shdPPsc+WkDTRcXm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7LFvlU1FbppJBqpYTnpEpcWLXLWyCpjNprDTFplqTNwLTPQ0jTMm42MWiHpnocH4/wDs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SfL/AE91oBk9ctBlZxSmyU0Rz9PPXL8X9r8ZvMprU32w3PX+i+a+lxbQQoqQE6kYFwGk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56NK81sC1SMlojt/P/wBD/P7MNctdz2fK9XyY1pCNgDTAAGBWWmYgAECuNc9MsN8J09Ps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hQTJVEkOW6lgE0gQhkosgKSQyUUpQ3nQOHXZ53oedc9PD2+c36z8/I8f3ufU87yvoUvo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u3ye7ily6OD0u3nz87v4JeiCqz0w3MOzl1MuL0fMzbkUqvOgAF6Hn1H0Ky257jq5es5E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hG8RRzZVivHiLeS51Nt8tMq5d+c6B6rHn+hwJs8Kq83IAB18veXLUoCAAE0CaAEHn+h5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Mgc1uwZBMQAAUCIAKAQAAAAAABU0fpHz/wBJ8xl9P9N819Nw9FOSaOjn1Ra56gyUvk7O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OmltFJl0YbqpbR5aZlXIatMybgXRz9ByyIB0PLTMaRV5iNTYPWVx05NVJvNQgNCBrGdz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5a5EtUuQAtstic9c0WmbXeakz2y1MRzFXnZyfk37D+T9efZ9l8V9UOocb9/nb5uWkzWg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c9c/xv2Px+85JrU23w3PS+l+X+oxdBkRNSKp0JnfFWMEwPjdUrfW159MtKnUqdcozTVd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3nfTPu+L7XjZbVLsbAYAMABjz0zJAEJheeuemWPRzZ6ej6Pl+rrluFGatRCpEq5JuaAC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AmIlSWRohjJV512cHbVzznSjkXYHFPcjhXcl4Z75OFdwcF9cnzPq+ft15vk7eOx68+8u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5Xo8a5IWbNRqDAkaL9vwe7N9Lp5OrOucShoAApACTQosOfzvW8OySzUnfLpl00kyjLfA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FGiM7gNLz9EbHKgBAgAAEAAgBed6Xm1E1NnRnpnGbTmtwbKAAAABAABSAAABMAAABpn6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/W/Q+B9Fw9FRUq9YuKEJU74WdHn+jwSp1NOWjKbmWwpMOrn6FJYmaqCrA2JusUKDfDc4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U6UjOkQezLnpypNlqpQjTMdJriKlz0z0gqaTXHbAly1maQ7mi8d8BNM3mkZ7Y7mE0od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mfnO+eP1XyH2tOdazYVbpnoIBA5aJ5+jI5Pj/ALH5Hc5k1vOu/P1HZ9T8r9Vi6tVEZ7Yq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CBHyuW/Pb6mme+bG8OOrGYEIrv8Ai/tfjDzWn0x7/ie34ubs1WsjThiBtAUgrPTEAQmi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6+THTs9rw/odc5rn1SjJlJIEAIQ0IaECBAEACjlFKQZKKrKivP7HXH1DJVMyW0mK3kyN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WJbPN6NL6c+fj7OTUw2zJdstZpOKiMNsZcEEudQ40vKik1T7OLsl9Lq5enGuYaEBCVT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SjWU30mO91mqnmTz9nGdN46nAt8KEwhVJfp+R6UaiFE0AAgBAAmhAB5voefZCc105a5S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BMQFAECCgAAQxAxAxMGqP1T477H47L7P3vE9vj6biiDSGW5svOhDi7eNd87yiptVg5Is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eWsFMse+O1cstwtctziBiGipoM2TRQG4g9lNdORcWVLaKKBXGi81JrnpnpDaE1y2wFNS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/RiS0GrGZ65aGc0gpBz/AJ9+hfCb5+F95+ffoGpdReat8N4SENAE0ic9czk+S+u+T3OI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X9X8j9bi7XFZs5a403LNQozCQkR85ydnFb6+3Ptlppi5dFmWaShe/wCN+0+Ol8dp9efu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dyNOAGJiKEysOjnAQAgN8NZt8fXyY67/AE/y31V58vRx9OpUogQhIEIqChIaABhLaAES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VJqhohACGUk5hkiAlbQgEmAPePP5tsOmFltlLd5WSXkTm5lyz2xlgZGk6KUA1Dv4PUl6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wSaEMJGCTQlUnJwe35dnP6vD3G+JvLOGwnLz9XIbq8CubbGgAUXA+7h7zUCVACAAQNCA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7Jmps6cdsZqWnLuAyACAoAACEBQAAIGgYgBgVOh+ofH/AF3yWX3fq+d6fD0iVGoSXedG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ncgrk5xyapBO+O0Jpk53FVtlqLbLY5QcLTPU4xgi5CpBMiqcs0EHtg+nIvPRBqiBoVpr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TXHfClOkSmWmZdxZphvgIqDa5oy2x2Iz0zG0zD4j7n5LWPiP0X82/Rt51c3mmq6peWe1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I18vu5Tk+Y+q+Z6Z8sa3m+nl6jb674/7DN0uLxox2xsGmdG2e2by49vHUoLPA8/0/Nt9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xWtHOdAd3yP1/wAnNeCJ9uXfhrnFVFJQmMTAAGg0w2wBCocg9cdZquTr5OXavq/kvrt8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qYQmQMJGCKCVUiVBBRUlBC0DJahkaSsFBAwkaCaRA0A0CAE5KSBEsfPrybxllpl0w5bl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1ylWWky4gjcvHNBaWHu5dGdT0YdEvMhAmCaBDQIQJyVloJ5/qZ2c2t4rpMiHnd3Eay1W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0+TqgAUEIAhoAQCaYgRHB3cFQ0V0Za4yqpcbgkAAAoBAAAACDbJAAAAAAb47n6X8l9Z8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Hn9D2y1oI0CmjWWkyx1yXSagrLbIym5LikGuW4kqM5qS9s9TLr5uk5E1C0mq5hqAaoBk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ewB04rTPUlqxRrkU0zOLlZpEtDVm+WuQs9M4eema20G/P0YkqpNmBntloLLXGKaDP5f6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Q/L/ANL6Z62Xz3helJncTL0GOowRHB6XnWc/zX0vzm55ALpi+nm6Y0+x+N+yl12x6eeo5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s0jTGr4PW4zz0G8+L5fr+RXqaztmzYpZuUW0Ho/M/TfOZ180C78u3O5gqWlNBTkG5YOa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BBrjpNa8nVyc+0fbfD/da5eH38fdYhKBACEAmAASykmCVJRMEmhAEq0SmhNIEIEwSaAQ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wx3y68vNyqbCopZAEIhY6ZLKalmbuOni+g1zr5n1PSkJCDfn6F5gBAgAAQCAJaRDQvN2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9OcO04+f0vONpUiikSiC5hHqWyEMEMEmgABOQTBKpM+Dv4Khp1vlplKqil2AmQAQAAAB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9PN2H6L8l9X8tm/pW+OnD0UFDqbG40LiknMnmvRlchnrgGdyMaDXLQGqMp0gvbHoM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86zHIqJNGBnNMy6MdhFB7Y104ztjsReews9Mi2BlNSqFUUqit89IIV5RWeualIN8tMiQ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hjvzxYgnxPb59Z/G/wBB/PvvOmPY25L576NMOiFh2aS+ZXpM4deoly8n2/Is5fnPpvne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rm6h/YfIfX5bdHLtnXVwd3BCcPU9Pfm6OeujK883xouO2PK8X2/Er1+ji6M3prKpbSRm1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JnXyctd+XoTpEuNS7mhOG5YxAOWa4bY1IiiWgQHOrIy/Qfgvt868nu4O2VoEQIEKnKBu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E0hAxCQIAcgCRRANCBSwAAQCASYk1LFz9HndMYzrWpysktATLUs56YSggNcu2PWB40lS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lGlQAgBACBIIAT5DzIS3mhACD0MuXeW4wRrEqhoQAX3pw6MUQhiAABAIEAIE0ZcPdwaS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drsBIhoAKAAABNAAAAAAAAA+/g9I+7+b+g8HN/SWjh6NARdzYOdB53CY56Qu0Xmac3Rz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gqmjMmzTXLUy2zDIGVOmAkkOUzWQHFSRtl0ElB7k0unGdctSNstBZ65FoZnFws0mXIGq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CtpmmekmaaNNMtCLii8OjCENDy6IufxH9B/Pv0Drn3qV8NztlqXNTLLkN1AX5PqeXZz/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fNpz0xfXy9Q/r/kvrpb0zvN6+Lq583Fhqd3RzdeNbYdfNi+OtMu2PO8L3vAPU25+iXWk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7vI9fy86+Nmp78uzTm3lycu5pyxuQoQDRF51NSgpJoBA0BH1nyn0WdY93nehDkIFSIGW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di8SrPaPH7DrXLmd0+cS+iuBHek1kQAAlQSqCCkSNCAEAAhE1RPJ2Y7zz5aZ9OeOO2Od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xlTEL2vF9SPQEY1SQCEG/N0nOgECGgEAJNBNSHmen49cwGsiYEgUORAAAIaAYdfoeN3Z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AIBKkIYSNGXD3cOkuaNsN84w1jStRqAAAAAATBAAAAAJgmAAP1/H9s+r8b1PMzf0gDh6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wstckzipXS1Nj5ezjlqZsQMemVCasyBl6xYi4MnNjx2xFNSIAu86JGiNcegDIs+jQb5T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3A2gympUAlaYVpnrZljrlLctCc0apMyTRV56CGGvPvgCFG1xpZ+GfcfGfW9cfVazXLbo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oTnJt5Pd5umPz/u+JqfMTU9uenTy9UafUfMfRS+giZejJzEIVdvVx9PPXbCzxdPK9Tn1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OmfV6ObeXZ5qXac6E4K9Lz+vlxr4mbj0ctNJcFRVjaYAhtA3NReemZCCiWgEwBB63k+j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gEApqiQciG5ZXlen5Z4B1e1rHg+rzeinKvT85PFPSTXm93N0t+vlxvPXo0xwl7XzTZ1r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vO5GffXk9THasbNCWMTJaaFT4mnr8mGnblnz9OWNZNtYTRnnpnKhSO8PQj2AMVACYE74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JMBNEjFXie54FmY1qAgTTGgEJgAAAAB6XmevLsms0AAAQIQ0AIEBhxdvDpNTRs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AAAABXu+D9Ce9xdnLm/os0uHoTWhrnpIa5WhltlUZ6ZS7ztnY+Ls4ykOVoQ7z0FeO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m5MrjQMd+YGkCJNnNEzckb4akkB9IB04zQE6Z2WmiQZlGmatNQ2MNctqxz1ylBolpl1N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Ea8/RgSNRrF+JrP5t9L836/XH3unmLlr1J8mD3sPn+U+jw+fx1PeXzudnv6fOeqd/ldv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dXL1y6e/4Pux6SZDhyJCOjfn3zraCc3SKg8r5n6r5Tc9Xo4+iOusGusZTFJTZ2Yzyy/L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1FWNoGJjEDc0aZaRGYKhNCaAADv4OyXb1vI9bNAUNCppTFSIGK2vN9DkT5npp6zx+156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SvP3c/U3itIz6ZKFlUEFI7cvQ57y8gVMa6Z2zrtz6R1aYamgmKkD+Z+h+d1FNzqQwByi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xdke7LnOqSUlJMjbDYhCGkAASDEhAmifA9jyNBNWIABMaaEDENAAAAep5fpy9KFmsQAI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YcPbx6TSo0AgAAAAAAAEAAAhiBoAAAAAB/SfN/THr40sa/QVUce5UWaxQXUNFnrBOPR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eEqbmWpuQ0zsJciqWa64bDz1ysgZLXN1cgOpJTZVyxE0Za5bmIg+kc104oQDlmjQS2jP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Y9cdEnLbEGmsOaLuLOcAWuWhpNQbYbZEIMtfnvofn95+A1nDrz+tjicu84gY1CIJrVIi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vZ8zOvkxHXF9vD1R0e98/wC/L6SlxJJSQJ1eh5XXjXoZYxnXo5YTHJ8V9n8Xuejvjqa5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y8/v8azz87jc6WaHNUVY2gbQMAGmaZ1JCaHLQhyMAXXy9MdPpef6mdZq0QVRnOoZGsiV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tmc89LONdqXirro+az2xemts+xnzq0a55dvMZKpXntPXm1vO5NKzqOvTm0OisaNDOjDw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QgEAKpEDEAHXydUe6IxRNAIFrjqZghoAAJGGmFISaOTyvT8zQTViAEwAEAAwBAAAHq+V6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gABBQIAFCAOfk6+XSWMsCAAAQwBMAQAAAIAAAAAAATRX0/zH1J6BOuNff5aZce9U5N5a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Stsd8h1Uj5evjHLUtgh3OhnBRFzZd49CLLbGkBK+fq5gRZlUhpeepEpk7Y7GBIfS3F9O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kiZnnpCw1UKo0Va5ak465oqi1ypBemWhgNBcUay5NctckiWZuvhe742p+f8Xd53fl79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MpNHkGnqeP6a+pwbcmdfMAdMV0cvSdHt+D7kvrS4gRKMSLvKyyRbIcT8n9Z8mvpb8PRm9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Kqy8X2vIs8yLjU67zs5mmjaKbTGJgAWmjNMEhim5AAOjn6I6vS8z086HFQxKm0DQANAm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U4KvOz53DfB6HrgL0LATachZVSTNTrzaaRclVNRvpnoXUspxZyeJ6vlakgtRIAEHZx+z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eL1o9EazoBSIAnXLUzTCRgk0JUEqgmbR53n+v4+jTViAAAAZefpeaNNANCAD1vJ9eXRW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EKwzWiIVhzc3TzEsK0AgAAATAQAAAIBoAAAAABDBMK+q+T+vNuvh9Dnv7eaXLtTYlQ3W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eR1Nkc+2Qpcy6SULSGRchFRZpc6WPn6cBIqUw6eYFSJBl3FGbqajbOzIQfR1F75TNSVN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s9MpU5pTTOg1x0HjpJncWZVNBrjsYoQ2mWOTfLTMwuHGnD3een515fvfP+jl9A0oKjQ5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36EvzfV9JWL4m3rch5/L04bnyoGsm+Olb+34HuR7EvKGpVUSF3lZqIhuWP5L675Sa6+nl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VmFaIw4PS4Dwoudzr1jqjy2nYxOmDBjE0yhMzTkAYJoQMW2PTG3seT6udAISYSUBNSAI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GhoABnz/ADdPM9CGlEAgBDDNNa82oyS6io6NM9C7zodRR4fLcbyppUkIAD3cu6c35sTs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xohZ05akEBO+GxkNElIQAgATQS0Hz/0HkacqasaaAAe2PQd/j+74comWCaBNB6/kevLq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BACYJNHNzdXLSBlgQCYAgAAAE0AAAAAIaGhiAoAivtPi/tkx9Xxvb59PsZa5dtW0kjK2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LrPQyx3yEhSu40BFGVTRlrjsVtnpY+bs5InTPRTn3zFGmZntlqFpUs9sh0qJEH0Invk4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Cc0k47YypzSq40I0y1LzqTKs7JADbDYyTkblmjlmkVJkhRtz7Z2fJfCfffAdeX1/R6Gu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qIL82z0T57gr67y/lzU9bi5p1FI7DTLpF7fj+5L62Xockc6qbkEVVRtK66qzeR9ijk+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fP7ZehZMqBWDSDh7eU+ci43Ozq4uyPOaLG06YBQmMTG0zNMJYAAJgL0vO9SF6XH3Z0lU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JUEgEqgznVElCiAbgPC5unmehFJZGEghgznc1rz9CqZmqmo30z1LqaDLXkrx5qNZSRQCH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b8o+jm1BOaPpPm/fl6Bzm0mpEARrlqZjQJhLASYJMJVSPi7It8Aa1loAAH28Xqx0eV6v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kwXr+R7crTUqGgTBJggBDQgDm5ujnpNMsCEAAAACYhoAAAABAxFAOEBQCL+7+E++k8r6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tnTHl26Sbszc2aFIwvPQlPMvTLUyztGQ5ldyxmuRDVGWuW1j1izTk6eUnbPWWMdkZxpB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RQhILF94Fvk5aKjTMu8tSdM9EnDbKWGmTrnZGuVrtncGF52JAGuOxmmEVLNHNFOWc7Sj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0/M78fterxLmvdx+aUntcHlZVvGZqORJRLqiQABdfLtG/wBJ82pf0Hg+LiPr8flJ1Prn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LZ+kdf5feNfpy/M7P0P4DLzK9n0Plas+yj5WI+sn5Qr6t/Js+pXzn1UvxEi1Ors4PWl8m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o+YPpsT59+zNeQewjyj1MY85eurPJPVk8w9FHnneHB6WXWLv8y5e9cJHcuRr1LnDoMKN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UgTSoaBMPA5unlejq34LTv5+Ys9Ll50ZtE3z1L15+hxUy6izo1z0i7ig5ujlrxouNZQK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msRHjef6nl6gnNHueJ7Uds1OdOLUgTRnrjsTIDSAlgIAEBLLQEeVx9PNrINA0zX2OHul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3IAJiK9ry/TlEKUAAQNCAAQAIDl5+jnpNMtNQAAAAIaAAABABQAFSAAAAho0+/wDgfvo8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0+mQuXXWodkbY6lNhy6ZakLXMWs2c80GapSsEb474FRedkbZbmmmOg+Xs4xaxcsxUpM6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jXnNlSSCRfoo0z3yYEVFTTuKg2x2szzuJc0xVpnRNxR0Z6ZWYXnUomg1w3Jmoial1pSY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cd4/IvK9fyO/Hv25eilcaRyRvz1Tl2IAYMQ0CohUmvTrr7eXy89/NpgrmwBDaoGXCLDL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qO7OOM2msi0L6/5L6PN+OLKPoPnuuPpz5upfpF8+j6Pl8XCvYjx1Z7E+Sz1M/PZ6c+Qj1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yPRnhDt7PG7zq8T2fGRAaCaBACABgmmDkLrEN65lHWcgdVcLOmZrHquskuxgGxiAmjnS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6nxyetp5Ae5fg0e5wecUoqLBNB7XjdUe4eI832l41VXmbY2CpUet5PZHsPgc13rjI6zl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Zq8nFklUkwTQpqFokPDlrWRNAKj1dwlEyXj8/wBfyLAFYAHd28fZmoEoAIEOWAmCAEAc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QAAACaAAE0AFAAAADEACGIaNPv8A4H76T5/7f4f7zn195Bz66JaJFTRqryTn1mlJQGk0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E3w0zVy5snTPc0pMrj7OQdTcQgqE1E6RdOahdMNsToz250gYv0ed565NyxpyOpZWuOtm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WK5ZtNTZztEtxcC2w1HGmQgDZyydsNjmVSV08vUfk3j+343blt08vTY9M9Yw5t8KGnYh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0eT1dnMdW3hyetx4MJreuU9Hpjzde65ebW7hXjS1HRrHEujjNlxldGBFlwNJG6n3PF+g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D1L6L8lnqx5SPWx85HXPMWdMYUumNyVGqM1qGEdKTkOsXj122OTzvf8APTgn0prz16Ae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Z5S9iDyX6hXlL1keSeqjyz0w8xeijzn3pOazHPo2WKTY5lXScovUsNZcM7nXBXNpE3KO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SAkBVIAAACJqRoQ9IuHNTQJkgD1y1jECkAAAgBhJoQRqZIlphLQmmdj42dj4g7OJoEAJ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Dykeu/Go9c8eT2jxg9h+Qz1TyWeovMa741IhI1M2WQRZDqiSGJgIoBiAAABgkwTAE0bf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/oH59+i8+vqtVz6vXLRIqNTQeZiOzOLg1pUcybM05l0nTOzXPbnNM9MzPow3XZXkzryd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zsmXJVwwAKzrFevN5oAL7+dxrmAinFImgvTPSoloyTUokygDZNJzppdM9cR6RRWO+AwD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xUFdPN0L+Y+D9r8b14nTy9OpWuOsZc3Uqwrv0PP6zjPWfhkdnLJQ1qZ119Rx9mnTmuPZ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82+zEWnPSOOjrXx49ojws/d8izNVrWM9cmC6oOddKOX3vK9c+bipQ2z3MKzZcMVJqwY1b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ixYtItZsNcug0831OIwWwQWEUAiWQtMy1FFQ2QqgEwU0EVojkx9JL567mecu6U4l6Drz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k5K3ZzLoVZGuhzvZnNwev49kodk9HP6kZnSS8p0BzrpR5efTzWCZVXGsaT2C8K7yPPXoB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vRDzV6RXmr05POPQRwT6EnE+tnGu2TjNMUABAFPQMzQM1cCTQADaYS1Q1RM1MDTGmEgA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R5OLUhQpqiGUSFEkUSLTgNDMNDMNCAt5stQHT99+f/ep8/8ApX45+0cu3Y1pz6LTHdMt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6i1U0guWYVAJMi4orbm1kWemQ9sug3zeSac/RyLrpGpzKbFncFUgpVmVneZ047cxoUHt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WTUWPXGxKlZztEpLk0BmqQmU3C1nriaAjfDbApND1ysjTOyc9Myt+fc/O/nPqvluvKer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7efmxNs07EPY5339Uvm9PRURYjXTDJe+/OuPZxgFnUWAkOoZtXO42vnZpx78qrXHcGwl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+qfOzUJW+GxgJklsg0kHDtStCKRLTBoCswqZB7Y7nVjrhANq4cAm0lWlTQNAKLEzdIU0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JG2DQNhIhiYlojJUrBVSZTqCdUYvVGPjez5dmB0c2ovY83283B9Ey4zqVitmeZxer5dy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2LVTUFIlWzHWNjBXMSwqpQICEOqlUyCw87HbG5SaBOT1GrmpVIy4+zjuUnIwDq1y3mlNo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RmJsjGdwwXQjNbI5l0o5jqRzHUHJPbJyLrZxnYjkOoOV9Acx0o5zcMHsjI1RmaBm7DX7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2z8U/bOPboqax0W2HQmbVHTnQnJtjsuclDaDAYRNwazTHGmJWWki6MOk2wvNHh0YLq3B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NIc1I89szfl6eU1Mi334qbzAYrijPXDYbTpiEwBSk1JbQW3mKbzLz0yKEzbHXMcuFrXH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8+x818N+ifA9OXn9PL0dJSe0ZZep2ni9H0Wmb4vR6Hmy3yX6Nnk6fQdcvyGvveSY86Ws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kwTLEIhtMXN1cYXjqtXLKUosxov0vM7jx8qzS9+be2Hk01mVGqiqhWLFpF1kCqNjNXJI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15vCNs6lVWKOlYWXnQQJIJoE0KrQgolUzMvMxz0TUVbMTSSFoiESCFY09EkpwrVBIzHO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vqcnXKASuRAJGPi+t5OomnYuzj649VNZ1I0AMm4oSQOaklgE0jJ0yCwhbQeVjtjrImhA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HJxej51iBIDR1dOHRNJUokorNWELSRKglUEFwNDJBjc1ADEqCFaJYgAErRJQQUEFFQ2C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+V+oZ+W/ZfyT9b497qNcbjq4+059ctzROk4OnHVebWGlkhixrE3JY6Ji4HLkfRhsaZ3m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hc6LnFI0CSs9IBpmvP0c9BQvsoV5lSBedmW2WhSSs0EGM3ErlyWAbZ3IZaQVlrkUhG8X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EXjtiG+Op43wv6P8N05fN9/B29JvtlvJWXVucG3XkX6fz3Kv2OfxQfUcfhh6GfGWdj4g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e+vCZ7j8Nntrxg9o8YPaPHI9jk4ZXr282j0s+JS91ZbEtAel5veeTnrjV7cnSYOaGwk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blkaY6FqpEOiZ1gmpo7Obr5YKgW6yEuGyJoFpAEUEUIHcAKRiZRCM8tYabTBzBaiyJ0R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ONSA0UUcXHfNqNGtntqTOhOQAEgMvE9bzNTNp2L0vOI91eNEvvLLSW1mxubMypEmgTkA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8rD0PP1lJoLjvOsFnQAY+f6PnWJObGgPQ2jTOk0hpoQ5GIAGIEMSM5uKbThxSAaBMEWi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hggATCW0CaPQ+j+d+gufH/Wvyn9V4+g2y2xrPq5egz0nWy25OLs4+g5dstyJvMU0pZRR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5Gm+PQGVpFFwu2W+SYVIsAFjB5awMm6vn2yNhB6qFcAmFSyNctLKmoNJqUjPWJqU1VCc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lRcDTk2EEpyPTPQJaLy2wHcUeb8P9r+edOfF9N8v9H0z1Tw4J6vN5+Z08wCApAhiBiBu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E5EgBNAIANlwrr6JebsdZreYaqJNeri7DzefXCtevz+syrPQhNDSAQAKyNKDLTPZEwJn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vj7eOJGAkAJAIGUxTojN6SENEumSJiELnlrmqqUNElzIMGIIubqGNJDaIoIryIDWV1c3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FKSpQcvnd3LZztqxDVCZHX6HndM1uYuNLw0EIASLUg5qRiRakLlA5GeMvU5NZw9jx/Wl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xrz51zuQ07I1qKmgQMQEsEOSiGNASUGUXImmAANADQm2SrDMYIYIYJMEACAAAQz0/b8b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v1Hh3y6ufozrDpw6aw3x2TWbk5dctjk6cNlnPXIE4iaizVKjJaZl83TzG/TzdJCqElUl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g3kRpFyJ56l8u2Nd5oG4i4mpY3NE2KtM7zTVCSYqWpTRTi41lgYdHMaTUAgNXFkKpDTL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nHSZ535z+mfmnTn5vdwdvTGgmlZ3FqYhoAQCYAJgAAANAADESNCEaejL5nX6t51z5dnE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khpI06+DqTlw356e+O5zAFVnQKpEANCKrOhXjoDQXKozNKMqYdmPRwRpJoQXmIQPXILI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6zKrMNjJGsyyMdcWgSBNk0aEqpAC5aVGbcF1lQ+Ts804wNZW2LPaTWdCENEjdScnN3zX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Jy102uWmiiSkTc2QCAVAkDQFJAVAXKAl3XPj1cSY78+x3gSggctGOJFmnZw9ohOUBAFE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QqRCloTEMVCGgEDEiiQYgBMQwQA00CGIATEev6fnd9j/AE/80/SeHfLfHeajpw2J0x2T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i6cNyZcBNxLNINLmzDPRFc3Rzm/Vz6oZ9HOIVlRWa5sCYcmtTQS0Rvz9FGGuJ6ZgJ2IV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t8tcDeXIk5JmpDSKNHLiuXp5q0lyTSCtsN4ympqry0HNRG3P08pdZ0Zfl/6p+V9Ofm9f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89IEItAAAAATEDlgANAMkGX6Eef6O++dPStMWGIx4+rks5rjShrRZdApaF1c26cmOvPV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hMpIKJZoZwWSydM7KkZJSBNFVCPQ4+rkihItJiTZL0ZgtJIbZzRrnSaoLzBjCU5KqUus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KiwJktAjvNgUh4dUnhHqedrOWk9R3rDXOmoRos2amIVlWNaTIW8twVKG4C1IOoshNAmg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YppGWvLnW/DeVk7Y6R6Bg5dTMNIWdGVSk9vB2LZBGkiGJgIBNA0AAEtEpoHLGgGIATAA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wBNAAAAJo9zr5eizr/R/wA7/Q+HfLfDeaeueonFJ0Z7ZnLtz6HN08/QTFSRWWsudZ6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fq5o6dsdkSuCHjobc3VzrmIEOS7y0JpBG+HTWWWuZ0GgnSqm5SaG0FRplXRjrkapyPLX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52HN0c8WJ1m5oOjm3JSQ7mhxcG/L0cxqJxf5R+s/lPTHk9GG/TGrTsqRAIGIATAAAQAA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7npnSCCtsNI6tebaWuPo4ycNcdTHfl0OhZ2oqzGSD35ulOXm6OejfPrOS0Axg5smKgp5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maaAEAQOsw9Hi7eaB2iS2ZPaTMcim9DE1k5qeFbGGhQ4KUyXneZazpaEFQ5h1m11mSyZ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EnBjGhXO9ElPUlxW0EG0mZdGOHdz1iaSTpNlNqAEXKCds9DJUhuAqWEFIQADQVEmnDUW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IrZy41aJx6JrnW2CLTOzRoltJjABpiQAqBCRRISmEtskYIqRDBUgBhLaBMJKQhhLYIYS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Z6v6B8H91w7x0cnVNVrj0JlrnRtLk59M7MNcNyFpkZ6ZbrjeW8avNpzzatMtczfbHWSs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6uUECqbQa5akE6GHXy9NZ57ZJsAd83nrLlyWJiTRvnpkapMMN8BACvPQe+Opnh0YFAzG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wdSxzria4bZBcWX+X/p/5rvHg7Z30xu0WMQIHIgLRAAAC1jLTSx3FS9PRz9WaUETnUU7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4uzmMY1jU46ixtpW5ocWGe2HScmNRY+nl6CBIqRDqKHnpAiwixEb4Wa5TZL1zJmpBMPS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5NHk0vO4VOUa3zsIdGD3yqsbojLdmJrJjppZhO8rmWEpMdxkMztNZtkrRGa0gnPbIxAp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ywzNGYY9OFROskWWNlRJUkgCuaIAECGIByxDkq8mOWiYtELSSHVCKQhgY7I457Jrl12Z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JVGatCBDQAhASxMAVBI0CpkFokaAAGkNNADEgEUgEwTD6CbyufoPuPivs+Hpjp5t5b1i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THTO15tctR49PMZ74dC41Opo5ExzuCsrldtct0M7yJ2y1iMdcRMFlUirlpNJ1l0c/QZx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WsuXJTjQlzRtnclCAw3wRpyq0z0DfHYnn35yrlmLTF0c+5DllAGmOuRrncE3nZX59+hf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e7kZbQIQMTA26K4+j0Fm82XVxrRJF3mzr6eLql0eVDzqB3nRtrg83TlvKx56Y1z6YaGg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5+k5M9udDbn6KyTBNolUhNMpwy0mZ3nqSUhuUNNEqkdeXTlGQ0AgYA6yDR5UUJmZckDR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0KKUsYkAAxOonaTM0DOnBoZgRQc5cVNCNiLjWUhjRUuScnFKdZM9cg6nkRtkwg0klgQq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yJpibQptEzWJcq6jWLEtIhKpBVJIIGqEAJqiSkJiGgFNITSKQiBgqVCAHLBDQmAIATBD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gGCAE0H0vN28Nz9R9h8n9Xw9K3w1l2olHeWtbcnZyyE1C5ubK5urmM+jDoXHTLY0mpTL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Vo4rMXRjQ+XfEBOWVeabw1VJBG+VrISm5IeljvhrJNSU5oVSzaWCE6eO/OhNRK7z0DbD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wpMW2WgAwcaFY9GBpFIy0ll/CfefEaz8pNx15bgIOdDN9nZXD09TSVQJNTWfH2cmapqC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sVSFDkGmaVkChoIvE5tI0psco0gKkOjDdMOLu5az6ctSE2JCGIAENyDaROmOgwomhCAC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QgYgE0JgDlgkhiBpIaLIAClQRUilgmFE0iWIbkKJYlckgGTmS1JRrjqNBDQhikjO86py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JDQNORoszWkkqpGADgKcMEIeaQ40RGkBsQGilDz0ipGoAmtEyJoYikIAaAJoIGhpIkYS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mgAAAaapDcJUEqkIYIaATPqvL9XyLn7T6n5j6fh6VrltLvneSO2V0cvXxSXNZ256ZXD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PfG02y2wDHSSUNdtcrR56QTtnQubfAZUQ89M61EhtBOuWipCSxh6nN1cusocF1NCqNB1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YoouJXSoNc9B83TzjaDJiHcWNpk6Zal4bZFDDNyzT5H63w7n8/w7+Lty216vVjyN7Fmp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LhTNHH180qilCoZt18nVLdZheVQFQyyQRKHlpBlUaAwWkkmhNrj08/SnPy7c1b68nSJJ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BUsjfPUBIoYNKjOazOlxUXFMyqwyVIkABSAA0kA4KdAgBTdGZQTNBBaJadA0JpDEA0hp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FVpkG6RGyhAkjPPSKTATbKKIQIp5sE0IaExFZsEMJKCHrJmMMk0Kkwco2edFQ0TNzUMA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AHINyDQhuEXDVQrSzU0CaG5chNoSYSUqQBRNKhpGIGCBNCGhuHH1vie54Ws/d/R/PfQ+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HTKx6Z2b8nZxp0c9wud5Mvn2yCk5S41TTDbAItVjcuXoqdUxz6MR6RRGOuQ1NkJouake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56FFh6PJ182sqKk0AFcUPXLSyWqWYpJOdTLTlj1iyubpwGgITgtyyxonbDYrLXMbVmDE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w/mer4/Xl7mufoGXP28i4T0Z2WnKUgBNEY6801TycWixd3D1mhJK6zDRRJecsdJIZ6Qu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NkbZ9BycvocdZ7RRNzBtnNiVwIEMTHcAa8+pagNJlFVmGmVSbEsYnFESdEZ6EJyMkBNA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Sk0hszVQPTArec7KhszVyIEOQEOQBCy2ipVSAUWFxCtEqlWMbyZO5FpNFoUCATQDlDQ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RSQCEQhFJAyaKKQholVA5aBVNWxxIIBhIwSqjM0kzKVJNKkwVSFEBQmA3JBUjrN2uaEg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QwBAABH1/g+74Ws/f+94vteb03pm668dch3Ghry9POmmG+K53KHlriNpymipNMOjnFNx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z2542qaMsrzBqjNplJyOpoi89Cdstq1GHZz743GctLdSxOXV6Z6pncUszSTOWSjmx3Gg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Mi0I3lyK89DXLXMnTPUwaofnej59nxPg/Q/OduPv64UbztyQMLKcMaaBCJ5+jlmhohuQ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tSUSwQGDqUEXK8lxpTYSMQNNB1cvQscXVy0UqJQA0GkyioEjchSYuW+O9SSoolgxFmSO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I4qbXeYawyIWmRNNAORiEbQCcqNMFaMxqkOhFZmjyBy0ApGSDEBpkyYZSGjQUnQsqgnS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10w1HNVGRUAgBMJABNDpUSmCYxJhKuTJACq6ypkMpCQEzckjVNEltECFTacAAmIpIBAS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SFQ5EBTQ4kaoAEMJGgKQlQJVRmrRLA+u8L3vBuf0f1PO9LzerZk2deOmYtMugeO2CXjv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0wu89YeHTgSqmoYzorPQXN1YllOOfPbITKMbiwVIpOQ0w6Ky2x3LKE7cNsbMk5LqbJFR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ywqkxqaJuGXpnUaY65A5YsdcxgFsZncWay5FcWYq8zTj7OY+G+b+p+W78PdvLdIdAmSV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pwmpScA0X049RFNywtJSRslyxDRUiOek7bESMAaAOjn2I4+zjtNMrGkDSVXLUgJgyqpT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hOBAJMNKiwauREoEy1DQmRIOkS2CZoYrfMgqQAVDKkEWQGrx1JHRCqBCB6ZsSoJzsCaV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QG1Z2Z57SZFBOi0AIjQhDQANCCSkSW5RaljQDQhkgs6dZlTBedGxmFEsmdMxS5qkwY5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AAxoJoIVSSBaF0mSuVTakQAAUJoEAJoAAABMAAaQDQfXeH7fh2fpvfx9vm9O+d52dmW2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ix6eW2dZULLXNXOsGrmkrn6+I0zuCdM9S9ufYiNYi03WGV5xRUmeuWokwqSanpw2M9ce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TnQouo0IaY+jm6bMNI0qAJcKiyall1NRpjtiTcUGG+BTmi3FE1GhpLCKz1M4uRxYfDfJ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dHL0Vo86RymBLGgASFhrjNSVcTSR0b83QMFKwEgIKSC7zoJ0k5GIsQUgGJD0y3M+Tfmt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lTIKBDQTYY6RuZsYm5ABUmjRyGjgKkQyQpEDoJGiRiDQzauRI0mUSWsQIYIAWmehm5sm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oE7kgsIz2Rit4Mi5JYBpnoZDkoSNKxotOoh6ZkjQ6gNFKKi4GgBAIEMEOWqzYRRDoTcD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mqQxlOM20CcmikKSBgDmkCStIsIKSJwLpeFFCaSUEACAAaEAAIoTEMNsQExn1Ph+34jP6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1b5ubO3n3wHtnaaYdPOXydXEulRZGdZLqmku53Dk7OEvLTNaqNUW+OxOW2RrpDOWLzjXL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Vnci6ubpTHo5uksQdkss5U0VrhvWQA+nn3TPSKqGiMalqgDSkRph0YA4sMd+cdKqpIFS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ssTUFaRofA/JfYfH9uHqdXJ21tz6Zw5d2ZmkAEjUCrPXKUERQmadPHuaqVF1mDipAAYg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UlCAaVprjpF8Po8NToFOSR1NSCEXFIkkKebHvy6VaahxSEgUlosGMENCLgQtRDQCpoFS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Lt56aGmEghpA6iiHLFUVRnUlSwy1jQIpE0gbiQkASQ3LG5BywQwlgaAQxyJNDABVITSG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kmdJMwBNMkqSxMpJCQxK1UKpL0xqNFDBNkOWAgBACBoLZAKcNErRDtLDsINJBwJUNADE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gaGKps+n8X2fHT9W3y08/p2i87OzDbIq8djXm3yo5ermG5szjTOXVCF0Y7o+Tr5AVSq1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GFso487iNIvIdKiVSpw0Vtlqkb4bkCD0Gq1njAU2w2JmpL1y0SpuLJpEuLEKpa6CqNcN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5QuLoCyKlm4NOfbHRYVoW2Op8V8V918N04+h08Xbqd3PkFuFZSlDTSiDJYbYypoKcUV1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ZKYS2AkAmLg0q0T0kyLVqaQ3FnZ5fo+cK86rSCU0UqKJCqzYS0IAnTLQbgNjK6I1ylQI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WUOWCaDSSZKebtcaSSnI9Mg1MrKUhJcCcsVTRAMis6qCgcNjqLJmpC0yVcGQ5KikSWzN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AGkACAEMRAKyRghoVSFIQS5JlooQNJjqWOLgQmCCkVI2qgBkiCamiRlqGgKuTFbRbktJ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chaliGIi0QNBcBcpiGEOoGgFrlsfSeZ6PCn6lc15/TtI7Nstc6No0i8NsLK5OjFaU2RF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fP0YCVIz2y3HUMZNlIRzRah5bY1dToQVAis61uXJW2G9nOBL6dRepyTcD1w6Cc7zNdM6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lncStiXQZGuOuQqTL5ejCi4oKjQgTN6lphrnSiaJ1y0Pk/hvvPhOvDo7uDuqnDRy5tpF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/RjLCaGxj6+TrBOYQIpwFIaqdIoEGKEa3lRQgTQUJHVw9vGY1DrWHnJQgYkXeTHOkCdB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ExjKZFlLmOQoYgBNIdQFEBZmGjhhIgcooQUQjYxsFcE3FBIVFywTkNoByIpCLcUS4ZnG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5ssckjCVSLACWgTAloqQguaBAAMTTEmiVUVKZEu3WY1BSdEXmAAJgk0U5cDQqQUDktJy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QSObVUsciKc2Q6RIwQ0g0DECGgTBDBDQgBdHP1R7vH18yfpu2evD01U1ZpJNXtjpF4dG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WAEuuVwmwVUZb5EMIjfn3DSGU5qqi8znRULLfAulqRFIgFW86ZyX083VZwgNercVcc+e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4NlUJ1ZaZWDqDONsJaTF0RMbZbZANF47YkVLp6SyU0b1Npgxq4uAqND5b4f7n4jpxO/h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SdlkoqKzlrn3wzU0i7zorq5ugAmBAAMSC0QwaQsigdMhsEMAKOjj6+Q5ymKNsUGADkEw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cjkAaY6hro4kKQDljKRncaA5CCKGIHUSbLKwc0NEjlIqRkDY3OpzvVGa0mpToU0gqUW8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BWdyZlKwEDchdZuW5KENCABNAmhgQ6QCaAEUlQhIeVqsyphXm61mCLqLpZ6QJNAAKaQO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BkgkCG7ZKDMuRAyFciuWMAQ0gmgAUE0cgAAmkMEASX1cXcnsZU4/Sdc9eHpnbDosSZWm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NCu5KxqaLy0zl2uasiKgVS4jTLU2JlHrlqJODlapVFwaXFEJqoFZvz7ZSdO+OtnGIa9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0c/QZzUm0ubOnO80uLgfN0c8rpJbHEdGO2Q50iqy0iM2itGBM1CdGuOpkqlbhwFxR858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3eb69YAWDTEwsBOiNcc1465ZqQi6zo06OTpGglEimIGnI3mFYXAGmRvUVIS5HUFtqQ3w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eeLJEAAAAGIAc3maJA2qAQMQtO4JYA0zSskEGRsZIdRoAMU1IJgqTByFVLILzEAFwFpK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AARDJKYgaUlVmquKaZlAmIJaBoLM6lYqJW0mZSFNwMbJYjRZsp5BpKQ0pLIIJoqBgCC1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gqaUQCAEMKqNZMypE0W1IxIZLYRNSVrhSaQ2Q6FhaQQ2gBI0wkAAQAAmhd3D3np3nvH6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z1shxRe+exnnVJxgS01dc1Jw05Ntc7rBORMIjXPQsQhtj0EZ6ZHNUtUAVpnYpqKi89DX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E4Rk16YTrDw3wFtjsQnNtzcJ2Y7YJplpI+fo5pWqzN0MublSKSE0jJMXVzROekG+meiZ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noeH8N998pvj5PR35bmC6KTirsa8K74s462gnPYjHHtJfPO+TifVK4deVw5C0BQxSXMs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I1vKwAkE0NAGHRjbk0VvlcQNJKJCkgbQNKCyWWJFksYgZSXXLTMAAuEU5Ax0RFNkWgs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NIQmJgAimkCGCTBBJVTZM6QSUiGIEFhNIlpgILJBDZm9YEIKIUu1ZMpOR56ZlJoaAE0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CKcOpVuMynUlETGiqSkCJKqbEqkQhW5AvNlCktwxqkJXJNJhICKZmORuQ0M2NyxptIVS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Xoef6J6HVyduX6FeenL0PSNUzGq11y0klzVcVxa04oyScOQN6jauUVkDIjbHoE5qyN8t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RcmnWhWchFq3PXLoRIDXRaJygL6eOuWsa82+EpUUOam24pJ14b4ppGuJXP088sgy3FFN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pdKz0ImkabYbpnFwumWuQxMx+U+1+fuay+piz5nD7HM+M5/vMD4Vfe6n55P6Ek/P391F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6+szr5efo8E8R+ngcc7Z1ln00nE+6jgXcjjOgrnnpZxR6TPKfq5R567YOVdiORdiXCOt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3nTGdczIoVMUmhDVywVIs1UuAnUdJqNBedSI1xqpQg4DTMapkxQgbEMkKUg3LASKSBoB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Zg1KNCGaGbKlwAmDSGpLGmEpsSbEmCVSNpDlhLFLYmDAIYNMEmADFOyMlaInTOAAEwkZ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lYQqQVLCoF1zGJUhRrkW0hoBACBiZRmtJFSoSpmRpKSNAMEwG8wpDJGgQAmhel53pJ2e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tnfLtPXx9tYAGm+PRJg41rg0jRVc0c9yxCZtrnZyXnoJFGfRz7pG0UZ747BzdfERU0sD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ejn6Uw1y2NGxOcYvo47Y6xthtlLnSZed51Ti06ZFGuWmFaY65rjcuHUWXeW5lDBpMzTS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3w3SMtINcd+dTSKL8X2fIT3FF2XncS3jtiLXDWWQRVxZlvz7oxMBFPO85XDitdefcwjq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y97Q+Xy+tivj8vtNk+Aj9Hws/Pz76D4A+/yT4Wfs4r45fV86fO17OFebXVgmcVFZx0aH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5p6Q5X0UcWXp0eWenK+YvQk4a60YZ9gci7Q8+e/M5Dokxpo1gJYdIFUCQxNIoSHIAIKJ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TSJmmRTQikEsJVoTECasEwQIYgaENNBUANMSFK9MdBiCNIZaQMkGILRI5aHncCAhpoFQ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iyApKhTcgAAMcVKgMlpiAEqQrmgQAIAAZKNJlowQxoSAEADQyQaLM/T4PRTp9XyvYzr7e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j7q57zsrr5elOXXLY4aGrLgya0MqGdDBOLfn6DF1KzvjuibCbijbh7eIiiVJGdE1KZza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s1emKZEC+pGmesac++KwFReemdLXLRNXNl8++MOKKwYSzpGgunl6zmpMhqjNCXS5swuL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m2GuSg5NvK9Xz07N+TssrLTKXTHXEWudSicjuKJ0y0KBWXLYstcVUuC+jn6CqzqAJMbh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3NvgZaQzoqLTHbDcmLzCXlL0NIcpWaTdHDz+rkebj74fMc/12B8B2+h9Zc/nmH6PK/mk/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OFn58fcwfET9pzp8ifU8588/dxs8k9DCuaNhOddQch1KuY6IMZ2Dnnpo4Y9MPJn18zy5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09EPOvuZxLszXmNoJVAqgEXIpaGIKRZitYSKRSVSAAJoEwkEDklqWqTRGpNCaYJghglS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iAGACpoIAKQAJoGgbaCaQgAGgaCam1kaAAVwzQTJVIlXJIAJoE0gmhiRaQNoGqCFSEAH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4fu519ppGnLvj28XcnO1rT6+bZMk5MExbz0kzcaEXGh0JicWuWxnLFdxqlNUZaZ6mnB2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XGmZMVIdHPuY6Z6nRjvyJiUL6k53rF53BmwluGrFplqaXlqVhtmIAxVws6xcLq5egzVy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sYXIr3w6EiLg1x3wVzUm3L1YmHo+V6us1lplm1FozvO5QSHedBUUlVF0goWW2JMaZre+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hcaRE3FPbDY2w2wM2g30ytM9ufceOmK1neUbMZMaZHSJWXjrlLtSZOG2R839b8j9dqZU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J0z1Ky1yCXB1XloGeuBrhrkRzd2Zw5+rZ4GP0ar5jD7BJ8Vh9/Nn57h+maH5Wv1TI/MX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2+J8bP1+J8ofTY2eAe1zp566cazjUTnXWq5Tqk5lvJhPQHJPcjhn0YPOnvVcU9zOBejJ5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KOVbyZFCymCco0cspuRiAEwaQxoJqQAInQMjVENAwBAAIGgBpgAMQCEAhW0yQYCAVSDS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gBDEgaBFSCaQaYIYmSUmhDBet5Prpf0Hg/Q439fpnfPtn28XUQFJtrjpWc1kkqWukXBj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mk4tctamLiHtlsMjasNMtY14O3iHltiPWNKcbZSZy1bWuWsmV56HZx9XEAC/K3yHp8nf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Yv1V/JXL9b0fFkv3HV+fs/QY+H3l+ur5XaX6GPHuX1a8rRfR383qjeGLm04kkL0x2MyW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rlrmSgXabDyPa8P29ZvHXPNE0Z1LlBoNMboYkrSGO89Cc9czOLhb1y2AA2y1yMai4UVF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gkOWu1w0nXLUWPTzFY65S9AQGWuJ00iysNsY3oFjHWD5v635L63UyGs1uWiz0zWdctCs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pnY8tcTTHbAca5LpcNEgNM7g1kQdPNuiJpYiswThXpnSaCRsVJfL08gZ7aHkR6Op4ke/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Z8Zy/ocH5xl+l7n5QfquJ+aP9Gws/PMvvOez4mfssj48+q5bPBfqYHEt87Ms+qzzzuiz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MY6dDhfbByG4vKdTORdbThOyF5TokxtoJpmRoiZ0kgYIAKhjTCRoBMSGIaBoKTSsEKbQ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CFciBAAAAgAAQAAQMQVIB7Xi+8mP1Hyv1mOn1VI59p6MOlM9Joe8FkZ6ZmdJLauEy1ys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za5akS1Fb4bDvJ1FZ7F8XdxkxaI35+iN+Xp5BJyVpFpl0c+50cXXyCKD4xI9XkpIASGJ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ihpGlZBq8CXo14g9To8MPo9PmFL9dp8fU19kfG7H2PZ8A5f0FfAay/e5fH7S/Unzey/R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n7dnqZ895uqVS43KjSKlW86s1i8y6llObFnrgKWlrXK0tyzXLXEzqLUy3wLYzbPbFMgF1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rm6uUeO2UurTFlpmdLmrDLbGOmakWG+J839h8f9dplWd5S0wms1VxZeG2JWVSdOuOos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Gl0c0kywqak1i5Hvz7pDmic7hZikAma0ItgPk7OM0vLc5Nstano5+iK5OrlNYuFjfDYe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N5zVXndb8/RzItM7W5Yj4fWws8vn95nzHP8AV6J8L4f6l8rXiY/o3VH5Nh+tWfjr/XeK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zfP7/Kz4RfZ4nyK+l57PDPU5q5TVpzvoZzLbOyUwmdBcZ3E5p7GcE+jJwLvDzz0Evnvu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iKkE5GmlrbHQcgE1JKpCTBTdJk7lZABXKCYIATAGgPf+f99nl+x+K+359fp0njsb8nQO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zgRY8tcUW2GpG2Gp0QKzGs7iSVWm3Pqb5VBF5bDx6eOJcujXLSOji6OVKms7d6Ikjq5e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Hw4L1+RoIBA0IYgaCAQAAACYikgYgAAAUchWmWxiNACGIpiIq8maPENzAOnXhJfT38UP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p8hS/Z18W4+86Pztr+j6/meh+kc/wu019mfJ7y/S6fN7x778bWPZy47XS8dJdMNuc1JD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mWiZ656Fc/TyhlpnLtUbGWWmZ0XNWPm7eKOtXkGWsL819Z8p9TqZ6Z3lnpGhGdSq0y0K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ZbCy0zNcd+cSEXpnZm0yo0zNpaHrz7IOWLHbNYmoKBGyWhaJNuPr4jW8ta59cdB78vRF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r0w2S8tMx7YdRyZuZauLrp4+rmiby0rQA6uXq5ktUiKQHzH03zenu9fL15uFxYYdHMdW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emdicWZaZ0TlqHNn6WifPc307PjOP9Aiz86x/Rar8x5v1cT8ij9m5z8iX6hz2fmy+/xP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n6nnr55+vznCtsUSpVK1DJaIliCa6zgXSHFl6aPMPSg4H1hyvpRyrrDkOmDGdoIAEVIx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nyfufh/uuXb6GaWOtVOg9Md0aUl8+/PaDDTHTJM9sNiNcNTeXmmWuGhKEumvNqmsxNhr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jovCq0xrA0gg7MzM06eLtkXNridIhflcPr9evn+Fj7vms+NX2WFfKP6PCzwl7GFnnHVi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BDQA0QCBiFYAaZ6mRLGJgAAIGgbkHUA0ACBiYAhgxAAADQAIpwynCNTINtOUPR38cX39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4xr9np8S4+/6/zYj9K0/NNl/SeX4fbN+zx+Z0X6fb5nol9rLzal9h8ex28XTyS90KTTN5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XOzz0zZrHYzThS8tS8N8jNiNt8NxRUG3P0cxISXedksRcXNaSwnfDeSKSWstcSZci0zs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/H18hWuWlYXlsRvz7xtx9vGXFSTvhsOazK1w2Mcdcpb1w2Lx35hVNVbIO3n6edLlhnpK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97s5t83DSNC+Pr5Tpy3yMOnl6TG4sHLM2MhVJvvz7pjSC4qTnAWpaOzK5jITtw1x1NkCR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dRhDRjx+pieJh7jPn+P7bKz4fH7/ALbPyiP1HQ/Iuf8AYZr8aj9pzT8cv9W4D84X6Hxp8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L+m5jwz0+ezlV5lS7TFdM1jqpT3vS+U9A83734H9B5dfaAz1euOpVZaG+OvOb83RgRIz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nbDQ3zrNM9MxZIca78m9l5kI9+XdJzeQENb0x2SMqxNcyDtycD7/ADO4jNwdRkHVjda5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yDPSQuupOPPuyrl5vQlPK5vczs+ew+rzr5HH7dp8IvuJr4p/Xc9nzJ7+R4h6mNnBs5Ml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BoQ2gGgaAAAaAAAAAAAAAAAABpDEwEDEUwQxAAwBAAgCGIKcMt5ho8iXp24A9ffwVL9N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fR9x0fn7l/Qez8ycv6WvznSX9A1+B6Jft8vltJfozwLX6HfwOmPUjk0Xt59ueCRS1rhZ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k7Y7jgUXlrgSkyLlmmik6cNsDfk7OIrfn3rk2y2I6Ofc15unlh56QT0Yal53Aa47GOOu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vhSaDRVJ3c+/OlxeYCZfy/0/zGn0GuW+LncOyubp5l6oqUx6ObdcdsbJuUJtECRvvz7p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Qtpo6c2oyvK6w0z0XdVCZ7ZbC6eXpOaNMzTDbnXNyzsx2wK7OPrTm3yszYinNGeW2Jry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OWs9Mi5LMuP2JT5yfod7PjuP7vlr4bxf1n4PU8/6/wBZc9qWl0vOitM9hZ6ZHTydPErA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W/Pom+VYoORcrypL35ugUPGzXfi6IXNeBqZsvbn0siHA1nR141kV3cHShMhuYh6s6zec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Mp3DMKMlpAKkTNlKTUieiCaqTIEXJqmD6Bcl1aHnT7GaeNn6WdeTh9BmfPZfUVZ8hl9n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+dP77BPiH9llZ8k/qJr5le7zHlnbhZgVKIHSAGAAACKaAAQxMAQxA0AASAFoJgChidAA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AaQwAAAAAABAANpVo8lGzwZ068Ivq7eIH0e3yrj7DT4xy/dbfAC/pGv5k5f0zf8AL+iX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rP5HWX6R/P6y+zXlbr6GvJpHXm8Tq4uriXorHUx1x2M9ufU6ubfmkqHKvbHYvLSCejn3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hWOuVZ0maS6OrHXJLy1yBXma/L/UfK6fSOdcXItWacvRgu4kmHRzdRzsasmyZpGblm+2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5RpamkdMAYVFrlrjqaXnaRedlb8+6YZaZNaYb85AB2Y78yadOGhGshLEDGRjribcXdwr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lpMRpnuu0XnZnvj0kcvRga/CfefDan2CvLGyak1qbDfn3JysXXi7ONVaS1z9HLDJYrir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S80b78tl5Via78WiLAya2rGWeh89WVESamNHTmSm2mVgKDUxK9yelOeNWkW2aXXFMlgO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GNTBe/PNarKSrii5NIz2etXnjkXBQZ7yY59FE5ZdAbPMcU4l1VLbnabYlj1xg6I5YN8V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Y+7sny+X2Kr4rD70s/O8f0vFPzaf0bCvz8+75k+NPrMa+ZPoOezxj0sDkNYsgYJoBoAA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kIhiABDBDAAAAQwQ0A3IMSKSBuQpIGIGBYAAAMQMEMQNyRZBWlYkvZv5ge3r8+S/U7fH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/edX5yS/qWf5pcv6TP590S/c6/EdMv2C+X2l+g2+f65e3Pm1l20wtejK8RPOzYlp143B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/I/WfIafU64bYZWFPHXJdyWnP0c3QY0CsGTIEjk26MNkxc0XNI5WmrkR1RUmRNEXFGr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czy2wL59+dVNSdmGuSbaZ0jqLXO87G4oyi8y+fs4FsbNopmSCFtjovRjtnZHXxdRGG2J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9pNTjSi4NqcK+nHoOdaZLtw93EUmpow1yIaZPk+r8dPf2ZeHHH630mvzFV9LXzNMfVa/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dx9bfz5rz9vnc3bPdp63yPTr530+PHx78Hrvw7r1s4lw1zmK6DXuPO9tbazmaDPsJGLQ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GbsMo6Uc09Upzz0BzuoKSRQrqtJmNd+KTuw5itL56ltrSjXPijr53saKaSHcEzVUuvmR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Qak6nPp0iT0csm+OVlVnobc0ZLqOBRSL2xoWdZFiEnfMDN0LK5riw9XQ+fx+h9Sz4fm+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r83P0XGz4F/d81nxh9XgfOHu8yeXPfhWE6RSG0kpkGgZrVGZoGZSJbQhoAQxMBAw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RiFYigRDQINAwLQQNAACCAbkW3kzR5B07+eo9rf55L9Vr8gS/a9Hwbl/Ruj8zJf1Nfl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vL+ifG8vnn6Jv8d2517+vz26+xjy6R2vC5cenj6jK86LkhbzvJNFWa7b8/QmGuOonLOd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KkFJGtzRz7Z0VvhuRlWJfP08peeua9WbSaa5Wic6GOmdLTGY5a5GnJ18q2VB0zpkTlpM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+NmXVhuqw3wSvhvuvhtT7GKrG83NmqaWunDc55VrXD080ug4VYbYme2NLPg+7hPV8bwet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T4nfh4X69L459Za/In1Wur8efb9t5/nT/Uunfn/JK/X+7XD8u7/0NdPn/B+p9Qrz5q3e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2KLioKDneb8noSGKdJAujOmCzQUs0aQwmdbTA6YXOooqokGsxgyDRma6YMJIMujZBOuY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XmV0HKG5FFVlmdEYM0moi06FpTFplmXBJaSCizN6IKxzpUkNUDrLUidrOelmPh19E0iwm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s2w2gvbHI6M8cjfOQeO8nLj6mtng5/VB8fn9mrPhef8AQqPzTL9LyPzZfouFfBH23Ony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t4Hlruys5jSBDKlWJC0DN0hFBJQSUkQCgAIAAAQMTQAVAAAIAE0jEUyQokViRRLGgBo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yFvMXR5B07cBL6nT4QfS9PyBL9pr8M5fv9fz0l/Sq/NLl/UNvy7ol/RL/P8ArPsr+Q3l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zxXHdeFyzJJZLN7yazWdGm/J0i5+jAfL085rlpK6pUla49CZXlZntl0LAxOeWKc2+K0I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qI25+pejl6Oew1z0Ux1xNPh/ufh9Z+vrO8dMdM6TpipW+jn1MKBcsN8JdJoXLLTIkm1n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/6v5fj+l+o8Pfl6/J9n6b4/09+D7XPg9H0fOzTjTSsaNCAtKSkOoooiaCUSVeTN889TQg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u5gVka41ocx6KrjvTmjbKoqUyBXKGkBtlvFZtZwbY0u+coaXOb8L9JeDfrxSZJEDGr6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oKMY6VXNezMDqUYvRmJuGD1DA2ZgXmJgFEg3mBehkmVSyzXoxThGyrOF3prMWE6BlNAu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8/TjE1MLo8qKx36Tl6LmzbLGC5jRdNOdpphELtGsRk0VqIhZXka50qemGgubSk5sPRg8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9T02fE4/okH53l+ixX54ffZWfDn2EJ8kvpuevCPUxOCerKzEuUSZSVMhahkaoyNEQrkQ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xASgACKYgAEAATBMBiBiBiABDEAANCVgIASjQCChoiiUavEOjTiF9Xo8MPot/lVL9pv8I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7uX9I7Pyypf1XD816I/Reb5Pab+qn57WX368fojv6fM7VqsdBbc2kavLQwkFnOs1qoo7O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6Ofdd8NsKesCPHfnXT4r6/5PU+qvO8bzuKN4rI6Ly3MHIZZ6ZzWkUlyx1xEwI3x0s5vn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fpwyd9/d+Y9Pfl9P6TyPO9H539Ey+W+u6+bnqo0pAOUDd5jeYWlJorDKdIEyyjMNNYXl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mdccSl6cZATBu9DJdU1i40TfIRm3MqAQvLRUTylXrmbQMaeJrWGgug0snMgZkFY3iahr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NXTmShiYxypG4oCoGl0HMdnKQaMxZZjlvRyrshctXAci7EKiiaSrR8tFkBteEnbHIGtK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pZ1qioV6URvnjVSBUJxFqySwm1NRFQaTNQXmxzcET2xXNrOER7PPvWa0iJZZnsaWN81E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ziTz9VHnc3uI+dy+os+Pw+/0s/NM/wBPi5/L1+mZV+bL73nPiF9pxJ8wvpOWzxV6eFcc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IKQhqgQjEDAAAAAABMAAQAJoAAAlAAAEwAENAAimhDEAAAIAAAC4s9DzuvhlbkTSsQ3v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/q+WUv2XV8G5fvdfgGv6Fr+cuX9J0/NNZf0/P896Jftj5Lpmvouj5zol97PzdI9CuPVd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RfL6n2FY1jbM7XohydJloZ1nqvITay5swy1ylQOo1y1Zy8X2vF5/Z4+Xv5uf1eTv5O3X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t8rJ+78/3+N+hT+b/o2+KLncTSKJBuZLRJrm5GgKaVWQHNMrx+m1LA0SSX1HI+xVlevP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rQ1jmu+DiGhorVF82NLPRKFKsq8qLk7Tn6Kmx4mRKuQeeZrMydTys1xnSCHgaXkylFlV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N7Zm2SRlVgs+izj03kUqRw8l24q9A5n2ZmUOQaZrlOiKtYqNLxFJJMaWc711XmfTSc9u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6SS6RKAYBaUjz1VZ6Wzn1lw3nkbLEWospYc/sJ0xmzR5kEVmXtj0UujHnTr5wMtGpXOd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9BnteNijPGOrTkk63HMbZYdS459GJVY6DW/MRFwcvP62aeZh7hXzXP9O0+Qy+5zr4LL9Ez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+BPv+Svi19Xgnzh7fPZ5p1ZmK2ms1VJmtAzVzSVEIGIYIYIaENAgAEAAAhiKAABABBpn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AgYgYgYgaGJiGIGIABQAKkNXiHTpxM9Lbxxfd4/OUfV9XxRN/dafB3L+g9H5w5f0zf8A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70S/Ya/H9U19Bt87vNelnw1Nddc+otct0y8X2PK5/UwnGuX3OHpnFn04Wm/F7UeN7Hb5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m+50/L+715dK0jeVNokbINUZuwg0CCmZmoeZW+vk9HLv0wCWdaZ5TFBZnprkanJZeVhB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eavTz3oJTKtXCUqYryk3MKq5SLiRKEykAFSb1lJrinDlyXIxPTM0Ioy1ei51pCYXNA1A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WTCzMnI6l0mGjz1dY2piqz2rbTPMEZmmSki5kuaBDZLqly10CFaKUCbReauLgmrkkaIN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0ZZbzHOdKXLS7Dj14TTvgTZ5ZL2XxFndy81HRWIbbclHZz8e4zVQ8dMq1rCDujiZqhg6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NAy0nQhXIx3HPn0405AqsbIq8xZ0Gb7OU6Vh3GvNpmkPVKmpN406Ew8/0+SzzJ9noPle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h8ln57l+jM/NZ/R+ez8+f3nOnxp9ZjXzR7vOeSehy2YK4slUEKwgoILRBSpDUAANI7OP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gABhoZFSIbJGhDBDYgFAAAGIGSDEwaBuWtJMQJWEjigh0lZKjQylevfzg9jv+X9/j9Sl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kelxTfF2cnRpvz9vhzx78Xu+j81k4fqnofkH6H28Psj4unk658nluvffy+LX158Xzx9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z/PZT9BPgCX9DMFw30LKgV1HPelhqsazNCIrNFmNGswjoy4dBa1C3A0JQJNDFoZmk0gB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ZsqoRris5d4aGnomc9tnPj2SZbZ7k3d1FcuJ6PPzocOSgsisKNnnoJoiOeeuqnfkCxl3D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Vz5dHNBGwYLbMx2ijorj2LiA6jHE6J59F0Mg6JymNs2yL2gjN71h3c4bcYA1ZhoNI1q1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q4fVGtKqUkTGtmcbykGzrnXcjkq8lBQJOknRyVOrE3BvnNGmICaCXUgJlaYs0zioxLVN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XEvfzwamjP1PP9QzcVCmoLeSOnBb2YdOuhwaXzm3OtDLLrk5305ClWRtv0GGumNNY2XF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vL6ql+dy+jdfI8/3DT89w/SM7PzXP9Myr85X3eCfFr7Dms+XX0PKeXHqcNmBurMTr5hF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AEKmBA0ACVoBpgAAAAIYgQ0rEDQlYmNCBNAhCTSgki9nxvV5+3050y8X7Pm6ck6Xvho5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E3h8OTzfR+ZxVJ6fPxzrPo5cruCK2Xz57e48HXfudPLPo3fH0er8/29fmcJ7g5fRa2O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mkprhMdkcgdCwo1rDmOvlnsVu5QSozncOd7BlVIKRQS0lUEGkkTszE7KOJ97ODonnPR5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mC5hRppybVRTM0A4uALszjq1OB9Emd9WRjx66idQTNMqZY9EHVv5mZ6GXOG85QaTLAqi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pDkqpFJoSs9Go1BrLUbTGdavITV40aPmZ1GSKnbATq15/M78I9Hpxyrp5miHrRzPqyM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KejEzz0FjVZwNsdYOujBhVtRI9DJbM5tLgzjeDJ6sydNMNJdRpKOjB2ZKucUtiK2Ma7M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UFlszy7szn6eUOnJlLXSk5hZqk9zBlhrl0Gm3Dz2duPK5bcWR03Jny9EEdXIyshhvgjp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6JqbMVvkXnvgY4dSOHg9zos+e5vrOtPz3m/RFX5rl+nzZ+YP9J5k/P39xnZ8VP1/GfOr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MZ1myGxUNA0A0DmkJiVDQAAJDExAi1IrQioEOQJ7+DXPb6Uc+H9zHPWk6p49NzjzdXLO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1dTPlLvDhr6PhufJNHnrmaZtm2CPa5OCd+LZ4p02Mhj9ecaen8ks9UQMVBnD0y0JooJy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Oeml467Uca7pODTsRnm4NDCrLWYavLoKXSiOjlyN4wZri6JW2YtFBtjeZlOupzHXkJZF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77nM1Jq+eTV4ZnTxrY1kyGqRecs1rFDSApA5YJaQFzoRTQOkNQDUi75SxtaE6RCUt7Mn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vocplAjRTR0zzaUTVGVuI0ceevP7XD2mdYVHVfNdVFSivLrDZ51jUolAKLzVUdJzvqqT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MhDQgeihZ3kXIi08q0ldIsu/hsDKis1Btz7yQugjDSEQuiV5Nykm5syvXInKtDOwCpK3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nPGysspN8TQzu8TVtj3gKm8SKUlw0RpLJKoztsXNvkSSAVJdZWStJMjTtPNqs1PT8v00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RpvLs04aRPpcUm/PuHFyejznk8/t2fM8/wBhnZ8Zz/d2fnWf6PdfmUfqHOn5sfoeNfBL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y15K7+cwLkSFTloEIBBSkQSU19hmtfB+75L1xdlW2Ek83ZxO223J6F+Zy9WHXeOWpF5R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DvOvZz82+OtLOxIuzI16LOQY5fq+8R6PyriUFIlgYU1Bpht6dnGb5mTuSbQDzUb5R01r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S9JE6RWWkGWesgrkgoI6cg7N/IR6GXns6Hg61fOjfONBvq3ThO3MN+XE7ebPOLeYoqzK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oUILU0J3QnaM53zJuGaVzh0YwF1mFICXp3L5r9TjMdL7E5tXJBlBpry2d98GR0YzK3NK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U0XeTqrz3J8Y9GXTTNRKizZKa2WdJ12ta0yzxS8blarnzOrPBLq8hNNcrCXZWVZyxrlo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ZrvzqyRaLWk5I4qzFaupjoZz104F5mMaRUmnHtgu5v0pw118xzxdEbY6CJZqnZNvKnz0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udbtOfaqJlUTGtEzUkmsEMsyKkaEbQJZk0Oexos+vIrOkTpXKvTjmGbYZez5m50zo0gM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+wwWvHWvJoomnRzvRmBvmTnfUZ66dNc5fOU+TYdSyb28s253a8i2g4+b12fPc31eafIY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Cys/Pc/0VJ+cL9B57PN6t48f7GMup59OGesTWXB38T0T18XQ8WO/n9hmsumOe9tbjy+m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HVez43Zvz/W8U+72+J8rzfa/MTt84I4/b/YMSfZ+HYECaE5oz7Oh1Zz4p054sKhFFanJ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AnTRkuqA5sToxySlIHTQipBU0myhZ6yc+x1mNtWbLmwOrmUgqpcDeDI6iOeNgmlzmt4W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2rnR1TmGpgzYjM6YEJzJajUee0kj7jlOrMNcZKyx1NXAbrNmRGZusWrgs01XOnVhiG0j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n3Zxxb1qZ8/d85Wvc1m1CmjQRBdDc5m0ZsoaLiUUpC7gphSGmNm0xKjhQ6vKLkAoo1jM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3BTSSoc0jbQynfE0yqIrRyZ83f5y+pMpKimZY9smL2Qb8XQdPJoqyszDDYOXoMo1xYVF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WsKtJcE0zO5msp6IMnozE0DGiqxoC5TSHrBzwNZoqIe/QcefXw13yxDWczfN6HK+zmNZ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nPmQS56DB0ytMdzo14MK7c+C10WbjWb6lz4+znMNCTowzlVToThmOfVJyuprNbQk57Fn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0az1zx9K+bomXn4+rkenD6P5zd5MfoPme2406vK7GLxqmDk9rzjxuvl7OPvwpF16vu/Gr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GUUc/f8Aq8C9v4OhUI17Tmt5o1DC5Yi6qNd8AIBY70TqoLfNJ18cobzQ4oWCkOioh3pW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61IzLGurlxQ2kXOiMXpkFSwyFHTlpIU8SkaGqkgSqnoqNM9IMJ7GcV9EGePSjBahnbka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CDSIS6NoWzaLVanKahjjqyKW5hNYDm6M2OjWesz36MEjmrVcqMY0Is8/p4PUXWMs4vWY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iFQ6JaExpI9DLeYVuNLNFGZTlSqs2axGhVxQ41ZnW+ycummtYa6cp1YYwLCqGpDpnGDW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xxFr1Y6RI3z71pKZK2wNt8tzXn3wqctIJGjPLoUZaV01zVs45zfBdNZKWVqAmomo1FGk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AV28vo15mmvGVeVVBCB0EmziKxUYZdm9Yzz9VRc0Z1ojLPRRN3nRSDbKUZ9OaOxc7LDn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Oqpuo0t521z9OJLUyualU5uoVuM6KI5+iLcJuSFV2c/m+nwcfsZ0teX2OXRzNcvD6Xn3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te14tWX3+R2yS8Oszw7Il4bw6MemEyaQAAAAn6vA/d+COmrCLxNcgQLojoyk6s84pqdz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2zihMZmtAyrbc412IxrfU5tSB5INOvDM2jLI3yyFatHPO2dhW0G0LAeVKVgEaCNVMItt+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tkK82bZLM6M87OuscS8ayHU2TbZA9zn0vMV44HRPPpL04JGZQGsB0Xya0uTqmML6FWS0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1amGaernyI6MoSokhphXmapeuxlDzSZsXJ0CV0TbErPaKyq8x6ZZx0XyI1Uo1UIo0q3D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yVpsLZ8db8+nPAqR0aciN8Ha4Xtzm2cJBLSrcBldzC1hD0dHmb8nZLtrlgPTCjaaita5t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88eazpxya7rjmOzPnFZLHrjZY5F0RBOO0FvO4z1iTVSFvB11a88Ea4aRprXLTy2khaF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VE5DyLxk87u5fQ0z013jlw7OQkspqEXebNMzoJNecnDSjnjoiMzWRLoa8+t6JElERoKz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xO+ZMtq6zYouFzneFmbZzZd+M7eH15Vw/SVj6fns8PH38OffyVLZjozzc8vR46lw7+Lp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o7ePLEDHoQEAGoCD9dvQ9v4HNkm0RC6ZgWa9CcHVOZ0cyitcxiQErXITWplfR0nHrtkW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zHXlzop4zLd5VVRpnCHJaSrOI2s1mWVyaZy0LSETRIip7V1o9MsToz5xSkouc3ZU9NnN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mTppROkwdGHPmPMmVuQtrQzNAxt0Z6Ui4qqxq9Iz26cbDTjVa4JQ6zld8aDljtlOc9DE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4Dzvdyo3vjhOquGF9E4qO6eVJ1GLNoaG89KCJNJgOvnWxmUB0a0Y1jB28ZiHRlcW8tam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zt6mjjAucmbpIG96mo3I1HHNVQdKOc8L1vI9mVmcg51FDA2ksecRLdZajuIppA6yI3eb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ZRkLXKap64xScjHoaGMDJtbUaI+fqxDXErQxqhPI0tWY7AmdEy1OgeX6efKe1yuErDWB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PbnpZ28Nhy6aSZRpMcz3StGcLTOqw2yo1yVrWuHQsAQPQMV0wq59UYT1Zrmai4uisKYu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eb7/AI3L62+eb5+7h4/T82e3h6+XnZ9SMMXP0uZZj2zgqo0U5e3lLw9jx5Kn3PHMn6/C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MPT+HoAiQV6AEhU6BGbBFAUaARuAtgTfEKjAJRBKu0LPOYS6oDKgFuBXOFTARtgFZ7hZj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FQBFBXp5ghISiA0kB9IWTAGnIA+wDHQDt8wKwsMjnBZAF0AQgNACtQCArr0BJQGPIFNB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RmCdGYF0CnlgeyAmaATCXToCycwgxCuPAK9DUB5gEgVQHTuEccgZoCpAeoF7hXJoAc4S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ALCigNpA7cgMAILAjlCuL1wlrlCNJArEDagsykJXYCkBAVNgWBEsKOsI5qCsgDXAIWgD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wRUBXmBWoFkIF7YAwgEWwS9eAJXggvswCb6gRmFZyBGwHRqByMCEEEBLloAkFRIGrBXo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BIE0DUMFQBEBV5AtMJvDjDPq8roDh97i4wvp48gz1fWDjw7hbydAYzy9QWYdIblZA5+j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h6IB/8QAMxAAAQIDBgYCAgICAwEBAQAAAQACAxExBBASITJBBRMgMDNCIjQUQCNQFUMk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2gAIAQEAAQUCR0XboXOq1GouNGpyC2bUI1Q0p9zLin6eMfUbnDGkJyhpuooo6bgim0ue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6gp6noFDc68ptSgjc2lwR1I6G1etk2r6b2r63B/AVubtyhcKCu9wICMVgRjw1+VDX5bV+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vyIy5sQrE66YRiMCNrgBG3wAv8lCCicSY5G3L82MvybUVzbSVijlFriuUFymLltWBql+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eOPr4b59j4jqKh0A+O4W50uozS9Ai5tIlxubQoKJUp+k3bejavoKbyT6rY1RWzbjW9yC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3dUoUTlsxFOTtHFR/wAKB4NhXeGhV1xoigim6TROTU6u5XtcehqcgtjdshQoo3BFNqUL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q1PXqhV9FG8PB8mXFzUYsMA2iEjaIa/KavykbbJG3o29fmErnOWNyDijEYEbRBCNts4R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8Rejb45RtdqKMa0FfylcslCzoWZCzFfjL8cIQGqKzAf6V4m3/wBBYvBH8vDfME7xOuah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oiJq3FHrYrZtwTtSfQoBeuwCfTZudxqjodVOWwqjW91xQpc1b3blG5qKKOmHVFHRxH6F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ojQ9ARozTts/S1GrtS3uPQE6guN2yFEVteNRQRuHQaAZ+s2hPjQkbVBANthL85idb0be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cfAfyXlcyIVOIiXovIRjtX5MEJ1qglc+EvySvyIy51oKxWgqUQrlkoQELOvxyhZ1yFyAu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h2HNDg4Fp/pYok//AM/ZPrx/NwvyBO8RomV2qW0CcjRmgj5C5ul2rZ1Ngt0dSeim0nII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dDqmrhcLj0Ooim0uEp37lGmzKOqaCjKor0tudhsP020Fd2aQnXFGqFdoeler9LUU641u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8UPRK90SGvyYLQ62wEeIQV/kWo8QcjxGIvz45RtdoK5sYpoeTEYSsIA5jGoWuCxOtsGZ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KvyI5Ri2hYoxWBxXJX46EBchCChBXLC5YWALCP1YrMYof6SMPj/5+zfXjebhdRV3i9RR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cnIaTqanJuh2r1WzVut09FCi2ACiL1agp57HQamrk1b9LqIpl7dR6TQ0CdX12bdv6x87J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1N0i/YoIVUNOXq7MNqU5Chrcbtk1FC4vaEY0NfkQl+TDX5YCNsKNqiL8iMubGRdEKwrA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FBXOs4X5UEL80L8sr8qMufaSsdpKwxiuSSuQFyWrlBcsLAsKwpoki35YR/Qx4eIf0lQa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/rxPNwtMq7wnS2jNbkxMyb6lOq3T7N1CvqdW2yCNfY+RRKuqLtmhOqZybpCFSE7Q651A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jLt7itrjRQ0/UNIpuab1ThODwvOysXs6rNN+yF7alDShUpyxNCdFhrnw1zgucua5GM5G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yLCiwXcyEEbTAajboCPEIKPEWo8QcjbYxX5NpK5tqKlaCuTEK/GX47VyWLlMCwhS/s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XbH/AJOz+F/l4XoYneI6WaYepwQTdFG7eyGoIL19hT1TUahe6iVNWrJbNKfVCgo2podD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4UNxoy4jM12PQaJlXoaWrc03CauF/FjEdTqwtIF0lMLG0LmwwvyYS/MhhC3NX5cQrm2g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jkWFfJYmhGPCavz4LUeKwAncVYncTmjxBxX51pRtNrcsVqK5cdy/GcjZwhAYuXDClDU2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FYis/wBU/wBJFh4D/RxRNnb2/wDJWfxnXwvxBO8fq3QzU+u40DScl7Cm8PSTn/rOvb1T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R1XAIJ9SgvUVNHUdVFBHVsbwjdsy43bLfoZVybpXtcE7iDWqw2hsKJ+c0I28r8yIvy4q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xUohWB6lJF0MJlos7EeIQl/kmo8UejxCOUbZanLnWor/AJBXKeVyFyWLlw1hhL+MLmNX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HLEVPsC4/rbf0ZExEYWO/o3iTu0P/JwNO/DPrijvGaDTD1OyTaDRc2oXsEZTn8d0aJiN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JTU+91PZP0u1C4Vdq2NxQvNGrY13RrvdsEzUUy7fcqYao/lAhNaY1mC/Ks4RtkJfmL8u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RWCKVyFyIa5cFYYK/iWJq5i5hXMKxFTP9aKf0j2h7SMLv6K0Dt7f+SssIuhBcO+unn+I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L02lc27db7N1BeqbS4L2frTVVqFH3Bbe5Ro7UKL2ehS4oX7NqjdsUBnJGSxsXPghG2QG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8q1FY7aVgtrl+LGKHD87S3BHtAlHYEMKmFiWMrEVM/3LdP8ASxYeMf0TxNva2/8AJQIr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7x+sM5DVEr/rFxo1Cr9TdIqNDaonLZou22Gt2pCvq5BPRuNBrIyNDUGVx1u6ChcXNBMaG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ghO4lDX57nL8m1uX/Ocvx7Y5fhRSvwAhYoKFjs6bAggEAKaf02/7dr+zDr/fN0/00eHP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/wCR3ZpbSw/WbR3j2hIa3VozdeoTUc3tGSaPg2qdTZq3oPUanIJq9X0bR1UEUNRR0mq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W6CEeIw1+e4r8i0uX/Ncvx7UV+DFKHD2yFggr8OzhNs8ELC1TRpdvvd6FCjqIX8S+1bP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9RGh4f6KOJt7Ip/5Fur1FLIP+O2kTxnRCoNRXoKhVbKTd/ZulN0DUnXBCvrszU5BbS+LkE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Zo6XVbQWCDP8KzhfjwWrC0D1NGo3N0ir1sLxcdXtd6uQo7T0cV89t8g1f3zP6iqiMwO/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6U1P++Zrdo2s3gafi8/F2liFXU232lIbe+7M0ajQLivUaQvTZmt9FsdDhJCjtRqnr2R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6712FDc2m76Do2R17pqFCgnaeji2u3Iav75lf6hzQ5pGE/wBBaG/LsCn/AJGH5Ini2geI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p9EKjS7M7AZptWhDQ25y9RpbR1FD1O0Lb/XEN287nZE6yjTcNy9kaL0BTUbmo1OnoFzq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IX8WpbtIr/fNr/UxWY2/0EVs2dgaf0JKX/gIHli+FQtA0xE7RDQq+7b1oBVbQ53M0Nqn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DqaKoOkoHJ2pFOQ1HUV7C80Xpu1G5t2yF7UE+tzUEaBCUkL+K+K2+If37dX9VHZP+hiD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m80fwCsOnrFR0MqE7NbjMerujaSbobVO1ev+ttHaTRiOkIIj4ESWSJzRmnlN1OruKhb3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BBGqagn3hBOQoLhfxP69r8A0/wB83X/Vx2YT+/aG5dfr/wCHZJwIkexZfPaPrt1tQHxi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hVlKNJQ1MF0rhoFXVdqKOgUi6Sm0dpFUaOK2NQn1dqanGa9gm0u2K2332Qq7oNQm1Cfe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jdxD6tq+uNDf75uv+rqIjMDv3nCY6xp/8QXkjsWPz2jwQvK1CkRPoPJsUE2h0FN1jTst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/TtGoU3S9BFOoVsVS41Yt3a21CF5QRRqim1PQ6oQqE+lwTakZNQRqL7dnZbR9duhtP70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BB/ejiT+oaP/ABBl2bD57T4LP5mia2iJy9iMkKtU5Nfpbq9dm6JL/U1GpqjpUWiGh9RV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VuxHV7C4XlNqnU2QRu3TqhbhPpcKjUE251QjRWn60Xws0s0/3v8As/rY0PGP3o4nD6h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rxWb7LFs9OoqjcVA+KeU1Hxig0o+MKSOtFbxbvRybUpyfmSFuMkau1NuFRftcNRXq2iC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NwqNUsxcahGijZwXZw4dIen+99/660Q/3tiJHpbo/wDI8P12vTY/tMon1NENJ1N1XEJi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anVdvERR0RNTap2p1aA1qJSc6qCGkX7XexXqyiFHIad0b2p2kUu33FztQRojoKhqzsa+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nv8A18aHhP7toEndI8f/AJHh9bWrD9oUKdqLfihoOpqFGp9YYT9N5uNVuaqJXc6X623O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Beja3bXblbMRQuCNUaXNRo2gvOoXOTb9j5GarH4kQCnWcFOhub/dHV/XnMPbgd+5GbOH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S2eTh/2RpdV+p3jCozcBCieUyjtKdPDPI3blexXq67Z3kZduUUdQlK8UGkVRQotzU1UO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RTbm03ukhVOQvbSJlHpFsWkIXuhtcnwHBHL+3Or+we3G0gg/uPGF/QNH/AJGweO2/Y4d9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R0oJpufWHpdpTj8dnXble3uU/Wap3kYhT2cEcllNSv8ASWQrc1CjtRRQqzUarYBOu9bm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qjQJtLSJR3/YshkgepzQ5Os6cxzf7V1f7GNDxj9y0DPoHj/8jYPDbftcM848ZHyOqUof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1No/SiicivW729nJ1bna2JtJfN81mtxOd50FNvatnVNDcKm/2dVbBFNqFveRe+iNAgoj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C5r0HIOU+p8Frk6C5v8AZu/s7RD/AHIgxM6P9f8A5Gw+G2/c4X5P9T9Xs7RvJGuzFL5x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1/rbVNTcy5e1x1tubqec3U33NLnaCfkKXNTU6pvFTdsaurfsKr2NTVbXPoighSLlaLaJ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Qeg5AqfS5jXJ1nKILf7B9P7ONDwH9uKML7x4/wDyNh8Vq+3wuv8Aqfr9s5DVtdsaxEKR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jUUKNUpnc3O1MTUNRRyTQgoiKNxrcEEE5FbIVKC23dXobcdV+y2fpvGm3OwWjiP3DUIq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oOU1PoOadABTobm/qD9qJp/syAQ9uB37VpGV48f/AJGwaI2dq4VT/VE1e+eEalNBCks4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FTybkt9kV7nMmu7dLRINuehOeGTX6DduegXOu2QRQQodT63boXO1La/Y6Vshp438TbjN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ibEQeg9YlPpfCY5PguHcP9BE0f2kRnMbT9pwxNvHj/8AI8O0xM4/CdA8LtXuJpupSR1L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nnuhQLdq3Gr23K3ZUJklP5E5iSdQ6UVuvY3CoqbhRBG4Ip3W6poghcKeqNw08cHwtegZ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EXGikhMIPTYia9B6DkHKfQQCnQAnMc3slC4fuxNH9rGh4/244lEuHi/8QZdnhyPk4T4h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zd7BGU4t0QZ+ztVCUKbCraLfdG5gybpGkp9WylP4Pu3333uGr2NLwjRBOyMVBBHodWVw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zFDtzcMNuafBAX8jE2MF8XJ8NFpHTiIQiJr0HoOU1PpdCa5OguHWbwP3X6RT+1tEP9q0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PD0K8J8DfC7Xu3S3UgM0KHU9e0QoIo6k2mybQUFd721FAPgjcZSdmUKlCqzv9j0BbXP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zVum02RovTik/wAe3uxwIZkbbhdZY9kaFaeHxYa5JCc57E2MCixrk6EQqdIfJMipsRB6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6AiC3oKCaEBdL9t1G6f7aPDwH9g5giRQ8X/kbAmU4V9YeB9Sm0bqGkH5NOezk+hyUWvr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EKXGpotxQH4JybQyTqoLZC8I1u3Qrtc5RNKCdVbikS4UF4WxqaL0t/h4o3DBGi0Z2G1R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BdFUGAYw5bHAwSFjexCI1yMMFOY4dEkHEJsVNiIREHIFT6CJp0AJzHNuKCa1AfumjNH9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xaRJyHh7Ev8AxG9kyDNPC/pt8LkU3IN1UYKr0OlCsTUt99mp2gaW1CNNzU0uo13jW8k4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37re4FEZPomp1dt2p9w6Amoo0C9bZ4eK52FvjiPf+FGaIlnFnfh4aGF9jljhD4FuZhGT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aSmx6MJEEdFEIkk2KmxEHoOU1NTU7nQ2OToLlDhkf0EPx/27242kFp/XjNxMQ8N8lJS/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8N+k3wuRqEzUaNE0AgP43J2oJ/kFRrWzU7R6N1J2kV3NzUU/SLgUSZuWyK23WwRu3uNL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7JqiU2u333anV2FPW1+HiTP+CzRAJdYAJWayCbLKwNi2VuEssrjAITVBYXQxBhxYcWxu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Iqk1yMM9ElNwTHuTHlAlDqP9BD0f3EaHjH7DxhcPCgEApKX60lJSukpKSl/XjN8PKz+v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CYnJqFBpiU/2L/ZRbkfE0bR+n1FdnaG6kb3UJmFNHNZzdXYL223RoEbt79hcaHRs1Prc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4q6povW0+HiDf+BDpZoYHDsDuTZmuaobsMWBJ0ex/TtmlqsuoMwHeodZoblFscROghSi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JgQCH9ND0f3Noh/sWlqDTygxS65FYVhWFYVhWFSCkpKX99D8lLICZWT6jZ8mIigE1OQT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rCATtOwpE07bp6GtOW6cnrZTU06rShpRCFbmord1bthQLZ1PTYJyFzU6g6N92p+o0QpH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zPa7g8GZhWead/HHhj/l2L6sb69FAOGPEIxOuCe1zk6A96NiKiw0WI4gp3WdmJwbL+oh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9eU1ILCFIf8AgphTCmFNYliWJYlMqZU7oHliZcPCgfWHgiVfViYE5BDTD0xanyrfYI6P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am1CdVBGrnZy+IruBNFUF24U7git31u2bS4022CdRtUKmguN25qE/UaIUiZtcJ2WGrEW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QuTFdDMVjsUewH4WjODUWWYtEXWUVuL7U2T4g+a91YvJ/UQ6f3VVEZgd+sP7WYUwsQW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sRWIqZUz+jZvPH/64KH4KQYmt1W0bRyacqNh6HZlubmzuAylk/R6tpEuZQqJVtQjUVW7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Io3bbtoUKhG51b4aCFzaXOoK3tvFN3VCiJ1Nhpcm5wG67Fm1rJt3BKDpjhomrQ3+EKseI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HG8hR8isfm/qIf8AeOaHtcC0/qin9FMKYWILGFjCxrGsaxrGViKxFTKmVn0lbfs2Tz2r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/lfVmltHFSWw0OyLV6ms8vWJo2FIiahpMk/WKhO1C4a3BPTa5XO1OW6KFE1NvcjW5ldx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7XCiKan0etvUqFoOUfhma3gwmPUWzQ4NstJE7EJvi8vlguJnJNiF0cEG8KVxGVoEoyf5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vYjcY/VFP0JhYgsQWMLEFjWNY1iWIrEVMqZU1P8AsrH9i2f9eyvq+h8jqt0tTqjT6jJr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U/SV6PuaPiU/XNBOqKpp+T0U2vrRHVcVsLgtzc/obXdBBey9U6tx1dBQq/S67ZQ6xsr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DLTZ6WjO0RH4zDfyTaLVzoUTA0v0ARBFYcV4vK4gJR0/yCkDz/1DK/3mIKKGu65KSlfM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jCxrGsaxFMPxxBYgsSxrGsaxrEVMqZUzdv8A1B/S3cZu6+H+e3fRhajWJU+V2plAUdR0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fiplHNFFCjrhoona1sVuE3WauQXrfsbwmre56dW4apZoZIVdqW2xQonVvCcgiZtcthTZ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Fnao4koUsFpiMKYz+OPpmphOH8NniNAY3AbheVxHyqJrFIXl/qGav25qd5WLszCmFias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FzFzFjKxuWNyxlcxY1jReFiCxBYwsaxrGuYVzHLG5YnKZ7DdPSNHc3/uRn2uHea3/Ts/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HVahmtzpdpKOoZNK2qpp1dk9SzZpIzfruKFUzUnVZTYyumgjVbBBHUboidfvO6qbV+q/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saCpo6iFxdgjcV/7Hgv37Rk4MBhxWtYWJzcS5a5QTvi0AlWLmBY2LHDTXNPRxOqi6wm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mphTCmFNTT4sizHEdHZFgjnuCbaSS+K8qFD5jrVBjQG894QtMRCM9B7is1mpLCpIyCxL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KZWd0lJSUlJSz/Tbp6f9fc9v/B8N8vEfrWX7ELWfKfI+rVsiJp1VvlhdSqKCfqudqFW0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1bvqAQ0zw4Mls2pW9wR1Gmz6HoNwXs+oTbvUIUdUUW/qaBGjqXnzcaEuIWCJy7Y+M96a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UIRcvxyV+Mvx2oQWLksXLasDU4SN/EdKjXb7f048k1NTU1NZrNTKmprEsQWIKYU2rE1Y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05+eNyxuWIokQ4dka8xYjA6E4SMPJ9pdjVhY4xIsV74W7WoC6gxrEsan1y7Ht+mKXTv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vk4losP2oev3PkKbncKIymUVs7Ss0E/VcdW+23saBG45piFd9jpPjFFvNexuCdVbO0u6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IJ6F4psvU0U0Dk/z8fErbZzKMHiYc25yhKVxBUpAFTuMpBFBcR8SjURo3T+xNTU1NT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phTCxfPG5Y3LEVNT/Sle4KzRoUKFaLYJIFoQiNVntEKE202p0ZBBC40/S3U1NT6pdpmn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NrxTVw/7cPWNf+x6aEENKo7e50sBRVC/WaBHVuE5ex00RpvvDlIZ3bFESZcKbsW7qsqb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ognakKtTkFugvVejtO10c4Yn/wBBnHh6zVTU01xCEQoRVzWrE0gSuksKxrmrmK1OxQyo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K/lt/JKEUlYisSxKampqamprEsRRcViUypnte/7OEp8N5JgPJNlcR+GULJI/jZ/ihO+J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maekeP/AMhw3Txb7PDvtwtUxi/2PUNbejgZ1e+d279LtS3dru3uNx0o3bt0NCoJZJ88O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1W6itlt63FbCnqolEE6q3Cfc5FNvCNL7Vq4+mlECeALlIscLg4oPCmCpBABYVmiZLCsJ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ytHjRpZ84PctPjcoYykpXSUlJEIKSkFJAZYVh7fvce7NTU1NTWazWazWabm2JNQ54bmB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agP1d/026en/AF/+Q4d4+L/c4Z9yFr3/ANj9MJCnqdR8jkae0TIXCvtuvbbcoI3FCpqz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lerBIBOr7OpsgtkbhcLn6EE5C5qfRG5t7UabBNraguPN/iGgHK4pjAjDaUYJRY4IIOWI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t+srR4hTayfX7lp8TlCPxRKHSOhskLnKQUkev2zWaznIqSkpKV8gpd19GeM1KbW7HdaN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/ps09P8Aq/8AIcN8PFs7fwv7ULWdQ1O0wdZpsdf+03bxFOVwXtvu3U2gruyhojRtXL0Y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SUKmvqNNx1OoLm9LaBC46Rcai5tX6bxUXBG8a7To48P+K3QyZhYXLC5BrkGvWGKv5VOJ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LG1WpwNnUfwt0qw/VR7do8TlDOU8sSmFiUzPNfJfJfJfJfK8joyUlLpOr9iSZoNZBbky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1D9Xf9Nmnp/1/wDkOFj+Lif/AGHCfswNfsdb9ELUabe9YrsgapxxPEnO3B+G+6aoaCNG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TBTChc+jqBGppe/U5CiFd723BFClzqhGoq7StkFumJ9RcNdp8fGs7CzTZDOyoXNrcUel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LNK4f9buR/C5Q3SUiUBK5qKr0lbyuksPZcfl+pt0NoRNYVIKYWILExY2qP8AJ7GS/W9v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MhwrxcQ+/wfzQU2aqYlIebn0K9x5HI6yvdizWwrum0YUF6sCK9U2rigfg0/Gr91ETqN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KFTqvC3bcL3oVKCK2uCFwTkLm6rR4eKfKwQ6WCI38cXitxRuF7tVz9AUXww9C4d4O5G8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6BcQpdTr9/1ipKQWEKQUgpKSl+ua/pt09I8f/kOE6LXnbOD64NwT6Q06iHlaMyMzrKOv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DB8mp3janU2TKyXoNAqpqKZpyFx17opyNBcKu1FbIXC4XvW5vF4vFHoLcao3it8jw6HS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GCFuTI7XICI4cqKix8zBcnQ3ANfiIggr8duG80CieOF41w7x9x/jNIVAgt95LK6WclIX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fTql0S/rjX9KYk3T0/6/1zXb+34SMo2dp4OodBQp6hKIvYH5MTkVMBE/JenpuKnT6NQo8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bECQ8baqeTk5UC9/ZlVsdLbmp2s1uaihc1bhOoth0hb7hPQW4q6joz3RYaZ0O0tm0st9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4TkHYwxsURMMRfBybOfQ7RB8a4dRHtnSaQFKakt1XodfvO6an2Ymm7f+gn+rv+m3T0j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4SM3eTg/jh+P1KfSHSJX3AzbpesVxqtv9YqEaejUKRdAT0KFMuIUvgNRU0/Ua3Coq27b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BCpQRQTqo6bxQ1Nwr7HUE/SLggnZW9upnRt0DJQ7RGhmHxR4P+QskcQ4jHdBYEQoGhcP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WSLg0YisRWJTmp3SzwqVwUrieiSkoui4/wBsa/pinSNHc3/rT+pRFcLrV3Bx/DD8fqU+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BW5HzOaORn8HeNiBRPx9AZNCi6E9CiZc9xls05mlA/V7BFNTUNKGnZq9mqIjcFumpyCd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hXc1anad7m1tOXEjlGZW8U7EkyJEYm22KEy3QyuaxyKg0Vg1900hIIyU2qSe2bQFhCkE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5CAUuiL40WoqX9A4fH9EqdxrfNTU1NTU7p3Z9Yp0jT3N//BFcOTFwj6zcoJTk6kOkRT/k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7Z2ltQM3o6fTNRqIrbdgyCcVJAXDNO1bpyFBpGkpq2bUVCfQ0Rrum1KCdq22vbRyKF3s7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rxHLiUbK1N1XtW/czQyQKsRHO7gTlCqLpKVwWErNG4Le8Xnqi+MUT1ndLvjtTU+zms1n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ca9o9kdQ09zf+4CLp9qxZNYuFfUHhKKcoafX23bpGamnafS5+kVT6L1Ci3OXqKjS2U3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dTY6XZLNNXq2qo5+npFSgn19RS9qcigit3ahR1N7m14zlxC0/aFb2o178B2GI16DlPtB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ipIDoK2kE4Js5KaF00TdO7Epp+gO+OJOKxBFwWJTWJZfoyUlLtin6Jr32jMhgUwiZoSA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/gxqgZQWrhv1P9JqQjSHk11ffdlE2eJ2nY0FH6WV3fTcUCiahR1dghpA+TqkSLSn0mna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hUo6joCNTeEbnrZtwuYnXm51RTbo46P+Za/sb3hb99lYTsgUO3F1wdQe1B4XMC5gXMXM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oF6m9fJZqRUisKkpKSkpKSkskQJMAwSCNCFL9SfebT9F1emYUnFcuIuXEXKirkxVyIq/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4i/HiFfjFfjL8dfjBWxrYI6BT/x7dbMrINPD/q/6TV8p5SYnahqM025qiZAUGaonUbq9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TXs5bL1bqdVQgpqV5p7+zdR1TTEEa7+3q2hv2C2CdXZqN7Ku6Gp1dhdvtvx4fzWvyb3t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qHbjeSHVskOnNA9G5UkaqSldK6XRD8aNJIiSldt3N+xO7NScsLlgeuXEXKiLkxFyYq5M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kPXKiIhwU7s+zK/JMguem2eGEAGqZ73FjkNN7a/sD+3h+Q5WHayfWPhOt9BpbQ60SgU7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k2aNG6vZ1NxSod5E/V6XM1nMnJQ0a3yy9hWHVBCov3TU6XRO4Zp1fVtTe2pvKBTqoXb7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gKJqump9xupibQduP5YdQh0ZrO8KSoS4BTRKxLEsSOamplT6IXjmprG1TU1MLEJBj3IQ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LkBcgLkBchq5DVyGrkNXJYo7Gw4P5TQh8hJSWFQh/KSZzKme85jHJ8Bw7gzMOCGKv6N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X/j4PmjZcP2s3h/1nyO0jS0LfbYJ1PWKnFbBFNruVuJy9D5Gp/kOlSUMfKWZGUOhq6iK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wRu3CFTfsgt3VFG1dXZNq7oCdcEbtvbjfhtmja8KLW6an0TU1PqbqYEy4dq0+ZlWoKax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uzXyWa+S+SM1IrNSKzUlJSWFSWFQh8JBG7K6GwuTQG9+3GVktOnhuq9nkNek9yNDxiec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bkpKSkpJxa1W22jDZ2Fx6G90f+Ds32LV/wBdtA8Xr/sKb4xQGV8s3FDTGr7rZy33W4Td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hV1GtyCfedTUKUheuSNQitkF7OuNdgghV9RQJ1bhU9Ao8ZII3+3EZcniJDoY0i8KKOxP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gh27V5mamodc0CppymjJSQUlJGuV0k5qw3QdBCKykobP0eJRJutBm7hrZMvbrdq65KSk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3429dmbIdMa1woSfxFy/yURfm2kr8u1L8i1rnWtcy1rHakHWhfyL+ROhvcm2ZoPS3/yF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QdPqPKU3x+rVJFez6Mo/UKm5y9vZbig0Cqdr2FdmV3otk85b7k/IU2focibmo12uOpy2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BCm56PV2lNRrsvbiZlY7Y/mQhpF4T9PcnfD8lw7dr8zdTUOmd81NT6cSn0FTU7oVJo3Qm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4S58Jc+EvyIK/Igr8mCvyIK/Jgr8mCvyoKi2zKJEkoMJ8dzGiGy8VdqvtdpjstMK22pz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dpU7SpWlYI6wRkx9oaoUXH0xW44bX8u0dTG439DnBjbVbHRExj4qh2eGztnrbT/x9i+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ozw0iFDw7MQpRTzOabR2sJ9U7X7HVds7Syqdm8oIUat3zl8pKKgtzq2UZPrcEaihoau1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E64XG43eueFMR1bLfiYnw+J9Vulj/g7AQWMTLKXwzZIpbyYsnTap91uq4Idq1+Uam9El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jfDdJY1iuAwi9xDW2i3uKdFza97yyzvlyWrksXIYuQxcli5LFyGLksnyWLkQkMhPpdqv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cV6YTsbOi3tlGgOxwemyjoCt1p5kSBD5h7h620/8fw/7XEf+vhZvGn1Gsj41hFNoJykq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07UNXsanX6uTNS9zRCjaSzOa2FYiCZqqXKU3P8j6rYJyFDpNXVNFu1C7eIhc7oNLhQU9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3FZ+KWBtlsTKWYYoTGAvs0BsVpgtgqKC21wE/UYbHPhWCBEgnhMIh3CYidw61NToUVon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1+Qamfsw0brOJv6LbaDHfEcrLAdHcxjYbbpdW/Ydqvt/27D9q/26bOf5ejiXmsX1+mGJ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5kSQA7h6xTuD/wU1wv7XFjKw2TWtt5fxw9BQ0ihpu4KiFVuvcazq339H6Yd0/k6gqNL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BbmsPy/7HVmV6NT0ymydX1ubUXHIxE2593strm0CGlCrq73R/HxwYuGQ6WOD/wAORnAE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24o8NzgnvKmZ2TwXtYIUGOAYjrPBcrZCbCjdIpcO1bNfszpn1bd1t01ZtF/EYmCAfiGN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O/Ydqvt/3LD9q/2n0w/LvfxLy2Dw9LsjfxV2dgb+qKdwfvTU1NTU1NTU1NTU1iCxBYgs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NY1jWNYisSxFTKmVNTWfY4OP+TxoyslhzfcKHRBWcvXZbvTimVnl7zzFRqOu4qJpZVBG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hOClkBnFrcMzL5Qtbc3OQXo2j0L3oUuFRUKqemXO6whRulCr6+wuiicPiPy4VDXDv+tj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yGxnmKBkYRmpYH2XOD7YgFMJ2i0edcS8pvAWzNHctld2/strdByhX8TdO0RiuGs/l7W/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WP7SncK9MPyGt/E/NYPB0Q84prfxQ/z2YSgfqNp3Zqampqamp/oyUu079Samp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m47lD4d5bzphZXDSUdRyR1REym0s5SQTdRrvL5PAUSjK73CrjkKAfHcVbqjaitmr2h6W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TVvs9NpcOiIhU1PQKIoJqbe7odSP8uFw1wp55ZGMQYYfBsokaQXGSY5krRlEsZaGuMm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jTyoucRcS8puCCNIPhkpdu2I1Z+y3Vc3TfbTO1xT/Jw76/VNT7ZoejiH27L9o3ivSzyG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0Wfz9HEj/wAiF4pqHCiRF+M5fir8UL8Vq/GYvx4a/Hhr8eEuRCXJhLlw1y4agvxC6Slc2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ZoiVMrNfJfJfJfJZrPqyWSyWXTms1n0SUlwTVx7Vwz7Dlvs7RCTl6HNHWV/uiIaQtzRtG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hyZXdGgTkZS9DLFkDPOJqTtLbhlDHjubmmUfRtdxR1Go3NW4uegt+ht4TUK3PRW9wGKxQ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mKVkJDoJaE5n8cCzmK1lmYxtoH8xbiUBwgJlpaGiNDdAL8UM53cTq64IXWX6/ctmk1Zf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phMqKaBVq+zE8lh+rNCG8rlPXKeuXEXKiLlRFyYi5URcqIuVEXKiJzgxwIPSVtfxH7Vn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o6r+LeeweGSlfZfP0cQ+xD8dmhByJn3I7sFnslOllOsZlwk7+mNxvkpKSl+xwRf/AEHn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0w6OoKFf7Sh5IlG6E2uzaM1HUNXs6sTTDrunUCciqtOpNGcXyGr7tjpo25ian6RU6m0d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1C8JtRq3TkaXBWczb/s4fHdCTY5UJpLmYg2GZmzP/wCFVWsStW7QZYDJo+GEJmhcT0Ou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2eN1WUvmFMKYU1MLG1cxi5jVzGrmMXMauY1cxq5oXMWIqZXyXzX8ilFTWRXRPx46/Fjo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AfK0/ZfrscIus0KEIQkjkhM3zknPc4tJ6LXna2vcyJ0jTfxL7EH7e/Yac3a7+L/Y4f4e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ho+EsPd4tHygtwQultP62SknU/QzWakVIqRWErCVhKwlYVhWFYVhUlwbx8eMrXwr7K3T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6oViaB4moI6W0hrdurc1i0atzrcm1NXHLbduZaflEzf7PrcdTqzyFGoJ2kVKCdpRWx6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fc1Rp0WcDHEErTw/yESeEwgOblGsz8RhK2w3m08uLi5cbBDskXlMqaWpmfKjK1w3sgm4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X4nJgUlJSuF8sRZDwxxDZLAxYWrCFK8ITWazWazumnxGw4n5tnX59mUSTnSuaSDavsxP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IvemNN8wA981Bbji9LdF/E/Oz7Zr2Bk5+u/i/wBjh/i6LN5+jiH2bPnENZKRUisJWEqV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8aCxWi3TUOCZ9Q09wZ3yUlL953Q2GCOU1ctqwNWBqwtWEKQUh+pwcfxcfP8A+jwgf8pb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Rf7JzMPN8Wg8SZU6WqFdD1J2qLRqCOtyYvZ69auaJPCiatzr9Rq9nnP12ahqdpT7jo3N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/cI6zc6iF8Dy20St/C244+DOGxrYrZC0OcedDc9QMWO2Cb4cCE8/htdEwtDrOA4xmNar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Jt3D/r9y1eFyh9iH5bd8LP8An2kr820r820r8m1lc61lcy0qdqK/5SlaFhjrDFWGKsMR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XIRgZN0G+1/Zi+Tgrf8AhyUlIqSkpIwnTayQkpJ2QttoxiM+asMHCphTCmFNTTPHfxPz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VO/NZ3O138X8/DvEpKV1l894XEPssyRiRp44xR5xWB5XKK5K5AX47F+Oxfjw0ITAuXDQ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2UP6N3QKfpTn2eEeHjn/AGnCvszRqnKEMnVnJVPuoeRjHIaXKHWfwYoVzKsTtUSjLvc1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hOYCfr3Gp2SZqYPmtk1DV6p/QadJobzXp3TqvqvVC+D5+KiXEuDmVujSTyMMN5572uDw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5mNhtZX8sgHqzN/nivxwLS7E1cQ+qbmpt3DfD3LT4HqEgphTCmFiC5jVjaoLhzre2dhv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ZiEuXJYAnsTgpKSkpKWclJM8V9uErVG12Z7hDa+KW4ovNk9ScpPUnqURSiKURfyow3OR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y6ofhv4n5D9m/fqdrv4v5uHePos3mvCt/wBkae67T1DR3B/Ru6B+5wfw8Xz4rwf7EkVs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dDpG0+rqtq7JjZyhLZqhVM5xKBbHU5NTdadUZplx1nU1FNUKp0ohBDUKJy3HXtdsE6vR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cEKs+xxwS4nwwyt8bJwLHBjBCtP5EQh/EIjSeIRUOIRZut0VC3RAhbbQ5Y3IOKZjwq3f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o7lo8D1C6p3e0Y4rGKFNUF5gr/ITX52f56/PX5xRtjijGmuYVzCuaVzCsRKxFTVlM7Pf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lZBiZGErT+jC8V/E9bvsGt2/U7Vfxjy8O8fRZvN0cQ+wKd12nqGmWfWGEsvFP6J1P3+D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wfyhFHS+jMmOqm5oVcfixR6GiaoukKGtm6YVd4nQU1M1BEJqYpKjihTcUZpfRE5hewRR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4uNb9rgjm1/WPs//AEQlxGwkNttowQn2d/PY1pa50hDtrfnZYMOHBiw2wm2UgRzDEKO2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K58JWz6uyFW3cM7sXxOUJAKXRK4qc4QomKHmIVO02+wnK+1tx2eKJw4B+dh02rz3BmQa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IigR3RH9qF4b+KKJ5t7jXpKdqv4v5eHaOizefot/2BTumnV69guOG8f0bqfv8FH8VqM+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9GaHKiB+YPxLsmK0UcnD40ZE0ikOmw0wkKxNV2xo1NrPMi5tJgKqKll7eo0xNRqmrcJy9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U1BOr0C4L1ObUK3bo/Y/+mH/AC7O/lx45JtcNhxtZEZEJ/h4j9bCHWe1j+Kw4udbmkxm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wmzN+O9q+tshVt3C9fcf43KCh1uoD8bmqEodO03VsrM7BHdkbgo8LlRHNMN9hd8LSf5L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PbpxbdaIMeJZ7Ef5u1B8V/E6RvJPO416TR2q/i3k4fp6LN5rwrd5hTuup1evcH9G+lw/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Q4NQBG59IdHI1TaHW2kejiFsFEqKQ9Ow0MqE6qKCcm0ZoGt4y2FHDJqeibvWUg9GqaqI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xcEbm3O6RcF6+qCN+z/N/wDUD5tVsytRdhjQ38yGzRbs7HObOJ5WaA/lR7c8iOwOEKXz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/X2QTbuGea49p2l1IKCn1GgqapihJvbbW7aG/mwbyA5tps2UGcEx72tmhWA7Fb9rH5+1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Wb9+k0Nb+K+Xh9FK+zea8Vtvk27rqdXr3BT+ifpubX9vbg4yZna+C+NoufQqGciVuU3Q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DMxLmePYaIYz9nVCOtOo2jNI8j5yzTaPcbijXa52Z3Tauq2r6tohU1bq3QuCNwufeai8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av8A6gfAaLa88wxRzYUaUbE4qOCbHB/jfb8bocEPanzKnidEhva6HWH8YxrE8I03Nu4b9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vWaCr9aaoSFe0K32SLyojhI3NufAY9OsK5ERckpsN2FzSWDhkcKJZ4hs8Hh8ZkTkPXIi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Dw38U8cfVeeo0PRxPzWDps3mvFbcf5u8adW1+/6Uv2Ymm4V/b24VkIGcbg4/gCK2dWH4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N0RdTtecmanVCbPAV6w0AcZuOtHTsBKHDlN2VzSnundua+gqjqQQq5BPTVt7GqdU3i8V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LjXZBRl/9OP+J6RHw+ROHaIGAc2Li5Q8HKbyHw2Ngw2NBtB+MMSiWnKM9mFrYX8JqdI0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43HsBPUJC6Sl0bBRfMmqCvftmt9ljoiVzVQ3xGTTHI/FzDPqtsMYXRXQXMeIjeiB4r+Ke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FAzbfxPz8P6bN5rwrSeZF/V2/Te4MD45RiPUyhEcE2Oq/rPpc2v7Zpw/Jtnrwj6zbnZN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o7Rt6xNbqzGH2dkWIH4lDQxCpQROYRQ0ijKuGabWIUdO92LM0PkkpJtXIJ6hrZOqnLa4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mptWr2CfW4KP4ePnFw5ujBzLDZDhg85z4pDnQmtfyHc78j+U2aH+Q18opYHkOtkN+OqZ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usH27j2hWJqhIXC+V81aPOm1s9D5e2a9EG04Q3C4AEXNMuh/wiPZiDThPS5uJrxOFw9/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FDo0JpjRrz0Y2rEFiCssRpF/EfsWNwYuYxY2rEFiCsvmvt1oa1lnY50QxAADib3D1nui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PTDfgPcL1jWNY1jWNYr4mm5tf29rJlCs64X9NBOAlsNDlKSZmXoqX8b84iIylNztTF6l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K9Uw5OqodYqNGXezRmRNboFBOQTky963chQXC/co0u2bcUE2rV7J3RG8PFTi4ezTAif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QWxHMX5jhDHEYgT+Ivw/nPX5kRG12jFaY0WI7G8CEXFrqhe1zUFYfudwVjeSEm9m1fYT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elpLTDtjghbIRTY0Jy5sOXMhrmQ06LBKD4QRfAK5sJcyGuZDXMhrmQ0HsT8nWL7CnfBi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FGjxHB1nivUCA2CLz0QmHkYGrAFhCEV4XOK5zlaWPjvslnfAOa+S+S+SaXNPNiLmxVF5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oJEOEf4lNT6s1ne6fW7ql25XRhKIxnxidULxds1U1O4ZqWd0TTc2v7kPKzWfTwz6u5W2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zP8Ar/3KqB+RkXBepQHxGn12FU1FemzdJN0MyLzNOTaC5qaM9wbgnIJ1G6t9noo0CbcE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LcoIXHUE7of4rfnYYdLEA7hj/wCN7oYUYfINys4fDMXmFGTmxmfxsBD/AItdiL2wy5rn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Jla+7aPLDObXBYkHBTCxLEsSxXWz7CbWEU7zds17EDyWjwhmUQYWB5TZuWB895JjZrAF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FYVhUlJSUgsIRCksKkpI0UrrN9Og5zFzWrmtXNaua1c1q5rVzWrmhc0LmhcwLmrmLmIO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YPhLuGnU79OMJxU9EdMPxfoBe10Slza/tt1nKxwNFgysq22QCIyM1nKJPEhKQ8jRNUdu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1bNGZrRrsk0jC7MyTAn6noaGrbZo+AWyCK3dQatzpNNthUV9gitzd6XC80FbjqFXURQ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EuEN5nDbXD5aGcIBys7hzYLm4bRJiY9+KJMwbF9jiI/5cpta1PQUfz3NQUD7HdtXnh1b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awk/z9s9mD5Y3ibpjeJgmpZYTNuiDqhnP9J1L7P9SJ44Ph7rcUm4uZF80f6rNHQSAjaI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u/Td5SnI9MHx9vNZrNZrbNCt0S9tf22eWLlYIPisY/44KbKW0lQTmjdM491uFQhCjV6r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rsyaOS9XIUrcyQT8y5AfC45A5AU2JNxQTtO++y22XtuEV7Gq2NwuK23uehqNEbzEdyod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j58RiEeJiPMxs5j4r2SBe9WTG+w2EkWri+Vqc3A53xiPutP2rm3QvMe7a/Oyrbh0ZoJ1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83aHaheWJ44fii+NpCmFMIeISnDrK9pn3zS+B9aJ44Ph7QIIN8LyxvNH+rD0Xx7RJOiO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1O+fS/8ATdq5jTcUeiE44v1It7K/twM7Vav+uZ4bL4KkUIyFVR3sKk5iZQoqr2o1No6i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9GnIogKIJADJBCj6rbfc5xH5nb1KKNG1Ojc129UFt7HoNwvF+17luaCiFx81In/zZ/h4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kKGx0gMIiRMRJVkxCDCg4o/EgQ6GC6I/FJ1Fa/tXC5vk7tt87KsKmgQpqamL31tupCr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ah+Q6YIPKllywuWuWFgWBASWakVIrNSUlIqRUipG7NZrNZrNZ3SWFSWSs/1naIHguima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e4Ma4h8Cyn+BScIrC4QHAcyoUPyP+x//ABNAldaopB6WxntECLiHZf8Ap7xUz5E1yvAU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r+3Zfu2v/rR47PlB2ClkytUTn7BGgCaVs1ex0bNTqexzG0QfAaV6Cnt7PvFWFRM3HTc2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2C9UbvVNqinIIrd1zejdC4L1NFsLmIUi5WiJlaOCvLYcSJEeGkte+MJQ4zWvtDv5pTWE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NHEXMeoIDXhuNrtKtv27ggt+7bfMzUwKSAUlldO6JW23CrKv8n6kPybQPBL9iSNL7P8A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E6GseKGx/wDyU5mAwB8IOIQwP+VaRKHE13Q/JFytERuGxil0fy9UN+FQorX9mJ+pEqyW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+pFvZ+5Yvv2z/rdofhE0JrZsytjq/wBmzVlcNLUE7Qmymaexp6v8Y0hf6xd7Gr6IZ3Pq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U8rhRbbupvsgjXY0HQE3o3KFbtjS4VTbo4/ntWVs4PdNNxBRdZOIAKiMV0N3PjSbFc2H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xD7RuCCNBTuW7yt1Mohceh9bcihViia/1IfkVm8H6E1PrJRUlJSVn8Cs/guLWqyj+KGJ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8R4LYgIIyFqtQlCtXjpczyWjzx/qN0o07EFuJ6PXE1foucGpsSaiLJsNC8VaZjsTU1NT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ucP/AOwtv/WhQ/GhQ0h1ub5PUVbqefh6NU08zaKCrhkK7bP8cvijoNUNftEWabqKcvbd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kBc2iat3UQoao1FNgtt9moV3vKFULjQXboalaPPxASt/CPME5yxJ+sPzTjk5/wAi8yJ+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k4mLiPmNzUE7S3R3Lf5BqZSampo9D1btC3bWLq7Q7Tde9m8PVao7oUT8mKmR2FkSOxrI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/gVn8N2BoWFqDGtcaXSE8ImRMXs12j7Eb6rdKOnrkrK0mKj1bRdfTMy7IzUXHi5ZKhw2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9E0x8j1xdElJc1yMRyZ1lRK3M/bFeF52+3f8AXs8kPQDm05E5Q0dNXtycdKZqij4lC5+l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kIrZbt1tlzHopjpKadmvdCj6er6IlTubcxFHSmo13NQth0NudqvKGooUC2QXtuKq3eXi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sii04ImqOJFmIvjMc17LOScocH48lzmuTSJDxLiWs3BNTtMLxdy319odAEApKSkpXPVt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EezudVm8d7RiPLKwEK2OnaLo2my6f0oHhVn8Ki6CcDQ9whYjyMUhg/k+RhguMW0Nyiib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VafPG+q3Tc4Sd1WaHzC1oaOs0i+TvO0tTozQGvY0m0sKiRmFPeCKqYuIRQQyWNyD1iHR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Oo3piVuZ+u2U7wuEfet/0YXmh0TEdMPV6Nq2rtCZqieIqXxNImlNXotpqLROv3ZUTxvq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eidK55zKNxTbmJ1dkE6vsVuKBNRqhc6t50pybeLt90Vb8n8W+3w0ytsY/wALlLEwiSjN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9qxnmwR8Ww2lTa1CcmeJcSqbgm6TSz/X7lvp7Q6BDqcrd4LmqKh2gj2SjWzdELWQnD4i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t/xzlE4fFAsejr36j0QPEFZ/CjmCwEFjSTDai0EthtYcIwyE3Q2OMgpALdN1Wn7Eb6zN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I3WVoEK49RpG8nea1OcWp4+TRNyCAz5TlyzeB0Z3Q3XvzGBiwNXLanMAazxp9G9MStzE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9ziP1oGdp9Qmr0YjSrm5h+k5uyUXT7O0bREAgjoCCkolJZuuC9hpYnZvyTZhBHW1HTv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1FMTkNKCetzQ6heai91LjTZOTU27cJ1+1sh8w8ch8u02H7jsoMRN+IieSNObc3Q7E6Or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N/FPJFjivcbHHaxgLYS4lS5qajSy/W7lu0e0NBC+amFiCcVbfr3NUWg7QR6omm4HKaga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OcNoc9pZs/5QrB4+5Pqg+METs/i7w1Wn7EX6zNF1oZihGGVJS6LMJQewaR/N3Rm6JksO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T1iN4UkT0BNMwn0le/S3Tmim9MXUbmJ17NP6za8E+zxTx2X7ey39WoptWaX6BkRKUSvs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ufUanU3Q1+oo7UpoZr2Zp3W5qcmr2ubqKh3Cm6dpR0nocgt0dN3rsnJt+4Tr9rWuP+Wx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gnVeZtBzhvlYoNn5sPiBAh1stmaHR4jZCz+FcR8dzU1bWP6vct3i9ofTJSUk5Wsf8a5ii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xyisGcpKGPhD86nfms0WgnlhYFgTWhoump9+F4rT5rL4ugzlzHFNc4RHPa1wJ/KBmOg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HouixmNTo00XTU+hmjsO02jz92GJudSO8koLJbw4oYuc1OIN9FiuAmnFTuhG/CFhCwBY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dzKOvZT9Zmrgnl4qrH9xBe2zNLtQTNDqGg0RJmIE/JAGURMQR07sqZJ9WombfYqS/wBbB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s0ewGf8As3fWS3dVDUVDubRBO0o0QognIJ2peuy9dkU286kVtda9PHgoRwuiZp7cwyad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87J+QVEBeYflsYlEiidmgiUNcR8JuamoKxfV7lt8G8MKSkpdPtbs7GiodbR4x23dQudq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av2JdMLx2l38tk8XQ8Ym5ShABPw4G/Ew2csdArafsRfrwvGZqLEeOoJki/supaPP3WZM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d1nhtMMw4adDasDWoNA6QE90lO9h+Xei67mUde2n6za8EXF/LYc7aghqbNMTsyhm1yE0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mn1FQMzQVajR2ptChq2cjoB+A0iZQF3q3Ru1ezdTtVz6rcqHXdtPYKrDS5twRQTq7bbI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NNitrRp/+haPxvVgmMKwpwTWjDgah8YeEL4qYnJEGRKJCt/gRQQusH1e5bPrmsNyDgsY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iQzdbG/8O6GrR4h23dQqn6irLFc2zTc62ZqRUuxv3J3TKFLoHjjwXviWYSZ0iHJBknvh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je0/Zi/Xgz5UUukLMuWwIsaixq5YRhpjC4woWDtGlp+x3BmXtBEMzcQJvfmoQlBRKtJm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Sigp3DV3SovkuZR17afrNrwbw8X+1w77uc5r2YmooaQiqIIpmadVmp9RUVK3anUdVulN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bpZpCeJD0GmaCbVtUKlGtzkKnWvbf0N4uC23dUUWyHQL3IIrZbR/H/8AQZ2D1g8www1y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msAhmCxcli+Cf8iGgAgIyVu+tcELuHfX7lr+sVD6s1uNdq+qiodbR4B23dQqn1KsZH4r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X7EDSKwbnxX83mRlzIq5sVc2KubEXOeuc9c565zlznLnOUN2NqtX2X5wmDA0uRKPUyMQ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fsdxmvFNaYjjjYoLMRa6SLkVGuACNLypKSzTTn3XKL5bm0de2n6za8I+pxf73Dfums5l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pURe+6ajVqdXKfst2p1HVFFuaexE3upnJs5CaeZt9dttkEZoLc1uKbV2pHUF63ipQW27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qnIU2uCj+LjoH+NGmyAmzcsrlotyYGykxfxr+NYmLG1Ywuaon8hLVbfrXNQu4b4e5avr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pKV2eOP9fZMUf6w7buoVdV1SrH9Y/c6CTzHOkVK6QP6Mr4GkVhalD+9aHlry48lpdyLO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3xA9z3/jMfElBe8xBEfjfPBZvCrTExxSUSp9oOLU2MgQR0nTafsdxrcspWluGxMfOGVD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WqI/jI7A1d11I3lubR17afrBcL+jxb/seFZ2wjOWb9W9FVf63BOq3UXZTkxqqm6TUV9i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EZIavd5GBbBOlh9TTbbYU3W97tDdR1I6ugVCdUXezkOgXGq3CKcmp1Lgo3i4zD//AC2U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sQKYyY5S5bVhYgIS/iU4SxQlF+RIVq+tcE27hvj7lq+u5Qyg5YljCxhY1iWJTzf4tkxR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OVi+s+f5cipFSKzvz6ZKXezWd1nd8gofkUP7z3Sc5zgIMTmhPiQ2HmYhVtEXYVCfzWnR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pJTHlpY8PHQaWn7HbahmYxDBxF0rOHIIG+aiapphyIRr0zuBmO7F8lzaOvFP1mrhI/4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Z9k/UdQnKazkdEQZQ04gAyw3NodQr7FFMq64U2CfRmth+cSm0/gKRNGztOxp6bXTzbKS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qddunIIJ1TRtLxcarcXFMobwomi3ifDWU4a4/hglBzgnOcU3suraPBeEFwzT3I/gcoaH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T/rDtnrcnpysP14uVp7B6Zde/SLtrN5kzzJn37X42S/IskRzrX7Wtrnx7VibAsow2WPr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PSyeEolFHpBuKPVDdgLXBwvNLT5+2WCRP8lqpaH41ughe7WmhFOCCI6oR70TyXNo68U/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DPiHB/MD8lFmjrCbSUxu+jVEu9DNCeF1RqOsreGnVW2zU5NzfD1Pps+gUVGhRq6jsmlB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y3ejVOu3NTQLZ62HUbjULbZqN2+50xxOxMXC/qi9vYKdWN4trm3cMqO0LonidSEh1uoL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+jlw/xR/NK6X6R6hfZ/Om+dD79phiKz8dsoVnEOJVOdlHh85gEhHZic6DiZZoXJPpY/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bdOTKp3YgPwRL3abR9jtMCOSFYnzDjMooIX/7ALp5uvPQe+/Xc2hvFP1tuCj/AIlr+9wb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bhmn5pmTXoVOhbFb7uuZkt9vXYaXKHkmFRD8Zo3RE5OW5M3RanUK3N03DTuaBPoU1FC4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3QQRqigttmo0uF1bOyvCfDe3sFOq/SKXNQXDfJ2hc7Q6kKgun0uo1GqYv/5x2zTqKfpc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hfA+ym/ZQ+/7rnw2PT45YIUZkJ3rFyhQojnvZFb+T6WMyhvOJrKxdAuKFHJtQo2V5uN4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/Yn2m6YpyminZXtQUrv8AcnlBB0+g9DG4j3X6rm0deP1/Xgo/gjZ2rgqGo6DoFBkhT2VD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6qKh3b+tEEaMpDpFAWRWU8iIicnV39jrOpBTQIkihp3NE+nqzp2CCdQUbeEEE68XhGiC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fiL29l9XUFLm3cO8o7Qu2NINB0m40an60xDwN7Zp1FP0lcOpaqdgra+an3BfA+yh9lf/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CHFhgNhv/liOmCdMRhiQmWZrFYm/8z1s3hn82eO0U3anIVOdzKWmt46bK7O46bT9jtNK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1wTULh5ZqScJMogeuFTuburcE79r14L4nH+fgugD5DQJYYaegm5RG1cViycfknL2223f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uoKPXqzRFrvuB8YiNXVFWZkaveqLfjte2iNE6jaMrsjcKJqdQaQij0Ooim3FBHoCZqi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AzuxNkw4m9D0eht3D/OO65QaNUrwERcaMUXzJqZ4mU7Rp1bP0mnDdVt8X7Qvs/2kPsqI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/IgrnQV+RBXNgzMSATzoKMeCubDTXwGnnQpWXxT/AJTS0a01G4IqGrRmzsAyMKIHtR02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HPxvam3TX+5BRj8Lp9IE0Mh3N3VuCP7Xrwfxe/BvD7NnJlGanTQoNTNZ0yTjmNLtW7p4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1TOFxufR1GYsESePOYJnnJ+ZfqdqamJtRWt8kbmorbY0ZQVKFTcLgnUatzW8I0ubeEeg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T54kLCuWnoJxnAZElHPx6noo6rmXWD7A6gj0isTVBo3pdcVDpaPsJqg+NnbOnq9XaduG+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pKV290D7aDT+RhKLJrlrlBcoLkhclq5LVyGrkNXIauQxfjtQh4U/J7TjbEzLk24pqKan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aWPD2upaPsdsp2aimZu3bcaL/ddFM3XFTvY3EQJd7c9B/a9OFZQ2rhH1wJvaoaaPm5Nq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BGrQSHTxZ4n5N9SnrYJtPYU2NBR2aehLlu1Ahe1A6p8h1AyQo28oVkjcxFeuyYvZ1dyg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CNxvbcULxcEwDmcVy4pwk/8AMfFJdiJEUyAQKMI4nMxIZdL0av8AJc26w/ZCCPQyr+ne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QQTr4Wm1faTVZ9De2dPUNLtPrw77Ft+qOifdn2d7oJ/5gPZzWd+d2atYwxbMfi9FC512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kPyNLR9juRDy4V0rmjo/3o5DqGaYMI7wr0H9o+Ph3gZThH1RqbqGr3cE1bw2onI5vcmZ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1p9XLcO+PuKOT0EVEo0fxHUvb1Kd5PZDQ2gQMkUNU0bmooUFPZq3fVOQQW4qaBO1ooI1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oCd5uMiXE+G/chmRLwFGkYbVL+cl+Lqeio3nubdY/si83tRp02rzwE24BAoPT3Tvg6Ld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Zp1N0FbcP+1bPqt0/qTU+je5+UeA7AOaFzQuaFzWrnNXOYucxc5i50Nc6GudDXOhrnwlz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zYiszJQYiNwvFxT+iaHTZdZpaPsdsVtTy98lJSmoYzAkSFqCd55p3j6oZwu74qje79o6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fSOsat2yxPQMkNTTnhGJ1XhNQqyjkRkQU6pqF6b7Tzdmt6qKUJgZzQqaJ/kOpeuy3Q1X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GrkaOuFTUJ1BV2pFBHUFtcEKmoqjW4J/m4+JcQsH3JIyK237D0VafsXNusv2Ree1a/PB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akVmoXjt/wB1NVjoK9rbqZpKGmwfctX1oU+Us18lms1ms1n0Z92aBkcSJndPompqamVN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5KK2cKH4XoooII3lO6R02XyO02j7HbiNxNKCmobMmtk5t2kvzETzXPHQb2Gbe9v0G4fs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Fg/h77uQq5BDJDU0/N5GE1Zr3bocvXbcoL032JuCYo1UFJCrrneV2pHT63s1ZXtqaspu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gigjQVdVGiKHQLnVFUa3BRPL/wDRD/mWP7d+/YfQq1/aubdZvsC89q2+eCm9iB4uJfeT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LNKFLF9yPnAs/g7c+wZ9k9+d9GuuNw6Cij0C4X2QZmlo+x3IzL4HjIRC1AoZGL5SMpp/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s0sfrw/KylZTiVaM3atxUVbk6LkhqYm5ps8LkNPqZYigv9XsVUgTNE0ZxUclkgm1fc7y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JORZXK8I1ZT2Ffco3euwv9AndDk2/YLZy3Tqm5qi6/8A6QfzWfz379h1Crb9q4XQPOOx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W3bdNm8PFfvpqshk46x2ghTph0QpZPuPzhWX6yNP1z28+ve46XdZvKN46bJoNI/2O7GZ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PBiTRVC7NFRamif1wvH+gbzcP2BWLlYXaLF9VyNYqFCgFQr3jVHkh6WIeM0atnazSi/1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RU4rJTTU5bHyHUip5KSkmJ1bhcxeyOso0QpsEUF67uW2yKFUFtcVunVuCjV/+jzbDyd2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7k511v8AtXBBM8vWLnjot/nhVaCpFYSpFSKkVms1ZPDxj76bWBV3kHaHXDvs/wBo6bFP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qZUypqampqampqa36ZqamFiCmprLssfic+txuFxRvN7UbwJpowtNLR9juxG4m2UHnbsb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3nqFe+Vtebh32NaR2GeS0/Rdoso/45yTqRNLdJQzLaJlYxm7dg+ArnJ6GRXuaoH4jVd7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mzTypo+Q1FxpcUwZXiqavZy/2LbcaUEUENKd0i7e8o1T7woomf8A6dgbZxS4ArA5CC5c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XPRjvXMeVhiOTruIfZuCCFUOpqCeOi3+WFqYVNA3T6LLo4z91NrB1O8naHXDu3hfYkr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rJZKQUgpKQUgpXSUrpXOOEWdmBjuweptCbmgudCghlxpaPsZ95kmPIm6admm5J2RJUai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oNw/Yg+e2fQdogZQTmnZr/UxGgqzTu2r9cs4aGtP1+817GoQ0isuiHV2boibc1PqaHWg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noK3KK3W2/puEbmrc06t79rn0uCjaf8A6NhFh9IbofL5oXOci9xXzchCeVyHLkgKUELH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XcRH/IuCF4CkiOhtAiE8SN1v1w9TeqamrJo439tNrC1P8g/Rh3ezfJ7WPwqan/Vymtz2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4jHNcGuKskIt6LR9jvEybDjlqD2vYUMi8kpwMomhtHdE1O6GJM77tPQbh+xZ/s2/6J0w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STKtW7cxIoCTm0bdE1jUtygMhpQqFPMUho6njNqCCdqObT5N9mo0FaopnRuhUo9BXruE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arhTZ1z7942jj4ceGjRZoYNmwwwpwgjFaue6RivKlEchAeuQsEELFBC/IATs7uJea4II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CllGbldb6w9bFJYVI3byUlY9PHfsptYeqJ5O0Fv0sqnavb2sfj/Z36Nu+7JnYPTDh43h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jvWp2VzYz2qHHahJyKtFLzdMLEprbvv0Xbo3D9iyfa4h9JQ/D6jSzS3MbtyLEE0KhNQc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lexTZrbaSo0XQl/segghV1V73AfE6ULhQAS6NytrhQ3Gt7UUUELxc6twoNJucPjcFF8f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2Fjn2QQXLlAIiEEIkII2hGO9TiOXKeUIBQgNQhsCialxUfy3BBHS3SmHJOrdBzaBmniYd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XBWNce8yFYDcT44lH7QRr0mkytl7WWk+zNT6Z/vFR3fFHsHoheU9RpaPsd5zsTugZL8j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F5Uz+q/T0G4fsWD7nEfpN1QfHVo0Nrtu1MKdXNb7sQkGer9XtPL2KC9NgvRqFGUGuLe1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Iabh17XHNBG4o12Tau6DVBBOrcF6m46bhWL4+LDFwtlOHRHfg/IoQ3LlIQQuWxSA6ZKL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naW6Am1Tq3QdM80aOqrfpZrZcCpqamjdYVx/UhWyn+S1fY7QRr1YVhRGU/lZ9X6Muxv1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Ukeoo9FlbN/UVaPsd20ulD64xm/sWczh99+noNw/Y4aP+dxL6rPLC0+rdDdZTk1NTkcl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HajVNrd6bBf625LaGh5YpukmJ1V7GgHxGiWW0rm0l0Ci22Wwu3KN7aure6oQude1bFBH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LhsNcIkeHi8XSuF8lG8q4ujc1BbQs4AuCfqug6RXaJQ3W/xN1subIjpsOrj9FvZz/Laf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nnZ/J/V73OHyRq7oNx6bMJQeoq0fY7trPy63GZ7FmPy6hPsv03C51zP2OF/e4mf+NBzt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cLm0GTnaTqGbjq2bmvV1TUpqdd/rQp6BBN0M80Wk7mOyfXb29V6+lxWHLoFHL12K2bcN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dUXvvagnUb0CrqO+ViZXgmdgvbSZRcVM3ZrNSKjeVcX0m5qatrJnZlsxRNV0Ggrs7NPE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3AdVj8nH/AB3Qsolozi9t1ewaTVn83ctcXkj80L81qbbGk43rmOTo2Eflw1+XCX5UNNjz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GFbFHpPTZHLbqj+fu2rzdZ7LThdzO/E03C5wUimj9jg/3uJeCzfabqATalFGooM4h07t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KKFwR8ZXqdAagoehkzFiFA3NknVRqNIodPqUUameHF0ChXqighTc1Xq2iFHoUudW4J9L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FVDzs4yi8BzsuFAIjKHTCsIUlLoj+ZcY8ZuYm3WI/wDFKCbV9boNJ57J7QVFbhVs8Puy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ZLJBWPzce8FwTzM9oJ1ewVNWfzdzifiuheaM8t4g+Fa5se6Jw+8eTFhHOK5y5jljcsbp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5oXOC5zVimpqfZFHJ1JIjoPUx+F56jSP5u7H836MFmXei6LhX9vg33eJ6LL9z3at3BBE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bVqb4xkgiijVqOpuS/1u1euwU8maGeR1EExG729RT09TcJYijeU1FDT6uQoKGrr23BFB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KiuzaI3CqgeOKJWrgGhBEZQwpKSkpXF7QuYFFdiiri/hNzE26w/VvfW6FdPKamoubbX4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7JWOXO459VbhFDtBO1dg3WYfzyUlJSUlJSUujNcQnybPDEaNaLMwh9n5LrXH5Ue0lzIM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uQzDFbhie5cFiauei4EiKAi8OIigIvBIiBEibngKebXSQeg7q3uiRnc4WmaxsNxvNxRU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TtMXy92IZxP0YPi70XRcP3OC/b4mrHnbTqahqdUKgn80+7dZLbILb1cmV3C/1mp0oIr1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jq2XodOybWSdVG4IoUbRBCaNSigm1NbzVGlzU6lwq2pTbithVQX4VbPv8A1XE5MeEXox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iFGNJG0Q1DeHtmuKfWdc1NusH1rzewyWJYssSxIuVr8B1NQQUk5oKksN1lP8/GjOyLdq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s32OxvfxHwKJGfFY2QdaYrGWzmxYTWR+bCY/C0RRdV3YbZYjmxoL4TSheEJXSUlJb3V6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sZlGKmp9DtMU/wAvZne4yaP0oHi70XTcP2wuC/Y4n5LD912plTkjdtLNqdmZyW4Wwq4y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dBT9JQuGTGAY4ovatkNVGzR0v07ukE3UjVblBFNoNKCBTq3Cramt27rjpW7aGgu3FSm3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Gt/3+DROXHFoRjLmFcwp8SEuewL8hyMV6LpqamrKf4priP1Tc1NusH10bjfDzWFYVhWF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rCgUHLEsSmpqahuk/iTsVlW7U6vaCfXsjRZ/sdje+1sMSFyHLkOXIcuS5cly5LlyIi5UR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DtUNsO1RmRIaCF4Q6N1EMmbd2yCcc06XaYnk7lo8X6UDx9qXRE03D9zgvl4r9jh/3TWH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2UwMvZxGJDMvXu670NGVK2NHVccnLaq9IYE4qlkKemy39PU6X1TsyK7ureKuTE25tRV3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etwuCFbjUHNOqt1xHK08S+9w92G0c0oxHLEnFTU+qyeOS4h9S5tW3WD6oq6519n1FADD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NWzQuJQRuzTslanTgrdqfXtBPr2W6LOJxpKSkpX5rNZqRuzWakVJSUlIKQWFqwNWFqDW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jc8YXBk+jcdAQ6rR4O9Zco/U7TE8nYkyV9q8f6UHxd6Jp/dC4NXin3OG/cNWa30GYlns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qr3cPivRMvNCnDIoKi9WTUW5un12bU19dk/Xu9Nr0ipqyrKoV93XbLcoLY6nVWwRQv3u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NxXK12bzzU7jQddh0LiX07m1bdw366dcb4Zk7Gg/LGsaxq0mcEphncBNSUh0RvHF8aNW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zebti41rfPokgo3mUMgPmCmZJ5xJpwNfW8IBSUgg1BqDVhUlJSVqyg9csuqzeeamphZL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tH6ULxd6JT97g+niX3uFfacgPm6jaJ2mias8TdSYZAmabqdoXrtDuCiIpyNRNTRMmQlF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ttqh1U7U2u/QKlBCq39ndJQuNXVuCKFVvvuje+t23FtXFs40Hy3mnXYjlNcQP/D2QTbu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p+gpiAUwsQUwiVNYlG8UTxo1Yo3bCf2mabP51Ptnrzunko/nTZTnCX8S/iQ5c34bih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Dra3FZuqxj+Y9Ro8fNSUuiSkpKSkpK1dotlD7ELxKd81O+axKampqaiU/e4P4+Iff4R5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kjT23n8odXGSCKEi513om1QT6lPTlO56hmTYlTTYp1FtsgnamVfqaPleLt3IL2Xt7G7a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2FVvvcVunV33XFh8eKVh67zTrsk1vbPq7XNu4do7hoVDpiuwrCsKkLoviiD+JOTFFp23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HYl2853R/N2RpHSEOm2Oy67Bojs5cXpsIy6nUfr7loE4XYAmY7ZQexB8XeiUuH7nCPHb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pozS9PoQt1Dq9BEFMGb7vTZqNQna09OUsk5NGUTUShQlbLa7dw+QqTNMCzvF5QXsjU6z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uhdub9tynrfcLiLQ5nEx/GzVftfhKEIlNsxTbMjD5aNbV9ba5t3DtKPccodLs1nduomi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0duFvaCf2m6bP5+g3HtVWQ6rR9jstoELwh1Wkzj9dkEoNtbNnTYxKCtuh2l+ruVBEj1w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eLvRKfuhcG8VsztvBqxaPRybCyY/MupV08iodYiCemDN6C9U1GtF7J9StjkjUUq91fV1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LmXSuFxRot05HpbU0CCKiXBGqFxreNJuiXhcUygcVaRZR0AFCCShATIATILEGtF9olhN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O7A6Qn1hacM0BK83vHwieJPUOtr8Xbf2oYm2FlH7G9xPTLrtP2OyKBNQvHU8zf1tbhbF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NNuh2l+ru2kSiddm8qIkeuF4u9FvH7YXBx/HaDO1cFpETk/TDGQuEuY5PTclEM0UZIai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k3frdUVRkU0BO1OqaGi9lLJ1UUwo1aJo6byitrtyndIr6oIp9Lj0GpoghS59FuFaxib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FnchZ0LOFypIQ1gCwLAsC5ac1jBGtdnCfa3FPjPcj0BcN1I9yLrg6Rdkib5hP0P8afRl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somx4/5F0rpdvNSct5dNp+x2gmoXi4XxXYYfXZWYotxEj0Q/EhTodpfq7tqbOH12UfJW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6LeP3OD+OL5+CaYlHp9IdJyRzIH8rtLk1PyI1uk1Q6uqJ4vUJtdxU6936zUKUkQsMm5k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yGpbHJxRQRrDp63nrdQI1PSEaP0oI3hHUVsEEaJ9F7BWvR/8AQMlYfRmbJKQTsKDmLGEX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IuUS1R33T7HC2/zvZl1w2zBYgxYE5mUfyQaKSkZEXyCieNw/jTk1R/B23U7Ni0xPsdGf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wgJ3DPrCHQOm1+HrsrOXCutIlH6LP8oG3S/Q/V3XZgjC7qs4lDVqHw625N70S8fthcH0O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hPlhgkYDm33BGJ5T0MjFXs5QkVv6Jld2pp+VS/yewMliTrt0VFo3TPNCh1OpUIpiOnpF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WyajR2lBGu24o6puahe7SF7K3fWjRYkWyjTAd/CHIOCfaIITuIhqiW+0vT3F5miey3ML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TJvLZzHQ0TFlGb4aaxFiiN+NoP8sF4Aa9iJaphOM+h4+Bb/ABijqNUbwSKwlSKkVIqR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xKN5bp/q2rzqz+TF87I74waWWZhWyfNuKCbS4Jtwu3tQxQuqyw+Y++2j+Tosfg6naYhz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6Ybcb7ogxM6hm7vxLx+o8YXdQrwjTvwXwRKPXrBRX+0CSejUUiZ3FNR1yGL1CYighRmt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TfcTJipq32YjrfS4pmk6c0b9gt9m3FezqrZDSginaEEa7b7PRuFRXYUOlbhR84TfGykC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e4lA5Pdn3IdxUgpBZXS6GuK5j0Ij1zoqdGiJ7jirdJS6JlMe8OieMUKaoDBFX4sJfiwl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iGjCYEQ1fFZLJZKLpmpqaxLEFjCxhYwsbVAIVpdhX5kJflwl+TBX5EFfkQlz4S50Jc2G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PuWv7CllyyVgM+WUYRWAgXFBNQvHRvaTKF0gEmC3lw77d02LxIU6H6Dq71pP83TZR0RW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+LW4fttrwrxtK4N9WKnoaIScvdo+MSpyIUTQxOzdD1HUdXqmG7YUb5DqFdkVIy9hqCem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hSXxKbpNEegLfZtxufdshpQRXpsKurshR1NkEK7NR0LdPzDNTFDPxJuanau42qiMcxqPb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p5+N01ZnN5eMLGFzGyDgphOcAiQsQWJTU1EPx7NlrbfF3c1icsb1zYi50Vc+KvyIq/Jj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T3mIUHEDmELmFcxGIsfxuKmg8IPCxtWNqD2oPasTUCLrZTps0LA3oturosejqfoNe884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oHx6bMMu/Er+62vDsoDacG+nFURDQ2ns3yN0vIW+8ZNGcs2D50d7eooy712b5E2opJGr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qbp2NGr2N3qvUoo3boVKFBVbJ3Q1bi712CchcE+myFRVCmy9rm/ZYodLmKNq7UlJSUOC9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kMOIUlJSvkVhcgxywPWByLSnVDChDeUyzxU+C8LluWBywuWFyAOIuywuWFywlMgkj8YL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w0bO1GzLkLkrlLlrloskOWVgKwOWBywuUnKTlJy+SsU8dr8X64p2XVuF7bxQ9fNiLnRF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Q9RXl7uiBE5a/JC/JavyWL8hi58Nc+GjFYQ6MwO5zFzmLmsWNixtWIKfTvc7X0Nzd0RfH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/dYrHlZ204QP+E9PQ0inuLolaGeUXUNShajqNTpyTar19WaihUaPZ8kaCoqoibRFCvsaX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hUoIL22Kd0MqhVCmwTk24VdoFFuEEELjUIVdlbRrh3sraNfXK9kCI9NsrWrmQYSiWpxT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IQQgxYEAhEkjFcscRSc5csL4BGIEXko3HollfCfMKSkpKSIRUgpBYQsLVFa3l8pq5TFy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QFyVyEYKgsLDHDnM5Tly3LluXLcuW5YHLCVhKkVI94U7G7q3C9q3K26h1HuDVG83ZmVi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uoV57lzyueuenRZt6YDg0cxqxtWNqxNUwpqan2H1/darPlZfXheVjfqemaGaPdioomSa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pw9e5Rps2i9NodXIVUvk9bDNNqFEozSEUOil7kFteNRTUEdS2dS9urdtULt3JtUNTqC/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W1fHiJ8rELmKNr6JXNBcm2WKVyILFz4cNPtT3IvJ6RCJTYLVhkpKYCxLMrCsKaJKbZF4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WWCblNyxOWIrEViKxFYipoEqaieOeU1NTvyumoVYujszRN8lJYQsIWBqwNWBqwNXLauW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WamVicsRWNyxGadWSkgOkoU/QHY3jeb+nmVMqZWIrE5Y3LmOWKfRNTU1NTU1P9RqZlZf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maG0GpqOqJm5N0xNbc1L5w9XsUaerdDaOoodX6fY5J2p0sRTU2oTkKAL1ZU1rcbtnoDI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ts6hv3uCC3TqCpQqgjcLwt99214gJcSi/YahcysfUpXNa5ybZygLNDTrbJPjveiSegIQ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iyRwlYHLlFcpBklIXHEjiWErO7CsBWArluXLKwFYSpFSKGmd/pNTR7L/ABg5TuKBksSn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+XTIFSUuzJRIeI8krlFcpcpcpcorlLlFYXoMcsBWBYVhUlK8KSPRDbNYGrAFywuWFywu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zyysBWBywOWBywlSM4rTzcJUj2R0noH7YR/XmpqandNQzM0sbj/HYBKyxNcRQ9OeGhan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+pgEzKcLX7FOXr6BP0JlH0Goo63ayZIJslsdLEM1szUUaXBFOpdveU2oqttn6TS7dboV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F+63ajXdNVshMPEY/wBptbmKLqaxzkIC/hYolpJTojndTYbihCahIIZqGx2MNWAItC+A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qh1LlNTRUXUJ3TvkL9hpuCI+F0lLsHSNM0JG6XRNQdcUfDAVgKwlSKkVJZ3Zo35qamOv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dLrAnfJS6YY/jkqdMfV0QtUrpdBo/X05KQWELC1YGrAFgC5bVywn5dIrgKwFYHLA5SP6w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ZWCHm6yeB2p+qHX1mp5FPPyJzCiaxO6Hqnm5Or6/620fpKbocgtnZRJ5k5ApimnID4he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Tzd1lNqNRXrsdJpebmptX6ltsULzcLt2p2q4LjuXELR526ggx5TWBqL2ML45KLyekZoQ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hWBqGFYkHiZeVzHIk9Qci9ByxIlRKg3y6JrZmkjOQWS9Jqan0zWK80bol0TRvha4mi4B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SwrJSCyUmotCwBYQsKknCXRkpLCpC8m7CVJSvFwRW14yE7slK+0dMHX1Gj9fSeiV8rou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kEQFhCwhYQsDVgCwBYAsAWBYFgWBYUWlYCsBWErCVhKwlSKl+rBHztf/AF8HVZvFEq7V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cm5KJ5G5iWbNSenajT0UROQ8b026r6ONAZlqbV9BpR0BHMuonDIVN0+o0bX2Kn8UabXl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iPTsEdRq1Gu6C/8AoG/8u0+WFLmcwBOiErEonRVCE4psJoW101NTU7mnMG49t9WhS6ZK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jUrpKXRhWFSRozRceqFriaFmpo/pmSf0y6MukmfRI3Rj/G2G56iQiy6CJxJBSCksIWFY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LNrksKkVIqSkinD5S7G/TE19Lc23xNN290Gn70lJSCwhYQsIWELCFhCwrCsKwrAsKgD5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G6rqt1E5IaTkjqchV+b4Vd2VanI1NHaSo9XIeOJqbU6zrFXSQq1TycvVGgqKuonUZqcj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hS71vdQXBOQv2Fxrf7GrUa3BcV+xb/ONV76AIQymwghCchZYpRszmotaFJYERm2E9ydA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HaiahcL5qampphGCJrmgssN81PpBU7mePpAWG6HrfpHQCFIKSPZldJSUr3C+XWVO6qF4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KGBz3OcVZB/J1xx/F0WU/PCpdJOROd0ujJYVL5SUuiLr6WD4Z3xNHTBp1zU/0JXyUrpd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DlEhaXVNfY0Cbk0qJkXpur3Yp5hBORqvVRbvR/katzq3cMmj5BOGTqmWH0cgE3NO0opu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KJ9X0GlCvRshpUS5tLghR1eg1ajW5teIQ+ZH4o0sj7oCabDJTYM0yzEoWVrBzLKxHiGF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RVD4fGcodgAQgwYai2qFDMW2PcnOcbslvfPol1RKtKmp3m8maa4ct+u4aenIqSksuiHo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Tz8QgUT0YliHYEheEVNEXOKxIEKd8+oCfYiGSdfZWyb12g/xdFlBx9Roa9gVvkpKL5Ok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kpKSkpKSwrCsKwqSz7WX69m8nEPqQfLDR1PEluVt60T09e/u2gqEESna1sNUTU5Gj9bA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Z2aNfT0NQmo0CKbrcFu3MI3GmzbijRtELzcKJtFEoh0BGoW9xQTq7hNXE5z4uS+Ju0AL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L8mK5NDihCUNkIKHGssNO4lAYjxWzyfxJrkbSxyiRGF2JqxBYgsQU1iHdi1F0lNTumqo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Q0qXYN8LQpo53yKlczU/SLsSndms7wpArCpKXTneEU9SQCKFclJES6Z9g5ImaKbqUuuL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S9qDgb5XGjq9gdUbydEMTidEbx9MEfx/08uqy+TiP1bP52J2qIgnmSktnJyNRVMGXtR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kcy7WxN1+005MU5D0dXY0dqFBkDpCiJup1DVtEegIrY0bdudV7aBC5+kII3tTtS3U8ig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oPH2sa4IAoQnlCAhDaFLJOc0J1oT4z3d6ZWJyxvXMeuZEXOiLnRFz4q58RfkREYriuaV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ymYpKSwqShaI/lubp7kPSp3hYlNTTNTtPVPpn0SRCl1PU7pLMIqaxKfcium+6AJxVmp3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zU1CdjZK6aJyNe9HYT0wYZB6IujphePvn96xebiP1rKP+S1HU9DW+6eU5tdmN6Fyhj4r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617ezE3UKipzTRnJOEm3Sz3FPU6U5BGih6UehqdXY6WXbnUjc2gTbnaFub2UdqW4r6m5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HFSHMapXkgJ0doTozyj+41pcmwwE0EDK83Q9EbypqFJdsKHpuI6JKRTNR09M+s3TU0et3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aOrdZtfTO4qNV/XZsjMXmjtSn1HonfNODXXs1z6orJDobTsZf0th8/EPBY/shT+T6N1O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SmGTRV1Bc4Lf29Xaym6k1b3OUMTNE64qXzRTqGm7qw8y+ihj4o3C5qdX02at93akaIU3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anVu39TQJ1LvXjX0Y+cAUMVq56MVxUz+7yymsAuBkp3zU1NQ9Efy3NpO49cr4dBdPoBW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ol0ATRb0u7s+p5ky+y+TrCdV/XD6J5GvXv2JSD1RCTh0xdGE3QxicGNB6J9if6Lsz+hY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W/s5NHyQqatHxl/H/s2CaMsgtm0yRXt7OTtZTdSbRNpLNybV2aN2513FPQTqw0+6HpvF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W4TtS2Qom3eouNRc2r6X7OQRpuvXi+fD4vhGgXhH9mRUKzucgxrFFKHYElC0x/JK5tLp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3iaPQ0yOISa4IqfSFl0FA3EXTWIqane7raOo3gArDdaTlfAyjdM73Azc0rC5YCsCwqS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9+vHJTmHD4qAc+kotKwpowuR/rQZLh3n4ho4f9pe6ZqNwun/AB/7JzaEPGicmUbUoBCp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HxBdieE1esS4ID5G993s0zT7mOk3pFXoUahq3CdU3bNW7UV63Gu5qyr9N+zkEV7IriX0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64aSWWUpoa1YSUQoqAUgpKXVC0x/IggMuianPrbW4qamELpoH5VAuEkWhYVJS6Zm+fXi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+mamrVrvGrsG+V8kGhS6CnVv2vHYkJuRN0LX0kya64V/Wn+zw3z8Rpwz7e5ydNQ9btLR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ya1ek05N0t1OQTVW9upMuB/jbV1WI6XZuoW1lluUKk5oqGPi9Dr3cmoIalu+hzuC3Kai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7SLxR1BU03K2tmdj/wBbdLKXn9VrS5Q4CbksN71EpNTU+uFpj+S5tOiXTO9teuancK3z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IFTUys1O8Hvyuko0PGKG6GJxFPoBWK53SBfNTvKdXvORenvTjdD1dTgit+qf9Tw7zcSr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dMPUTIMPyW/o3yHSspOORqmo1nlIhbtqb6IZN9APk7M0Rpcyvr7IUNUTNN0vGQr1blBN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dNRre64oVdpF4odIu3W0fOA3QyjNN5/Thtc8iE0KSYELpIp2aiUUuwzTG8lzadc+luvs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wU0T0OrcBNSRCopo3S6D0YVI9c1O+JhKc3OSZksac4Ez6j3JonrPWaFEolG5tZ9M7iip3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I+Tg/wBk1KGllTRua3C2ZqqwZKXwKNWpq9gt26hq3ctmomY9G1TWzTpYjqQR03DMZYij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APUbm1C9inanaUamu5QuF7qLYI0F7aHSKordHMMTVD03BH9AAlNgFNhtClexC97rohQO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+dzVLsyWG5nkPXNN1IKqkpXSUut1WSRIm1BFGqNOiampqaElNHtGlxCaFJS63dIvn0FO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NAiVN4HYKKH9fw+vEvscF85RQ0tR0sK9Wm4IaW1q06UEM1u2gzQQuNUNLqTyCmhMoj5r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VvISKAzR6Td7BGrqGp0BGpvaigjVydpRQuF7UfHunUNRpbX/AGt1Q6XnukpocUyChldN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U0CijdEohcOqHpja1JN03C4VRvmsVzfIj0m+clLO8i6XRIItUk+9qByJTkEe1nOR7Trj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w7rNeoohYSsBWBSQHUWoyvH9PPscPXEvtcC8+xTcmtUSjAFtRztTVMyZkWnJ0it21at2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QKM07K+qdqW3oUekV2dRqLk68dG4Tlt7bNR6Bealel+w1LZlT4xUJ1wozXEytP8Ash/o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wL3XtrkslIJzZGSeMuiZuw3syUUzdcw3TU7p3T6h5MSqOtuSBvCmpqacOjEpp0ycKkU1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bgOiV4uKGawKXU7sSUlK89LesrbqHQOmSleOotKwlYSsKaFJS7mSkP6CwaeI/c4B5PU3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NW6X5MavXY6mptAm1FDQZo6nLdFGpTa0JJuK2RqjeLnEplXJ146CgjUU3CanLYIoX7le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kVOgVTtSGltbUMNtd5Wd4NKDQOiFQBSude2qFzznNP0y6Zqd8OjtVzEekFVuldO4eQ3B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plTKmbpqaz65qU1JYekpsriAsKkpLO6V4WJTuqpXu6BeB1Gl8kB2D/TSUlLsTvl0z7h7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DU7SgUxRFtsnam6H6G0OgrcIaRRupOoK7uTarJP1FAIVuyuqjW/YXPTamr+tyCchpKat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NPW8Zt3Qo2vqKhPqghW3j/nxfOyvaa0lCA5YWtb0wr5p17VNAolG6Jpn2WUij+SSkmI16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zun0Q9L9an0zWXRPpyRaFJSRy6M1MqampqamprLqneehtUMz1OuN7XLJS6j+jL+hHfle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8ATtJQoxOQCGnZ9WaImm/cKfwGkVCdobVqNzKjVEGbqNQIRlIoo1RQkiUVsKnMvTKyTq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tCgjqdfsENLdO7qNovZN03NQqNAQTtWwpvxTLiEfzt1dhsNzkIAntJRNPTCrebxe6+JR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zFv2/wDZ0V6YWiIBi7M7pIjrKHbn05KQUujCpG/EhlfMLK9107x1S/RNFNT/ALvh/jt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jkyjNLl6nQKezD8YlKoKj9wv9YOQQT0NQRqDmKjyOqUyU5SR077koLYXgyTUNTpTZWad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oVu7U5bLa4I1NG3blNobmpuoUTUa+opvxrK3Wjyt1dMiU2A9Q4TWHNUvfpR6IVZdQvN7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quYj3P8AZ0T6WHKJq/Tl0ALCpdiZU1O6XVW6SbW+fQ7olfJSvCndLp3U+udxvCn3R3Jf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/AvA9PTdLaPqE+hRyHpEnh9iCENTatTtAoKyydrFGp2ptRVnkiVcm5Kaechq9tlO719d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naegXbCj02hoU6rqBbbbCqNdm1K2TablNXs24Vdq2Xtx0f8AKtOsauiHBJTZBYVNVVFW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7L6KXYhK06lhTFv2zrUieiV0rodIle3PrGX6k+g1uPZd0tKy6pXz/QPVPtDsyvmpqf7g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/qu1PTdLUa5SJRF009NKmSWTQTE7Q2jEVE1NTVu2s8ma5J6ack8SQr7XbrY02CCfWHki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aPTL3VNFuNOwQTq7Nqtim3EoIVabhWJUoLfjo/lteoVQhuKEMC/GsamFMKd7qdMJC89M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zIuatz2/eXRJDoh0fqwqXempqX6g6XVuFw6Cb3dI65dU+7NT7cu1P+kFeH+P24L9N+py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EazTaxKtqck1BMR0NTTk5P1hMRqKqHq3chQkSiILcIr2NzqAfEVBT80xHrKYm0egt09e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GjbgtmXFbjU24VetxdxLy8T8zPIwBrvk5uFT+Ur53SWSkFJEZ3SUlDrndNT6pqtzu1C0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qkTomgbjdCT9QPRLuU7cu+ekXTU+h3SOxt+wQpfqy7OX6grYfFvwf6UTU5NTc7nI63Kj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lQUTEdITNNU/XQMqU2qYFPM1bTd+kUvbU3FFbBGoo3oFbigmJ6bXfaIhp3QQQW71stwv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ru9eyNOJauLeSH5E10gWmSJQzvn0mt07m6gegXkyWInod1yKzuhzUfVc0qamj2Zp2vsF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EuwegG6Vx7h65XyR6R2Nv2D+xPtTuI74rY/EK8IH/EfVybTYIiZHlK2M5u1C4n4oJ1Gp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5oagoSlc1SziaRcVVNv3cMhXd+oUbRGq3uKZVqdpbqNfV6bds1C4VdXYIoXCt27ajWdQq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JtVZ8bVEik3ZIJxmep1egVHTNYlLpdTqmpoqErRVTQRrdksKl1u1XZ9bE5ZqRVFNTWII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z6poHvBG8BCfUVhWG8djbo3vIl2x0nqHZn0S/XcZ9kVsvgC4T9R9Sm3Cm4lzDc6sTU25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op/kOm4SnszSnIBbxEFvcKLbdy9mpxzCZpT6hb3FMQq7SKnUKPoy4Vbfu/Ugn033RqVu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tuJeLiw/j2Kc9xHLfKUu0a9I6JqXRJSUk+nZglWmslJNqa37I9Tq9c7mo3z6ZotCkpde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rEsuufaqUekFTn0OU1O8KXXt0CvbleO2P6iXTvZ/AFwv6sROowZNoKbgSiGoUsn6hJCS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drJyU03UU3xhFCs83oLc0TaI0RqoYTta2T67b3Gja+x0tqap2kIoV9kLn6moJ929xW4X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uI/W4r8rP67MMnx7Q6L2zXoFbpoDqmp3O09mErRqmpodU+s17LKE3y6hee/JSCkEAFJS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NTumiZAdVAUL5J3RNC49tvZNL53C43nqHQf6kVh/X24aP+K+pHxh12n8DLEPM9b1B1tq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E1Gh1uoLm6jmhPBsFliBGONrWzrzQ0By3TE7yGjrnVFwu2bX29Qnop2kVN26Fzqsqj0b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7f8AT4j9b1bT9FtZqXbdpQ7EJWmtwW/amnKfZYnXzU+uc+qXZmp3noPRkpC+pyRARAnd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uPS26dx7LaT659U0Cp9B7Yp25fuCo8HrYfqmu0LVQCnt/viZqXylkdQufo2bRyCbQrf0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ltdxPFF1muxqVtsnI3MyR8m8Q/JPQRuNza+zaJ9xpuehtz9TahPoh0bJ1H6t/U1utg/4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h6O4/paEB0Edg07MKtovHTPsOPabeexXrn3N5rJZI9M1O5yF769YuJCl0DozUzdIoNm3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7I6Jo9sd0G6V5/WFT9f1smUB69Ievbb/AGA/yOW4zTq5XRNM8hR6CFVuaXNqU+hHwGrO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vYpy3Go3DV7VRqn3G4ooVNWrd1Nzp32FRcEU5CuQT6ILe43O0xLvVBBWkf8AFtedkbph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3JdtlY5vHane+nZbTdT66odE0JdU+xuVupm6d81NTvkjktpIjrN81PtNOV5r3ZdMumXY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qan+pEfjvFX/AF/WzD+Io6GVM8KbrZrfOY1Twj1w5DVFUls6vsKzzYjS6HUp0pEDC2ou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TqmhVbijKirc7omlG43NqatqanRvfvugtit6p2lC7ZG70fRDSggoucGNnZWUg+K93ZNZ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DUfVfLqPU8fEjsim/VNV7E+7uV7LfomsSqbgiheeo9QN8ukUv37s1PtC+XQeian1zuI6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0wNBr6w8nHTsPKzUTm3W6m2wrEp6r2A+XsE2hpdCROb5ymAGlZEAJ2orKW7K7mu62bU5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lG8oIoViav8AXuLtr2rY0OpGlxQuNAV6u0JvRUHwMUDxGanC/HRlLqKr1Mr0nrNOzCrH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TE8d0keoI9Oy1frbo6kbzUI3ChOSCnkEZfpTyvFLx1SRF5653T7M+3LsHsTul2R1NraP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nad264dDVFbb7xFsvea3FWUK2UNGsSjh8WyvGpbFMohXe5pznk2rVNCjtKN25o2rqt1R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K+pW+214ucggvQJtdyt21l/Gytn8ZJLcH8MrmoyvKOaAkj1A5zU1NTCn2DTss1RNErz3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YGLrn1C6V56d0ao06RfK7ZFT/Qqj0DoFOo3nuTU7pdM79+7PvZ9tmq0+BlYSNB42Vfp9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IQmQRmdUavruNbV7bNTqbJlJKIJJ1IeTVmghUo0bpFKKq9d2HNxyYmmQfULa81KFSgnp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LjcL9gjUoJqGkJtTe2sk3VZtCZaC2CXE9M1LuhG+SkpIrNTIU0DfNT6AZJtLz3H6Ok9D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OufQc+oo3FGl9SbipoKWSKleR+kKXbdU+g/rmvTJS7IU1Ptz7UPVavDBHzhrYaGViU9t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abWo3i6tgcxqhrc6Wpy9SmaVEmoiZndRBCpRpt0GsNPyDKbPqFsjcdRo2pTU9Q9K3Opur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FNrvUVKKCagggnVrcFEkI9Ilnp0z/XneevJSQkiPieiamp3Tun0v0bTU1NTVehqN9EM1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cegoI3G4C8jqkpd8U7p757B6hcf0ZdmXTB8lp8UDONC07DQyrtPsDm2eE5pmuJkmm72i6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4wnIUNWaAM3p+Rh5hOCmmoorbcqSOVzE+raMGUTUK3G46tgnIKIodNjU6k+pqKLdyK2C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gtwnar7T9x/ns/bkiP1DXsso/J6HWK9Ek8fAHKfVIFYVJELNZrMrO+amsQWJT/UPVU9L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lLrPSKXb/tjrFOo9gdqfdgeW1eKzfYhadm6YeqIjq9maNgVEnLe6JqlkmqHUUef4tnU9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8picE4SGzUZhG4ayijXYJ1fQUfqQTtRotwgnrd9IddvY13evVbhPodKCdVNudqKCaflu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n3o32YGrtTuJz/Xn0tpF19mfS7SKdQRQq5U6ieqQUrpXZrNZrNZqaxBTCmq9koZCan1z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bXvS7o6x/TWby2rx2T7UPTs2jVERrhM2ZN9WqLT2dVRK7BNoxMUXxp1PUL0bqnNzs0FN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tSgjVAIr1TtSCdqNFuK7uqKuo3UnJ9DqcthRBOR0hNTrgt3V2CbX2OsJ124XEMrbacrV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+k6g7LNMYfPvGjNJ7ARp2nV6J9c7yFIKSkEWqSkVms1NBTU+4f0m0ub2z0TulcEf25ft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f8xumWTE1RF7JqNG0ir2uejLCKjSxDVF0BPQ0hbQ9RPyKagQU/xm4ptW1ajfUoo0peFE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k1HS3VuVERqU1N03OXo1Nq6q33Ndtwt3am1f0cTytds+zZzhjGZ7hr0Nr3CZKtwz7DD8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0z7AyVT1b3mvVO89o9B7h7gPZFEUwyHZn2J3HvnsS6SpKX6pusnntWjh/wB0aNm1bR9V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6nVnIp69NxRt0TQn3+rB8hqTFR0XQgimptKMQUkKm4oVNTdE1GiFU6uwR0Cu7qREUdIq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rt9ytlsnam1dQVW3FMrTbvPZnYLQXE9w16G6u2SiZ3jsNpF1Id5mnsBGvU5TU1iC9uzO6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clK+an1i51JqYU/6JtOxLpBul+rZPPa9HDvujx7M1MTj8rgU/TnJ3kJmnXOXqhRq9n0T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kaDJg+Ri6U1FUGxRnLbdlTTc68rvUKIjp2FTcKNXoKlOzD1t6DUyqbVyGltRV1byh0Pq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m4h5YInGeMB7BvNegV7bkAjkNx2AU/Uh3maesKSNeo3T781kj2Kn9Cdx7c+gUTujJSF+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qY7E7j2217E7z0T6ZfoWPzWrTwv7vrtDHyYjqRqn5JpycZvbRblCiFGBCWJ9z9XqtmIV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0lVL9VQaKGn0ZUanUWwT9Jom1NzaLb2cpJyKaghrKanJqC3dW96GpBbPQq7QUVtxcLiA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UlIqRWfRO816BXtyudcD2X1QU8u1NTTKdgU3vnebpXD9Ym6fTJS/ZncLjq701JSUlJSU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gsuzvP8ASmp/o2LzWlcK+7lgUPWxf7JmaEpxE0HDu1Gtw0oUat3ak7V63NOaccp/Fqim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s3Uvh0cmL2Jyndu/S6hTam5lEKbuu9Uxbe27VETV7mr63voNSC2dpXrsV68W8X8ZiuZB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T1yoq5Mdcq0LBGCmQsbVjYpw1JiwMK5IXIXIK5RXLKkVn3HXBBHqCfW4d1tOkXhOr0T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f7M79+/NT7gWSkFhUlK8zlO6amp9Zun+vYvLaK8J+7tvDP8AI3T7iaqGjN2SFBrZScyE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pRNey2ZmpKqNGzUS7133h1WadRM0vqt3+O9wmw3N1G6Hc1HU+m/qm3Bbto9No7WU6m62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C9RQptLTBFoh2+z/AIsX/FsX+MTuFxAjw6Ojw6Ojw6Mvw47Vy47UXx1zoy5r1iBXwKPK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TFywuW9cqMuVaVgjhEkIvascJfxFYYawMWBcorlOXLcixywFYSpHsOvbfNTumgekJtEb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n0y/Vn2h1y7k1PuT6m06JDpzRump9qan27F5bRr4R9xDUPIF7Ck5NqXhbbhBeqGjYaWC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vVtGlUdMFCYUQ5r0Qqzx7BOrs1PruNT54c0LjpdRCrqpiKanVdSqGncXNo6rU4IJ1UdF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wohc1bcYzhOr6O0bZ4bgbpAp0GGT+LZyHWKzTPDrOV/i4S/xYX+KcUeExUeFWhf420I2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O1c6MhGiFYpr4LDBWGzrlQFyYS5S5T1yo65dpWCMEcSxBYoS/iUoawMXLC5BK5DlyHI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DlhKwqXWKXgS6jceoCal+4P6A0/XnfJEdqS37ckOiSkpKSkpKSkVndNTWXXYtdo8nBvt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13iFO0tQQR0ijdGw0sqt3I6jpWzaCh1OTaPU8naBcMoPoKvr6syRqNTdUaUkLvV1EE65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QgnaluKOTEaJ9ar1uGj1T6tothRNrNMquLfV39SBhTKHUKLfaa9HIUFw6PQHNpRAIdCh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bMv8dZyjw6GjwwJ3DHr/ABsZHh8dGw2hGyRgsEVq5jwue9G0PXNmsTF/CpWdcuAuXDWB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Qjzgi4hcxqxwl/CsMJcqGuQ1fjr8cr8c4TAcuU9BhCz6j2B1HunoF8lJFD+gd+5O6XZN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rrHqtHl4L9rYahmTkgZu/wBbhJu7tUQJmgJqdoQ07Cjb3aiJu2C9W029kwZRKp9PXZ+U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LG5qNWZXsa7OpuE64ajWFQ0OnZP1r3aim1Ond69RTbcaRTZ6ahc27egbq34t/14zaKe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RQzY5BNuFUVudA1sWxo3U6q3Cddu1Gk/isDCjZ4JT7FZkeH2Yo8LgJ/C2I8LKPC4iPDo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4Rs8UKURq5kQLnRFzXLGpw0eQpWcrBBXLhrllcmKuVaFhtAX8wRiOC5oWNinDX8awQyuW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cuS5cp6wOUiOo96t1T0H+iNf6GXS6nXLuBT79kraD/NwX7ATRm3U5CqOlxzOceJkh4xV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loGEUTq+3q2rgMIbkNHvLNtHVTlttFT005xKirivYeSGVE1FbptDRbuuFTWAtvTZRNe+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KCFwoKbOTbheapurfin/AF8HOD6jQmrcXHUFu3S5MTalCpRpv/r9wtkKm41T6r2bcKIL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zRDS3lQiIlls6/BsxLuG2ZHhUGf+IajwlytdmdZYv+LtCPDrSnWKOFyIwX8oXNiBc6Iu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VhgLlwlymLllcqKsFoUo6xRVzCua1Y4SnBUoKwQ1yGr8dfjlch65T1y3rA5SPYaEeuvY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dv1RTsS70+5ZFaPPwTzGjUNRW+2zjn/si0HiTaRNC9dvVumeSfXfZqctpZbhN0mqdU6RV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W9DUKsTjm6qNWp1EEdNxrCvbRRa7m40Fz6u0igqLmpq2NGrZeydqQrvxD6Nm+q2jdGza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cmXOo2pRovQ6vYUNG1Nx1bxLvYXBbLYo1mnLbbfdO0lHQKRE3Ua/7AbuIgHi7qhOrNBF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zlf4+zEf4yzlHhcJHhIkeFPR4VGR4XaAjYLQEbLGCMOIFNwXNcua5YyviVKGsMFcuCuV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4ywWhfzrFEC5q5jFOEVKCsEFcmGvxwuQUYDlyXrlvWB3bH65Qp3D+2K/tTU+uyaLR5uB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dEL3i6P9TUKRaGn+vb0bpufXd2lqcnG5taIH47hOqma25vdVPyQ1Gks4ell+xTUb/VFO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3N3qKhPTtAQqLghd6trtv7J1dwt7YJ2Wwmdham6UKur7I6ls2jlDXshVyNEEU5C5qdc5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v2W6foKK3WzjkV/qGmLRmo0OtGQPFjLiL6gp+kaGr2Qp6hBf6xqC9dp5J8sRhsKfZoBT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keFwU7hTV/iTI8KjBHhdoX+OtKNijhGzxQsLwsTwuY9Y3JryV8V/GsMJcuEuUxcpct6w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cwrmNWOEv4lhhLlsXJC5BXIcuS9ct6wuUj0S/QdQU/pzXrH7dj0RvNwPUEEB8nUFCVtL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2qJTZ3jNPVun1FCnVNGI5l9wCC9BcK7w0y4VNW6nUZWHpBk2aCxAg5poKfVBDQjQ6Idf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bpCCiL1F26bULdNWx1E57Fbhbxx/Bw3/AK9s0yiFXVFVvcxFMTdRW5Rps2uxo3Sgjc6q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bErdO0G/dqK3GlmmLQVOl2pP1cWyt76tGT6Cm/8AsQTdLLvQVYqA6Qgn6kV6nMJ9W6XV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WtLolngkPsVnTuHWXEeGQEeFMkOE4keExUeF2hHh1pCNitARs0ULA4KZCxuWNyxKYUoZ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YuUuW9YI6laFOMFzCuaxY4SHJK5cJcpi/HmvxnL8d6MF65blgcpFSPUf0pfrnsb/ALVj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VGt1G6aFq3YflGp6uq3REp6HxGmw0eoTquqVDU8yjc3TM4NvUIJun0NUKtqdLVD8eymV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tT0LZEQtj0LZkLXDX5UErnwSGxIc/aRQyejcVs3SE1RF6t6G3HUmoUNXV2d0OzZwr/rm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1UNOTF7bBbuoKN1bHSzShRyCdm4TT9IRQqKCu629XVTx8TQrcamo3bN0xdIq9f7BR9eNf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360EKBbem7UNPqKJ9XIptNk9N8RQTKnQ1OodT6POXstoK9kKvPxOkaMLUYEAr8OzFHh1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IZM8HKPCoqPC7QEeH2hGxxgjAiBYSFMhY3LEbjhWGGjDhLlQ1ywsDlKMv5wpx0XvXMCx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YuUFylySuU5csrAVhWG6Sz/oRTol+7ZB/FE8vAtAqE3yGjVvR2UodY2k0JzGmLU6HeO4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a++aemZJslsjpF3qdKGkVhp+n1ZpOkonsTcuY5cwrmLmoWhC1vCFuioW6KhbXr80IW2F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U2IwokOUjIZOW6atzUVbUIpyCdUXtzXCfpNqKmoT1stjVMRUNDUt3VdQJupesOiGklNo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vY1Q0+j0EdJobt06hQ0t0xdIq5e+z68c1RKp+ltdn69xVvjZc3Tu1bDSNIURORoLym+N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0NYlHJ1UFCQ1gIJ+YdpGklHUK/6177tQ1NTazz3cxiNmgOTrBZSw8NsxT+FwZnhLV/h3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WlGwWkI2SOEYLwsJCzU3KZukxYIaLIa5TFy1gepRgg6OFzIq5q5rFjhL+Ir4LCFgRhrl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XyvI/Qlc3rFbpfsWLxP18D8Sam+QaRpJQ1zEmao9CjRmSjVOl2jc5H1o0LZ1U1N1VRua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p1QtlD0vp6hO0uun1SuzU1Pqks1jeuY5c0rmLmBCNJC1PCbbogQt8RC3OQtoX58NC2Qi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LXscii0yzkVvNTTKcM8IqPIbnXhGpTalNQ1ooohCjdaFIV0731COkI03XudSbp/1uQR0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U2kWidT2Tlx7S652lgzKiajUam+NqNRp3uFG0URHNFMuonVbodUUbrOlqcjqiqIPiUbo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DSaptW+Pca96ONQt/Zup6GqXx2dq3boNJooH5uKyLuRCcn2SzFf42yuTuFWZHhEGf+G+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bUeGWkI2C0hGzRgjDcFmplTdcWtWBi5bFymrlrA5SiL+VTirG5cwLmQ1OEv41hYsDVy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gKwlSukezv1DtS/RsfiJ+XA/A2rdTdbsg3SmVdqZWPQ1ObZzUSp0u0mp1OR0BFblNTa5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aTcF7urfD0vTqDVETjmO3O/JZXyWazU1O7LoldicsbkHnl45rmSXNQjkIWuIELdGTbdG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+RhqwWiHDiC12cltogl+JhKcCjNGm6nm2pq2vtu5Gm4Q1btUKtxpu+oWzU6gqjrdXdtP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hc64aWaYukIrdlXL/wCg8JoTmdDUVERqNTdDFVDTvshpBQ0vWxTEK7FN0OQ0t1nSxFe0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2rYSm6np67No2rfHu3ybu1Fe0sxqFXILKQ0u1mo8blsmanUGqGnJl2/srGJ8efkp5Z4K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/Asr0eGWUj/FWcp3B2I8HKdweMncKtAJ4daQnWKOEYMRqwkLNZrNELC1YGrltXLCwKTl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YXMhrFCX8akxYGrlBcpGCuUVyysBUj1Cvbkpd3eyeLfgn1m1TMy6abp2hqqhVtFDWWTd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Wacfitp/KeTE1TzctmKJ45r2NzT83HLKRuh6YmpDW9Oq2n6k+jK+V2azQPwmp9Ulmsb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YwsYQjkIWuIELdGQ4hGQ4hFQ4ghxCHP/ACEBNttmmLTAJ5kMnIo6c5I6im6mVvbqcp5J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im6fU0CKdQr2CcjmihpZSJpW28MSLlx/6foanSypTka+zNDKr0OoUIzQrtEp67so3Vua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0Npv7RFE07lUdDzJ1JqNfUU2nmKt0bt8m51FbmvuE5e+3odZr6vqim63oa4elxyYjqTN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+v1FzFs3JGpqagziC5ycBJ8KEQLFZnJ3DLIjwizJ3BYSicGITuExJHhloRsFpCNjjhGB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ZukFJqwMXKC5YWAqURfyKcRYnLGsbVOGv41hYsDVy1yyUYTgsDlgciCj0z79l8IrwUf8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pultGmSHjh0jJ2rZidU0dcdVA7QifiauTE3S3U8SuFX3Cs/iE2sQ5GiJybpfX3Zqcfl7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MrpKSks1Mqamp3ZLK+SzWJyxuXMKxrGsYQioWhyFsjBNt8cL/IRU3iDk3iLEOIwShbrO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YnOBIms0JyOkLd3kejRtAjItbTYor22dV1ENLdLtC2FQiuO/9fD8Zq7SypT6OXs3SKnU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NR0xENITKMuKZpcm6Ga/QUW76REEUaw6mvs3Ucx6BSyCFW6VOTtzXY1dX3Tl7eueHfdP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w9L0xO1ezNRVh/7mJRf65/GeQq1CgKNXVdX2FE5OWzVPJw+Qo7xlOq1e00WtToEJyfZI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wuzL/EQi48FEjwaKjwm0o8LtgTrBbAjZbQE5jwqKaxGeIqayUmLCxYGLCoua+S+axRFN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+FYWLltXKXKK5ZWArCVh621szT+OuEfTC3bk5yCFJYWjSNEZP1bDIuWzkF7HMP0on47+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1OM1PIXA/JqfpJymvVlDUa4Sn8igcnWSMEYMQKR/dZ3J3TuyWXTms1NT65KSmVicsZWM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tLwhbYoQ4hHQ4jGQ4m5f5JhP+QgFfm2cplogFNiwyqtbMLa72FHVdp22bQ6Qjo9m134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5OoyqdQr2ZcdWztQpuF7hP0+qZRqKOlug1Z42azobQXRNL1ualMGbq+wPz9BQU2FzaL2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B/kGp4+QqdPqp/LeJpRya3W9M8kPQ/SxOQrDTqWH/uX0VGupsmoIavZ2p1EKbuRoUxZSK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XsampRp/rKh60aN17YsicjRy5MJwfZLKXxOH2VzjwqzFx4JBI/wsw7gsWTuC2sI8MtYR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MKIEcliCmsRUzdIKTVhYpBSUnL5r5qblMKcNfxLCxNhYizhkTlPsz4FjbmuEfS3NWD5O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D9RqaexzXoVudaddlI1TTl6MKLlNAonNy9RUHIJ5RrsdLT8Z/IVZkG13U5IPMpo4CuRB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EjYF+DFTrHHCMCKEWOH6kLN/9HNT65XTKxOWMrGsS5iFocELXECFujBDiEZDiD0OIr/J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gOQjwSob2yn8UdKB+U1xnPh1jM7I9GjK+yNN2II6/V2oUoQvbZyGlMTU6pTaOqzQ3yeg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03U5boaUFOQFULvY139TVybrbqehUzDbxV2kp1G+R6GtvjOlmQcmpuQdSw/9y+gKKfTd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K0HtU3MXqdQp6OTqQ17exRRQ8ZqzUdJyTfKm0RoShpOpy9hLDD0+oTCVMyg6mH5SBYIU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7h1jLXcIsZa7g0BHgoTuCvTuDWkJ3CrWE7h9ranWaO1FrmqcliF07skQ1Q3uho2172Lh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efgh43eZVU89hpK39ynV39d5oUGlpydKaYUaurs1CgT0TnPIpq9hWeTUDm454VikcBde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RbNfjQijYLOjw6CncNCPDnI2CMjY44RgRQi1w7UIyimv9ZndNT65LNTKxOWMrEg9CLJC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EZN4lGBPEYhVutfPstk4hDh2f8+zuP5tnKZHgzxtncatrNO1p2oUOpqOTjmn3bsVA+p0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g0CqiaXXOWzdTrhpFBp22bduvbcoI6imahqfOadpNPXYVfpRoPI+nt/rOhul+qgOl2m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CNBVeu3vkno0GZ9fbfYUYpZO1bHQ5FMXv7FORX+tybX1Jzh63JmkVdR6FPZyFRRmkaQU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kMZRNNW+nsFsvXbZxywNMV1ms7l/jbE9f4mxkf4WyuDuAsxO4G9O4JaArRZolmj/AOMt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nIqHXEm0Ek6WF2Safg7zNCo5bCjqis/kn6zkpqeZW3q2jqpmk6nLbYqjXVucmoFMqT8G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g2QU7pIht1EQZsWJoReFjRcViKqiEHEKZmC4qaqjChlGywCjYYKPD2o8PcjYYyNljBGF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Kf8AbSUr5qfYzWJyxuWMrEsa5qEdwQtcUJtvjBN4lGX+RehxFf5GEm8Qs6Fus5TbRBKx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i9XV2CdWHpZq2bT2UTSVudSZU02Ww07bTkfVFBboJ2spmpup1zh8HU9fUH5xNLkUPI+h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RWztNh/7d6Gko3nSp/JtYlTk1tXU9m19U1GhqjoKcE1b+6nm6vo9Cspg1h6imo6yE9eh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JyZDo5QtTde0LTE8dG5XBZlOXq6ifRh/mu2h6ZfMLKXEfl/9CU7QjVlE3Q3TERIJbpOq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Q1p+tyNd3oU2bQ1QORq5Oqp5p+q41omqFWf8baAolG6l2azQClfhKFwBKkjIKaKyFxWF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WSkxcprkbHCKNhgI2CEjw5Hh8SZsEZGxxwjZ4wRY8XZf28u7mplY3LGVjWNCMQhaXoWy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yHEnr/Jhf5KFJnEICNsgOLI8LAx7cWwoKp+g3bplbs5bDSjQL1uFw1BP1OTa7uQRPxdT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kSh1nR6Cj9ZqU/RYv+3evV1HXNT9Iru1OqajU65q9U2nqinaXVNWZh2r33KK9XXDSoeR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09olRRmpmjZ3iZqdohaoS9YemNp2KqtgnaTR1PY1b5jmPXJMPwbmgclbBi/+kdV0sOUi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9QTaO1BHUdBps7UEzyFf7HVQq6vq5Clwpuak5zzFQTiJm5TRPyJynlDo4/BpyCBWFZIEI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TAQBKlK+SIUrwFIIoTRvkSsDlyysAQhoQVIBPdeAimtmpAInJoiRFIMBAWCGV+PZyjYb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GFHhLk7hkZOsNoCNmjhGFECkf/CSuzWJyxOWMrEsa5ibaXhC3RghxCOv8lFkOJlDiTF/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hWmDPmsKBEifju2k0KBeovK3W5qyu70EdDtPqmomcNHNf7Hr/adHon6iFs7RY8uLPTfG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fZuacJmSCKohU5NTalEJ1TodknVZkH19zU0cvR1GrZ2Yafm6kKmxq5ep1Or6s1jQneJm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jh6bQnajRt8S6IvZ1W+ZslOQGhniZpFAony/+mcjp2chp3HjCM8aFza+zz8Nm0dVqGpH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2naampouWIIuE5hYgmuy3Wak6fyLeXEk2HEkYcQoQoqe17EDfK6RKELIlrUSSs1RYjdJ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QhoiSACDRItUmhGU5yWJ17clmnORiLMozunINrROcJthieNVW1zWrAsTWrFMw255NRmi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UMg2azlGw2co8OhI8MR4bER4dHRsVoCNnjBGG8KR/uJdM1PsTKmViKxLEhEkhHcELXFC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IcSehxNDiMNM4hAQtcAoR4RQeChVOObigp/I1C2K9KGeTsoadkP9kVDzE/BulxyiJ1dn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QaGoW79LaqHR2olDU5P0zR07i91TpcM3Vbp3Oohbuqcm+rdTdLsgzU+kKgo4J9QjrdUa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8H+yIPhBTPGfGyloo7W5MWwT9TquJJ9n6m+RskTIemQYNAGTU3P8A+oJTtCctt/VO1uqh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2jqtUa3YXG3xl+fGmLdFQtxX5wX5jCvzIRRtMIjnwlzWJpmcStUQiE6y2psKxWiNy22i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5tpWO2LFalijzONSMsAly2oMAUG2x4TTHsr0WqSzuxSRJPcxrEUSp3gTQF8kFikC9GZQ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2IxFDaIYCcJLO7JZNXMMxO6RU2BYk4m6S2QmsBQYFthWYE3LNOaVKGnQ4JX4kAp1ggI8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Xo8PjI2OMEbPFCwPCkf7eXTPsSUlmplYisSxLGhFIQtMQIW2MhxCMhxOIhxPP/JsJHEI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ig5pE0dEVbu0z/ki0HnOn0NHVdXLAVY/+6dp9Njq2Gs0Zqnmyj8gm6tnaXSk7Sm6TUJx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twjqNTm30ainaW+RyhH4hFPOYza7WUNMPVt6u8I1vP8AHCQ8LqN0x04zc4IUQRzT9ROa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6GnoR8mynZc//pk7Jvq+rE6tGb0O7x8fRozUTTs2jq7PZhiPEnXTWIrGVjK5ixhYmqHb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e9zh+davxoZfDP5L0ZRrPzWrFDTA1x5MUL+dOiRghFjlM/Jcm2W0PTeHRiv8Y5f419w6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RNZo3jNSRIQndkFVBjgCWIuYprmuUzdJBpURzWLAYhyWSyCxKZuaJkQpr+Ni5qc8uUlh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xi+KLwi9YlzFlJ0RqxvKIvzRbkiUM0UCpouEvisLUYUJxdYYKPD4adw4IcPe4OsEcJ1k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F0+zK6X9Tl1zU1NT6pLNTKxFYysaxoRiELVECFujIcRjIcSehxLP/JQymcQgYxbrOQ20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5O1ih1WN3/7hPx9J5e/qNZ0Q9W8Oj9R0sqDkdLtLlu2goE5OoU6rNBQ1C/1/1soE/SNT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jtezdI1L0d4m6niUOHSY5b6Dxx0/U7SKbbDJjtZ1ejtcKoqjR2TKt92a+G/L/wCicjT0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3OW2xo+iFIlVxBmGLFE2ow3gdqaxFAuK4fCtAiROE2oxGcEtJUDg/Lc2zgDkQkIcMKim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UgipFZqVwBKlJFYisypI3gBY8K5zinRnFzGBqzQaSsCwFScsKAARN2BEAIyU1JSKDU1p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VzCplDNYUZBHNFNeAsYRuCcSVS6WSldIlSCJumiJKG3nozksRUyjJcuGUbNBK/x1ncn8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U5O4ZGCNgjhGyxgjBiLC4duSkpKX9TldJSUj0TU1ksll0ZqZWJyxlY0Ii5xQtcRNt0YL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r/JJvFGSHEYJH58AkWuAQ2IwvmMEOuwORyRTDm0/F1PR2S3ZSibWaJy3KZpKn/IEFtts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5Q00r2fd7ejUKe3+t2hlXeKDpcDgcFRkfUdb9IHxl8Ljqdq9Drhr4gle0TTF0+7NfBfl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6lE/Qjk05iJRerrrTD5kJRG4Xg4obQ6DFi44jLPAYonBoryOBxpDgVpn/gI6bwByZwGA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2xBNsVkYmyasRU+qffksM1KRWJZ9FVJSU2oOWKd8lJVWFYVlc4hrZOiprQ0BOcSQVNc2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YgC5hKwkotKCN2KSxFYr8JUpLFIFxPQLs7pISUlleEaXNaXOcMKnJfK1PxZTJUlS6U00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TMIcXAIhEgIxCjmsIXLYjZ4TkbFAKPDoRR4YEeGFf4uMncPtDUbLGCMGIEWuF0+xJSUl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p9Ur81NTU1ksrpKSldMrE5YysaxoRim2l4QtkUJvEIwQ4jFX+Tcm8TCHEYS/OgFC0wHN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TE05mhoT8im6Ch5PXb19U1TUWjdTvGxZInNyZT2/1sCGk6/9b0Zo+OHlDfoev9cXyHyR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HU2OuGpBZLd+l+l2qHX/AOeztpqm0fRoubUagPjV0XRe9Cg0uWzQFbIfLivGJtnzs8IY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BpvmpqfWOjEskFiuNb5odGFTki683ZqSw3TCMpTJQYVgUiL81huGaKkokXCWs+VVhQas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kg2a2xIvyLibxJSKaJBTYACibp53zQUlMIukJlSUpKqkprOWEIuhtTojnKga0x1JAotU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UBMrCZzY1YppykpLe6RKDFIBEAqWWYWaKc1ylDT2wyvxoTk6wwCjw6Ejw1qPDCv8dFTr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DECwu7UlJSUlJS/qMrpKSldMqamp3ZXSUlK6ZWIrGVjWNcxC0OCFtiBDiEYIcTir/KPX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LfAl+XAKEaGXY2lTWxogVNP0t1P0srPM1ORhr2/1sTdPv6OrROyhs8Lk5N8b/LWJFoFs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mVFEBm5OzR1Q9f8A8z5d5L1IOFtE2s85pqjDLd2kTk9BerqoK3Nxw1Z7W2EwPwPa6SDl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mVNT7NEVOSbmTNSyEO4KSMggcnFSmsJQhuK5UlhaF8UZXTVVgWGSJCLkEQVhCZhCOEqS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zoiY0MAClJTvyldksC+AXxRmVJFqkVgKkQpKl9VIdM+iaNxQCcMpBTWS5imb9Iht5yxL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CYMNgHOARiuIWFGQVVJFqlmGTTGqTUXBF4WJY5IfJPLGrmPKzcjlcE2ZWG6clmnEppudg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GxQSncPYjw5HhzkbDEm6yRmrkRFyno5dySkpKX9HNTU7sr5KV81Poy6prEViKxlY1zEI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8VDiMRN4nEQ4mv8AJQymW+DM22A5Q7RBnzGFEhFQ8lu3xsQ0jW0/xxD8zV2geOIn1bpi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IJvjKKFIWpwuZUyJdU6qD/5ihqfIhp23GTttwn1bWIUKPqKihWwpaT8Y7czmLaRyLO+S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YLeIoOd0lNV6M55o9JunmgJKa2mhDJQaAnAlYVhcUGlSkpyResaqiFJYZrIXUWbk2EZE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FRX4E2A+IcDQpsCLkZ9HLeUIJk5oCE0ULpFYRcQpoOKLkCpBZKSwrCsKwgIhSN4uGSKy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INJEsIa3nFSKDFhWByLSsCyRddhRAAMgpqU7gCg3PAvgEYwXNRcSpzUsmtmpyBQyU2YZ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fK45oCaKKndE/jh2aHy4blPLIrAwo2aCUbFAR4dCX+JBTuFOCPDIiNhjBOskYLkxEWOU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3sysZQiOXMK5qFoKZanzg2uKhxFybxJN4iybbfAwstkCbI0Jc1pfOZcUMmPKiHMaXH/k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5QToqAgmVJVE1HyO1HyRMoP/AMuP4XV99xQXT+Q0mctn+RifVtXahVq32UbNj82uGEvE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4eLTZzCdw/iJxZOHQU05IhSMgUc02fSKm5pCNLpKSmjERiKZPVJxWBDCptk6ITcZqSks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EwMU7s1JSXwuBMplHMZBTuAEwjNb06A1Slfv0S6B8lJYQsM1gR+LU4ErDcGqeEGJ8QDG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BXNki4uWaElkVMAc5TmpGQyU538woOzyN8kJBYpAmfRJSEkEFJPyKnK6d5NwzRCZIKF/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yoqlqwKeFF6CyCJxLCnNYjChuX4sIo2GEjYISPDgjw1yPDoqNhjBGzxAjCeFhcs//CMr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ZWNy5jlzEIqFpcELbETbfFCHE4y/yj03iq/yMMvZboAc61QXLnQyZ3PTlu05sTDMvPyn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fKzf/M/VnNNnjGbmo3S+dGuWUjqanZEJ1dxdsFE0p4ncRhMGjDhMNwiNtlkXD+IugRGk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m6SmAi5Y0IkkYhRKn0SQh5YAE1qJNzc0WErAApqaqpIqeURzWNkYqCJWJTKzva2aDVkE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UArCVhkskGzXLWCXQBNESundW6azTIc0+QUwiZouEpqgqZXTWJESaA6M5FAItW2ZWFSu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ARcb8rmjJNAQcZuN00eid0lREhYlmgJlyAzJzKqhCyxsYTmYzpCC3lQwizJZlAZBqLsK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blhDRORM7pXSVLg1NaiJrCpJzYbk6ywSH2Kzr/GwincKho8MR4ZETuHxwnWOOEYEQLA5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s5LT3cRWNy5hXMQioRyELZEQ4hFTeJRAm8SKZxBqbxCFP86E9fkwimRYZUxM6lbXhli/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wf5RV1zdTVu/UmC5g+O4Qrc2hTsnRMhFF0KhVliyJGJW2y4lYbdEsj4URsVhHYndO/e8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bdIrE0IxDKqawBFwWJG/NBYU+LItZ8pJyaJ3AXSc5BklhRmnZX4SsKKEp45IOKLppzlN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CsRU1JCHNEoNWGSaA0GIUVlJuacFJYSVhNxUgsTWQ5GKVLNTKmbygFJsgya5YCwtRcUQ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V0iqdmaLlVOu2qg0I05UhNoXMITnYkESGixjmvWFUWJF18kIRKkxgxMRJuDUc0BnJGdw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Ds5i4jCueEXF1xQcUDl8rskWwynWWCV+HAKdw6GUeGNTuFuR4dERsMYI2SKjBeuW5YH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JSUv6SFrh6P2MRXMcuY5c4oWgoWohC2ORtjnMhRCx7Lc4JtvE/zoeIW2AvyoDkIsMoFp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gcnahX2ubRPq2SihobQwzndZY3xixMSiCG8WYxbIbNaGx2kXU7VEQhn1SuAJTYSyXxU2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ClNaUTO83SuxNY1z3RU1oAyCL1XoE01slkEYiMVYmrG1cwouN/uEVVTCLiUVK6aBU1NA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l1VKSAQCyudkphFxKlcThaxjoxEIlYGBOICJn0gErlEISCxEozUrqrCVJBTapNRkskBN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6tyhmg2aKF2KSPTFPNisGBs1M3blwU0EPgua6RqGkogzATiprGsVwCDS5ZATCdKZAmqp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bZktRyuBCmC2ebkESpJpM88TqhHJTKJRkUYUNyhWOG6M/h8CR4XCTuFp3DIidw6OEbJH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KX9JC8rNP78lK/E5Y3LmuXNXOQtCbbHBC3xEOIREOIvX+QQ4hDX5kEptpgoRYRMwbhQq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cI5neG7EFiwLhMARzHsTIaNmauVy1ZbQIzSJXSukpKSldJS6pKSawrBJfELEi8qancGl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+mRQhlSAUWIGkMmarJZKSnK4BfEIRJIxHKbrp9Er6PU0UTNGioLgF8VilcCjNF9+KSEyn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BTjO4STyGhjC8zKJJUwqlCE4jBJNa1DAsRRJLpAolZlSJQACmqoI1UzIBSvyQrRTvkpK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IZlzrwgya5YwxniHDssPA1GQa14WKSBbI4ZYgsZKAJUs2iVxeZkoZqV05KYRip0Qokl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/OakqGZUjIjOSClNOK2F4UkMkejxmxz5WWE5E3BYiCMwGhfjwXJ1jgI2Czlf4lhUTg8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6wWhqNmihct6wlUun+w0yc8YT2ZKXcn2JdM1NTCyWV0lhUlK6bljcuY5c0rmIRyhbHBN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xNY7C05PljYx2EgzDlBtDrPHtHF4xYOIPKstvL4nMc19ktTYrS1SKkUcliCxLFdmpqam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5aDApgIuU0TNON0lksk507pKV0lgldOSLzIvdFTGBgvoFK49E+xVOEjNFFAZudMzvoLgF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IIkISmhDVAHXYivisQTntYGjG5DM/FfFY5LGsRWblKSknTnNb3EmSyulNSukgEVtJbDV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cJLDkUfkDk3DlhWFBqOSGJy80ZTVW3Y1OayU8prEjEWIktEk3DLIhFwWJH5IhYpDZNCD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a2BRGUlKSF0T5I5IlDO5qqJXFCF8Nz8YcBpbZ8ybpZZm5oWQWIFHMhskIgk9ykACQiZ3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CK/ChJ3DoJX+KaUeFPR4ZGR4daQvw44RhRAiHC6f6BdOH2if15qd2SyWSkpKSks1Mqam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YVgKsH1R8Xy+MM4w3S9gcob5KahWT8h1rskaE+ztdDMSJM43KFaYsN3D+IMjMMSGA+2W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4sxHjCPGCv8AKxCncRjFG3RV+VGcnRIjVjCmEETdPokmtRkAsJuIvmhMmafaGQ0Q6JcX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bpLK/EiTNG7FcZIhqKDSsBWCSDFhAUwFiyc9OMwMrpyWIz2osSmEACohawNaXFPcgs7q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RcVMo53lbtbNYQEAJYSqnEAMYTnYnFAqaBUvkbnVaMsSmpTLRJRXtmSSqok3NOV2SJU1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3CxEINykFJYFKS3uKkEAXEiSxLGs76KZKDUBkhEkgp37XnJTykp5TM5lBYRMHCpTUpCa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c4uKj+IiS0qbZ4VgKlJTasXxNQh8WYSU1sk54lOac26SopKinNNYmjM5qSIzc4qU06Eyf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FP4bZZHhkIo8JR4XFR4daAnWSO1GDFCLSOx/r/q5lT7ElJWB0g/MamglqqJ5AtiN5Tlw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oMeJGIdEexhbZ2Bz7TAY1llhB6jwi1QoDorY0F0MCG54dDc04ShkWtiuEogXMe1WK2wY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yx2u5q5jVMHokpkLEnVGScZ3F075qc1zS8sY1lxBUpXT6cKl0SWFBokT0TuNSCpFSUsh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WNYvi1GJJF+ZdNbEI3BSGFCoMiabPiCHDaHPcFLJxTJXAhZFBoUk1uTgCnSRxFBjlhAU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QE1pCAKIkiU0qaKAUlugmgSiOCymWjCwgJ5mUJ3bYFhQYEWSE0bnxA2HABiREBNSRvGS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ICLpqSKkpJoWGSkUBnNGclKayF0uxO8hSUpoBA5FDAxOiEkkm8EpwxRHPmsislNYr5ps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YuJbyTGoo1M05jlRNaXoCSwpwkty7NrgsQWpYeWvyCtSIRQcg5ZqiK+JTocJydZIBX+P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RR4ZECNhihOgPDMJUlhKMCKGqSkpf1/DT/LD0jyykYZkXDCgUclznrE1Y1jCxpxmGGIx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CEW0viCDazDbaI4iqFaYQZaXsc6NF5dms/C7VEhOsbi9tjYDDbDgr81wuwrlNK5ARbhW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5iERhWIKfTEe2GMDotwWSLrpXyUpKt5lfPqksJWAoMXxRrgUmtWIouulmg4hVQBKwyux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uFcKe9kNgBc8IuARc43HJEi+GESnRFjWIhcxyJPXVYZKZlOaKCn0GoaVNsisJTPinvxO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TU05TTtQC3krQeZGZBwjCxiLgUSpKaldmmw3ORhBtwmpKV0kGrK7EsSJymsk0XYUGqSk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9kZIkSOZnNZBTn0hQvsXALCjUuKzTJhAYRiIMkAVgywlbZoEhYjPFmJJs0xk05fCb5BZ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hR7CsNwTXBPlLchA5lAIORMk6d05oyXJhOX48JGyicSwNX+KJY7hcUF3D7Q1OssdqMKI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fl02DK1H4xrSEPk06WgvEpPdcUenNTKmViU1MKYUR4iGyWqJZYUS0RXHnRkI8YIx3qix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34Q5cliwSXzX8ixvRjzUPltONqqpKQUkAslkprJTCn0TCDVkpXAYlgWBYUZNDomWbyB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msSxLEFiTRNZBF6LiUEbg1SU5nlotKwJrVFww2tBc4rJFylNDK8EBY1jddJBTvmgjcAm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Zl12GabJOdmXFCaGJSRM+iqddIpjZKSPxC3MlaInKh2OHhCMlMKUy4OJEOaMOS+KD88Z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FEZFhAnkgp37ATQbkpLYXHoldJSkpKRuot3DJoxOcZuUrgAmhoByMHNybJY8JxzQecWM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rCUGoU2Litm5mUlJTkpgrmoxDhLyhXOabMkNxCiLkVJBzgsRVUQQpZhOAVG3OElKaNXD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osJnYyMjU5Kc1IOToEFPsNmcjwyAv8OxyfwchO4VFCdw6OEbHGCMGIEWOCl/QwXlkaKJ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SByefkXIpwmobflAnji/JsCQEbARZ7NZ3WTiVmh2a0BqiQ8CEMkESUjdLqmjn0lTQpe9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QxuSLWrlsRYVgiLDGCm8IuXMCGa2unO7O4KSkSgwBYgAX54liyWyEys0Mk4k3SKkqqUk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DpITK/jCDwsSJudHENjGuLtnZX0bcVPoJ6drprDO6qyuZk6anfsiFQyWFSy5ZThIghTC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ZImazCJQkFiCmEHfk2oJxkspYgppz0Tc0ZjVJZzQrW49ElhldJYbp5rO4I3DplMBkmSJ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3CxgCkFhWGSCiKXxs/hU1KYCCL1NZKeQKxIxAnOKbmgBicGtuyWIIvyVC597RNNYVmA4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JZ3NWSc2R3ddNAo3kICYLZIuLhZJMtJoSpKSlmZJmRPyWFwTjJpOYJKbSIFywUbPBKiW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NhFHhadwx6PDowRsUYI2eKFy3otcP1xk72ya5wTZSOuFk1yKs4BiFuF9kaTEtIk2x+O2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8cwF0ajT8YtJ5RUCZPCGGT2yWFtwR6T0viyLYXyn2JXZLCwosYuWsJXzWJwWNcxqZyyv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3OiFM8Iucb8KdlfhvATYZKwMaojxOUwQFlc5wY1rSXTIBeZDNTDUclW6fYF4CJuosSme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GJoQaVyysICwKixLFkXJ1BkFiksRnVBYgslILCrW8iHZ4XKYFOaFwMlVOqAm5BlSXKan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RGWHJqxhY1OZNZqaBUp3FGgRMrqqGJouGEvWwobiZtClcZqZJDcStJAhM+LFJBqw3YSg1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TZlUUwEXkqZKFwTjiUlnJMwokYpzaRdNOU0UMlPMyUlIYViCqpFM1Oq2pyM5opomRCbC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QVUAFTzcQhIqWbU+JJYzOUy4BhxFAOeNCL5ImZzQKmigFRTJXLaUbNCw/iQXJ3DoKPCY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hO4ZGCdYYwRssUIwnhYXC+fbn/HEbME42kI/IhEIpj+W82ljoVjjNhG1RGRIdgiNEK3q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Yb8/9XMMnaASozswVGlMGaezEfgpICQmp3lSTbiZKboqZDDGyvwoBEBBPkgJoNEjhRN0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0rlsXLmuW4LC4L5LG5YwmxYSGFywZODQuZDCxzWJqJCxSTnk9GAoNCbCcUA1qJJRkp54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NrWmaIKaCUCip9Gaw3TF28kWprZqd+0+iSkmjPCCgxYEQwLFIYk5+JNRei7NzrpdGGZf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QL3ACzTjORR+IYnXZKQTQ0ADOUkGgJ6kUGOKwSXwRcFiKLigJqeFppvhRQKJuqpdIAAd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gEbhO6owrCmsXLRyRWaa6QtWmaCoKAhC4SKICyTcKMkGTTmMCxLOZRuClm5bATWScZkq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Byc5FOFwTlUgJyhsLiWifNwBzi+6Sj+KWJHIBxVVJqyWLMOMzmiFDq6EZug4RzcKc4lN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E3ICaDFLMqamFIFYFPLDjQgmWPCnGawMK/HglOsUEo8Ogo8Mho8MR4ZETuHRgjY4oRgR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s/yscP5MlIubItycRJFFMAL3woXKgQxEfaLNyhBgPjKLDfDTMSe9xElFfjUlELU2rbS9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4S0o8MjTi8PtENESKOfWE98jDhTOScJoMRyU7yb2GSc64oXSvwqqlJYmhF6mT1lrXIwW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RYYq+aLlzIab8k2AUIckSwLmJ0UqZKzI6HvEMMhnEghJEzKkb80AskMhIotF85KZWI3Y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MaSsLbg1YMKx5GZU0Zm4HCi4m7CSpSQIBxTU7yVmpXyJLgGq2/zRRkgscjVNzO+SCCZS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XNci5x6gtiDMHAp35BEqdxuAmhhwkzUk2QUV4JuwmTQVhkZhAzu3nkgEc7ovytHLQhNC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lGaoqpsNxWHCi9FSUsrpGWHMGS+Kk1OGQuAmhkTfK6XTsjkc5FULR8dC2NOYWw+iSl8b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vwlUQqCXOaGTjRcCxuN4q6SK9QwLAiCmMkggJJ0gZhYwsaxhCTkWtYwuLrsOUr6otkjd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KNmglOskBCE2GxtXIDGnDOrCnVGssdM5um4tZEcxz3uiNsUp2rMQXfOLhJmnCSBkZzVh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VaLSWNdHIh3HPqkgS9QoQasFxwhF90wFNTuAKyaCbp3DJAXYFNrU56L3dmakqI0QyWG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zRDXLlMCc0hfNTirHGXNcEYzQjHhoPaqp7sChwnNKkZZrCVJBYVhCyUp3CQU8pFSUgnI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whCEVgCDFhWJoTnucmAp7s20dFEp5zRksSJTim5oSRfJEoZp1wUsyAgC5FslJMbIkKKW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L43MyQUkA1TaFzCi5xvnIT6SEUKTkpyuNRILfc5XEIL4gY1NYlOZa4o5lDJYlMoiSzWa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aEVBztsynFxWacFkGjNYXLAocMEgQ1zJB5RCyVU4zuAGHFkhJG4G4FNyJKCkiFhUkXqSk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uFByD1VFDMuOK+V0kKQPjEVUAgwzLXIglYSgMJY1G41DZJzFhycpL5KZbcCmqE0lz8KL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ohNTzMFqomkTdDWG4IOTrpXyVFUSmHIp2gVddNRK7wxOywvsWwfw2FodGtzAwWOC2JCt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hRm8u59FMqBFhAw7TCENlumOIPhvcqqVxvLg1CG6IhIDHJOeSp9IaVgAWxdfK4MmsK+I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F+V0kDK6RUk1qDZL4hc0p0yt5qandVHJANk52ZKquXDcokODCEOzyXKcsEUKcYLmRAuY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NKrdu6V1FvNTuxIhFAFyhw2tT5LGsebnk3NlOZQrsMMnOneBNSzwTVGzU0CqKaABWQQD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01RXgD7NoHQ26SAR6B1SyuncMlMlSKN0TUp3Crp3hZoTTgEGkozCElILINzTGqSnlRF8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JO6qwLAFkFMLmEB0SY9t2ouzyRJRoDkMIE5qUxJVRqpIhCS2lnupqd+5GaNwTpILDks1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CaQ1OITvjakKuMyIimmxMsWJPICL02aw5ASQpOaM7phABEZzksRTYuAGI4olGaFBcyZQ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FUU0JlFpUrimhOqh0RR8VVewKeMzVyKHOazc2h5ZBiGFEtFoEZtjjthC2RGxBYorORb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oXiby2E1g6MrwAgESpIuU02GsAlhag1PiBqc9zrponoHSGKUkTNNbMhkkZISQdgDojnX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aAXSmHv5YhQ/lJUU7gCg1SksLSXQ2kmExclNhRAiIkvmFiWNqm0rZSTGPcSxrTimsUkS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gmTNSuAylNYZIvU5m+awrAXJsFPddMoTKJRcSra8sZBa2GwEJxWZTghleCiZ9cs5Svld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GLJSyDS4Fr2priULpFSMg1ABAqJJOCo6UruZJB80ahSUlhKkVEyhwvGwpyBmAVVYTOWWz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iitkSggCsJWFGSAmuWVgkniV1VkpKRU7ypqU75Ym8ubcOZlOGM3hUTR8nANdtksN2UiM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yJgIIuNwWJTWIoPkHOU03MNAKMgs1IBY090xJDJOeZzuCDSi1wM8lJUvBkj8lJZ3CmSI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pIqocM3IqC8YKOiuDrPBAMS2QmtFmhiK+0QuU+BZ3RhEaWOGRe4uPZGadhYgxz0JAPKn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aHOQUnFYJJpasSmsUjMnoN2V4U0ASsN05rlkqTWrEiVNYrgigp3TTip5TRzuGTZFAKI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zNZqSopkqWU0HTWFHHKclMm43ZLlgoQWINc1F0Zfyp0R8saxhYmlSComhObmGlSkiwlE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2Unumd0MkSpEoDNkOam1qMUlEHFMBErFdNrBZpxXoqqacITjM9ICkpX5rNAIyF9BfO6d0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oMz+ITDlPEmtCdIKaxpzpqZRrcWyRyM0EGzVFmiMrYDy4eTQnDM1AuFSckwHDU1YBlhv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PCDmlYGAuPyD5LEZvdlO8lB2Um3nMCpMhNVTUMlEcAPZZ3AyTpXSCnkUSiJqI0OZY3Yr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CDSsGUlldVFqkgTd8UXzTj0TbIhNmLpIYJAlHMYVNTRU7hkprK4C4yRM1JSKObSojZFS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MRImTobyiZExjFhwYvKiWmI2IrFHbDNrM4if2HCV27GBhc7oncAmtUgi+Sc4uMpprWtG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kUeqSAWElCEgxoRiSQmmt+RkFixLCjJFxKIKwkJ1bpJjUSpooI53SkhpE09+FQ4RaZKb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zK7mKc0xqc4rFcDeAt1IrHlvhKMljCLyE4zWFqwhDEEHREI0Rc96dHiFOiIRWoGZRvC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mtaxOiBAtKMQ3ynfHdzogyuACwyW5N07wJrSs5KRUkJBAhYgg+XRPoa1csIw5KSzTWqQ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+SxyReiVmbiJCt4pFdiU0Lhpmt7V5WptQMQOZaZIprs8WeJA5SuyT80IblyipMCMRqMQ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36gDiwpyGSxKqKDch0AZxQvZuEpwwvxBzTdMolD5LCpJjSTgKw4b2n5zxKz/ABtM1VFE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KWQlMtapIQy4YWsUQk9QqaoVw5ulO4Tl0CUz04kTmi3NCaddFYC2cnQ9DhgRHxiJ6coZ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GyNeUGQA3E+NC5TIbDEdaG4U1jnKJq69mgvTfiE+6aqpKSxhF80E6QuawpxEsUkXlG+a3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hkmtWQU07M5BVQYnSnjWIo3bTzchWQmM0TlJOOaOSAmqKRKCiOwqBCEFY5ohYURITVb8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RGd0lLK7DISTiwIxkXOcpXT6BcK0U7pCQYwk2di5C/HirlWhq5j2r8lqNthL8pjlMESI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Ly4dmh4GXTATn4rsIlhuwlEALYTKksgsSKlkSszeQ4rO7NSJWBMYi9rE52JESLR8nUcp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5rJpzTKizmbtxNObnhF0kM1gTnTUb5WsUaci6ZQyT1NTuZLFNPyWILGnPciSeoJuaFMK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riU5ElA3FBCUpzQCZJRcEprYZrSaoNXxVUaBOccKGaKmo3xtYaocJzyYclKSOZRkpi7d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5uIykgsE1y1IhSvA6CpXEdturDmczHbJwOTgHvnNRcnRE5RG4UxmOLhONrS5fPCMjFiu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xEdYojGKN5OtsLM3Cd2QU7hcBNCEU5iOFY5IuLjJFSUrhdhJQYsKopqdxCyTgU5i+Kxl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ccwczQLYklC8GV00XSUJnLTWzWGSMii5oRM7sUlNTuDXFUZiWK4TmApYlkgxzl8WJ0VO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VzQgjeJlTwoMcUSyGnRXKq3miiyaMGGVyIaEFywWgKdoC5sZGLJc9iDmRrW1zCpLDlhU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slsHBAzuyU8pqec7tkz5GQai1UUk95km0eUzJOcVIlTkcSmip5hALGiVNNKlcBNSRKa3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lhmMOFQn821TJAlhxZEzWEp2kUCxNC5hCxuWaAmaIHK+abIooBCo1TmXOmiclP4iu5GS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l0ptIAxgjG5Ow8tTTckSFjcplYljKY4oqGAtlKaIVtH8MJ84GP4l61B2SLZNQ+NzWF7m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qlkGzRaAjk1AYiBhT0c1nh3BRzU1NNvDVJSWFCUiZkjpkhknC6axTRCitmBkYRPPI+D8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Zc7XFMrRZtAM4ZEoMbNjGjmWhoZEgQhFc7IthOdDUj0zU0Sp9LAiGtRiIxHlEm6SN8pq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1OICxBYwsSxoHEi0AF4CxvPSCijdNTRJRqBK4zWJTU1INU1KQTnYVAh4LubJF5PSUM0x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hdhNzYYlhJWJrEXucCMukKqARCnNSzIU7i2SwprEWkibWJzy651Z5KaF9DPomSrW8hQ4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aCuQEYcVSjhAxljeuYFzGFAhSTZp6CBleJ3yBBTWYk3CwPdMYlNOfNOrNVuAWlOORqbm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Zqclm4iGAsQCJRcpoENVoiTHDM4WxpcxFNlILKV4un0yU7jc0yBdNZo3EAw1iumgRhnJ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LDK+SZNTW+BNaJkhMq7K7MKqiQ8bLA7FZAphYiiSVhJHLTGsWFiESSxuKKwgtDSBQGSe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Kmbt7wJrCigp5TW3XJAIi6RUrs04TEYScw/L/Xam8t7kVJzi4uhODy+KyLylDMxzf4MR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E6yHDaImqyunZynSNih+W2Q2tFnYIkSNAwPK2GkIm9qNbpZXlTQpNS+Kan5BPGd+4ybW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cbtn1TdJKnNNQGZrvRFEyFk8anNChot26XUaAjkEaOCiIaSAILRM77R3HEFt69DVuE65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1NAk4ZlDJ8RxwrdCjqXsRuacymoIqz52l1XdAo1HIHxgAowoZHIhqI4wyyNEcW0CcOgpu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cSj0iifkxpRWwqUU6pyHqOkIoZKJXed21Vavq8M+s1GhXptEQvN4RRqthd6i9q9DqRNz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RQqGhSGN1GtE4zRgCJOEI1Ccn6Ea3DQNSsnkNEEdKNwW0LMbOyuNE6gRXsKOqjd6hBNr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CK3RpCWyKCcrTpbT/TaKvRQrVWYDE6sLS+o8JUSjNbvJAJW4+hRWzxWPyWjyf//EADM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AwQCAwEAAwAAAAABAhEDEhAxUAQTICEwQGAFQVEUFTIzImEjQlJwNENi/9oACAEDAQE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lyF6G8N4Xl6kqcyCCPB2Za3JKF6G8Q3iG8L1LlJU54x4kzLT7kL0L0N4hvUN4bxS9xc4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JLkLy8vLxail71JecyDdiNQhCPJ25aBJJOC8Uk6YngKDcu2kknggggjhdnqieAIJlojs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miaK/PzRuiv1dNdZor9YTXGaK/GCPMGaK7ijy5miuxknggjyunoruKeGNQTWFKfax2C9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eirkIskwJz6E8EEeRrkU89FUYKg1OQiSKkKPEqr7jXI7ytSno1P3JOQmY/Mf74UvywXy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BvJR2Y/Cn+WDvKVKejN/JcEJLh44bnguqQRxRpylPRoheJaciU0TvYwggggggjwZcxnC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aRhHjHuMy0Z2eMEYp5X7jMtGdhBBBBBBJPlPuNy0Z2E+Ye43LRncMk+WJmJlozvMkzEy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L7G4qf8AJ9PV/wCT6Wt/yfRVv+T6Gt8H0Fb4KtJ1JbXaWmYmjOy0RGq7ITZKq+x9HV+D6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+hqn0NU+hqjmq1YXBElYPt39n25Pk+3M+RPTmfJ9upn2+kfb6Q705i5KVdgqM5pz46Hpy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z8U6G2vvqrGlt0d2XUTt9m2S7+TxrUbyTjcsIbQsvwbmJ0ds2VHpe3Ph2DZeW8di+uxm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Uj7jSPuVM+5Uyt6irkhumN0deonbbJR3j+eSY1NoawXb/hD7g74PuD/g+4P+D7g/4H7W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Ve13JT6ip8n1FT5N8/5ErVE9zY9rWotj8dobbUVMaFPeVEaIkckw2za4/i0VyrnqTdHX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XBzlRRKijXXcCdtsTLac/OFZ8IPer16KCZYbb+XDSW16Ljtv7Fx9MZL1dhXdaxVHOuWd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eHsOT+RuymkcCdtSSGImG1uz6bPxTDbvy4WfkmO2/sx9MT+Llw25YpLgzZqr/wAUPoK3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n2yr8iel1Pk2nZVoRK6YzSG+4jkg9hqSPywtQiOBO2aqoichFRTbChs61lG+n0/kX0+m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7fTKmwMROQvJcaf4pht+fC3PHbP2rj6Z+tcPUP1Gw0Eqvlfbj9RrI99qe2mM0hM1EP6E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sVOBOrJPBPBSX+KYbabIiJTQnBke5cickJNp2hqJy4KX4Jht/C3MTLDbf2rj6b+tcPUf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yfcmfB9zb8H3RP8Ak+6f/k+6f0VPUaj+SchVnTKekf7KNwRyIJUQVyF4r7uBOshJJPBJ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xMxKjkyU3jvk3jvk3jvk3j/kWo754aH60w2/hQTLDbv24+mfrXD1H9eqU9IX8xovxh7H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S6nb8YbXTlJHJC9LZ/1Nw2/LhQTLDbv2Y+mfqXD1H9epqU9Id+Y0XORBUIUhY4U7bYq+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LmV9jR+Qux1U9j6Wr/yfSVv+T6Wr8H01X4HMcz8k4Nm/U3Db/wAeFBuSYeofnj6Z+rD1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fykTBogiELA5OwXp7Ht1v8Khcjk5GYoxZ/ifmmL2I9IUr0927HZP0tw2+oirCcWz1EqU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9M/UuHqVZF/gnf3IXIXITPYrkMz0hRuYrDmI2UmR0p2S9SnXfT/FRvqNRD7g74Hepq1c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ZfgT1JVSYPuC/BWrb3njT2x9NtqDtuquFcq814FwZUcz8VPra3yVKrqn5Ysr1KaQ1Rdq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qIKnUb2KlPSHCCOJEcKsnt2K9ernizLuJJ7qwsLREjsVKekO4JGZ4Ry7BevCKWoWp1Fx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InMX54VxnsF76npC8ORJOhz1buUCrJdzEWBHdFOsgvfM0h2Wr3IXIXFySXCrPAuEEdad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By2l3PvESSOGCOsjZFaqCpHFy7FdAZpDshE4LhUkjsV6dLId2jVgnmK6eFVJJwTqoLoD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V6dIf2TDl8HL4IT4IT4LU+BYVskk8Mk6azLwBenSH9guFP3IEUXCT/Veii6Y3LwBenSH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VMMj/VeFeFNLblpKidsuC9GlmP7BcKeZY4scKji1S1SFRqzgnAmnplpKiYJ2i4L0aWY/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uUuUVVUUTop0F0JMuFNEXMTtlwXo08x3cQOE1JBNJXMTjXrrlgvRZmOE7h4nRTSU0pRM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02ZjhO4dqaaUonEvYe3TbmO7l/aT36aUonBBAvYe3Vb3Du3nvG6UonEovX9uqnQkkknq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kwXi9uqnQkUnBojC0sLSwVETiUgTsF6Kdw3SnYSSSSST0E6E8uqnQgVC0gbwy6Re4Xop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JBcVF4l7tO4ZpS8adNO/TIggjoL2S6CzPSl4YII6ad+mXCver3jM9KXCOCSeFeCCNAbl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4p56bJPQngkuJJJJJ4III7VuQuCJzwXqp1F0CnnqsdGMU7puRBCEJg7CScJ7le7p6WvZT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COhDeIbxDeII6R2gySSThPZKU9LXrToUEYRxr0oIIIIIIIII0BRnXTvFz6c6inAu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RjGqpwL2a90ozLS3Z8Uk9OdOXGewXu2ZaW7y33GZaW/rwR477jMtLf5b7jctLf5b7jct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Lfl5amY3LS3ZeWpmJlpbsvLUzE0t2QnliZiaWuQnliZ6YonljdNTyxvQT/xFum+/ljdN9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EnkzNNdnxJ5MzTXZk+Vs6q6AqEEIWoWIWFhaWlqlqlpBHBJJJJJPizOqunQQWlpaWFhY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RwzhPhKlPwqCC0tLSwsLC0tIII4ZJxnWVKfjEEEFpaWlpaWlpBBGqKU+5kuUuLy8vLy5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+6ggtLS0sLS0tII0lSn26dWSVLlL1L1Ly8vL0LkJ8DgggtLS0tLS0ggjoT2jin0V6ydzJ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oXoXIShPgMEFpaWlpaWkEEEdg4p9VepYWlpapBHfSSpcpepepvC8vN4XoXIT4FBCF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qlqkEEYqhT7+CC0sLCwtLSCNAklS5S8vN4bw3hehehchPgcEIKgjY4U0WCELULC0sLS0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L1N4pvC8vQvQuQuQnWV7G1dFgghCC0tLS1SCNBklS5S9S9TeF5vC9C5C5CdOXpbDQZUl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2KgvsL6bQXIX0un7KL6U35Ptj5KlOpRpI2kV9ifUdciCbO5Vgds7m4zArmqS3SII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0GS5S9S9TeG8N4XoXoXITpuxVbKvP3JgpbddNyZH3BiJKiep0IzPuWz/APQ71XZ09x3r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+rR+3uV96IP22q/MuUldWggggtLS0tII0GSS5S9S9TeG8N4bxC9C5C5Ce39+nQfvKSOF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r4VBBaWlpaWkEEaFJKlyl6m8U3hvC8vQuQlOr79P09f8RUZzQ2iheklWnCwoqeJwQQ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SXF6l5vDeG8N4hehchJJ79P01ZYqCpcg/I2vZ7kuQVBUjx2C0tLS0tLS0gjQZJLlN4pv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EL0L0LkJPS1/kqFvNFKrJFT2U2vZrP5oRI5seTwWlpaWlpBGiSekvisf0f0VWe6D7UT+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H0aP5obRsb6XP2LVN074Nw/4Nw/4N043am6XyiCC0tLSwtLSO79PdG0NEF580FRFQq7F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TYXIkIp9FUsiT6Oqjf7NzVRuXMdvGtm0ay7NB9ehMFVKczTUvX48yggtQsLC0tIUjsdn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UyUUYVdoitu4F2j/Luz6hFqbsp7Wx9TdpmNrNctqKI9HLyOSibDSmYF2Sl8H0dPzuCCC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WFkpulqL8iLOZMoMK9F67Qj0yHNd9XMchqL9ZkbMifUuk2dv+VTZ6StcqlKkrFVVNna5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eP8A/BoLS0tLSDZH3UGl0cz+ymbQ5UrIkj1dvk58i5+9j2GVprWQMVFdyQT+iuk8lHvr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q7xE8/jpxh6Y7/CINWORTNspI9yLJVoOdWa9BaVT6m/2KbKibSqrkbM9++c1wwVqKVNh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uuQj/wALg9LqIksFXCkptlO9yFZl1RFHNfv0VMhq1N//AEU6j1qq1chvPU48dovWm5HI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SK1soijrVdAqfzzLVvkY16P/AKKSuuVFT/xBD0+t/wDWorYUorKIqG0tlyKOZ/luLF30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0jHOuWSlVc66fYZXuYrlG10Vm8ErNckpqKeBp3CGy/tQeUskKg8/2E/IZ7jMlGZOKf6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CH//xAApEQACAQIFBQEAAgMBAAAAAAAAARECEhAgMDFQAyFAQWATMnAiQlF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F89Fe+MMtZYywsLEWItRGMYRjPwVe/Cf6+PBayxn5s/MsLEWItRBBHyXor34RbadrLK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LEWItRaiOPXI1b8Il2LSwsLCwVCLKCF/zCS9kz9Q9irfz4LWWMtIX/Rcm/CXHsfiwQy1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cXMuZOSn7Rj8Wden7Rj4Sj4Zcc+Fp+0q4Wn4dcbVwtOE/CrjauFpHhJP2FfCrLJd9dXt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fq+ptwqETjBBGMk/U9ThUIeM4wRkn6fqcKiIIlD7Z4IIxkkf0SOpwq3KtxMq71FVTSE5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Uunf6tHU4asg7lX8Tp7FO6w638CRPB/To6nDV4SVd0dPY6frDq/xeFOD+or4arZHsqIFT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jhTyEkkkkk8rXw104d8JJF1YH1m8Kd/Kkkkkkkkkkn4evhlhaQRkgXgz4kfC178NSPCS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8MiouJJJJJIIxf03oq34ZDUlpBGMZX9N6KuGpyQQWkZX9M9h8NTowRg/pnsPhqd9R6s8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sY1HFvYfDU76j8mGWstZay1lrLXksPzPzLCwsLEWDoazqiS1aFT78W9uHp3Fpvx6aSM9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+8XUXl5eXl46+MfDrCcJ0H41KnG4uZcXFzLic84yU1ZljVVPJ1cPTvhJPaBDKaU0WIqV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Q9JaTxo3wq25Srbh1uPc2qO2H+xS4RedRixfjLbF6S0nj08K8IZayxljLGfmx0xxle3E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B0/5YOpwNzkeg9ZYISksLCw/M/NFVEZFtpPHp4VlKl563xnU24ln/pXXBfax1PsPqOXS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PLay1kEEEEY07Y05qnI8Vtg9CrHp4VlNUH6F5+heXjrb43qbcR6RXuQVUVsq6HUYun1P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otyPQeZkEMhkEEEFO2HvBkkkk5adsHvmWFWPTwr5TqcQtkVi/wC4J/5HsT7jyPQetRhW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PfMtsKsenhXynU4in+JX3FMQMuUkqRVKfCWinGDHSOliTIIIeWnbB75ltg98enhXynU4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Hcqrp/6X0/8ARNXooqh+E9GmqCc9SnJTtg81L7YPfHp4VOfIjPay1lrI8LqcRSdTYXUj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FpRY/RCxWk8iwency5lN1RFRDHVBeTiqmi55VjLzvxJFqVeF1OIRUpKqJ2LWPp9xU29z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r0dsGV76a0njBHlXl5cNz4XU4ik9YdyDqfxJfYTh4LSeVa0tFzLnqLSeCxa46vifWSJI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I0lpPM9dedXxFJ6Fj6yLXXhvRWk8Fi3x1fEU74LFlPdYrXWnJOafEeHfF8dXvxFO4skC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8plNMkEYPjqt+IQtBa9OC0aynwFg88SW5Wi3jat+JpHnWvTgtGsp8BZIFhGC0GtNcDVv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gtGsp8BZU8feZ5KuLq34mkedYvUpwWjUU+AsZJF2wkW+DyPI+Le/E0lWDWVYvUpwWjUI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VrQWD4D3xNJVnWL1Kd8Fo17FI/AkkkkknCSgeR5XoIfxVI86xepTvgtGrYpH5FG+k9BD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74LF5Vnp/lp1bFI/IoWk/k0VZkLFjFgxPOv5adWwh+RRtoSTpx574pFWMouLmIWLGLB6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vIpzvwI8x8XVtmRTi8Fg9D/bD3p1aEEEEatOd6a0X5FXFIe2dZ3gs3+2qx+PTuTmemtF+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ILS0ggWd6Ed9Vj03qLwlovyK9uKp12iCBeG/HWd6a0X5Fe3FIXjLWfjrO9NaL8ivbikL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nPTWi/I6m3FIp2GycILS0jInkknjnkeu8r8jqbcUhEFpboKnI6SwVJaWlpaRGMkkkk8K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nQnF6y0YIIzwQQQRiyCOP6nFrPOEEYSTljw5JJJJJJJJJJwggjhIwgjGPBr4unNGWScI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kk8HXxdOlBHHrB5Fx3U4unGS474SS+UeRYPjK9+LpywQWkEEEEYQQQQRxyxji69+Lo8K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ryT86irfi6NWRv6B78XRpzlXzvoe/F0aM51876HvxdO/1voe/F07/W+h8XTv9a9uMp3x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Fr2/pl/0zV/TNQuMWEfVVC/pisXGLbM/pq+Np2zP6avjadszII+k6nGokkuZcXl5cXF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BBBBHy3U41a8kkklxcXFxcXFxJJKywQR8TXxq82SSSS4uLi4uLi4kkn4FHU8mPFfm+ta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4kknlUV+TBCLUWlhYWFpayGQRpPzfXlSSSSXFxcXFxcSTxCK+FghFqLEWFhYWMtY0R5n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XFxcSSST5SOpyMFqLUWosLCwsZayGQRr+uHWpJJcXFxJcXEkkk66K/JvLy8uJJ4CEWo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MtZBGPrh15EkklxcXFxcXEkk4or8+SS4uLy8vLkXIngIIILSxFhYWFjLWWsj4OSRMmeK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Ly4uJJ4GC1FiLCwsLCxlrLSPDXDU8vJLLi4vLy8uJJ4CCEQi1FhYWFhYWstZD0Fwy0m4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/Q/QXfcVSJRKxghkPiZJLi4uLi4uJJ4CCC1FqLCwsLCwtZaRwa2elUND6Z+bPyqPyYui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6SLUW8xJLLi4uLi4kngYLUWosLCwsLC1lrII8dbab7CclIvipJLi4uLi4lE8HBaixFiP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I1fWnVuUskpYn8pJJcXFxcXFxPBQQWosLD8z8yxljLWRh6068JOnVgn89JJcXF5cXEkk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PzLCxlrLWRh1MlNU9i6BVT9PJLLi4uLi4kng4Osu2KKSS8orLi9F6L0X0l6P1X1Mklx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/jkVUdx9SS8vReXIkk7if/SPspJLmXF5eXFxJPgVqVk9FvYt7SWdpLHEjTO53L2Xl/3s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nOz3kWwn/if6lX8R7DqTQ3Ixkf0PJJJcSVb5FsJdiOxH+I8KRJMdJd/RnU3yJiZP+JP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VcD6n9G9Ve8iELY9DXYfJz86++f0N9irb5t8tWvZOEieHoY0OkdJaW8+vIfLVbCyehbl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xABHEAACAAMFBQcBBgYBAgYBBAMAAQIQIQMRIDFxMDJAQYESIjNRYXKRUARCYGKCoRMj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4TRjcIOi0fAUU7LiJJPx/9oACAEBAAY/Ati5LC5vF+nDD7iDTC8Cxr6IsKw2vtZFts0b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s3P3KQo5fBvm/EZuWaKxo8RG+feZ4cR3bEpZpH3UeJcVtmd6OJmbMjIy45P8Qxi9p0kp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kuHW1U0dMOkSLP27Z/RlhWG09rIk55o30bxzZuM3P3P+mupvw9EeJF0RnaM3I2eGVSRW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l7KWbO7ZFIIUZoraFbWIq4mZM3TJHIzM2en0Zr8QxHQeklNik5IhksSwqS4B41wCFhtO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6PU3kb6N4yi+DciKQG6hp5F8Kfyfe+TdN1IrFCjxoStub8TN2NlLBndsEUs4UckVtSt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kcjMzlkZIy2FzLn/AOgzGRSU3NjkpubksawLYrhlgQsNroWeBbKIXGZo34fk8RG8ZNnd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Rvm9Ed68uX7srGvkrbI37zn8FIIylkUs4T7q6FYritpEVji+TmbpkjkZmeDLhfUuf0W/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0Lg1sVwywLFa+xkOu1clwGZvI30bxlEUgZSz/cpDCcvg3ytpF8m9F8lSv+zfhXU8WE3n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XyUsUUgh+Dkuh4jK2jKxOWRkZYXf9CvWf/oKtSPUiksLGI6CxvCprAsNMEPBvYdZqVov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inWJG+jm+hSCP4NyI3P3Puo3l0RffcitqVtf3PEK3FYofk34Te/Ype+hSBlLL9ykCKXf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ZWIzlkZGRl9R7S+i3/h+DUj1ItZQik5PSSHgvKzewWBbFcG9h1nCIiRawPNPYZorEjfR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ZQIraJdDxitq/k37zdh+CrS6nir5PEObKQspZs8JHduRvfsb7KxxfJWI7zM5ZG6bpkcp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/QOzHqdcbkh7ByeB4lsVxTl1lDKJdlkfaT7yO7AUhORmb5vn3jdi+Cq/crFAv1FbezK2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pKQRHds38m4jl8G+0VtYvkrGbxnLI3SkBSFGSlmZ/QVp9EueR6fRGvw9ZDOs1gimxiHX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nsXOEq0WmonHb2cP7njxPSA/60XwiljG9Yin2eHqzu2Vmv0maWkJ40R3raL5O9GbxmzI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5/TV9FuZc/oaf4e7fKBXyU1TBEJYEXyc3J4Ydk5LEuBzRvo3zeKJs7thE+h3fs7+DcUP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7R+x3reJ9COHyZEpbqN1fiOm99Du/DzghyjhrKCawPUWBTY5MQ8KHxG8jfRvHMpCdyyv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UOrO9awLqd77R8I71taMr23rEeGiljB8HdSWOM6fiftLr/6AfolBgeBTvwxSeF4XsVgrH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Czu2RSzfwZP5Kxw/5Hetl8Heto2Vcb6nh36spZQLobqFwDFp+AHr9IvWX0K/y2T/AAki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Lm5MU2PEtgsFXGzc/cpZQjugh+BSW0e0h0INBfX4vpFT0+g3bJ/hKEtPZKDQc3OGal0I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zW3Yts8bw2ehZi+vxfSbmXP6Df57F/hKEtdFKDQc3NScrpObmtgpIWNCxOTwPYrA9hZv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Xr9Kf4ShLXpJaHKbHdN4HgimpOaIsCxKcI8SHgexWBzeGDUg1F9fi+l9pZ/QXsH+EoSP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uSGObmhDmiLBDiU4R8A9g9gvcdRfX3p9M7Sy+gX7B/gjssuexhP1kOopKbk8CGxziwKc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F4nxKHqRa/gDp9MuZdx92wf4JuaWxQveQanQUkIcnN4L5PApwyiFJCwIv2bFgXCxkf4A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9cb/AATTZWfuZBrJSQhycnN4HiQpMhmsNw5xbRbZzeC00LTT8ALT6det5cfpjf4TsepZ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Y59Rjm8CnDpJEOKKcW0WxeFzeC00I9PwBD9P7a68e1if4SZYaMgGLExjk5KbkiKSlDJT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sK2L2kREvQYr8ylSv1yH6het3jr/PE/wlEWPtIdBiwuTHJiFhQxClDJTRDgXFPasZ1lU7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QuZc+Nfpif4SjLP2HSSwLA5RSUssDkhkMkMYti+EWNYlKLUiItcXdqVp9Xh1+o3MuefG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2IeklsHJzR1xQyUltGQ7Z7RYlKN8ryPUjx1R3GVX1WHX6lTeXGqLDF+Eoh6Ii0OoimJY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KbEPhXgWJStE/MiHsvJnmvqa1+p9tdeMeGL8JdS06EeBYKS6DFNaFcLwPC5Kbmtits9p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yqu+odfql63XxjwRfhJalrqWklJYVKIU2LE5PE7pK+TwQjwua4pepft6ndoVX4iuZc+L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4tfcWsoZIUnPoMWBLZsUmK4UmUnDifGwNEEXnCLgcrtClfpj+q3cy558U1gi/CVn7i09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mKV82Iewc3eUllUd4ti9ktm8fUgLHQhcqcDU7ruKr6TF9WvW9xes4vwSrr9jZakerLTX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5LCsDFLMqKbEPYvAuEgLO/zZCUo/WVZUKrgPJlK/R39X7cPXir/KcWq/CVkMj12SFrJF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rDXG/oXUvWaZC/Us36os71zL7O9UO9Aol5wHdZUqUoUqV29Ud1lV9EYtPq963eJuGpRa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liYy8UlgeBY1jpJfQ+p1MrqyRBFDnkXuKo8i1ql2Ib9TdP5cR34ZUpwFTu0Kr6HDp9Xu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yi1X4S/9t4FhWoxiFJCxMWzuktkuBWzep1E/WVnROCJEN+V5eu8rr6Fr/EhvXZPtKX/7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3lKhVYKFdlkUqd5fQIdPrFzLnnxDlFqvwii0flZSUocblCVksawPCsLkxY3xDwMju8xl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h3/0lo6+RbefZiRDHA071kVlHdZwxXc3yL+z2IvylLo0c4H6nmisqYc/pS+s03lxLRFq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yhGQ4m5qak8N+B4VjewewclhexeCLQtZWMUN/eoWnfy5Cuud8JH2ky0uyaf8AosyFytEX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t8DN1Rr0O63Cz+or9OX1rtw9eITRFf5r8Io+0+xD0IZLGxTeJCmh4lsVN7N4FwEehae2V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LVRP7pZtPkRZNvkLl3WXeTF7pRi9UKa7LuO84Gd2OEujhO6yv4nvW7xEd/p+EUfaegyC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bmhDlCPAxbBDFwz2kWhH7ZPtOt5FzvhuLN2lLqF9lFTzLO+Llc2Wq9RnQuizuIdMd/mO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3XI9OXDx9PreXDQlv7kMglDLPA5Iikyo8KHKHApIc2Oak8a2DHtFiZFoMtKIyrKhUteh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Tqljv8hycun0l6/XLmXPho+n/P0jKWRlgzM/oKI/7ilBoQi2EJFhU1LrJDwoc8sTmsC2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akepbdJQduG+9tEHYXdbyZd2OzcRbuXMi7Kuj8pWcSV78iKJ2ccPdyuKPG1gX0mLX676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Z4csWZn9UXrai1INCDAsKwVlDgS9MDEOeWG4cnsVsGPCttFqy0X5j7TDEk6IZD6Riibu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JQ3RcyB2bbhfmJtnbS7ScP3jtNK/0x6qS0lB9Ji+u5ovTXa2mZmZzyMjJSjv81PIyxZ/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toyD3EOhDheyWFCEMWN3CwPE5oWwfBx6lqvUtV+QZFf/AFop3k6UIo78qXEEqD1ZCr48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4NJQyg1+kxfSszMzM5czJmRumRyORvI3jeN5mbOZkZG6bpumSORmZmbOeNYotV+EUfZv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THJCHJ6C2KEMWBzeJ4GOSFtVt46XloXPnCy7vEabu7yOzz81JGUnDzdTmP8AiXKC6l7N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s3KCUOv0mLpxV0OZcoi9pRLzRur5Luwi+7uF0N9/odq++DzuN79jM3jeN4zw5GSOUszM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fhL7J1ZZa4FJyuIZRSYp0wMUkPYOV+B4Hs3iW3egyziuvPDuIl2U7zKGW9cb5vMzlkZG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GS1+kvTBkZGUuRyM0byN43jMzOZzMjdMjIojlLMbhzZC4L8yKFNRUyGhMSh3UdqHOEjg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y+mRe5fhFn2RfkLKTmppincPYMU3snN4kLjugvaWT9SuCu0g1lDrNcdkZGU80Zm8ZnMp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LvUXOg1ZX15yzRmPswRuM8oeLy4FYn7l+EYtD7Mv/LLOUUkIckQ4KSWJim8FR4XJDxLj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1w0MkVUs0ZozWLrJazh2t6V5uyzMzMzZzMmZG6ZGSOU8zN7LpxacNyuM4S7tI34fg8T9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S1ii9y/1+EbQsl5WaIdJRSVDKaIZrC+AWJ4ELZPC9uiFliyFzo8FVKpnOrwNy6yZBptV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zlkZS5HIRRN6HeznUV8nr9LWKL3L/X4RtD9CF7ZRY4cEI9qsNcSIsKFxqFqWT9ZQ15Ga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uXJmVxmVrgjmhkGm168Wpcp5mZnwalyxdfpaxP3/APH4RiI9EPTDdJYWKfXE8KwPBdse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/wA0rOnI3TKVGb/7m+b5VX7C0XpJilBweRkzIyMpcpZm8Zmeyh4zkcpXXzeuyr9BWJ+/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QiGOmFUwIYjPDlJD1GKawOV81JikpvA9u5OS2PWVl7dq5xaSiFJbWKWR3sPrLOee2h43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d2pX6g/f/wAfhGD3It/cRkWwclO8eJSiFiyHTAsC2LwrhmR+koIe0r1y4CLSUWgpddrH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IsT93/H4Rsvci3f5y0Hmc5sc28DLsLGQyZ0FgYh4FJTU+nALYvA5stElyn3YmirUWqO9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1wtehmirKxF97ehd3ysTKRVwOUWgpR67WLSVOJWs1+Ccqixfq/4/CNh7i1f52WmpEZGU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vA5IckOT2SHJ8Itg8Vxa2TifZqrsd8DafoeJ2vcj+ZZ/4srE4fcj+XGotGRdlZ53nesk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UZEndenhc7TXavTi+s19WXCLE/d/x+EbD/8AORG/zMjfqRim8akkMcnN6TYpvZKV48a2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h7K9UL4bR9an8yyhi0dxdaduzfqrxqGOF4XO04S+WRWeePL8ALin7vwjY6MepFqRikpO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CRnQ6yU3NbHMeFSWxe3eCP3EWu37kcSO8oYzvwRQ/uUiUnK04NXSrOqMtu/olM+FXFdd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qRCkpsYh4ch0wIiktcSksDm+DezU3NDItUR68HnOK58ts9Z5GWOu3i0F9YXFP3bV/gND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RnU6jk5XnWfWTqKpCMZCPZIY9m+FWBSQx6Ii4a/bRa7WnkV2j0F9YXAVLrjI3EKhRfOH9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2ToQHUQ5as6ycoprCyEhHqREOByWFDmuAW2Wwv8AynRC+hx6yzM55GRum6bpkZFTkcjM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+qrHSGL4PDiNxm4zc/c3V8n3fk+4b0B4kJW0R4n7Hiv4N+Igz7z54X6P8IQ6n2l/+VKz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coZXTiEIWslgclhWBTeBSfCrYWT/ACkD/KL6HHrsKcHDpx2X7GT+Ddi+DciPDiPDZuG7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8n3PkzgM4DJPRlYGuAvSuh82VviZ3YUtvZrUWCLX8IQan2r2KVnJSWFDL5IWBiEIYpIY9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liQthYtepZaC+hx64/PDmZ7ZYM8FIfkq0jf/AGN/9jf/AGN5/BvM3mb8RvRG9Eb0RnEZ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270XwxXr0MzmcyDWWZntqwncfaXltLkr2Xx96Ly5LgqZZLDHr+EINT7V+mUAiEc+s1gu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8SQxjwOa2L2i2FnqWXUXCrbR7HdN1m6bpkcjkZmZvGcszPCp1n5IotvH60IS00wQ6j4L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+d58D3okhw2R24sMWv4QgLf1jhlBoQyikrkZCuksDlCKXSamsbxuaxLhqTeCHtZXlm4V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2rOmOjn1cnPtRdFwMNkuVWXeRHF5u7BDqPg+0j157D+I/wBOK6/txeUJSGGHWpT9oTKL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75z/AMj/APsV/wBnI5FWi+LvYotfwhAR+tqhakIsCkpKTk8LkhCkh4GU2SFiWzfBOJ8m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dt04t6vBe8li7zS1PERvm+eIjxDfN83ze/YzfwfyqerHdV+bLoerFBDksCHgjhhjuhQl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m/k5/JvP5N/9zf8A3N9PUuiXZi/3hih8yuTzxww+ZTJYHFG7ki7dg8vM8oTLtP1KcC9f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Uh0Ich7Gkojpgc+h0kh4HsHOHbrhbUj1Uob7OF0F/LS0KXo7UEfRkN1zv9Twonod5Nar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1wKHA4ondCi6wov6mV7z82XQpt+h34kjNnM5/J975OfyZP5PvfJz+TL9zd+S5KmJ4LQh6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XuZBF6YooumF3eHBl6nbjy4R6/hBFj62jIPcLQhHnNDFdNSQ5vB0Oh0kh4WIzxrYPY9e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iigjii1lDoJMs+0s+0mLsrn5lmo4ku7df5FBlzgXwJ/wq359u4paRwP5O5bQPVXG4ovb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YLbLTi4tZ3+VcNy8NZepcjygWbLoFcuCeC06f6IOuB4taYbTUWuKD1rgia3ou6hWaLll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dEWXuOhAOVw5qSwUk5OXSaEOVZu8WNYkKT4V4XJEZadJQRqKvkeTIYbOKJO/lyIe3adv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23mUcr+Z1wRQ2dFmR9pJ15lbKESgomsS2sOnFxazifm8FyzjpJQreYoIclw8eiLPA8UG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eVMEEPkryOPpwvV/VszPFlPLYZ7Bn2Pqyx1OghyY5w4HieBiERTvFUYtqpsXCPD0nHoW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hVnfz7XkbqT7SaHaf/tyu/g9v1vHC1kU7T0F3Y1qVM0Mj1lZ6YodNrBxcU4cEMP9KEiK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RZ67KDXDaaofuwwL1Hgj0SIfXhev4QiPsS/IyxkpuaIRqTI8DwXekmKT2zY3jZDsls3g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cHa7tXcNjujuiaaG3deokfaEZoraOF+iYmn92H/AEVtOxeXw23bi9Lizcb7UTfIvus2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xQabWDi4pw6YLSTfm9mtitMH6UQa4Hih1Hgj1Q/dhs9cNpqQaSvghp5srGjxP2PEfwb8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98mT+Td/c3EbiPDh+B+axPUSuSu+o5GRlhzM55mcuZzMjI3TdRkjkcpZ4rQ+yLysyyki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JjHiUnt3h67Z4XhewiX5WpW9z7vl0Loo77mK6HtZoidaNNotFDW+9kF1K5l17epH6UEm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F2oX27yL+pO/9yK6KDKdk9cVnptYdeLek1d5FVO19xEQS3DL9zL9zdXybv7m7+5u/ubq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3f3HDHcokUd+KHTAvaQe7ZQ6jwRdP9D92GHrhj9xBoduOsPJee1tIvQjeJ67C6+4aTvX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FeVkiz02KwdZuTm5dRSYpKSHsEJD2C4R7C1g1HqWnZV95uc78yz7PnyLXtRXXFpXkWda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+Vt7SGdk/XFBtYdcOZmZmc8zMzMzMzlzOfwbsXwbkfweHafB4Vp8HhR/B4UZ4URdd2Xd9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+DsvMzUkWvuIizujd75XFKxf1YvQ7pdFgtBuBtVxQ6YIfaQ+7ZLUeCLoRe7DD1w2nuZD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VlC9RLnni6/gPIy2lqfohIfbLps1rhiHJ6yWopPA8TmtmsCxLgrXzvLRfmI9Jdby0vyd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wKy7HUzI+zDE9EeBaPoeDFmdp3Q38i0Wf8tiIP8A9PC4IXDfdEb/AO4u27+9ih2q12Vx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q+DdXwZLaKKN3K48T9jff+JeueC11Ij2Ux1yRdAXubbyRHaPnUgh9cUGmCD2kPvl6bBE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1w2mrLFeqHPLBmvk34fk34fk34TvWiOzYLrzO3a/GPr9Uq8ORkZcLaEa/LCdB4kOSnCQ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mpLYKT2D2a2SwqdrqWy/MWi/INxO5IsvvJuiuEoYHDE4Tf5bpaX26o150Lu1AzvWnZuv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oQdqJ9mFLu3Ed0Uel54lcrriC7duLNt33wyXuxddr12UJFHDSKGqPE/ZHi/seKzfjM7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P+p8n3/8j7/+Rz/yP/7H/c/7mX7kSdKG8bzIPasFoMifnHs74qI7FnSDm/MuWR/Ejz5S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i9ynkZGUsjKbwPoR64V1wx6shao0UtmeMzx4itvGeLH8m/Eb0RzOfyZP5Mn8m6UVw8fz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0ItJObn1L5OUOGKcOsoZIeDMUs2ZvApvYMe0ewWwtOhbe41hZH2r7ruRenHC1zIIXvQr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9C2u+z5vOtaivs+zWtDuWd+fIS7CXQXdrzKpD7TUPZTLNr1LGn3ZfqWKL3bWLDmZmZmZ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Caqp57SDTBF6pHQ7sUSryZ4kfyQw/wAWOvqeLGeLH8nix/J40fyeNH8njxnjxnjxFbR9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K9+uODTBZaC1WBY3gi6FprhXXDaasWm2eOHr+EF7kW3uI5MRnK8WCIRDpNSil0IZKS1Ip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J8AsC2EXtIyz9b0O9XpofciUMVHFfeb/AG7kQPz9Rw9jL8x4S/yZeoF8m5D+593qijg/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212aSeqxWmu1j02UGpbL8jwXqq/pPCfyeE/k8H9zwf3PC/c8NfJufubv7m6jI3TyN5mb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uExkWpY6PgoMFl1OqwLG8EXQtNcK0eG09zFpwq2MUa3Yc/o7+gWfvRb/ANwjcmI5YcpR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QhSQ5sU2Uk5sYhbB8Atmj9J+lFg4srzd7cV3PItF9oip92CGg13sndeWbXOIs+XahG4r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SvIa0dGKBO/L/Q4or1DdeP0lDC8oZWmK12semyWpH7cHTb2kPXA/OGo5R6n2frNVKWiv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AXRXbOHBZdT4wLZxaItNVhWjw2nuYtOFh2PZyh8vo7+gWHuLb+4y01kyGS1ki6Vw5LQe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Q8S2i2T4OHRlm/OEso/KIjgfOKg0o1DFlUUTihjUN6/Ygy3ywfl2iFwuu6upA7t7uroU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Bwb0cCzGoru1/CeQ+7ffJxX87rpWmmK16bWPTZ3enAKcL5Ojw3fdeUoiw904IeeZBE4c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OD+HZr+H5PM6bOHBZdcK2cXtRadMK0eG09zFwsOn4Q+z+4tH+dkesmKUMkNyYzMZELOc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BDktjDJ8XZFgyDUUV/kWj8m7i6/vtr/RHfkn3SDWIsexqWNy3XcPsKsd3ZfkfZ41es8i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1ui/3K00xWmm1i02jwPZrBDHzyeDsxZFcuTRXJli1/XOF81KCLztCEWzWCy1FgWzi9ha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wsGn1NcY9D7ORP1ZFrOEU6jm7xDGQy5jky8h2DulmLElJbBa7VcBZalg/WVk/OzhY4uw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w1WTI4a3X3p+hk33/wDghpuJQq87N3a799BN2cd6pkWcLhvubiT9T9LO9C1K7k6yj0xR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290W5Fniyu0O5aetUVigN6AzhIkoob2qFI7P5Y4VGu12Er7+Yor7P5Pu/J935Kw/Bnj6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+wtMPR4Y/c+Gg0/B7LH2sb1OoxiFNeQ5KUIxik8KxoillNzX0Zys/cWb/NL7LHFZKK+z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592hdDZdlwvmy5xuFw3Xnic4WNRxxdq/tEUUDe75+h46iXlzIH2srW+8hpnl8DufJFr6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RaYv07Z7FytNcEWu0eD+HaPR7G57Dt3alN07UOHrgs164VjhfmsH6C0w9Hh14aD28JU7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xT6tD6WTGKTn0lSS1kiEepUUnhWJkJFsIZuXPCx8O8a9IpfZP7Z9q81Dedp82ry9Qdqm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OzZ32b5iUVnXsXEMX/6aGnojsxWfZ7960IO3/XcK+7ItF/5aFR3xUm8K0e2i12ceuCPX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nzRfC71O54L+TL4cbhfNES5ocHnXD1wfls/9iXnsN6H5N5fJvI/h3q/lgXtI73cbyM1P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e9DtuFtLyL2mJ+fCQ+3g/Nl7xen1XqRPysGMhk6CxQ3yRChioLQY8HQ6TeCEcs5rBeIe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Z4oi0vzUvsr/ACtFsmt6C4VMhwdh9lcy9QX9Twv/AJHh3Xr+o3P/AJC7qT1FD/DhvzzI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GfdTynFrhs+u2j12ceCPaPFfC7md+FRfsVUSLlGVtITxITxIfkraQfJS0h+StpB8niQf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HyeJB8niQfJ4kHyR6shwtRX5nMyY1Zrsr9y6kKKVi5vYWV0P7epur4N1G6it0WpuI3YT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2nfgzL1defc+D7nwXO1uXoXupyuHHS4h0w5GUsjIy2UPt4SuOHbZGX0WHUt/SwGQSYqY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WD9M4hT6Y3JybHhc3snsGLZR6FrpL7N+WKIvvG+1m2XqLUfZupDfUvpc72j7tP8AfIcM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X9pQpdC2hSvXYzIb+0okuSLq3X31HcqOceuGy120euLPDFpgi2j2PQjF3mN3ypcfdHRH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9jb5HP4Ofwc/g5nM5/Bz+DJmTMojKIyiN2I3YjciElCxp8hi04SH2rg1sIfqlnqfa/7I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EI5IYxiwRe2cQsLwvA4hzUumJcU9C1vXdcOcku1d2Y2Q5RXm6+ZFcrr+dwv4t+VxBZXxq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7vv7X/BfDFGr1Fff53DtLOzpaQV/K1med8BFW6o+9VGk7TXDZe7bR7PpgfCrQj0FoRFxe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7P3Rf7I9CDTbUIdSPUiIdMNWbxntYfYuDhewXA5fQ7M+2+xIZAMdZKSWFEZFK+TFNEWk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4fo9pZ8mnK0XlGWZcsj0G636ChvV1SsTi6UHddeR2cC5RF35HK7zqPyc7TDZ+7bRbNacS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mbM2aMdUPh4ffF/sj0INNnSuCDUj1IiHTBdAVc1C8tpD7If9cHf5KdcKh5cKuPsj7b+l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2/Ud4iLWbnDNEU3NSVUUxLYrCh8A9nEiLUt16lm/U7F9yiIu9FQvvjL//ADHfLqd3zeWi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u53ieeWZAorq3oz5Tjwwe5bZ6Y85VlBpgXCwj0IO9yKuX/Y/7S5fGDMznmZmZmZmZmZm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kRFoQT/h84v2IoIvu11LXyZfERP0NHJ3u+Fr4LNLK+rO23uzg1IvcRav/Yrp/wAOHriu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/XF3+XCrj4NT7V62kKwOk2KfWfXEsEU3NbNjxLXE5rG8TxOSm9SNfmPtXZdzoXRRNohf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KFpdk4rz1GJN5iv7Xc7yL68iyive9kWtaQw3ilFphWu26bODAuFh1lBpx3/ALkRFoQz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n8VpLsjb+8VOzC+7acvItbPmXR8iOl9Dc7NSG/KKk4dSPUiXr/wAinFrsPXYw+yH/AFxV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a+tsLWX/AGlfJkOF4MpMWCKbmsN0ksD27ksb2jwRFp7j7WvyXzhed6I6ik7i6DmhX33M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REoVvqopL24ltVps4MEO0Wxh1lBxKwxf3Yh6EM44oYor+dRVehaovabP4kWXI/iQ1/qR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efmQFylDqR6kev8AyKT2KV92xXth/wBcLdxa4+E1tyHXA5PWV45sU1JipNHUUrhTWGIh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RaaluvOzc65XETO880nJkJDXmRal9bmvMgiO15yg0xQ6bWHTZwa4IeFh1ktXjUEMKd6v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DFzVw3DHe/K7Mv4OP+6xkM9xG6hxLNlzyneX3K/zKq9YIdSPUj1FpJ7FPY/ph/1iu2dy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Mu7UX+N0q7ZzyhOX0hFl62sTLPVS6TYhDwpemFiwLXEzJikh0wqSksLmhzQ+IWhF0GvO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1yIV5JHZgzbyI4I33oUWFraJwwXpXs+1Q/we0u1d2/6alpQVH2uZui0lZaYWQabWz2cO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P3PDylDTJXcPaf3f+JQydzaurQsm4m7879C0cWf+h969wu69Fr2e3kt47HairD5kcUWa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zIn2P1doj7rip55F2f8ALyI+72cqXyWpHqR6i0m1643yuKLY9F/rbuTgbqjvN9DuKv5h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YsKoZfQa4vsvuiLL3Tc1J41NiwIWBEQxSWFF1+1fGQP0F6wkHqmizl6wo9Sz9pDFcROH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3ot4HE7uVc3eMigjzfMv7V4pWWFln7drBs17sEO067O0X5niiq8i0btOx2buQ2vtD/xP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7WFwQq/LhLT+5/xJSaIU/ujv5u8fK/yG3zoy9X9WNcmJ80XtV1H6lNC/nJalpqWmpDpO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dF/rb1IlK7By2V2DIyMihD9Heh9kXuLLUcnlOGUUkkMVZXSUnhhwMQyK80MpVkxGU78T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QLtKH1IFff3cyx1FKGJRK/1H5EGkv4iiUMFyX7D/AP8AIvv84LiNr7TZUfO9H8SG2s6i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C7nfSISiVzlZ64rL27WDXZ9cEOu0eJy5ztfdgU7a/wAoR+d0ovWF8Jae/wD4KtHXbrUj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uWNbFj0X+tv0KlM+eC9ZmRXa54FsOnHxaH2T2Msi45jGPDfJTunEKXUZ0wXyvk8DIhYF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T9D7O/zIi8pX+hf6Fm36juVT7Snn2V/ovVyuSOyoe84+3fdyFBzdm4v3LO9Ig/Mk5wa4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LAteCaM5wP0Rba4c2ZsvOfyb0X+RvR/Jcldwdr7l/rH3br/UcXLn6EN8V6Yk82RQ30uL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pDpO7Nm7ih02LItF/rb34HJ0lTienH2j9D7Kv/KLM5nQY77xzZDK4UlcXziFJTbLi6aE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gU3jXEQalmyzfk0MQq3Fy5EF3qX+pbxJU7orrNK71IonzLBf+V2fm8bf3bNs+z0d6oXV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otii0wLXhrNryLVP04609yLjrhaIoYUoXkzuw5ebO/ulnavJ0Y1fer8KI9S01IdCg4HEm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2TIun+tteyIv5ufaiV95uIyWwuwL6ai2foWC/8pEGklUY5OSmhlcMWJ4VJyZ0HJ7FTYxz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1/VJYEZDgVIHyORyM6j9M5Vl1xQ7V64uZkzJmRCWumDrw1n2XyI3f91GZmZlHxVrrCXw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78jtX8rhN3lzyLr6YVqR6lpqyHQugVfM78XwUhMjKfZ5l/PFmZzZF0/1tbhLyGi98pwq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bvj7dkHpZQi0GQz6yZCIulFO7lJjxPDS7A6jum5PYIiwsXFLUh9IpQ3XZFYyrjKGaSN9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yNyFvzI7/AL2ZckZSixddrFskWvtmuFUoB+wvnRcVbfp/5lae9ycEEHauPAZ4DPAZ4ER4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4MR4UR4UR4URfddKMjh5tiWd2xrUz+diyPp/raqUTXlU7XnL0RWcJc8ig9Ngtu+PtjSC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UhRf6jY9cFR57FiOuKLbPC9isbFs3XJqVk/SWaMysRvGcsjdN03TylHii921j2UOpa+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swryElxFt+mVr73KLQguia6l/aZHfE+0l8HeiiuIu89Lx9mK64hadebLRxOqIU42x95k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3Wd4vTvxMj//ADlttCNveizLsUMlsVt4uPtNS06f6IhkIpdZOdMF45PYsWH0MqDuEIUn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HffKy0KyyfwZo3kb5vFYmczJm6xdmhmWmmKP3bW00xZGRkzIVCP2uaHwikvcyyufIzM9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UMrb3yi0Lu71HRMbuS5O9F1yoNR9hPQvUMLZD2oYdPIaUMNxf2F0L1BdqRacFQphZH/+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4/Kg15vHDK7ZX7aLXj36xot9SMZDOGWcori/0GIi2TmxXCwoUkLA8aFJbR8Cy29soLvW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rXXa2mmzi0miLTaLZP3Fh14e/H9p9kP+5W/ul+kiKu5XlXRj1REoYWyCF9Sy+Sz1Moi0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gry9YGR7S56ilDDyhxw7S7bRa8cyD1tEfaPeWkkKSlmXEWuB43NyzwOfIUkLAh40KS4Z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l+p7aPTFarTax6SW1j02i2UfuPs+r477R/bX+5W/ul+kucVxc3E+hDadu+7lcX0OXQ7O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RD+Uiud3Iibfav8AQi0OpE3yFDsXsPR0wMtNdnfO4bxw7S/bRa8cyw/uFv72WmuBEIhS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eBTZFcKfSSEVFJTiK4IcSFw6nGvyuUfu20WmK002sWklsHJzj0Fwtrqiwf5uOtv7P/Mr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o76+WRF5ES7Cuv7N4oaxKLnFyL7iJrNDT7NPQ7DUV7p6EXWT1IohcAi9ZTZaa7NTew0l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cz7N7y197I/dNTRcRF5dJyVDptnKknRyWOuJSUlJD4N42tSLUtV67Z4o9Nq5LYoi1nFp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9/Fudr/Z/wCZW/SUOh0l2rWLN39m7M7KySRGoad5neVz9TIihVHeN3tsi/LeRdRnS+UO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u3vxxTi4d8cz7LqR+5kT/MdByuFJaD1lDgu9CLSaMprFCOSk5LHTYvXA+Ki1LRfmZa4O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u2j9u3WwYi09znFpwana6Igf51xbnaf2f+ZW3SUMUWVx974M4v8AE3n/AII//qX9t/8A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/wDsb9z0PFXwXqKBedyH30Mg+JXeS4L1ky112lzUvXYRbS7bPjmfZRv1Z1lFJiGXF3qR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hSWBYloUyv2LwrYRSQzpxUWpbe9lovQueclJU5jh84StNhFrh6bZ67KEtfc5vg0OVp7T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/MrV3UpKsKZuQnhw/B4cPweHD8HhI8JHhI8JHhnhnhlIWRLnyIX5jfBXovQy193E6bCm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yWrkxyXUekuskOXmMzkhTZAMWFS88Lkx4Fhc4sC4qNvky3uyvHoX51uPUT9ZOG/oK1Wh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Wm2j12UJbe6b2jxocovaR8W5x/2X/sz4Bj8uEiQy1921cbzyWGmBSewu+n2X9pygk56E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kMh0GKSmsCkhyY8CwvExcVEWgtGNFZITuEvubG01wwba01xZYIS2923ey/Sy00IdOKc43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HfZx/B4cfweHF8Hhx/B4cf8Aibkf+JuRf4m7F/iZRfBlF8H3vgzZmzeN83y+F33EL868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UyuSyWK89ZQyi0+rr+yzoQCwLAhyukxKawQjkp3ENCplJCk5vh3hWJbDoawos5VW1tNc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iEttdu9lDoy19pBXlw+U3secuZznzmzkRJEHt4R6DLX3PaeuC/zlcy5yvRBp9YWpF6WD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3J6FfI6zRFJyZkKhlNY4achikhSfAPbrbLQgf5Cx129phs9dtHskWvTA9eFsy19rLPTh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z2vaXWav85+sriz+sQ6lt/ZGWUlgb9BX+R1lRCImMdJPCpI6TQxDrgUnwDmxbFyW2gLF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4bPXbRbJFposEWvBOTLLUj0LPT8BvWVr7ntvQfofuXRfOGz+sQan2j+2iIs8T0EK7zwM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xUlVcjIojIyuoKT2GWzYti+AgPs8WpZ6rZZMyM0ZSeiw2fu23TDmcp5o6kXtWCPXgnJ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8jIyMpZGT22cszPY2q8nwdyEvKVr7ntrj/Z2SKEWCD6e74rrtjBqfaNIRkE0UOpcI55m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4VqPSVLiklsue1ezU3soNSx9wmKVEzI5HeiM7ykJ3YDkb3wZRT/Thh12y9uyep+lYIte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H6Hls2/Iiv3nV8Eksz1852vuZmZ7VvlEIvl6FZLY38A+Ps9S31hksDFqdBHWbkzLYRSc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Gplt3gfCLUgb/qlC7uRSE5GZ95m6cjvRmd5SEpCUumvbwcOmyi1IfZgi4JyiIPchnV/T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wtFIWOKJXPJYLX3Pbu/IrWHl6HdfkNnmKmWz14B8fZ6lr/chOuJDIB6zcomZCFhQ5Mc0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VuLlEhlk3F91FYjK8pCUSRn8H3mZHejSKx3lIWzu2aG5Qe3EtrBiywR6ll7MEXCMh1GR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ymXLHa+97fszuzXqd6hR3yXEvj7Mi/u/8EHumhyTGyEep0ndJ4lsEROWZmKs3Jiw12jF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DLF3fdOR3ozO8pBed2BGaM4mZfJmZs3URays9MS0xrA5QbK01LH2vBEto8ebHfnO0X539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tfe9u3hobtSB+avMmZSz4WLj7PUX97/gs/dOEakhkKIjptFgcmLMilyK4Hwj4mLQtvbK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bMiiWKOVl1wsh02sGytOhYaPBHtHs7b3/Xe15bC19722uw0SWx04B8fZln/dZY+6SFJF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d0uss8Sm5MQ368Q9hDtXjiLX+3KDV7SOVj1wss/btYddladCw6zQ9OGRb+766vWuwtfc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uAfHwFh7oiw907sDFpJjnzuFR5yWwuHJmcruKWFbFYHiQyJfkld5RPDlLPBmRSstcVn7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WD9XOE6cMtEW2u1gd16fkeHH/kbtp8oSUNre9Dwrb9jw7X/FF8UNql7Def8Aib//AMWb6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Myu1cHXYWvue2fApooqcLlxMJ9m/UWGokOfSSQ5sZEXCQxYVNSY5ZbNSUsuBWu1eJSu9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2cUrLXFZ6bXrgzlmZyzIvaWPu4paItdrBrOz9yLn23D/AEpkThcXZ5d4tu1E28D1Km6Z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sm4zdZfczmc9q5XbSFrYWnue2i4JRPpt3x6Ps3tf+yxERCkpIjmxzQxDxwzzwvGuPeF4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b6rZbxkxuVn7sUG1Yp5GWDId39JZ+/iodER6YszPDyIb/MUMUVy/2JQfw7PXMs4v4kMX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0apEKP8A6kDV9x9raXZvrcQcr/Ugd7rFcRQrJSzMzkVZ90v7plCy+hlCzlK/aNwu5Kh3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mqrGyP3PbRP14KH6d0Z9n9hZEIxSykh0MiknhQ8a2V48C4tYHheFSihf9Rb+9n2haYMz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/CM38nI3oUViv0L4ZL3YlrtYxYfUzM5dCH38VDoR6bWHWShtLokvQhfqQWyutFdyZ/Fg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eR9o/itdvs3IuuWd4v5cNFds1EnBX1L4uzd6PZZ8FrjZHrtW/wAAxaMsV/5aIdCEiFLI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UHNEOLkMU6Kk3gh2bwOa2ak8LwqTSWZa6lr6wmRk/kokitrcVjcR3YGUSRvFW2ZS6y64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PDf6H6lxUOhF7drdD5m8jOEzhPu/J935Ml8m7+5um6xD2EMMUMd6EoO1fffXaxP0269M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/To3+Us/7aOghzyMhnWbrJKUTxwYkOuDOblkIW0eJbNbaHQi6D9YSiM7ir2L1k9cWkW1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uBcNCReilmZmZmZmZnjyMjIyN3DHrJIzPQa8ijWV/ARbeHGyPXY7/wC2Ba8Gvp1r7TSC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J6CHJnWfKbwQSWBFMcUlJY3hfHMg0P0oWm0j1lFii921j02bkpQ8MiL27Ss79jHrJX5F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XmNrnV+hdG+1fTRHLpsc2ZszZmZmZ128Owj12q14OH6dbaEWiI9CEUoTPA9ZMWDmcx4I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k19Ms2Wb/KQbSOUeKP3bWLQWwyGOSlDtFskP28Raay72RkzmZMyZ3Vt+uwju+7Ffj0Q8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83sYfp1qWha9BTU3NEQsTwQSWBSWKKa4N8EscDLF+hBtIpR4o/dtXOk88DIsC2i2SP08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YR6jXLlijewi12r9NjcXLlsYfp0fQtvcWxCLBDihL5IeJbNzc0MW3fAqaFgUl2siz1ZD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Wmu3WDPAyPBDrtFs/wBPA1xx8M/Smw1YovKmLV42Ra7W4a2EJFsYfp0XuRbe4thYYSEY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J7FbGKaIpvYqa4BbS/1LGJ82LY5GaM0Q3PnK00xWm2i1FsGR6YIddotl1IdHxEfDN+ew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Y2RbbXZXbCH6d+tFr7mW2ohHMV42Q3ik6yyk5IZywJYVOmOIQhDwPZoe3W0SeXaRY3co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ccMOp3G436I7kKWp3o+hTDaLTbRai2DItJoh14aLUsuBqVRSmGLhW9h6Kd2GDTGx7a/y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9Oh95ae5lr7hYGQ7BiGPDELC5ZTyMpRikvpj1RC/zSh0lmZmZRNl/ZuXqb3af5an8uyS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Fa67GP27aPUWwZFpgWu0Wyj1LHXiIpUrKi4HrsF5us4vnDDfpjY9tdyGnyx6yT8nsF9O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qQn/AGwdCJiUugi8vHUUnhYtkqirKMXBvhHjt9C0htI3ElVXys9DmVhldZWN/qzehs1+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6lNpE7Rwwprmy7+JD8m/D8maM0Z4LsMepV3G8ijRvI3jOWYyLSaOpkZMyMmZMyMjLbRll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5d9kWt5Fl6X8xrK5iT8sL2Olcdd1YIX5rD1xse36YrptY19HuTUWmwsfdKPUU2OUTFPL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iLChDIxFOKe0eO19par8soEob2kUah0O9E3xWb+Tei/yN+L/ACPEtP8AI8S0/wAjNlcW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k0XR5H3vk+/8n3/8j73+R975PvfJz+Tn8nP5Ofyc/kWpzn/2P+xl+xuo3V8G6O4gifKI+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/Y3zfN9HiQm/D8m/D8m9D8maM1tHK85H75iORfttcVyzLufPBBheuNj2+mKJ4Nfqtl1l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sDvk5OTwrBDgWGIWB7FzU1geJYXJYngj0LRayXBwOJUiVOHh1ItMENVeb0JvI3l8m8vk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awddlEfq22bN5/JvxfJvxHiRHiM3zeN45HaizlcjIyFTIyGrs9hmbxvI3l8malCsXae8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7eJ+uLXBf5Ym/pyIPbFJCFJnUYtRYGZGUnUzHNzc4TrPkZHQUouAeBC2aHsngiIl6vhO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Pkfy4qepmsWRkzdZuxfBuxfBk5ZFEbpVfuZGRkZCoxm6zdZus3f2MjcPDNwpCjNGaM8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jv8AI/V9T3mbxmcvg5fBfFhdL7zdMmZM5nMzGlENNm8bxvI3kbyM0Z7CLXClhixR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oCHLMWU1qMQtJN+ohjm5Mvk8UJQpPkdBHUeO7YvAsL4ZkXuHwFIerP5tp0hP5cCv83Uo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OZVlTIptLseRkjJGSMiKkuZzM2bzN43jeN4d1S666pynkZGRkZMyMuLfHotPdss2ZszZ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kbo1did5mZozRmjP6V/7TlZdBCk9ZMR0l1EPUaU2Ic2Ic7hY0dSLYM5Y+nCPE8Vp7yLX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dT+ZG4j+XAlj8itSk8sNSi296ozefybz+TeZvMzcs8MWnF5IyRkZIyMsFDMzMzOdfoiL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f0CL+yMstEIhOQq7DMvHJiHhiIZpHMuvxvZPg2Oakh7BzZa+4j1HsO6mzvxKHQqnG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uHyFWpRrBmZGUsmbrMmZRHPY5GXAxaC2T4i+8zM8eTMtvezIywcy7HylkZGTMiOnMyZl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9EIUkMvwJyd+BiGMR6yiFNYnjuktoto8KHgWBzZbR2sV0K5eZHqPD3YTvxpaFIe0/Upi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+WUsyiKcEuAegtk8ORkZfSlwkWLIyRkjIynzOZdscvq1v/bhlZ6CEMQyGbIRGUnJkMnJ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K7dSW2ewWNkfqsGVx3oikNcdCtCtSinlJTrss9mh467BkOmxQ9vkZcY8KxraviXsMkZI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mewyMjLh/tGkIiAUmKSk6DEXnXChThk9RSucsjKVEVwLges3sGLGton+Uh9qO9kd1Y6F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fPYoevALT6VlipiiKIrKFYc5przwvTYOm3eJbJ/Qstp1Rb6wqUAsKGRDFKpkO/ApIhl1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XZMQsb2cPtFpjrQorzIyuO9Ekb15QzLlezdZXFXhYakWs6bWHb12leL7J2YK3F7k9Nh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rnJ4odk/py1LT3oh1IcLKjpykxy6SiwKSIZXD2KkxFZrasc3tniWOBLPskKizuFOpleZ3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yr7fpCXWNjCtSsV2hRRMrdCd+JmXyUSb9Du91FW3NcQubIpvarZPhqcNcs8Ha89r2vLG+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odSL+5/wWepBg6SY9JsZ0k641KEc2UwXi2T2bwPg1js4ofUs4os7iErLw4TdRS/oVRmf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VhiRlafB3b10Kxtl6ZmZmZmZmfBZlZUKiItZvaqdcSHOuwyrsM+Jib85w37F34ew6PzN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D9Zg9x/7n/BZe4hksHUZ0EPCpOSlDKEc4jlgc1wUJ0wPg1NYLFxru1RYuyd6aZCUlnKh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vM3mbzN43je/Yz/YzXwcisuRkikCZfaJIoVmiLiUPaU+gPymsNMFdhfz54HwF65Yb4sL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/uMsvcQzUqHUckRYkMRCXkOgyEc4pO+VVJyhHNYXsVwDm9pZPyiILiHWWc6V47IqUosS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/THN6bFbCLC+AqlOHXHevqdnqWXuiLHUWhUhlSSHJTiHpNDlDoXTQxSZkcjId6k5LLAt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Zv0aHqKVEZleNqeexRFN7Ks3rsUPa1454Hp9Hop34rp3Pj73wNmWPUsRZ5HMhzwIZ0FO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QcnNycs8aEvoi2Nr0IvoF7XZXqUqyuzfARa4csCHX6WlgWxpLLi2ln5lSkrthnCX/UIC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KarKLD1HJyeNl0nKqqZGSFOK8WNbVcKxYvtGhHpJcXcs/Qvjah/2dxdSvGxa4a4FgqZb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jVPIu2FPqcJ9n9hDoQjwXekukopMQ8LHsOV5khySmiJi4F8QxYvtHsZFpxdKn8x9EXQK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55lPo3qVmvoq+vL2lh/bP0iMpOXSVHJzuRQV45c9hQznd6zeJzynltXtVsFPrO2X5WdO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8eXBPgI9tXgsuGqrykqS7quXrtsvwm/aWa8oEP2im5dC6bmmXye0VDlO4iGPQWOhz+jdZ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Ib/osexXA8xlzLvqXTbXRFCn12P2i9iIvaKcUnLoIiOgpJSc1sUZqeU4tnm+HWxeB6yYh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3YSt5znn9Cj6bOvAPb3fVc/rtp7Toi09pDOKXSUMmOS8psckdcV0lfLIyMsKwvBk9p0m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LT3si4KuzyRltsuAi+uU4NacVn9TtdCPoWuhDN4IcKFJjGQ43sEQzyxZ7ZYHNbV4GKSL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83wL2XqPgHpsKyVR7DJ4czMzM/qnT8G2vQtdS1IZucIpXmc1NjIdgikr8K4eHYOam9qi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d53L0O6uuJ8JTA+AemyXBZS5mcs5cjkZGRkZHM5/RVp+DY9UWvuLUhFgpKEd01iYrpIY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wvAhD2SmtcLwOS2yGQloMexourP5kV/oXQq5bB8HXhenH+vA5YM5U4npiWxv+vP3ItPc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URGLBdgYpIc1JDllheHLbrZ3cApMgOh02H9JfvRHkUm/p3TY0/AOcsprTb3fXl7yP3Mt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ERMhKy9JVnmOsoR4L9gprYPZoY9g+BcoSD2kOmHK8vidyLoEVZT6ExcAtNmvp13DLT8G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IWFCIiHA8LlCOTwV2DFwLmxzUng6YXs4pQkD9CDSdITv3lMtJ5mZy2T4di4BY6TYuBp9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n7h6nUhmxiFJ64PMeBEUoSKTm8xTWUnJbKuxeByUnN4WMeN4HKEs9GQ6EJ6l9pGoSl+L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thTjIOuyYsNNnd9UWn4MRZauUOohSYxEJ0msLlCOSGIc3sVw8OzY5LE8HSUJZdSzfoQa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38YKcJXY5z5TyFR7asoNmvwItPwbZ9ZWZDNyQtBzhnXAhiEMWBzWDMvx3YnJDwPAtk9k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WbINZdqGzhpziK3dJVllwdOAZDwEGzUsjJzz2FOOv4hfgPJLZQe1ys9BSqUwpFNgiLUV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AclwKk9stZwe8sxSq3cX9lpevC04JkPAQ7NbWmHlLIyMvpy/Bq/tuVjoIUngc7iuJHW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34FgWNTU1gUngeKHHpEiFrzmm1Q/phXB0K8IuAg12a41YeRyll+5kZPBnxK/Bv8A7blZ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ScmdcKGIclJmQzLavAsC2SwLExYFghwOcXQ6yXB0K8KxcBDrw1OCXBZmeLL8Nv8Atys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WPoZSY9ZIzGIznTCsd3CrE8aksdqOUP0li2lcC14X04NbSnDZ4OQn+DYv7crPScMoSgy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aFJmQ8SmzKaHtWOT4i20IhkP0pLgOvCenCLaXszM+NX4Fhol2VdTBH7FKCvKakqScmIb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BTRRzzHNbBvbo6Dmtt1mpPBaL8rItJQ/Tq7Trwfpwq/GlppDKHB0Fgc7sOYx6SWNGWHM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3eyY1+Ui0kiqLu9/Fv8Ao92zrsqbb8vDLAtpX8SWn6RCkpdBSoUGU8hTWByYsSEU2bwM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iQsbk9hF1GdRXu87d3Oddtlw93APgb+XDrZX/ilEeqIdcDFoIc6Oo/IRXGxnQWJFcTwP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mi0Xq5PWX8LsqJeuKnB8zNmc8jLYUH58A+Arl9Bu/FSIvciD3IeFDOs4hSWmFHUi0Ogh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pi1kxbVYXi6lsvzMepFip9Drkd1vgGZbavxxS2FfxVDqP3ln7kOTwPQRELUYsURDedSK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sUlNYVhWFSQzrJbd4XJzZb+4i1IsNfoz272eZnK9zyMnPl/6DQ6n6yy9wxSc3KI0ktJP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C64FTbqXTG7jqQ4VsHNSUnNzten+iPUi+lLgGLaXvZZT5mZmZnKWRkyt8szP6a/wTDqQ+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dSIiFJGQ5sRCPGqTWCs3gWwc+mC/0FJ4IZp7LpsXKL1hREMr9ZYtnXjOZmzMzORkZF/4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pEIc3Njk5uTGKotJPG5VxMeBTS2HTGxDkh8GsCfnApXryL39aX0278WwakHUshkI5svF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IZKTnWeWxeFbDpgWBSU3J41JDFKmJEHtOhDFnT62tjX6Hfx2X4QhLLqWcoRjnmKaxdBy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klrNzWBzhwqfTAtcSHKIeyUlNDn1EWT/ACsh0IEXX3/WlsK/ghbDOXKWXEv6LCWehBpJ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wOT0IdRi0wRcEth0wLXGxGo9ksCwuVi9SDQhcF746v48rizM55SqZ/TkWftIdJKT1kyo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SWCKSnQzwvb9MLwIc08a29j7v+B/xYHH5VM7aHRo7ttaX+sJT7T8wn/iLIpHYv8AUbtm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8FbKIycszNGa+T/uc/wvf9FfHZKebM/pCIPaLSSLjrJyV+JycmMin0wMYi4zwKTG5KSk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pyc1N41DE2rnfQsooYu1DHSvI8SIpaL4KWkDM7P5N2H/ACN08OPoZWq+TfjR4nyV7D/Q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WfQr9nfSM3LVdSkVsjx41+kp9qXVMp9osn1KRWcX6keGnoV+zv4K2EaKwRHM3v2N9G8j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jfX6ZT8G54cjLhuhD7ToXYHO8R0L8LlEMi1kzpgyPOVC/E3gYpKeWJTYx4FN8A8DwWH9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vgrZQfBWyhPD/cp21+o8SMpbRfBS3XwUtIGfcfU3F8l/8Jm7amdqjxGV7D1RWzsn+krY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RdTO1RS2jX6Sn2ldUyn2iz+SkVnF1PChZX7O/grYxI70DPvGf7GZvIpEsGRkZGW29cS/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egtEPQWJXz6DFJycmMep1GdJ5yzORlgWUnJYkMWNCmx4EOTHjeuB7B4IX5WixoRFgeNk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9B/yYTcu6n311PEjKWv7FLSEzg+TdhfU8E8GP4N20Xyb8Z4jPuPWErZWT/SV+zwFbD4i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dCn2iJfpKfakUt7J9Sjs3+o8O8rYP4O9ZP4KwGUszeRSIzkndLIyMv8A0Wi0OiI9CHFC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m8KK4lOFYlJiM9isS2cU3gYtNhH6NC0GLFFtIcL2DnUrBC+hWxg+DwUbrXUo411KWsXw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Kdh9Tw/3PBiPDtF0P+ovk8SI3zKB9CtlZ/BWwh+TwWtIjK0XU8SNdClv+xT7TCUtbN9S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/grZv4KwmU8/3MzeN4zRyMjdZk+E9fxpGMj0IRucUoEOUTHqIvwsc3hrsULApLG8Sm8S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udsWXtQ8L1k9osampLZKfXAyqRWzg+B/yYPg8MyiXUd0caKWz+Du2sPwWdnE1E48rjKD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I3LT4M7RG/Eby+CsMD/SVsoCtivk8OL5P+ojxI10KW/7FLeEpaQPqcmbh4T+CtmysBlL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yMjdN1mT/HUYy0FgcoBl+BiwMcnschz5yWFTYh4XhQh6jwKS2bn0ksLOkvtHtLH2IeGL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jUljWwU75PUUnoOX2O8ckc5O+GH4K2UD6Hgwm5d1PvrqUtI0Xq2/YpaQ/BRwM3U+p4TP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ziN4zTKwwfB4UB4X7m5F8n3ylpF8FLYpbQ/JSOF9TK88P9itn+xWArAbst4pGUjM5ZG6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doRFqLA2XEB1nDKmJ6yeNDk9pmRSclNzc4WMcnJbJYFLpsFpK39jLD2yeuDpheNyiEKc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KkxyiFJ6T+x9nP8A74UMQ8HWSw5I3IfgrZQZnhIya6lI40UtWd21Xwb8DMoH1PCv6lbGM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6N9m+cn0O9ZwfB4UJ4f7mUfyZx/BS0fwUtkUtV8mafU3b+hWz/YrZlbM3Tmbxvm8jNSyM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qWosDKEGknKE6YkdTpNTWByvwNjcq4Xg3ofnCsMQ5vAsTxObwoQi09rLDSUWBYXiQ5RS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IYxqUU+gx6n2GL1mhim8HWSm8D1mhzj0ktJMrDD8FbKD4PCRutdTuxRrqUtYilr+xS0g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pWxiK2UfwZRLobzN+VYYfg8OE8P9zdi+TONHiv4KWyKWsPyUafU3Ctl+xWzNwyZnd0N9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GX4Uj1RFqWmpCPBkKTlDJikpQnUekmQ6YVJmeyePdRk/k37RdTxojxIHqbsDK2PwysMa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QlGjJjxPZsUniQh6MsusmOfXZocnpJTWuyeCHFDJDk5MUnoMZ9hf5sD2HWSm8DwIvGR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OmCsEPwVsoPg8KEv7LXUpFGilqylsvgpFAZQPqeF8M8GMrZxrofe+De/c3zO83YPg8O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kzjKWr+ClueLD8n3WVsytiVszdOZvG8byPunIyMmc/iWa/Az9yItS01FhuFKLQQtJOcM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ToVHJzYhEWBDIdnmzM5fBuwm78MpFGupS2jPFXVGdmytknoytlEZRoziXQ8RFI4fko18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RDwvCh4Hj64kZzeNzhm5OTmtBjPsb/Ns2dZLEjpjjlCMQxSvk5MzOmFaDkjriQisEL6F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F3WupSKNFLWL4O7bLqikVmzdhfU8J/JWxj+CsEXxKj/czluw/BuQm7+595G/EUtf2KWi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IrZFYTKW8zeM0cjIyMmc/j63+oi1I9RYGKTOklpNShkiGbFpgWxUngUoeF5mcRn+x934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i6lLa0PFT1P+m+p4afU8GIrZxGUZv10KRwlyjV5mjIykp9S2XlaMWBSeFSc1NSY8PSTw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nCdJfZfdiU3Jj1GIimpI6DxRaCIRiIhYIh4eh1l0GdZdZM6jlCIUnJEJ1OhDKIRDekyt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P4Yru2upS0jQ0rf5hO7aQMi+zq7+JCeH8M8GIrZR/BWGJdJZyql8G5CbhlF8mcRS0fwe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3DciO9D+0uUszMzwZfT17hj1FO4cmIemBXTU4cTGIeFSQh4VwWU8zNT54s8GcRmPddfI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v/5FLS0RS3i+DxoXqj/pMrYwPQr9nfyVs40W7ite7G+1ddkeKi9WsJSOF9Sl3zJ0nfNT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4WLApMQhaTeBzgOkvs7/ADilFNTiEMi1GIildKKXTApxCIRiHhY5aYOuCLWXWTOo9ZIW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iCfwQ6nwRS+1aSRFoKg74IfgrZQfAv5KNxrqb1ououzaxdUUtl8FI4GZQvqeE3oVsoys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w/BuIy/c+8b0Rv8A7G8j7pu/ueGVs2brnmZmaORlPIy+gw+4Z1YsDERSiv8AIRcMznDN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JYVsEPi8p5nKfMePlLmb0Rn+x934N2E3f3PvfJS0tEUtoup4q+DOzZWzgZWw/c71lGj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eraEd1pA7/U3l8iFSSHrgc1KKa0wuUM0IQ5Mc3OCTLJ/nIdJOaEMYiIc3g6COmLqRiI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wOTkpLFCMUmQkOCE6Iil9s0/+hSi0Ies1LqLCxkVEVgh+CthAeFdoz766ndtY0Nw2tNC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D/crYxlbOP4Kp/EszM5fBkjdMn8nM3ojfKRo5G6bhWFmU8zPBkZGTMnwkGsurlcIqPURF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HE8Cm9lAP6HFizM9pylzM4jM5fBkjdRumca6lLW0RT7QzxIItSsNmytiuhWxfyVgjRvN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D8lIoZOhlJaDOk2O8WFHXCxilCQlxB7yB/lUmKUM2QkQx4npJaTeCMRDLrgWFzR1k5R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OhCMhkxEMmMR8EUvtukug+gpMUuosLGRHXC8CIjJFbOH4PChuL/4SMovkpFaIvht31RS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GnoytiythafB3oI10KozHV3S5fBuwm5+5k/k+8UjZC1HVqtDxP2N6EyhZuFbJlbNmUt4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jRZvlWSFfhRFOEYhjw9CGSk5sVTPA5vYuXM3DciMn8ca9NtkvgywZnLZZ4OZmzM5G6jd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2h43yjfgZu2bO9YL5O9YxIr2keJ+x40I7o4WUamsLkxyReQkIz9aLL2KUQpKTkiIY5dJ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gjlDhQpKbmjqMcopqTmhCmiI6EMoZRCIdJsUnqI+26S6HwQ6Sep0FofqwKTGPU6yUkPB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1IjleVSZ3rKD4HfYwfBe7JdBXdtfqG4bW0Vx3bf/AOJ3baBlOw+p4d+jPCdDwYytlH/i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ZI3UbpzN6I8R/B4hnCbqKwFbNlYZb5S0XUdquzGl5ITjigpyUoRSc0RCOpChi2CwsQ9s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iO/CuiMmikcSKWv7FIoWbl+jK2cRWGJdOEu+nZszllD8G4jn8lI7RFLaM8VPVH/TZ4cP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No8QpaQjujhMxSgISo/cix9knNTYiIiHJaSpLoM6Sc4pRiIZKamsF8kPWaIpp4EI6YYh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Jik9RH22S0H0IdDQZ0Oh1kxYOp1k5XYE8P6iLGxDHNyRGMeqGQEfWVSqWfkPtWcD6H/h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/QvUMcP6ju2loju/aIuqO79og6wlIrJm5A9Ij/w8XQ71har9J3oI1rCVM1KsskbqP5U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mrr5QixdZdSGSHi6HTCyEeRTYqawMeC5Vfkj+Z8IosecqwIrZQlYbtGd2KMpa/seJAU7D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iKwxfGyh1H9Kz2+bMzkbqN0p2l1PEtEeM/g8SF6n3GL+XD0HZ/w2q3llZxQx91XXmbWq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E5TZ0HoMclg6S6YXKKUEoRSWxQ9RnSUUlpiWghYXLpgR0HJz6nU+2yWhEQ6DGRe06YkI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1l1IpIYtRSegjpJSckWgzqiIhItJdTqRShOpFOIQhCLooIWjvWNn/iP+RBebjWkRv2kP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u/aF1hO7a2TP4Npd23lcUUHyQwx547vWS1wPFedJIcmLGsCmpOTwVovJFKGeCpSdSmDO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0KwQ/Bu3FHEUtGUtEfd+TdKwMpCyKj/AubMzkbqN0zj+TxIyls+p4kPwZWbK2UPyVsWV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5pS1XyUiRmdDqdMcYupBJCksSmjrLpJ6SR8DHOEQsPWT0wKTkzpPqfbughaEWpD7Zx6D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ZCwKbH0HJDl0GNy6Dm9ZIjHqPUiIB6M+TqdSLylDcK8iwI6CFKo5ukl5lkosldhclKGc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FJjmsFJUllsKvFdgc6YMkbiPCK2dx5FLSI7tr8opaQH3Wbh4ZWCL8DZszMzkbqMjOP5K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Z9xnes18nesmVhjRWKJdDxUP+ZCbyFdJCkpLAhz6npPpJSiGdJQiw9RSimxCIpRC0l1E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6i9s4xzcnNEAtCIV/lJYFJS+B6nWTlf6DGQi64HLkPQep1Q+pCPSTPkaLhaCHNEMugi8Q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Sk8GinHhWBj4Zjw546yuUJQzMtvkVaRvT5TylcZ3HmZ3I52dn582XIrDD8HhwnhQm40U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X5RRws3bzwoitnF8GT+PwNmZy5G6jIzjXUpaxnim/CysMDK2X7lbOIWa6G/ceLCUjhYr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kXUYpQ4lqKTFgRFKIek0fbukukloLQRHJiHPoM6EOkmIoKamhnwdcMKlEdBHodJOfQeo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oOSOgxyRBLoQy6ScnJHx/oWFyWg5Ii12TwqS2LlkZM3YvgpDFfobkRuRG6zcbO/BFDqs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meZkjkZ4L38SpgpO7OJ8kX2jvi5LksdZ1csyrN1G5Ad6yh+DwikLXUpHEju2hSJHJnhn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/A2ZnLJGRz+Tfj+TxYjxD7h4cJWyKwRIq2jxBXRwm9CRShlDhQppCmpRajGPSS1EfbZd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Q5uUWgtBj1mi+d/rJDwMZ0mzoKXSTlkLQi1HqhaEIyM6nQckOTlcIY9CEc2dCLSSItf+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HqeZ0HrNYX/CV/qzfhXQ34fgr2CsCNwyZ974N430by+SlZO7mfxf4UX8PzGoFZxXf1Ir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+JsoXod37Z9neh49/tuK21r8Fbe2PHtfk8a1/wAisdo/1Gcf+RfDFaJ+4ucatF+cvtPs0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ChXaUM9lXKXrgzMykrrLL+o7vVvmX0KSrcZzvKIq7jzZQzxVnQoVdxSp3uyisKfQ8JG4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iRyN03GbrN1/V8+AznkcykUXyUtYjxTOFi7kJWy/crBEj7x4hvwlGhiOgh6jFJ64Ooj4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i1n1HJjlGLSTmpo6j0FhcoSGUR0OsuknOEjHqjpJkcuhEIQx6jGNyzI2Q6DkhjQ5It/S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rJyzncRIewyOYro3Quj7HwKFu9IVhffZofZbqVO0s4c0eHCeGvguggqbkaN+0Rv/ADCb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6H/hYodYkd7sw/qPGhPGh+NjntqTzle4risZRNmUquVEcjvPpzP5tIf6P/uWeHKX9TKQ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l6lXKicsi+KiO4vk3sNZ54MjcUu9An0MrikRvl8FUZFYCsDN1/gDLYZzylSKIpaxHimc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xXwRF9Tf5j/mQlI1NHQ+1+s3rJ6SfuPkcnLoOUQtDrNiFJDwdS/1kxiFpJi0ItZOTMyI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QepFLodRYlWbFpJ1KsoxjGI+0v3SYhEJlNyjYi/Golky+V7giS02tL2eBaOCL8o/4cCu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7ii//UPtekJWOKI3L9SlnB8FElxGeKrKIoc8WRSmh2YHfF5+RfnH5ufIyMzMzxUlQzPL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vQ3mWF3zoVnXB36Ivu7Nh/8AznnKqR4aZWzMrikTRS0O7HeZo3TcNxlYX8fWM+AznkZFH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U3oX0Hbdldo8P9ytmzmb5S0Qu+jP7w5sUmIil1k8MJFqdCGUXuOs2haC0kzoRYnUsyM+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eR8H6hScuskpMukighazYmfbYtf94ELSUM4VJDksLmvVHauhfod+zh1SKr+Jf6F9jD2V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+zS1PGsjvfaIeiO/bWj0NyKLWI/8ADwnd+z2fwdyGGHRfQqmV5yWHenW8pK+J3I5wWf7s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qZTylmUlmU2tMNdhkXX3l53vCX7mmPMpLvFCpnPKE3EVgN0oUjKRlGbpuG4zdi+PwRnL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tIzxWb6K9lnes/hlbNlYWjeY/wCYqm/CZrM64FrJER0IC71HqfqOo5Q6Ck5M6YoNSMZ8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XQh92BKaGMQxDoUIRakOoy4+2Rf/AJmcprM6SRdJ+myrkejlZ6FrH5M9TJfxfP6VnKiK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R2rV9qL9lhpizMi7IzZRYMj0H6y538BTIrPvRJHdhv1KsveR2ok1Z8l5nkeRSVXKk+7C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TBUoUKspVHeu6neV54aNw3ZUjO7GUaMkbhuM3X9Yzx5GWxznkcykUR4kR4hnCysEJWzK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IbrSE3kPWXXFHLodJMcmQkckRC9wx6CIdcCOs4nOJnQckIhGPQ+1P1/5HcObkhsQxSWw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RFE71DHVUzE1kduEue9xGeyq0VezznmZyoXt0O53YP6vMuhnTFlUrcjmyiKvDRS8+DrL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vbuR24/D+7D57DyL4mXQw4KHrLelVlCrUqGU/NmdxXZ1KpG4bp5FGykZSIahub8isJum6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OL5KWkRvmaKwwsrZlYIi/vD71x4iF34ch15YGMhGOUQvcXEVRFnrLrKEepCNjeGkmQkM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cnLpgSL9lfL7Mk77obi55OX8SzOzHvFMNZVPTb1dxSuPPZVaRngpguzieUKO1bvSEqyk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4ncUqUk751nTBUywZnmZbDI7qlUpgvuG4qI7Ufh8ofPBS6+VWZmd5lgo8Gd0u+0VZkZT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fRFfEjq5ciqRWBFYEjIzZS0N8oZG6bpl+CszMzlkZtdS5RxEf8zdV9SqTLnZm5EfeQ++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F7pRSs8EOh1IZJCksF94qkMrR/lLZ/mQ5OTkyKSwVk8LKl2C5nas6L05Csrbe/2XrYUd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ehW45m6ilJXY7rD/ADeR5xPOJ5uW7LNFXKiKFW7jewRVuKcJRSylmXovi+CuGtF5iij3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oVZkyhXMyvnWeZS+WeHynXg8r2XvcgwX4VOkqlYUbiN0ycqRFGihuv4Mn8GRkZfgWO9Xq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3yzM5ZGRnF8niRHim9CVhgYu1ZZeTO04YkX3tFLRFI0byISFLrKgxYGdCGVr7WWvuX+h0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eyiLjTDcU6eh/C+0fJeuKyx5TopVZ3cPqdq0f/c/md2z/o89T0KY6Y3Op6yz21SlChXI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o7kjtRq6BbsOLLFUyln8Y3LNcDTD332Ufy1f6svZ2Id6IUKSnUynQrLuyq6lMdCuCqR4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95HilLQo0ZFbNlYGZfW3oRtbbMzllLej+TxYjxD7rKwIrCZOW8eIikRDK2b/AKWRQxZu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upFJiHgeBjG0X4bs0eooLW/sf6FFC70+Cz2vmeUr3LPH2YF2ov2R2o+9H57K5YMipvGb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YbzuuVx57PIbeXmdq0pD92HBynvGc6IqzzLkkthmU4CmG+N3eku7QrWTieSHax9ChV7C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vGWDOVC+JndhxZyqkVgRuHNG8ykZSJHJ9TdN2L4lyMjJ/TriPic2ZyyOZnGup4kQ4Yo1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yN2H5K2Zf2IjOJHiIpHCUaOuxeFjTL5XOV6lQujVS+yfbs+cO3vWxod7B3cFDOWZng7U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2XIqUWHmVwVKQHJGeH0lRTzx0lU7rvc6zyOWK+J3Jcztxq6FbsJW4zvwUU6IqeexqjKV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/hw7qzLsNFLK9nqXHnsKzuvSKxN4qlR9m7D646Yqwo8NFrDFCrobsinaN9opEinZ+TI3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BqR6/Q+ZmzOW6jdM411KWkZ4pvQm7B8lbL9zciRm0eIilpCUiWLodn0K54I4e3clUvV7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lzz4PI7zKLYV2PZh70fkdq070X7LDcpVZzKKVW9jDhpjylkUnUoZypOpSbbyFaWqy3YJ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d5s3TuworLJFJVx02uewuw51L83ki+LeeDkVRSVJekr8NShU5IzvxUxd4zHL0LlKss9g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cqYb2O+FfBWygNyvofeRSIpGikUJyNxlYWbpkZcUn6lqvX6LkjI5mZnPKec8kZGcXyb8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iflQXqqi9onzlfJRWcV0R2X2P0m62dlJ9TtJXMueePmZMylyORWJHiQldnTFUopeS8z+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LoeFV8s9nmVKKfrOss8FC95Hbtaf0w+RftKzuvpgpgzlTad49JVncueLMv+7Dls+9Op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BbOuGmZcU2F8dD0IovJFmvSVcfdlUuZTDU3YTw0btxmzuxspGjkzdKwM3WVT4Jt+i+kZ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zMzNGak4eaiGv6i4S53EBfBmXSpm/MacJfEuhckrjeaL+1USipF5F7tIUtSttfoUhjiO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+T7iKRIzZmzeZ/N7SlmuDqXXdqLlCX2t3pDyWCnBUFjziKHM5FWZYPQrOhWVZ8y95Hbt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n2nsKFShmlKqMsV96w3Kd7PPC55SpJQQb0WPPY5bLJcC1hviahR/LV78y95ya86CXkVl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MiruLls7p+ZVI3UzwjvwqE7vaKRspaFIkZJm4ysEXwVhfxsOv0zPZ2j8qn7naIGsyCL1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9UJ3IlGv3LraziO1ZRUF5HduGokXpXOV970G7y+IvhhO8bsr0ncczeP4P26BXcrRHb+xx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uf2eIyi+CsSM9vUuscv62Uq+b89lnjvZTEsOR/9GWHlgrg7T6LFfFSEUdp+mHy/7yoX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2ZkeR3okcyiORnKnOVFTFWmG95FylfgvlUylnhvbuSHaR7CinQ7xSHZZHpwNT0Kzvi70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b5c5Uw3LMvEnUuuuwIod2WUshSoVcsyjL2zuwlc8FSjlkbqK2aZWyRShSNo7toZorD8F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jdiO1/Diu+pxw+cI15FzyZCi7k2RouKGd+p3ldpLmbxd2/3P5cdxc4rx9n/R3lCXdmgn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H8vIhgXOpBa2cVnFBFVVH/F7MJe7aFH8v7RHC/yn/iLX4KFTcRzXUpG/9lGn0N1dGVgiM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Uri72fJeZ/NpD/Qv+S5K6d2xq9rV3Hns6FdlkVL+XmKO1z+7D/T/AN5UPTFU8tTeOZQz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hees6w3lMFWUq5Zyyww2MPKsRcitX6mRSdXKkqlNjTDXHTZUL5X88dfuwypPK6fmy95l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O9OsXZKu/DU9J3tYb1liqXzyMkVgRk1oylrGupFF2r+YooY1cyjRuX6HhsrBEZP6JTYQ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uadTqRK+qK+WxzM55GUu8OGwtolD/SOJu9m8ZyrQpU8jPFVIyu0KRRFI11RlCzwn0ZdZ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r4/NmfA02FKHmXyoZFxlipjuR3ik+1aM7doq/dh/pnRYd0okZ7CuCmeCmZXF3Vhu2NC6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T3nLOVEZGY3erjzF2VcZyV5nK9sv5cNnKhUyncN4KnmO4tYvW6VZZlZZlJVKmZylfLO+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Tew0l6F083diuK4aix3xc+Qk3WBuEv5lSktxHfgRuHNDutLilojO8yNxm4yqlz+gQNcn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yG0Qxek87ul4+8nTyHcrzvQ3Dvs3Ed2Fwssb3f8AaLaO72js7KNx3Z3+c75ZcJ2o3cjv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Qq5SyUqRxFIzKF9SsJVRfG0ojvVKKdyxZXYKyrjyPIreylJ94buP4lrv8l/TxFXO8rgu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0lVSV2DOVZUl2v8ApwZFJ5Ya4KlZ548uARQcsio/LFQvvIX51xUw1LlKhW4zlVlFg5XY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C8rs7oSol5FvByiujw+RQvn3pZndKo3IStnCeGUTM2UtCkSOTN0rCbpWF8On6jT1Rc8o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MDTk7iqOpCyxtU+y4FRjicfbbd99xAlJTRlgz2vZgXaj/wBHatH24/2WxvU91GV2hvRF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oysEZVtao8SE7tStEUM8OUvKVSk6lMND1KnIpLOd8X//AE7ce9yX9OH12dZ12l0V5S/5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eVlQrhzl2LPfjohLHSb85Ux3yoXt9JZGWLPDcp+hc2d2k6yRSVIZUPQia8hLyx1ew7xR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5d687uU6YaFcFxTPY0O3ab3kXysovPumRUpKs2I9Chdm53bLvQQ/BuI3DmUi/YpEin+z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e2srT0P9HaIi/ncQzUQ4cmRdrmd2KqHC4kneXp0Ow8uyJJ3kWl5DJCRVXXS7soqq6E5b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Pmy6FXIq8HpOkqypsd1G7cUcS6niM8RPofdZufBVRLob/wAlI4fk5FWuhk3NXXmWChU8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0UKud8VfJeZ/Etd/kv6ZURUpOk+RV7Du7KsqI72BbK4anlK9jcWSIreNUi3F5KXqVVcX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kcyiUquVGXFyx54a8xyWHI7xQZV4KFyyIYf6osFCrnUpLIopVqd2myV9Z02yldhuRc2d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zgfaL1lOuNXFC9sugV2yyxZypmXtmRVL4KwI3DKVIikRnLI3TIynZ6XC9KGpFhqXq9Rn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kPsXULozuF0UlcrpLsiK2cEVeaIrRWaXos0d2NrU7lbjvQr5LtldnH5Hatnf6cjLhatI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gyu0KONdSlo+qvN6B9LjcgekRWyi6VKqNfpN75O64X1KmRWp3YZ3PLBWIvdXyXmfxLWt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uoimHvHMuec6KVMec/IqZSWGop+hneXlZ1KTpKhc3Uh+yw5b1pp5ToX4r2yhylSVXsfU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72R3cp1KIqzLA5VnZQ+V7l33f6GZTBWkqFCtZ5Y6lD0K8HQeC6Hq8US86Fn5qjle7pUw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riuN4oVM6yqUqVZzlVS7SKvaVRuo3EbiMi6HI1ldK6aO190oXRHcZ3i1icSVyIWvIXa3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2+8cVnE4Wq1OxGrlzaIr474XsrrPL+s7q6zzKbWtFKtDMyM9ve6Ioi+Kh5mS6negh+Cic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a/KM7N6o8KB6RlbC06XMrDaLWE3l1KRQ/Jnec23klzO3aVtf/wCMqFMFcN5QznnKkspV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cXlXLPBXY0wUp6jtIqvkvNkTirHG74nK6/FUojkZ7TznXHUvnRHkd6o8GeL1n6ytX/TC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3oiqZlJF3PBT5PPDdKmwotldgR6YaStIH7sF5fcc59qOVShUpjyn3mUKXGWDsud19yZ5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IZDrLvK8XZV15FeKFu+7IUXauvOy+UoZZnev+B/zq8lcPtQw2i8rz+XA4MVZV6Ivtcv6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q72d1FXwNF1O872d1XF72NJZIu/hwt6F/ZryUPM7Vpf2/R5D7NtarreeNfrCfcPD+Gd6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vKVJc5VO7ljoVdRXHmd7I9MNSm3ojvRYMilWdp+HZ5er41YarHRFZ+snP1LjPBaR/wBT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lVK45jRVXva12mVLsN9BeWKhfQs4uUXdnepZyuZSdSpmZy9ZeuDuL5KxXaFCuG8pi8+F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VO0iquY1EmQuFkMLiSiU1tKF0GfN8kX5xeb2OU/PFRFdrXBUpLyWzynU84nRI7dpWP8A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cXwc1oykcRS0XWE/6bNz4Z3oY0ZvqjeRSVCiO87y6FUMr8NJ0Kl0qyoVLsfdldihsrPx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KVOLU+6cpZ3S8jew0KyqXHlPMpON+SFpiphrgz4Guxi9CGVw0cpXqmKsu1C6wvtC8nO+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zlUywcrsV0/XY3PHWV/MWGNeksupUUUENxc2XKK8vhuHDFmpXvZ1qd/uwf0+ZcqLFRFc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LKdCtDK94KbC7YLm+SO3HWN/tgyMyqeGp5Gd7lnOpuo+9/kd20i6l38RfBX+G/2LuxT0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eRnJT5YKKVWsNJ1yl3TvFK4HFHkiL7RGqxbvop0zHWsr9t67PzKndvblUoip5YqCeBSo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C7yx5Svk53GcsjKXfoUZcd6+VGZyu2CKlM3KpcuZ6D7JeXyrK+fdU16nZed1xDfnDTYc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Bc3KuD1lSdYq4KYq4fPB6yv2CrLs/dlc+RedqEajG5LYZy7MNYi996PZUwUnTaVlSVZ5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zbyR2oq2j/Y7zKSvzK5y83K6V+zSZSVWZFCtTdRz+SlpEb6eqMrNnhQ/JuxF8Ti6lI0U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ytCindCksSsVuqsf/ANGUql/3dhlgrgpnguwZlL8FdpnXCl5Y7GH1vn3nRY7p5FJVobx3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Kz9Z97HeKV2HvUl6HoZzyO15F6uLeD9WChnPMzn5zpVmWxoXvIpls64csdxaX+Rd5lcE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OXaXMuLry6FCXkiiv2N7yP6YS6FULy/Y0rKpdeU2FJVKIrP0PJFJVpKm0pjuhXatIskd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jIrltK7C6Eq736HdhuKvY0wVSNxGTXUpaRrqUt/mAzsYv2K/Z0/bGd6xt10KdqDWE8eH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TedISubwek6YKF0vXDRTrPLBdmy6S8xsR5uVSmDvT9Z+mGsu9kXLIS/phk8Cw5FYkZ3y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jL5Ux331nUXZnSV6R3pZTpynSVlF/Uuyy/kXZHJldj3tjVSz4i+SodCz9olgh9Ts3jh8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Xa5F5ehqLmO7YXx1e0q5UXBZHeZ5lKYrtvclfE8kN71q83K8qZzpgyLsdyr6lDO9lEZ7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4qecUq4KwpnhQlO1DpEzuW9sut5T7RC/dAV/hRfsVsPiIrZxnNdC+OLswQ0hvO7HC+s6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bpUndK9lB3lxUrirOmw7s7pfaIlkndL1MpqeV5ShnsKS9Csu9SSvyKZSu2GRQqczJFJ0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3GUqFRRL7rvIb+eG+WU+RykpZVweeK+VdhXZ0wXEBFH5PBZxEBGW2gztepA/Qg7WTGlk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v5FWdxGeCk853tlJXYr4mdxGZXb5zrmUPWShhXajeSG4qxvNypKpTBQvjO6sVyL3U8kX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MpIrQoeolkepXa1PQVlZ78f7IuuRWzh+CkN2jO7aWq/Ud22fVG/C+hWCF9StjGd6GNfp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svSdCrx5XsvnSmyulQ7zKYO8ztLJIji83irtqS9Ngn95Z4fXBeZFFKuHI8yqn5HnKhXM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apLLBVneHdFed2hfJ1KNNFZLyL76l5Tjsi8TI/K8uXlNLMTVIkXvNkdL+0rhn8NeYiBr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CyG/IThVxdFkXJ8PTYXvarBXC5xR/ebuvxKSlScOk1dgz2TFJjxUHXYPY27eaFjoIqVg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bGnFQWNiKC2KuHoLAtmsdt7Xx70xLYZSWBbG0XLtMWN/RHiUohaYKj0lHJSh0IZRj0Fq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sQAAICAQQBBAEEAwEBAAAAAAABESExEEFRYXEggZGhsTBAwfDR4fFQYP/aAAgBAQAB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q2mSHlmHxoZdJ51yV5MhsKsZjMMw6ZeyHuGU3wJwkNYrKW8B5nKlBsEsqrEDI5mL5MNjc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h5XgwFjML8hrSYzDHaGtFtrGdXYWFoYD0IyiELRXc3mKGq0G7HnRmaWYX6GSH9o8syG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vsohqUZguiKnVx9hKh0cJuOTbYl5+QyXzmT8RDhuGhhbbfINmCN2Go7HwPKf7kuffZe7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Zn22bsfguV7AkhMGg2ffG0+EeanghgP5VDlZ7i3B09IkWEe3p3/AG9Ozh+p/wDqb/8A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bvGlRxkUQHZBcdkJLaM9YEU/ZEcOTkNnkmu0OXPgvpna0HxoOBkj6Jg9Dh5NlI4L/MzF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keRiNxDcJLggzj0W+ozMB4HgzZfQ9LDaWAx6fhHgyilaKSuyTE0+QNPjCGIYwRkEy+x6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MZ+GbLwYoyPwEWMkKNWROiGwQasxgWWl6NjFo4F0haFrQxPqPBLGg8menA5CzMjBH5Tk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ieTQnA0MQyr3P5Bkz+KEsL2hKVS+Rx2LyN+/II/84TPeGTAJvyGTf5MZ/JmB3voT/gAV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u9CDAK9jZ3wT/IB/nMyTfG7HgAuUfYX/ACiWWDd2WH/5hjz+yX/xDwZJ+AKK6tH3Taee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BEpZdwt3RvFuRcFZEszJUJbFlPAt9G43jcNE6YH1R7mBpmRGRFTmKx2IjVb5yfmMHgdM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XAIyXg4tIo3jtvGjxo3GzwQJJkzh4E+J6DwzezILLOG32NJfrMDOMd4BRM9QIkyXkzNt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f8AfyV7Wk5i8GSCLRjVtIHpVI4tMVpeRDYagzJjwFkQ3rbooPGh5HbEuhG0GGk0kiYp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m44RIpoase8SqPlZsTpMhDhDHpXEUHt38h875bJvyj/DcyivDQj/AAkTSsOePsWxvOmz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eQ/cec35Jd0bsVxXuM5QXP6HaF2CTyErBJGz1To5k151/wCN4R3/APNc9+llD/B/AlvR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EB0gpZdJmM+TCAzhTk/JG3EmVIjMCW1DRRibiJj0EsLjWyG8aJCDs2xFuxW2pwYQUZl7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+gr+DLSzWqMXkmzZof402jHgdjwyKG4+UMfmKMfXPyNJxyQwPIWH5jz0SjOUsPDSYMWq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9w8CASxmbH0ZCcwzINCM9RYMDF6VhjUoSGLAsGLQ7Y8EWJuBKE5JSdo9xBOUDKCnz8Cu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8j7rjwoexRyXgb7l3uWbHyIHJHIKir7GCj1J/jCR5nLvoQLXwOef3Y2Kr5OF4g649kh/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kSBqwSYM4fAjmJW70IdhJ2EJbLS/2C0THtwxpsRDX6z/AG8ycBb/AKi/+SYv3PhMS8jk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Axgk9wonHJmvuNYngM/E3+Rrzg5GZIewspHhG6zIYmlGRrHdjybUZGFjSdMqIUfY9D+R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YzeSY5DEwEGPRG2qlJ62U1Xhk2Ro8pjAthmll2zJEEU8DzEihJ1OYMWbHoPKG7syPCHl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PsY2BKlI8GaEcNJi0IeQjYTtCtZJUOUXuZJfuTf5xo5eENWG+xGh3yzYnuGMD7G/DUN2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5d7hz5fYlsDxW4Yact8WPd3gfaakOO15G/7hskxw8Z+IvIR4of8AJZut7nO5ErAQ0jYe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5wLbLN2JGxHXpX7vgv8AYv8AxGpE9xIZf/PCUhfdTSV+40tWxJ0jOJNzZmHUUV9g4F9w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qblAlJuROxdvAkT3wXDM6MC3FgPwD0GQukh4ILzm1DOLAvukR8ILIpyQN3Q0P5MvAasU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RmIMXnVAWRiEfAVAjAMyZkHqYAq95QSvYJhCR2oj6HhcDdJEhIUWkauhqSlKENxOiob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jleBLyh4g9yQwew/Bowf+8zjReQrt8zEX9AxYrOSJNXnRiBuKUygPDXlD/OArtb6YWwL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/ljxi+C8lHhQf5bN8/LJv/MJeT3iwkEvCCRbBONhL61hEEEEEEEatY8f+HFx7r9V/uI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SYvvoX8kUG7wNOonI6GJpe5QIy5F7kr2BJeJcCZcDuBJw2EpZtsdMMmmySt0Z6GSMsPb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hIlgxtj5IWXZhH+x+Y+iOzNoynGpvpYaZzIjQJWB5eRJbIlSGoUrTFo8uJLMQlMfzFDX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BGxsmCqLHAMuhJwvAw0K/mIf55nA+T8Dx0xIcliwteWKkBiSpbVl8CLgjKSdXZUyUPZR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+Esz/AGP5SZgvdlmwqfB/igeSv6P8zRSzJ5NoiP8AsLtCR/oQYEGEIcTiXwO0b9xPIvn9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OlWX1/4ktGVf6iyH/wDIsX5TP7/kWHYqm+RFG7RUJkctsGNNq4FluBPh0CuxCEm5DWQz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wLngbhsbRgyRiE3CUqUZToottp7dEoSQqa9iinJyZfJY4EyZsyDw7MB4GjYYMSpDyMhG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vAmO0MhUtuPOadhV9aD2N/DQwQpqVMjDaSt+B/yBm1PkbsJBswnwOe2HyPk57fJtGBvy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MAfDbHb7JITy8H+41ZvwjgLsJ69+WYKHgtP6CSHLJG8n5ZDcJGTHliRyE8RScGkN2x7D6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3f6Dcm/7crb0/wDEQ5EsQJ+D/wDE+rP08P8A5Jih+RiUYbGdHDOs2iLXwUP7Skknshw3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EoPSjAyUTZaMDe3YmdjDCOYRaSwVR40EL3B5kzvgeEyqE4Fh2N9jwbBuIWBlqeTY7MPg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ChqjYYDFa0M2YUwRY8zaxVVjQ84IIv4Fsqwo0oWfYR9h8ExHFDaf3KxWpDMg1jLTiPG9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yT6GQ8HwxG5R4cD/JDkWMLv4QJGWEO9kpgRg6l1ht3G/cfMJfP7RfuPof8Ai/AB8DmZ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P0rL/wCSZEW6DypK+cTmCZFZyg7UY3JK0WIWI9xjVbQ4Q1eRfRCV23FLiBP2hW70MS8O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OyLJiwGQ6IS5IlaHCy9B7HhGVja9oQ/IWYxeBZC205jkHpiXemJHD76WxtaHkyM6GMSq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1vybwtmTMDwYxXvUSFed3Ay1O5Q+hqkNdR+zCLNhak0TzpAubQgkrATWEhn2j5CW9/8A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u8GOzrf/wAKT/TL/wCSboYKlsG0GMUFgSjnYcZBEiq+RG1FsCiUU23gyeTYuiwbawOk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jCLKxcINw0XNI6FbeBZVoXsFlFnjEC/MThEmlHBkYeDce/g/AMh5Mi7PwkCNS0CHk3Ek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E/nMmG/c597ie97icsbp2QKXlV+S2faKKHyBmB7f+0l+shCWRiqzeW2Ib82J9DygTtWx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5BYbtGZREaP/AMlfsvzP/wAeJHa/8NPcO/0ll/8ABv8AXWHkp4MYBY8JZqwVXwNVxoYv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sFa6keHYjc7IEUkWeBDWhLdKhjs2KKShhSRuoa4ItGi/kLUyZkJCG3yNTxp0DwSsSF5M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6FaJEsJY3eBVTNiUzvcf+GN6T1sq8qhv1fLMWCPDMel4BJGKx7MFV8hlx7ZEuYT4ROET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d5NyEyOy4QTo3DOcaHlnAsdiT+hIfypUZaP/AMpfssP/ACCRHf6/8KtfvSj/AN/A7MdD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wOnnsZJF2F37jU+cWepCNyOUCkWKoC+s3ex4XgU94QyobOjwH3DLeCo+TCbjJC+5sORt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sxD1JuDYBWrcn4SZedRnYuY8sf49KxIEizchIloQmHZgMUKRSfBhDiDFEUfydOBYR0ZY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Es5US7+r0yEP92/11+yy8v8AyGkkWTHRbsP/AMFEjbDFkTyv3Skn/wCAFnzFevQWBYEx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JeAuQTYStHY/ZCxFgnDuhIJ7i+BDQdnkadwLhOgotMDSSBfmfiPtC2IqN8wiFZKYE8UY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1gnGeSzadnwPJhRx04+5iFdCytFBKm8w9UJk+oYDUswEUkLFmOm2FohLu35Mm6elWj/d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uX/ADHNzL/wYE2fuSb0kkRv/wC6sxclfBfehIUIq0ZYkcxrhMaeGdMFhNEpo2PaFKDk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LYgTnIj2zJwTCY1B/kfh0EaxoWEZfA/2FkN1Q8LFJOS+By3bKMhwI0GQyTo+wPI3jFTj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t9NoN0XXkU9xkTEhVpsWFa0zWmB7wwMA0uIw0Qgmd29Kv0UP9m//AAfxv/KTVjgtOHT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mNEuSRH/ALr0+wPHtPszAtI2cDFCSt/RGbE+ojanwYiWJ2SS2yTGDUE5TDVuiiS7s+kb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TMBaILvBGA+kXKwKEeD2ZdzwMLPB0JS7ZSiTQ5sGLwRotDAedMo8sn5CHpMEOXHk/KNW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0WtZgzErQWkI3PZUJ6WIS/hl9C2f3Wiv3r/8H8T97H60fZZ7/wDBhG23/h9f+sz7ZXvQ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L0vTJbJtLocMXKpC+kS2+DLjyKJgcRSoSUyzYjQJle4kg3R3qePyUKibowPs3FCo3FsN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B0tmB0L9h1PwOAsEWtDGq0cw7MCj13mQ99T7QsG4tBkvIxmbFGCMBkLQxYQk9X8BZV8K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pP8AzOWeev8AwKi7U/0F/wC8T+lM1PKY52T9FZLJ2gs+AJKQrS2IUlEWE0rRHPggyRGo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HbWbgK0/YkmLkjSJQRRXZDxghomoJA7T64kadjyMyUMZCx40lTSksgsIz7khjTS+B7YY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APESO5jMniTI2EIz6M2nb5Hj3HoZvwUfJi0c+dGD0LPWpbqQxGBHow/2r1fqX7vL/WR/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Ow8P9/JNuNNNp5Xpf/qqf20pB8tfpb57fgWUdCiCZmY5NnpH9JVyIk7bGZiKUkH4CQng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BPbQ6HyScWgbAaSWtHs0lvaZGGg7iJ7i2KQalyRk8EZQ3fyZfAqyG4RkvI7NtP4zIUVmx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VXKGIeNMyeZNJPBgQognWh4c9CqBPDhiT7P5LjF+6f6C9S0X7Rv/ADb43Pgcs6/f3+1v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WfWvVJJJOkkkk/8Ag3KTfP6KV8Dx3uEk0x4wT9BOLGUDc7NyocCSSOHwP2Edy9iU+YFT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XoUZ+QaHN1oNy0LeUZTsYuDjSyh8R4cbCQ/yiV2VQHNnBkjHBmQwFEWxIY8OBdlj8I9u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tMGjcNgn80YQjEMoIglMa9VmzM9FlJurR4vQv3DH6V6V+3X2P/O9jDs3/evBeb29d/1m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X/tZjD7cugWCFdyPKgdQyKIXIpB/IyjldllZuiauEx7boxM+1jQCdSGwcmZKVi2Y3A1a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UY19zPQqUKBHCIgaToxJ3YyqtIkMWRJBZ8DfRtoRBjEyPDXw8zxMJN359DuYoyDbTAJV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9YxM4thYXcX3H8GUwehfuX6F6l6Fqv2H4n/58jafD+f3zUsuUTZs4/8AB6/9fO6MHs+9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urIE+hkMzuBW/MilQi1zZC7048xBQ7FBgSVnIMgi0PHkNQzG90mQ8+YonjTyzgFAikkn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MGR2JgdZIgw5JNiotxH21vgMg1Whw0vGm5gfT0NmbryZDUQKSNwjN4OBkOBZ8TEldhaU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IjaEafZP7p+hetawL9k/z/j/AMOf1avt9fvq1j0GP9uV/wCI/wBxn9G3/diz5BOvkzQR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Ksr5CnyJ5pMC7VeCSL3KEl8iK5EqZKIJ0L3m0J8orl6HdoPxl2yLYpANbpk3MOi12xbi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jYdpYwKfcxHQdu2NG8awQbfJmxDMyFlXyNUSEtpiaEPItFvAOMHI8m96C2IyMmO0xYQs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OGEIYVNF14BuYuUT+4foXoX7n7P8f+giZYmP2rZ8/veyWXoY/wD5IsyejF4UwdDJzJI8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7Lk5Fu95FlUXRBRqLpdwTASCccD7BKE3ROSZXob7H8SRQZ+BUtyPAVDALEuBwaJiVncT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yzNY1DIJT6Hu0M4tzKZMQw9Z/no1y3o3rTELMeRjszKBlWjIaEMgkHhyIXbGqLeht0Pl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v90tUIWi/b1t/wCgv4h8DHgfvPJ0lqx/s0iNV/7i2mLwCz0FLPsYbMXgTY8e1CVRvI0O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hMvJvCyuhC5xW73GaTEqFBTL7P4n4CqgWUPghRaM5v0ITub0EEU8ks3kcbIlwOy8DoV7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mZSnBzM9QyGDIVKbiWvAh5rs2Q8ryVbGlrQi8my8aH0JowCyNDDYGQfCWcqjsSE7WgmJ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DpmRvJP7J6MWi1WqQv230Jtq/wDzrPod9fvaxvT1Y/2aj0L/ANz7Ri8K+izeCuYi8BiW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/gki/YpBmxtJbwNh0XmpFaVckV7GCLggeOScKRKWYrFD+RZvoj4jPA04jdhHKYBNwpSS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xBjISG2LtgxtInUjP3idSwczqU007C0eBZ1ieiUPxJHDTeYGwyaPyM3Q8mxBIWSqMfnT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WF92eZegBBMWrsto7EY/2jf9ovQhCXrj9jj4/wA/+nJOXYvz+8jSztq9F+L9hGkaQQL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AfQl/SE/sY/Al10cdj8EJaTFQratmRjMpiHceDrodxLgTScrY1+wnuLDnyJMixwjJjy4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JxJcJMcM+SKEj3FcuidrhMwu4FFSfcJvBE0z9Fs6WA4jx0w6kNs/GbGzEMZhbmPIYDAb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pg/GhvsL5TIL2ULEd/o4TyIT6MfeRS4nDHEO/WMY9FqhISEhLWCCP2WPw/P/AJq9dS/w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H4H60EaR6I/9x4F99S/92BfrNnk2G6G35jcOyTTOS2zkaTnk6g4ORvbA+XQzUBJL3Nr5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bmZwSMpkg6g0iipRvY0uzCRpbhUiTBiuSCbkGNsaeEFkOSomp86LEInRmUY2mAxZgeog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jIRlHsMWDPgbGzVdz4FsfkJFwRm5JMwmAhJMcVemqvQRJCSjPZcG9y5RP6jHotEIQWkf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xetzVTHu9p8/u6ZtT1Z+F+stI/8AgllXQ+eCWdiZlRwLoPYabHgTWJXLHw4GBYXsEmZg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xk4Maj7KG4RnYKo9jTU3uSlwbvI7oKQGCbZN7WRl22iHIXaWM0J9hK4yFtxiPORqLNhl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R7ZuNg8C/MZsNuqkkMItzKFqoyeDb3HhpsbG0vownYtj8hPJoOTkGUIVU9YGmqCzDsOUW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kYS5ORwv9jlZTXn9J40IQhISFotY/a/X/bT+2Yv0FSqyTIbNEJ+67hRhtaM+2v049MEf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eBJ8IeT2M8Ol2keah0GgogR5lkymNKjlCw0ESg24cRBBq25GIMkahiJLSOwdrKG4ddhis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RJ9JPHcb57jqrUl5CyK4Rdq6kzbIaJCpycuhkvIZSSxUqRuy7cHfZGYjTnpn0H8NMiFu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hZEPIxbGIk4+NHbRwI2LqPYtMEJ0tFdGR2X2PKGU+x7ODJKV0LOnAw2Bjlk7RJ3egE6r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dyiZ/UCQkRpAv2/0hel/+Ov0Ym2+zP7ncnoxbRn2F+iiBLREaR/7NORvOj9TExFmc/m0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xLU4JjESxORylnczLsx3EEufJGK4IEMpDgStDiPpE3o5auEHyGK37i8BZzsOJ0Hln0BH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W/YTLYzLIwMWfyHmYvYG7CB50N2htqn8iUGIS2MDBG4wM9F/Jx5Wng2bR2XFm9RKG04E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DUckgSaxMtDCJcYfHK5GMBZ6ZTf5M2LWCOBA7oO0m3Gci0p9G1diLOno80+PXWskJCQl+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8xfpZEeH8i/c+UNfog/WkJCRBAlpH/wTFv3fgeXdsq0M1SMmKOCXuJchZWBRGCp5Gm3C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ekZO41Xtsu23kWmU7DxA6RFciXQP9huZMU5G4djUSY9yUJLFRjLgPL2FSTGROWPAKmSh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biyh4GAsCOfBmzKCYp2EmBaMzEzNnAsixo7NdCxJloSJh5G7ML7OBZBYETgHQcWdSfmF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JbJKHaJRxCf9Q2J9piCrEUULezoyxINOiNawWsMbkdnoLQkRC0UZh6ubpjiHIWuOiTQS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8R9V+B/+nOtB2+v3KJjYZNmzgfrYkJCQkQQQQR/7D/Sk3RV9GaFH9s3excHBlO4u0n8d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AkWLQ5INLaGmATUL3E1mcsRfMZsO1mW3Rdvo2YE6ZISlsiWoMZcPAqDKxVErke7MKIMo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5ZVuRojTdmSMA1gTGXmtJaYKpaCplqMpwbtDI30MhZ0jwJSwtynvMwLMLKeBCTNBj0f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ykLqwpQc7K8EBsVWhDungbz7LGlscozMe5fONlldeh8Dc5OejvFPcTqlqhISR3Of0cDc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jWP1n+nkH+IP/wAtforRE5EpjuYy/cxrsGf2nfpSEhIgQgSI/wDMj9zsPiN0UhuxuZxt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wiqxCp8jIb4a+Qqo1jSU2q5IlfI5kTYalbEsUn3Ek8F501hBnFUORQZZKs4Go0LdckIE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mZEXsQ8DkStSShPPZRmY2MDwGYR7G2mAc9CjI/CIIYPS4EFklStMmhzN+dHJCAkp4GWS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laE41maa8CbqokhsgqjMsOCRMVGxXj3G9hwy8tHYeA5oYmQNjm+z1UggU5BzUFPDEChA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QomSyYGY/fM+gH/66cRw+BpXCfuIMsq0M/te9UhBBBIj/wA/P7r7R5oH4z6AtxXokcew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i5vQEx0bYze4s2THgaVNmx5iVbQ3yZC+R9EW0GRi7DINJFEK5Ma4EbJHY83liVWw4g0s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R0xMBitjJaVgMMelsbnfQuwtvA1n4zdpL2EozZpuLA3CyM9Izg8iz8nwoI3tUGYAtipr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hkPSY9MkeGie0l28JUxicJD4YzhrtHJ9M4VsQl/wMfaUxcT6qFmIV2LmFgd9fQhlI007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RhPIzmNJISEvSa/f/wBPn/2bvod/ueNNj++7NyfRWlH7OCGS1I9IQv2i0f7iMBQJL4iY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GSHTqyLb6RhA0NTyO+QY0MF9AqbY02xfJBfuIGToQ3DyphJ5GlbYJorMSKlZGByY8kkY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ixGcXXcwMKC6G08NzmT0UbgyQ+DgdjYY8Cx8aVz3pnlF0L6CBgjgWoyC1ItEhRVswaLI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mtpHuWHFk5w5N7JMm4ZIvDZ0VtS03FwMgaWaDzBso+yy2ZaMk/Arc2PbycSKr2Ng7krg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UUvms/gSdA2Y8pJOialh8NCbNDWlktewI9L/AGb0f6f5H5H/AOpPoTJJR4fz+3Y1tJtu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woEeiCHwzqJEzyPMjyQ50okOCHBCIX/hIf7CIWf0fskyugaQwseEaTjwZvJOVPI5qZZV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tIVp9G9gaZkmsz+SrMtgRSCZVvImkifAnV8FI7tiNs4FbMhKYSPaCFKdxOkE2KnEitwN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CKeTG7sdAqzIZt4GzyQTRF2iheNHkWNPk3PQPHwLEzMTvHgyEvreZOPIwzkZTKIz+RJR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wiGLIh2VyKziVVIkxOUTIpQJym+C92VCZ8otjD5/6KX4SU6MmStcOXB95jbL8B8WMTaD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uhS0cz50CQvTOj1f7z8r/P8A7KEzml9ft2f0Pel0nQiFwVwv/RXpZv8AoSh8mtRH0PEk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yX8pYdKfgKo6JB9yCiWJKmWUB22o5FalyZuXAgsnsZQdCsmMuSKR5GhPwUm5Iu9jEwL7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bbYtg472Scejc5i3kHVh4KbhmoQbqEL4M3GwqeYFiT3KYbo4I3ehb+D+ZgIfh0eDcPIW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tGLQ2MQvwGI8aNjaVQwMGmsH5z3oRfl/wVbRiAj7D4TSMjMCLDd+SYZwE7wMhsXbZRkh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0YOF6gs6UpQxuWjCeGWY5j96/wBPL5fuZ/UnSf2jSRpJbKHRZbL9vv8A95/9KNK5Q+RH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GXRqHYPkL5L5ZH68r3L/ABoULAWQKZ1wF+5Rr5GODrSu3YxpYC2cjlreTA0SkxIL27CL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BT0hpUZ9FH8aDuKFMVkTywMUlPycj7HhyGlNKTZVwfxKCSU+WOmCloY30Zs0VOs2FuWk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seQhTVR7ieNTGNOqHMEZBD8glJ0LA5dFF9sVppkNZRlYJuOoCWUDaE1kmJ1/IQmZUM07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A5xGBm5hozulhNEsDElIcsQR+g/U/wBJ+h/p/l/x/wC2hw9p8DXlXrf7AT/Xf60eiVyj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QyHI6LSkHwI8Q+XSdwb5PWNS/YN/0dhA+QVvlCwavmPjIYZDF0zcjCMMG+ScoGaw8S8k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HXkz5TPeb9mQyS6I13YVJ5FgZoLv3MxkjgRAiWVe5gkhFhRCSHikjLoWfSFtGhGBE6DS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E6VcWRvElUzceDON9j7Gg3ZhumPD05Bwyg3yPZ2bhaGHsLLXKCwu4qgnkRDKRMyWeCDZ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zSjdCZs6OKz4Y7qcjIlKhKcDZ4gjysmNiJ7BvItf5CDRIyeHRNWVWiW8ISop4Xq/3b/T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Q/20k6JiY9uGNNNpIa2/Wfr+x/P9R1rXKJXKHxtF2nlPMQ4eg2exPgfUeI7zuEuRLljf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2D/SWVLLoUB+gGqAqi708ZBUJJQxYj+I79g5sWhpkMjjIirBgFUpQM3nAkeQRQQlQ2+D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D16EyeqWA3RAim2bpTQzlbGeDMuSabhH7w1Sl7iyKNRwVylsRngxQqcumbLQeR+lXMtS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HkyGxsLAkPekuW0jTNCwbx4+CqSXzwSUBmHpNfwScH9EMoYIGc9oHzE5sycQ0KQG8FSO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jrKseHkKTeHAxWk/BrvExsyLHhY1esH3CNHpH/ifbX4/Wn/zI0lco/6wqrm05N/VJ7Ej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Go0ZfwcCZ0Mv+yQeMs3/AKsfeeYjoG3BLgl1pTb6TsZfLMhx+7f6uP7KkjanoU5FdkvR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JKugkoCQvfSWemjmXCGcvFFJDwnlDtS7VhC2G5x7gbcJd0WWxpYs2m8HQfAlO5zPB9o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nyjTLjfRkNRl2YmWx6oJLgl5kcuBLzH4Dwhlkb/K0nh+DjwYhI9A7km5FCLeD6Rsbl1o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kkW41LRn7DoDBiiQykMYp94pHlP5j8jLp4izhDxNkhKQxwFuxjfYJY3PcC4E9r+SPNKP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1oeTB6IsJd/djPraFHiBjHo/Q/3/AOH+7Y9JEDQQE5EQJEEEHujoHXOroPN8HSIF5SX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pjYz5jUuRHmj5x2SIaiuPkx7IeB7D/4Dsn/SL5Dndsgjogg5oQI9P9b2P9Rcsj/YvR/oT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pufRx6UKiOWiSvoWUgiKvGD5B0JtWKK90jfYZQzllEiH+EhbyOSyP2N0jsowYvBuFEQj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DqYyNMvI8BDIgghVYNJdkXlsIkFQlECmEhusj4GCvcu0alpDNVrLDRgNmjMKyUKtEMAs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l9Ddm4bq1E6TBl5mTTcLHsJmNKHRl4lpkGrGklTg/kOw6SlDJFUwlI/JKfInwMgsoLaR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pNYHI0kf+IkRNSuONE6vRa3DX40/MMir+psPRj/bvV/pe3j+X6sen3JXKGnKO479CPZH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4O1c1CyHBESR9lphKFw2QzFbkJyJPG8vIsZPgcP8DWWNwCb7n7kbm+TzZAakInsukPbQ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Q+R7tHhqYZ4IIWr0gj9lF/S79U+vcNE/rvSR/wDoIXo6JZQEkfUixSAWkmTENMX5Y7Ju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x3GTd7DmAWIuZLxJh6DkW17Fgiukis+SpTWT4gwjA9G0RNpM0Tglgh4QIyNqPccJLoyh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OiUjLwGvJhMpovjTZk2hsaiwZi00l9DEG/R/Fob6FP3FCS0RjyYtN2hHzxM+Umdl6ieh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+ifL4MCeltGICFbkdyjyzIW7F/1Ee35EjHwCWvdSMkaZvYZk/ZuKvAFgMYxj0fof7GNG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wI9keGR4Z5iXIkJ4oYJc6M0DkTRd8fNOwPiHd+T+k6KtjBYSIP6EdmigpdTe4jukHH8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gvClEPnhVCCXcCVlY7kat5JHopEzlkcnkJ5wS4G74HZGuNUEEaVwVxps8aP0Ro/0mSPC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C/ocP0T+isv9Z+idN/8AxkpcLI6cP9HM6Pnj/Akr7f4M5TdJQraY2wNZ8kbs3YNDSKOh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CMmWkNUcoRq5Us/GbNiTgl9B7AsCHKmNQngp0IyKKezcengnLaRyTI3L2J4uck2g3srQ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pRRuM0NLcb8GUMZQuLJC0Y8wJ2vBOSaG19m+jL30ZmJkjE3N9FrnrxHA4YJlYn9uyQ8o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8ifZiIpYhsQNeBA5BpOCUPRI+DGi4ks4/iPWN7gafAPRj/RgfpgggZXJK5RDkhyQI9ng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wb66B807/gU/K8n9iOp8HYG83PyPivljb8E6QQQb+uyK0jQlohqsi4x1yKSSVG1Ct2f5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QrcooF4pLjQNotyPTDII0V3ptpHpdK+iR9NKfBL4L4ZfDIZD4JdEeCCNYGiCKOEvV/Wc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OW/Tm8CvEKexOuG+GSuBU1EIYZWHEzGrSvI5aD/AJFFYwReQpFiP4HIZjZMD8gpt5Px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x/gYfInwHPAc4QZzOBxLickpTUiOEtxS6yLAsyElhs6Mh6DCZ+JwzYyFk0WjhpoipOBL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gbdLqGmLjkUuwhZaghbDGlmGWXLDW9BGm1T5ZswTy4TuCf8A7QgBjQngGWnAkRCIIkeu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lmdIYx6MgfqchBm4tjmv7i3CR1ie58vxpICAR/7Ov2J8SYL/AJCQ7Xwe87x/1hzy/kgg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SEPPosggjSCCCERrA8enI2bDDGchocUuRza/oW98keh/Q4LXSLb+Eg+VS1ryUbTWdEki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gsh9EPovk9yGe+ijkhd/I8kLjSevQ/8AwEpu/wBTb/03o9czp6Yl+do4DkcQMWTIlCQm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9DfsyDeB3hUKlcIZNI5OLgnHA0t5ZwyotCjHkbyhN14EbTFl+Sj+R29EWPhwZ4EXY47G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wIK/FGEbvw0OUlMoH9/ceJEJWK2H+emNCxGCtRtqvD0SwLAwZgmKmNh6NxFCMBLmy0Ti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LgaGMhvYyILRa50G4PY27XvRAqNeNC6OSE2YlJgXYmalYETQ4uE0ZyjB4CwtM0oPRj/S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0LQokQh0PkHAU10NiB/o/geuWtk6wQQfHyVyvklcCHJDn6If8Hh8B9GT/wBCf+hPBfJJ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gFG3lo8DO9dSNiXdm59gbBDSUC8IeP0Y9Ekk9E9F8F6n6Xo9Z9fIsI69SKP9Niy/2m/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JE9gb5XkfIob3gg1vBdFLkUncWUXRVa4MRHCCr9CwjdkPEFkQ8/Oh7YF+QshZK8CNSmm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TRto4EiQ+HDGmokZSnY3SyONkVQqfQThvJcGUibEOl8n2GSSp++ncvQm0iILweSLfwK3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NgzJ+C7EYMz6G00icRcRtKRjyR5J4+YmlhiNp4HFWdMBXBs/iASim0MWV7BP/AzqNiDw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+Rmbyj6g/oGkjGPR/ofgGGglDOBp31k2EIIRWxVmxBrRJuPsimrfaHHKFHOj/ADns+dBp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/wAEuR5Bty/kit/khcP5OgSTs0QuER0e3pihY1ngbDSrLiLZyKZJudtG4GiU1X0ZMgyR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WSyWWS/Qgo9tJ0ePokb1Wj0frn1hfWF764x+jv8AtHn1P9ff9s8i1Ys/03PY0/Wm3yIS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EYYulbgmjeEjGrHhKclNMQIlFFjrLJT+ScJh23kWBNTyaFPKS/cha+D82mAKVSb8CCHw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RFVzgqsbmQhDA/G2V2CpMly8lfFn5hilGBboRz0Grcjyb6PD87DS2ShQO0W0kfiNui/U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Tk30TtCwclE6H1BRNhlKc7q5JNxX/kcL7Gng9xK3fIhN5Vcht3EHGygS0LGwuBlp3HLz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OoejH61t5RgRNLEqghIJSI8p8FJqDdQTykNj7EL/ALHsEXkiHf8AAUsM3Y9xXL+RR38k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9H3f41WdYIfJHon9FY9DZrmCii2tfJ/axJQvImG8EGjKehpS1N4ZN2zpma1xRfo+xTw9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DUnX6TRA16k+D1L6wf8A8W8v0Mk8/wAxbyJ9CyzpCK1UJ7H5GWCQ2H8H4BI9hUbsZshJ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lDbrQ6sUyOE3kR7yaitaaPl7ltkJUoyLWAlNwmPNuls2RVrLMzLQsL3L1sTJy5mCmECV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Sj6BilQLHY3ZkHvy0tmSsMnkkZZCyVSMjYFsblQ96DVLBstB4Mw0NxoRlZuNz8R+VfkW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cceipqSIoWfQPuNPqjW9DwxvYb0Y8D0frsGBESQTEsvCwbLHBF0M+GK5UbESe3YUw1KX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8C5GxQNTpcrnA007IW4vPqRBvOkjdrSSevS3r7+piw9Hgl8yRt8EFuvg6B1Pke6UCigc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KyEtHj1R+i9OOh+5/DWCP0n6kp6vog/1N/TP/ib/ALbfV6L7n5hp9h9IzfBd4CKnEfBa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XzgxViW8zyLjYsgSnjgbjFUI08BUk0LDwYxZuhTE/wAGRt7DJUbbsbc7xDJF4GKP5D2M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QtwjeQ1LzsVSwY4MEN5MPg2HGmQxb7HE5WpmPyMrpYGXqm1BktDIwRgxOpyutNpKWLI9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J4LDBVcGZxtqKak+zCdiYJHM2SPHodjG6M+tvIMFrT3GsuHGPR/opJMDEmGlpIlVjxeC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B5G4HJIN/k3GPBhpIMRpBGmbdNXh+hPrkkbFhelOxzzOk+A6jqIcFthdBIjvR4/RZH70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/pb/AKbcel/+dfoY8Ce+TeUF26ZefkQT8di8kUPxkPKSewiYkc5ZMk4OFYJU+z6IsEyQ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I3Un0dAXfyLHgMAiRKZVuU4Mg4SMBCaSIqbHHBAKwlHBEPcyjwG70bGM/sYCpz0NRmUy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8m70/wCRYGlDZoTGKosZsjZ5IeiKbQ3weijFk9M7sM6UB9D7MSAPeFdsNP4QkHImkpKj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CfRM1ThYEVMsNz7MiG1qlXRgi3nDA8jUcaZ0f6N09tKbYNHkWzYmRyY5oSgNIvSGOORK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Mw0akwIoglGv1Bvg9h5EaQtEEEaI1ggggggWF6mhIgS/QeDb9Zka4dJJJJJ9O8etm0b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yJ6wR+zqrE/3j29cftHgoP6obsvyC5iKdE0RyEIeFk2saLwk5gctWxdb2GnJaDJkS1lz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YpmoSUTOZBFtvCH5ME1cG7wWGwHskK9hCyEFiFRCu4nYm+B8JmvBdCso/IQINIPJlC/t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tFsxQ0b0ZQbxkIY6ZdmGgx6TgVMbNhocdlY7oeI8BFBeTcdhdujH4kUewzZixaSWLdsJ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+X/A9DYse4BRKTsjOGLJ/VNxqnXCQJAUgULVULKemWQeRqjt+oWfOMJkQyWmWU0sjXCE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bDk3SQ5JQ0gXQlvolsbEqGuCzzov1fnRj+z9ksavVm+sCXqNCdemta1kkb0nST+bXbR+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E6Xqzk+p6wb/ALaqJXJKJRJOnsWXxpP6Efur1SUfo4M+YbDTzvzM+YaRfYZjoV8iFs+j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IaHaB4TolMTcdEkR4yLC5yDOfB55Y3xDUXQ33KNDAfMx7GhchKpcTwPjCMERJnshsVUI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zUZAspiezYX8CchCTSEiAVyp0xRU56MzefaE4ga2m3QsjUPtFdT6GQ36huxrRair5ZfR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qtElY3KrTz0q85Cj+TCXuiBZThXkhrWYLjwPy6Na9pjf6iLeDAZC8ifaISrR7CcJZNap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ROmCXRe0jKf1Y+g1508mhQh4ELR8EiQlvYaJMl51fqj00rI9EEED20ytI9UWnfz6F+hG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1OyCNPb1PDMekjaJJP6HWs+n2PY9iyy5osvnWCCBoghet6xZH7WdU4coaXL39T0f6ic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oVjs/s9ybSREPJknZxBczyPcN6O9EunBnoW0+hROfIiRzSIu2LLLgOzyQqndCWzJRcHf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Y+YCwyQoIuEPTM8clF1tpOdIGh+RTns2JwcMjVkq5nCLkVIr3HuOoWjEOhpbEGzQ2yRZ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jsbyaYhhRzbo0DgZxqLsKldE2J2tD46VfYyG4xl/0UCF8JJ9ylGQLqhbnXvRiY3ej1dJ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aEpok3EOORlU7rYowl5LOFQSipTuNiygWfciKKELtPkzUkNQ4kMalCZGpyQk8CowIiyB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gWl5WiNIH6JlforHpggggghkEEEDG3smy0WsEasjSBnue4/YZLchZK0EolE+geBLglwS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2svkh8nvpA8CCivRl/vCHC/fzf7K9/02exfBfHrr0r0fyK+DTb8iRJbsP5LKIyrA/mMr7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wk0hOehDTtiptudhITfY1PsiMHQ28LROUSXclUiCpka+REM3CwimixE61sIWX0bEDnKg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MRBJOxGg3xwLwYBYdlBJHLAijCH/MsWULGuOzB6A2aMNo1vSIpWYuBY0YZGOh4IXsGY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6jB86CQe+gh6YDy/UYmmGRwCVsc8Cr9EaQR6cirXsbHZGbmRJHwjhsSoEzZuLJCu7RgK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NKgrJJJgKIJ79KW8RIsY5RHGh5HcgajYggj9LDWih+iSGiSSWS+y+C+BOsF6kciHyR2R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z0eBAjhqII0svj0PYlDNRub+mNG6fqM/qdIf6iv9gRq/2kaL9hRqcDltJLZL9F/kWfDj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cZGT2jqbaLYMFknY2HQ39hG7v2M5JEzcdiw7O2YQPDfBbUSbUiuQpsJZDHcLrshbmeSz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UlubPGhmIlmWRncyvQ7ix0ibbtSyP8pDtMCVWJ8mKoiOCQ9M4I4MsmVl2YxZRSXYln40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WBkZCSzwZuIWRqMzBd6n4TJ2jCZD8QmTQoCe/CruXJh0emDMn68jYXBMtJGV+jkfffkw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bHIiuNccCSdkdBaCpnnsdaGU2T2eWinomNyECUdNPY3nZaJ1XK0pFDRkRo0TyfwJrv4J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fZ7fZ/ckdIjwfB/cCIZHZHkj+yNCHBDhELggjR6Q9Z0p0kklfq/c/RZBHohxOwhqkcMm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B1qWMgd+Tc/fgO3L39GPJvwtdn6mNjZARLJJJL4L4L4LL40+NPfSOz3II0gS/wDQC64c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jpRE07GnLo9wGGQ3ATwTjIt3cClIcnBnL62zaQk7iCqrkRtxaIaskXwMV0VrGMXLitSd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hIYphZvY39iVJ2PaPKRsFWexnBUmUUQ2GZl/YY6TT7CwzYzFsm9CWxbzePJCzc3LTlIW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PJdCuNNkLJAvJDA+XfWkh6Yjy/WYzJ4Jk0mEySdJ9KyffDJJOzIA/wCEeUfGxryI89J2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i7ovkajj5D3GLg2E+fo7MruyHLPNkCHBHAwDYYoYHQhckkI6DpUT2NTtp7P9VZZ7ksnr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pOkv0/yaQY41QxetsbJPs+hnuRbo3O9wmf4NP/7SJ/8AQf8AAHQHb8jqPkcCaMZJ/wCE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Lo6Qzk3bE2xZ7kds92PKP6wOSyz3PdkdsgaRHRCIXBAvn1T+sv3L/Yv1V4BH8lPYJE3A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ZWlDwl5Er5GnyDM6wI4XYeGxb8CaUbnaxpT2VIbnekvoKCpT8EKDSY5LEuBklub3wjYK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kphbCLngavahQox5fkdpRI2JCgeEiqFkH8Bcy9jCOxIJoPC+NVijMi0bCbyZM/HqZM3H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AcAhbazc3E00+aD3pdBDkkaQl/1mM/CNAbQmL9BGL30/AR4RXCMtwhSlRe8H9GQZJFGl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LhDT3R4DRPZHlEIapiyCJMw3bv0ZE2I0jSBq9ZI0gWXqesO/gmcMIbGmp/ziX/ASf6Tt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16If9ZjTj5BrAfj6ExfA30JY5LLHPWkEHYhdjS70L/oWZn8JH1Ro7iXyT+ovn2H+H0P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6H+gyTTanr9BftV+6sS76B5+BYV0JXyhqREnY08aEp5MnkinHIi+IFNQEkLkoDUF+Icp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cio3vBfsC/IP5J9ATqD6WnEhRucaJW8lDb45GWxGXkbpPRt0YWUxW+mWXcFtutyiMJgx5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Fv4FsbCRaJJ6C0WbOWmAjpvpYsGIUwNSI/Ix0I+o8QmkFtfNfelDEZi5ECklpTXP6TMX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NlMSpckPZ+SIRHANZSzYebiCbVob9BQjJkRM2NNxUngeJ4DCW2lMlkkjVt7GFMaQ/B2D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OaDX+WJaAhyECf8M/4aP+Ij+mj+uj/uov8A5z/sD3GTKlmEy1KtDpKrNx5Rru/kJOfm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9zuHYJfLPfRuN/0U2Nap5VMufsBNd8emeRztq9EaGGYS3Mc/1HY28n+tOiJrNfgNvR9B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/wA9ZN9EFbC/GO/LovgGMkUwslTgJOEOLHcawRpvBlixTSDCzacCuXkeUmWaHhx23geY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vcSl9nJg6GOA+zg2DYSapqRivEjdBJIxouWYirMZlToqKNtKjRMlcmzyYDJiwhqzosjI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CjSEudGodej8GyMH7MV5KhmCGidFj5Hn4EcqmJTAt/gLQgSsSzY1kLoULoskiPBD16FT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9j+B1MZQMuRryU5IcJsSLEng9B25QKagRCvsQuxe5INNuE4Pg6fwRJrZ0cH0I3OCZ8x5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wJxJ5/I1PCEUOEJJKiKOdihZL8r3OWuXkd/qMYmdw+xTyjt5oh6G+H+T73qSf1EuaSSb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ZlRthIXZDVbjpfpQyHwyXBLglwS4Ji2VPbJFNJ03hv8AwhgVW3YsejPUnSf0MP2D9C/8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EvwKo0FNTDsLNiavBjXuE6UNXDE9hQ12RsX9yHDdwTECwLsSHuNpNw9h4GHiNR8tiyfU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L2ZZ5EoSdhcvBBPmy0yoG9hZkeUoaqTZmcCnyE9RHDRxM2bDcrQ/y15OxaWJkYkFrGel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LOjwN9xgQXWVRmNkI31sI71lN5dcCMBZEaZlk6QQQQQWSJJRXJLJaYF/NoroQhfoJ8CM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qHKQ2Y1C5CTD0NOSFLMEdxUIYrgg3uhjj3pE3Rc5oScv+mmjy9joHAtpLoHf6z0kB/L2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b/otfoD7nphkMh8EuCRLg6CXA1Hqw1Tl8PkusJSCwY0T5MqRm5SFuv8AL0pSMrP6FiTr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Q5dvjJMS+CX/AGRNsXlG0oy2fsRsfzGUpeGXRbjY9o9P9PjV5ew/WzIsazo/2T8f+O/V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+I8qsaTvN3oXZMCptt8sV6OhJnJKcCwhdyFWAtN7szBcNLYW2JGco2DceIeEY8R9ISE+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bQz+RE1ZG9krMoG927OmGTENE7ZwZyJUC4o0E/mJHGSo9hk1pwMwnQf5Cpiw/kRJQKw2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pmZexloLQQ8CxolgbPQtzYbaULEpdEWzAUvGnBJFRo8CzN/oRo9ZE6UBFiRjqv0M3hoY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EkiEB8NY7YqcpQ9KluNLYoiyS7JaKkZROSjO5fAnR/2CY79LolL2gaa+M6XwzpfDH/oB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6nwf0I7oaySuo9W/gTmMzvFhWvZRjMY9FHdo+9qsjXzChQuC1u2SHf8Buz8pIKTc5Ng8r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WFVnS6Fqn6Jd2V5G6BZIIII7GoMtHsOKSRUl6NygmVCdlc+RhfNsWfkBUop4H5H6o0wf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WNHo/wBgv2j/AHaydP6tCz44jUQU1SFMiPgZQySa38CcL4Lt+5NyllJdiqSUIVZEEkMm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ENG0K42SwMcwsjpqeORWrGFFJ9gtxiSqUFIqxBNSQm8VZktLJuC2klZlciSaxJ2h9WN0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Y9C7I+GIfzCyp0NYaawKRuIYPwQks14Fk3abBUWFgX5ltuC9tSisG3weJw/sSel350VP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OHvD1jTKPch67FUf2ZSW6SJQ34YhJzpPpY/V0WR66PT+PpYiS4Uj0ehBa0WkWvWknoi8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jmPoOawK0oyyPNs+fQhFcbZKq+cZac+ck6vhsLDoFYt9vuP/AKNWTrB6YWDfXY7fyFuT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wE80TpNryfe9CfT+D6/4aNF22JekaG2prfa9CIJGEe2Tkh+pD11FqkuiDNZCcuRvwPk2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0YP0vT7X+P1Vj0P9gsftH6dv21zaOx/TKPlCiCm6ZJ37Cxkyx4I0+h0veGiJsOTW4sB8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jcSTZZEpXihk3GCBuw3Q2nAUYKhiVn2DzDA8JGPIrZJSTMt7kFI4IwKY5GphKDasVRuJ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DLp0SbjnRtM14HH2BhlkwabkYNcaVhG0Sm9KJVOm7Nz8JyNZN4y+SaClGejsdmxAya4S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RrYfQxPNj5S94axEfkiUCcYtbXY1aRaC5GL2E959EqdsQJ7iMwwcEUpf4Fp8C4T1boFI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eVBMj9CPsEYJCCEfp/4CJ9M6SNk6tkjZJJPpTMv64ErsSLFhfSaH30/Ih5txgz/AMQi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CNI0f4/oPB9z0fWD+p1o9FXsk6PRzRAq2Ja7i+wv4Q8o4ZaVySuSjYim9vv6GNEfYD8N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X6D9OHr/ACR/qWX/AK0kkjZJJJJJI32SuSHJZY2I8st35LneENqsclZdjI+y7M6khYff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IbZwUTiVYphiIGFZ2Gm36Cqh9ESNBlksedjblLDrPYq1vAl+DIoNpzCV4Cw+wKegalVE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zB9zDsaSSeg79w8OeQaV9zAUGYiVG3shYQcOojdMeGM46EUPYg77N4tjaPIvwHkyk6PO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3P0pKBy2hPcky3koKbckh4P5GLUzJsJA3gfwKWApNNOVYmWwnA0+gVk24SKu04SfhhQ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PprVvTPqrYYCekk6JJJJJHlpD3LxDMbEIhbeqSTLxfgl86E9sfHobPw747jJr2SLaWwJ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I3Xx6YudXgyehfc/AflfgYzcuRcIYnSdK+H+R5ej+y4Mvnokpk+NHiFkTwi9DqzjCm5d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9BH6Xqlav9F/qyNonsnsYaEB+R4HhqeaH2Ixlaydx3aHkIcMhyPA8CQ6kN+EeA8WlIly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RBMzhFxJfn9Ef4GZQ+zcWUXK7LPxRFGn0U4N5s3jX7CZidi7+EZV2N2gV3RnfYlXek33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+4P8ZfgUbGETeMzUZJrN+2/c5+xZLF5x7lg6bg5divcyJsBLsiyryNLZiK2XQ4Ja8kZp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s8sWWFWxstYoNST3FMo5NzHrTdaLC0ZiLKi8OGIoPuNgsNwkQLsJ7SzERtkOvyG5GM1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DSbVWY/4PJ7jLXrg6j4HciCbsVLghN5QLjUPkPIR5QnYZ7kvZK6b+73qWg1Yu7oRohfo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0ZHgxoxEEEemLIEq8EDQnkS/RxJ+Uo5LJulLyxvTY2JYydWP8n6Jvekn3H4Y86JZm8D0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z6P7Lgf+7gb0kkWgyv5Gl3eqPage9D/TnSRvsWs6SZfL0wNemVySuRNckBqQIangT0T0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IfI0+SHyR2QRogQiEQiFwV6cBof68kolECHJEjp954Ejx9Ay+h/KH4Lp8lS54GvqSknn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L3Mksp5MRpO7G5R/ChFMMpFGC+zMj7gUbkzYWZSQmNYjQCUdJCaGeCFMl4QjGCPTwTyc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YLM2iEEPWdxNzsm2rZumStsRVCCcEKsyLo/KbH2Z/Z+IT+I5LkZ0sa0e9ErZhaPvGTyY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yF0LJnPY6fxEPBfv1EwdC7liC3t4VdCJose+45i/MZ/gjeLdobCMG4ynm0kbkC80GlS7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2oAmmWI7s4cU3RjKPhIzYblzE8iM3af59FiZBZZ01IF+ji3k/LpuetIIII9GxtjVkkkj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8S/kbHgWFdNdzxNpfRNDhCxyEkk29FNEjY3YRJJJI5gsyH4H49Gb+mdDaB6fW9D0b4f5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svwtfcrkh8z0LJJ4q+iKX1H0EHuLCFtPwjt8NAuT4kQ5HuLrFf7OQ/7hI/zM/wCeUPZQ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W8wjOwtZZD5I7ZHkjyQtIIRCIXBC4ERC49EEav8ASf6e3pzDGbSOyST6I9h5JEckeDQl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wVyyOQgPIf1klcNCSTfAnZ9CeehfJBGiEi3dDkVnwMwccEz4iHLsVUinT2J/Qum6MTiG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M9JKS3PniyCt5nJg9n3hog4JSlQ22w1mtkTnNOCxpclGqPk+pVTyMluBOMsogjQlQYrW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SyExdGzcmbyZ3Z4IkSDjg/Lot7pj38i16nS6GTEZDjAo5Hguk2ZLzoOL8GzML3GYBYNz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daIbPI8jY/wMnMQuTL7kIFGuzYgiFSvyZFUnSgw5oDGSJ0PDmCi39j3iFydezfRiFTmH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5J+y8IhSIFbg8CAKWUSmNZ0/AhPjPQYjwWcIIIEiNIGvWxgInUTklaxpKCdH6Y7I4NvR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YOchEeRE5LeQW8hXzP8jRPvgsk0dtI6/wADr/E4/inS+J/cp0vgP/WDr/Ac6pXQ6XxH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1ZK5JJJ8mB+L+PR9B/OgseBDIZv/ALLLH5Iex5G+4fk+/wCj7QX/AKsIgQ5IIP63T9G59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EkcDjlDHv9TqBkvJfnNL1fZ/oJAyI3l7Clypwk3/AG70vXb0yT6JHGM5yL5ZHbPJkSBA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P2KyJTdMlEIlPBuxeGOSZhWeRIQq022sCWylAlLpELayxKfbETfuUbtj27Rn7CwhkV85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Vof4S3QgEL9iLeRyoGIPnkwRCwnexMCaMyyHKl35IGlnwIlTBglJslpqgjlHZj3CTaMD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tw0NjWFlCrSjYwWbjyPAvybQbmZu9MtBYV0PMgwQlrO9MDpFhKF9hiqOx4MJI20bsiaq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XcWQpyul4gThQb8kjoX+IunJHSUyJl1PPROjz+0OCSyLEBCeAy+tD0YGxcY/Qj1AMo2S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yNWXA9LWGFY63dz+D+xHSSR4bpujs6RV/wDBoUSL/NE/+NlP8olXSFJsmEjCEKJKD7AX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i/abLGjyK/A5FGNLLqGSII0tmSNzSRMf3aX0hoFexn5N9Xg+v/Ho/r9sp/Xkbtq86ySy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30fc/Ab+rj0/U/D0LOmJkrLQhqmGQ/UyLskbeSYsrazrm8v08Z9bZJJKG0Ub5JRKJsl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ZZZZD5I7I7GnyeR5Mowx+qSUSiSeySSej2I4M8BcjTdZ0nToeAnyeaPM8iBQSG9FRwr6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QCiNiES0+DNxBQqHfaThHZRV2Z3ONZHtKhhUqNFFW7Y9tCFL8hh8j5Qr+RUyWZlNKlI3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RCsniUeR3tGbGzMxslQyoSMmJIw9DtfekjaMmtLGLafDN3nRLQxk2i1HqbLXEbjIswCr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TDIr3EmbnOqGElb7/Yqg8koUTmxN4cP5Hl/JDD2FW3i55JqoNDXSuHMmyI3VDAUVNMYM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oKvc3exDYLMuTrBhrkkXOz9Fjo09DejWq/QT4JkKg9pHhHgiOl8CdfQ8aV24ZA7s4hiV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Q47fQ30JsZjCexPY94w2x9kJtyU3ngX+s40L+UO1ig0xwIfIpNPUUutOU+bfrW+UbRTF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ESyduTDEG6SNy/Qz6XWT+l2U8QQ3cofj07CEocn2NUf2uj+91pPGv0/w9CytFKgFX7xL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O0fJRmrPwD/hj/pCD46sarcU1zf4Om8C5IZDIfRHaI7PzPyT0S+CXwXwXwXwOeCyyxp9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QIECEQUV+6xGPOiy2WdjPOdbOjSdI6h0orhFcaTrP6b0sjwT8BuNlHmC3J+osHEXmrgZ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uOn5RLhQXJiIFheB/lZGwQyl5EujYvIpTfkSWE54EpttZxok5XhmzTyxxpctFG61khQd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O4aQ5yMYSkyMHGIsCRmEt4FlDY6GvxEjxEMdNnTEfyONLzo7j3NzYy0gfAyRQs0IkWha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+jyRL1hya+TNakupGKnIbmLoZBBTj5gajtwXPYtGZMtsmeVzwUjG3HEIeNWFJbeRSSyT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SohThkybXVHJkyEcW7ZLhBqBGZwhYZmY6Xjw4yCPS/RAt+k04C1sUjTjS/v/AIJY2mDS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4FjN9kb5vwc7+REC+w8q+b/I9xfJ/k/rYfE/kdZ6guIG8wyR5fgvfiP67gSyBZFjzr8I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wyXB0EuBtwyXA4zKqLJcEuCEwuRsk5t3/uj++yMnQyhXsjsRFsOwgNC3o6fM/JlgiXTI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yJfBL0Hgbryj7vo/vdFvD/BD5PI8iOxN3b8PRlo6aPNBNNbUO/YjF7r2WP8AnElyz3H9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yHYP+sF1e45NlX5MHeC/Q1F7f5fqYOEJX7B6v9hhozYr4v2bbL9FfeVfY0+x+hfgIya7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nQrudEc+ho6FKm1SGXQzD6FXdQlx4Kb2SSSp4HexyNmcn4F+glkr7S4YZ3ZdvZKXPDMr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rZS5W+CdCaNxzJMCmwx6UbYSCSLcmkPBRhQpkazIJS0i2MGTYaoboQb6bHJsZzIuExb6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wPrryGzBdCd1pRPMjyeRBrhHyr3ZFEeFRRwX7kb2w+LN4TtEDjfQ09CqEzaS6djIiQsW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+nkTmwca/wBZfaCfgfk6NxMj4wnNOFNDJkIjPOBFwYDMtCGp4bR/prPs/nQ2Bludh1Dq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MRz7DuqkJUMVwIuYZgmzKQl3N6K9iH0iqlynodB5f4eicbMfQtOxB1sqgFBqQXCg3YW4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tVGf+5P+uQF9a9wzIx5cW45EQSSXFD9Nfe/ka4nlmSD8TII9HHk+76F/p4PpfwedKGf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qF+gxj1V+oWT+h3pP6TwzD/w8Xo9MF+729xZ7vzHxNC/SLosmVlgb30dBDW8jppwG84q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wm+hm2DsnVj3FkmcDW6QnsxpFCJwJaY3sJAOiOVkkucpngeMZyE6KSx+xwQ4knbIQt0j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fsWYzG5lxWYnsirPkcQXFJNnvTWUYybvBZHZE0LKNxaLPRoQlLMukiGHkLF6MGLybm7T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fk81hnjr6BoE6zcUSK6JCBfRzqFDTW1EWxGalUCqK5RLYrhMrR7SEVcL8hw2lJ9pRoys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lKcSOzGBHPbNG4s9bPv0Fhph/wB0QNfppqpY20RB7EZJlZKTir+gQYtOKN0hS23EqUFI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X/A37f78G0QeDqD/ALB0fk6hxMHjxoE/9xljc69HnD8CricFH2J6Q8/G4zI+9JHQx1kY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fRm9fwKIWTX+Qj0SP076B+g/BJXBWn95x6FkyC+m/H6MaSSSZCNHO0T6F+/8j5DCgaa9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jP8Ad18Wj/cv0cE3eDjL7pFoZDZFCUxck2kr5GY9+CkVyJ4W8DRXMjOcNhjHDofFoqjo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wLG2uDFrceJdCiZGSNjhCvyM6xYfgbG5d7CUz4C5Eb3/ACMt9EjINYhIYoa3sx1L7sgm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1EVSC5Rmz+Rg/IkfJjFTXgVvYPC0fgchCWh5HaehHPohD1MxIOTCRCWTdjNzDgYe/wCR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A/M6J19txL2dUjBeEOJ9souBM7Xe/wBi5UoJl+8DHH0cOOCfy3TeJdfQxXlfAQnFp6ch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DtWzdZCjZBuxJ8XqHa7T0aHo162LKu+nb40ICQsngYgorXAUHyy+jCMwFknlob5/RgS4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PQ2Blj/JTvJFDlDmz+1+tUtjZSMOGOCaIiV230JP9g5qx2PYj0R6fyfz6Mn/AKwb3YeR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wM3oX+jz6gf2HHoWdJfXfj9bP6HohfU/y/0WlXJLTd8sejTY1E+t/u/raMWV+4foWSg6k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ZRQqmmxw6OQeTZtkyRZaLmxbCkzJmhbM5JDTKsFY1MCBqiCIHEwSzUWbm5V0DjaycPRX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8ETEmJdLCW46TZqDhKIOpAmkqhs7cvgxFfcESfkqmYHY1fhIi8CpR7Gx2FgNOTJn8yjZ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WX4N4shmUYBUxXPoCcC6FrmQQ2Fcj6AvQbGLHuJbyghKVMnE4ZUWsjaUQu53EKMSO5HV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/IZ0Ur2EEBEvYKPw/kmdIgOmX4Efa6AoLj0S28rJT5fJbzCY3yxDA8hJ01+g4PWhj1a9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KdGbnZe5DCHp/ixRn1L0xYaTtk9piNqerQz3RP1wRThyhLat2mSM7L6JJYqgwYmSs/vB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O1JM302oQ1jf0sErk3jSUSN93oX5RT4DTyE/gb0KvNEHxqwzehf7nJVPfpf3HHoyM4vo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Nwi9ZJMpJJPoX9Hb/TseDH/w8ujM15/cPVmz8MgV/VD9o37Ft7kCTo2C4dQqgwNsSfcZ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Cxa9kpH4Qk28CpFYOZhDcoljJwlrMmYHtnRS1DQuVGvJmEpkySRFafIl1gVSEi+/A05T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Zl1TMhcaMF5IGMtkyXhuJgrvuPKwNwzIdiDddFWEf8jJ+DMZxycCMdP4GRyZIwbdFk3F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IL6CMjNjFgWRRnLa+j2M0PbLh+RGgjN17I5KAQpHaRr7MdVpwXOBfBV9CaQhtw8xC/P0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NTMwjyL6wE07MqdvI5PLhZ+hiQsooyhXOIGQunuLEZlrx+V0eP0C1+0MBghqEJ02GSx7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1fkL9L7WrtkcCPlHrFm30MqshTak8wyciVu9jfRCPbggsPPN8yfkRX3dZ6L029P3X6M/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K0wD0nVB+Jej6L+T8AiiBELTH/SvRgPdygX0Ij9GCP0jH9OX+1n636H+wza/Y/eMUXuP6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vmSuWNZExcG10VkuDMPAVjcwM7lvk99DSxjPoqXJLgFnCwJpJrIylyPy0EqcEL6h74y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rO5udlqYJb8vQqybWR0cjkECP4EoarYSYRg8Etu5GoBYQ3SNwlJ+DVVk2c26BfzMhgHX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jwybKhY9zfQbJuPTuFUhRpl8jwj/ACJOGmZ/VHhrIago4pXuY01KTIJlsyQ+DTjMhSwF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eX+SvRJpL1/spMLT/sTCQfg8e6EsSy0x7FiCE4JZpoWS2AtuzILKe/41FnStWaEHq/Vl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svljnnRHMwFV8P8AkZvNunL9J6eTnzpJKMiro9n6EQTcwjPM4naeFwW8LmHuf9ZiaJ/I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w1/gE5sXJhuO89Lhv8HaT5Cl0y5aRM2D8eh6YPL0Zff8H1jKXjXLyK9Rs8L0f2/Jj7PT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4pePTBBGs+mjSGPKvV/29vTbRr9A8C/RgkNfuhmP94/rLHh/0e9vyLfbkYxlIjI3ujoS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LbjaScyNDlkdy8l1Po+4bLE6CbDxBIuf5JNz/IplK3HqI2FpVsZtxuLI0yE69x5gJNs9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2LwSmEJqlQxsQcj+BlGo7WLc5LIuEJr3Eo/EZGSZkXQ8/MmBxGGZygtTsjTSgXL1Xc/J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RuEZijmBsKJuEPAv4iKcQWsoIDsUJs4Eho4Te0Y9rcHhr1vp2JLIEaboXZzyYDU09U3n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MJJ4RTDymKcngjFfCNyujeUvlTUaayrltZGQijLltch6n6shL8j+WmBS1PRhkhY8nTNi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CnkfoU0uo/8ADHNem8bsFomnsIulDQ63SseBWwQvpwYba/uRKo2x2KuJ/Xp/P9Dd6f4L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Qn20fpcBp9H9XuYeC9OL+1eh93SVjacs38sefS2T6rIH639T8v1Nepix65A8DFIkGMl/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hcoTSS0r9qz860Zh/dsyeyFl8n6MzeBYZs5EcOIPZkRoayKCTlTAmAbe1HIWRrQxIvDd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mSKCa5IUi4EWVlgyfEjUZmza+hpfGxkNEurLFGAlSh5U8DSsWwjSWim0iM0Ik4IsXZGW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5GidWPIK0iR4GAyRiWgYOH5x5nsog0c+jkLOmK8nShFHIy+t7F0JoedFoGTPyaODgWGj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OygymCcNB7CwU9mJHQ/MWJk00mGTCJCJbnOBo0ZSUev8igpNGUYdizsaXCm/cSKZS1IN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/ivuWmJfihjs3IOSdaCZNjsemQh/d0noY16nqYHb8n8hdTzoxBFMlJTVTI4nf8AT2Z9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oko/yIadDUokaC0rqCt6HW0JyvSq+JiJM515RbsLDyvTk1pSyMJ0RPO45CJfSG3OCRPo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9U72H/PH/dJ1i3fPR51XNuv5Y2ziUE2gXaf0gaVp+LrSCGxINurJ4ceSQ3JpuMCpexGK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5JJ0w9ePi0es+t4MA9ZGycSTCTssa5H6HdrJMqSSSdGyfUhHtI9ETqSEzZen5NGYP3jw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wSSiUhIxQTBJSOOBKi4QjbxUocia3elaFyNsjUTCQkbPJDhmPOWRS3kioVWiwgYWXuIf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cCtLti+0i0EpMN5LS8dx3c3wTg2/oSn/AEEl4EU+NJdtsgqXQoJ3FG8KWQozWlg/JVI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GcBZ0zEeH4MUMLfRyMumxtGseX5NngexFYq3IyRa2I3QkW+cimxf2ZRC/qTHy65I5LcW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bVW3mIWm3IqntTCcsfkJzVPIalrLMGpb5LeGF7FPNOXIyVB+RiMxqE9h6ZmA0eBB50Yx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vcwELSCNIIwJHtfjRzvg+0L9Lb1qf3mTKdTyrH3BqTdxm0yOSCExSvkIhUIGyYvJbZSa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Cf8ACn/Dkv8AgiQtv5B4v5/Bgbf8RJKmNy/JalI9l/EQw8n6u6Eb8qMcpMgtPgwXnWh3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v2HB8JFiXwKogD/pj2PmKQaoBGLiVEc0RyRHJEcBO5kqx7JPmUZQeywJTX1mERFJQTCQ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aPAl8EvkWL4JfLQkLLKKYpIZDnKIfJDIe7E+oafJD5GuyOyDyI9LVEEIaRCIDSJBEaNL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6X6Xo9tK7CPAWCyBwppsYvIxmP8Aebrz/iXPLpq+2JS9KCUY5G21BqslPGDHuG5lFkUz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mAcfMJ0h4IQt1IsPItH8x4sRAS08CBS1jCMC7HfsGiEZKV2JZXMlw5DPYxzccCmdjiIg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JtFiHI21oyTCEwknjTZ5NhVp7mJvka3Y/ZP4lkP+DD5M2bvI8wbBoSNtA8h+gQyH92hm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hK9FaTQsoCX8nIOd8D5GS5czDUmVVIceS29LcJUTA9IeDHULaGVlXahpWpX2K6HBO4hL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1McISo4aicZagYk+EUEPXrlkCj6Zp3yFGnFaMkZiwnuPTMwG+A+h50ejH61kWPOEJpIm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BCc/Yl5IiEh3R/X68SK/S35J9I8UDljPyMbIZzSUUmBAtodLjBPv4Qm7lPhafU+EdP0i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yyHLIdkeyPZA852CZVNyO54M7kRYkRog+8n3J24ksTFKbLVjdXxOr4nUXUX/ACT/AJp/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RD/QRL+hDZxtwbymhn9/kUvC0QRpPonT29Ffo3055sY/12IR6Hgi3pRo9Pq/pseRtElbD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vI/13P625dH9WewoihR8RCeR2BS0F0oJcu5IEbqzYLbIoNOSRF0dCYGxkdMmRdIXYLkW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uO3kePAilbljWWJw/AsoSFgTdBNp7YyRzwRE7DS+cFLyLfBGjMIKeQhmxSEoccuVSLyP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f3jpIzeNQt7R34B5jDMYGNmPuI5s2Mjk3MBG59GlLRMOxMjNoITPky9CU8sWGsx7DgZ6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amae2mLPAL+gQoLtKOmiiwx/CI32L8jyuUI+zIiKWBWYHTg24DaeHgjTvN/BGVY2Yqrm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9M0YDw/oPIxjHo/VufZMgqgSUYEujwIGQNDcMfao9B1Nnzf0HohFn7L9H7j8F/MM/ofW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ApOxkcmOYoe9Nv0o1foym4xZP7HmfelASTrJJOk+hjZLiBrLcQPvT+7yN8AnSdJJoUCL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kejC/Xn/AG16Z1j0PBJLgsnTcX2jGLPQ9Hpb9TjieJGkuQg5lo8GKG/30tfaGkCS4g4I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aR3sQrJmxuB72zlMjJSjLwOTMcIgKYbhDyexh4GBPJOLIymLMa/6lybv8ip0bDuM3PBu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GbJD3R1LLEGFBk63EhWWIJos7FXb3GlEobiuCpO4sJYKM+yWnsmUzf307PGgi+OnjiDY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wehbiLoL0GWmXsPMRmiTJGTQTnJk/EiwzYvOqgow6h7yF3WWhSo0l4GHTd4wh1bVkKO3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NpnmjDKVNiVwIiTTte7qvsSW4voyHu1+ERzRh82JCWBP8GwQseUemSFgo/oZaPRj0fq/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D8EscjgSjhnKZJesfi9SIH6P+P0fzfwffDz4ZfxCl/UNv+A9w6MwwMqc7kKbvUiG6ahx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+hn0Zvo19r6o31TTUpprrRtJS3RMnScoZLL0Z9D+T7UtFd/yN8Y9yuSVyQG2+YF+bROC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DQ2StEkkk9GZE6e2k62SWSy2QyyyHo0MlNgIMNNeUPNEYDLRkSKSuA0QQQR64XBXBC4R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kH+9sMSB2ho8wLDiR0pGBeB4dXkyVORGqHka3fsFMjdjh4W2cmCCdwLR0WX0TR5Paxxv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FxQN2W/1G3voe+XiDJ7ErxkmQYikZ3ICyTlo2AJ5IfbItJolgxrPwJUFgIkskob2UciO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G0wG7ybxsMo5PtI8GZCbuBm7EgSpMweuWjyvGhuIWw+8HJISzjQdteB68oWERTiy2JQu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R/yJJJwORss0rgiIt9DuMokbmciZ2IpaSlBqCF1gatzr2ZE5SK2u84PYq73IxGB2dvkw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9oQ8N/pI86POj0er9CfGGSKIyJdBDlQNdmtA2uRPQZXb8jMRmfQFj1t/QeV4N/0PtC/O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8EWI+CHQ8AgsNQ+iKCVTS9jyOxHQI4CXKJ8+iAf0Ih/8EagQEf8AAgIfI2i2eQjuyJZM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qqK93TkubLwi4dE2mGJqh8dX5Elw2EJ26TBNNSsMyn6hUSzpWw3T4Q8CaQ1hjPrfyffD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Kat/A7HrexGHyRStKGRY0b9LNjL+yn6b/Qi/gdzaFdio22N7E9bi0+MPJP7N4P5x/vbZ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SSar8kWpbiGcGF8Dv0SQ5O7HMbyQ2bcGGd5Gbg5HhCzZtSyb0yrimwlXOTBU5Mbh2CUJ/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EVi7ScDVOwjafkh34E4UND0EQ3DODoJYTN8GAW2ipWCEnCW0iQ6RZsycyy6N7MZ3Fhpm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kwY6m4ahqxtYsRJgHosoYeUX9gsrREeGksn4jDRhpq4YTrmHO1M5QlLp0mWBTZMcoNCb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eSUqPsOIxCsY04LaYERE9t7NCtYYuvDJe6n+BNpfymoWOxB+iw3p+TOj9D1fo/H0KBQ4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orb9PTBoZvQvQvSsiHle/wCf0iav4IsUNiBzxpOjW43Gk6WX6III8kawNd6Et6P7/g+8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tTujc2kLlrgUS4oh34HKqwfQ0nKRNcMgIzIl9kOeNhYsZhtXgQ5usJQ0tGIGSmwv2PYd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Y0ww+otFkbC9D9MmYlblLMcNHnWdXgaGv9IElDZOsvyTpJ8nj0NaSQIpSLI1w9CyHoxC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eD+b8j0y/eWN8F/BELXAVQwMzhRAZE/8Cn/QTLbIhs7wNXwKlmxq8cNitJeKJSoslLxM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dxC34JAgpfyZaIZUxRwiNHKIK/JZElCEutFNvHI7hEZ5Mm22SGswLKHQ4nwMsZgimCP3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TSZuTKQtkbH/AAfhFUeRZrRdiWf5jV+xRoUmkzlGXsbG47RZFoGtHAxmj8WiFelQrWke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nDn6Eh9i3gfBiwOg7X0QmpwiSVsZYJlJJyQ7jl33ETk+u1A+iwfKW3EkcKlQwahqRr3P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RzfFo9GPV/oLS1IP0WHvOhhMjI6F63os6PPuH6Xr9GNZPjKPv1vTb1zoh6mOVFLbgxeh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a1EKQE6TRI/cfQQ6UoT7YDYtFCka3SEboQmpg3MCRFCZE2pkOoXu/wCCFwFp9X+T7M+w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+9H6rNS3XoP0PBX+tT0v9VZySFizMlmycZHk3j0qhBv9GHKIzlESH6B4P7POrP8AeLPn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/kTHojeXEcjxfkZZEQk+EZTchttKaPbQYvuGI1XCJPlZAnlk/aO5S6MHRjQ/DSwQszkk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C2FI0tkUfsV8Q1aJvoZVXgasZY7YFbG6Bw7QSDMKPZusmUsU4NhJnTDowYa3gm5Lv50U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GhjeSihoQeIaejWDaYxlxrImJgIVPqbsonlIgvkNBE9FiEia20KsYVi4f6oG8kF2wxuu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Utwu5B0GWshU26yNmZtol/pmrDyzlBD0Y9Xj0pbzpXoIJtiXI86b6ZCfIGLAxaFehC9R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4H5HmfER9+ih6ZROG9COHbJJIjw+HYQmD0kb49PtpJJTCGxsbK5K0/q+EL8D8786fYsJ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3RJZCbbM9jwQMihvI2LOXhYiJHYiOl8D0+k/Ohfafk+u0WU9G3rQ2QLRMarV5CQn9Ke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Jt4G8CakeMlTZBLC7YVtA+aVFT80OmxaRAkkqJlCtSseh608YpLcjtIkf4BqmodIZi9W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KCeHJT+6Isr+0jfQZKBd8iG9De5nIiWzaJOiCTzB+EbqIgVJBCfYVQp4DxPgpJmKBTES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KTddHyhgrN0DjcPZsTobm62JK0IyknkbfeRkjRmwf5MX1Qt2ZmYHRIqgmihawNhmPuc6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kdGxoyQtvBvJtofoeEYowedVgzgLRgPUVdyEhnKb6IOF/oezwO3JtD1i2XAbAlsot/CwW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JaRLuHYoiKZKA6tgCkhy/JZVKn9B1FPmJHmHRldtWJgfQLP66MYxj0fpyumIpTUIjD0I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mtCv02Qf6G52jL5Mfj0FIqHzBoZTM2KwZIMHkspD/QfoggZA1p9/+At/B+d+dEbe3RyY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V15IeTSJltSSmEiCdqWVdIc7Z3OSW9EH7ZZWYnykbFd1PB7HEJadMRSGUGtt7ItCrQlp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J9doibspl6YcTpAG4ZdkWiWjGvTkP7fT9TfWyeUYYvQojZRaicyYnXMduAlghKZHJHHB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aiimyDsTsOz0fQGorRuyRtHKKEeg+Z9DMQ9bJ/ao1rS69GS8i/BMqjl4tXQyp8Cryxvu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Q3FwyrLoS15gy8pQRGSC9jIycW3BKVVwiKmvkoCQk6jaa1yb5FguxSwzkn8BlshqhtR4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UYRMZXI2BaQrlCHlOizMwxskkwYeSSmwhCFBEmRv8nI1+VpWVhGegY2C2lmNuikELOh5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TsyMBdaNlCY9402VoftIGbwED/4BIjlCpNVUjrw3MXjcc3EfgzF/7M4/O/gaUUoTvkrs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6MQgkUZBRNCcswxWUKiZDhDT4NMzz6H6hfiGnwtWMer9OT5NpgG0PWGQZCWdNHnRh5GGi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9c1hj0ZTDgJ64SNu2MTlJKCeBk55lf6MIFT/AHJ/V/uMJBTc64HlWLSEQvRfhpHpwL5Y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T8ZvRZDDUE/kQgeEnA62bQzhCEqioRpMbDMHEZDG3O2/cwCiENbTbsXNGEMTiaQ0oeCFK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SPsPyN8DWk8nv6ZNiBRXs0nRL5G2XGdWsPDf3oTOk/qT20bjuRYojcgeWmRNBZY9wNGW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fA+xJsDcFkt9VTU8D2X+Sd/56JscpPqaY/Jv9Dyj8Y9MWYjPlkvl/uOzXksKvWb7FglL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nKGoFy8QTglxAk220iy2k2eWcMSJq4Po3jRwU7uNiKWe5CtJKEsqMb7lNJbnsSLLuCKR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xuZSix1MInArbIIH5oQmDhfLFtN3IVPHYaqiYNyacB2SgwjbIskdNwPCzpkzL3G3xqd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kxCeGVYy0Zm9D1WX0z9zBmT+xyLLsxEi90O9HgIbZthzpONvY+T+oJotzEjNNeSonh5D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HzsWdNvJQiubuYSR8zIkpNw5GUbSskjjCaMwvkcBI2USJ2AGR5BYEZPYY9GJk8Dz4mjH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zyYajbG9C3kxpiU7oROB03hRC6POlbvQr0L0M/JD9OyG3y/klzn5D2yFKPC/Bi6Y1Vyd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5hZp5Nh1N48GDmPwCyeBeiNI9LaIEobqjwietPpwnVPtn53of6f1Wjfdfk+s/Gq07ihB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jJG7nVkehn0D+14DK0/BsedXpOqwKUuyLPio4s3iRCE0sEocrUxOFwS7imIaIWTAQqRH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cgXqeIw4oks6J0rbQ7ixfQzD4asWYDQ0Yv2+DyZfDDQvs+xJ8op3MCv2ERmF2SPK8TZe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zeSKehFJLLLlGXuZibZs2EJ3xoqmE2D4KJIY2YMAgw6okQvAj2GCRNRtbFl45GSjNmbi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hFJNyxxDI9tBm0uRpSHCe5sfgM2bR6NBb9IWjGZvJtPAhWhb0PJDMXTGLLPwZvHjRl5E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Twb+4xOGXLEB6EKYlWYyhUWO1OzYxJdcQcexmQ3/ACOwAp+jFDtjDO7n/AnIeVmX+Twp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4TJLCoK5GlPL0zf7oY9GBEsNomPAx6v05XH8TYYCUCwNkTqQ4FwOVG6/OjzoUWAvUtcjd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yZSmZBL5n4hYSuD+tODzom1aob/3yf8AfGhsvLkf/QG3D7i3+SJCSdFkngeBJY9GRpR8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0kWWbjED/AG9KOwSiThVSJmLDGpY0fhJEZ2wIUyW9P3Uf0uj7r8n0mkE98Y2UNJAnR4Ke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GkeiP0PArI8vAdU3Q4llyIUvRGHOXJNsyx0ITeA2eSTeYJHCwPgTOWUNaO1DHxD4joEo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wPwPUx0f7hweRfAY+N/ISfCxvMbB32OpkpwCioWRY9g90oMSCy3yO5SRjuIJOBtxchtj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0kGJQvAtJGSh4wIsYwWXAQHYh0PYkkuClu2JQ2cjKDj5EwZooeOCaY+Qx/VEyKW1I6gh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YG1LMyHoVTY1s/INlmHa8NZ6aJmRCc8aPIY3YrCtvGiU/GhY9x5rQ2Lo2aPGi/NNHaq+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kdFBGrkqmwXvQx4cOiEzaXsFbnlD4RA1SNiQ4ppNSzBh1MsyBGxirqDlT1XcmOJbytE9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SMbHP6K18RkxoQQiQiEQiDHukIC4/I9RCtRoIX6C9fM3KOZiLqalCzhvohjGySSddyPW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aFjSS392mRVW1nUPViRJt80PnNUzInSQ+Vhcr5Ep1K5OHghB7Cnb0/aR/W6R9kMaiyT7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ONdzsKjayPHpfob4j6P4P1vPGP24cPeCNn0SXiG0RBonClR5MIRdmGZwVuWYFUe4wk2R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7fgepiP9zfe0j2Yl8Fi03gu5QUCOhomgosTzA8qWhKIYstzbMKWMCWswMDuZRSbHSvwF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ESzjJlHqjJtQ58CCqTjnQzVPuK3/AJxVWi0w2R65whiWGZm7ZzB0RZSTSY6xY9xPxi4j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KWcjbdTNGXTxB6B29aBfwRSN+m/wX0YvBFWPSPJkWgsE/UyFvrYQLY2G720rMgSSYYWJ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DEiOY+awIdg+Rq0gTpCX0CEq9mKVVYxhi/FdMtL0Iv5H+Shxo8/orPQhVGI7OEzyHkOo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m9IMZkjD4aF+ju2fw9WM3MPgzEalLp2NiLLY6yRwj4BMK8D8DkwPRZL5OE2X0XyhpkPk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yTBJ7iWdArQcl8o3O34mStlEWxzrLUP0KmTng9xgT8HAkOBptNMRhCbKIK4zTE5XoYvo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SQRtnXghSt76GzPex3aNh7bggw5IaVrzAl20P8S/R/cFiGPcvk+sfR/AXyXyXy9b5fo+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YWBF6xKJBMiZzwcwpDoUil8jsBiy8EKnRiCcMzsgJNmSXRWf0Z9OB+N+B/vQYvIsdQx+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Nk720OVD+Rocb+RXEh8+T4iJxaKFcQdNNjWDYSGlukJEvYQJeVIsqyp0ZRWSXPc2IVu6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kk2hz5IPxMsYJBacHJBbhmqbkpJKykYKeyQNUWLKIHUF2KDejGdoOkeAZfAeWhd2uXQr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xQQ4BDwZjyY/Q8zcYPGi9/AtRZN35EZoW46gajDSrDv40ZnQSTCUIizehp+CjJ3BIUpe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ku6ZdKYWY3G+UiM30MuYfyJO75IknEbi03018DIjDyjcIhE4PsL8mwzMwEN8XERox/of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wJzgUoY5JluThZP3STV2NtQTPteivWjBePVgN9Zva5/JsN1/I/hQZhvbRLKBLNECQhEL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lFEIhECY3p98MZnpEknoyf0Gf3Wf0Wf0H/g/uP8Awf1H/g/qv/ByI+f8H9Z/40PmLt5E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JHOGREvRGosWNEEDmmnEYKKv7G+z4fo/SP7HTV/pfZHaJxirS2JWEQmBku24BrwJh/Ya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JOcNiMbasSToia7EMBpMM8kmv0nXowPu/wAD1sP3YUbyZ1wPoQsRP6HJ1SMptXwNCVRC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wjPhwRbwDSbJeFjyDKYSSpDuzMZogSeUFmrwXYmFlro2ryZBJbyYkXtDKLsdwQo9hYdW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k59zIKkuhFRqPcJRETVwr02KxIHhI1q0ZWGW02cn5EZCdA8eHok22YDMskjLL0wWNMha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BiHh5Fg39jEydD7lJtGcWxVEXSS3+YWmqYQKFNtx0/wJ7R4MF2UUYp/mUwvyPA2qcCk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4G0YQ1XDCI0Y/Wj6v86sGzIbENtAuSHDYQsjASVf2g2DMxZvb86V+ijBeGP04NDFpb+5u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B4sgG9fY5ElvPgaIDQ0IdlawPWNHZBBC40rgQstiBrg+p+TMGvP7fSOSAaSIVRc0Sn2L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DJ5e9CoU0prDkkMRVXkn1lW5kahSZVCbo5TTIW1KX9D2W8zB5YkIprPfUmJkedHgaGND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QoJ6vqH4P4fq7zI3I1iwzNBP3sVy0oMioiayWxYLT2RLPa6egyWTqtFT8n6vgo/J9sef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vsv0pQkl7JDZLs7FITE2JNRczIsBk+Zye9ZuTSQjtNJCSjtcm4Rc5sduE9lZfSXg45L4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OzHI0uowxtxUTNm7sVslZj8lWcnICS7hitaYxVg9ZFjgEgo94WWDDJR0H8BPgd4EN6MW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lsxGGJyg6laZ/QEZHj5MUzEeNc9Mpx5FoQhFlY1aCH/BvEkUwqIf2WclCDaUGQKb+DaC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pf0GneUvIPdRkFqi4ZQMdxkuRdQ2GZGGj1hat/oITScAjsjwzoZ3CHIiD7RK8K0LKf6Q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i/SRivf8epZEM/LQ3sfwG0Db6hPkPItbl8nkWOSOyAw+xHZKwRcSQ+SHyQ+SyCDy9Jz1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vn6JGN9PNsyKp7af1eiIhBrInJaMRkcsuwBMPJZRCwJYSuypUZQpTv3EsFOMAnJU4ckX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l3YweRDjxpZNE6vQxsbJKCRP7ckxo91wX0fGkPoriwxHs5X4aeyLIZfWt9HwWWRTbVlt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uz5FcdJfnQabJVkkbEWkJbF9iARBr0TBZ2TEX6rR5I9UDS3Pth+oYv2+7wxj/opGnoVf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qeUkLrAt7gkt3ZJ3NcDwiTg3cDlMukUfTSJHyCw3QltGEUj1AsORlIo37EEtizcGDoh7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6KLy0BsmIJGqSMYPsLBNC3D0JbmzQTQyaTsdBYm4hJVkoFjmNEp6PpH4hTJmM8CwzBjv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JGb0zJaiP56JLIyapwPkt42RTzMxfGGn2L4dmEgJLcWR8kEEaPRmYSUdzZDFrtR0F+kt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WjU6HK0al0xJR2MOpb9PEY+XryNvnTZHD/hCSHvDTA9NiGXp2IlTrA0MG87m+dJLHghz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SCm+mEm+zC/tIWdZyf1gRPBMLPkgnMvbewnpre6f0MBjMUYRPyIaUGPRblt+yTK2nfyO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nJJjEsoVkWu/A78SO2OUpM0bDok3EpZg2NshskYzZDUraWRTfKN9b+I+2vwhojTcx6lw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wpYya8Nw/mSfZHjsfRDpD2NPoED0JJAxoJLQ1DsejXAnszf+36ryfcaP94LBOn+Cb+4k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oS9huJ9kGAso2th20xJSW55ISWZuB7JDQnOISLJ32JttLswxpSU0s7Fmc0PKMnsZgEc0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Fz2MJYlHll3nAssbIzYMQqRwhHCFZFFhSJQpe2xDJY8iiXKMCwUkbIjTgWVl3SErDEYa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ozULfxo2Xg26xgJzMqxoZewzeNFk51ZTE5ORvcGow0gF+Aso6Met/iN6HmHGoZjq1q9W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oQ/zHoMf6Cye5gMPAxF6LGZy0+GYGbC/mGK8ar1LTHyNvQ9Nut/u9GV0fRCRpGQ00JDo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PAxm40RVMgghDRBh6N1nXMX9YOEQ8SWVJ/AWh5Mv9y0aOTh/Ayjl1Jj0zb5G5sOKp8DI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sDNWhwl4IEWooZQc3IxhaINy6lI9Nk2MJhYHrQWNCdxsfoWCJnlL0fRZ/Y6X6TQpLkVN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6Npw1aq60sKRK2RYgmCw1GnsJZLVMicqf1N0feDz6XuYP26ydMkRyn5Hln9pEu/ujoEo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CfJkkqrG4WHZc242JtDlsy3lsz7EL8KR5RNqaJtBOUT5kaZG6iCyiMCuUD7A7wYys4ge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bKRBlKY22JuNxpKZ2DSvZFDhLgwgqz2Gw0mRirYThYYFUNDVaaL8pkjF5MF4N5YYamQh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vbWrkyMNbNeNO4naZMyDUMj7FWZGvAH0Vcerj+Ar13eh6vVY3YxjFrfVi1fofoMWvsYx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zqskUX2xm0X2jHw/SRi8o29DGbdDAb+lsyv92vRGj9D9Xv6H40r0pnyNEH1xWT6L8af0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oEKIxRNRuTSEeCmqoVdp03uCmkCc8dmPpHDIsC3IT7BvgZEeEQPl/ggHM2X41Ip3DWL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tJvRhamPDns0xIyS2BuDc+gf1ukOEfpiBOxUNrdpwKna3Wj0JogWfQRshYbfCkUsjH6m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wZv6AjBft19JR9GPI5/Ofkfgbxom2wXihUO44kwe4kQRLIlYTKFT6NDf0BYdmzBjAquL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aGyErUmAeFDTkSJ8m+YyTdvLOEjUP2NQTW5ipwKnKcG5GWRYQFREEBrYbaE3TRAy2wXr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gTfFPwXkWctcEJwJQ1WSJloY+dJfYfnEE+x+AyfgboLHkPI8CvS2i6TNDRuZSZaNg8ju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Nmos+EEoXDHiiMetc2L1Meh9DQYtKH9BP0b+gx/Q9JifRSiWIlySO5iinn/kZsL+UYLw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iwQYmH5/kzOFHkj0Uz30lDjJLyyKsifKKHGo9z+rGyfRPpkf7aNnzP4Tc+9+Gi/r6YyR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mkl4aCeBcoSQ92kQU1TaoSdoXj3HDpmXuJ2c7gRXhP8AAyT7rEvuJYRbux4VypE4DCD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rNw/RbZ08EEC/Af1+loqx+iqI7L+8TgWpIBjFEocaWdG2FYmXQm2olGSP0LDPl/q7Pb8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j9ujT75N/Ttie4DpVYScokMeCVoNXOGz5whky8BpZcMqcx5MjDgdaxJv3aM0pgtWDD5w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XifoLONzF0xE3NCcEmDNbyq8s2LFE0FexiNIrFfRkal+ZKWdxGpveCsTSo57HtmCzwJN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OEGFxkvxql+zjyJbtnGiJK6DpumL/LQsDhb6M4/00bigsipiwhJ8WblNKz7CZFswjoYj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H2YPSfo82SdiElpQrm0oGu5jZEJmcj1Zlp3fketDwvkYeh6I30jVXQkSu9AgmEiBngi7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LCOPyDMC/mfgwetaozj9LM+My6V1f0kSOILyWXpzKgknSZIII0gcEayx3u0KhvpaMnRL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LJ/e60kyht9xTYqyfjk+WeSS00m0EqCbwJkpuplyc/ExmYkbyP8AZuPjQ8mJsccsD5Fq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4kHFwEMcujcshRrsSzgkk2ESIejpE7VkiWGVp9Qf12dWJjWkOovkSk5L60QxDMagdBAk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P0MalIsPD9VY+x9rTcw1oWP1FX6Wx+MX7H9Cc94+z7HFULwIDL0VR0RdogXyMRYtv4Mz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gXbuEe4CtYcEtPRLElE2YwwUhrnS2UHPkwZ/KVTfWkZFvIm2qJJs6JGsFIdAbTuILMZE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THxAwajBjdLmIDnHRnwOmiJJwYPyMbNE9yqz8usIwFkzMhhgiyMkYHeRG7MBbaMxFkaL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SMIxL+knmWv5FRJDky8x4qF8FjRbIRZfAuxZQsu0JzjA9WZGRVHYfofn62PVZYl6LXAL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ELpgz6iEj+tY9F/C/wAGKF6lqjMPL8+l6H1h4jwrn+ZkfDvszo9Ghp/oP0RpGkegQuBf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/p0fsdY3Ju4I/wCpH/IH/KDGf8k/5J/wNA6YyPlfZt4hHhUct2Yi3M8g0ObFXoWhoY0y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QcNCj7y4Y3xH9Dx+pWGhp9n8DpyPRSiDg0X3QhHjtScEhOVo2DC3EJH6xfcjIYsiwZ/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0raGwLHJktfJDj8nQESQV6BdOWPbyMHG7Jj3KX8FmEQW4sqbCTEjle4+/geVCPgW8Pge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G102fV0FzZg2sXluLSxMDsqbkbEnTkJZvLY2umTB5FmLYsTSJD2S9LdiMJ60DsJS03ed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xP5mQVP0OZDEqMTMNEKBmJmxCUxjMhZWjMbqvQ2jcTQ78CrcUyDsn9jlFsCrE14FwQHlr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7Mky8/IiRJYXoZnoLC+/pt8r0R+gTfRa7BYT3G+xGsCKkvTHhn0ELC++mB9YxQvUtUfU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g9HL/lC+1D+xqT60ZI0JGQiNZ9MrRK9Mkki1lKZ1/EEPCfJPaPdHue+tl6ll9nuJfZ7h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Y0vYhOBUSGuNCRq3MGLR6s4ESfWPvP1UoClT3yO8kLsghWziCU1uTUPI0NR4v4FeBpHC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LP7AWHyMYsixrX7jN5RVnDfo/CZXb/JNXRZXKFhkkJNJsMavoiccoLgiaXNh2+g8qcQk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yzJwzEZZ8DpIl7RGYZ+QiXApmegsMEQgRa9zBFUSQ5kZqbX0Tc89D+A7sWSnzpmpBYdj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Rn2ZApmC8DwZPSxrrQy3g3+R/noH+Qm3ZkZ65PsZNd6C29G4G4eB4MRcGTN8dIYitNO5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d5IeVLkyYgHlSVfgNrSIyOKt7n6mLgUWPJH6P5elaIPSjLjf0bihwfkSiC42NxqVpoHPJ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DiIX6CPpehm2pixH7wT+7keXdNWV6GiSSUSSN61rZ4ektR3HN6Qm2xyN5zrKZjf+wP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j/rz/oR9D3HH8DP+czs/Z1/k4k+RUl0ozIk/8xpxjRhjjGNWmZYejYoIZ+hXp31j7zR6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QtxCsvDNCscWw+fg8SzaCSlQxkp4kdBpR7PSxka9sP8AYj0LJtqX7dGz2i64/Hpk+1kl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dJ55Mm37nfOS2lmC2H2cuLKVcyZfKKPJeJYgVS3Es6PpEDr+SQm8eSxX3GwsObH9iBW1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sZKJHt8BEdhueEMScBHsKpiBpzLkwiFs7+iIYSgEO4DUP3GRUDwMyYuRJTwUkz+DJn5D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Rz9zJqBPGnN6DEasbMZnoEciglVWhyJaa+YkXyBo99fQuQramQqRRt0fqZitCQsMgSzY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HVDxo/Qv9nBOX5JCnojocEIiVjTbI8JXbRljxPwh5NxcUfyxGHYvWh/QbavOuXyb9D5K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5UafJGxi/pkc0eSGhHQfgQyGQyA5L4JfBfH2XwXx9k9EvjSeiRPX2f1ZKHudEQGtyVxf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fJLskJd6SYn2NuyfIl2eQovSzwRxC4mpWwvxkZ6UGGrQhs4PQ8jdFsitCeqzp30NPbj1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eexqKZIn8xMroVOfaFKC5UQI+gE8MkXletEfryNhiyba8v26PotLGcIRcDTjSCnZ+Sae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ueRGCSnsGUJ3Dn4FTCT5KbigRPqFg6wySiRdKEpgvaHPQNf7hKb+x1Vixccma4HMh04i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7l84IpsWKIsncWfJGdpFhxlEtkZc+RDaMWHyUWSQ4g3NvcSx8PQZ0YDcjBpskzJGcweN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YlNZCwxibM/xpkXXklI6yNFqG9MvY+eYOUGhgWiHjo/0RTyL8DFo2HjSVphqvS9PwvwN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s/P/ACJCv6oZuLmh15X5F+lsxYeNXrm8jyZxo8r/AAxYX9oHnxR6P1SJkj9BqfHBF+gX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mkQxqiYHgb6MlCoQ1rHp9xySyWT2bjKuno1GlRZ6LWj6OiRtCD1SvSk4ySFsKNBBGsEE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xsqrmg+k3xK0LszMYZX2PzoEHj1ZPyeuiivVvj+wbDyI215fuT4Ufsx4hcIzTjchEQkx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a5UCcGAu7nAdIb3VlTk4yWS1EDwux7iN/ARF4eRISf8AJcW1ChVSjeYIT2BNNIWxhwG5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dsz5D/GKTkyngrySTZFl+FwJSqbkoDTKCBLKTTkcsgJcGwZZhrlq+xvaH8zAKg2GK9h4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8GXsbWIeAtDLOnXQhkYQzoT1H8BZKH12ebN+Rob/AEk3EJGzR+p6yniX40RmLA0eOPZJ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o+ojKTihNktCakUkdvSRJ8j/ACJH9ihmRMH3f6hg8ets+4NH9OGPA5f8DyBuC0BOiRsn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L0kZkSvRGkk6XFL51QR5HXOkm78+hyfejxomJ62PRlreRoWqX8jN+nJ+jB5YFM72yOSL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uSFke7+50NzD0sQlO3P6Ekkkk6vd/wBwbaFk2/dmMPi/7PoCQlqYQi2W/BCDjfgRIwPo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tGdh0vBEkm3UEeBCLoajdySlGGwSUwNRNbF48kTgEhNIlJTo5vA8JE3dEo7DlsVNmQml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g4fIZOFYlN4AnkxIyawcg4uyW7KZ1I8rcfUhKobNItRBY0T5GYNdjr3GH7iTE2H4h7S3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j+BiqF0PwC2MUIoegWTYjVaVjQeWIyPvMqHQaVx+Ym9d9HquhYXxHBfJLlIxqEHO4gTE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JiY2b6IUSIHPoT5KJLwRso70dui3x2k87ETBPL8iR3/h1GhT7HQv0cxbD9Q8iz5sePH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7mTeJ0c8ovnVrkhkMkWS+DoP62d0/pZIeDPNpI8Mjw9LEj2ZjklFDhYGGOZwS7Pk8iHD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uiuUVyj4FvevGCkvjUXkQwNpjoYy61x1oY6yMSpwhk/VUyST3bExxEBUjcUTttgseIuD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Y2MaXq6E50SUSMKFhfr1T8P8E6Fk2M/2JjTLD/QsKni/vSvp2XBPe/geJT9GU91wNNm3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uCV6gUPwLT7mShGlP/BR4G1zBSHQktFxuK2JQQ00pWeR/gNTBmig3GyRg2wYrbiJKQm2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HsoQh1IptILHQdeIgcA9BpcaxuRq0TxJaabkaWolGwTfY841MGqk3+R0aNkh5HkPMx+T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FpCwZnxo8aGD+QgtjYxWjubB6ZjVFkwu5aaR/CaNm60b/gHMNw0GJWV8xKy+xBYENcB7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jFj2h6Zacrqb6EPHow0yIY9P63Y8OJgQolDtFRNNTrfzRbv+16mPSl+ijLR59RufnHhv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6MvgZOr19/TOk6To8iSUxpcI3YyCt4PYrdIjoRwRypHWIcHUdRDv5IGIkIoxIoW0k4RP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ESO0JIxjGozookYjOELOWyh8mSzml/SCBHZ7nv9HuXyXyQ+fo9/o9/oidyO/ojv6JK7Hw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Okm1lDps4GDGEKIti2bFofoxpO/AvovovovosvovovovovrSy9LPyPwbaLOmemX7iyP6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wyHQhGNiZkYctIfazZPYpkjNIJNOR4Vk6W2l2/yFouhYWeRMrYwbHgxoSfiMlYncHuXL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6SxFu+RTJzBR0Sr0URwYsphEXgInxRuwfyFBWULbBsfyITdfYsLTdF6EM0bzZpu0L8vQ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9PlC2GPMwIWB2o1AjBL3HrVuHMRNWFExnpK7dEBSYSH+MCA/yhiblobZRuXG937Fdv3G9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1JF2/wAvSuofaEsFwhQPOuLRItYYl/gZBHE7EDcJPTcTJkp01Y70/L9DfZ/TIefVl4Dy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L5B6rj8xIgxI9H6n+gxpcehD8kdja49G/Wjsek6z6YI0zAs9EzYY9JMfQQRF8v0XnDcU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jGPDP67n9WSRTHmH6StbnkHyFtYb5FnNKSfu2M2JIQDYgyx+bRoyUxk6H00+4fsMzpm2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WTUVyj6MC5Qot8HdFGUvBmIE2uC/uFx8GPkxRNDYSZ8LcbHsI8ISJouwcxgPHhGLaoPa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7wnHaR8rhG/2Jmh7DQItSibyFZ1yJGT5BW5pJJJY0C7LouyjS5IhYkKJboVn/ko/9lLU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0wXgiGhzolo/npyNosrybB+QxYhXosGJsJHs9BtEF5EpDxZsLAnNrKaa+RfzsXoFrVP4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Cn84lQCwb+w4hMbF5Yogf5OP4aixZ5Mhu5GLEn9Sb6Z6fyH4hVYiY1Rm1xiWKQyB6L8L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fBJayyFKbjgUjyEq/uhLOf5D0cR9oWBfoLQ8vL9E6ZvGjQadnX8j+4Wrj840P9KdII0a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NG5vr9GfRzossi44HYzcXokw9LFoJvkvVXJgkeuU/vOR/rQKuXb0/Igk+oMtub45QyJU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Key0aQg4Q+YabE20qEoVcL9Z6fRY8aLRlpn+3Qsr7X5PnKN+yfkSUUPBDe5UfQO2bnY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g+1mSjJOAkkZEvCNuodJu2JGxpySStLA0OwlCt/RssSXkwJXwTVfwUkhZZROdymQ3khL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LhbJpsrBhdCWwjlERXdIahLex7kxZuRLUWWDyLAxl2KknTHcuHJFYDmSSNXenBDUoMaL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xvoZoYy0Om/IsGImYfR/kFliRQcjwyNPx7HgjhSx2XJBJKFj2Wglg3J7hCp27QyKHuN4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Nwq8I3DDfDzYkLWzEHuLm486+Q+iE5Wg2MuqaJKkIYJCtMH7eg9C8i6IIGjHVDWYeD8C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6qj8C/RRkfYfqyQf9ATTscRPHkr5DxwvzEBxPrnOiBQySVzq2509z3Pc9yWWXOl86SN6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ONEQNCZUXGiaL0MZT0SpzAuq9Z/e8/rPl4HOd9XozeXh8ouvuXQ51QKlkgfBDpobssed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+q9PpDxos6Z6Z/uLeMfJYJK+n5FbZ9Fpv6JplfBKoY4y0RXtDHcpRIFHCjLDfakK3tlF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pzfA+wdLQ/sFh4MrGiCkzkTcBHc8m58vSaHb5GlktUOmtP3CP5GYJbUKBSaEI3g+VnwE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7Pk3assw/wBHz8Dy9GbG6GpQWw1kydaid9jYMHkPBb2GRsxbCRlFjWxD2H/JiLJ9maFs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8hmcgKgka+xd44SXkTboJ5Alc/IsAexJK0iRIj7WlX9egcdFd/Kv601CZnJ0eFEUj2Hv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GheYw8iGlz5Gf0faHoxofhCx+itH3vU7UE+Ud2QU0sft6H6VnSE87FberC2QRo1rtokk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julovRPo3rSzDNmm5ShYZOr1NPov2MfI3Ws6tR/Wcj/Seskt3j21x6NiISwt+BE+uH7R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konSSdPrjxosmxnpn+4k6GNXy36LK5UTC8EcxaKaYi5SxIh3JJtMwM2I08H5g8I5jYav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BvaW3J5NB4y3HaWA3TllM9h1uJOFucpEDwmc+xIcx7Nh3FUbqKJHtBGDtT4FUOUmJygc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G9JZWxoKriS4wJsQ2nDN2PTANYGeQx2GIxHAxRto0Ao20Rl0VkWBbQ8abj8wuDYZtT0L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lZOK/MNQhjSQS5GoYkkedExRHYmbwzHoxHNxY9BrE4clhbat9tCGGuZPT+j0YTChdjUD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2vIlv9YGIQH9d+ib0aGZ9H68x9BDQrS9WR+g/wBKSRu0To0RRBBH6Mj1LcWmKQ+Qt6T+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MD+25H+r4An60SBuT+hHyFJXpfRZeP0nsbmXo5ft0X85AvlxRB4hGx2TMyeZHSMka8G/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YuYGaQstlM1sNLxsjjDlLgxSmlsiJ+gDKTezHVW48yp3HsyVixQraWPYgNoaF3LZO5Mk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LYKE4MCUM9xMPdyOpZZDbCxDRGKwOlKo3sdVjJgZCX/SbGq0xGwbMbDcK/aJgeWUBrI8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Hn0JCMYcjNizZhocCmn4Hg20qV9C9o6+irIeQJIgaUZIYT86XYQhuVhNvkkXFzhIT/cEC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HkZsNWK0HqDJ6fYSDQ1mmPTFciTeR8Si07TZhTjocTkUcnuPX2fkT2F9avI7GkfQX6SM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+i/VvQw000CX/hf4OZYSdBCEH+B/5H/fPyNasst0X2f719BccwS0DYZMaHlej31ekEHv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toTKZQO5QOzLXfW/RKneA+BOkk6OYcn91yP9Vp6ktH6F+mbmSG7hqsl6I0gngjR6QNaZ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ydqP26EnpPzX2f1OhFQXyVLVPkq+MEacY7EmHGPyEU5RJIboqXUFk7gTtUFWPJwWSm5H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tZvJgyn4J3n4EczcDjsjNTI1JH3EtBkbbFh+AzQYiuSZNJqbs5FfYnbcDwS38DytYZ7b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ZjTUmisWkXkjVaSBBsJNtF10tKNjeY+xVBzIw+RzL0ZNYW5M3o0c6fyjxowzDbR3QsOj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sQkDhiUhj+GgkWqaDTeToI8CQUa/j/j0WZuMR4KwfmMPAz65BBJWRIShZ9gwsjQyjZNH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A1LKILYNwun5M/h/wM3MkQHgX6bPrt6sD+t0fiaWSyfS8n4NhP0HX+hYsubS5VCkf22l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pA9EhPbhD4nyN+PyNCTqfBvSjfQnim+mhNZKRZwZmLfY+YOr4H9SFJDbnsjhqSTrIplz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ZipDiuxkkHBGh6Lsejl2Wn8lZH6IMh/Wc/pPXcv54+tX6X+l9UvXHX6H4H5Nv30vtJjV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WXdC8NxL/gbRj7CZFHyoqzlMzL4J2DeIZpuJwyzP/gs48EvkSS89JcweTJLFMBpYnDoeI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dibzOJ2bm6eRYTRYk3yz/I05I3ImoIa93I1INLS6GoZRxA62aIzjWxiysl20ZPSxGVcm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Bl10PUQPLyI2CORq0m2mMc0F9GBtouS8e0+zqj8hi930ULOdDQyWh3yxB1lwZZPax7T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4GQzIx0b7F9jFkVam49MWdFWGVJPnQ/sMMCSewlCFuKJVFcErhHZSCPE/wAi7OP4MZtF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vbXb1YG39VEl+w89HmzyfyS5ZLkS5EuSGt7L5+i+V8D/AKLSVYTN30Q2bnaWGQDigPan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TtlCo3M+mi1OjKzoTIVM9oQ4NshSSk7bjA07USHMCCw/eShEizd5RPUOlgyX0DBXpYE8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1DYpSDMB+5ISL0SJ0WY8BsxaXJ82REo9xudzLSHqyIckRluWXUrQMj0tAf3nP6u52U36D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8aZfu0LkGSef2J4SZTxH5y7Z+yBml7tymKGNCT2SIytjbocN7ELZAnwFDeypzkSoXA05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Hh5EheTbzsZOSnsGqXo8iMC48mZ0M1FNORJypFGVAlWxrfujoZIKAWYlkwc3oh+RGfBJ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IgxZmZ4LFqTGCo5dOXsZMzGQWRuhaS0yHkwPpGwsMag1Rp193kzoW4toGRT+hY/sHIsT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bxYyK9yj+fYbo/ryPb/wJFr3OSFaHTFtx5MtUl3ot1obNMzER9trI1j0ua7IxJE0J9R9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PkifYkpTON5IPdEdJPwxm3Th8C/RT/THgTnxz5xf6D/DRMT01r/Q+LENpPyLhkI/sjJ0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uOew0VShliTSyFrs+R5MIaSU+hppssvo+C+iH0R4HPCFOCSUmEqazgHnShJcEOB+AoEh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e+CYTzpZvwdp3ncS5JZLGLWFWyNGAtBtEkodRdHyEnz8Ek/2CSUSiVySiVyQ5JXJK5Om0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6T06b/UnXL7a5/vGUT+EV+s/S4JUcmZWeDe8iShzaOROiymRJh2/BBJrljvhJYJNEZY6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km6Mokq2wYaiP9gd5B+DLueyZ0huslblFmvBihxBBEQllmaZBD+SElP8lRivJuwFbkdr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hbBuHjqYKHkhGPmClGbpbkZZEzYZxpyfjSPsyXQ9kCGAY8eBg0cwh4FbGS0/OIYZC3iM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hYybzZocj5edp4EiTeZGomH8jG9vgS8N8xG37JSQbXpwf7vDrMeaHLTd2N5VeEM/JDoG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ZHmNMhaEY/MRRi0vRJMlJKDIxGxEKi+SipGchSymhryH2Y03bIECDluMdobNGLwL9FaP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zcc+CdZ9BiE/NY/5DKv8w/8Afsi30t732DT/AKju/KE1ZJR1QfZ9bwyKyEpUCeqNA9RC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8kBYel+jcfonHFszeufakj1nVP4Gkn1pBA0RbwtX+hKiI9/T51XnuI7Pcvkjsjs9yCCG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4tcv3aPYnMDg7/130b5WyzSnHJjnIqGVDKtw7KvAhzSEb9oHUabG1LQOZFjZXU3BNVtC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CjILRC37jiLjTNDXBIvgo/YTqLaUkTuM2CrV8HAJvYlDUwWFMY33N18CUS3kTlOxgNFU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m0So6MothYHpZGQ30HhH5zKjMZsGLTRsJQZKwh5+TgY3CwYoyG5NjW20tT0ZRH8hbj+Y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03QcB7nCeCG7yv3ERg8ENudagWlxOwvwB7D08Tcv2YhxtE79DLIinQIQUTIi6dOiVMZ7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l7Myc/BSpDTYjgNGWR5cNHjoWAX6K0fj1fr+gTOcJ5ExMSEMWHoCtseAh8ogtcUWYkmf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4O18E2w9Dlo+90hhpSX4fHUiTamH2N05QMnJj4BrtPxo9hz4aEIRmOIQjcor4Tsf6G4/Q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+r6h9h+is554RT039Av1ONv3N/i1Wf3jK4cui/oR8X+Q4LaxYbzoTbMSQ3C1uP8AQSUS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dz+kEUOg20baz0K0h/Q1X3FQ6NkoctQQ99j4jc2SgWBvLPiCbkWSIXko2k4NCpREyLE3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DsZC2ISxFRLCxHYnZQkKOPs5Rtvo3dsQgzHpYdE0IFmbRiw86bDPQnWNjYEhPAsDy0bD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oQrTab+4gtvISCdwaO1haUjhpGSTrJvDUsSxcoeFqPRI1PYkeY0aY1uB6FkKuiAdzNH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WP8AR1LSSRrMadQb9JfpIyXgej0fqP1RXI43Y4W4nOCj2PYrgatQidGpwtbEZUwiUHKQ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Q4PklNDI0JaPv9JitYNpixKLQmrDQan3+whQGng3YTGIaK27JPLZE4PvR7ESJQgiLuEc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xPn8kk8iQnkpovU9JNnsvWk9Uv6GmSJ2EiRK5GU4H3t5K5J7RRK5K5R76sjTceE6n+w+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Z/buNq9CEsLSnhP0JLepn4HACKfk+0ObmTNpsScLqJgTCTwhSYsSZJoya6GENsoTKRR01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vLSt2MlPsOeSdZZKEGamUWRZheA2xCFIw5GTUx9j0qR9DJ4G+JtgpgZtgJLmVEexZbwQ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7N2LcZvj2ZlQ/wCTDkZmC0WPcZwbRBCVMAsI2NxhpLc3eXpY4GMMVH4SBZQsivlHZX/I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yRMbokru0ZknsDCMzAR/c60bJHpIs+gSJDt+cYjA5GQZZ5TzFGYI8aDyn0GZGH6h+J6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HENaLRN76vOlaInkhaQJbRWjEpPg92JHKzfUdinpoSfAt9EbNBCxJiq876ZIwGOhCFpW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Q/Q9rNDdqPXIz5RFA9iuEVwiFwQKpiPfELghwQIXBC4IXBDghwQ4IHkPuLC4Xq/Qh6Sn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TwJ6J6GnDPAkkaogRIESA33Hos/u0Jb0h58qX0hJf1/IflkwjuWSCUGhROz5Hm6gULFy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gpVlaQJiIoWQo5NswJZMp5N2RNWMux3UFvCd3UmPiikrsWElUOonwIZe3BzmXSxdxs3S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MBXGSMYwUaDqfEFkoS7IGHE7iQzJLRY6MhBoeqeBBuxGzRiTiYTB4wLJu1t3k2DybIah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pMVM2ZfsF9jx5xZJJGMkkkkkinaSJz3geRfSIWdCZ/e6HpJJJOi1nS3iZihmsGyHZ8Qd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i8EVyLY1vwAjJGbPsi/SR/N6o9Kz/wBZKeVgbNhXyRVSKd9XJEvJ5ED/AEGOiGoJUuLk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20kbnR7aWAhaLWWiybFRd5aP1ZXP8CG8r8PUjzkh4FhenL49CTrPr8ySL9Biky2KRuV+i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RCGYh6ZfuPeNUK692n2P/ZwLd4JpQ4Nw0Sexiu0SbV4HmKrLLlS4N3UsTmX0QSyQixnE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B22oqYbuIQnoRdCq2HXgRtBml0izfkXwDVKBWoghFpo5GylxEcCkN6yOMpTSv7HmnUGU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oJGxwmRNwZgyT0eTFmeizC2YD6GN0LL0yY9BDZGtQbJMiMaGRuPSPbwLGsZGaNhgMfcR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A1up6JGxJvZiYbYw5sQZTIDRkyF/EbdFoTH+B+BsYkkkkTE79KNy0ya3RJ5CUrDgm0CE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pge1P6hh6C0foxmHtiEQtGQSuheRqtwR5JvBLokkoaFvPsOyIKUdISREUSuCVxpL4LPu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0dokiJGsYTQmuCTcRXdB+qFncZGe+Xub6PBtpMvmY8MWGk65HWiOj3G2nSkvdfoeRpMb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Q+yQLqf0fq/r4vI9Fn94+Sgb3Ez+/wCCHsEJSuRVKP2SWcaObRTskWPBBKyLQzTlsHVQ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rRlBOrGWSwlJMjyY5GhfY3+RbN2M4mUvwKkzlt8MhtbLj3TSEh7OI0IcKXUiRB+UewZz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LLnGh51iJLcfBX3DbtPRZ0yeDCzIbJOZ2HpUIw0HobtjOPbyQLA2EDRBk2GWKmmY+5ch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taMhvYhDrDY5ZSRuWIrBhEPYIW/zGKG9CsqO0Qs6Ex681o/02QvtNoEmSFJBS9CNIT5A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Av0kYeRt+jidgt7cpW5XOkmcoZC0a+R5slCEph+CVMbjjSNEFc+n7X8fo7mbyYGa07iz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7p9cC1uyJSmJC0eqLp2gsNfGj/EN836bxtetvxkfrT4JsamVySTbOPUx4Pqfoz6sF5Hp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H9JySP8AtIn9PArSziCc0eBaILdzcS5MSxtFNExlRxWlGMbcQcLdDQtLHVpoZN4iXALK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eBKSZl0MLRdmQpyFbku9kIpj2yoSFnAqw3Ekmi0LWbHsz6w0Juwydh+g5DAE2kc6Zn8D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cB2w8+4sodMxDCMi6UaaEZMYs6n8hNGLMw6ZOksaf5iMhEqkiCvBg8jqZ1KF7v6O6yOK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KZEkdhDE86ht8qkXtPh5SkOohBCyLR8Ew16yFJBGm4seUKCdkJE8BHBK1GO/nixoMFn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/pf2LYpvIklsQU2ILENeNIXY/Quh27S8mORKWHArZLqDKKQeWTSJySeD8P8AHqeu5MIw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5GiEPR+m7fK/4NyE84ZJcHGjxo8MeWPjJD8owen659v9Nm+nkP8AItvXJx1Gltsk/t0w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rQnuqNL+fzC/2cIuKptLoWFM/mBtI3miXgTJmdC05SSGyqoW4zRFEtiy0tiMeZLWzXAl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PBRAkQhMcNKsxMk3Ia90er7EkJvZLIRIWw+zJTM3gxtU6GcJf3F8g3IIroQHadcj20VI1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fvrdj2FgRsf7GyyeDcZPJsGTDQ8MWwikbQLRmzZCNhiMHqtk3hbb6WwqH8i/Wz7OlFFk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cEBSWWg0wdp4NscAP/IP/BLTOA4bmT8tJPYbnI9dxISJEf1ZkrKIkfoWRIviJnUMRD7T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SRJpjN1g8aNm2hZ7oWDEzR9Ib/pI+0L9H6o+4/BM6SxMVrHenvrAxSowMswMcblD04BY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cJENxCcvAjyH4RnYz2Ji0e+miFnRC0IS1b6NJ9VoW+JJZDeX9tHq/wDUUxbEJ1q9Polv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13pYkzpSW47Iqepls6bzpJAv9AWHwv0HpBBGjRt8j/ZJJ0n9F8v+JZ39p0y68HRMlQ6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qY8jlMbqh0khNC3RaI3YkuKCNzowwnuSGSTJJfRc4azyfBU5iuNBs4SWPRt+Rqe5EsjA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59hOnKb9jFZobu5JOE+SSSxLIsUijC4t4mLyMEQux6w4POJysMejdI2WhuPM/iPBiFHl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tHkoxv6ZGcTy7EMhjM2LGioboVr0YsryJPNcXV5I2WWca2XanIhBlkeSlcN8KzOlywjA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QWAx/otBpQyFQoVbacXkoApWJ9j/wB8SuHyfHyR2ixQxsGTjRswcAgAmJXkUp+cZS93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K4FOmygiCZM3zMWk4w+AmYbRu58H/AP+Adj4Ox8EuXwQ+GR0QJXz+lh7fQyR4ZNksfj0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kFbQeyHpPQ72PpLR6JabeGsjbYSfxY/Hd0EW9qTcSfAZdWFKcMaAqqPnzpuZMxMAXoEM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MMm9LHkszrF/cpix6G+DaLAhJvdnEZ0fJwQP7Gcb0kbgs8jIfD1Zu9VhewvTGbN/BOyV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LH+s2Zr9sSlrbsSxE59bAU8x/QrftsS7uJu8GzwPxwPjQ8JEuCcYvBzC4FScFuP8EWaY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iKagUiJSlCGlFsUUuh5WxLe1GWWZjQs5RkE0xO/kSDpUIsHcjJJJsfN2VstniIhe5zvY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EhG4jaIaRs5KJxIo/tJIoTjVix/kM4CxD0wl1goHo2Z9GjRfDMRi8Gy8GbKlZGwTGSNh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l000xhvyLB7F+wMopmwEzRh76DGfNsSqIaxOrf6LU0K6LRNnQh9I1wRC40Rom+X8iTlJ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E+GEr/MGH+YMs2y92S2CS4IQOBA/L+SXy+Rf7AgPGWTD7fgehiNAUXdU4kjj8SuUYC4C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gccSegDcmG/Z5fQhy/hH90iPH0OpBq2Dn+DTHQ+BhxpYmEIfC1UQup7j+xHW+NL/AOxo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I/7Cf7OlkPgvjWySXp9FaJ2+0TzScleRRrUtBLgrFYn7E60Qu9NzJmA+fBhAhD0hehOq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LbCVeZlySNkvozfz6f6/WjUkm60WYsk7uD7hekDxp76Tq/RNDgkL01eJehTYxZeqJ6U6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4B6m5/dYynu/o3hbvlvybNRIqoKtqmCCTxcDS43gKG6bFPKpMHliSDU1KIpOSLYNC+KO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E0OxRadijJmR59IzY0+YuvkWbotU3ZN85Gqryxzkxgq5v4Hed44MAq5jI8eZNrcY0MCF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Sxvs3/Ojzo9BjdoLJibijWn8BsPIQ1M3m3w9SweDgbrSYx6GRmNw1FuTRlO65Eh9/wAH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pq2r/QejxphwSm5IKayTpQvSyGWlkZaPX6z8nyIWB4FQt6kzZPn5iO/tGzRiv+6KhT/5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+6IciPi/I2Nk+SRsbJQ3xo9XSMXrQQiEQiFpfL+Sf9ggwLi+QJH+bUMXL+D+lIl/0MF9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FMhLUZEtpwhKIEywe4a9pN9ozosjWxKuSYdk7BGi4aFRKFXyFN018lPKY8aPWpf4URz6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yMITon0fVG+bWSfWyVOm6HMN29C0hpy0+idV3er6n6XrsT6NtHRjHov3f2i77PrQSG9/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OTDkknxTRDg6aob4rIgw/FlOIqbpwbFRQQpHtpQ6Qh2VY4+QNR+Il7IkQPORL4z2Kx6Pg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qkWDFSTpMoboGQTgsiA0IiNKutATw70M5UNiXYz60Twm2Om5EsykZGcmLNqHSamZYsUG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mwtx6ZuNxP2hBYmWtcFW/S78JtG8jxBkM1gYTuuTLXoSGuMq3qsyFj9JGonea8iNauXS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Zoe0T/tPNfJ7NGBJvCb8C5nwf8IZ/wAetGK5V5Qk0HXTG6Iwtnljuj20J8g7h2S+Zhbt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T/ATh58jl+ot2R1vk/qZDqeWQfwjgHgPJHmjzLCR/wDUcbfJ3Pk7Hydv5O98na+RS38g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yPLftT1w/o7mTXd40ZgzcawJYyej9Cz4Eou4eR7CnzodR6YivRuSvvDsfIkrSH+tHd8B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nCacOj+pHSJQRH/RP+sQ4fJK5J0h9jTEMUyPLFiRto9ElsNja0nS3i/VR4oalEeh6MYP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OTg95KuS9gnLQFpEE7xpGiZMpOGNMSxMTWCS0IUl5N9wfyETdiOC2TIWx8EIL+CIWQiS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4pZKUOxL+BKckKKCvuOjYZHRZ4LVXOTdeUUKpKRaQrcbMWKLHI0I3BOFQNsE21iBRCof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8HYqqHgdlp1P4DFm/RkMEOmLAmPQcm0LCMgvzMjFGT8a+bQeUIZGTY2TBrrVT86dYPco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8aL0pNnYhG8bl+1Lwos7A3b8kNwyw5DMnI9Em8JvwOZhDtBawSQhbkCJNwZNuN1keTFw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oSSSxqsdiSROMDEM3Q1PZ4DbjS+orhfAi4fB/wAAf+u07qlAtA48P5JP9jifzHum9kXs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oiyvoNK9qOCUt5Mn9DPF8j4l8n9z0XfO/o3c+DsfBD71ZK/RwD9exsMmuOh6HpLEeXru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P0/YPsP0J7ZL5Z/2hR/zH/a0xL3m+r0aEa2LtIpf9nb7CajKjPo30TLZOnpX/SF/sjrf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J9eIei/av1Zo+AadvBQcoclMd8cHgKWbDaxOHZKSObY0n4DENqpGSjDsPMiasSyCRhuO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GSczOQSQqkiOeTJJ8Y1Y03gZb4GU1yJxcuZYKt8Qfi0DYGHkXKl3ZNXI81giA3S8myHs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zeg1NaLcr2NkmLyZeTYQ1h5IarOCiYt/InCGL8mHvTEYRgx7G4hg2LcG72HlorDyZxIJ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PPoQxDAwhjwkl6qe9m9XhUjH7w3hoyTYsi0SbcJSZL5CGbCwLC60+Uy7oJKpEt2LzOKh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b021TPVC3EqfgdKhvRFh2J6ml/2T/uH/AFjsfzoHyE+XoZcjNmUkG24gzbwNxlCbFIgN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I6J0s2xojyGkyexB7fRHhfB/wD/nHRHET4p/czrfyODf5HKSMCsEWfseUfN0Hf8AR4Pg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cEuBkOiHwNPhiT4Yk5w9GEZtrvovSx6balpv6MsRfa+pNrHoYsenbR6L1MfoWkDQtWS+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+Tvnd1mldj0l8kuiR4Hho8NEolEr9N+h6Zex7W35PxaAPgj4I8McDUhBVFRzcCzKdmNl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In5pkElOxpnwbGTY0TyEmJ8irIq8p8aJ/YPbGBqYHvaEqVn0NAoEoMtcxsxEgryWVm8j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28DzPgnBRUE8WflOEqHQuMEnyZ5GqUQ2mBW56SyPgQgp+Iz9jB4FgLGeTH5KwPRHc30p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J+T8YdsMYe+mSLJsehkysPJ9w+VyiuxmG1MPgSliEQNfrDYZ7mIJ7B/ggQnpGeoMLT6L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2bc4P8Ij4JTPGJwt0Ju/uTLoVSnfBL2cPw/Yk/xj/wBMOG3wG5djXZngKKs5UoPAeEfB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BiG76Eu46ePTAoWxKPfSPgEdiLofAwd7IdDU+Rj/AFPwx6XsJnlQRGmAkvchrBXEFbnK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+RS8ESkQEnC/BziXKH2JbaEh8GjSLc6SRjr4iVkIRQx9C0m+iF1K1G6Ty/J3sfMK56ap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6TsaclK23wT+Vuf8AGHuN8EdfpmRf6Zzw/wBBi0Y/Qx+jHTP6kkkkk9ksnsT7J7JZIkS0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8iEjoZg/6BGSOYRgU0glCdzgkk0WXuJFu2ZvCQqfQlvCJKMMDYStuDIXZsYWN7skcEGW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GFBvQydbmORrpKXIxHCuyqnguhZIiu+4qfIYLwYDf50N4tBpYMeBJQeISTMjYohZHh6H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/AToKfloPTRipR6FSMrPo6NZGyZkE/hGCaoEPJCyjdH8BZMguo2nyobTGjLBDMx07meG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FhBEUjINkt5foV8mZCPIVybECiXgV4GLNSLErcclyPBOQp7gxgkN2WNVm7o30NQkPBdw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4IXI+RkaNhZ8Bu/IxCzpB4MlpHLF0W8F96SX84v4UKDGdwNTuQWSuDclrA5ZETXanpHi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Z2CXM8hfDF0YnTQ0Q+BQMiQa4aelD0ic4MIRBBiJkJkBJjgT3KCmMuhjIrR+BgSgaFMg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pF1gaDRFkaJn1qtLR0RQvQyH3CXyNk6OOENcHwf83RqsNIuM8/zoHzhFPJ8+lJRcnjOt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1LVi0fp29V5Hue+sEEei9J1knSSSSSSSSSdMharZH2M7HIseAZvZwpoumEPGuWKmGBSc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JGJE4RZgnHBEJc7IYGilI3XJawbiHYuixOo1fOhVj5R7hSGNpyoZJtUhpZQ3PJVU0kdd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hoS8szOhrTgdo+yMymlHBybjzBhMoo0NIDTN1I3GNd9Hk5n2DB5MQsDeu9YkakWULG5u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XaHsaEibFkwOdB50VLMbvwbmYSVwsz9pP6Mx0z0cadm6D4RJEdmbv8G8DvL1kR4G/Bth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hFUttirsILc5BYhix+Aay0knRMiGFtjZ4+zkDJadOcCnnRAzA6Eyx9M+WZBuJltTPFEy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CuKHLT2PpC/A0JDQpJIttpGkd0cHm2QxjfQ+2hyXo55FyFtkSuC3A4bJjWhEuA3bHu+D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jBsb1ncRfejmGlsIstEJ9G4nJJI8CJovsk8jID1qbESVS2UCfknnQ21S31WiyvjWtxxy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1pXIhGjitCRBIaMngfowyvWN9cvk9l8H/A1c3SHx/Z/Qz+pnlPIdzGvLI8vjSnyhPyh7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Tou1pG3BD0ssnWSSf0lbyj8EaPD/AHpqezsfZK3gWMODg7Emp4gtRC/2OGkYgXE80JFd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cOTdFGfTFe5d0fUG+QfRCiqFj2mSE98ST8C3yK2qLHHKoHF32Hs/yJhNJIo8gyqkUxpp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Cncya4OQjEVBAMFijpbDscacDzogweRhj76qzoeIiRi0LBdH8gpyFkMBrjNngWCIQdMe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1r93jTNjo6mbQZ3II/UEnCVoky7T9ENqNs2wgiuX7EkoJPAgVZHxE0jpWiXyOXmKSZ9d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GK2ekJORI99I1dmX8YvziFwJ0QTTAp2UCTeyBwIe40llFaJXuNkIZPB9EWbjEkjJIbF+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3QzZOl6P0VGk6zOPkhLT4FCzA0MIjI0hIga60KS9xRFhywmPIkJtCZgp7kQhCUjRsexA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mSbewyXMSW4Osa8HmHwY/qSTP0LaJjVtojbVsGz4G3B1HUS4ZKMMnDo9/DMdPShr0RQc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Na0cfqKCCBIaIZD4/Q20Y8EvWSdGTrBC4RDhEOEdSJNh0aHmPMdzPM8zzPMbcon0PSyF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i0cMjCCikyuNickbP7YtHRLoUQZu3uLQ4kbgYqmkTGsVuK9JlnbM3ZdRgZwEqpbwCWZA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EaKrZjV/lj08D5QQVqRRkZMEuyUnQ5huhMcsruFsy6+SYyskkz5LBlDLQZJpDyboyHg2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9C3kRtEPOmA2dH8CzH5tCHkcQMBWlotkIWNZEsORb6F95BY8QxiQ9MAxulI3mkHnYXKX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4r2BTYXOAxRPAjHe8XCpe44O2QKlVuJdkvZkmOwhobFPgjmySy+NPYango8EvgZ7oU8G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sYQwMs+7QzZlhengwMJhw0PRNrDGik7Mn1CdHqzYUO9MRCZxGuBuyRnAbsFdxeLGtWSS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AU8FCIIQ5tQNNZQlOxIvg9tU40aNGTdEwUWCSRCQxJJo4bFpFcTshwam2ZEzuBBBaJY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qdsHTQvSC9mMl4GBMi86GuiEVupIchsPBo9xHZAafKKL9TPYKHkccmT1fa9E86Qy1ohw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L0ga60QQiHeiOtEEEEEaQ9Y9Kz4RdPKfodMeU/Ohej2FlOxJxJJZ4dDVQVJfJF1icB5E9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G7Pgq295GEjPgzNGeUVVKMDqEkqkm8hpZflE07CUcGYnKsWXSIUbJJ9CGJw1yQQjYxGV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yViL2CU5G22GypGwG5xQuaoo2GbycGCNiwxovsJmY20HOjyPIsRYLFbCR8iVwYjc2MBg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kMtVYY0ie0SR8iZIBUUjMEZQkjATeZm06pCxDAg3vwUJWA8tY7cvSo0sezEFfLGv0hNL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0QMfnBN7icMFe4QQOsnSy3kgSZOCPTj8DUyMkILZDnL1JxoFkrBhCQh86IaSlFHtoonB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2HHBAp5Hz8C5oPMaN6gh7wSyX/WeBUomqGjkZsI4a9tJ07aDhqmp9St9c6F5okcYg+tR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DG4PcTT0eR5PY9gQlWkSJLeiKwRGjW3yvoWoQ5kRP7sfA9Z19h2G7SYxaMaiwJNiSSST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5j1JLMaI0gO3r1ElxrAl9WLRLeSO9HkLsYR6JLokSJkBrpjWkOCBGCdPKCicconSNZJ/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ZRyv5EhBVMSiZNPJ/Mbu0PB4G3B0N/SktHYpfSUpYIqTEcuBVsUmSUE6VbjzOsDdqhtw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2pVsqhDUvMNmoeB1LliYqfQ+oRIc05YuBJoXMG6XZGXgxYIg1BRSQxYNwsTpLLowYxcd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cGTHlNT1GxEdRuyqQ/5NhZMEZ9CyOR4cRGa0loLciWCUrLyjLUixWW0DgT7C1pnbKpST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jHgfYERuG5bTP4JmJNEh/KMPp9qZga8aRcYl2HQIPYLgP3Jbw0QvfSyiSfWrZHCHDA27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iSCPd8EVHwL84XIXUjgInGiCBoggsnlDJ7aJWfkfklyfJk20QJ2ES3T0YmnxEiWme8Qn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XCIXRTgSVwDTgaLJ2nSfJPkl8k6F8kpyIxbRItUiUSpcDbOHNCRtxZtk9GiLEpfQoYRk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LaciZoXEcNqSFML0NjbWTZ9DrItGKieBnkRVlg9+NFBHZkNbC+aBL6vSR6N0JvrZLGLHd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byh+n7msLchED1gvllk6UMekiK3/AEpW5RH6adbqDV7cLPiGHiZhI9xZtcsueGjKhJp1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TCwhckPZHl5Mgaymi5RubBi8mcRanJl5nMIwBnbKHxpMHIksZuU+BQahSHhOOCDbW5gu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Tc+6UGax5B6QNYkqmKM2NBeMiNwsD3FuYGY38R+ELyKnIon40CN0PRs2OeCbEZckFUm/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aLNiyPwiJmLu1DxIxE2kg+OAg/IMOjZtkLsman2rTWvYJNZUZVr5EJ73JsIuhq71ekaQ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H/VP+mQF3CD/Q6w6o7wf1obTD4I9kdQg3iXDThSO0y8JmcPktlI+xLTJHmLLMwtZHpI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2/ySxJFIbsnogsDDnnRD3y3iIqiCNGKSe8DI5kjRWayL3saIFMh3Q9CIGS9mO3B4E9kn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MsE1wNGQuR2+iRsskoTFomjqzBMjLLhWNvklOB8lJ9HQZG5awaqcN0KpF6FQkrTh9CkS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h7LwNJ40ej0YxKh+iBSrty0esfo4I9CTpPVlPQ2P0T68h6LRi1RXBH6VfooDD5b9HxIy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88j/ACIeVDvJunCkKiXcBpzDB6NvsjZSJlpErlptQvcctnSQmh0Ox7L+oeQnbsX4A8Bf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uxosI4P7IJ/IKxFJOU+ZHTMWvA4I9x2SwzHue7LQIa2SJNJQRTgSTCSvrfwJFuclmZNF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mMGAzKNZihNmQ3FQzCVT0LJ9gwm71KcJ0YiMFoQshTvCPtDX2sy8RjCHSU4Cc+RJbSKV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9c/qTo/VPuYahyl8IhCAoEiRTAsaR5KRkKnEe0eK9E+imJN4EuzN5fk9heBM0QhrS+Bq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XoZLnRskbqS2JtIZksUNp0MT2SSyRkC403o2PnTbSRfEggjoSboa2ShpEaQUZjSUda5C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vmTJHCGlC2MhaP0PK2jSlPfRLeB0/Y/GkuWTpE4euwmiSSBKJPIyifI8j0CW5JOrEbFx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9UaSW6ZGkD1eR5/eISRNV3fZYucdgpXGw0W3H8CVArXmiYUUnWRLHChLJYJXkTviKHv5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TZLEpwmRYkf+A1KeBuoMKquiSlUYQ38zHyFzElgpkhcJMXSQuDYDGRglXyRKxglKcrEG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KHBh0vGyCfIibKIo8iNhJsjjTdo+dBZSfqyujJYfBFsadUicId+LVyGJhmbMwe5wLEVs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YbyJLBZrZDK4YvhyOD/McU8EmUjy/TPYyTb9ZjdauhJvC9xRJo0nuzJWF5hCMIPNFcoq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XuaIeCyJWxkSSMnVLuK2EfZnIbIb5HaekkJfJCnk+sKi1bszrPKkSnAoZvRXg3DTbJio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xXpeDyTRDasjgabLm0KUS30xotJ56MEJj0k20mBN9yrQYaM21iWYwpXobJvA9/b8Ek6y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w5ROki8jVtQkpzkVk+B0EwyBnue42I3ByRrA00JsI6J0k/cTgkkkhye5JJQ9JcaJKIGn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HQzcyW9ZXBRBA1+l95jR5H+xZR2Y52xkpPWBFq2HBIllRkiv5MVvgopZ2ZS6EVRFChNO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ixwjoSe8WWcClAil3uVxhIy+QlqySmxuUYeiPmdAriSPJPYsN45ISm9C2cr5GeUhMSzI7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dsaEsW7BIZHCSicswSsbcRsJUbHt4YtWHW7fIyFQ2GI3HozG/gw9zlaNvg3mRLozY8n4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UwlISzbNnkeYH+QnhNvst7Qwsl6Ges6x+m/SxjoTOV7WMvIM/gxzvdjm0HJJEyithwUM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yHTbYRL5Jb2hK8D7DRghvNIwe6FPRZhDNVjMY4JfH2S+DcSMrY+T5PZ/BYpzwOoTAylL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j02IN3SE0VGdExiChR4ICdCBI/J7CBoxQ9Z0bqzcftqlJEOyN0oEevQHRzp5CLV/ITQy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2kjg/D0nToUSIhu+jJ4MvhfjTYnRRN49B51Q440grQXYseCWMmVXhv0Mgfa7JZOijRJqG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JV1pkTo/VJKPcggoZI3et8HtrPqnStZZJJWkP0swj3LO8sx+4LLuJ/A69ookOPgJeOBl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nlSoFT7SZLuBTKdkOBWOhpTjkdZ5ZWHnYY0bGf8AvLJwZPZNLsv4KMC/bgduPe5MRyFl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QyW1DfFhvLe5EvZRUiKUTN4CKEH0NS10WjIo5ZKtNCpQjAROeSJUMbJrRdiGoewzox9/4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DZmtFYzaHsOHZkzIWw0OU7FXG0Cs360RYDJGLNnk3T7Gx5FlXE9Ez+hIyHj9afVJl1ZG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xzqORfREuDJEzKMi7D0OyIWv5hmm8EzkRCkxOqZS2PYUdir0Ikrq6CdYJsCDHQ2Ge4O5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wbVPghwiC8ijnOs9sl86C3uhtp6ZcbDfRJf9Yk+vkb6YqYZCLT+Bk1X4MEj0fYly17aW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AoCY0HRIn5O5ZfGrMXZQb1o9cuB0SZDPOiOdL6apBGmDMvhfjR6KJvfS9MLII1+TJgbl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XPY9MY9J0bGS2Y0vJHA6aVoxeiF65ZLJHpGuNErR+mf2K/EzA/qxfkF4tiWVgssN0Zs4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Mp5/ku75EL9H0CymNEtpI+dsTKbLteBZbayoya/gwwM0GpZ3ErbGuOZP5C5ZkKYW9Mg6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mluTUTcZ3REDSTAkyCTuMa0K2YjgQ22zrkuzki0pZs8kwlSxor0WR5ZsWloSGPwOODj2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FlA9yZmbZgbPJRtG1mCzQ9DMYDyONJlaGY2+TZ5E5XyLCYO0DMYfRl+zejmvswJV0hTB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Y40pRkLSlkvgTvA0NJc6lnMITH9BOcfLKZelEFIc1hFcaL/ZwQQO3qjDPAzUpiyJ8mnu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q09icYIfGjFpwSJb6OFMewSJTbJZJB2OHhEDSStEKZgrgZJPk92e432e4nyxpxnRD6JDK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PIyjNyx1oknslJWyCxtwTqZJJLgajOibTJliUz8S/A/WlWsawN7NxPP0Sqn9ajwr9iSS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MaMISNiZI9ExPon0vX3H+lRA0R6b0n1bmZwzPovyJBHIc4thwwYG4XBeTEGAToy7KeXi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cQQ3dx0s3fQlLid+BO0m2KbUnEG8JiwnYkOpnoZ5vLkoyvI5FvMCb+RskG6MNwNOJXIk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m/JNJMxCChaRXLbgWRORt2yHS5til2sS9isjI4WJqLcFqGHi5RcGEZ4+R5FrNjwZYq7N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m86Kxo6ZE4aZMvD30TG5cmCHnsYLSyaN2bGeD8YtjJVyhA3+Rd8MXtPxGQZB6E65fsWS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ohJJ0JEsehoHQx+RZEwhayS9HhCfkJJHsTZ4sickehB9ao+wvx+g2orSkhqG4KjJhtEC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PRRAt4GQWtoFjNJ7llOSGx4kHow1TSQzcTsPoQ0S2INhzq9LE+9i4IlQPGkUFEInNkV+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t99Tt+h6yyRt6WKVwOX/ANFKkI+S+GXwx0aOrZfgbXqwJG9UPQmnjUraOJb+humVUNSN6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6oexa1Y/1p6/YZPDjGd3f1ZexqiV2ya3YJVPYzubEbS9g2pfYq1HDHb+Sj3A7GPB1uU7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xoRl3toW8rI1S9zJwVohc4FhtpWLpuNePgmY44IeBHMCqTmXDKbblbikl17iKiRgT5h+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206ryKtmQ3Brcgs4FkxxcwdGWQ8D0eBaZoeBtxv9j+RSWVfuBZZ9aZDA+jYyg48rwYO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QLZseBkZjMdNjGGMaE8k2Ul6CagWDyL6Fiuo0sHo5/sGlIduK/LFdDcuxvNv2RjGqCY7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aRA0llkB5J1kz+RThwtE7N0Iy1ihEcE6pGOGCLPwfwcfVOhpl5Gm15HrwXsjsSedEdkt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6R3p3XkzSEJgb1UVpEGKcQNpxB9An0J6SKDxI0HoWZsYZ8jelc6QRpGlA5djUzIjgujY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jgj0rJZbKK1wZX2PxqmJXFkEDVooo+T3ZfJfI6b+6GwMHMS4IIOoQtENVXpKrROxtD60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9Gv0V6III9Efp/g8fhFkzpq6RF4aYsyUDNYbGP2LMIKvyXKeY7g1uZlODhC6HInAngaH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N7LLoXAsD7hRPZneIYvKo3xa0/8AJWYyTKXsOCpEiQ4tosKvYo7UOprcy1bnQJipO28G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pvsRQ27ITPLc+Tq38jtz+RSWd6N0LTBGyF+Rv0mUS3tkt7DmWOwUQMy60sfkGE4WZkxM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8Bi0bI+ILIQKyiITwy+yiPQoy/UkYsKWO+BEpw4TIrDkvAnw+AlW3wJWfo7RO2C7yiHK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jFoLOiZGUQPA9J0aQt3ouTESePQbGGcGekigISh/eDunYkaTqz0W3kwZ8Cv+mqU5IBWo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mZODRnJE4HO+llMXFGxjFkhqXQ+CSI0jsa4ZDEmzgD4hqNYEiPURbDQslaQLlgaXtpQl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QMgjXZyNalbL8DjjSNPfT8HrWUS4bQ/9g7ES3FHYUQRp7EKYGTcQOqgb7PfSkRpFaSI9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6PWdII9aI/RnRWkEa8iUeZcL+hJ8Ac3CWJgEfwKRRImzCSJbs+UoJLZkeJRMjsigxSc0I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hjVRHgSeURwEkvoTpA+Yycsip+4yGGhUDPAJi+RK8GOWTSeEWZtFBsOk8jc9JHzzpuZM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aBOiEvRIhLMWjCIo4OfZu8GbFaDwCD1ZiHj5CeRjWh4Qv5Pzm0YSybCNo0ewZ0PoaD/U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IyRYXH5B0jtm7zqh6L9GGOCDcLoyXYxNksbvV9x7PgSYG9YGYRDgWanAo2lEPkl86ET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8HDGq1ZDTTgbU7kOD+6J8kCRyz6UNEnCOzQ9iB6sgjREieXyyZtPn0HYUGW2JLWqbWBO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rYpMrPQtgfLUMjftpLcdM6QeR6eRwwTKiJI4ZR2SuR7Yi2ENighr0ZasiWWtHdZaktIJ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A9LD3OH41Xj0n6DbaHo0mdDsMgT0tJo2jj5UMZkOiECXqn0uW2g1BBCIWl86x4IfGrJ/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1KPxX0ZPTQy6EsmU94PmH79iBW7o/GTbt80MpJ5keTOBqfghrigdQ7oqGiVfAl3RFqWy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abAslDU6LyqybBUw9LtjqEPbgm1/o22KWQhyT3MLFu7ceWcCFoKya8D7zuOkmPoZBJZG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GjgqxfwZiyH4XpyIi+k2aECx4FS5G7eTFaE3yMNMIhnoP8RHDSVH83RmkYomFPMZ+g86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H0LTP51UR6CmBKMeksXohI5vLHi2TOKQqtuJpDzJemJkydZIMlbhq9FQeCK4PpDLbTDC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N2RyZs7JuJl5Hau+jsXweEm4JfRLhEuPslFhjYT0yemT5+CY6KmfyEDgDfdjzZEclavt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ENYId6W0DUsMnpjkhprI9KY7jZ4DbZjolG1kEDMi/A3TbHJTu9YIghMqI1XcamQ9xKRqB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r0nRIgjWWTp5Jseq9TQ0QQQRpFj0gRAfbRHog8E6J1Nc6pltWvTRWrUlstYI1gYnzIXI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syX9FtmyMHdimUZhC4MuTOGw9ukyMk5O83IlbcwTjZGnQ7c818jbu3IsxvSrad2dBfg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Jy4yObXPkrBFgns1Q9uBbD7G3Dr7MGVifKCVk9yM4sWFyXL2I2LRu0khpppMWEnG5kLh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C8GYwy8hoQqZFDYJr3gwEW4rBUXbdaVXEWULKazAdyXYyeGOd9D005fBiHyYCRGR18hI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M4Vt0MOviDgqkJ5G1sUJohNZHSgSTobWj0UkZa9GhiQnV+meHuRduXpVSTQ+QjM3oeli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P4A9JgUCZeBq1CzyQPOqq3gT0SSSSKImw1YkySekKMELgxsWyOwdX8jyDPBtvgSe9vBf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HyT/AOiY8gug8PgPkn8D0SiRMllsoalEGJWj1Eo2RQ1rNDob2ZEiRkYmWWNsQKga99Xgz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wtYI5I7HBGjWhpitkUP9GdXn0SJk+qh9DII1ST+pIaejKaUeqeiRi+/+YaXdhafv+DGK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crcXkq4C1nCgh4JobvJGZNcmTMcix4DqaKqVgbUnZG8/Akb4+BeCB9tCIQnUnE3N4YeQ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pDEzgklDfBNbDNUksMwgPs4EsG6SjAgXULItt9mKORnIY2BxD2fGkzYy0W7SRqDZ40cA3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807NpgZGWk9AjyK2HosfWng4Zb5mROWYvA714+/Q/oyOYY8eieNZIccLs468CEpeIFKgS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64E+tBImJ+qmqG0kYyMTpPAvcNkkiz4lH0JHsfIrR6Roh09E2Sz+/uYHo3GSHkRwhp7j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QuSH6HqiRkScnCY9EqLJQ6S/ATd2/VJJOki2slPcagjkhcIa4PgclKDyY5W7JYhPdknk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xewsIJJOwltxNcjM0I4O0NLYaZnonwTIn0fA+CGh7eH49TViJGtZnSSBIa2lDuUxIgaf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RBBBDIII9SF+lkRC9CYx/op735iTyhbv6ovDyLYaItpPmbEu1sQlJbkHTQSPCJ2vECZP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tsbYN+R5kbU8lVyyKaOhu9hN/J7SzhWR9ASooJY5rgeWxQ6mGStkJpf5K7kKw5+RuEU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GN0yU0xEfYq4FUeCWNmWBxwJfTYy0QlgNGo2GYx8Mw5+YwFftG7T5MaVh8C6aM/kxaNx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DIaBtiZGWXcbfJRG4wWzlTG+UMvoeDcTEbjCyk7yZI52Wy/YJJqXyPvRQRa0Trn0NaP0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RMUsIjkggeuD8mPwPsQ5k/wBGVpI3X+8kkjfFsVOdx9CSWTyiVyFbzB2jwIkkrSCNVpL5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RiWo+JSRoj0Mg7NFiCTGoY3rh0N+D0bxRubaST6ELggIQodWhhKz3LbngGn0y/8Aobr7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n7kPg9tWJ7PJE+NINtXgz7IE1ojtpWjob9Cdjetl6fJBGlaJJj4jK/ZyT+gsPJ8pSx0O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GF5YkxdFMrqRKpZKr4itFUjlQSYEBZR+BhH4ErwqIN9huyNtbFq+XBGTYt0PM2scF8JF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wFlaTpGRuW54IPI6lQ8cG8SgxSyqGN2JatcFlYvceRECuGBthxYKq0XQozNpsLU8+4sz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T8pCHZsQ78B4aMg5Jp5Nh+QsPDiRmZaNpu6EpbpGD8iy/I5xGx2LexhEwZfX0KvAk2oT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ZJ73SGiUJAlyIVnI2Gx7ck0P0PcafUXqcu2Kl6w3ggXY1BJh5H0SJyPsJZFh/p/aEm4p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EsSWEFeqfS9SZJI3tuR7csbRJJRgkbJZM5K1ZHoskxwN6RQupp/w0WkEPghrVr9CbL7J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mTbwaLkPpEabsnSuCFwQhHuz3H5LF7EuDAi+GWPvRI1I1GjFn0NY36J5Hgnkp6HpJHiQ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q/Y/RBD0weRA28w+S2liEijHqI2HU5SosrVUVIuySew3umJQqKh25tfI+W2yBmaZJh3J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LIQicdEI9hvbMfA4DYpPtFCAstjA2qmRHshzaUVC2EJmUJv2Jp0jCS5KjMUJEEXbHh5H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IZJomyEbb1N/csgxlY8i/IeFHlPpC6MuexYfcv4CyHteBrYa4w0ZVI4mudRuMPQaHW5s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W49jAfkMGPYFv5z3IqOzh8CTaEUsfbQ4s3SVGKRhSzL8oV+PYSbqT7BbLEHTY+hiy2jv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hjz8ERqhUNm2tZOR14Q0EozHA6aMjSfSnyNOvhiVZcsnVwMNiFyGPSXGDHHdECscj9DJ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y/AoIggaa1mHpZPoXqeTsPrSUUbg8jaErtjIxosiepXYvogz1lkyUNJ4GyNvAQeCyWUE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bkOCN0LSR3sNLgaIKGk9x1ZDjJBZv6ZRA99JJHA0PVOiSREPYYzb0sToj0RxpCI1klbk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ly/5GK7RZ0+RNdySRZEokogSjiycFsKgVSdoElaLRcUyF1ZixTgSML7Ft/5HoY8ZPcGI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LNH2dKLrg2qp0Nt2LOIMniPBG6aHNwWuVCLoJW8Em+hjnIpxitGUlwYNBNB3TLEYORCdi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60SlMojk0sPco4IXtHHaR/NoWBw+UZNBYJ28M3d6OQeT+AipvH/gzfkWfgxmyN26IOZm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vgvyWesMJKeREavY3Y1TVxn4LX7zKongtkTgmVJCMSNTsIrMDTbBgk/rFyGiNHkLaPkh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yWRfDPZ/AvD1arJPKEUgrdiFpgb0WSaMH5D8WrC9ZPoSbdEQOg60kQ+RYMWtMA48pKY4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1TRlwzv0JYLTcjSOC0NztrEk0b6R63qyS6IhGfbSeSr0lsPppOqSRRwMWyNc6PrRfSPf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C3Q0iCBqHrA9Uxv0D20Ymya1a/Tko8iGRZHZBGiZK3HwZn1yT6WjBJRBGmr/AEKF+R8x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Ukm9jEk92ST9ws17DKY4D+1k2TCiSWzY0G0LyJ7ibY9mj+oOg27MKOhkvKNrAck8Gmj6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Kc/ZgifkeznSnBpfBVhfeRTYqbxMHCIZkf8AOi0XaGSo3nVsbsWQSU55EciwYDnTIzRu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J0fzY4yg8G8aMDQiFZcCZW47CyHsCfagToFvTYL8TB5PqkJWLAx9jZ2EN7TEU75X8CKA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NSxdk6MLAcO1Pk2YHTYQ2uXhk9EhvRksa44nVI8IUDetBuySFYeBS7EkiuhpcISFK0S7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Jgjp8kvj7HROGZN0jgh8MxlP4E8mWULsiy9eBL2cHQaXefxrEmMDeicEpqyg1vJ9DVPb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3Sd7vggUPShDsrcf0JGqcYKB6EjPStX6YGijrLIhaUbqhKcEHkJMav8AQa9KcDsX1NJJ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ia1kczpJuR6pCZPWjsgWj9cdev3JfJ2RK5PHrlnZCSehGmH6pJ9EmAr43+tCLzt/Z94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3FtjoKUISzZD8A1K+4kuMCNoew0TGJHCxkY3FCrNZN0lZGPvI3BJeRfdGMT+h7eWZhFF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NO6Ej/QaT3ZgW8koVkQlEhIlIMtsG8ZsJVRkNF02CWxCB1FULMiRYBYF8ht6AeGM78Dw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AYwf3AsiyF5FcwJ9TOL7zd4M0zJGxiHMjWhqFEvdGaCiUYJm7zQuD8x84/Bh5kZQeaI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0CKZSLqC8eljLPrBFCV9CSTCxs8fdmUu3y/TnJE/SoFhLMR9Qb0vZk0hHgNM2R7+SO2Q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kf4H5Z7s8mOeWe7JfJfQ04qC1wYMZt/5EcPvQOcg93wQ5F4A0qaZJPZPobmvkNQtEyvQ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cpIk+RodEjI1nXzgTdnRI/kQOg3Ow1OBa1yiD6GyIPInqYj8HokyukEEjKfjSC1ozD/T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aI1VB3sNIj9AyWSVuKCEOfRJK0ybjJawFFeifS9CnQ/6NosGsK0jZLccOfcbm6L35QzJ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jyzZEgiTvgTixIeJLg2KyYkMmojiCDS1bZKJ2lmSLPsZH/0DpyJDyk9kx3siIKZNpsk3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+2Pcf3CufBMIYX/I/dFqgjkkUokYNQ1Cce5riNnko4ycOjEYODb7Eo+j+Q4l+TNxBj9C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0eiFeDAx/kTLbCdo2R4RG85mfI55JiOixmm8Dctp5Et6fhll2xO3sg4gSk8m0ihNzFBw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knR6PTJpGqpjEjYy+HucnfoQ7jsJD6L9CjyLeIkS9US9C6yTp9v+NJJ0eFeuMFMXPkWx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ZEGFKRHoacEDluMN2JVCkvlkPn6L5RPAdC+Sf/RL5HkPd8EOfohyS26PjSdJJhzoidxo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jjcScG+iYyCCgaGo0YUCLKZXBCDyTH6GMX0a40WW9EHkhbP5MasgkX6z0YtcNHo8kvWS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o0bDI13G2Nv1sXpkPwPVChtELBUllcwh4fZJSHWYVRcEyutDklgm687oztmNiqLMzZgy+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qEz3gQk6LNRRbCjZ7FGtxtFcjZEz0NO5hciVNI7lDQoS+xc/yQgseHkSGt/AqTkZwEm7i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khzFiBt7C+jTJ4EH9gsjOAimoWZnrbRUTyUk730seBLZQMMtTyM4mzRZJIbcImw2HEyb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NyXyM/kYvwJRbywMkSI3Cw8idPBPM02TIBJQIibfkWq9EkkmYTGySS6Cdae4Ib3jhEki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jIv0MX5G+DRAs/VShy8+lrrTGPTfRa3oROWkMxMGdJExtpJXJEjTSxyUsaPWdJWskicq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F1MkqGPjK9ztEuS+CSbvIt8fI0nPwJcyX+gnz8EDCZIpRCRuUXrAtA1CJqxw7M/Qi0lb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DV6YsaHohQ/OigglqTFIaEssSvSYvSjjVGsd+hkEP0LJsPRD9Cjca40fqj0JwSOONIEo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jkpWR5fIvYNrbogRoXdOw7VN0LuyhRuK+TN3SMk8CKLSNMhEYmyGSlTwYeRVBD2hvCYy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zW0NTKH0N730P0+ByukTEpQQSraCt2xZOdxJaSUwOYsxFmUhEhZbkzIbq1MqlA9xrIp7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Nx5aCDtvA+BLQkp+TGnBlMkcjtmmcjVDycDFny0v8iz7azQ3gRkLrQ5IQHhOjPwLAk9L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zlET+kxjy/QjCcLCZ5T1+jIjNqn1LS+nojMaj0FcERpGiQqGhegYmSCNJ0emBsFrcttI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2N9UhsvSnptpJEdyTfy0Z0XkTRi5HMbCIWiybbEcF8HCROf5Els2vcvloeSfsTugksQN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8rRtck9+hITnIieMkc67LxpGjwxoVaJ08ip+hKgaHrLQgOtIE0ej0SrWR+oojj0MhToh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JK9BTq/mLISPCMxspRM2G8j2MFKBqX5gWzwJAoq2/wBCxqww7B1KHp5JgZBlOIGwnkSg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EG8DJjam5OMZFFKRIYk5HVx3UVhBYSL5J57CRYWEjuTWBpDDxcj2RGaOiIlDvoLyM6hR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G51FmFwYE2/KKvpQWWLGjYuh7+dFqSfnMPkfBkips2XRvoKkUBbPsWQxb5C2FsTeOSbz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gdKSfUyDJaIautJ3ehgkk3NK1eucgX6DwFpaqb0NjeiZE6TAmhK2JGyJOuA9ZJ1em4bt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C8nyRFaRorEPoTOxTI9G3p/IPloVBOBt7kksnRHglMdYyZBIbJRuaySTptgeiYsYdZPI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+iO2JPZhtNybLT9hKcNfBwSEQWw0Q+Da9yO2fdRZ8F9E9EkN9DaJG6JJ5II0y0knUa0k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oka0Y0WMwcpTQ9CUlPS/0GLWPTiPpvyPPwQQhYohuvs3d9lHDvYNWJCbwU4LnkVtCVP3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W3Y1y4lmFJ76FZ2bKYlw5wcAaun0Tt5Y7d+RU3BujRxojD5kSbFBvBxiUihOF9jqQ9/B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KhJPeXwGtIFDaVCOdIRSkmLLxciwYoghIjI2cktmi+fI695gYr+QWVvkYb+Ap7SzfR/k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w5HejJkvIwsTptEpyQa8mx8iSITbOiYFsmR3Pi9M/wAQw2ZG4Wkk+hkjaERzpi9WtJnJ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p6L9Fl+QqdMx0x2KiCB1rMC1YfDRP0SSPUmgmNvRI9On+w0YG5J0kN4DZNejA8HuPGj1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aGTb7KciafQ45IHgQSkhuyGyORbcI9w7FsDPUsmGknjoQuDzpI7WqZEq2M6QJQPXNIn0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IFnSGSIGxONxtPI+Bt6mTGhPonkyYejJ0I0knpSD0j9KdJ9DQ26M0Z1wlf7NjzMBChN0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niUzwQNh0bB+RCyeKnBiN2KSWBO0VsUHRwcF0NcmVFlNi238CPP8EoPoQme9O4k350uR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ZHzNhiQ1a5ZushJpQaNkycbGY7UyZJEYxWJJvI0SHDZOQj0DGLciwb7Ezc707HIsMeJL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ktoEPLn+B7GYncX8Iqi99Ts3IgNW50ODIeTeLYwCHZbFwhZ0jwfyGyxOw/Bodr+PRJKp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ChD0a2IkbEMbWREnkdQ9ET6J1SpYjSPZrSZXYsjsH6ErEhiHrElTwIXWi9L1sLJJIzbWB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V6Hov0l9hYwGhumtHsZEB18LJA0kiEUYmGjaGXBQ16MPU6RRuKBoxp+jBrLG59Fcoa9L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gXob021ShJPdjMa4YwJ9HsyemQ3EnKJT3KH0RpJ4DSeBhuZESTomSCP0k9vXiKdWkJRE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uV8EJNE8Av3Hc4VMki1fIssc0Ps4k48shrFkWrpGLwQkHFf5KfJ5FZT8YncvFn3z8xsy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kJKCxZFNttI8CxaFKGSk5eR5333FBnAmLk4It8TJOG5auSHtE8qduBkrzg4B6KS9hoUJ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9xbkS3JgjMq7L+wyDsYBa3KHg58G3gnDHuNsZ9pmMfgdNTuZhPTaQyxGmTzoLPyYeYFY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DXZMvourxNw/yFksU9FFKJdQStxmgXySiUTqyQ56Iw69KFOCdUZD9Hue+k/0Gxob3CSj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QguhSmEJJJEzN5Q7ZGhK0Vo9MDJavSn20S4f5aPVTI1GlNEaPBGizpFayTotYZlowXp6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kbBuBxMb5HnRyIkTHY/Sj8GxMGTnVGL0ZPR6QISMhII0b67EaSJ9CCPQhFxsQMYrXono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L5ENN4glwtEb7k6SSIZ/SMV6cPkf6hf3L8i/EN4cjN3UZfA8aeybxkaYIQSwE4kYTLl8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9DWElLLYb2/kVtT+RfkPIuTfC4KNfdQLIYjvE4HhOhlt3JuJ1BJKxdxR4JqnRKlUmJLi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o3pLLkpImGFEUJwXCmDgTAmPWfwS4Zm1VkvI3keeh+E2NBDdjfwZ+Bfke/ktyRJuEpk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6jJPKODnwTY9tG6KfAjoO4LQ2HI8iUM4ox/BP4mozooUJrGSqnySawZRhA4BnsQWSjhC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kAT8jwZHv4O4jyiU9yNUb60ybeuTAZtzwiuRQM2aLSaE7KHj0SNoEkEkMakwTrix7aT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yPVESYJbDs8klEj8DSew9CMNHqqJ6jjYbrYnRxufFsQNOMEiGnYwsD2QiBjJFz+g9E61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0PGvuIQ2sNGL0LVkjCoNSNl6JExJKFTL1ySSSSbk6KYlwRGuRpcEIjtmN2S+dI7RHBEP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+wfI/CfU/kw9hlDgeA/x6BNDlUJYhEkfJ+IilsCAt+xDIt1gZBIWTEQJu4EuTEpQ/IJT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2iG2L4lNmYSOJnIukswbLCFNbkJPA9t76cI3H5iiWQk28kyJyH5CcJJZqUIxhCzJIwmMXy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kymJj8HMfDRYzH8jf4GrR5M65WjehYNy6Mm5wJqDoLYZsMvLS/ibCkn5DLQq2txsm0zN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7GpmNElSsp7DKx7aNvnR0rJP+TKXnsZOjzrOqdatWhpcIhcIh/WR/wCiAI1j6HtGhMJj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4IEOUe61kTkJDMsss20WiCCR6IyoYx+j7CJE1Clkceqb9B0m3gZFpGxFCapmNGsafokT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iwMZG+vQ916Qa6FE3o8D3MRY1mk3FkXYo/h6if0FjWfRg1bGPT7i5qSZ0ZgbGxJJQ9XY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p+3R+iw2XpnR+g8CTwPWfQqYuQ0iCCJ09tGtLr7G/pbFF/SRxW8u9i28DTRbQNZBNwoh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YEmke+iSsnDY1WwsQMJRBgTY/IO2tijJGwSiQsCMkkjKJSzf5uCebmiSOcEPotnDYSmg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FTXY6diah1Y7INmYbooJkBUbGO4iYDV6NzJo4RrRT5HtRxpMkl850DXGF8n8BBZLKDRR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15MM2edBk/JkvGmjfgRbhBjPzI7LsWEUQq90sw+w9Hfp3PePN6N6vA8+payJjzq2Tokk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9kRwREVHR+4epLPjJZ5L5E30NvglweB4Mno9xI05JQ/QUnC3wUzPwR5IPdCpTQ4RNOxvR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tJLwJNPDYPkSTrBtY9JE4EvrVarkNiUnTHROjwMML0yRMaQQSciQpyZfVBwaSnlFU6wS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KHjXbXAMkdtLWCBqNEOhvW/WtH6UrRaUInTARBGrCIboocEDEPRemdKQoYxfpkoocvTY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wHiwzeDPzA8TyYkUvyUNODhZE0dLLGKyHwuTlcJFnKRVCyh52KIcSRNPDFWNsR+jEYBp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7Em7OI08CYBJ4kinKjCyWZ3Jt9DHAawNhmehlBAzw+zBOTpEWL7MsGQW5u+T7CLZm8Iy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yJwKAiSnUlO5CmRL9MqjQn2HlG7zoxE6ZonZDkyZZvIsFvLJui8j2pyb6EEafegikxP8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PczUWs8ETokjSNQ1Gq0WVq9UTWlkejMIRLjWeBLVnEqe/wBE1DeRkELggI9koQ9hy0ii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g9xWyxiTuJf8BtFLa+CMD0jwXyXx9mN2giufg7RJsxDlFayTQ1x6pESiBqNcQjJEjrI9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Nc6zodoaCOw72HpIuj5BxqYZsaZGq0pEeonnRY+rJEEj0Y7I9SH6X6ieuzHeBPI9JJK2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Qk8Bv9B6PRTP8m/BdfUyL9mQ3a8cive88FpMJDQnHRa+4uTZkoOZE5wRJjaVh0u8iTSm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xyV/yRC3MXvBmeTF5ZuK2EIwFSaGWTKwh7hCyZG+DLeCCM2KhSE4hQjUIsE2wy0oLJsx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uyqSmx7SKpFUkdTFnQkNpGhxMcGZe5kYZeGUXyZC4Q5hwMww/mDLyhs7dCiE2eSnvJyE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TFBZKcKTMPJmYiBCz1YoVqRGZNxTtbfQoD64ieCyRTOkEyIeNVgfWi0WV6H6JEzyPV5c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kkN3YxG3qnQmNa/XPpaLseqQ8McvYxQ2rMVuDwidHqT0T0x+CuF8ELgdBDv5Ijf5D4sN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ivk/rOicME9jsOoJOE+RwnY6LGN3o1KFgQ8UsswthtszuSiONE3I8CHQTskXej1kUSUx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E4P0eSBMbkaNtZJ5Gj5GtUPHpekjGR6ye5uXqWr0nRjEyR+nfXb9VNMC0fAq0Mcxsle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WsCkNxgSXEi1FyNLboaZvBMr4KIFN7iVy3I3GTz8jRnxyTnPDKMM7+VsJSoKGITOCzfg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iSTC2zBWUscFLDw9zJZ8C2jghJI8m8XCdMksSX0iTaBqIyrGSi7eRUiE8Im2ZuZ6TEPc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bixfzD28CmDkjB0yreT7ELNaEfIYiZ8mLtFE7LN+BLOBraNg2Qw/TMjAzuZDFlrYsGQy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ZGjxkomi0v202JMiiRvXJpItEpa1jV/o1tJI51jSBZQsjWmwv0JE40+sJPgE40zv6ZUF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2LRiHnR5QieBMbTgnRRRkao3POk6oQnhHUiPH2UZ9jKZXvMknkJGz40lDZ8kt/sPOD6P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I7FSG9H2MkbT9ZMmDOjVi1jR4oXoEpvsoa9C0xo8Cap9iGRiDsK9jcjRD9SGP60WSNfY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9Dzov05gbTX6KexHGjQGoDXzCR+IgsfAuX0ZrwT7A7UucCUk8SyK+IXz1+RnMMlSTsZT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AygnbQZOsEbEN8mMMFwQaeCFs2j4QsCLpIwZcjQOITCHUpUWYeSU26IQpkhPOgnDcmVo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xKHh1qpJNLkbUnA+5Rj841T0UXSZy8MtC6MXkpoMfBFl5FvaYw5MhyCpdSeDfA1KFq3g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F08DzFpNK+k1iyCK+ReTen+QxYbtSNShN7GeV+ufTk1WmHRjfo8+qBY3KWIlhgj0rSAP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5dDfER4G59bXbHMj9kLVZ0aaehC0e4vTIok8Cv0kP0TB1M63f20klzkkrghEHuyXyXyX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7Mcblc+uBkkD9VdDUxDU+KJJOxa7avQ1xgfonQmtmMPsjjSh/objZh6Y0obba76rCb9s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6FfMjFOKTv2JUzs42sYJpEtxZ7ErFkwBfaQYo2HlXuNbDCd3IQo2IhQzGgqXZgFj2NuR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UmA2knGJHnKdjhksPPvFt5Lz5MnWEJCnRwSNbvA18C2DCkrJJbkS99N5ZOaXBZv8FkKz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bmYZe+1GHnRi76E+ITJh4iWfZnRinA6DKYaE4mzwbTcbvUYdhfQLISy3Gn2EiXJlRhKI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+ZVXyhTGRQP5ZP6D1z6onSn9B6wIkWTAm5scnSSRQOiR/QidDzpA/UxZNmfS9C9DoTf2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EuiuUzsJlox6H6U+y2SJ0YkE6TplKTNMrWEomcv9SUSiTNjXBA0QiFwiOBDaUXyS0JkJ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ZY+SSjAkb+JDv4O4hyJ9ixrI9HpI4Y16JESTZM6RQ86rPreBpDHpuSRwMyMWSN6WCsaj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0n9zsv7pmGtD0UU2WW0xRb7HMPkjGYltrIZc0bjkcYTL6FC+SbTmymFFhUG7wJUcDFQ3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iJgjIbhLBP5kGMjcRyVAn2hLkxchpkxuMTBIlTNhaoZZCUwTHkIk3Gwt6HgMZeBiNxua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JFleTCxxkwKzxiSo2ToRP2CwmXZdEWkmzsZj/Azc/KZvtaFiiHUaSniH9xI68BinAvs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9wkdk6PVZEqtEZdVo9dXqtJGSSMPfSIwIWo3Xqikf6EjCwb/AKLF6FJPobgynIVNTyQI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yJWJat/oJ6H6RabEk5MIWr/ResvTMiX6NydJMPSRMKGQRqJMO9WukRwOojtkPlkIJ5L4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O/gjyNnB4ZHrJiJ+RrRfoYHvrjWR6l6KyTwIyURoxa9OPXW5HGu+4/Ik+cbl2NY+CQEo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5kowTxRNPLJVjBkS+xLMzTwO4ISTIQ0zL4HmuBJLM3iCgsQlEFyq9K3di37MDFskcmPj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di/gdvGSa8mM4SY6UYl0J0DRCBZKyyMOxFeXIm86KOJPc4mS0q+4egzftphjgTn2BW4s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Ul0YPyWSdGTCw+dhgm8GU9FGx8s9gsMDlaTS0fxHHkpHBLbIszQ5zeRoSP4mfzPo/wCC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HksnwN9PoI4EPjRMctVsxvVGHSjx6ZHqrz8NNunMTpBGi9KwvUT6GxxLGP1TCsjd51G7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UPgTbkdlGSJlD1jRDVTpHoYnos61QssSiEtEy/QuQ/0O3olkkrceseqSy0wI4NjhfoPV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OCHZ5MlyJ8Pg8DLWwg8Wf0Ib2oKOUVs/XhWS0nXb0pkjU40eqYuBDcfK0RHA/wBTd9mH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954H4YEln/JVBl/YWSwxYlhVzNjCCkoIycehoS7Zn8mbrJLsz9DwoP6EI4a6Epfwh8Bj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QthSh6YJy22IggeLoS5EuuRzuIp8EUowIShDIJhghtS0Lckdo1jhYip5H2IE4SRpG2WR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3pphRsN8kTJlnQ8DI2/Gif8AMtHgS2YjWJSpRnRj5NjgwMwjNg3LwYBbDtxWcX4N4t3c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I8MIWAP6dyuD3BbTPMr+NF3D44ed4sf8jh419h7ijyr2JNnwJpMglww3eH9B87+CPf6I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wz2JJG9GxXgVY0k2kaLFHpPoQXPRa5/QeiMY8ehsTd5/H6BnQxkk6R+orKeivQ2W8saQ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9DEzlEJ+p+nbSbsooaIjRkiJOBhk0K3fqPR6kKGhehvSh5rVcJ8V7jhz86SX/BD5RfQ9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l/ogQ5JK0foSL4DQ16pJgmdGvW/R9Zlk9BZ8k/uyZXZkCjTyF/EZKKbIg9tjALiR03kR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0JM0xpbuxXPizByJLRbHVPxci33aR27jde5gCCyoGtokF5OF/REMJSMEBGThPAmORG+i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mJikqgqgeGxKHuQTCSCiOSGDIWnHkQxwX0f4DMbLPyNmPSd6SSHt6EqoymPDXk2d7kIL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yewl6o2Ch9zl2PsGTH22MeQ2TBEqSKm76hjSaZUGGuS1aWEub2+UhxUoef8AcST55NCW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4QQbhX4JH2IS6jdBN30ZaIMz8ExMObzfA7jyaE2jyC/G6sk+ySGvHmMf4eBOC/wAJB/k5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GJ4ZyRE+IJ/5EcT/ci8fKcCfOg07DywMUO47B5GSMkkQ+KHAjfqw3Ym+dFhJOj0YiagSP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bDSo1BRCGtaHn9CfWnotMaSN6O6+SYGj2Gxskmci5JMaP0uNX6dtN9J0NyPVarzpj6oJ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6JIIfpYtVHOB4r0ZVjYRp7nlDS4R0IhEdsvkXOSOSJbkibkeQnyNrcrn9ETUWQR6nqPo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x4OGMjKUq3FkKtGST8zVibRakRJ4u3Bh1chFlDG5e5iW8FRpG6QZBA26R+R/IP8AYoba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hEPIlIuK4HkIfaFY5IVAWMDcYbitjOQzhCpzBKzaIRWaoa3khwk1lsdhjLgiI+SUrrQ2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7xgZ+EVnpnkh4en6WUXyXgoTb2Hc5qz8Y3Ul16cE6LQLDyVYzeD5DM9zALDXQs05FhFd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+53bI3eDJky1M5gmgzcyXM9iGpNbhUThu/ZqBh8L2YTv4gkVL+BtdLyg0WvcD/LBG0I1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ZxrxJ/K0i3/dQywOl6GGn/BlE2WXhyZw/mSXHtEz+QDH+MBbp8x/g/hBRzT7KP8AI/xo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/MPYvuQnwZsfMTfyB7ge1+CDYn8icWJoHWxNuMRrkggxaTKg/JnOxOk65CE12K1klkkk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bJJ1Y8ki0bjyKlq8j0MVCc5ME8k2TqyRP17j0qPQyYE59FSS0j0IWCEQiBp7j/ST70Uy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FTr0P0rR3k8hI0ngTTGIcEOCB5M8hP8A4OxM8CWeLIbob5el6ZXfSyT1/wAxKmoT5Cp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PIp3yLBK2dW1HQ/6ISjIWU84EnO5sVXzJnbQZc/Je5j8Pgxq22EmBLYT9gbuM/Ieg2hC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aTZWpQjJVRZqkzWxJbBf9gcXCTs3oJk5LuL8ySIuXnaLyul0QQkZozY1dFpqoxG5mG2G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eBgPwERfy0zNvrTWgy9y8diE4IpI4MJ2kaxbaHkhZlaCZd6HMbpCy0NihYGRaIhlsLPy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7jkvzGSw8Db4FSDbBd6N/uKmi7cLgWRtwv7uPHvMeQZmJi6P9kJvqpCHhmqHG4emzjYh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83uUs32aHE4f7hFtLwClufhpmbUN77EcN92c8HcMY4ekkGS/gtocsi8pN+MrJMexsg+4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P8AoR7fCxP5CMMvccqiXP1Lb/RPtRPj5jhRzwo17isxT2bL7ZD/ubtkaTf8ABfDJJ0y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OmIhwb+k36WPSRaZVesnLV6CQY6MTok3031frejzruPWYJE5FqzryJoa0klaLRvWR67D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Mpo/SiTH6o130nWPQkogXob1fWs8wQ2wleJKkdvSf7nRRnQ6rkW0qCz0xV8CZge/dki5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J70QUd2h2m8lSaeRYKPizaYgtQnKEoXuxPPlCqHs+AH3KurMdxHsDTum41sN4yXK0GpS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0Bgl0M00mZOCarsb6wJYjNuBOTI1MvQIZDLjymhLKQLdFAX6D2E+5+DQojppLI/wKNmK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mBUuTGfEiDwMEy6Hz7aWPaAhKyPGdjHmOzWJLuX9jS92j+tFnxsUTg36L1XDONNgbNCk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CrQx1Bh/eR5e59wynAdRV3ofSR+AlIf5QJUsZSvAstIktNHwUaHsTtLmBuVCJqhMfNIK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DL6zjC/PBKI/lGfzoNy/Inh4SrtfhTJe1Z/LwcoHGPLK7V+YG/PlqPn/AIH+IMhtwjM+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vLijiPw5WguD8BR50/BOgQR/xSfP1J9vovv96AW0/wAiWG/D4EmDX/sNPPwNOQX+NHs/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z1o2PWRv0LWtBYDb0olCVDENSiI1gj9eSdGPGi0x8Fk0XpTZKfRPoekkmdII9UeheiE/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9GgsSKGjn9JOcjU4EjqRBBwvwXZ0MP8AIY+ETkZ5lFXewqSVwz7QgmxJsFVaUgN5wPiC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GwalxVKyUeDF5ZhvyP5JG7Po2H4CxuRXVHIm5zL5IhoZLfBJSks0ohcFUpJsNC9r0ST9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bWgsu3sISb3bGl+uxroe8atijQbiw8m2uCtFi8G5dil+YyglOIqXuYBB04ohiinyI5Db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AShm6ZYfwaf4oYmF7kMoYstC4Zh9x/y0OQkr4Sf2h5XP4hbZj8MkzY8X2bOia8RgPAyF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7eB7OHIvvIvgY93RRtabWD8JnJNDL5KmCngE8jDZ4HeOBPzQsexmvI6DyhSTkTr3GpEN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omVnYeboUWmSQN3ujNL2l482wj1WeGxrHhF5UEuZG11b3GA15L6NIGxSmFK/gQ/DlD2L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uPKE/wCCEXl+0En4bEPlXgt3+RM4fKHReWP8/wBEEWF4miPM/CGjImr+Ic4TZ+pJtHsS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JCWyj21GjDDXy9x84aMg/8AQHknsnVZHyQLv0oMCcMcbrGtY1SW4+Ppf6L1Y9GvR7Cy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3sT60xiM+iPU1K1o9C0hMYgiB/pSS4G9IEhon0ybp+P+DM6WhgmyjQynAnEUE0VQJZsf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uyzvlGJ9sTw5ZtBIB42wJVbVRyb4FRTh3TQhyxgFzjBgQlUShjpvBRHTvkyzZi5YRcWi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E1FVRWBrGbiDYSF5VqzD4Lv2RjBtMc78DP8A4OOzNBO+xPkN0UaM3to692mq2EWUoqaF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eRKDyXRmQsPwJCwfmM3WhgPYqM/InUSuinPkN42E/YcGDyx5QxeBYSUvkzI/pBhdD3Xb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xFnsWBYIy86NpuShgcjYXFrSby2L4GZo43LTUbwYe0VVkSZumUN0WUYL+JNMr8iE/Qz2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Yn3UbOZFgb0KPRk2uEI/AfhMAn7wjSSbIg9wnau5FKspxPyRUCpD1BLM4QmgX7nkdoxC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nBsOVn4ObEsYCJavkSGm/I/ltAon2xS7fTRm0jI+6CzleZO37n+kIbsvyZze0oHvp7MP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OEeTwvumhf5CP8ASHC+EMaXLB5h8hgmDfOvYn2a9ifECX/KcIcas6bGRq3DSENZYzkZk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xsMa0kf6D1nWBCNhveqNY9Caz+qiU/0qoI0nSB0Jij0sfpfpWknYQdkGNcCSFvOZG8Is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hHRZSQPoo/2SZeRKkmr2GqfzFk1WBZhAVqBD4DpcY4HAiE7ZLAPbZiH4xvJ8GCOTrsYr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5J+BQjj8HFFNpkhOC2I7SQkz4LFjBQpkRNCMXgWeAmurDHONqRGfLG7ZIZmZt9iwhHyy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4fnp1RZ6V/BGHGr3GZN0LwczJzJuGDJjHseGOfJ/IPQj4swbgTS8n5HpzDY+iBrf8RI5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QV/0L2Mt2FEEI8CwTwcouG/wNMCLeZGt4INqeCgO/oxUdNubhgO1a2KN/Yo4yT+DILMU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YUfyFScm7NnSG6Ey5PEZSdjLswa7NgqZ+Qc4PgcMXnzPsLRY30UaORWbwxjuHHwM/gio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ioUHI6FYx9zH3JpoKMTNOBlPusTuxO0fA2Sb/IkJWGB6cD6ZAp7oO/kJLfz0iWfui4he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r+BDDDwhraPePJ9xM4p7i73kvuLtBK7c4Mvn2JRG514cl2w27XlDjXk/0GjlpW17Yf8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HthJl0X4Em4nwhNh49oHyIaBBuIMuPkD99JlWMqhv0SP1qH5MDfQonrgej9DQ9J6J/Yb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+lNbkG6Hn0PSedYGn6V6pgnVifKvyLJk+pFuhkIr/Ba7qRErs0JdNcURh4EEtzZmRyYo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wYaN5VL40PyC2EKXkZ30fgJ7iFGT4PAeSMOBSor6JngX2FTiZSMGwpt0ZHsSN0VfQZKB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lpPtkAQh+SEWhLocOCPYkYYjWLE6MmGlvIsFW8ounkYEX+Bm+Rwl7DA+jcw9ywtoxzod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0MkNfMLbuRcC2dNkZEM/fT3yQmTyv6Gn+zJNJgdmxNK6H3DfjEOAt/JMzjQy9tLXkV/Y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s4L+Aa2NF2DVZt7DKPLTFGX2FSPyCwPMUsSlDwHl5LP2MLHBQg+ossWPfoan3CthXcYPL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h/oGUa4GVeCDZLMzYIjeYR+0Tp0MSzyfaPiCUXDr5CiVkh8GQlopL3EybeNczCPYSvIb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/kZbyVBWpFItzD5MhUNrv+Bk/9WM56N4lXRHWlBn+ZsG3h8DjKZ0HoyAmGl5Q1G1+5U+y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RT8erMXS8v3g4V7kO5+53p+Uibyzy/HA8xV4Ym2PA/0xM40+TD+emjlJh/BCPMvZMeYf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lyo3fuB7JN2V7iwNe446GjYWDXuGjd8HOh8BD4ZHQ9ExcEDJ9TPHpejSZLYv0R+q9Z0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MX6aSZ1fp29fyAaHdhLQuhgNMrWcj3XZZ1GEKKNhl7BS4bGA4JZOjsSommiBo6R37Q3k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zFe4FopodNFoHTTLUuRZ9gmZCYkPazD5NzF8iKXf0LGeSEqbmXwZIQmrL3EfIWJtFPJm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Z/zCVs+DhANkryjaeAP46Y2CYH8bZGtDV5MF8snVYXInMmPDRUU5KeGTdjyo6N/Y3kyv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HsqxDy/Yy0/EFnyMkfRMcFF4G7i38fgWULA3Kw+UfQ+7hp9nCPijemiEnHQTN2g4SnLI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9hkPDwnoE/I+YLrGqp5PZCa8M2jyNEShmEo0Y6DUNxiWOhi+i4wbgrRRY0sK5MhkNydx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Mb5UcbdfkSFHkkLT4R48/B7R/ib3X8jS09pMHkk2i5MeLKT4ZujL5Kt2jFH8xAhVL2fK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Bjfg2e5jwpmUbUfBOIEmTLIHl+ZdF+b+D5n8jPwGC3s5wiEZG+F0KmvI3cemKv65E6bg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xBpKTt5G+U4Kyc1Ic1NXihpU8Q7snY2QXuLSZP8AulnPXwPoXgFXc/AZP2FJ+RKPZJ5Z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cp5JMbnLvKiO7d4UEuVXhxjZ8HhX7I4/5HA+8kVJiF0z7qOIfsJf4mM9uy6J+JDYZDfh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+H5D/wC0ag6kE1vHlFP8pD5XyNyODIHrtrPImMa0n0e2s+tmdJ02LJrBEj0LOjJ9Vfrx6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/BvTNu/kWUic7jNu43GhXuJzITAh7EsEoH1ii+hdYyfb0cRLYYY2nCOPCHUrcT+0VQy4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/wAkSUNzeofsIWR/AypJp8kpvDWBYD2Nq9x4GEkIRpy2huCU2NsG4kxFELaEI4x9kDtP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dnuR4EntXhiVj5zv+6Fvp/I7kkW4HII4o+UIbwMaOEcE8Mon7QwveFxXv0ZphApPgJiK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S3lDYNx+AweSi+THyhHWBogahvwExZx7iQojuCrLdJ+zH2LCutQlONh17hZfkzQPQUuSc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FRszYYWWCy+TD2hqnC1X+T6BJEn5CrrolCT/ACKcJN2PAS++BYDry6jVMo+B1VuaIYTO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Jlr0Tc46ZjFXFlVdH1lPbKy7X5GbT9zPZ/AShHTNhuN4jfwWQVwhIpyPLRyKc8zouITsz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tOxpYfyMhSZdjR7BwtG0/kMy6kWmzaOiOBcJmJFW/IppzBg8/wAH0P5PqD1st1DfIOlb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PkQ0TIzieBjzQzT/AKog3yN8kPXyyKtxFL3LgnK9M3CYqadlG13/ACYPI/PI3IkgpzJY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BgfQgsujDfOSN87kSJsL/KKhGI8AvLZ4R6CGPflyBcoRS3X+R7sPykOHl5bs+1Q2b14E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+UeJ5EeV7sWE0ZT4ZtLa8DdZl7DcMmROKV7kbfkJcHq/2GvYvg+zO38jbhGwV/4IgfQj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hfo1uPRk136ZPIupoRGrXH7Fa/gn2gvyTDEZiScOJMHlsjJvJE25GUp6Kzqi4RhB+OJD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0cA2CpObgwjzsK3xqLEalFZkg5tbG1QsTiIJ/sk95jyWRITMZVPREmaG3wjIxFCfwZ6G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isC+PyNNuZJcks9kVwV2R2eSIf8AWe8lvPweCJXCK7K7K5+iO0dI+RNcNfDIC/7kOlh2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zjB5Un4IGjdAYz4wSdwdMVkEs1giIGUSZcGxzVcjyhdiOFDGO5H4McuSnEE/IQh+WbBg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9oZkxDWHvowY1RobXI4zXszSjcTxDSEhpn5zJeR1Gt9DMKB21H5CZfUiRTW49mLMCFkJY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gf3/AMFNPKVugVQz4KGYw8BKXkX0iyyWoTuX9g2WUexR/I/xHBbBUx/Kv4FfyEieR/6e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jVUl2cpH59H6BxnYp5hwP7BC17hcCUixk/7uJDyKTBxC3MCVzIbXehfc/jT5HHy/wWLA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8IkqFO0kIaEXKFjzMo/KM8i2fYoCS4cQM4dN/dyPcPRZeYnCvSt4h78n+RK3sYR/LRSD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UeBCmW5QkLqkt3utlAuFxkOezguNXJcMaNiqwjPhYFIOy7hFXB+Ez/t2LXD95+aSQm7O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M9h8L2Zwq8DhX9kdiIse4iLHujyfAgyz8DTn4jnEJVDSXcEwthkm8mDXiPi0dX2NGz+R8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EPo6D2f6CxH6qslDT2xo9Xo1+wSbrRJvMyje5ZM4GhqHT6WJCE+YttcIk2FdlQS7JCvM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Y6clY0pGx1aPBkwPoTZOD54gjKNw8fBgX8Ce9CQtw8Fkxl6FlUki92ZXpYbEsW/KNcbM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GnQ0oivghnQyBdY9L9MvkkT0n7ErgeD+SOTIX/BAS6+TxZO8ez4IcIlcfZPYrl/BQjtH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cI92cj+5KGoEthM0fAYkapOxEN79Bb9lIqpeQjgAnlj+UAgL4oS08rIvVWTS0ixRe6ET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re0PQ4ERBmFUOiaTZLOYpWxV3ZVTD+RLPsNDHwCaTwP+f4KecaBhpcfJu/OgoYwEFA8a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hCa+z+jwP8AxZ/IkpYyXX9bj0h7XBYvyC3NhvHN8ToupQ7y4MjGlXWhbbFXgLUG6T2f+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ifUEoGheI1PJVvJ9AwD3edE+aRZOBu1IUbtCLTKN55FhJtEimPnR3+DMuh3Dkz8j8pkp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KUnJP7kb+Y2aUuVufyWifERfIcJuwjS6IR+Bp/EX5/wPKRN2YMugJSpQH/fvod39Z0VL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8hLwNI/gyeT8P8FfAUDMM9I95GOP9+S44GDfkzfgOK/3Q4Tf1kWfpfkWETl2038GDykL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4orb2ECM09hbnf6CQknmKH5yrVFK0xMCbkuA348lZ/m0RReEfz0Ik4UdGM/lx5EryhcG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dwk/gHy/ZjtT3OJXsTWPkI8P8kJu3hk8D8BJyx/qo2ZV7k20Evhk+F+TrnAEOHGbfYat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yRA/HoixBI299Gnq9EzyNPB7PRH6KwKC/MxLvkGaLedySFuyL2EcnDFnjJlyJhY0AWC7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wUFEwKwSkd8yyfI8QLJhmPg20WiHI+cMXhrknDsfP4OJMzCZJxgfgM4YndBTqWmPdkfb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z3Y/tFkhqIZJf2nuS5ZLJ6RQ9xC5ZC/4PIQ+vk8CQdb0e0hwiuH8ldlcv4PcjseCK4ae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QXCw7fAcy+whwk8D8yB+KYX3/I/m0gfDMb/jH1gWNsSA9lu2PkJicDCWKPhE+UaSxgSc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waGHuPNicmREaih5E0fzmbQFkuyjewkNC0xPYYraUL8BiiCW+NVJr2D8xQlJ0ZJ2ZK2G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/of9ewr8BEy9mZcBP7Ow78D8H5jB2LQNx+M+IL7tNgG3kK/Kir+TaJPGKIy5FTZbjeAm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H2MswsmRg+zOlybw+kN940m9zl/cm9/3JgvYl4QOYFpTIpKAxeR/IWfsZV0O18MSU/3Q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GbSYRmWeRJz4vRZPg/OUuxVFybX0Zy5Zj2DTTt8CzZ+MsngewfVFjzHlMoOA2enc9xra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iXAYHj8mHuJYH5pHj2R+D+TH9GCUOeGJ3/eB49pNje7ntyiSRVedAek+By1GmoGaXSC/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4CN/BUDU28gdx7Bg/wAgfKiCNo+0I7OOc+NADBL3mEXkU3gbbNpm5ymDgv4ybb7EmwJc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/umcj9yuZ+6IuZzv8HRE+XJtvohifZ8nEvydGbQ2L50j5JKJHwexPkkomNEz6EOSfWsi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kiWoG2yFksqRvgLL5FsUIUz9DW5ok+aDBD7ROLkUb6RkJxwY2RMsuYhXRELmkUJ5HvZZ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Zkcit290OtkQeBUUSW3kcDT1H5h7yOk2CNSF5PJcHojOTKjI7KkD3CKE/n9/JJlhIlk9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ELZvg8B5Il18ngzyHt+CHCIcL5JXH2e48n8Fcojse35KY+BBte7I9/ucrb2E92+xDc1y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7Jy2fmCj8EIp/hxZ3vISdddD/LSc1uBBCf3iEdueGKyWCPYFxS+B/oNyE/MPMOg1LWkY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hGCY0xwKMlQLKw28nNdGze5RvGj+gJ4dfwY+B8NCZPhkLRbfwX6V/A0vcn0YPZ6LY+5e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1AWns/BLCseZM0cGQoVinJ9Aoi7JN+UxFJY82izBdGdmXuXJPuH+T8j3o4/rI695ifgw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ja3J/IijgW/gyBPyWNCf9YMt1CF+g/tPulpos+UT+Wmsg+PlDT2E5qvInaYo7hfiTvH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vgaii8i8+C509v8AJ9MepFIV+BGvl/gf4D7SKQ+WfFT+D+3uf4fgX0/kP75Bt4Zvf7Rn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KPBwNSiCOEfL/gskET5suk7FrhKG9g8ySkK3GBd/yM+kxVGPwO68Cby02WXX/I9l0LdC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iJ4ZKUJ8OV3vEnODFJkP+SnXukE0IUzDfDT08Ptkca3C8oS/9C9ugmbyOeU4vl3sPiez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Cjh+wt8g8EiS4T5E836IK+Qj/nJoj2j7EmWXsQxLj7EmPwOh4mhr2H/1DQDbhPYdbnx8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8aJBhZfgLAuLeX9kQxu+RrJ2LT7IdpdSNRChnwRk8wZn2kQmwm5uJyrlkklwZCJWZNkN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gYMbC250RuXGgorPPkeW49h9lBqtGZVDMcwDW5sWCEQehQQ4bjcvL3JNRpfkur4LZMh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MyKvYav8orlfvMvN+nL5Jck+Pgc8ioeD+SOxC5+iOhHYhkcGT2JHgiVwiuPsrso/qiO0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Bf1I5E3sRefaO+vAZh4xxC8uR3RIEe7RvCTbHgQD8ExoQnmQksl5EvHyCj5ISoGvcagv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DY9jFruRzLyLc4HHIuijD/QY8Bjsde0LXr+YaZ2/RkvMFlbH0ELeOCbn5IxI69owdyLO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Yx7EbXlJD2BxAOvdMR9BVjCjMjGtFh9z7r/JkGlrpr8iUy+xKx0ZeAoyYIys2OSD2kkx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3mF5Et/eBTilGIeVGGRgG7gcNiiO2cUaCrexTyR7gY3RBZmyl8QLs4KaCaNpBQDOUcmJ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8X8jeyxT2FvkfiFj3P8ABb4jWwa3sr438H4BWp6fgmjlCvmDUU3TFlhs6YeEHIGq+SpR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vax/YNfkcuzZ+4i5nEDWVkW54LjomT/r4Ll4H+Bjh7C4dE19CntibnjIzmiKFvoSaeTlH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zGK2RhbVmRFSTdoumWuV0UeJBPJoSCScDidJwy42VyE2cFymhHKeEPv5ggU9JGUZn2FJ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dJCXb7C2H+R80+Snn4R/60f+uzoXwzjSdPfHAj8kc/3JXLfc5lj/AMYG/Y9jzaE3DL3F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HNud6JrVCYpqRIkrP5JaxM3IOSKtpcj++xhtt4Q5wKyExeNwffYqTbkWcYhGbzodNqJw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A8LxN0Nsco5gVgE+FWPSVwXQhyaTgqmESSwUSFkzAWOykFHuXE7B/sRA7R4dJm9FgbkM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wI1tG7ikbwsGs/OY2Ava9w1P+KNgA/HtSfYIxMZaEQQNfrq0Ll1+3nsl8kk9Irgrsrsh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vsl9kj2E9aV2e7PcjtHsIawQ/wCQSt52r4JEjv7DEiwl8H80kmNXlaYjlfQSZb/AgSXt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CShfJChr5RZRxZDBHXJezck1p4Q3AdH5Y5NckixKbrdTNtcjosHg6EuEezIy8DeXjQ3N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0BZWReYbzKpm3kJlrzMEjB+yr9mzSL9oGD8wf5/yZ2RXY/8AI8e2x6+2leZ2HTeB7htp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zolEX8/yUj/dCRiE9lDyIKA4oUr2Ce8HyEy0P4WjN07CSpSWqEcqcQeBgdJ+w1Tc/wCR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bDT+UfiHq+BTxF0XElwLa+RIHq5H3jOXC/gS/uUeH8Cwm4gWHm2xkfYVQyoB7V2Ggkrg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kdgfL3KtLbJbgbEO7cEsthwnTe5s/uxGwZZFhPZFjEx8IMqjwnZjyWoJCObmCynbRb2f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+Q2P8D4z/AJHTTqhLHAMlshP59LVRdo+4Gcef8CiRG4MPacd+CRkizwNJLfMY1Y2ieJDX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httPkptpjcNBdLLbaXaTFL5QmmKGQ90mbunEj74RDTJHmhNx8wnGH9nYxvpP2Ib/ABkK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7cjf5Ih0V8I5mEaZNvYac5psonY82TN/AWFtCK4ZDyiMMmb86CTJQ1LWYTP2J4kyw1pB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NoGyY4MrH8itwNgWLNplVT8Dp3OLHkbaLW3whklsskN8iCg03GIwRuZD5ihwIybSwCEQ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a/2UqakibsSXInIimSS4jovkTLcN7T5N3fYb+b4IYB1uF7iWfwwuq96j+GBmZvpD+CJh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uV6IIIIY59CiuH/4Ukvkk9kVwVw/krsrl/BHQjwQzwZL71JW5RXZWzK5I7R7CNkn/eF/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jD/gxuTxFDH3BPC/IRSS8QJDxGxBZkMmc0lMqh6C6xDzHBSYW+RxfsCZa+42+W8MdrDwV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IfRDddx/i0G9xGckkMlKBxKVdix8hoYrH2b3RfwPuH+yP6/JifTHg/uR/sYHA3aG54LI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HiT4HzBJh9zCtD83+IiSY5GyH9A8Ikj/AIGbKJrob6HUbKF+AkkpCcSSsZvJvN/wjOfl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sMWGG0uDN5YkdqHp1JaeTd5GAbfoay5kX+7gpyyvxo+S3lMb+xMEh/EKMlllohQbzYRk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Dx8yfbDLNmCMmQsnZmbyJZhIyjkT/MVk3g3+JsTbaFSidsjx4xuZApqjYtLoTYEU5lXY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D+nub28lYPtl1cEPeRZiR8/4EzIR9mJ8p/gp7CE38x2wSrjAllrH+RK88iYaJS8EYdj3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bea7MzdC8kAjtW8qOVa+SUG4d8pdSuhJKB0smOWpBBPlU0KuDOSmhTz04Cako2kyLD7F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2bIExoGyxZCjA1Eaz4lim74E8Fku3OhoWhuOw0K7ElpHb8BoQJI2Rw8hXOkmn4CHzE2f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saSJZ9k2kkW4b4htNjcpDBq9idl5VaE1mPS99K0r/MfJSRQhrkS4E20J3logXITdBzwL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COAkWcJpMkR/BIgnKJ0O5L4LG5jWA3i7GlkY+vDZIzUhjE8m4vlGykFu/wAPQBDWFeBC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tkvknx8E9IrgrsrshckdokSL7JfOjwRPRXBXZRHaI8EEphtaV/0I5E3sdwSrh4YoYR4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BO8hBWFTS14Cf4TGybBRg/nQMmgo5RmGL55eRM2YJN4nCh9phphRZSpJu+x/oOJLlmbR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jZIsuROWf3A2r7zBk9iLXkKEzZZI35IhQJPsEUhS2CmI6EnBlrMSLL+8CUW3EBsIyGwS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wE+gtz2Wi4Gak4JtywRW8GxbMOjd2mmdR9PyI3EcFsRFiy392Pkm30fgmWOSWfBjfYbA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X9jnB3v/AKRRJx/Iyl4Fl1uPk4DalLwiDpkxWVgUBUn9x452NRxntJPkbCmo4Kp/Alqx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3khPvAhNXaHstR3bIjzY6bb2fYEHZuezJ/RCx4BbqIbZvIbAdtQGz6+Rym9wsPwkK5P+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e16NhwPpiw7f4Pwj4ixef4DyzOfeYj8Idx6gbgptIky8zXyLHgb3wiYPIlPGSN2NzdHD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rcW5xFkzTbY2Wk2SSqCN57HJ0+A2fU/shKjkRqxNKnHg/s0TfBJGI2Q00biqDibKQ6bF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8C3OC4EXKWwxhJTkTHwG6djT7ENLGjwmW8lsDRdbkpewStaBPoYnSn5Gk5ZGop2JwhA2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NJMCrDWDwDNm5mSMaTP+zKg3u1L4G9qC2x2Bv2kR7jKJfwS4hjlbIwCSR4h5ncCpiBLP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zApLeDrJRCSvkhl7CgXbEvgR2KdmLdsNSv4h7jH4N/L2ZgH3QQ7+DG8XyTMxKwQjj5jY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z2I5T+CeRPoggj/x5fJJPSPYrhldkLn6PcjwSIfZLJJ8E9ElFFcnuiCCU/yC5x/Yjrb2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TwfsTx7qEH9hCuxQ4b8CbDqKYmQ3DBNbYdiSr3B5Kv7G0abnDHcpOFyfmJ+H/A1HuHp7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Z8Dptj/UbcWTC8EODJ2Han1M/wAhqJ7BpmsHIW4ykPRn8oZtG1lBege17C/CQ5lwO5S9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hBgnYqzuKmzwhtyo4Q6UcSJ/RoVnuLG/5jx1mAElBoXgQ97+T+t4G/P8CaiPdv4DZ9Py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BoaQ5+ScIVfEQbRhCJNnZkqxCRvMPAqnKVY795itoJvllDWwEq5VLAjSe4GrHJs7J/wP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uDdG6ey0vvRHgIQvItz3KI3NtjpSw2glO4Nnov4GXTvgLe95EjzUk09vyOOuSG4SPIhT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MTrgrh/7P5mYyW8i6j3BDw++VoqbaSZkVC7tGHuJAcdF1W0Iahehvd0hoTYQwMNih80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s3sUrcMhDrA1454Jn/wcwvDryYix5SQ7bXhmKv20WU1dGx3p7S3yhrFH0VDCrf5GlmCt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Ealo7xogiat8kHw1BBIkyHNMXgeWom6OfS8DHkMVeCdJiTEqCMBRBygUsDcskW5DdBvd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FCl4yQJkbqkNJoTyzow94N1CTyNN7iPJQhSUodukP2IMtJnQo57GhjzosRCfvS7o/wAz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/Riqq3ggVK+Ry8jQRGIY0KGDLcCO4Fpm4HZaz0Hx8CUprux1Ww0YcPgi38B+Brg2B9ya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8S4+DElg4CaMo8sSSuV+rP8A4EvlksnweyK4KKK5I7IIZfZJJPgknoooojRDOjfJBuO7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W5eGJ1gjDjy5MA/uhJfaRWREH8I2kvyddBA/uGas8sX5SD0J8mw5RcFDhDWXZ/IZfYeJ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TjPco7C+4bcRv4oKpInximOMDS/aCCIYkMBmi/E3skcRZMewizc7iz8IyganrRTyitvf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Pu/yP/U4FrxAo7K5/gVRbQGk6DIp8yJ+9jdljwvsZFsNUo35Ltz2PDjYOEgVv/UFihh+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2NqJx3GgvcisOR/kGyP4ijOmNpE8U7OkdJtPgTmG0MbkILMszB895C/MSfkHnAqFjb+5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TxzmDfVldjYdtr6fY0vK2ZR9SMHkU60jCd5KoZhOATlt4HVZRaNUh00EjOaI+enrainl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EfCKpnBR8bCT7CSvkxXswX7FXVZ5P6s2C3IbqFi+xjtYWHL2Q4T4O7Jlgk9BOz20jX9M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6F+ptn7Gb9gy6cMNFswLHao0JvYKlf8AhiLUyxOatM2ASjNYmROyQvIcmo+MzKg0whCm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UVGCmuFZ8lDUimmjazcTLwTJgJEGIMCl6cu4otMsl8daQ3ZCyGm1FSBKVaGoYToYduBm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2f7AJkwmktu22QQaUhQscbBscDFw+xZGyDwN3LQ8AK3JWzdHuLLF42YShlYf6Njk6vyO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3SofOGyXCDcqWTqRLjm0lL2JbcD+KDFLytFI4PBjj8BtaoR/DMMfmhDy+6Fsr2/2IYQZ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DRlHlD/86XyST4J6K4KK5+iFyR4JEPgvsl8kvR4ErgoohckEEPs7Gm54+Ds4j/qzYR8D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6vyhTXI3LPDERDfZkEClgt0QsIj8qxLQ6ex5ji2y0nEn8kSWx7izCo2HhZ4GkbxIwnYon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bB7Ukd/ESXyfxFhdzF4RtA+l/JSLky8Qux5ZQGmHlfkevr/BPNoovEzP5ZGSfEB4UDYQ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zGu7Hluw12hF8JMvAaxD2RWnrf2Ri4e66FUvpjQ4SkvYQ+lmAUmfaWZ4JHDdD2dozYyd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UUWc4FRpW/8AIkwa7I3zgSsBqLiYIMciQ15MkpcLYnH2S2ckJhVicyJ+IzcW+hKr5i2n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+EEPD8aTXuvYa4F053enhBkR4QsR7dDCrZC+EfRM1ZH3JttCkQpbHnXApKQWCIl4L1H6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cRA8pFLS3G3LlCcuoye/AWashqJikp4HuBGlv5Fm0yCxl2ORfQykJ2RBOwF2ArEj7DeD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2ZWlZAVoIcmXlEioE2kZcXxWNMTZuIeCmFlKMQs29KE1+ExqyuG3A3ijwRPj5Ef8cU4m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On7oHLl943SK3TkcC2S/lDads5H4JHuOo5ZVDd8CbBLH9mQIdkEEUM9yWOXRKWbJRDRp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aHjIx6lieiPJGIcidbMm8IDSoYsuQ+UkTAmmyGGGN+0JQuOxue5fHtyPCS32hlke6ZKsP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VoTcrY2wTjwTWf2Ncr7YoqA18spS2kEncy3mTDsSeTsbuyTaPInZfAhkaVMISQIlWZI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RP8AQiprGq5VeBnCBun5P8wFgL4TnOTMg8j4x/6QdZoV49KRHobkjVKf38slkk9FcFdl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Q+C0S+yRPgklcFdlFclc6JHkztaM90hXtSOyTwzCEY1+RCMvKNz7IVcmxwPt8QQkP5ae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V2Ls+uRSV0x2l8saaWEZkGmzcVUSh4Rg6SH+OLOP7Yl/KLewYJs5Nvj8hqv6wXTwbYK+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6g0/8rMvlGwGUPLFhYwbzgz5T7x6WYIDaTb7LdzkkpV8mY7a1ZVncikLcjL4FNCW4nkS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Dm8QJNOBlZvI9idNoIkr+mWXvLJzwTM0+H2UZ/tjfOTyzPBLHsT/AG7JmoEp4DtP4JVL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YtG5iJntRaMR4giii02kvYQttJB7bdDwkPY8pI4o4guSz7FUzgrXhsc5qHXhHh2LCexU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HfmRJVIo7BIS9hZ9yJLuEkp7mZbpDcjsofEEU5bECeBqglEe8ch3LBEvLJNPI+UITJc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3SJP9hbkB7T4UNcid8/kyVAoGhp8DmOJH4lulCRufsMgqQNp/AN+SezCSI8pLlMSR19g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YgKn5/yZb+obn+V4jWH2Z/2xsditskcngccDjgg2KfDyPtJMkth5wOW9GyFIy6EVHLE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VTBDi2Yt3SE9lseBOR+xChhzhCiq+ZsJr4JBy4lx5I8vkSVpBKsjwlt7EM+fF58v4MIS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olsmNgypGzaSLPxDm/kDNMlwWIWmyZoS5I2F9E559xhmldISlS8guC+khB4ouhjuBc0Q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5FC34I1blknuJNA5JIaU1BcM0oPFy2MTtmORayMbZ4SbZF8LwGm3kG8ggm1FK8iO+XDe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QvMT7DrNEOdJJ1oghaI0QQe3/gSS+SWT0ieiVwe4rkjsjwQX2X2SJHgtCVwyiuSFyQSK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4OyiVYTXhmCfuREH3EuXlCsAg3vDEZl0x1VghHa+UNaim5WKhfMOFftbi3VqIHjpP8CE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vhCviTjvAo+cTbr/AAJ+4Gp5HUmgP7UfSy0I9O6FtIZL2Z55F8iLtOg/4DP5KTgg8Nm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lk0fwvo+yjfPAiaqRZbtVJmSv6MuM3DFfJIngaJNZ4LL4b8iR3ginrhCUKNciGDuCEJC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x9iwe2gi+oXyQNBFpRMupb4xwfB8UDOcl7L9DrPyFX7E8exLLRkukO4NuoFbuWVR0Hh5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XihEaMciKC+hxCjKMTFA9zBHXkV+bcVwZ8kpo8HRvIybWRKVZ4Mklm3ZKbXkv0CqGdxK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iHwNtMBXMrTt/jYkkTJ9clhsiy2U6ybJHF0O0EGJ+FER3tsJcRPERb4JC3/cGAAT/CFB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KWxInWBUNt61Nk8HRHg54OqJRbocDHxkksyJbwYdMiBlNj7IaaPA9xsONtQN5Kp2xcKB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dKHgJkt/YLU27OYiElhNClv8imMOh7kCbz9jkvghUJQhXsyUL+Cr3IcSx7UgcrkoyGe/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fhSTJSZ9jYoRKLJ3MX3DebgpNOOR8nJlIsd3ZjmpkZzsew3YwicLYW4HyS8BLgRmlkV/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HTFysTbCkRZAcpPP+g0mFxBPDHJkTVEi/wAuhq37IeqG9kiDn7CQU2nP7jaTdAyyGff5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K5J1klFFEIgMeRIhkMh/+BL5JZPgnpErgrvRCHkieha5JZL4PBEOCeDJHkR2iCCm7I9x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L2YlYYQwoyj7oUszgqEh+wmaSfxoUKuw6pxucFlTyuiI+7GUm+5NBI3YypwmKZTmURe4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sQSZkhFcjc2vYuV7onCcHl3ZsXEGXuRomrQiN7jzR/CYfQ/3aGib7K+AeJ59kWQkAwOj4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PdEZSuTO17RcPYg9xYmF/UNyzIndkWvJsNf3A/rZFhGjcBSyaHlD2VCtsI33DafAiXsQ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R9saJnuIiC/aMccDJNEoUW9o9STLDZ0OpblWjEOBLdlktltkBuWMi4D/AHDV+GRW8aMI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b89hZ/gaK9jhkIjN2vc2tEIrplitN4G2DbRmn1p3VKUbw/BgsZJBlYPYQ0mNwykeIks0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rPsV0FwxurA3blGP6DP5XWfQSSMt54Iom8ts/MKRDhB4Bs3ZIkklEpkkRWRoyCEjwh67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ahLyJMhKRAntpNcEiT2CfYTJhIWTeRuwNkyR0Z6LunBUWkSZ2NFQUwH4goGBp/4H+EU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3RKncSTarG4IRzkQz9jMPC7PPjqKomaTNz8B4pGPKtpeWSuBZn5HLsQw234wVNWZao6h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DEER0JpDiLET2IqES9h9pFiHbEi39hoQ6RlNDsJtrokZ5b0G2hW7I8mjkS2y4HDJpRuK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KqEgaxG40ockxsKTPsPiMciVGTG18Re0LviKzeKy0M3F8jihOEM7OGvA3Zd7D0IHOQIG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ax7E/Y2AzPt8maPJK9w53TXlEOfUyEQIegQyH/4E9slyS5PBHgSuH8ldlckLlEeCRD7J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DgkeX0VyQ5PIYvlnagStzqEnlwo/4MQx4DMCPcxnum8/lG2EmYARYH1uXAtvews1Y3LE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YCZmoIVlDqA9+4dEey93aHt9qNITCaDbp2N5cwhROciR26D3dFZbRAiTXlDKcbHAnsxE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YxWfI6W1WdK+myfhQlR0GlFLCJ2LYPKZEswZQe/IOyPKIRpu4HrgZ+RI6PiRYXk5nJnl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KPwFJJLLOdkDibMshFDEaJjkT08rSc/zJNuxypXyVEAU+BwPO3BnlgbuzsKYGUE3jypH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DU8jOh0JDWxY1rVWIW9b7DS3kryLgU7DvKIolb238ExskkIQJWsEDVanBjGhtiawZw0J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lnbgchBrvSG8IquSGRPtI3O2iOLeNj2Ibo8xJu2KFhQeAh7kjAB1WhHRycA2tnhyJNg7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8UQ4sXM+Nt5HtOIr8BCbccv8AgyImBx3MFKFvpfJBMgrcTiBwVwMhU7E0pI8CWECFBU/J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knIbFIqAiFmhUCYMVyTjeHEia0wNyyezLgmnVEntLZgNCw6GYbZPwiG7GsLklpCQFG8B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EK2JVd5LPa4VIbTHwmWx+kC/80UVwQrCbb8i3ERx8ENRYid7ZjikyTH0fIk7U3bOIeWJ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5yJtCUZUQuSboLMoj7YvMGEhrsFcFS2vAriZbBlIoopbhIoko3aHBRu02h/Mvc2Kx7g9j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ZI2jKfYajb1SRI16BIkSI6/8GXyST4J6JXDKPIhcD2/JPgl2WdhM8GhK4PcVyQ59B2M7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Cdb+1jlQ47MV79jjB+UUZEqU54YpE3vwxNgBh3mRlFOEUKLHVU7JP85ajTyLSLuSQNuWQ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p5ETUttxZOZkU6X9SS3Gi75V+R/cxKfAhs2LN7F9TN/t+TKxX8Df0fkmxIb5GNHgc5co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KUyLGVM+0asuICWOZEpbosRZQ6I7JsLoxJyvchYcE0MODbRKDsdm8MF3+H5D3G5yxPkS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8DtTp4IdKUWU7E0iLoSUaJy6aMRhm8WGKZJFenHcX5EYYwbYM2drIiWO2oJScvQsB94i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S8agcozaInyNPYW4tEpJeiHq0njJvZ9DlsbhkP5GniS9iVTEahw6YsWJJsR2ia3kmONN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f4UPp8sgxpBdj5EmqUCVLYisfQyMEng3aL3LrOubCxlaCciHubEOSSbsp5czPgQ0jlvL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XcshxkUbTI0vYUJktSn2LYCkq5fg6KfyTtgctxreUcZXg/mAna3vkSXQYVJeGNtzLsSa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YbNJPB4NxZoTLdkm6E0nYk0IbSz4IP6ggSyNqH3eA4qFHVsbssghtjsgGWyUktJbPuyH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TwRLZDnyeRVtJCSl2ZALHkg2lyyDOEuiJyKVG4YE3skKKzZRKkvBPsNSUIU1FVyJDBPf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e5GFHW0ijs3UUHCFmZvtmwMZ2YDHDRbRbDoQi2N3HGxCQDh0nkflxk5TDOMjjDYpLpPZ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/iEeBr2JJJ9cIhEDz1oZH7+SWSPA8CVwdpKI7PZohlkuT2fA30SuCUe4rY+BlkCZbtaZ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ObXhmGWMWfNiux+Uct9hADj/AGYkKnhkBBfYVK3k90MJEbQl2W0yOUV4COoKE3/bJn3H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yM1D2fEfyYqVYMDx+SyOxnC10H2l+D7QwLsuolBtMmPaN+cLPkNCfgy27PfkpECy+LZZ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RkXBEBKZGsiUzi/4Mrn+QjLmTIYHsPZsx7Am4GwUxIizjCZjrA1Oh8bA0OhSkShaglnB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iabAyKghhXkVMT3Glu0KPQEEHgkA14EZoRA0NplCl5G4cMTmsihVWHJCBR8oR7Gw2lli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6HxlDsXQm8icCTdL4GkqHLg0eyG0i2CRhNISrEpEcXIt5+I7UKFyhE8oaQIo7Rtsl4Fl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N0qQ092KS2yk6M8DeM6Fxg+8GIOBaXSEtd7ECE+XZPgSOxWx5b4FwpbFAiLwNUNbGCMb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G+B7xBkJLhkHRKUGMvA14dF1osnDgs4SDXwJeWZ0x9RyZdDug6KZDWiSN7LPInKyUw89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Dfg7OEl2N+4k2SISEWOC22QaGkt32f8Agbk9gpmRb2Ddi/OgFJ2kdsUc+HYQ80KbxPEi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6pJHcQ8Tjgz5eQzBS+rJJSh7i519IVpSXkVpSIeTJJrHMMItoE48CxI3FMrxBklbmVkx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tNFewsQhxPIpPMES425ItCwsDcaHSwNuOsPBXI1rWN1smmksl/gnPQybDXsNv8InTm1R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BdjSkZdlJvl+xkHGvLCeXGrKfxpJJOsEehsQR+4h8fpy+SWT4J6PbSFyQuSPBD1lkk9E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7Qly8niEy/2FRIJO32R8hGQNAsDpiNoHkYRNwcode4TyRoYcRksBTfI5NLa3IlXLNk5W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I5/gfGZHZaHbKRPwjCYo/MeWN3BTnOR0GO262Gb8mTTHHzuWyVl22RVwQgSYFoV0WTy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J9DcuRW8rYbR3ZNysiVNRg5iRQ8ZkdQNG92xve5IrDkS7NxcCeIe2gZ2MWVgXsJSJZgz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jLnQPJJ8gQh6v+H+BNN8pjrI1usk850nGJMR6OazBULBicfMVJ0bD2JG6HY+xZHQYhgd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IkEKWLG7IeQ640aJXAmTQsQ4JJWQVHbYilF5FkIkE2+WxNon4K5YkXwyZcCfY2ak+cTx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ibkLikkKLlSCU2lWWSnVnYtCC8InUpCNHyJoTofGSZ67Jk4O7YyTlJ8jNkgNi27GrEqh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VDc2E1uPR0WMaTyhuitxoolKxqeSKlDY4JJhbGyISRPTcbpoSWUJXRyMa7RGzSu22EAt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saESiRhhBCJILdCknIx6BLIGXPyE7oSqgaWkGXIm1wLkOoaa3SJW4gUNAa9q8jbIuxJ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bGE+3okKNw0mi1SQ4OfI23sbhODLl9k4ZYlUbmzUngtVCc7Dpulou02JIgUtQux2uOB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NVMSN0sdakqCjyHITVJZ3gT5eSvB7DG3wTzMLcWRkTmlkfQ/YRtt+CelY9hXuOLAPYbX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6Qst8wyDDUITLEaNEEEaQRpGkf8AiyT0j2K4K709yCPRPquohuSLkbJS/YvlncEgdi+B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iF+AphHkXfyQvv8AlCaYqohCkvudoR0H2JK2/ci04Zc5HbZNUYrYGW45fUpHqDga+iJH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7GOGEPJsK1bTQ973F/rsDtQk2CUNsbcmQHTmSUwU4IhpxZhiTRTliRHRMDDhF/GKorkV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U2pjOXkfcEjFwJPiEkxbW9hPYlGlktB7D1k3Hi7tyFxrzE9/P+RPfK/A007GSTpgmFOS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2TZM7DcDUbPyUINhWiMD7w99I8zyBh5JctsSDOjsTN0Mcm4FkSxuUWJTaQ2pttk6e4Nt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3k7YImRaXsJcFwt/Ab9OCV/02IJJKEmEi0SSUHcOo5bs3GZOCWqIiqSL5ocYE5bjazGJ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k63DGJp3Agsyh2p2FY0uyQeYTQ5PJgUikrd8DkS2EiYuX2RmmSD2l8so7H2UCFmjkUsS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Iy58DmsCaCohSB87HbIncScOhyc7jE5Y5TVZG8ZTMoXaBLYhEFp8EPcxWZMTbNIm4Tr0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hJFbsvYzGdiISRltQtSxEUPs6L5HbiYskeIFXZbaB5rApO6HTPuKPNjlhXyyAxG3kjgO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NlFsbZD+RMpGJnmGePfwuRXYAVS3V7MsNU+CXA2BNsEyrQhISYMsFaxsrJFPdiuoUpFw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DnfImnklpwxtySsnInLqMdhETgiKKFTkSNS17GXewz2B6peUx4ik7Oi9i+r3RDu+5gp+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f4HxDT3T0ogStIGv/Ooo9z3Gk9h6UNJfkWNZ/RTa3Yl4bSeElwINmvDMegLOUKux+Ubs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vEF41ClW15P9qS0fIJ7tLkeXU0kb2nuMQiVCFlrEFus2Ot4vMoXPJdlWSCfML2bKu23H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+Zoi5cUbwjgR8CZcrGNpG5jLM3pmJ1Blkul5EgcF13BDXG5lXoJMFGxlFhBrDD/gey2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ReNGeCaE4G0L7LZWmN5G5E/gXwHY24sTN42i3rAgkR8j3mhKdohrAt2l2LcNuiZhWEnl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c/BE26wQlcyxsT9hJ1oS5Pd/lMyk37eODCRpUnsiFJKqEmpomQkbp30KcCwipb8iJ+EU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JrahFukdDz/iI099kwCZUo7GOqLhEksRpSvdcDfY0TJA1bDUqgtoyFIiTVCGuLtjnk7J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byTsD0zBA8k5QmpiiNTRC3N5uQlcjgBC25Aqgtv5YreDkMS2vYe2kOSy9xqqCOQn+of+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yGKB0hkjWw8oSm4Eotit0My1QilFntBKUj8sb2JGowLgyWedPI1wbm0C7EqWBzzgiHQk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RXko0IVIT9w6lsVKC8jEs25YnIzjcH0CcOENQ9j7J7Aly9hospSMLFXkStTMvgZYooJj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dDTY5KSDcHsBtDGB4gT4ljm8l0L2CjIbSrkbSTeCbdFva/AyuS4Ghzb2Zl+wzLBeQh7p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C237DptxfTOB7xgl+R7+dHE4jMPwDcnsKKwpbfKY17fIYef4iPJBHeiPUCNI/wDBt2Jof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9Eors9yCCHrt+hBGkvliTgvKPEJOVFFEIuEzEEbD3zMUhIRc7TwFGUII5GuGTSKJm85Q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vIglzwxqKbg6Lb9sklxmSoaiyrfSOwROODcRlUCqgbR4Mq5HwV5pHoZTKCyrGqNngj0Tp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ZXI9QNjgTZA6Xa8ElTvdMgen0IlSvRkvRLkasTkSCkOyGhvWJdCdaMaSb7LwKGEkhQeR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v3k7QbZ0Jwr7sflMyz2FOQlI26ENkirdiKO/x/jRGFJInIk2feYrcsTjfyPpibguDthE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CbZxHux7K8SG8s/f0KvZDuFugk7NCh3OWVB2Eit+wcLCITMHZWiz2GTDoo7TBlZEW6EN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MFtCGwPtx8nKxWy9xeA0BUQbk4JNyxtvYW7OTYWWLTPy+y8ZFyznW+hlV+B3iQkWwvdW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6RImPcROF0TbDhbJkSbQhoSmFJ2ZXckeQWRBsMIhrD3HB5JYioEm4Fqhr5GbGJFShiU6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RzNzCIw9gSoF7HD7kSblm2kVLFDx8jFKl893wIQmx8mIL3wJLw0BJ4QrdSYQSoO7Z3gT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o4diU2SilRKlFiczL4N9YM9McjpGeyZtAQUn5GZZfZHFEMISGrLtyCTaMckRdcp8iquW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hDsW6wMyTYUCgiSWsslO20UdDPaRbiYqBM89h1FrE4y0tux6xE+xzHshH89CWbeByPwz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LLEuQ/Irk8aQNEEEemCCCCGR6p/U3wot8P1ZPbWiNII0nz6q50jR4EEtb/ISsEv945IY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seAWdLzZ2/lHNfIvveAl/wAQg2B5/lIk/kJyz7m+PhiwKV6IWqmNAyYa2Cr3hMbdMBm8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RUUFlkWh1xLS0Z4TlQ/Yi1rqFwGp8khNOdPmRdkXnQ0JQQpnSBcELoOunIJR4RFkj7HH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IY1tCEVbkbW7pDcFCG5yKh6JzG8wjyGQk6+3b4ImFOP4EJLwHTMEbE5JcFG5yQJ4CVZ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DZ/IPscKGySUJGpEiOHY05GRRLi+yrUKx4fLGZMZJVmxKOZGlY3OjTL7cSOO8sitKTLl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UDohJN8iUCfsIJwJCwGaaW2QgmVDEypannRFbCS4FjcSPI9uFuWRMlZ23b7OZmNUiFWM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SKvI34fIy49gQKla7YlYC6RBkOB7CIiB+RuhZfJYpsuIDvI3KyCdoaW05NyMeAnVsmqE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5kLyHYbby6ISwiO5EfMxNkK8CTXEnlE2tmIhshabEcayWNMfnSG99D0eCGbkWJVJRyxm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sU2Q3akMQSxLESGt8oxaLhGWTPIhacobSpApJUSKWRDRbyQFtBZ1b6KaRt1MNLMOzDsU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aV7jaRJ2HKy5FI56li6DkgikMGQ0RJvR7iJQOEJTIVZYvcUJVYWLHfJC48jZlCnCFVUJ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DhB7lQNLLauRZiZ9jE4Egeo7HXIrsNGGK4JrquwWuZPI85XlFj6worXuL4TeGOYZXPwh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TL2GxUFpBBBBA0QQQQQR+lM2yE+90L9GzhDdEEaR65JE8pHtpRXJHggmRrLJdHYv6WT0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8jbZE+Q+Ukvl/JFhjvOSDsPYXi8CWF+Bike4luDALWpRDC5BDrtRBW8uyP6DI6Ve6FqT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sR9dNTIl4iZhioslS01Hs2FgSqcSLBxSdTG30dhDv4PD4EsI2MN1mPkm/wDYarL+R/LA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GhVFJDSDJNujYQlLEm7YlwYoZG0wHbFyEhCWFJJ4Qli7sThwiBwUSLbSctsU0txsvw/k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lkixJTvJNCQpIadEKEMSN6JdkcCkpIvAZvgm2o5M5ZFNJwskk2oE00S3kSbwXQWzfJNs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Z/Kxs0rwJ8ofjI8wal7EVxcDSc8CYhG/+jZTFCJQ9tA0vjcOQqlt+z7HLVnAygbYr4Yt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QWcvkwJfJtGoVJE92SnwG7Skb2NlOAo9i0RsZY2wHmR0WdKhiUwQwgwdF9DCPt2OjMcT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3Tmhv/OG1sMQE025JWQdTMGJFlJ0PLkjAScj8DoK9pFkqkKJF19nycJUikxkVkkQxctj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LI4UJ+WLCxMoWDkI6GWYSaAyPqIjgEXUvJ7RnZv2IVY3gaPBcz33I5ckuaQpy5UrYad5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xMFlkxyLJUjXdQ19hcgktyNz7EOqQa2CdQF2DyS9hLasu8wYYjcRkydvwx5RXAsW4TEs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IcPf4GzqpY218LYSUttOSW0YSM1Rom3sYNYTwzsORykKxJZHtMkptQNmCE1s9itbfBK6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PKL/AMhCm/gOY+48B+Sfn4DEr2JOw3rBBBGsEehodmE/okicCmu/0mo3/Q29EvR4IlcE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0eAn18k+CfZTdo7Q36fsf2LQnj8j+0H9SIPBT/2D4Z8D4MTBmhx+RSTZMdtto8EveHEz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j8HgSidfxBM3m2Q1qHZFQf4YyMHa/DHspOWZ508MIeNsYPzEJI2i8A7CA78Ol7NFl9Rx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yAsvF0xO3fnSWeGMEx0osaohicbumVzHbpHIoF0QKW7Epxoo4GJRWLg7cGWNVjWn+jZM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ZE4s+RtJ1Y7zp0J5JETqld4EW2illwidiM0QkN1SaSeM2MdjoVuNsbGUm/AkhLu47GlC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p/5m9R1CFpJQmSUbQLebbKeELYE0JUU6ITVkI8FdzJhwxvhBdjR/svsVsZMIaXyJZCrI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JglLGoF7mS4SH5EdDL7KSyhFFuPAknZ/Qp4Ecvh4B2KNx9iziYJTwI2EkRmj4NFDlHGE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gQ5tpGAKz3FyGU4E+9hj8IghY4SLZdYN8N1mSJyIm9yJSlChNmM8IlixPouReNmeuSOS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dE9rI65EEE7F0ki8GBE1hyNVtFOTg3LnocMJ8Ekobfglpc0LIrdGWJY2YZO4JoXBQjnP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3ycd+dFHYn7EmgvDYXOhokUKRSElnEjfTfwJsx4DgSkGdxNsFLE05MJSPmIkL3kMLZYm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wkE+4J1p8Mq5xG1OgSOnMrcSJlNiTCh2wk3VMxK25GbTPcTBqC7JySrNEG9kN9iSR2jK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P/gtsnthCZMCVYG2n4EXw4FK/aQOttuBu0jb6GDQjn2JMJR0N/MLZR+JDMo7xpqYIDcj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v2sfq+R+lkaWt9BImSSUUVyQQSGN6qhJGvAdMLcp/B3BEPZXeNhwUyqMxoe2QaFPxMLy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SoLTsMq2dtPlSODBu01dFEg7CgRSJdJqdyehrkiSORviPkI5ogkScx7T5CaylCXTqGPI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cwuxpxedAFiI/cUyISbKPDbFAmEJ9iTmywa7LW9FQlsTG3A2tgvolqUyj8CzJuW2Eqx9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uijonnVJmEwIja0h8Cmh90ISYKdmkDaVSWGx5yHBaXjQbbiSi/BTNvIt5x8BLk+yNkkh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l4MLgSrhyHOzO38Cl0EpluhOeCzLzIewTux6JjMNSXSY9hLyHx0XCtvjsWXDX+2xlyKT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MbuzMYnJI47x5IpJOS6N0JUCGgRmUdDaw/I2q95GnE/aB4Ex2WVD2Oz7DJOcEuB5e4b2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bXiR3RA1Loc3SHafJZiE3NEhEOS0UWnsCg8ifNsbB7l5I+xkUCW8IzHLaBNOUCdJ7Ci3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0TTTxwdRxMgjx10WQJtwZGdsjgSHwaobbY7FBE8EuBPhCFh9V5Z2CU5EHNjaBpLzYpJa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aFTygeOxY2NIhaMM8sbaUbFLRqW5E2+htyy04VyKk5owpGaFLuEJc4QpUMKy9iLB5WPJ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jUSfm/wiU0lUl1unA44HB5JDZ4G53ogyxgoIDpZCNGXQ3aRrc2O5Q3MI5iyBJYdiWfIk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KEcikqFOXQ7iUJkmfIuokXREn+UQz8ocNSJhLSGIlwOksaEQeAtMyUuDHvBSexGPHsTK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yjJMXSLV0dCMml9QhzDyXL/1TEhlt0QhaiCPTBPpkkn9eSdZJ9D9DGPSTZCjbW+CrPhx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8Hukte+JJ2YgUODhJE6YGCXDTFzoJaDYjxwJl2uGShJ2kIDB8hEVIm1X0Y0kI7F0puHz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S/ZKzIdOVRNlDFsrL9tzdCVhu9gukiSMPA92eEJKp+Nxe79iHJdwOR4UdfwpG15+YhFT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BhdkpZywWwrc9twSSSQThCEpuTqChEN4G/JHJHC00XZS0rEqgSWxAybDbfEElyWN8slR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k8QxJON8DvciVkkuhSahwRVuVVDe5VbvhCcuEN8o8ELDEtRI29zGmw35NktOyJQqRuQW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PJK5ZA92R7CzBCbySXIwtMPc3wkJyhBLvTKGG/DTAlEkCIUidlN2yS2fUEKmYLkWUnsO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97nsx508Coi+RrwJZY/J/nJDcFhkFlJsdf4JZPI3VYJcxpSpISHlNhG0LzyQa7wHtaJL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SckmpS6IWDOkkK1yHikxcRdswbjPoSmrMmF8jZCkQTuTKMlRRdDYeCFg2O1EncBtbIbA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N4IkVzBNzcFFY3ZN3FE+47CUukOCkTeSp4EidIhl2JjkJQxs24GLJKRtwVS2kWbkXJhO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HUIHMq4Qk1LoTjgJ/BHkY8tvgkNmuipovR1EWSiXZleX5BTHkbcQGivaYsW8BtEvgh82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ep8shbZIwuUJsGR4USpy7G4Vg21FBoiUvgO6yfYmUwhjtvHJVJI9xKQYJ1KF5Gs0r7IbQ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iIz0FafQyhDU7piqwnxsSG9iM3gQqmhQEqhA2MSbkXKGIspKGUD1l0xN8kLWQr5cvA03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GMZSGhaia6mVTLx/c4o7GW9sxM9hsso9hM86shEEdnkiQ0/1Zf6OCRPkZTwHejcFCc6v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QyhlkyTaBRgMipckk7hYehHJE0lLGoytZTcV5HcS6Z4tCkNOBIdKgmDyZYQh+zd2xs3+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lPgiFoCXg2LaUJ0Ny2JJjgUBw1ue48xLtECmztBwT3khQKaq/dQf6AI7beDRK/yGYadl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Ru1mjubGiwKjYoyVIcwQymzsErwoQ7dtkIpZQ4IsQ7aHCEh2wTGBzUJZu/BDZISSMB2F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3eyLN0jCv5LZpBWfwIIXGi6PIdbYc+SdbTKOS+ULK6PYY8kE72KFjFaWqNi1BI7WRxUD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IsRfAn+dDa1lbnAIlahM37Cy2zzg5d5ZNYnhDZvLbzJ3eh1iaGyTAfIghJRiWIWWhqST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jy5mRqpG2N0HTE2CFQoFAtgRHyIhR2PKJILS+RleRvCuGPSJAs3Y3wmoE97gRZUCUiNv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3EiamYyKKTQrKfkJbN6Xljm2slt7ipFllKwvkVgbBBEzBCUom8kq1RwCkE8bgm+EyVQq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aCeBAZJMNUqG8ISdoFDIrHkWE7DWqkITcmWkZWSpJZMIZt4Goy7IIsSbohDVvgcVCE2O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0qgVFtOShe/Q5JiYEp0eB6ZEHj3EEIeZPJPoG6HR8Xgl2iZeRkCZK4aQ8n0FHyOwFE4e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napwJ4rolBCqRrDIZWLaoxJLwyNEoUg/afSHeuyTlIm3Ilt3oBMjqNycFDE9EkMoaHFY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bKflERKoTLZI0olBrYXyLMF4eRkKFggWasE0GwnFDFuIRwPFDdG4BaG2uTiGTogkrRmD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3GXtAwpF4KuJ7jelwuxUtwKqTwZv9ju3Ge+BmQUymzHPA99I/bT6WMzDJLN5diYWWhiL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5RNgtWTTuZg+jBmRIpX5YRSckoF0pls2TZg4uR3008pSW6hlNQKaiO0NxCAzpjgTpTljI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a5QNHgRpL5JY23lyIbmkEH4KDCjLI5IjAxeQET+jc8CQgnCOyQ/n4jgTT6Ztv7yLYH5Q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NDdkJevIywaFQSuyYHLZclHZE2WZAT4NreCMGJdiW3Z5x4J7DsblnQmuBcGEcJY7TQRn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2paRMQhyPkxS2JuWMmr8iORsj5h2PcNJNEHPgl3JUS3sjw5rlvhIyv8AMSf5IwEhky6N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qHJ39DsgVWzgJnJJMkFKmWRQood4FN1yYVD6BC7MrY9sVEk+Wr3Em4E8F7kTWWKZGq7H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EqxO2p0N50LKATJpogUFBXqBIlEmGxHM+BPo6JHuYzhgWAUzo93uzCJCqJyKqVJ4ZtGT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Z0JSUCjEIiWB5uR5F0ZMfRZWFA7SWDcbMosjZIlQT8wOqmdBpyNQrOliG2Rswa2E0mO8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SJi3kakyyh8/8nGCZOAhMwyGlHI1TnocsMTFVNwkNOVCVSNiYMdvfyZUuR4rgy3lFDcx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8mpZaClDU9xM3lBAsSGnCY7a9byOZHQ6tVPA5mmNIp0h2Ksae7kjIMdJJwMRBDXke8IY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NJpLUHFYOUOnsScDrgnu8DSOVYzN/kQz3jFxa2Y1gyCdHgktxrcEmnDG+dOBlESxizXo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jzhjpUbJFYla3RtnPIoMpf8AIkThgkiHyTa/ZEidylS9ui9MyOlFFki5XW6YpzD8Dbhs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Yflo+5gFCf8AKjcR+RRS9w3poJ334MEfYcrKa9iVySnv6H63rJOjZK0aSwkKnOPANM/4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YSkL7qNxkIYTTW5cRFQO9JSQyCBiXcBUlN3BNM2a1MCH0koMMopjzFbCczwYBNAWF4nI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aya9ijwJi0R40IbsTobGkRhQrEmyIwTPT9vJlDvn4EMN0N6JVgrVrkIZG9/Q1Ll7Q9j3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a6ELu3s0SrYUtl4Un8oCHw/MVwrbljCuH/Qk8s9PYRMHHIxLDlBQIp8kN21IkwsU9IzW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W8sjocMscGaHPDGNJIW7R9kgsTObg7QhM2xt7Ue0JJZbhFc/iJ132IjbMkqoiQr7HTBu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lsTjI2pGRW4iNbaKVv7HShZKRvcb7EhC9xiJQ03kTn2G47yPStzRje8w3t+CNiHXLSG8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IJUOEpJ3LINtxCHyKawLYWTXtjpCRCZjByolrmCXzGiWZP4pQt2KS8GDaHJVQPKhIhpE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Ej7GttzsZzUBptp0SQbPJfBFlPcSGSHZG4FXaJ5RKwfgPcpESq3IlTwYrHZCywSmyrM9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YzbkugqeaFq2STSjcalfwVqoVC9i7Y6Lkks5ZJUcInNoG4fKEQGUtBo3j3E6DuyUGPBa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oSD2QKVwXlx7jIormhK2XEMQeDbNChKkXQ2txrMJtrwQT/JMqfYa2PgnSny2JbJDmaH2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ZipSSWCKtjbkOEKbAuSvB3ExK+Q3eW2bIcoltHkR7jQDd8hQopme7IHc+xScnHZE5k/o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E4EsYRlNyJMVBF5GRJLJO9JkYyjwLIuQK20ioWlVbot1cbMUoNQS8p6IECeimhXEoGJD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+QRCkqURNORS7Zz2bCzKUhuyWBiVil2Q49ircdc2JzCIdgXMo8yHuM5j9k0SvIWuT20R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b4N6DaweQEPh/A3GSGrXreGJPAyYrKtiOhcqS4JBDYcbiuxmMhyRSOMmzAo5pQholans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r3XkUpmRMjdHYuy8Rd26kghCHlr3UjzRfQxquiYtxwM10pFZDGVAXZ/WBPuJmY0eB8NJ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yQ2xJMtkL+wMcCgj5SP+AhcIhOZFvokYWYq3GjY2MiARdnARN8s6Fic0fYkoEJwNVtJa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D+IQkKR5geC3wZXb3CLLe6SJnI2Cfkidc6SC2l8hjCXVh4LH0NXl0VQ1PYy4Pcy5O7M3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vCSXOEbJMXEOI2W+xVsKXY6GikkMbJMkDwKF2LOM3CMvwi+V2KThf5E/gZyk7wuBlpYG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hEG7wJcg3SlA4WE2PqkbRlBW0Z1jRSm99EmJJUFsZJInNEuxMxASHl9JQP2vLsaxLNow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bHI+BuUkRLYnyJXbE21lwOcS6G4hJKESVv8AQkUtNiWkxUkjeQ6Iz5HBiQHwiGtKl9Id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PRhFyVCyotcmQnLSHF5JMMncWXJMkP5Esu0dZGSwkWSHJszgh/vA2uJDQkt1HwOZB0oG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JwkJjVggwJgbbUwXgii5FpWXJ2yOyV5YEEKMZ5RCgspQVw5IqxoVgl4Qpu7oVqUJ8BUb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MRPBo7EXy5D3XgXsNNkSdOIEqFcl8joY3mZhREuWyFFGP182JYKYORjglI632dHCisFH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lJ0ZGMd4ijZyNSWmkt0O7t4krULZDckibSAk2MWUjYhQqsh1LPoaUoO2RKwc8jHsQade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YaazAlAhKUiz7EGbEMosiqKT5KxxaYxBXw58B92Uo22TYuTqFNlsdGoRNUZeNjQwNXRO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ZEEyGXoF6Yl7UJlmkJplQyx7eBuSpJRmFwMYcgqho0Pdsaloks0KQcMkl6CDQIGlErfL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NfBPoaZL3HXTa8ocBKwfIo6R+5sM+Ccm3hmWYSy405ZDXTMCKr5N8jOQrC+1jIZJHao4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SxJBqGFORzw2SD5ZWBA3Ylj/AGs06FZu07wK230JE5EoqYKCI8lnCW5KrIlW+GpJF97d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Eqsi26EDobtBkyJR2O8mTGBDUIUswQ3k6iYqmwhCpMsbQ+B50Er3FXsICZPDEbkzuJSx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NukWK94PAk3gqNLFWL+bB48nQ14RG6bMInSRTGSXFqRNaYVl8xo/hQr+DIaceY4Sfylf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L5CXhU/YRdSrHaeDgElux1ZsRX8jMGpGhm/I2q4UsGC2pihuVRC2EWRjheW4EJqZSTCc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CJzEmyeRUZ0FvAe4hLsoShSIrwHNUkf5GUB0kVnDE8w3wNpG2x4mKsyx4ZRMCtWD5CU5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uR1/AaW5yxqJwQ1ryJH3DZSGTOPI1kkbtIjKoSqJxiTeEhzvI4WwTO38qwUhfDHH9IMc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7xJtimWLPATt7iRKzZASOK2JuMZfG33CJElSVJcEHZmZcsbbNrEgRKcGNyoYzybYTJNz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GxiShwQjIA4H9CNpIcyyUSmUcY5OR4EokHLwRAolWinFKhMkxt8kg8gDINbCdWKirFFR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wdENgJDQq9wyipChuBtKTwKaExWrKpGxgvgo9waJq5f0b/uBAhQMqSezKW5ZBn2NshIT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Fig0ebitcGI23DZB3/ghyN1FRLgiZEjSPfPBlsISxMrjsRQkHLU8E2CTCrEPEQMcQYck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ENMRMncwNYIZZ8gbYs7QW2Jb3LSyPAsuJf8ApG/cSoY1osxhAydh+IpUImqEOrJcRkxI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yNLAvBKYx09PsNtSFN4HGwqysshYGqGhKQ3LT4HHJEqWTIswXBkZibZOsofJnCQnboIn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jo4omeWJyoZJy2GkZIexLXkV1KNkhHhjlYdE8STyH0P2FBYPKYMLkNzFkH8pEaisCvsT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WNEfhwyK8qeh2BS3MXJHlunAiXiYe5HcwVw7uCZXYlJAXZF8BvZpwSanBEiqfpBYlCG4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2W7ZSHkIk86SJo4RsDv/AMBHGbLW2VKGZdh+MDyQMSzsPho9s0YH3pzCwn5HooJrcH4E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FOxjguFWkCyTpIpekog8oIhRNuJCwEztCU6ZHYlKdLtI8ZvwNjB7jOv2izo70MYXuS/J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EQO1uYvyjgLl/wCQTfIhBxz4DETn0hbfzEVNqmzm4RkOKKwnC/yPPQmSgTOJld6ep1UW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mDzBdnCyQqDto7BJ2D0S2UASNiXAJjqJ4GOBBhNo6PkUePI78PgMpBcIZlcdnBsdL46H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8Q3FMbWPhGuCytxEf8hLRCaJbf0Ihl1pbAqdBSYvdinh20SeFAmTI7CQDzNj4hF8+W74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JgjgsbauDdM6FM/gzJPJxJPYyjQJN4MC2E6k+SVOBJQbGBYw7EaoQhAkvb3RhSs8knIP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oQK1GguBFwxUrcdhMDagIt+wO2hTA6aW7HxsTf4DJSJso2JaU00Mik2yCWThC7HeYIXI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BFNnSCUrJCFgIY3YnkxbRwt2JnMSyki6E8h8EGJUEvYXPgebwMrwiQ+NiIyQjSOwt+WI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8tXA04l0MVD3DJGWpqWOFQSaGiGNQpPk7jFBLG4lqIvnRUNrGJlSIGNYcF7K4KOiqeB7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BHQbu0PceBqRaIUCC2HwXUBE2XdjVZC2XI6txYklbJyQCQih21FJSmh1FZGzdMookTWb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2btCTLKQqFyqXA1TSV2WSJ7DBcmPikJDlUxuyM6S81RnHkDliORMdBlUQvkg1PwG1cjl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Yy5yYiMRsHh7EbS+Q6Y4N6DcOeCrcDRCEScKRmUDQoJgxLijnjTogfqQNRZtH0NFMrQJ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bNC0t70CI3jym09JYbC7G4UIUZb2G02QebeDLGEkbVx78iIYS4OOhJZ7jOjYrYztBCsH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fekiL5Y9Jbg6fdjmu6CSpJ8lkxsfb0Ix7HkgoKYo8jYL3Gql7mYTwxryJ/KDlnoEcAGZ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KZbkXsJhmOEImwRPPAsGCSSX7iGpbN4FpE9NW3AqDvK14G5t08PyR0Dp/gSm5DqXCR0f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STYO8MtJuC7+wm4W2TKWEpwJrggblgSTaLNwr0VCVyUUFcvuRrkcv4MydAugJSKQt2bp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CR8kLcg/mNpLRikSl2+ia9hrS2IJdVLkbOYJ8EmxMjvgcdE1nA3LNkTwiKUfZ7pFonsi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l9duQSm2rH8mSORZG7aEkCCCQ9IskiVuT2SShZNzctYMuSmEXEiPNWOoiDL9hLGh1JGU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t2ODcZBbipIc3BD3LvAjvgiK/JkIVsVJ6bjscjUpkUR7n5JVKYFWENqpQxtspsYhBJgJ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hWbrc68EtQoQ3KJgUsi4QrCOBQOBahyn0FcG2xUUi8BckmBuChORK0CtQasMSCSlDtdA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GUXRAmhlQOEDG0m4INpgzQWBsgS3MqFBnYanyJQKKTk3AlY0uzkglaLLoRvcsDI2+h24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MkoSeUEUF5ETMckSQdCrdGKZMQ0fA9kmuXnI2OmllYR0M3wYSojlkmxK1M7QObSxrGbB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rtFDcF00Psj2E6cqBdvIkpbfQyIkW2kmN2cCGpr7Yaz4TEb3kgQM4YixGw9vCjJTY0Od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SS2GpaEKqjZmEyY8CJq8lspGQS0NWyFzpaaMoSsmRj0WRNC1THolG6zjYlpJQ1uNsSPl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GBipLlQSJetzhGBiROZTUpkS0JJOFrBBGrRgewaBuWKXyEob3AX5zbxL2Y3GbJInRC4I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ZZKOBCxoPamYHQXybU35LOV0UkjMghcIQn2J2MnRFuRJCJEmxjuRpzMmDSRbLEm2E8Ah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RO+BFsJMhFCeZTOi2GWWAzYraWyPIFqcYDy2OTMl3WE4RCbeyHbRbGvHIxumJUcsvHhD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6+TLP+mwk9/KhcEcPhFJC8HkROr5SFtT0JQSeAhJkbtjJ7BHGk+iLSpOTIUuC0oFjKMq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W0JEsbS87GbaTxVDlVeRrHJCiwlyVCZoVwTs8InoqQ2oGJKMEjkQm3AkFRncmySjhIcz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qW64RnofzDLXU32MU6IqQSbFiKSLVJlyKiAYI0Q5oghwKUBzXkg6Kq8jRdbm4yLfLOig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QVNDewsVlZlmcfzGD3YnIROzYn4QkyQVTcfkhKYQiIUCRtC1GDIaDdMjluwkWVvA/h0F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V9BOg+FiXtQ/ctmDMUETmRoySnRspwTSxuaSsknJSwl7Fcq+WVp7kVJjE1ncSRU7FY7d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f2QrbLUmId7RFaa8DXF5BO0ZYxkmoQ1uJJJI5E/I1OhFIamXuWsIaryJlInk9kOBwsiT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tCIjKGyRlr3GKVMBO0bkkmSz2UHcaVo9hqcQKWGL6HB217ClntsWOaSSNyFgmRRybiZw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Q9hsjMpJZWoko6GgWxZEipizlsna0LIo1uKyMxpqToaUtJDZoKVKNFku0MShOBCJRDid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gkb3DFJ9j5oTI1KlKxjZLJmWVITDoaXBlRZPcH0WhpqDRnWiQWZCqAe8EKQJ9hQyckFj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KS3gU6MJag0LuTzA+PJdCq5GRqw92cJJkaBrKJGy/wBJHRECXkK8+JnyERSkYSETGhuX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U/gMblmQVnxDpOYkswxHN8IQ2B8GNnkaUZHmNwN+NJsaaSGKjnJQkIkH0MKO5uOhe4zm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dh0tk22qIdS3ka7G2VEE7sSNVQ1dKhs4T2FWFCMY3GzVUNLk2Lri2chAqIUraTuOnIns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SiCU4eRPloh7QJCFgld4Q1pNQuR1c8Ca2ksg2IKW2CDUIjmTGnAnBDYL4N9YXqTwxjov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FDBO8NhiRVwOCyj5CnuPlxMV7zKMH4Z4EzoSM7MSKGqBxz0huVtkS2xE4k8DNlQyKSsc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b2JHQTmCJoctbjbrASsQIq/CIDA7lyyudxsJp4E5ULlso2fCsY4JpkzsLIF52ERDYkqc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YQ0WBcMj5D26NrYlvRN9g3IxNbLRM86LbowxbonyjyJTt0BsS0bydgIbUT2HJDoQCNsZ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oG9hMwfLYvlsgNwJQlTyKPaGpwGYly7U+5MaYhmS3sSLu3SfJBPgNr0yNQYhpFbULsst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dDTlKYEOmRyfBvBjSWAy8kvb3DlqfsJJlLwP4BAL1Xkg3J0hlU44HcwiaQ1rN+SMQMVg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TbbfgcPDIzZ5IqiTcuyW8idNp4SzGaJzHYSmbyxujW1yQ5bVI+0jUZR0S/8Ej4MTqlK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EtmStJYSIVLDYqzNHg8/X2FV0RITrmxSp55GKIse7QxgpD7CjEbJFMYQ4ycMgeBBKk9s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NknyMZGFHgY3Awx6bmx2HdTsyHFY4KPkRmnWxGE3JCQduhxr5DZ7yySclNhqbY0KyNmL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GW5EyYLj4jcYCDrBNDg21hFlYGnfkZWLZgJxDKXsbhSPyrhthk6F9K76FgdxWVLJ4YhJ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QW8X8aS26fxLyLkfJsvBuQTdEJoqBIlyWNyxsXSIhVbEoZJEUHPJxE7twQSOOHyO25RM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RohMFJpHKEctzAxGoqcjN4EtEw6KwiWBBZtwMhQUQw6ZIJaWoEzQkLUkcjS+x4TrIzlU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OBkyrJaWdC9yOcS3snCGqT+BEnnGWSar5M0Aw3MbKhRuPuu3Ynck0ns8DZsESTNPoWbU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vqxm7HRMiG7Q03kJxSRJh+w5IU4G7bCYjq/hCU4TPybFSJExbtDdn4CPEPDIe1TzYpYH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NDTPEG0HaMww3nwhZ0JN+BbwM4gzKGtAGM7ZgXcW7YhMW9yRlutuTCD0TvZ5E05aQokR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RLYXkZTsbdeRCbM2tJUeUM6Am6MOx4Q7VMhyVyG7ExTOSbApXJCe5I5EkN1MC8kpliWr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8G1kapUKVSUNtAoUebLpQ3yPqhmZLFFUNK/g4UQqzdmhKGt1yJRNmyGpDUPkTr/A+3Il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bghXYyyIcCkP5TfBHmy/VCXtyJ7+KRKRBOVJFKCbokyztfA9pYV7iPI8V7lcINZDYbi3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RTyzbQvAzWZSZuWxuWVpnEFQxsNMYlDSpJHHJSSeXI2xtMi9pEtOyjjcymh8CPYb6wX7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YUJpSKHAvJOw8HbKMlCbSN8WNNomrJDFCJW6hosYFxyISNrAbUaGpoaSctGMaVRdlp3Q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byk0bOdEebYciliQqD7IORijlkWJSJtiznCGpzCKYIRtF4M9EZVlqh3sZKwGVtLyp5MD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21eThjY8i0RoP6EjDnRR4G9YExpsqN6oRUyIqYMDMzJiVkg4KMMmBlAm8EkiTU4CGxiX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DJayK5Miri+Rs7vAOdoYlwv0HCkRyLJTybv/AAQpASbaOAThE06RyFNEVbY0KEmOTIjh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4SQwpoJZDKo+ZIyM3nRYEyLdiAlwGvJvlDv+QnsCt8djaTOw7uYNupPkl4V4KZcNQnSG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mJQzouvkbGoeQ1QW42m6QhwCl7YLFORuDRnCyK4O7SK7uA7lgf6ELobYokt2KdvAavsX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SvIndoywW6EaWhKy3MjnhNswm+B8CUseJFyJcUiHQsxIk3FPZ8LQZhXZ2TE70JJDli/R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IG4292S2HsQZv9iT9dyM/khKtjaBjXtDlyUjZ8pf5LVE7wrX0xeveaFRt4oKwjpGSLTO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Tb2XkcN5JUQkXZZ3fB2R+V7fI7RhZGlylsOVS4TCE5M0hsIcwSZ0SKzJCvA5UnXZKssO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JARFPIp4MIEoXsKZ39hUiHubwVZLaQi3A9VtZTrYVhkXgbDQkXyOWpJvIjCcFKZR5G3k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yjKiGoGbmWb4Ek6UgruFBPuEpOXJ4RTsTaNhWlqE9JhSibX2LCGQwh3QQ10NQa4OoHXs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DSITOR0kJMj3BttSEVTD6Gz3JS5Z24Fhiw2JuWXk2GoLJNr7JXIPsmoQ6wHCojKVI5YJ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YwySyxZxkRZKRs852GKeBMJjS2mKZbQjaFkafaQ3YKm6ITTCkT4EukJPgN3A+jYdyU2X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5n4Gw2QoiG5HhUbjSVcDOiRKpIhRXR3DE5sT2KVK2OZm+iSUnCewlyTO41Qk4ITEYGRE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NFHA1XLOiDaiZQyJEWy1UEaJUPYihoqZ2JlVsO8kbrJZKKshJ1ewxikDpvODFi1ky6rF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pBKFZJ7jVAsU7O4cItbgml5ISKUYqkhfAlrvcOnOlT+g23wLZDQZwQDhqxsnWESxmOdx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ta6IHUs4BFkZhM6L2SQ2MTdfQrzkjyJFsKKIgJXyQpsmeVAmm8jMQIbWiVdCLFeA2LbN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yxGRuWhfc3ik86YvCwbnfkY5cC8DcYYpf+TZMbl0TxNDY4HXuLkP2Oul0Xm8kujsTKiN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gSdwhs1wb1LZwob2k7kHd+CV4Q23byScmQOyTJL3JVe+FSlcj434ShpXl2MeWfRS0W4u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ekBdjHtNqQyFt9JQuExIuVt+C1p2xMoJp5gc3t5F2odqkeaRsC8Ga+Aied1Dhhyn5H4A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CtE9hbpGpfiGeWM/hkJR5FU3QnbeA1uRJRPBlbojuZBWdCf8A4usISnclYohBrghWQvc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XuPIqaRYsTiLdixJfbGp2UiSs0QSeBm2tEhKY2Jg7VtyoeylGVtGm6fA+VdCn5G4NiTL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bGNZo7K0nNqIL4GfwHCOdxMFN7FBpBJkwlkbWIIpiuWQJwXhUKhGlTsNEqSI3B8Be60P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0KLwG5u4+QxG40GJ+xuMiibExr/KSTdCZCIcme4LSyPcURJExMAytA1sxI5MlGTZiKpC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d7E2RZ7RJpJ8jtINH0JGIPYgVORtt5E48DniR2j5bnnFDS9gPcdobtKVBQ1EcsS6Hl3j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OCcloTvyLa0ZITUnQtnJJcGzaEWpaGnMrglSGmMU2Bp8ZHUlFvtEvMEISbngo7O2K2qM3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q4soGCWDpj0JUIaGpfRFJR8FgkgmMiF0RSBLYg0GUQ8FEJzYiNx1okZC5BMQoQwWeiNP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iLihLmhBNyS4HMRN7e4kluVDSEpDLUO3liVCtmYVatkOwQ55mD4AdJIRc0HUCEFW2itX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NiewySlzpApaccx6UxHosHMaesPgelbSCKVC0/tYwuPg3THYpbwQWAjcapPwG/JskL8Y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ZDiyhyU2/YhwyHAloSZGikPsvbHmul0OWm2b7b0lidlmCTVsSCYQoOVkzORo5EERYweS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LdkC9ths6DzvYPnRCS2vjPS6IWXI2SESFMtkp5MSWzTa0WEeBickLgmbJctz0MytDS3B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nhJBDgYKXUOutzgtCJ4NwNpM50bsUulZRyTZ7jsiFvI8CCXyC1vQ23fsRVLZKi4TRkXR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eAztXGxW+SmgmHJN9DVAm4qTmSYBJKZI0YUhQJcbBJ3Br3GKUhJboX8GjeHloiX5UI5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SGD8BpkSu+2JsJXlB9rpKrkqcYEecD4jewtyWiTwRwS0xIuSKdYHPWGWNDiWRihXuOLg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YmFDGwnFLkdOMjYlvOIJWHQ4NgJOTMm2S3VW4vdQueR5Jb7k0vbdjayYxjnklm3jMEz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ZzPhCxsHhZJgnXJYQiGSTmL0h/n+R2lQ+RH8hoiC8yb0NyyNj3FRRLbo8nkOFeR8CVnL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XgUPoMuBy1ltCLLI0RCJfwIyJIEQCmOiUIQ1ndijyuglu2SmZbM5oTOEog6TEpOJOxuC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CUlHDk5LHNNZdChYiDeI64mQlRHKhxOHInLQm9q/kmG47HnBqHPew0K2QxVvs20o8DKW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ou2T5KWYy2Y28k4FNdx0Mk1lySRqhgTENOxHaEgkm2JKRINXwAuxhdk6hIXJJ20SQS1g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UUY5gZCEEyeDpgkPDHpEkCibRU0OSEQbhJw4ILCL4oe5YEzKxKLRmkQJtp3TEJwNB48l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RhyDdLZSP6wN4qQ0SItM2xo7iEPRMIvkgjdF8dI0ZyRKoeJJKSYicCZ2Jos+BQyKJSiM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ZORiq1rGsPSEXq3pbJ0XYTVY0vuISUyjgK8iFUaMYEIZC7JbtsvsWGYCzybH8NFtGa0w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k5TuCWZvQhwiijwK7CeAZyOY0eUrboNvckzTbgVW01/A8QivvpGnaFSsB5MgrZyKNQIk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SJYkhbEVKpBgh0Hdh/zov40RR7DyWyEoZJsIU3POBUk6VoZBdCKApKFM5ERbVi20UOgu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5ZJKpAsiVvxo3G8Y6m0lXQlN76Kpm9CEk+BVHtRVqODgeGLOgsmTShnJNiCidbjW2mkI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dufySkvBFpOBU5kQnRv7ExWwsayhJlzDwPMnI0obqSkDdvTK0zkJLSDFkMV6ElbeDIIo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sD9B/jRVGlVRpJSxLkbdDD5WVhJaLaRNDNkfcVVMjBCHgzRJzpw9z8YsjyMdNmiXBsNO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aU7Q6EISZkRShGIsMY1sMbDU0IdxUm1FvCRnyPTPYYz6MQqVFvolhM3LvIuInkZpJ8L3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uDeSuNMPAmzLEjyMyXBMOiySbswC58DOGQFFVgeRVokFp+NLCMjcPcRLG4xuS4CJPBkI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Q1KsqlBuXRVuBF7WhEdkDts0cBmqDvuMCQvYVL2zKfcZkfUDPNuLMXyb5sxW58mfdEyR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P//aAAwDAQACAAMAAAAQhpL5JhJoY4QYs26T+W42aWuWa6jELhmWCcazrDLSeaxFcSQu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pIdXyafYsGkp1RzDH7j3bnvjL7X3b/3DDHFjP/PX/wDz68w112OIHfXf/wCM9sMNPsNcu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SRCkHUmn0inmhDXF3xFUU8tvRAA12lAgRzjdhVRCh64v4Yr/pyicaqfxhiWU7V3MOe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juD6hkSxteBbOTkEW3++e9Nc9fvd8suXuv8AzvL9PPjX77//AHww/wANQAT2H1vv/wDrv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jrDj71p/IIQFlNRlBUgpB86Qh0gNtPGzJ58ah1Y274XJ1FyC1OSLG+6stvQKdybkT+Vk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AGnb9F/v/PKqeCeSuyqQIBF//wD16ww9x8y69/zg34y/x/c08/8A8tPf/wD/AF71HKeW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w+/6w7ww8/wBs/wBhfdSg1dJZFtwYJddeIhEwD5Asxn/bfSwUWNkZr75UfWG1FZuBQBAB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PNhT3HNnnKZhtPzOOymCuCO++a+W3k9/b/bPvHDD7nnnX73/AO21w3yaX70995y8+8w6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w1/6ww//ANeNNe9d9/vceVWlW2X112jnlVEjjVSDWD5tXWIGN79X0rSuk4jJIcOv+pch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mX0mmnN+WVMv+ZIc/dfr574JZ4Lb6bapqTf/ADbffLvbH737XrLHJPfXf/FNL3PPLz/L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t5DPD/8A74494yww2w224/x719pJeWQbTYVeeaWOBYPYSjwIPlqIVIZz+VgwIve349w6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JYVRQb7Yw53+71pmmpokmLIghkisvtjjmonkml+6z/6w17y1y0z67zzI47w1Ydf59/157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Adee4wx0/wD/ALD7HrjXjnnLD7LDpDGxUP11Jo9NxBqJ1dtFCyHW2AyGB5sN/P8AWK/U6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IBAAFLbXVRYUx7y/tprmuihrlwouvvilnkgmqshhtqviS+0wx089y839+0w69/65/wA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3rDjsg0ZB19BHDDDz/8Ay52+60/39/1z3953asdRjfddVURNYn79fcbQUjYeuOB1xqZY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w6wPHLDHFCFYfRb62zx0jmihx42oguojqgvs/oioorgukkgig5N/517ww9y/9897w5s4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7051+8QEEQSd68w4yyy07349y192+/x//wBdto6Zn0fkavfl3ihHcF2UyTENXnaw3asL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f/8A70c0UkMMEYN55tN3z3m6yDbkoIDKIyGy4CjeV1BtKaOSiSC+WPKzP/fjPPnHjDD3v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fnvbDvLXvLA8VFtzrHPfn/X/AC378z7z2w06582zzZ1oDXo3y39GIMOUfWUVXPjT6MaW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+es6wz5QPFJKbbdXcWaU1dz8sknU3jsnw976/wCsMTTj/sGkGM/+U5r5ZygcOve8udP8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dv8A3fP/AD1zw/z8+KLUVYyw017/AOscPetfdsdsd/ef8dM/db1v8tsuM0V7ZwkG3HFE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932LoJ7tdnDcNRzBwEG21nU3UXWtNooYyfPqoY29ILc99ccNMNPPPO88POtqqOG4fsN9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WW0Z/wC3/wD/AP8A/vPHzbnLUJx5v7HXLf8A/wCsuPudP9/8288dctOONer3+15N/Kk3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U3nRMsqLtFmnrZKCZ6/OEGzBCgF33FP3l3FFu4JUfd65hnyiusu//duOu8vcvd89uejV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+tPUcIl32mm1WiwPvX3+cMN+POvRFUHcd/PtMMNesN/+t8+NuMee9cfPKsupWf2bvf0E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3Xk1POUlnWZElnTThJjzqxh9pZenH2GlF2/EMUNYXIoCjCCBzQyW/MtOu+uPv9OMMdN8P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fGopvk34mAyj1G3Cq2f/ALbH33bck1BXvnPPD3PDjbL3TD3jrXrrL7/bXHu2SaZhTCv7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hZN9NTP/AMf3UZmkoTVc4IpR1ukrlwdZeU2x8e1/wiVkaHLEEPILMEahiy525yxw+7x87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cfOeu4paqZoY4bZCRg47CKtfsf8A7bHkNBpLLDXr3j7Df3vzvvrLXnrbjPnbPjf4fkul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dBb5lJRBFx/vnDj7NpymBplTnce6q4hzBAXu8G3m6R9nIqpFsY0oE8884UhF0VavnT7z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jLDPTbLzdCyKuKO+K4Aswgzjn/jXrmodZPfrj/7qKi+ifqTav3LznvbH3LHbnTPn9Wc41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95Bm1pNo48/Tjr6hBdtJZSZhVrjDr4fx82MCw3BVx6QBQ0nv19dYAcY4wUQktBJmTTj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NOd/wDTzDHTeGOySSyqWuqWiEsEDv8Ax72lTe3qtixvwjgkuhsljlog/wCNIqvtuN8O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HucuuGlXF0kpEVly0Axu/f8A1RfRV5o8VdQdePGhgZjzTCkYei4I6uTvDXPDoR8cc0wg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KCWqCDTP/DnXj7/2yywl1CuKCK+6mGeABbTX2Bj/ADw0vvrhuguilqnjkokmhzushumr+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M7HLIV/7beFadRTlRTfZfAQ/4/8AVVkmW2llRkxunDyZzsZwfHfzMLIIn+/8+MMN/wDZ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FcBdx5pVZlKCl2eCua+Cl8UocU82+2Sue6K6COw0XmGiS4skQQIsMIko40AqqS6WCe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K68oKuHFfbkvbQERfafuRefbbTj47x9Zb5efeZnbEKgcnPWR1wE+jTr4lgyfx3v3026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IIAZOQNfdEXSaacOTMRWGOTAOGOLDKnupgnijimmjpqlmjjgqnrinklKqKrljrqpmgpk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kumqhhEYO+4+vgLfHedXneRWbIMviZbQdTdebWYSqYULSlpUsCr0PliQtZc3+Xs197/8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ECINCAAEdJGNZcJMINRGYVPPLMHPDKFtvppgmrljqjggunkmijhjsojjns8rhy6956sn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EkngptvTrrk5jWt+BfUWfdk8QWSTghRbx57WXXYhjSOIcKQPxyYmvOQR1zUy3Qk69+15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ACNCEFHNPLTWdKLMLILJfMMdCisgSYUbgF8TbXiEUqybl9o14DE5faV0z5132x6ycY3i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qiMnrqsqXwvj9vF5wbNbYXnn5xWpnvkVQeTDA0oyQWLFGp0Kcv8A1VsUu7ndvteP+9M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JE4sAKSqu50BDf/ABxEtZif2o824x6cZ6z/AO0UtcZ/SDhQWXiPtP8At3Pffjr7dRL3/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6qKKeEKGikyK++G65tjL7Icf6nxpRCamjTtOWCytG2qetplYx5CsWfK9WdKwCe1eWlpVX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0tNb6uPSCGQ8EHuKftNtPFNePUe7+SzOPhxFJZpqiOLdJhtFt9NBhR1fzfHrfP8A3x18+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ruhrlKtjkhnApqghlifj3+zEV7urada+umw/ekhstFQTJGRaNt+wxBskBSDmSkF8CIZY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/HNeeVigjsogqsjEIY0XZYMk5awR/QSvurhnmt20wuitium03+4y8zefb373+/8AveMM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YapqJbL4ZJoYaJ6IIbI422/BeGKlsa4sq46Jc+kZ6oLLJo6a4ZYprrRDSRSMegsg6Q9J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xBvHSW/m/aLrorKS4ZpL45qq5J6nqgHE+4JIJaaZJoLZob7a77cvN/tPm2Out8fecfuu+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aI6abKoY5ZKbL4b4IZ4I63koa9nOEb7pP/YruT8cIbL5MKoTyCDwzFqBDgUumbo00C4A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FHDpMOdxsGn0/P76aYYJb45IJqoZzWX2lDD7IYLYbJI5LqLopKJ5bPd++EMN9O+8Oc/t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bvobr7q4JaYq4CKbK644Yb6BqfcHNVKa7+h6a+peeqLIJggyf+Yw9NM1uONtPUcd093R4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Cxiw4+seClFE101/KY7ZIIJ4a76qJLJ/8Y4YJpqbbrZJo4ZzaaLKp5P+9seMtteuss9+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7IpLb7a4aZJZoajq4oLapb4dE6Eu2P3PDefD7KOpMtoJPOyYDlUAirhLcffGnnYVUnfN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TxBSydJAyzHlkVXG3V2fbL5bCRkczuuweM8vNI6YY7qaYJp6K6arLuKOPNKcdst+cf8A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aq2i6ayaiayc0I2MSi+6m6CaaLLIhxoz9plq70aMb7WGeUTBBz3xEHN8goMEFdZ695d1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OsVFFHebdlUZSodzgBQy7qRbZKbJxjSTCL+G+e/+cduO47YKYRpa47yxNICeWzKuU+O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2PZb7paL5ZIoojypZYrSZoppYoYJaLeqXuklm0lFSFm1bfY4whl/8UEWMynXCRBxh1t0r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P+cM2vUAyjWXtFk4oK/csoJoap5SadyxE0VlcmewuQwjdr3b8qbcqvYb9DUSejAvTm67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OKrJo5YKJrpapB4KKLqYqr6qqJL7oodPGEwHq2Nvf/dXC/PKxZOHM+2WZYF2J4Rji+N9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9e+uIi8TQjw3kzyQySwDyBi6Kqr4DzvE5SfSKxcJIME4zXF29JvYxqcNWQbq3ZRwWYp4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YqLKqq4qJL6rxprYorKr6JJLr55445rgN2ZTkrEuf+MtXx+uvQ7e8M+1X6luf4aQZdS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/bzq/coeUPnrDZ9k+OGTqSA2yGCuWZC6uXd4J2R93fQc3lwVBy3wLY8CEWEvZdrfROGy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sw6+Wq6+yq+Wy60qWqK6eCeKeCiyOWaG2g5DqI7mH/nr/HclZo/dmTKDB5M/xzHEYuq5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Kr7zKPc8DNvDTlBZvaqiGWCbNV0wwuJy5x2eiqGGPTfMvqOiyze9uQFtcPPaFBP/AG/3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ovpFDsnjlkgjqvKLGrmkhpsrsiuIOMKBHdMucb+PZpt75825+mwRBFYp9zTLHsR/yRBb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ksJmGkwfTB9ye27xacagVWTWWa1exuDPQnz/ADxqCCZqodzl8B5K5IsxR1WVeHN18ciw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LZ54YgLrZJYYZJpo7o6LZp8w1wgiCwDkzHm0Eh51PUD6d9r/ADyvT7bsqNmXGNZcezFz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paECfn6bXP5e7P0HZBkXBUw1R9ZzD97BtMGskZAGEOwjxMTJBiC1A+2mbfDM3p/LLnGD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uaC+uiYsai+KGUQ4IKCqSWKe6Xxr9RhB9J19/wB25Z/82NfjRzv29m0/62ml529va5mr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+cQYF4o3ewlbk08Ay70y/wBfFFMb6KedOMuJaJuMifTiCnKHlYkHMtvaC4pKMRdqtEmy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Hob5aarroABwAhTor4KqLoqK5p5ii1MFfOdNtOfOe+fwx8/+YrGPpXfadMv5L5NMJf1Z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XChdHX/5tet/EAq2cUoef2zePMu+Nob5ajX212aBzTn2/f9riR0vivdjfdGa7bjx5HLaC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a4orba4aYKrYLr7ZaqaJaI5Zpo7KWSUPNtONf/8A/D/DfwnLT5iGVH4vbi7jfubKL/O9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VTkG/h3/AB6+K8Ukk1ucMTmPXe34xe3xFFhulRH05ykijJ0qnBly7Lo0vHY1Vvlkr6PO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mBkouqvsivtjtgivijlhqrthgrjiqrhoZyx021x9/wD/ADPzfv8ABp73i0KT2f0w6a0z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jdCkKAA7btnaR/y13ZZhcIJQifZxLddHMdTRWDLBIZAD35+67kUbMMhoEXClTvthhTgu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DWbgmNguosonlurgl2lphisvgtsirhlvgtqgpX/+w8+1/wCMM+vs+/g5dvcuAUjXcevE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TAYGSCDTwF+z5kRt/dusUrWuDUs31fhAnh3RzV+gQwQ09rft8ur6oJdP6aQLcnMrr+I1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BgzVkLr6Y7bbL9OvpMNvo6dPK2OVzptquO/WiIK3lXMds/8AzHbHfTzjg2qyV0go9Zn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N/cITflTbLM41b2c2aRx90x3c38UUGCa21HGcEEKNUoBMmfEvt1514w79xAMEqf53gHu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jQ8luMiezEqMIkj6133yjp97z975yXCP6z3675X4HKeaaZ/78w953w34ww3ZfoSdINHa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RdWaE/8A6WEhZNXmlcuv1MmO0Q/YXRtHrh89TUChRjyiZz6jVxMY8Muvvfee8+IdCjqa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587Ju9vdvZcoqDGw68/cetY5Jve8NdckoWqGNfveOJZfnWX3OsNsfNNvN/vPvOEbXVRh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WvG1FEDvPbVwQ+JD2EMOu+9GNeBYIkLiu33/APEJcosEAs2oyQusIYrLn7vXPbvfSLkl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Gq2jSG7ejqerxGcCbCt3bvjP+qmXfvbXXhoJtdfRTrfBVV9H6lH3jfzH7fzbDfTiF9NJ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spN39J1ZgfzK5FYW2aMlRxjjppvL+r/jjYyg9/nClI88cgpOjzrMYmQPnznHjXzXjolB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uGSyjU69qVgP/lGa8qrn7bfz3f3/AP51045UeFeKa/e4tnvSYYyoS6zx4425z+8568iZ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PTSWWc7/AFlEWsOIXChr7DQSBtksmuu+vw6aaD80XnNKkzACQovcdN/qd5As+OtMOsdP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Pd7IYIpo8z/ZF0HrfEoOK8Vh9s+MPuO+fNtusEuHHmNKxGlsngUGrN1tOfcfs/dNdetP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UhjSiGQF8sA20UPMaThg7KragCX2liZtdE0kU/BrOrSdg4ihyZ41Et+epkpaMsfc+tNu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1mnO9++t8GnaL0RtJrEIvyRt0dO++u+t/uvctvJ106fJvVn09xuXFARTLeM+M8MO/vmc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6fmCCwnXnd+iUXNHE6Cjk86IrQwCVCg08ODzEmbrVPXCez8TjobqEv8APXzoynvDPH/D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JvBdjdvrvTfM2aCMQoSadzh0/OTzHb37bPbv/DzhKE/7TjtRGph5tdVCAVCvfTfTPhhR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QD/z4hURFFL7npd37rzSxdNJIqmY4BuIwEaIosfOW/FM9snw8A4CaSNFP/vXuWgtvvHz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h7VxF9DzRBLZGYkshqi7obRN6wgr0DLTT7Djz7DnDPZ14KrN3qh1JhlVeIx+DXPzXhBd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prFDLUNAQZ9tazQ4ThfPivc196aCk4gQ8skQQm6M26/4ADWHg6QwAcoYtzDfXIKw7Djv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7zTZH9tNxBtpdIgUVycCCbScvmPRVutfTrPnzrfHXK9TFY2Xhx6dpptV1Sop2fzzHzvx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wZrqnDSpsfPvjW/eant3/mvAJRyOuSkUYI804I6+EqEMogEkzlu2MoIpedPyGn4/Itr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+Hf8Ay9T68jSVfy7+EiKdxMsFdUXEYKigoki5926/+70vSCbc7/xTfdUdZVRSgIbswx/x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F3vut8P7dcobrtufvM/u8vk/8cTmghbJmuCAzRyjibIey7TNsuBj8m5lMjh1R1c81fX8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5tzrXvn/AF11zerzz7b+CRn6TOEXnKQx4HG8Krbrzz7XzTudijXdbl1ZddFxFVl88B6z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xZdffGXDPSv/ANn5rz59695+0yRz4KCacGlq3yvOORKvMjlLfzwnV/La5WuR/wDpMyQe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ONMNJ56MdivPfsH/AHfv/PfPGGmPbqWrGmpHDTgSog0/Qn/BBN4tgEHDzdjDZotkplxx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/wfaSSQUamqOh8XlV8i0m662H4/83/a/wAwClURyp9djjRBCghIw56K+E99poEkpFAa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BbaH8+ee/aXChiiy1op4JffILv8ADwK6m2GjFlPDlRzmYiH1EsguVgo4RGTnr3VR3vNV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zLL9DdhFNNJjjgLlznw/hrrHf7/ANswy8y9+zxLGQWLIj73KMEBFrNIOO2ayVfY5Gfe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cpTDv6KY25w82hh2OhE7Pzx7w3w4z1xnI/2Qy4OEK/xY54aNg2bOODIIHNKZJB973aTy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Z9lgw8aQ7QRbTcbe6Exg61gd/Tc0w49py/8Ae+9cPg1kGCVZv3BwiiTYICi591DUW3qH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vQw55qQrNNNvec9WxF/X1uvONP8AzhtRZEIoo0sgcUAcKh71HZCkd7yQEwo0MsVLUL79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LrDvumHH3BF95Pj799lKbbfwPKH/AH62ZQ+gi+Q0Wx4/oWWYSQZtRLyFFNNohrn16DWj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vHgC4Vcvppjm9tz660RgWqd8Q+xy1+VfELDMNDPOYDPADGBk8qCzdD/gnWALOCAB7REi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17x3x9wjjGg/+3ZfbQTSXXne08Ngk707/wA9/I4t2XEtfr4Fk00kgvXisBA6xpqYClvA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fzsI+llElbW5/q3TOc/sWn2hul5u9EmkCBQziBwTi3WTCxAmGIJQj4Jy/bOcWijjA9/u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M8MNue/fzae8Pf2HlXmEFEEUKH+tAN/JeeOu+9J5/PPO8bI53GFUE0CkQewTrwIqqC2E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UVVuvTK0cu99aAKZeuHGJlnghih1ufghS1GzVY4xyBkkCCwgoKTPbeQCRlIv7oucPv5e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PLtss/evdCp+nXEkll2EElMFx9/+rKOolY9sv/8AOKfjT3Pe2BdB1FN4ayxuo8WE8QgW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clPCUf8ALi2cz68cABEjYRZSwXXCBE5s5acUdvkOBtKY2adZ83uil0sUkKNNI575176+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jgggivwwz8x34CryfUQYfcYzfff0RVKo41SmRbx7w75tl+0/05jjvYfbdaI4wdtPOmPA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1cvRSVsgO9so1jL6Fk5bnjZfTee7KLPBM8/T48AyGPX6YcDLYOrd+whgEOLAOLB7Gy202z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ohtikiBy9z0722DrY4QQRdRz39/+6Cs49p882ZW0y3+ykV305w9pggSXQZcTvp85OMpD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3lle0RwtkO70Dyt0d+q1CKRZVeTXFLNN23SWXXRcWTbMaDy9RuQV/wAJKYgghzyy+Nc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qeCiuGC+6yw3/dtD74w9JlhhdBF/TnL3qZvmTO8JplfHSeubRfTrv2yyypBIJRZv+u/o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kkgaDTZudZIU3378q87fbYZII7Fxd9BYY08fW/tdhlRph88pJcTus9hT73Lms8s1AMXT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bmyOWONWGOeKjjDbZ9m0VBBh/pPvjDiaSauu3pQpxRJLauuaR9SjrXGIgMo8UtNLYKGa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rwGW0cW0M/ljvui4mNy72ph/4LXdRRpBsQEYfqBp5J1tdIwMdFBNJ6hZPT+OTwMM0D4J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7XfJ2WWV6SWWiCrfjTTXgQLpF9b37XL+a86rKWn1QhAZVXiCCqc3GiTq87/zZJ1Q9Psi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lJfVMYxOlx5NIU3Je4HL7KNFD1PH9VdJB4ggAPiVFNFJRp1EINQhxB+4B3/eASoERSnk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rrbjG+e+XkKCaa2XTbPnrdEF/95nfrDrU68sLfCRN0N08ROSy6FAl3q3Ksnv/AHVUWFay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bBL+v9J8vt+adT/IVZqHnJBQ7UtsOucUNNNl0zy0eTyluvAGPVIICL5UbrAeY0kAhDB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tdv9u/sR2avkiYKaa+88cvNulBdtMd+obyTygDQK4L10wSLdfKYIXVyyaNa5AfM/Vfm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ganACUf+15410mX+7exUXl4vO3ODKMFvpdwVkggK5JZehTwxSjCmYKO/O/b/AOOWXaok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G2RxjlZR+mD+OZymGqrHr3zb7r1gDBDX6W88c4YYgXqoRVRwf+/KreJJss3Jj9SzPzb9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VUM95k019K2yqxRqyctRhSaTY1DcEHdKnSgcIxQY8cFQQ3zDf/X0MwscxkCo8hBqjlxA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BY82pso4wWHuCq55cay6yq3HjveUcIGIOqM49c44gADp/PRogOWjmRhhi3I5dxBrGGO+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ndhgdldMNo7OuA6YGOm5WCQgLJDXVU0M6nzPe1+nzXrLbQ5fQimWaWXLxhSKzBu7LYA8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DBzT77U8I0IQOiWnL+62iMQ/jW76GFK/1pJzyuW+yqekMTzLDaiuv3BwJbHshJx9DHCz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wfz9FpB1dph/Gwq5BYrtkCAbioXNMR1pBS7nDbXK/XuPvbuP8E9wIERN1zfmjTPD03PE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AXYRtJCx5vxBpnSXoFBmyWEscKyeWUgs0Q40su2+meuqqGaPC3CSWz9pEd+XRMl1drzT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Hj+rt75OJN5xV4SsaiSCyXS6qiY+ilNNRFCH4xXRn/7HXjj+r08YEPjXHPb/AKs601kN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61AAZtywzIPBH11z0u3LQChrB7SVfCJSVSyWcfz96yyee3ea8wspptx9izZ1+u/oYBRm6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Qsjzzj/R52/9dwcVI+S1qkBcSQ/631c2/WqIaMOLt8B+133943hzD3y4/wCufO9+5K547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acv9yDPdI/8AP3jjL5gNeRvziC+WllVp5pDd19tF5Ndz71LBlXNk+mRglBVuXhbbSL6V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U2xZ1yp72rbnn/3fnTOQNVaI8wEkk4kz7D7I8nVV1aoM4KLP73v7vuKXLnP7HHHLLq66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d5e/nf8Ao4EiJyzdZ5Z3WanYQ78GyyKZ/wDU23V/0EW2EWkWllFtFMSaJSlK2Lxps/v+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6ALX0rAUlTl+6ccc+u8fIft1tyRhyQjSAix8P8YUuRBC23DJvd9/tuNsNcLcfMuPNscf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GnWobn79/wD4HHw//wB3fa0TbS6N2+35wyfbz0URWbVZbRTRZeaUcVaQdYhofIRAzzQr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/wAp7xYN0/eySSDFGYgH3NV1M9/0AtOiyACSjRAzGjenfLhBiWVKLdt8efZoNcOIfdPN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O6SNkdh1E11qXDvY5d/vPnXTXX/ACW7DX79yO0A3QfVYYXURVSaQbfbUYVaZXWLf6hS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m4zwv7y2sLj40x9MBEFfQH7UVSafTQzEIDCFKKJEKE/pN4VuXyGLHZUrty1xyxur4w3l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146XU/gcVdUQQO6kx+wIZY917930/wC/tv232vMD5sf1WllF2330GXGUmU2WHmmFWL8u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void8vMeO54BvP10XwxjLn2DnkkEWVWmnHSwgtxzi72jJclnlqlrDAijTrb9vdfONvO9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L4Lvu1BDUEnWEnMWRtt8vEXmse/uPccvf9MvMef8qwxOOsFkVk0mXnV2nX2VHE3VnEPj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znv5U3OfKr8m9c+Hl3BIL+JIBmlOV3FFVXBAef8AbBjMuuS9d9mj1ukgQwurHnjfrHLX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PmaWK7pbfrX9dV9JrlBrDn3Bh9HXzjTb3fLnXLJt3Xnn7fDnXjdlF7p5dBhJ9tVV9hpt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bumdPWjtFd+3dNqvPQFdmK4Vrfq4JLrLZBRl0zD/AFd1+MsvkpTfdXYDKBLNVA33689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qx88jpnm65+yxSbdVUTUxUfy57EdT204yz9y381937zxxd5U8413QeRY84SZf18ze213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zb59v62/qy49Y9S78j8+p/3lYAToopj5890z0G72G2ngWVhIrstTYSbGupFQOQRw4+zw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uqz5+z9x00zy66SdRTf/AM80FN+/mXWtc+Mef/8AznLzrnLPF5JHj/vDF/FIc8HdbBpY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2I8J5ddybbViCzfVB1fmDb/yzXmFQZKegYPLe7qWSvD+DsSmXLEeyxN9o+zi6iydRNrn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FYYyeaDL2OSGmq3Xd5Z91D3jV15O7h9htD7rjD/3/wA8122799939Y41bXT+VGNCDDw2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ib7RJGWBHev61V6HlvYZe/74DCz7nKaHRsmvAtxzx4wo5YZdmr934JhiZtv1ywiM9w6n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bvrzXJ+0BZ1totxxr/7e1/8Acuf+/X0E8WF2HvOtsscNuf8ADvhLjf35tfdVNhTjsUQI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YcIE1aA485U4V9/nRVMgyjvzT3MaOOHiq1ck8MuOGauySOCXu8T6+bLn0aWxq37vjfEf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7pV9oHvZATjYAjXjL3vS4tHTv/rz3zF5R9VhlhZPDbnPDXL7HzZ/rDPPVpEXJVd9VLIV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Q8YUk8O5wVnhl4kdFtd830/PvfI+BCYLaK1xQsEqCm2uGaaauG+2iuLfDMauh27vTDvX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yPbSa6PaxaueS2H3/K/bA3pLD3zbV5NpRJph5ll9/jDb3HLbv3V7JfnXT95jtt5RRfQE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QEsgAwvCNYxfroU1RFU90wk73L9Ivi+aWI8x5hA0m6aqQE+9mG+klyj/AJ4MHsj14/21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TNyliirM72v56x1+1qO0J2OM4z3+3aZbfdaWaacWZaS0149407V71y7509+zXWzxTQY7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VZRCHPEGNtsVOHPXGSt0eDRsfKx42ak1vueCGD3buRFluhuOLKVOADnhBeRG6svnMw7+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vHXguinrqhVpl720uPGyGJw+z568+zUWWYbVfHCSYWcVSdbc2+Vd9310+x0yyaU0346J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DUZaaKbSPGklaGqWHEj1g1RVCLt8baeO7c3AfDCYRbzOrrmAGLNRGIFeqyGQZ9lkjd53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6zDplovgrusvx233466679r5/wBv8/8AVJR1VJlRsEW80sRxxRdb3RXjjpLprxl15xXC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Y4441JBlcwglKfqVE+oSY2L947JukQBF5CY3dMRAwIXFVn4Ci+msgoN8I4e9Z7ZXkWmO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m/bPDqnmiS2Gye+6qzrbnzHTDGbPT/P/AB29bXTYWSUUtTfSjXedaS+7T213c+d6SXac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BDAPJPeUCZBLJbTX1nUJGg6KesIUx94/waYuOI4QGVHHhSRS7FhnAqPOWdDGJXrZ4vGI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r8064OJzRhrnursnqjhi96317029048x565+QQZSU7YJnMUQYdZLVfcecSfVRW8UfVcb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HGLMGVYJJDWHDLGcEIEfMOP1N59KO97497feiDMUcqaUVMfUT5cZLefGMBdJKI6C4sgl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mojtO702tdrmgssqrghlnw96+9/2/wAted/vu03XGVGWW53ml0G3VkU3lXEFUFG/OF9l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CCSwTTSBCzzjyl2wTyAQ87PysDUA99gBvJWQtNn/C0iEAW+sjGXWuPmlHESjR2yzweDGX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N+vDynMddRXR1GR+6oU4/rNfQlUQ/ccsOufdvukW0Ek0WkY3lhhlWmmR2EUF0GkndNdE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DQBiBhyADDHHG10jDgjUP80CM3xCnHjwhUyik3hizHDc7VLcX0M0D11HEnRygnnQBs/I2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STWjPz2UStQcC+Vxif8AjbqQ2D5a4Zemr/nH7PP/AIbVffZafZlUdLXcSYTrLfcSdbXfd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eUSUTIKGFJGCKHAVdeWICcC8a6cPffFHSLb8CfMMIPLaaYL8wZPwLWQlXhOScXMIEfSEN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pUfNWFonz1CoG4UbpiZZVfE9KsTCZgyFy/IGbUJHbbXRNHJIFSQA4fIVcaflGkVXYcVRf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bYUTcYZFKNFBACFDVVdZGSCGlTt+ETWCOQJw2owutneeKMnD/NydmWS9IZNtCZRWbMdY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k3dZeOLPJ+bMiLbTOuglSrkrMir+bffvMcepGqRDsSRrM1NxMBLBEuJGQc8wmhrZQbfU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XfcQScBHLNMBLLABIJDSWJFITov51zMW1t/gwR/2Al4lA1K/7vIf2ehlS2vkP3EhfXdf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rIVUaYOHPIvRNzESdQhvmW4ntKkvhbdaoicNczui2vyo5ciq3gd26/loasX3StSQUe5x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ZUbefeeNJXJOIAAFNMMPPQTXfVnJNQoaboxj7NB83GGNNlnq22wWz7TeWa6dbSoQR0gQ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/rcbeaTLXZcFEJzifTQvuqe/1xKr5k1yxprWA2/si6200x/tq6dktHEVUvBcIWSMcyQp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WQny/wCeKYpyUVQQxTxj0DzVXzSk88gy8gRLuMPBe2FhD7j7/wAH33Pxb/HNfv8A493y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+5XsLuAwDfCLAzrp9/8juiehqsd5xnKp/G3k+jmjbhnnmz2g115ilSUtnDWTUwWnUEy8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MdKA12oMenXtzCEwGHjsp0jqrqhWbdSQdjFFy3PIW0uuhrjGqHgDPHE88ox0oUcMn/Z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p4a6CBDyhSBwCDYoZ78Z6x68TfWoJP4FxMZuKPg8oIYE0LTBf440vt4bV36cHH0WK7IB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DjxWSSFUkjxpQgzRxnUOEEQDGR8WKlQYC8x8RzRul0tAxWR4QJ8nzMJZI4b5Zo55L/xN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l7YJaiRzyzziDzLKKar4wQDhTnW0nEqEb6GiTQYaROxV05zzjBqbVP8Aqq1dwqZ9NJDb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BUpQkYgMtpldQSFU0Yo0M9EyqWuvAVCuXDn0gW5939lwhIpb6rWda3rVV9kPIwRBzvDP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iOj1WUhampkaMrx9EqMYU4EMU7woGIwAOGqm2O+y2+gGLyw9j1UauHHM3FEZpobVpV1u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6FIB5MMQ8BVVQQc0cIQl8kYVumGy3UtdTTlhxR11JVlhsHPBBXniGL8LxRajbuBkR0g8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LlaPRVJ0KcLiajj0PaRDE3IFyN6ui+6WG4+K2GS6GGWK2eueuV99NFp7ZShDMaXiTHui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U71UtfKIMoFbvIcAIYMsoxM8lHqqKr08ZvXZVZMFRgUs5clf9bvemv09FbMntiMzdBN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97DVqsiyrW8guiq6f33b4ScwCrn3Zy4fgmp2/QcxhHf6Gn3u6OCymCy2uXeg+7nAMQx5A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2vjE9irPE9U5nv6sAwgggAs1AM3fu6nJQp3fx4RdNhBhYak5m5+ZbaN7jJ8XbiQMPpld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ktJ5d3XF0DZzrnTHHBr/AJUZRff20pf1ftgJ5OUWTdreOpOyMtRhP25lvo+knsigwugv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j7+5x7GJueTUUguaTMtlXROLIBUGPzzt7nDRC01XNBTJQVdL0OWlYFrz9qsnkGJujgD0w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6yYXPGSIYfYor+yaW1fSQdfdZ67dOtKchuivV3smr7wv7GpdnpCNeK388uH8XndyC1wt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DP8A9HFlGPfvVTHK7yrct4E2xYJto5O5j5P7inDtui3QhKIHEEvTXuAl0WbGSjCAhSoI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ryGVp2Rt+HnjHG/NusVkXmml320HU/BiN9lmfeLpZc3ev3Vu+8F07IrWcBZpnIFJ4doJ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9/8AsL/DBBBRDtVhGOKiGKIUIwE+4UiPn+MwG08sFUNftvTP69dA1JzETZoHMcuoUwmm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EeRH8mR9fN/bb+OV33rHv9JNBppxF9xNtpUUkfRj3PKHLHzrrfvbRV+zSlJBO2s7XCgE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2TUvsqOAcZOQbaESKCqGmemyGAAEuWZye6+OanPLOGq/wC2UxOhcLUQfOMj3jrXh3JN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qD/xRx3L4gVH5xrGPS9/6XSadZYn7Rc9RUft/e4Su1+84wCPCcFCMP8AmmMd9gPKnnEm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nmUWa6YLYidokwjJUWrX4HN3oWW+s8uAYJIo4oLZqbJbpPrKIbpqdor6VXDswGiQl0Qf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HljqJRU0FHXAm1W/CzR1sc7pHeUsgWH2V8WcmVkutAoufdMfETA4bozzxY+zxKrznAsm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0UWlHy5J/a6UXUo5ator1GP8Aj4lw5qYrlYGXOGhz3KeKS02nmSSSCGP+OWYV1l8tha+D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3ZoAaOFUEg6xxFebUSQLyz6+8+QTAHyX5y19/wAMcU9tuZP/AP7Ln31MTYk30LdXbhs2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PztEiqiuWaTNd/jR5v3n+O6YLSSauh6W+GrdNp+ijDHSxF4EtpWdjXiuuuWu26H79Rl1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SmbBiF0DjxIKqqCOBi+iyqdTbDSL7FvKqyV5veCuOVpPLzvTj/D7TBAYAF7HPfXvphT0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EMzcwIEWGm0MplxdbZ0XJJPbpVJe/hxFIWTZhZB1jnvrnSa6fb1pJyxiViANAfBVywXT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dPbdKGRoMnN6uaBB9UL8wvnHHFRBhjKmk82f3U/nLNVL/PH3fjHLbrgEbGL/AH4jT37x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RsXEwVmkqBx7JlT/AH1xxf5KB5bHn7VJFchphV5B5JdIIPD7Yh5Kq3HTmAbX/TH4CdTj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oAkQfi7Pjp3djDon6KwIhLjpDjne9Mkkk5juiPPvWUTfj39JHL7Tv/jhTfPJui/AMf3Z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00wYqYQ5FAdOSiAQIsftlB/vOxDrJaMVBPb14PMiyAk8PBoh557z511Hb3b7fLrvUAva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IHRDrFgBxK7+0Bx9hPrXB9WeCeWvP0ED8rDX0a26u8XD/wBazQ00x18wye+0IAal8xU2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jAKIiDJ+aqbZedGEOyHMDbeY979BxWzUlNSe+W7yOClil6lhDvdWe3q2JVY3Zfg0kK14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4ciLfEuT5RyeskqCAaUdHaTwWnrniz75wTx3gRMAXFIrBB8/T7xz8p4+3Y9Rgq5xPwi5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BRPGE2bZ/wDs+hLNvzPONxid0FeOvqwvDuL2l+wQjWVW6a4WwaBwBiQxZZEoOmVVigmO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d58N4JpiWKus99iEPrnxnkxzscXO88K7ouY6N7T59g0lhJbTF3TYEG2Puc9ne2fLfthq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b18Rxs9MkV103BThNhlG2W/vMXn4WKPU1ONdsymfrQqpHbpaNhvZRxzEHihPd2oqnQH9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aMN51hLnCILxJrtBT8SUAMEB1zwP/wDgfBfefjfhf8CghDDeeD9ddjB+f/8A/A3g4XYv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Pw/HQffH/wB312H0F56H/wDdd88e/h99cjB999hddfDCABeAiBBCi+fdC+c9ghBdBfjj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h9Aihiefg888ffC+hDigd9Ajhc8//8QAKxEAAgICAgIBAwQDAQEBAAAAAAEQESAxITBA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gZGhscHw4dHx/9oACAEDAQE/EITGeh9Sg4WalymPqeGsWishT7DF/SG2O29lvbKFCkhV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mi6yWTh66luHCh4LBysbRRDJwLB/A+0i+O/uOfuUUKRwcFllxZeKdrw39QW8xQoZ6HDh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MoUPC0j5D5R/fGDQV9I+woLD5T8in7ZSKRSKUWWWy2X10UVguBO/Cf1BbNQs1DweF0LF9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9FDhFzhFxz9id7ZT7iUFCkaLL+gJ0L9ArZqFmsUOPQ4RTF02WUKQtm08FouSy2X9Jbwn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LF4osTopD8C39jkpib7yURSw2fVG8F/T9jVPrFdaKOBJfoOT+v7mmF84qPfWvplRRR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wH9O3FrpUeyx6xuahZP6CUVleFyyiuxOvr2wtYOFzN0We4XUmX2bfS12N4D8BeY9ZHCx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KGq8yivJbvfgV5j0emLPQsV1rC+lQQh2HTwqwqFLHrwqKFinhX1Z6PSGOGLJQ+ldihbQ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8BfQ1z3Prorz3o3R7His30rsUaRcELlhsu1fRE67n9Lejk0ex9j8VRpjYgmXDVjFRWCR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zRWNTWVeJqbIXgoYleJdSGawuRqoqUxC8FV478ahPteNFfRbYWx+CxFzR76lG4oWNmRZ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aMYS8SvFUUJ9jwooor6JIEMcLB9KGLvW40ZzT/Itoor8iWpnEDtXXoQ+44RYJi6H5NRW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9I7CHPvpeCyXX7h6NE+T7GJ04HPE0qLUpSYlQt9CH+n/ALiHm+2iupY6vzCerOAcwrTb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eVl/TE/HrCvJ9YLofmrSRj8FlyNnsVtC00cVhLUubL+kUUUUVJRRRRUKKKmiiiivomyO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Ioata9iZwyih20Je2x9cPUvxaKKLFMtmAyoU0V3XFlljcpl/R9Bp5Ciuhyp26ihQ4c2N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FFeC6LLL8C/qT0gQ9SvMeKRpD+0boaqNiipXQi8b7LzrkoTooX6B9IVLFgxl9a7lG0qF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psWCheP7jRsX6E/oQxChDhYLx9pXhY3CGJljc2IWF+Q/0GjplDEKFDF3vBdH34XUirBi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1ShiFChiyT7PXTrg8bLGI5x4hDNda/SOw1YMQsGLeCGLs9ZrKfQhFFFRQ4oplMSKGuiv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9v4E7TfwJ2mE32/oTf8A2hf/ALj3t+l7jRQ4YhdKGLw1kPoWNFDEvAfUrcB/5M/7Mt9L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X8lSvj+StNOKj7hK/wDyL3ufNE9sL7rF8n8n5f5NtIU6X9jVcPFJvhChPpfYW0lFLGoW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DLHC6PQhi8kfWooqHvwKa1fYR00pSEoSEcgt9Q9L+TRTZaLQmmKGhFJ/Y006eCEi+fX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/gavuflGrSY/Lobb5f0vd4uFrJYqV4WjioaKmsVZPffyUC6EI9MPsD4B8A+IbZ0Pnlxq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2e58v+Rpac9ovThq1R+WJ+af8CEWhGhr3DG2+pf74uFgxSz2MUrwtw+5lkuS/wAB9gkP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KZsXdQ+0OKReH07I1QtY3pvuslYHpf5l1zW+o3HLKuxeK9M3L5ErUuleoSqxfSi1WXmx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RUv4HrpWzkz4UL/z8Y/3EXxDc5/eCwkpttCb/wChP9L+RN3X8nxP+/Y9hROynfm2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65PsWb7+LT5FFXsboIYbQ2K4S3rDebLli6aKlC6fChBo/wBxkrhL2NKm1ntmfabKVbb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qYlP9JQm3z/rF6X8i0sZ/Yh/7Dgm1/kJJKkIUVCg7j/LzG++z1xeD8VdXAuRdsO9GgVd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fSYsGUhZZcLLEfxyG7VCbr7lDexIJoR3yoaA0XLHJNZt255/hUJ7+f8AWOg0Yj+9/qGp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atOf9Gf9WN/X9xRoDGt+Y+96E1l7hj8/wBRoJpOxpwj3hFOm+TgkkOs2ehy5zWDGNCh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wkcKCCmC++/k+V/J87+T5n8jKpt/Jbwa/wAKheP4x2RojZP9r/Ua/wA/Q2PvehOVg4W4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vr4NBlcGlAiS4hxRtHvJYOPU3jzLbRwEbUxDLE8uf4FCcv2x2Rqhan/YjX+fob8DQ2WD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aFPvwEDUVYJY1oTE1Q6HByOGbR7LLwWDHDzons4YhLQqbIco9DmlYdexRthJ2580eUxY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vHY5/ihKVzs/Mf5/oj73oXnBuFuFuXg8bLL8LiQtCO0I07OThDslq49SxQ4UrIxDzsqp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TjYljVt+xa4dqLGdNnHLU/0OgE8DSpwvF/8AaUv/ACf/AAtFI+/v4tlliebRIJNIfgkh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w99CHm9C2iLLopPYzkD7ot1sTa9iUrNCyofRZshHBNJif6HIuYw7F+2cm2UyqUymkLKu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SC3t7niCQrpo2LC76zqoQ8HoexOhSffobPJQhvreHvwNR2nwUO2V9HBRolDWCN5IWGsI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x5U9QhYF4BcIcVnX7lfDjQ2Z6xUI9nscPN7wfgaiLOD7Cu41VoatMFs1khYaQmPrQ9xH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DhcBcr/ZUXoViipkjlSe7GIUNcWLEupa84/R7PJQj3Di8FLwfgLaPc0Jvki7exPe8Fse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WULL6GPUbgtk/Q2dkuBbP5KUuNDEKGUPwDeoPKyy/Ee0e+ShQ8HKh4vwOAQ1RZZVsb5L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MQ+tTY4XS9DE6dn3D4xqLkDVqqLliFgVhU7nRl82W2P5FFlw8n4HtGjyUIY8HK3D8XcN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AtqaGnCutCwYxD6W8khstimuwesHJaGlD9pQov2OBdy+5yhfkYhvGhLBzQ+z2jXJQh5K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oUUihs0l9j3DlyUPG8FsWRD6GbBefAehuV2saOzZWqUISikE+8SExxUrN4Ps9qC81D13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htvgaPZwhws1sWRD6W4ZsLveoVNu1dIVknQrlw4HwKnJwN0Gj/0Iwipoohu9SixBdhDc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2LcjhZMWChDzvpeT0M4hUWWWMcLOhReN9PsILv0j/AAHNWmWHGmhNidi/xDduEioU0dbL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tzOPZ7lQ8V0uLL7mLU1Dh+AQ+nZ+C0jb8GN8QauWLkaTVMp4CwbqYoWSzeD7FvG9ilFj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aZMcqHK6C6xseul5aQtsl9mN3oSvQ0qoS/TG93TOBPsPA+TTBOn1NiwfW4UPsWzUKfYp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qHLHqVNFdGnWaJa6/eGkXWj5D5j5mfKfOJKbg2CxboYsWDwWbhdy2aBDj3gUPxV2S4vB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r6FOi4cJ5NWUiikUikUioJWJYrcObLhiRRWS6HCh9mzNFivKXVu6xFQyuhIadL8Y6Cm/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Q0JeEofaWsV5S6l5lUKRwMTjIxDhZvrp0msrh+I/FCwU6hKvLQ/B3C6H3rwfgRzB6lIS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l+I/AvI2EpoUI2JdFw3mvrQ+3fBwuh967nBwrKcKIRUPBDhaHqVg41x1XB+LcJzZeS7H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u2wYulnvuWC6m5WOhpKEPUIY4WX14VuoVKwTvsTiEisFgs3nZYufI2wYul96l9bYWFjY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WLFdts3oaIbkVkJnJ0hHsr9paGoHilospKV16eCfgbrFQxZPwn1cEJ8lIOgzcXIvG406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FruTixK0UOPsuBucnmt/Sxmy6Fk+9dahOItF4LY824LLHvCyx9i6alGqGafBbsTdmhtj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yweCwsuFvuXX7heM9i/MIXZqHYocGPQ99SpXgGqwXjs1d633Lt0FNCNSixZcrpeutC60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fW9YLEvHZqx9Ss0MXYu3QYkKUNpFYXK5EKKhQJVkz11oXZoLRcM26V4ZD15Z6yPXUs3m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DzLgdsFVQ5nDDJ3kKKKKKKKEJ0WX0o0CK7bElbdiFax6N8fWC4h9zaUh4Lx3rEUeulFl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UGqmiimUNNlingUvpc3jZZbLY3Eo8Aamy5LwIsscItHBxFll4vcrEvHejbL1CxcLprtW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RUKOINxfXWFdgAEJPiPigRqcmyvAWVl4WWXmFwsvC5svo0Nn0XNw4WSi8KKF0LLfK8Ei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dXvweUKgk1roLkooocIrpALFsKKzQ5UVFFFFFdLd9ah9BMWaFD6GLrrLhc2X5tSsXiyq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hzRRRRRSKKKiu57OH1uFmismLBSukq4UoQaSH0LFzUV0rpuUWWWWPFui7NMi7HK8hWGy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LyYsF1Diyy4XLLLLLLLLLEyhfQuldixeL8QahLzT2jd2uV3Lt3Q/ASYkVi+jnBdayeLFi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kPSR9yyWThduyH3KwoLJ+a94PQsqKKK7GLBi8j07y/N9O1ISUsXnLF4tVlfdcLBi8j07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EsHC7WLwFi8aKxruaKFLheQhoh4rpWLleHpheNFClQ/Grquiy19CoS8hHQMcKV0rG5X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/p90YKV0roWS7pPgcPguFgvqr+m7DVgpXSuhZKL69wtFQ0UUIUr9LV2bDRDlSoea6Fku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V4Nw/wBH82OCWCyXbYofgrbGsNrFSs31rBP9GbhaWCldz0fbB9dlyo0i8lK8DZRRRZf6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pRfOL6GPJ9/qLWS8F9K/Re8LUMQhw9woeo9ZseT8BKm4rBLwmVkkNC/RTNj0ehQpUqHq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PaaleDZfQ2L9FPLYo9YvpexiWLldr3HghfqVmw5cLWbycrcIYpcrtSniiovwzX6LUPJ6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FjLFkoXQu3hhfWvG8H1L9EvRuocOPWblbl7hyuhd+ss4hcFlliaLRfY/oT+ovRuocPqO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IcNyu1D2JYrIKQuXmrFyxycltZASFotHEUUUVnZZfhv6i9C8qHD7C3ix6wRQ/BehCyqE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ShQoW9YRXLFMtlsssW4WXFiL8J/UdDk0McOHgxw5W8LHC2X4rhdC8GikUEtlChWSw2LF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aFllC0Wi8X9R1NlDhw8GOHKGy87WPvBdCxXiLByhbzYo2UikNCpUph7lixcsWOZ5my5v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3ixw5WTFFkJAnLF4pBRCUoXhea8RYqFgWKzcLOikUKlBoM2G5YsN4UUUzk5OS2WWWWX5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+l9q2WiUApNLJU+4mi1muxYqEeyxi7HC1ipYoeDEM9RSKFRqMc57jYvNTKZyclssuFlx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VgkOH0vyFllj5hKLFi8UsFh8h8wkZZYpsWKhIe4YuxwuhixsYmWWLcuPQsFLKDw9uXLFy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WWWWXlobYVFCQxooaK6jFxK5caC5YrzbIWEFYRSlBAioJosTHuGLscLFSxdSzUrpTx4O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nvE/sFy0KKYxqjbFclRRRRUNQ1L7KKDVlSklyyL/AGLFPzrLRJQmu2XEwgkESCwSCa6F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D6lZVLwQpUUin2iWtCtMUKKGhqGUUUNFDQ0UUUNeHVlPtNUGbFyxYsUV3V4FssVez5hK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ovBYOVCF0N+I9jHKw9Sj0yRQkUNCRRRRRQnq0hpqLLRZwWvuUVFFdbK6KKmihT7RVGhc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9j5BI9wJQmEok+wiUQkLRZeKxfgKHoQ4cLQtDn1KNlNFQoQ0MUbr0IrQ5VqjUGv3GthR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OqdbsbFORyVcoVW0U0c/Ya7G0PmxoSKzooSGUV1UVCRUUVFFIoVKFCsbloLYq8qyy2J0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hJF8p8wlZY/BWaFoc+sHtYOFCGKV6cD0C1Wh/2PTL+w3Z1+D4hpb/AITE9jG1yfuxmSTY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N3ubeNwkOKKhLNzWdZ0VFY0IooopDQoVGsrcsXG4kUUMrofTRRRWdli8CBKLCFPakF96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c+sHoVDUWLUIYnTsa73XJX7h6F9cDtOmX2WWWWXnedo48CjXQsaKGhLOkVKjQqOdcuNi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tElexIgTC+Il9iYfIfMWi5Wuh6CeK1CGMvRfLRyz9C2oMcDE6fcio0XjWOvDQ868eiih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lhsixRWF+Q4tlssWPkExZCNRMiu9iVwtUULJaGxnxmxQcKM4l5LeGOc/HWyy8EjUrBsb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UVlvLZRRRWFFIoUKDjblyxeFeVZc2WyxcSHYgSBMIpRe4Tz5ImjhVvsGJW0iiwRfQUQ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KK8F+cljWFFYV3tYNw0ipQrFuWL/AGGxTK8lReFlllhtf3Qkqtr/AF/4xri21/6NugZx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xtX8BN0hN9hN0/8AA0bYa+WhOiqbLhFRXZRx9BrufgVncUUVNwyrhUaMqM2LjYsUV0Vm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0ey+wlP8AiuY0t7O0/wBme40Ndmyhnuzg0kw7erFI1n9hyp1f6FmsnXwaafHo/wCVll43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8Giu19DKyU0UVNFFFd141ZUpVnRRRSKFRhQYuWisiiuhLP4UaOTX+BaFp6Lp36f/AMNB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/cTmvIx3Uv8AoeeYhsTW0N2pCbqjsoUlPg6G4sssvtsub8ey+9DZZZfi1NeDQ94NQ1FC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ZRUuKD7BV3wi/wC/2UK4P/fBoMe0KAvhZTM3yLq2St8/sLOSnyLb16sYb7DONjV4rH9/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UxLsrGyznBDyXTWC7qL6X1JDWFFQ86zooSsopFShQZYuhdb0v8CdLCekH5OABcCal+I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ePqof3FTthdUcF7a9BolwxtKxYMrqrNxUrxqyuL6/UpZ2XmsWLjwHjeVdCpSKKKKKKGG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ixYTmxp6tMYlwvQkhqC9x3Uc0as3o55YS2YHheVSsqKworvoqb6L8e+5izrq4yWTiisl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+Xyigu+CzZs9f/o1M9MaYfJHAXqL904GVms7wrpsuaKxXHgqEUUKzqUX3WX2oQxKGJTX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gyxZLBRQp9BRX3iion79/wB//BrSY/tJQM6Ypo1yXoS1R8c2MLa0/s43kqr5wuaK6qmi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U3kllcN8RRRWCKmiulvCiuxY13VjY9YIqLLG2V0JYIRUKE4LE/2hlq+P8v8A+idQY1H6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Vodd+ljDtqh70lVHCOw5Cqm1/BbypCozhyoYskKGLpebH0LN6g5eCHHofeh+A5fSskPw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/KjbI2/Yf+Zv/eVf3kf2Wb/3G/gR/8QAJxEAAwABBQADAQEBAQADAQ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gZGhseH/2gAIAQIBAT8Qx0PznlaHy9skZb4LfAjsX7eBfmJXwT+EZP7hBobfgnChvnQv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K/BM+BYRN+k/uJAlfBL7RBBMbEWKXN0teNfYP0CcFxc7n0LVGJ/SP5Y0Sb9P9CV2xD/M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7CGxPD/5A+vfMmG8spFFFi/sn9HnuxK/pDobLeIg2oN+2Ubm+IQmiZehMYi87/4M7PO8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5aEodNiEIQhP6T+kRERaJxtlL6E/4F0O78tM/li2fJ+jIpfyfwP4WJ/oU8s6eWiH7WvC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G38lfCyEwzqtL+wa8Kf13U7fSdF439G1PA313UflmXydfG+ClKXNLm5ZSlLma2r9M/R0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PU+3ietvlpR5WEylKNi0Ia57qT6jr9Nbgkfgeml9S0dYa+7I6vzTTNc0emE6ErO+BvS9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L5kWi+r6P6N4eHaGhrCZC/Qmn1wJ6n7ky6mXlWL9Suzu9T4Xn0IMMtEwnEjxdKHm/TNX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9TFomh47nTC4dDLYmEyFWlDw39Q19wuzp5Zrmt47DbDTsTT6FULCDLExYIpp5Y/qmuVf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eyH0G8/0ZK9sf6L+FfyXDDLyTISMb6xrkT+q7DbD0L6DqNom2h6P9QgNG9DDSa7HO0N0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9DeCl8aZS6aUpSlKUpSlL5ux8dK9j0LtCb/+G3dErcV0bj/+3C7hOiwjp/wNL6aXN4Ox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RNSN6JIN8fjwtVhxfaGvtEfH0XXS6LjeFaCNtQhqCOghdj7G9sdxMZPqqUqIII0C3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9Ih917FxJkSY06bCkCVDViQqmReeopBBBGoFCYncNx6t9c0zjhPpEdvPSl5fiS4Wijd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PvhpSlLhSl0vjSYoIQeuE5IQhCYX0/xqH5li8LbLCscrcSsTp0NthRiWH3wPwMmZpThS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oLRFFjcTFDZiCWix25J5V1ofpn1HyO76NZ2EA3LWCUIbhYWO30EzCf8ABPYdn57z7ssh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sdv+nO79d433F1rg0Yox28U49/8Aijs/X88kuuNMXRRDLlvBMpWb5+C8i8cKZf4L8j+B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CeOaVyHb6P50S65D0Uouh+DsTvg/kfyP5H8j+Q0Lomf9i/o/0T+k/pOBr8PgD5gkfBNF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w8vwLVRHzwnTjcepdD4ITVTdiRda2iJFlaaiix8DTTdhiEf4P8H+R/yX+DHsP6vqPwrS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PdhI+G9S6HovFQLbD/GCy8VjrsbuV1iuvClwe3HhqoamUrSEpssM2Lob968fTzrL4Fp3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+htYwgNj+LEo+Iuh8yRXDVwaLi6LDW70px0WOzytweB/nuhOKEIQhCEIQ2+o8ziaJge4J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aJWWh24qH4K1jV8XVYfb0oQhO8/MbH2QxO6R/I/ifxxIHd/bCEIQhCE0bYY2T875u9GH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ogGdhdlx1zCZXAjNyMjIxJkG2x2GsJf0n9JIEz5FLRqFx1Yfb0oWPnno8dVjpNtVH4YQ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8/PE90v8HSZ8QQboUj/RBp+/xjHSJIs0J756a1pIpgv9L/cf9iMIhNg1sLtiJIpRQpYX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PShdY7PPR46YP+Maxb4BvhhCExOVYpS8jG9RkJj54lgWzUFsUv8A6dNP/scaabP9E3K3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TWtRClZqiiijqw9mGMUUUUyvR0Y7tXTHZ56PHRfRrwMfb0PD0PC4ckdE/wDB8oZRuGNk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GPW20ITcDw3MiGklq6Mdmrox2eejx1Qy/QrwM6880TW9DRBcDbBX0EE8hBd/kakdKKp3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fBZROiJqMj0MdISfQn/Bsz+Q9uy56sz09WO7PR4+OV9AvA/fYuFe0eIb4LtET2f/AChu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/p2ny8LD64HoQuJ0GQ1sPCY98oQaz1YatvTC2HcRkOmLNh+RISIPWWQGy7wh8zxfueHw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Nh0EfJTEp9dDXyloPiUuC41a6IDVuKioau2j+49oX+ZbiKIbOxt6ic6P6E3pCCq6K9CF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Yuhrxrv9KQ8vBCRkUC+QW0dLv/A3tFutB8J6HTkMfQ27Lv5C4yTYi58DFl6l/I/4L0B8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CHoMTBbaxHUKMXG3t/8A3QfCZCC7wfGx9C6jP7n9Btvd8hY+RMu4xYeEFi0EnNdxPLfE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dC1PSnh5Ta6O8IUaLGbUg2fGOnE9C7Og+R9aEzLJOIusQSINUmHkh5fflg186E0JEJoW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FMvKVi+A1GTajcoQvzHTL1vQsXyPrMF1jtxF1iMjIQjEPJtsU2OaE2IlrTKPQsMnL8nb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nwMko2JuUm3Yzrl62PKxfE0XZDWw+s0uDd4ULLYnS5eSXww/Cd4KPQs33j0Qng+MdB0N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QdFOuXreqxcKbnU3512LLRBLLwZueNDQ9fKxF1vWvA++eWX5+6H2Y2UuKUWbHyMPidkd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ViE/QSrsuWJY2RJx94mt61wrW9Mh868i2Z0ZVFR0Sf6T+kFovW9RjcPxOgu+aHY+Bi7g4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iRD0PNuNND0ta14ezyLyI+R2zS4XHPT2HxOiOh88UJo7YeH+sp0NFbQumG8o7aE4kNZv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F5W31lq1pfWltx8TqdD55+2GQNGoMg2mKFBtgjto7aEq4kh6FoeteBm5iapyrjfF3O0x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jT2Gdnw9cfhqXD20QhCY3jQuB83AhPAXgY+w9DFwJalxvi7ITe4Ykllcm9R2fGG3Q++Z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4HTg6DQbut8C8DH29LwlqXieh6uyxY9CO+ktT0Nh2fHOyH3536DGJjHhlx14Gg2tD4F4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B6m3WDGhBX+YJv5O+ksNjZeoXeuaJ8B9+ezo8dD3Hlbs6GvAh5QtD4FqvCx9aFpmITTM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1Nj/w3HP0iNnwd8XBhsdjcwh6td6kQh2C74v0TKPDwzYPgTCVGJBZhB8CzOR9HQXhglzP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G18vB/CGwZ0ffDwTK6IXWGUuhWotEQg/O8U19ORZm+EWX3wIeHyM6i+geEPQ8LrAyEz3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fcQnth6F1EQQhMrUfEKGuR9yD09ePtwpwIYh8jOjF9A9b0BnxmMSaO+GPrEx3w7TEPQ1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aMeKUotTyhqx6ensEPmZ3C+get43ODQvFIxISPYJHhjzCabCFvmYdK8LUuQRUbY21NsP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eBe9D1vHYXRCCRMPoT3xB9YWN4oTYvMEhHzxvCciRPB6fWHbz/HieVofWH3OhCaGthLP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cT5lLy0989OPppuktMJ4Gd/P8apianrWh4TcerMDRDcTN7iy8Qg8vSsfPG/CWtaPkXhG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heVwPDb4m0o3KYnFPYsm9imWOXCS3ShHzxsfmQtBsXKT0ML1n5RcLyuGHbB2yBIRaWNV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Qxdm7QGE18pSlKMaIyMhOFaFpQstnYusnxdC4H52dOB8i4Xlch4WtyKs0qKilEhUVYpj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QhEPWhCEEED70ISI0NRlKUJhYZCEITkWX35/nB634G8IXg6jwstjG5T7IyYbGbG7wS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i43KUTKKK4AEDVeSxqC6xfVCCWZhMkJg8QnIuz4k1vgmVpfjYeEym7P6EksNjebd4NFF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SlLqswrKyl1mUpRYY2UpdQKXw/JCaZwLs+K4HxrwLg6oZBImKN4mECRBkJ43yXhpRijF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pSleKUpSlKUpSlyjsuVYfkWFpY/WKbB/g3HXYymfAr84mXxNEwuB8U5UhDV8ZCFKUonqW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rnl+DxCIhuxgjSE0CiiaFj4wuB+dD1mryFhvK8aHqX1h0zCctgxdCHhLhfmWH1pWh5ut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WXQXM0QymPSuh/QrvD0plKXROF6EPN8vRm8Tnfr+QuRohg3hD0rofjXMhOj8r0IfoXXq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DbeH1wkPxrwXyvQh+l3fV9tF0UeDy+EhrjvDSlxSl+jvpdwvq5am3oehoS1rjf3j52Ow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Q9E4Fxv7yE0IhCZhMsdmL6FaoTHRhuFFl6HyLjfnnvmiaZm8DOgfbFyTL0whPJ0YfR/Q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FcLOg+X9X1Ygk/nget6VxvDyvvFxdB8vyrzLvgeW+Rcbw8ofEvq1oXJ1QtC51heb54H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7OcfQWhD1r6BYWhvQ9bzMLxTTBfTzTCeHodBanpQ9fxxTm6LEaHofClieFlLiC8E+gvh6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E1zzLpanoelImJ6evBcQhPreh043hal6WqYuETSehaL6Z4Vof1nRi6F4ZwzQ9D4ejQtV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a87J4UdWLrQvW+VrAkyCKUSlFEZGTW9C+kX2K7Oj0PyTgZeR4xv+lkCyhaHSkEkFGxsR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8i+xXZ0YsvxwmH4+w+x8dKUWWWUUXo8EkYNjY2ItAmm+FfYrs6v1rxdh9j9VKKiZZZWW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YhCMhCcCfC/p+x0fPOKieNdnYY+N8rwx9OKlE2JsoovJIk0tSo2NjY21Qv1HY6vwrgjM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lSKJwU7j9j6eF4WqlFll4LShGCoqKjYiIQhPf2OvreXphERmmEY3iahj3Gw0+dD4308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WXkWlMkEGxsbEIQhPF2OnqhB+SIk/hmowb/uS/kWNiEEQhPUfC9N0vPR8VKxRmRQRSEa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Jr7j+mhCCWSQXM9MINIeaoGG5eSsbEITwnwvl6PzUrExZZRWMkEE5Lh46xuuGlLhYWa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OVgkzEfomn67jYaRBJI0amBri3zTQWNMmt+ZdP2vVWUUOfY27c91rTSlLwUuaEr5wJ8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ENHkJztx4KiiMmh8vR+18Py4KXXC6ITM4llvTS8VYmxJhPghBBJBUX03RERgeIhjUZsbY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dH9N1fFMbkxWJxOQx0zZW2PmE7rCKEX8uNPDxS6UTWmXFKU7FmlZRYmLEUpJBJBS4pfP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xZsTK4qLI/q4hKirozaM/DF/M/GIW/LEkjYmJXwQvgiWL4rm6qXFLoXJSlKxNlZWJNil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pS4muERGBlA1GbG+JhY2RH5uwml6VoUmw6u4y4uswmIbaFxzNKXgQxFKI647il10rKLK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uKXiuu8cRETgeCaYNiR/Aojy9Syu+uYWaDFLKq8xS6ITiWh+DrC9S1VlFlCbFKQQSVcc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RBOCCRihk0H8C0Qm/j2ujFRBxicxd60TRCaGy60iar56UviWm5pS5pc1lllF4SSycl5K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IGuDcZMoFEYmyIJwX6TBOVbuS6ly3VCZmjooyCXOs0pS8d8aKUpfOJMXjJBIkLofshF8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RjZdsTIrsSu9AVvkaz+OiE8N0omHiYg0dLEwkJD5qUuqlL5nxzSmUWUJ8JIEhV6k3YWG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LfZb5ErfY46El3aHNQQTTCcC4ZiC5aXlWJwwmhouaUpSlLwPjpdd10UhILwSEkCUgvPR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gkCSo0u5V3ZtRidcN4hMQnJCExNDF4YQmqeRa0P1vQtNKKxXjBBLKtW5Qe0Yo+h1sYgK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TY3SEEa4QheaE0UueuaE5HpXFdHfAvVcfGu6Vi6bCiyyjeLHQxo+GKmED50OKEcPhw6C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E1XWtG+LhRm2ic14npvA3qRNLynoWtaqUui5ot8XipdNKUuaLMWJbElBKTRGwaNURvOw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mly38IglxUpeKaHxLL0wXC8XKJwPWtacY++GlxSlGy6aUpSZI+R0ZAiKz0w4PXtxQmbh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ExdCRMXPRNM4IQmilvA8IbwtFLil4VrbxfMkQkcY1hLfYVjSE3MEMIlaHwQ2E9dzSlJh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CEzMVlZWU7xS8VHz9tNKXnWqHxiCRND1UbxRlxc0+Ibh9iiiFUL8OzEQlqCdhKcQ5cK0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LD0LoXD8Cw9aw8LQ8sWGduV8DFjt4nwrHxlaXqfH24fOPhi+R2nwPg7rFh9n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AAAAAAQARITFBUWFxEIGRobHB0eHwIPEw/9oACAEBAAE/ELkE5G4Bb3BYZmOb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16ZucJgxbVXNDrn6hwukFpTasC0lhvvKGMYAG7IfcR5AZzfRgou8OPviUFqqmVvA+8cp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ye4n3CKwDSDe8xkJVL9xQs0jLR8OPIksH/wwoVxuEKcXFx2Fygg1GLIi41hq2MVg/J+E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A+UNmOJ4DMclpgbTsjtOf7hshyVKHeCGnxF3xUwozRmVdio5XnUCHDiIJEuvEJQcYlrn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Cwekd1COXwTR4lAg83KtXq5gHcnKBZziEFzzCvYFzM3z0l21YC5sHSpTfi4LVwhh1j9s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IsD/AGPSLlODMOV1H0Zn70d9xuBAdolLLg+UrTgv5jgdhUpqjI90WkMAtG5sHmKIsLck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vBzAbGB5glMVyIHY89MvKbjlKKdBBTOH3aJct2v8YjzldWrGPgYUwmdiTks4KTPsnNsS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ky9N2TY56Ay+rwEv06Hqgej6HUpFq9F3D/E7R1HgDM9cbDJi3HQYMBl3SquF3Y8wLY91g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BioBYoZecUBqWpv+orfM15iRWYlRnGN9475fXmPe45udfTtNuf8Ag0TuzieZ4lwMj+iF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F9e8qr/1zxj9+I27uUZh+5WP6hs/icQ+5jGZ2/UMJxRNtw7TniXgnMEoOs71qWPPvccmS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u5Pj3ngmESj3m5jT57TPeI1xNbnmV/5D29DHmeJWZz3gZnFSs46RyYuacZ8RzHJUNQldO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1y1Ok+/T8bif4hviN/zHc4/j0TEdQ3fvKz19px1jMY7Sp5nHTEDFB5qe8JU3H/VPMT58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+JyNTpzOcY8TpL7RbpxCr9Rgrooi8GofkEvaYSFdAXcS26cOJZlPeWIAWrOtH7Io1VQL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AQUK4lY6keYgQNvWVq9VAGLLrUIO28tS60LWclSzkCzIoCDAsPMFnY9IUK8pUFJtAKcx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QOCXGG6e0FdiqiyBniDEMuROcHviJqDLRUxauxCGqXxDIXm4qhmyZMOZpdIc70IoLI5h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x4lQuMY9pSDSdpsnmZ+JUxXuTGvYZme0yWIspmD1ho3wLDHnMb6XFQw75iWxKYNquyUs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d26mY3jKPuMBDPMBeDA4iapmiR2HqfMueQHzX7lkHH6ZdqaczEl5qO0PWXVcjiMCzaWe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rQTq7wFHlJUBuVXPEz7kyx6t9y/hze6KRN6mS8I8gu5R6NRWe8ayU1DeIAF+i3mJUlRj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ISq+Yc0dLhzAwhp4gXxQJdNalc8rnwM2SPp0ZhNZuOnW0g5Y7QrY7EwpumOjwuOmQZMF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ZAvKsX++0eB1J9j9TaQjdnMpTBg9JvnJN3r9yC2BgtsvcZESHVoHfEBxxuzKQi30QroP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KQsFCgjDEjRrsiXAzC7LFsnYAfqNMc96nBB1i6DO8s55oz8AOfuRLqh4FmaT2UK/N4mC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EMH0JBz23GXbOhSfYokR37u/3AbfxN985jO3ggwaeBF/tKlHtf8AnT5jPEFvOZv16x4M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pqLrM16L6VHc3OvWVmVKDE49Ge8cxnv6G5yApZ5Jkabvv6Xn1+CcT6nmZ3ff0+Z0hae/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xPmGHEq6v+4Nl3xLz/ESazOP7nx678E9o1ePU7+I3PxG8QZU5z6cQPTVdIRwRah6dvSp2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mczpPy+rftCNTcr5nxL9DiM5nWVHG5+5s/x6fqVjFenFEz4n+1HEUqjc4xQzifMsdEAf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NXgkCWKBAXhBKVU66zDeJVJVheOJZSx8I/S51KJVr9y4iFMIqoMqDcdGoqpmGbHdTJHK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NMwrwxogpTkNSgQ2ViBRkus3FbLyvEADr0i5tgfKIreOESrSr1PNBHnwVKgcNTMbQoIY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6OEsDsM3BlZaBNi5u5lsqoNm1rc0McboIhBmNeAPxK+K5ivMUmYeyUitTGLgFZg+SCvM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nFSlrBrrK6UO4nAxC5Eiv7fcOR1gqnQgs6CNKvm45rozS71CgNKn3FORC97nF0ICx6wW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uJUWk+xhtOgfZm1eU2GrzEjcLYJHA5qCz+hmd4zKUDXIMTJeSIljcRLdIw66QNJxNlNp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ImF3AOFb6Ql1xF7x/MKdgMHRNpyNTTKpxDn3QFQY94HMYjkgtNJTFuYWeYOevoZKGnaJ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03O0GUaMszwpBSelxFPWrlRXtDwzKKWVpj4QsHspTGbhhLOrwwRbR5YLBBvHMK5N8Wj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I4rbnrQgWH3P4mHUoxYv7hHCoQFHjMSusuSuk5v939TSUdFQdflC4HPsAnAZhIMEScmc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MX9xsV9yoIruSv8AU6F+LgmPHI5YDxhL4sNgptv8/wAoqt7hhOPykqZ8iAmfGId2PtAe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6Hk3M2J8QnA+CABgqW+PEt5isuZFSyCzh09HrDMrQ8J1jv0NyoGYYMRmcziHX0uV6Pv6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VOe/qenxPeVOkqPpvED2hPjgeneX3nmOjE9pfrx2hnc9vMC9x9nMJ/56YvjEJ4hT1xLz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aOv9Xo/7ED/XKz7TnMJyf+znvP3L/wDZx1qX2/ucZnM8w/3MDzL8Tcophi5uHr+PTHT1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8Thjj/mv+OZV4j2jlqpsric9prcTrcG9vvHm6n1K+p43N4zHbxOQcQUB0ZY28+J7ejrf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lCMT6B+kybtH3gUMbYlq+mZeywmy8kJR5JqgsCEYBAr1iCJzCwAOkRcMmZCtvJjDBjiM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LF+oFC4HU2AUXKL1jcA5ha2mNM1li5/Eehi+YlPYqKZ6QVmsogrshWelBEsTG3vFx8wS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OxMmtYiyou1FYQeJauIwdSJClFGpnTq8Sh3vMFENQaPUjtJWh0iZgdILrpUOToPQePfL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4AzNqoTfcyWylVZ/uXOYsjtUqL0VNaGRiyecJka6x2hzb7isnoZh54jRRFw8quA7tfuU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SM1A2uIjGsOJXVuKpYJfJiZnKpZR3ggxo1uAtXOYZPeoKrxkjudSHC8OKgeifcwyYrXv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pDbxAId+ZUDcNda5kj6yz2cQ0Tk6MWHeEqrGYtdIN1MNjZKq41MFouiMsvEzSGm+zBYz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FVRMMWYtnC51EtnA5GJiPbtwxtk6IajXt/MSUrxii+hcrjoSDo2fmNUh7D+JmHiM/Uup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OISFyb/MGVbkP5g6jdF4xdm9FF3W4kD8JEsZfj/UoA3csK6WtH72NUswgn6gGk+EsMv3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oZj+WB4PtBAI+IA59gim/rC3NsOFfMUsD2hrfBLrVEHqxPeaiZOJU5tlMzLl+hD0MQ6s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X9UcAikYQw5l+v4lY9brmeJzTN+YKxdNyo79fb1TOJ2jz6ePTXb0a5jpjEc9Y+lTDFr+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40R+pce8Zv07y5dTTncdGNem3+J4naX3ITL/cxedwrmoZ8T/anxPE/2ZvrPOItTnc7R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816E2SusPQm//IFa9OePM3PaDz7zVzVmvT29K6b8zwfXr5v0es9p1udcffp5jO81Pf0Z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8VMHWc32nB9x+57e0bZxMcfU1HTGq/U4jqczSusO51P5jHxHwEStxRcRxeolzcZCKVAO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MEjhZUaComoNBatqvEZN8owhOPmCqZpUC7gKI9bBGHuI84g2jBqiGBU1iixBnpSotRmd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v9RRWtdptNEBgZmDowTGjuGsKrrMMKKqOEwdCEM/KAgNnMpo4bhF8MkS4AFqWLV8TIEW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Qg+SXWy57amLuAgpoiLoZt+oYPiK0PZlZlFzakWK8yrC4EHHENOdxFUNk05czZ6Euh8R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UshmVKHO8TAdJZU4GNUdD6laKbcSmMcSyicR+INLiklpc/STCuD/AL5itfeID3TR6gU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XeuP1DnPHtFWSrElMdYBGU97rMzwjo+ghfIX8Sl3Ur7isWuDmFkL6RlNZYz6tMJgAJzT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qMcQ35CF6QoB1c1F281AGKUI7iBfIGBa+zb8TD2Vcn8QD4mv5lxk3ARAkAp87cYzwd/y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p+Jyd7tv3Mok6bYEqjyD8sPnig2RuxDgq+ohns7oNFc4EPrAT8EVaVeUTL7dkzQH0Iqa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+95yoKDvOB7fkzfH4g+HvNcftKVgHiVmPpGcg9pRuauiXwItb1miPxAhgQxonJHe7nn0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hCWS9xcx1M95eISypfeEGXPEJxDEuCVBQsWQ4fzFs+Z+YcRjt9KvXounkZ29b9PzL9/T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54nPrzDBPEr59PHo+nSUiwKYz+xSXPmOvR3H7m5ziG9+hBYyRnGJxxdQnGZ2gw0cXzL7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oPTieX094Y38zrU54n+Z0nxLxlnDDvGDLuqcwzCF9IYY+h7zn0zzPOJx+o/PtCP4j0Zz6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nO50nE8ffoxJmDOMTETZOO/p3dzjPHSMcTzGctYZUvn9zNPTkqO+8WGEwSzPea/uL1ZW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TNe4+IFNMfxiYmh8bhR06zFhriUuQrVy9bVBEPHLm4r26nzFAXkfaHTuM3mqLlLnAJa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KLC4o26uYFL14gA8YYlmNAf3DZDU5uBhGF+JcDyxKVE4ajviDUdsHBhNhdqflmJDwR7v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sQeFoqW8Ir5l2ug4lxKjg5iLHERnCt3BjF8poBtxApdEAMuWsK2alhRccTNvSkH3uCFb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hp9IMEF9smAZueyIxWFYtzBjb3xNbWSDItZZUr0iW3hMVB5ouLniEp7y6JxBd5xACdQZ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DMMDrafcxBsHvM1AW7TpMH21HlTqAn4iDoVKFWl1KBWbYWJtbhaicQUzTGqqoozLgvN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d4iUKJcrBBmHNYfzMrBeQfESCmy9kDVXEN7CIdQqkN0McpKYojmM2pu8N/iVqW6IwppB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W1X+NEeLFxhPxKlZjCH9zcQhYv4LhVU5VSKu9Ocq/MEhoeEUYD0hcNBZNlHQE23zH8DC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p+Z8Or/kQRu97/gij5tIfSEfuIPhC/SKbFfefiLdxyv8w6a7xhTalWFMUyu8Hx/b0IDQ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eeYHW4chAdIYahFJhKcwEqOCzpqVZbpvxAph6c+hmHpcuXRBxLh6X/8AA9CX6kJcINNy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mdZ49L6xniceu/MwJdGZx0hOPTjv6HWJZ6V/wly/T9R3xOf8S5xr4YdjUQgw/criG4sH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5jNnnUdVLzDoR1cYd5fpz6f7E0/36GZerntPH16bnvPxOzXodffM5hp4Y6gXA9L+ISp8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8vFQ3v29O0079PicV6vU9PGpfpW8T/YhiHafn/jnF32j0Z8R+5+IzczVVPzMaG/afHvH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5341OI/7MSmb1jPMoL/BjsHP5WVIco+okbdBKybzNfvFSdhiBRGVsTWFLTOaybTJqWUzA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MRVnCS7ZbdNF6iCacpfBM2dY06qECpQ6InDchVzWFW4oJlF2szqMVMcwoIilFOUYUQMn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03BgDc0HjMGrauXZeQIC5KrmCA4zLE5NTCF1EojVsuKwphCwupmJzSbx3RjozQKgtakd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1FWy20e0ycnMWCXylKENNOlM4gujqMFKZJ5jbWTsq6ZSyuEJjdw6kRghyAfMWyukp0NR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RKGqb5gxXogZDVvqFAoA1lgL5v7i3HTfywhgNEpWbL6SLUXAOib+puPSLKUtN064gQk5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HNGXZUHPMZIQeTBwBzVI3kvhhXDnZy2petB+ZY2WqLv4l/0YxMwgHWbfqFMXhZb7uWhc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HYFtvhlU15Afth1XrOBMs54/zNcvk/ggeCVu7+SD8UoH5YFVFdE/Ax/EesF50cB1+Zan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BPwjVsnf8UYUruuAMnsJcy75wBs9lzL5QYBV4IYQ4cQ+0QMCFcUPBU3PyzrP5mTn7Sqr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4GfU9Kh6viJiZWOT+IbhvX/B6X68+h6DnE59NenP/BD04g36j/wgiCxwkqXb4erozHHr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cz2h5zPeE4leJVzXrxOfT4m2vTtOn8yoke8T8RjOJ7S4XatRvrC3v/xzPudJ0/iPb07Z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Xv6dpzf1LIemeMzjvB5nL/M10nUZbfp/tQ2ML94am/7nP1NejufM8wnEP+fiZ7Tr/wAc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3OsLqpzmZnmdpf3mZDtLwzxqaY/1G73K4mg9dGpV7m+Lj0nt8Tj+Z4yPWajup8nos44+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zMyvaYKtljvqvypaO1woj0aghbjdARE6td0EvqDtlTPD2lAAVCpehKETA2WIWlZMo8gQ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4Xhc4g2MOYYCrzmAxaBVTaotRiAIWnUMYNi6iY3hicCgFuZkp6QMHgmiriWtZRbFB1ha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lBRjQwHrRWOIqDaspW6rURgDWYDdqdZwAVBXfBEYjkmApq8y8KClealXmCnO+IWus3E5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imWRe50iVcNXDg7T2Ah9sitX0uLnxFd+rKyXeLlbHEbNkEG067YmVNFGZM6httxVwmhi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8QR5ZGEGXmKwISqXA8Smluv5sNhd6uEpJepnUqcEALLNZ72wev8AP2jDH82Jr+8XMEM7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8X/EXXm+RE99Iyx8zJd6/eSspxt/XZfX3RH6JkUfJDxcwXEGD7YR0+lb/pj8dI/rIQqV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5WAD/BOIVIXu2fiIKA7rKUze8/Qs2kfeaVxsCaEeWYafkmu8KE6R4ESbe034HZm2bywF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iH1MQqFoXN9spZXM1DMuEIQhDpCD6B/0el3uJYbWz4gf8eZqPUly/S3rLgsyS8/9nrd/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O9gJHNys9Y/4Y1MPpvNRnglTmax6e89pWJ49O8fqePTpd+g954rzHc3EjnH4jjtHmbiY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olPpe5xH3nOsTetTfNzxNpxc8+leniXhyV6XPM3U3Ok/M4Zi6v2ly47F9DJuXuqlvX0P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z49Mz8zjp6e0516Y/wCH38k+Jn05PTHB8R618T49OYcM6Ql1+Zn4mmM8zntPM+Ll69Ln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Wo/7EP6l47R5lZCGvTh3OY9pmgalBB3/ADNp1bPmWC6oQKLhq/XmorEPxE3BYvMskFIK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IPFSlAQUEbsGkx3iVvFQvtLq5ylxCFtPESoabhApU0zMAYaNTLWZ0qWCKa3HhpOWUrwI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UaLJThEANd4w7y4gql7S2KEuuiL1YEtZ0MsSidkgK4zFKlNQqg6RUtKCWS4CJQ0YRYOS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VjvziYHeSowFcJLFeCVae6XGmkdTDyhwDEo29pu+0OV6qahyEqjyuYkAC6ETfmr0yjdR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MRuk/UdAtozLU0D7yiC5YDYuuJV4c1GRdATtFrHvLB/eKzpx+8LggxxM/Ym7mMmjTYuI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uQ46Essjv/tIChTqA/bBrbVsy/YIKB3iMKvzYvtmu3vf4iei+3+BM+97v9xRdvy/lm22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l2wwjXqxIfMJY1vEW0HtAtDxOSxO0im0+8z1ZfEMEdety5cIsdwg+p6Gu8dOekvOIzl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JUP+D0PQmXjH/R6V/wAczv8A9c/8E5v1fUmPQ7y4Q3FB5+RClpq89/8Ak6Sv8S494vpf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zmcziMPTmfiO57zGY365j/r9NzMDwSyO5dxeM+m0/JMkGrxeOno/B2jCM1MkzmyDb3n+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x3PaP4ldrm305qZ7w9551Lc30h/u87E0PXxL7YjZvcNdiGvQ1CHv6M+PT4n36cTmvTjv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NQ7e3r8TpGqnWPOfqeY/7Eo4lhLnzcxiivSunpW/xDPo94+hnrHK58R8Rz4lPea9NzYe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grhxsW3VxlZcDoqYhtQqsehKrNyrAquYMSGwRBYzVNRRS5pjlguC9Q3boAtYQV4VlQOi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6eE4tbdAamLbURhBeMXNzjxGhKmU1ElmbYjCjRD0cm4BVtvMBSpVj2l8sCLErcPNAtte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bMsYgutSo2spiGKjUGBdnSOsrgxjUQBfdHfLUeVWosvqzIOQTMZ3NoSlXMKMdKiwBqXz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+oFocRpk0LBjpa5Ys+JXUwCYKVdRcnLKULJ1A30gpziXiNPdqJha+SMPaUyFosQ2t0MV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r/KiHZKLFRg2Bp5ltty8WcVXkfQIeUjV78sYOcClP3cplFCiqQcKgj8g/uPJfW81Ahgr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+0Tgo8EWf4xRlxRlPvM9X5lYlEoldP8AnEWV6VKz/wBV6O/+Scd/TiEJvGv+AgMrEHoP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9Wfm/ljPeXLhUIenMPQ/6v8A44hLrXpdRm2HoXz6EIMJeIXAeXR0YbVgNV0mc+niX6cz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pqMvMe04hn0xWvVncjrXpqGpU2w6x5Al5n4lZl/XqyVWOYs4u5eI/Ho+JiKcTxibsR1D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qH46y68eni5efxDM+TzOk88dp0ufMqiOSc95iH63Cucehv7j49blzxn1PTHoa3KvnPo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fNz2yzeZUqE949ye85l9KnMY+njxLi4/me8vXSXjrL6RjGd5n06TprEfqpfncrHWVY9y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7ziHEIzbtmpDR0jrDyqu8VB06TKl3iohmVigMGLg0NuNUHDa+0NNyhKvTsShiyJhvmtM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6O4sgXourmOkPNIkBgV3LsRp4IuK8vFQDzgzEy0bgRUmtypULup2FXASVuoqTeYrYwh0b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j3QFgbXcVHWEW7cBPoxiHTyiLUCaHTZx6dZelcxRUKYdGASdHEFi3iwhqjtlNjvEBZYT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BCtW9VhVWzgzFFozwH8wI6m6kwzPvf8AE7C5MuKZ5FgN5ejfUdoe84+D9wwNWbU0+WBX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CZ+JXFg7cflgjNF2s+alO93NXMkFrMbfUVQXiN0PEezdk5GXc5L9TC/6IliyZjKSsQfc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0eMf8ke0r/jj0rMqP1/xz/yY9DcPQP8Ag9Br0ITn0D1qVKlelehmKwdC+/R9KhD0PSvn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+P8Ag9L9H14g9Nf8HmEuDTcBCVYHJ1hSWaniVPH1PifHoR717x7su4R+J0zHJP8AZhH0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YziJ6Pia1GFjQnG7mp8zMv0v03ibsfb0WXP1M5LhgmtwnH9Rn5lnt+Ia7TPLUefzDi9+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Md4gS7/4JqExR6X6ZnHp1qH1GsdpXxCVxDPedI/c9pbLnzHeJ+I9p8dZcfb17MNS5yYn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zL0EXmdI/VzNpfvGNcfcVrO+8e8ZfeZ+N+Zhdz9TC54mZW5R3GgOWXABna5WzQC+sqK4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F8oWNVay0PDmJQGrSusuXGyuNZjFiJH6gAK4IKQcLEoEUX+YioTKXAAeTLGa1cuvTR2g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uo+O6q9yyAtqK4earxAB25ILG3FbnWUoVnrGW+JnIgd25ZipIsELuswg0AhM6OyKycFR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YR1QlvW9xqVsGoSxjIUHQy5g7FlGDdCv3DQxfODKS5dXACwR0lT7gUpXoH8xw3P+AIQG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3QT7uEcLLaB8FRTUF3+YYSqjmz8kFbQYRP1CkKwBGpth6su5GlIgALg7+HEUXduKF9ph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RxEOWCLEclNs3OY4FVDpn2SOiwUxKaRXcDd4/wBIxZyHFStJyzA9HfpUrMqVElMqU3Uq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/wAcR9HU1Hvn/ghr0HUIQePTicw46zSEJqECHj/jiEIQlZ9KmlwI/EqPpzmVCHpufmeP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b3/wTn/g9SDW695m1dmuf8eumJjpKU9NTfp2nPeb9PEr0436Pp7z29OfT2j7ztP9udpz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4Zl3ufEv39D/AJw65L5sjv8AMNVOm7lZ6T39553qGWeOPRZTxnzOb/MZef4n+qOZWcE7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PvL9DGvicHaW1uDKnvDUdzPvP9mW9ITg6euOM+nWdYZz+IPHExGcxnvPmcZ9Ouo/r03j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dsb749M8fmY/mY94zd9OZyYzOL+I5/ExU3+Zx/M8R9ss+vV57R+YLzsj8wzz/wAVQUc5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gCNBhKEhDKwcVKOVXacRkbtmk4LNnJUbOtcDpMhayPzG6OlbgsFpuvFwrV2qDpmLCc0S3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xVrlV/So8FdGIsWtFgoHnguDWNveWKgaa4Ja2FczKbwo6ylQ7y8w5uzCBpcsNWJhiucW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YwGjrAVsrBzuUCko38zBy8QB8qlxdBcZSyBiMsbqhMSuvWODRtJ+CV9vzn7gReHlv+YO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AjoCH7NzEIqq4au83LAKohVZssjU9OyNkd8zEXmHbWpViZ3FkeozqbuGiNWU8wKZaj/E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nSaFFDqYMbguqtTFu8M2B41AxjZBaV3HUVhP42JR1xPtPqMwyTItm0qJTE/6JZ7yr49D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6P8AwkFQlZ9SEIED0PWvUYh6EIenmB0lQ9D/AI0L/wBCVEnmVAlQIbidf+j0dzj/AOLm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eiEjAR5iR5ydY/mB6O7if5hP1OM+pr/b9Kx6Hpmc/wDGO0fBG79OJ2qX6VslemSprJ6Y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eI6ziF56Tb2j2qbHTiOEq6g9vj0rr6fibj8z/bh2g/mbJxOLzUPeLKU3RE8fUB3lNalj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AuU309By/wDkOnWX3m4eZ4n1CZa6+nGfRmsWvf04jl9DWp/tzXp7zjnxP5nMdZ9H2nX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zjPr1hfOIOP1uduJV9JWJcqcTmnrU2cx45l/M86PT59HAdJQO2MVeAD3alG3JMnaAsHO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GYCh4LgqVHjCzVFnMqC4yGKyaBo95aKJbQdpm8RNJWlt1IZKMKH3MFdAiDDmMqoUwtHF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lQis6iCxw/M54sug5WXpc4gow5agKRsLjo4uLmjsw5ucNd5i8IIZ0T9+hCzRe5QayTBD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rQ7ziBaMD2gwDLWiPCd0HczSxWsjKMQ4KJiKSBTwwMhhqiMh+ZlzYRh+SbOpGZbYg/eNo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6FhLdGOqQ5OSo9Ill9SIpjRqWs0Ad5iTyI0KbKYSppvHeKzfSVIFX0lYGo8b6RDRsP3B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01BBcl8R5an4T+Y8nz8TWDWJ3Q9H/gL6yvTE+Jx6fPrx6M49WM/ETFTJ9OPXUIQ9GGyE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UgQnHoZ36B49ccwJUHwPwejKgTmVCe8eZucY9LlzmXj0PXmpx61KzK/6dzj0r0uEIaGH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7x2zXtH2J8/8bLnmZ94z8Tx6eP8An8SvTXo+/wDz19GvYiEn8hO86YhLvUcHvF8T3hx6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UxLfT3uc/wATmD2LlzUvMoJd7lsZlq3XoDDhjqODtOIY1P8AZl/EOPz6XiHpg95xzOe/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h+Jz6a9cQxdTHM1/fqa48x1OfVn+8x9MRybnifxGbhmu8/E8/UrTNaZ4x6L1fTxcd+rz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ykap4mpijcvaLtiiKzGalA7jiNfYDpGoobBxLJLlfaBnC0BJcLcW95nFOvvA0XgBcSgV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+zCJCRcKOI23/GaXRBsnTIqplu2XRze7iw+0BA0WtxKhK5YsV4uVv6KZN7ziHoBGGckA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FwpGmuMzMQVjhJniWDBkvMaAC+8F4BxGvkI7vrMUrcsZGF6RYXH8QW3zAtGiXXgT6m27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nG5gvwwPnmy4i9J1QowtZzLmG27UjrtCMQOswl3aH3Rma+3pp7wllmUVndaq5QwY6Qgg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OlxBz4xHVHSWu4p+GAKmQL+I7Xqkz4nszbLxNxz6VE9HCYhHB6XHIVub7f8AVevMuFVOz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IHTn/AIIEPqEIMIEDEN+hh9QgegMCVKzEi/w6MqBK9KlSpUrUS4+lQPESeJv/AJqBcr5g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1OIeterCgbnXsxEDS0jsjiOq7x8enllZCb7Rv0e85m/VevpzH/pySpuHSOd3KnM57wjh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y8Zl8zJjcdf1PEvxF6zc6QZcH6xLvdS8ei48zzKX8yzCpC7ATxB7tKrrN9wK4n+qd5+Z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ob8QO89pVnf0SD/tzfoziHp35hNM4hrE4ua0yq9vTH/HHtE8dp+PTM1zO9T8z7jzef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8eZ/iG8SsTfiJmme8TnmVi/udJnvMckG046xlUjk/mXPlZBBTqEsWGDzArCEuHcWFpOx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Qw2rCja7YGmiiV7y3eUH4hXMqAlhFUsoGctQVHV9JWS6ouMmQ0q7KigvTKYYlO8FCBau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LGo8utZRemtS4oXFvQjAKqxFC8tzBk1OpoWVp0MXKFHO2dxBZNKIJhRirWJJgd+8LHWH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YfMYt+yIeAIqU2XEEpThENuZkPEeCE7kaSCAZvMOXtiYCdYMDi3tLB8EzWrbmJvNRWaU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RWi2CjxNg4s+o5MsGcXNboz96FmdwN7CGtKfEFZF8yhXRG5UbIMDnM90t5i7EwoxF3Jn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+IXD0c/8V67iQlele8qamPSusPx6D08QKJUDMIdZz6kISoQ7SpXqQlelQmQhfqzQc2P8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JfTn0fSsSveVUJXpUJ59K9CSvQPTxD08wqX6DFp7LHo6+SDYSsRnef7MrOMRMYmjrGc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+jN7m9x7ziOGnbD1Nyv8ArURSjkqco3tdmaPTx6MfM4iqwxLz6XjHqTnM7SuYZmvQmzn4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1L9NX1mR6M617wz794Z+uIei/Q9PHrr0IelRz6bZ5nhhNk3Pmd5USfmM4nE+PT/ZnaMTt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o9oR6xjXiONdJ2zHEvO/eLWo9pn0ufMwILLpaK1/huDBz+yYdKr6gKTuv5ioKa4nDC2O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DhiogAqriECNVrxLMavvriHUbxPeZAOAEABq5tRMRvRURWltozHkhRHDY2K5gLRQm54K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BywKhvqjiygbg+csmrlVMjXEKlFrzuHpV2TGDlqZhm3xDOWqu4MB1KBy795jJZilBmqi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MWgMFLjtLddJkqzdzKovtC6L1jW063As9tzEF3/5Hlaj7CKyonwQchKYF94TJmvdBeqm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Ooqo9Ya06Q0ecfpBVRZ7zUHiO6KblhjOY7T6hbVqkfiCiujUN47XC04axBC49H7U/wBE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yDU7Q7zkmLxOPR9HcP8A4119K9OJXaa9GO4ehD0E4hn1DMCBDEMsLYELgZlSsyoQ9D0N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2y5zOe0fX59Fnv8A9cwPQoZ08em5XoSvQ9GcwPWmB6bhr0GXL5mEM+HV/E3m495Xi/Q1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Iw9OMzX5nTXoxJ1iSp83Lv8Aibj67mPT9S7ntHZ/ucQ36uJrtB8TMpqvicS85qoQcd5c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F+Z+ZzNzp6PP6hnzOMnp7TnmX28y7qVbqHvU/wATn3h8wu+/SGuJx6Jh6Ss+vEeZzzLr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ZXp5nEqJj0cxOke8s5WNejlcXuXL9pmbnPEfvtHaM4xsJu63AVCuFphUoHP8y8Zjz6XO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pH/lYGVfr+aVA1jjxAABfU7wDDRMDKL0l3hoJsAxwIkQBhWI1zAtwL5rVqXBvIYlq8+4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Q166Zl4lUuOwdyECVwHMOy1CbAraIEApwlWGre0wZVAQATnvMVxcdB7Rm61oQh6W2ECO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M2alyNVUoVjEIoF4iIFzdRLjVcRI3QVFau2Ap2GtQhzi0BA5txEBX5hnyQvhMqNwUF3A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qMk6yy/sZhlHhhaDKiAgvp1lZNXjmKqIb11mPepnOCxccxg76zddYyL0g7goPaJd50dZ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jrEgVpmbD1SqI43LdcKgW01POT+YMDkxN8/DNI+nHeDkM9Jjt6cwjL9AlSqz/wAMrMr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h29XtD0PQIHDK6w3CEIGMwMw7yv+g9CVPCkLnH9x9b9LlxnmV/14m/UPTX/09/SvTiEP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zdY/mZvGZ+JxC/XnhhAiR1mbWcR3m7hpbn1HtO8PqV/z59E5/Pp+oEHXykBGkp8y6l/H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l4gzvzLzL6TiXB+o7lwZ7e0HmZ4nO4M1XSZudJcJwTFcvibfQQw71DXMIcQnHaXDRbMU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lehv0163Zu5i6inE4ZdZczsl+itF8dZfWefiPPM54YuIzzOXtHW43zrcb5nWObxOI5/8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bGk1Ure2DMDtNah9xe4zbGMZeRhvsxV319pcX+mO5HIuYlyWhz3ho3bOJqJtIKDNUbjS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VUZ8LpVypx7a+JaLNmiALWAKOkt/A25heqVz1jQdvaVzuFGiAxQNLqLlDFGZm1brFWS9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mjbqKgUGNbjyi1oxGvYaPiHh0lRq0ETXzZltzOCIc2mER4GaMw9YqlvsjFx7XUaAzjMs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N3AcfRmcXgy5pi2AFUB0jdmrQgxe9Sqq8EvzMAPdPvRugvMNzhjo3tJvOLr8Q0yu8L/E2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GV9CcqnecegXJwxd/WOSLCpk8EeYCjtZLmJPeKwzd9J2CX8wXeLho+UUBHiU8r9BlTO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/E4juEImJWYXOfTmdJUNevmafRm4EqMP+Dojqb9D8zFzhDXoegTKVBCcegQM4lQgehAl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w5f5I8+l+jOZ59OP+D/jiV2lQIeu/W/+yP8AxV+huVr1UY7zyLrBcpqnmeT1Zv08z8yu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6vox6y8zpLhD0up5lwxXUloTAe7n09obi/U+susz4rmcF17S59+l9580Qc5YMWGUvEuX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9Kn2g9ZfaDL+YZ4nOOZSOobxr06Y1LKlI9DCmdwH/kvf8Riw6lqjS4ryy3hmZmXjt3hV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rzP9ice0ZufMPuY+fS9/PiO5dkXE559Fg57y27J0jFrrGv8A2A6MyrF9p48R36cfuMXv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oHPxBKn21cQNiuZBh3i6Y7wpNqHmchUM5g1X4cyxGiSiXWJbdQFdBzKKrRicgBUoAUtp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rBMvulytzVzJ20hBxGsfmO2sLFldPcTIKutRatOMZjWzsSpbAgcxg+kcM0xmbaAQi5Rj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t0OLlxwTIsAmVVVw3MTeGKsR2lzSrdyoLdVyxhMsKYWWbFCiY2uUCi3O4mXqaiRKWMb0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KI1LcpezpHYTNnEyPaDLxpJe1/UWfiascCmomM84qX9jM0RgU50jZdH9S59bPuJZ4hpu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yqAxmolmruFFtQWvVuY+CVaGaIGSGhpt9wvdL+IcvMV+Ahr0II4r/viHX1Yf8VKxHMqV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eVbBD1PQZqG4EIQIQMkIHoSswhplVKleh9+op+p/ZLsyRn5j/wDAx6HoHpx6HpX/ANWD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6cwah1AF7HRgthERpHd/8Ppz2mPSunj06fqYr06z8ehl1OMe3oz/AGJ+p2hPnUfS4uiY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9MzrG/etxnM4nvLm8y8S4y5cHEuMHWWLxAOp2Qf9cv0GE6PRa9EFqJlu6+5bjO4K3KzV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colc3MQx6e5UqeH0+fU9b4l4PRfb0f8Ahe+PTpWrjqvv0WOJeZ9+08eh/syyrfudMVN/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rXM+PXk6RZuOIvSC06D+J7x9wIULu+pe38oWKqhmEAdt6iVMqzfMFhdhywLGQqLpSpym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YFcoVxEaZQAZRfLhFSsajSvcuU+C2AqVhcDjlK8Ym5xbyxp8MGZTKwOkJVZiArkTUKgy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m8cSq/LOYbqMgXWZUCjuDSbYiGirtmavBVtxmEZwXCRsNKEqbN9JtaxRcQdFZmQrrBvY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WOIN2SmUr5YVbvcUtBddJfy3LSjm5m228zM9mGRp6lTERXKOhNqu4cHnEwotCiNCBki3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ZDZKWeJRI5AT2Y0vvcDEwfXEMuYXnrKN7pWJUAS0DDfzAU2RsthsTpBSt4/U7qFKj1iV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Xibn59DqNEu4yvX39D/4HqyoxnKvQ3Dc2hxupxH0JRgECBBK7SoMyoVcdmPTUM/836+Z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MfWp8zj0JUrGPSpiM5lRx/zfrf8A3cXrGfPqMv0Jcqag03H4Cxn+eYNh6Yn16U7nOvRj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1GVXpzmUxnvPlj6V5jKuV/ibht6oSLsTfD07xY+0cNelWdJxiXPz6OJda3Lam5TXpWJX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lTl4lQLlUwNRKIOaalYcZlA94Qzu4fE31mjc/ELxN6/MK4hHvOfT39obzGeZbv3niGp7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n4/Pp7ypuM43mc+n+36M3Ln4ma9GLf8A7HfMvofcqydLj3D0rpmZYl9oPfPomP8A7MIL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N2zNqrFkeDjDBf8AJWopQMlfEQdtXFrBrMrd4ArrGmWqR4iLBVTntBbrhSWMDuXXRsxK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maKA7mpvKBiVXHPEsurdwWzQTjliQqNVYxEsMxmjldUaIrRcIIBagpiUEmKTiUirFZlc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l3aahANjLgN1uNwW9jUSpxdMvQ6XiPb73BR83lcZEFt4gKipqWsfEuwcEKZrZDJXWfMt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2cn0mw7wEau6ahzPVZmMmpW3VMYiZd0OZVe4jzmVVsVWYiw3xAIc3iuoQMnJUMXYgKd7C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YGRlrroRrxGWrYzDqcQ2T3+JVKtSneb6TMARQQHRO0NUuhpnYxQgE6wcxY79H0Jr0Nw/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0SJnvGbR36EEIa49agUwQID0goIDA1AlR5lQIFTt6EZXWFetzc8YdtetSp59NwOkqGu/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f8H/AA9/+7j3QfUz6B8+mZfqNMW4W3jl0mPaYqVU+PROkq5vic1Pb036p1Il+nzGV0IG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Ypk15zz/AKpc9/TSbTHz5+ZxCH/Vb+fXc49CGJorj0zr0IMQOYQlZ2yq1Op9TnNypWZ5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MJxq57V6MNTiVGazxOOnpXaNhM6Z0hLuo6xHwRdefRc81HvuPNTma495rrNVN8w/xOYv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mfPp09Nz3j6HO4cxq2N+RFV0T6hQKlBqXLVF1EFqsuZUtwLMw+MQIhKohEOEpTAaN3a4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olgrW0qEtUNModSwyq2ZvdOrxK81Xq+kNL1Y3WIq2niJcGWHkcoMrtAuI26yIrMczPvZ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liWvQEpT4eZwFAYjBZO2jUtyHeWwsdUsVOQzOoU9YpUAO7Hd3IxdZZoQSDwthss2fmUC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Z5YSDMfJ7R2Tcd8Zb93Ng6jb1xxCDerAQRBCrpXiGgZvOusYv3f6g1fBCKGRZejxBQu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olAs3SfE1+UwD0rUTrBKUbve5RzcTwvtDV3oE7DbC+FMA41cF8fJKu1vzBgtL+Zeraf3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JkE+rJGW/wAqQD/EYk7+p3/5N/8AHEzf/LHMfRdMDFw3NITmPT0EqBeoEJzD0CBiV6V/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i7jvMdN1Z9o5lHSZ9ald5pmfSvR/75nHprx6cenv6kv05jGDmEZcGDLgy4OIPoLVKk6x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qPaJOnpzOk45ZU5xOJzidNxxd+jfWfiXzN+pOsTpHx6/MwT/AFX9S75hsngm090/H/Mb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nzF6k32/wCQIGYY1NnMK6StGvLA7QNQOlTiU5lZB6wIe/vKenxOf+OJ3x6POpzPO/8A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4TUwTF1fmX4xF/wDY8xnXiObZxvU6ceJxHO/Td23M1Gb495eMzNxrifM2lei5muYzT8Qe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XUbIKUMgSzRtWJGukJdbLAM+vnEu52t+ZjEW3fEsvsriFeynCtoKBKMIjVBdntNxoOCC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W1RAGYxdzAAF1AtgL1hhbh1ZmTLcLj2MsTYbqUEstWO2ePpFyzJoIKWbyVNhmg+amKUr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TdG5bguJgBYpfecY26xQuqcrKWKbxcqqLZdxyzNAETYOuZYL1ivxTkYrEV4lLjBqrcdZ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wzo3qYFwzNObl2xxmaHmDCZGuI6o3VE5oHDzMg8FIYBg9wpHVnRm5o9iHEUbm3qTYV4l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cQI8ZnSZgzq3MVXWOJuF5gzPWXqVQ+4WPj80wvi3yH8SwIsTcL9per7dlinQ6SCnBwKh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qH/JOIcR9HM1HUTEd+hByyviVNptBAhgQCBA4lE4lQJWZmGPQmv+6ywZeA/hP36NwJUr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9D1Iyv+Vnn1+v+WXcJx6npcJcHB6Dj0e4nfUdYQdLSfvxErzH2nx63iMYz77epPnEf9U9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xnxKjAFoYcOI9Dti+nH1DUNXTNZynXdPyf8AXNeh3/MZzDX/AAefQM5guEBKpg5gVrEr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1RhA51HO9TMr+pzKZ4muJUTzKufM6+/p4uPHJNO2c16e/obm/Tr6O5x6PaPZzLzkaj9k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HOJxF3vOYzn8S/R+I7l/5iziP59MupYTTj9TvdD8sO5/hgrqt6Y4QGb5nyYbjMooCKpV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K/IJUWUOIwpmx13gNiSl6lIg2EpcbvUsqtBj9SmM0uArShag11qe0tYY7Q9RpYQEKA6k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2lD2m7lCFfEwMANzNpCs94tu28fMFi8wgjzcVhqqxC0WAwXWYCYKXUNOO6rjmDmLhGQ+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MF8TIMAWZ85amXFdkgb8oSxQMXW4LRogI5QCUobTmDG51+QfqC4w2xzK6O8dh8xqgcFb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7RZTFLdzAmy33C3uEw0+yZLs/iJ3jAll0Ck352R73xLuQK1V43AacCAQNRm3rcpfs4jo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8kbiBh73B/sMzKNZj4ZrtmfzL3FV3mUxFSxCN7kZai8hGsY6MkAmG4Te4wlVuY/5JR09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7m3MHWG52Sr9DmoGYTqwGMQJXiVNTMLZTA6+ldJWZXmef+KlTc1Amz/m5WHpUFTi4ffp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fXn/AJuH/H59Lnt6voR168W+p6GpcPQgBiLLo6psoETCJqHzOfR3K7TtPEroempXqziq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jqObziL6bm48SozAu78fubOPTSuPTudz8x1/xv05h6cTfrz6GfLAmDmB2hxmVBqrgb1K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AlQJWa/EqvM+ZXX0PR9H39OfQj+I81O0dz9So+Jrb6G48xfz6dPicH3HU661H3lZnv6G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HpjnUXPeVPmXvcat1GOYzpFoeiQe4J5yUB0YPzGUzDQj28ZOpZSbOcQrCUOZlTVVwy+1C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4ryLZlMgrPmV2thFHmAFYEkyYxsW6woqccosYtXcSqXuiFRCpTV5gKqUSqDEsVkNmo7P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wF6M9JWLkYuDpzqPOVpnPmNOqsLZbybjDMarMswV2xrvWAo3BawcozUUy46wRIK3USDU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W1zKhw0uIuUA6QqyhOEpCPD15l1HmYi+mYCh5iy9sVB4irzuWtu8kyY3UMnbFxFa5IKV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zLNMNSgrFDNN9p28VEa+LvuOOpAjHmVidCUdw5iw6TKiPGbjVUzYltvn9QXV0l7t1TG7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t6r84FrQ4gNXiWVmcSk0Uy3m4h5hTKzACkE7ksRElKTrbfEwUbE4TPoZJx/8qiSrWJGO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9AzOpAzA67gfEIendAlSs+l+ni5fow6wnxPeV7emCdFh9XUfQ9Wc49ef+T1fW/8Agxz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v1Ia9D1GmVB4ZJv/ADc4sz6veV6fU4nOZx/Er4j/ALPp/sTj0dziJOMTz6aZslxlZ5m8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2hvMzcx/Uzo6/lMYzucw16V6c/8AHGNRxNSoEKHMCHZiBnU9lz6wan+zKxA9MEqvXiVE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iSv+Pie3o51H2lwuXH59/TnvOd59L6RRMk56vWckN36Oqj9x59Ps59L7s8scx+52i37R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MdMFGbS+kdt0PgE7CqhYnEgAUKO4wacL47QNHK3qF017iBq3oTok2lbm9DiAMDnB5hWx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UrZvmY2jKqiU4YAMfVTAS8rFVgAwJlnMuRQt6QAaoMoRQEXTGcX3gHI0QAF4uM7SIUml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d2qEa1bdzorgz0mhLMbZT3j1tzVoLZjxRtClrCBJwAqUUL2IQVc8zS6/vCdcFAMYDrUc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Bb5lr2QWEhrxlD4bX5lUk73LUWarFQclbmYe2YObcIYmNIGDAxVxMLuHK3pFaJumYori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2feGQkWWFZlUzvcoCi/eGz0p/vqXiYkQqSXHrACqgn5IQXIYqerK7U0VkRbykt5GBhuI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u/S0cMJznowkuxe4S2I7mIPoztKlcTXpzK9OYkEPzBmGpnUOZqCUel1JkgYlQyhHh6EZ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lSsyuvpXScT2zP8AB6I9PVnPpxCcx9bl/PpU9v8AnfSMP/gvrr/i4Poa9Bi9T1GtQbBd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ONTmVjxDWCU746TjpL+aj6fxKY8jKmPRIxjPE1H2l05lelYDeH0deIlVPlP5f1Hp0h6P1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oSswy/iGHPWA8wpUDpA8QJ3cQOfaVf6gZlYz6V09KgSrldJW5U83H/EcZn16Po8zY+t9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o/7E/EuXifqIB/MvrHetRxyvf1wy8RxOIx7fcvP9S5fp3qOAxFs5jifiDH03EtDo/uOx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nxESgKzY2sFdC43N5aJlymcyhvBt7xbkDRUNqahMmy2Lbhq0pFoLKMlzVK6QlFtdYSCG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1pMQTgJREkXBjBGaxwmaKTGZW6hTu52oLUNFqmiWDaLudgCh3iFdu5iivEAbrcQ22Gfi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Tq4rqpvxG2Gi9pY2qW8S+rRhjTLYM0ZZQFcEusGi5ZCytpt8LGwHPWd++0FIwFqJi+zO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mkzpUjmbGILzZ4mPulF8hMSdocBNMCNDxklX7Zblx9Tlb/rhq3tOaVxXMxfm5YPRZjVq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EZx2lR7Eya9Kg25m3GhD8EAG1A2ezBec6OIYfMA5sj53cG6XMJBH5grsuFq1CSCPp8yn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2pfvuKQCYYP8Awe0PVjHtuGdkOJx9Qb3USCBbCKx6BXpUq8cziP8AwypUqBAiYnj059Aj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iwmsQ/5uXX/G8kOPSvaUnH/N9JcJv0fQ+oTn159O849LqP04h6GoS1UdJEpxvoOsvrPP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d945JiPeJnieJU5hzv0+fTpiYiZ9Pdj9+YkS8RUQz0cOvuG25eGdm58R/KMPqE4ohrv6c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iViBri4MZgZoJam4HtKpz6UnEDcr0MeImTrK9KlTx6Xx/wz2l0+mL4jPM3N+l9peZmpfM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7+jjDHc5fRsL6Mu7wx34j5xDefz6eZuf+zj69PmdpiVEx29PaLicziOmXtz+eZlaKrvo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9klCpHoga0rp3HQLJdtyiIjb1lVy7MaWBogDlOaijQ4MNFrpmOMd0jMKo6x4N+IsLXPS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AK9IFpKb3LV+PMBZzmLg0nNrBMkJbQ+ZhjKBOWYSDgXSfuOwbblRV0hcywPaAg3E+WYB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BCku5YFG4CvFwBZgohiuNXKzsQXLNRpcMuJbY1EtLF/eItm79TCC2jNw8Agw8z5Kppgt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R3boIMWR5fFyl485+ZgVKquXMwFOJsGm4qEl0agmDF7iqnxBQelMtjxUGc83+JgnUR1X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l5gtLdXiWUqG4mX4llRwOhzC3fVTKaYkGT7V+4y7aj8pESqq4CZAETqRL7kTPaUVlgU0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feEYHzNF/mdp8yzUI3OZyOHhmVB7UHVB9MCHCz2VB163/wAJmVb6ApZhU0g+pm16RAga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SvQnH/FetZhucf8AFy4z4Fo7l+jiX2Lmj0N+r6Pp2lzXrfWXmZYuX6YpVhOYc/8AB2/4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cQl+pFDAd0P8RfJFI9Z+dem/eeJvo+PTV+mtejr07Tme8fE59Gc+nEYRgrcx7xFAyNM3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fcePXrKhKhHTAUgIEM7gE25NQtuHugNalPaVfoHWUw7elSvVxGrq30qV59Gb7npfecej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PxLnWL+Iax6XjpcTM/cfSra5mydOs3OJ3Jmf7M4nHp3mtxzUuWiDW2ffq8RZdWUvq3xL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X6iBRUAiOoUPMyqBalLNAq0i2cA1zBGpQKQVU5JuAnZxVwsjQpGMFI0i07EmHRwZrvBu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SkeM9oh6oGr7w0FTQuXtXXmXrBqsx/JCo1YHBA+6UgF1eZYJKWoosAdCVgAk3HC5DDmq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NiAwFSEyUOBGbpWqHUyU04IYmV22QN9X0lqDK0EaxvemORAZ3cHPIBzArRxM25zbUwDq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9sRbPaeWUZhRmNnhhaUEpfJuL3Jioc1Ml3lq1QQIWmidUuCvmqjlmy/qVqCoQo7jHSVR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Ta4iR8TYnES1gMToa7wGm9THIW4sp2XX5h7gX7KHdKHjxDKqvylsuujknFpzlPmmEoau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YD7xW2oeoGjmXYIQDxLEzCyU+jpLRU8hMqqe8QOmYcf84jMPQXCt8+fSJYZZgdIKCBLO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faUVn1fV1/zuGw74rPOY6hOP+F+j6s/P/D6v/ROP+Sc+p0/4fRnEWIQ9BhBl4g5mNSv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8O/qx9WOI4fT4h7StxI69axcY6neV1lQNiAocP8Ac/E+8GW//Vjlle8r1Nw3CDMNZ0Bg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Cu7CmyBVym9ah5lXAldpXaHrc5nn0T16zx612nLPM/2p5nLHP9x49XA/c1HHNS5qOC30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F8zZHHHM37TjiOL/AOHXb08yo8eJlMR4UUzW3tDZxML/AF/1qzD0k48LHe8r7QA1c2XK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QLqql+YZVjb+jEUoC2iASBaxFjnygbi0bwMoQOusoQDl6hUJa9UIz04gt1AfylWU6fEI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nEdg4O0CPRLrjxDrepUIi3Q42gApa7wHIE3LsdTPXibIbI1s1AKCy3ZuXsTzu48gWltR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m+b0FQIFuXUAit3LoaziR5wuoy9MGWcRZnlGNPFZueuYCdwuGsFt3H8Joa1zHmXAescC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2NVAQil1GIg7s+Zp5TIXBlUcR8RS55gMT2hS9ouFW6rR2cw0zkQA2wgT31AsbB/ETLFx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CKC7e05skHJhJlchUbc6jirZoT6YULZ8MkQBh6wNa7qbirpb4hn3jiOTtKiOSJu7DKrk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+Lw8wxgSpjSXGfqFwoYJ6zPIy7OZaXhrmMr/s8QtCn3S0aD1BTLnzD0cvWGjM1gX6GOVd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5h8z5h6VKnSa/wC7l+j6DDZf6qZr1H4jCDLjvPpb1hGX6P36cehFnj04nH/PiHoev5/4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Q9SHqOYQeBv894rMZO0NRnMcWz+Jft6cegelVL6dI/j0Kue1MO3pXok51HPLHpbus6cy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+ogVUNefQPaWyjrKMfmHXBWdIECHRA7ZgTK9YEx7Q1RCPec59LvMv1fR9OfTvx6L6rPa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5neq9HMvPrW3rCtx8ZlzvKLh4zK5m8/mcTmcan+3Hn0fM1knT0+ZVHo5jO8NHqLrzNjs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sqiDba95aUBHES3AzbqLoVriX5KxqBllq5xU3eYeUw3+oKSqyx11QcTNaoMORyq+4aDr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LFAgu7ZojGKMRewUA4lk5dCClbqoUtVUVuOZjMerpWSkALLmQrH2l0htlRCrxxMV9TrF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Uote0EWL1guFktq8wlUU9IJGUjoS5YVDEIbAPMhbY5vEtQAQl79LgWKV3iNnlf1LXEsK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S1pzDKGB7xF8OpQjClfdCFTPGYlrYVUORxdSrxKVBSbjnLp1lBR2Xvf2TE+0q+uU3wgA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kRswRu7QEvfeCOAesKYXQwcXq2Z8ek3nQdTAoKUKqpqNyjvpBCNwYLKnxcLqvD3N02ujM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mUM8LDBSOXXzDy26OmVVCcuZbpLTHrJ3Ji4kTyQsFjtMAWu0soL+YLWagcsB1qXdIQrJ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1mWdJ7vzLIHuTIsj6G8JYGYGJh1cG4dazAAogEr1qBKgVKlR9feKpcvHqzn/AIIafVH1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ly4MZawfmPpcVnb16et+h6cR/wCD1f8Ai+nrx6rLzmXmGvS6l+oxYRdweoI8MDGn119P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rj06T6nefieajrWfVjzEz29Kz9xO3qkY9YICjSdou1N5T6TW/wAWxzWq9TzqOZY4mn+J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Exff0HAJylMDHp9+lW59PPE7elzpU6+jGfcrp6fMe3pz6M4nM0d5z3j9enjU57x9pWZx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p5lPvHHt1nn0Y3W/iX+Y/c8S7l9L7RnXr6nfpfe2eYxZfSX6FvuMP+D1OXeYXrVnzDkL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iBs1VzJpeOJRWgronEW4W5QN1+WUFG0qmWLtgPeMMV0BmMEsFWK2ShrxHPQKvL3lU2Di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KC0RyGtkKo5uCDP7rrAoitZXxEA7zjMIFFBnvM9W9oKkaWFSDi3MwMZEiIuhdjLm5hhs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GJTJ7cxCss4tgLCLnSaqDXNzK0YovPMFWRe5g5MBudMsJcVg95d5xnrDIclMFypNEoc8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dRsYSqKxAjUxVEKU6Rc2uAqCXoVKozLJbzeSp2lsNGHawMWhkDOJxA2ExCV0jrOpwT/J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dY7IjHMqGNZgIVRcNINhamWBhSTGB6xbfXWDlmwrey5TzF9GUbyQ+4zP6nBdZsfqYmxlr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icloPMmztgl8AJd4stIJ5avt4dV18Cbsvkgl+dlMdx6Pog+IF8GaaiAIJXfUCujtCMQg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Ou0rpiVZnokuVOi5U350ZCWJiMtCOjaIBiUi9yg0E8E2+ivmV0lQhv8A4detf9n/AIPQ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/QbnESMfS410jOf+9zU1/wDEl+l/849b9dRagziXB9X1DBrCpHmK03kTk/mcT2nHpzDW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d957Tn0d+nM8ypUY/ff01KDYqa4TX1+Iesyqm5ge0PEpoltUThi4xbDrlHWeBAJ8oBx6B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Ht/w+88Rj+ZXSfiZ8x1PE59OM/iaZ2jNM44j3manj0uOus6zHpVzEq9R1r3hZzdStarn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7Rabiz7nPNz5fPpfvHUYsYrHtLl0YnifEczzHeoHV3NjWQ6YJmFrVy0dV/cS4reqiVob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I1V6gdjKa6EVCjLL6JSyHiCUA6Igq9FkHXWx7B1VccxKrtlAA7+Mw2RYWXY1ApAJatx+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Wc0x3KXQLYy1FjxIbtx0grlY03K4jVMj2hHbVu2FOYULXGIFlxbauWdUILLLUYl1lgts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Yy2zBKwXR3LsKxWW43M5JRxcxMXq/EBMYiFFUdIAvkEdLxFbBBz7NzKa2LHbOkJsVBuu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IaXLE3iFC8YzOHaY3bqC+iw+8Sp6NRuVuussojSHzmGxSrF2GPbkDO46MSxK51By4TtH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T91TNz7tSiV8I3YLAp0tP4mdOwT6lHWBnSXbf6jzLAeiSoIO4KyHSnbHYVQZBFupwo7k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czg4dYqa2g9wX9RxR6JkmGR9H9TqCrEbJu9dMcLmb4O/EMx7IlwktWx7yiN5JzxFcsdW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C9kT1JTncx8dJeNn2ZcsPBpiR3SYAMFeiX5lTUv/AIGH/DqUx3CMZx/149D0Fj4mSf4q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zHXiEfVl+l//ABfX39D05/8AgR9ahveIMXzLgy5cuEuDCPWtd8y6zUQL37+PS4+n+x6M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5zOGPMJWCHp+Y7mpWZWZWyz94/qKwqe3/dDvMp6S2a4HF1O5U+GFXsQO8CvTVTDMHpuf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ficb9OCaniNerr39OJ7xxD/FyoZPzHcCdfSpSTvxHW5yzzuV0lzjcLqBbipwR128emIu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183HpL9O/PWp+fTv6Wtz5nM4m+Zo8V/McB4E7PxMV6k1FTBcxjtrmV3LQxK3JkcxMSXc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YsUBdYvrEUeTHzAC11/CMQpYXRG3JEpqYZtwF9o0AwMeYQaoMssH4u7zDTcxC9B4JlW9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4t+ILxICq1Gg7rrGa7XM9q9e8amKDUaWX5iCbwOkeYM4LNIn/kusQzRElkWceZQ2OBY5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VdriIIOGMS2gQCVFsqmy9EwRLSWW4rRqvjMsn1ZiHmBGvmpW0FI9IM/3Mh5m8eSGhzEC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t1cVDrektXgiQJzDr94YSosjhLCGkg3c4LJx7wx74iunmOoqb0HcKQUETdKxmU7paZ92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avSDuKT6gzQFTrFTYUQOMkvYyY7jUNbNXjsv6loCgcKqIV0tYh0hw67S7PnCkmYN/gT9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z2hLzAqha3bGcTTeEUP5iEOw1+HmBVtFbJMx30ZoEXlzKEejuOhjuSriK6xZwK6kQMQ0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kijLLAu51IEo6Eo6EdYhvLmcEr6iZ8TXmMMf836HoRj6MY59eI/8X6cx32hPtM/8MI6x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+j14/8ApqH/AGEcRcTmalwZcuDCXBlCeL2OjLxpKwlTmf7HqbzEh2m+/j0e9Er09/8A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HJT4m86N25HJ/u0wo5ipcJgXDDtO1Dhx4mG/aFcYlYnFxLt5xOJXtK7ypU6xImesqHb0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S9ZZWzjEelDofct0lqzR7zPaRXDO5uA5WUzuPQiHJKDNSjOJXWVKGMvXpdcZjv8AUe/P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p3xOa5lyiaX9xTjUXPtL8XF9o77x+4sY5jfT0eYNYgzmb9H59PxM1uM5Yx1hlRYKYW5/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ynFP4mA4y9e8AZSG5ih1qKIyDpFVCFjioN11iYhdkJed5Ue8bfCgFXzDCGbu32hWo4Sz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v1BdKLK6l0og4VU3AxUTe0ziI1R4qVpoB4Ji2UeEzAS1QQA9zMR5tzLUJnNkwVq1695k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RFkm6jBkrLiqli98ECTDAtnRgmKjQVLALi8yqiy9kNvV21HcqPlCioHqgogZ4I2cWiOx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gQtB5zK7GY8u8Zxk4mT8xOyqjKmttRYpwSFLNGYAGlZj38UjDkWquVvGG0yEqOx7zIDv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4QFveYJE113GHQvMSUagwVz6YgC4bU5n0/UbgAPmW5MoP1EKNCurmzpiUZ1MNd174maK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I+fUByyB3a/iKh4R+ygAxtPaOkcK+4ZRkbthpBZwH80RaXvUIh3Yh9y8eo39r+YzJeHT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PgPODG6zXEguFVe5Q5moaVZFIpWPqVheoA0hZtqBW41Fi+hjuUeneP16rRk9OfQnmc59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Mv0XMNkxLv+T1HqRhGHpf8AwelehBjCcR/+HHoenW/Uj49Lg4uX6EuEIQahAwYPoUMg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z6NemZXzAnM1nEq90wlF3KnyzfoTesS8Xm5rGJhj2gvxHVhcF9yMVFencJvSoalDB+I9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wdx70sw1O8OUJ3A94t4ToTKJ6iXtCrbcR2LPbeZTVQ9IlHBGq0X6PiMuf7ce8/PWP9x/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EuP+r0ZzOY4nl9EnOY3PPxDf3C7TU8IvSdZjX1HJjmcf3OeI4t/Urt6b1bOsq2e0Y5jU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hnzOeJz/AFEx2lW1UCi7rKj4oj7xylBRxgYP4hHQycwGtlgMaltq+iblHg4jstuOXiC7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3LjRebgeUUFkRSXdUxMUxVvtG2i0xEwKtiZDhZuUnK9rCYuNr8RygRh4HglTVd3qGcXY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ttGANDHvKyYjMKyuPmXBeBlQqC8zBIujM7wQYjUSlODMDmcZzUugMlMdFjh8Shpl4RYF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RxwxrOwRB1tuGyzWIIWaiiHdNxzYi6pGlhbsgsO03E/qUhhMaEzokPkF9oVM0jKBGUUb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jpvIxWm+CpSj3jTbNFQMvS5onvOY90ptnQzEhdIwBhiwLuYB3TAmQLLJue02K7TSuOol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DM/BUGGQAKwv5K8y2DPD1f7ltnxJl535jonQsALC9VvEtZXW5zJUAi6p4wksfJBnokqj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Jewql18w3QKx70SjZQjBsmAd41UdFW1p0gFA9WvxO4CGIffiLuWihdRPO8ZCALvPJ6Fz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DBROrqCoeixfEYWbYiZjklPTcrPpiMIa9Mc/8p1laj9f8hn/AI6xiKdj+059GfU59GMY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XFYTTKxGD1/4cS5cvPpcuXFvmHoS5cXEuKwbD0vvL+Y9oS5cv0GDL6RTZrXMCvbarr6e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qEMT/V6V8ysZ4nMKuOvXz6qdot7IrLrtDM24xq4CoWB+U50R+Zg/nAijFMOkAGC9oeD4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M9s+nM6xjPEqfMcnpxMdCd4xK9L9LqcZ9WMd16b9fuM1r0e/q6xXo6lehFTmHSLllPmp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lPiV6U8TWoF+Y6ncJlXDVdxJq/iNeOkG8KbQtsIDAfEW6GekerTOr8I9dLHVXLcstt/Fg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4JURSnioGMQmoG8kNqBW4Y+wozPLW4hyWAlWwAjcrV9otDSJWdtWX2hReQK/Ec8KlfzA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aMvibEDkEugMO8DQQAzuNQxVLBdYWEHsAGIayJdEzZeJ4K2swNhSji4hKscJVDzia25w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erHEayvLHWFQt1mYUprLFl75XO3kMCYyKSqeDKYGtq47Qs+0XUau5LYBChTjzMhHV+oV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BPP/AJOXrDthpvabA5mJrUTY4ZmLhJZw5MwBA1UwIGlKY6zN+jcV8cjDFnVwWmc0TDXb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4MkNG6xC0fMbQ5hu/N5m5wkwXmYiplTm7CDOh9Qki0VQexWQAo2DIbCVOlDkrOfER2GX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NMmFNi2YpLNSnUshTtV/XzLuS3yJ+oEqtFXFNfuHzBJ8SizkG+cr8MAYla41s/iHXkgB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5SZHGIuf3K0mx78wygxAYXPmVQHQ7TLcvb5tXhgK1mVUJcviM1NsYvtOIkdz5ick01/y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plLnH/D6czUZgPQ/uP8Aybi+uoz29eCM16VLhqcwlxi4vb/i5foPoMpLxBVH1cwfRZcI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4gwc9YBQFJpJuPKTk6eYWTfn0p6elblR9H3ilej6DM+095xHpH6jGD2IuP3LqczUshm+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d4jXvH/jicxl5cy4xxE+I79Ht6O58xJqPok8xv0/Edz6PRxUvHprzOJV+JXvA7TALqKZ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EB2WYEXm1gCF6l6ixkh4HUXVPmKcMzwTopGvLuJN45ZTHKvsgkavzcq3Monj8TR2j5j7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/iX6uDtMi94r3P3MJSnY+4albrntDo80VBqTFwkFh3iFAU4olDyo5rFjCqNLlSCzb4hjF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7F/MasuFMRQzoaz4lQRtz1zHdFKYu8QcFgGOrCYo2UkbfK1GpkKyxmULdVX1BdHAt9Ii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2LG0gMGUWszBSltlsKgpMwQq4DfUVLK6Lu+8UBltVQinHCI6as2uYJVKDOYOVQAaJlpt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qDouAxa6OZkgjXMAFjbi4FRVd5cgbHR4mZ2JNKj0W6hvpJG6b2dqi3SaeFwUPzLUOyPP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OVq5rec395kt6dRieHEwp3Zxb0MrLze4S6ejApRr0gGLesGg94VqNblCgDb1mFvWYW7s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E5v9Rf8ACTD2IvhgzlTU1ZxBQ0AHPmXamTcTtPBiAAWP7SwSxRILmjh3lFNmZ8Slrsdp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yZUV6vMdD1mcSoZTzUNWS+LloHL7jmUkc0wVjtPMKfqFT0j/ANhqdXoR9Kzv0fRJtUPE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BmHpuVK9OPXsh3hHJcHow9SPrzND0+wUe0r0PVjDX/FehXH/AEJUuX0izcuXL9HfpdS4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qJGX6DOfQgy3pL1L6Qczjz6XBxBgxTzo0ZXWCHX2HUlcevebxHrBjUY+I85l+jLl61HU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MGfvIf8As4z6Pj6hGPvFYbjrtOY69cTT1ZXSVNR/2YheJUTmM9oDFErie8aHKFdWNf7p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O9vE8z2jVtmT9kTWX5jhlPvGzAHpcQYCFMKKNuamXaNvBFP7pm7t+ZTm7z39HncBQ11/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fmX8HpZ0l3xGX8zjE2Q3/PpU51ceWvaMF9iOvM3OfTpLi1Lsd2XOmpgN6XwErgYsvslC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MOqTBKHrCFVXxLpZpFQjK3aKqZlwwB2lA9FqrjCArNQhILVkzTLaq+8bzFo7goKZ4LR0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DYSpWqhxxUbsKzGyC7nDMyZvVwCooWuZdQHUQ1GUagBxktqYCK5gQQjIzglMO4C3dEYt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YAGKtYGUtMN5jgMndylfZS6Tuy4L07agLHWiKx485Zku7V6ygg1u5zUQ1bun1ASkwkw3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GFzFczI95fHaU7siO9FQXAwGK1EBEaYWZsiMrJb6meHpNxdQQ9xHr2YHtZrnJU2O1xbM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l7y+2r0Std4Sxu8JoOxNZEzDrKvww+oB8s7Hn9svCvc8kWUrrnmPch7RcCa8fcVg0Dvd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BO0WNQtujXwwgWCl6vNN0kMICuHErgZnYRUYsoCWjV8YglkGHqPROImIk18CNT1jiwcj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Mo7zTFeJ72EorUSoMZIlPo4jGOohHG4gxMx8wYke3q61LqHrx6HX0cFTTzA3GZ9efV9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Rm/R9L9CEd+ty5cuXUv0eYfc8+mpcvO5zH0wi/4t6y46nH/J9y5cuXBgyyXLzKe8BBlD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RmiqVslM83UfuX/5LPmOo4fR14iwjr0GquMD4jv0ZXB8XOXxG59FgQIMegR8elXHvAi3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fySv+aCczQ4Srb9iPV+E6R8fRt8faCAELzncbsE8s6ARyl/CLHHwRuxBw30NxTd3mI7U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QAlcSjdR9bFd5g5zFvxKM11jrM8lHomZXmVUq3MxVS/ePB7sE61HnMTrL8S7j4l4Y9Gp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xbqKG2ZrrLNZufadtTmbnvLr5nBNnotZJkdAtXDg5Bo+pYn/AIB/ULh2n9wjPsHxAYuA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kzAkQqxl2xTCrCmUE3eUDKxdH3G2qSqCYH0D9QFYI/3CgDAsWxioBAs3i5hQAcEHqFOG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yw1LrhKcRi6xqLdKlV0pDEN9l9RmTd7jEs1bDkzxNvtLwF3CG0lhDlKOaekcVB0YI6ws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QtwtuMazhcBPI9HEF56KgTvHJlC+ViCwmdwGuiVx8Jfwx0ygOk7BiDQ9qipbncpcatgN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zZazuDnD9zDvUNn3uJVvb8y5dJ3Qxf3mTGqGVGdWPHd1Dt6xcjskLwJi+zNT4ZVw+Y8a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1pU9qiKmC8xK16QOwl8t/uOxx+aWiTALayYioKGjvBUWFXPD/ObDjX4lxUACrZbmIVxL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DowPbk5PEe+UfBvEu6YmGnj7TDydDvF9uIYLoGxYGr5jqM29jHxcCqC4ltviCINt3cn6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afeKm6o+ppEgiRyxEjH0YxLj4iQIyvWonrz6PeEqMSVKnP8Aw+nEJq97/Pb0vGJefVYs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plc/8HpXzHklnpcuXFgzEP8AnMz0/wCX0NTmBEh0gMqoDBbmtpK9/NAOCHdQZAx/mLpZ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6sz3uHISxwRWWKqJwoHmIV/JKd39LIl9O4crauhLwlKYh5T7R4I+cSp1vvDxl8w4K+CD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HUCfES0q8zTHynAMQ4xU1HRo8RV1+IhyuLfzRVl+aN0rx9SjbUsTtEOkd8fErPefEyWmJ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nJ+prRM3jUqZlXl4iZ4ldKiZlT2jXTEcRdxesZf3FfE/1TxLnGyPo/59V9LviZI5pgtS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+ZfScGIZ303C/3G9szO85mTM8SoWIFirntHUHHCqV2mmLrzDS51jm7hx5gPnlH9YCOf7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eSVmY0riUmKBGqFLuAG5przFIWgCZvVH6LZEurkCAtYPfxDNLNKLljumer8wiG+A5YpV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cNGAtxNkWPEZOTXaWF6Lm1JvDcOSatku1uBGVmFUt4LuEYds3KHOEvBOCOm9IWtguVxz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FADzHFd3cUF7d5gq2DayxmrV1KrrswHikCiHuxNLS1DlxFR5H3Nl3/cN9RjAZwa/PL0O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TVXNCtivEorz2g3U8MSWWGYh1UBQ9ZqAt9HiZq6xni0wCXIEVa9wAQoEogzbEK+kIgrl4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MUQ14IhkaSIu+5lTqENL4t8hD4A+6BbZc4auh/MJpxFLcwYG7pTeY5vImoYzZDAYYXJ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jaIDtG3J5ZJmObR0cftF1WwyQC3EWOrI+q9junbHHphA+GDjCYgrNwUcUytXLPj+0JcF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4yQXGoYIIw4iRJ5gjGMSG/SuCV2lSpUMx3Xq/cI1UuBiPq+nD/zqef0xnf15lZ9WLD69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HfoS54YqFdQh3C2oLIJ0Sq5I3Vc24bhbiLqpfpFy0sMIe8Qc/LH+5ie08T/QYlWW9oeB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hnzOiPdS4wPus7R5jT9ojTkPiWcj2qNWfml7LLrLFGflM7fsTSv9iUaSXbCHVijJB6Mb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SLdfhLcvjlsC8294rGT3Y9dvvA3tEOKlC8Qqk4B0lQOWi5TpmY6Tn0cmCYv1L6/nFzBx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0a5jdYZVXOY817QJVXhqAXJ8zAZIAl8xnxNZnEdSrM6lB+7h49GLi9R6VOsR3Np+u0wO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SJ2WJuV1xE8fMpT16xSqJiX8yynDF7T2lt6nxLZvmpzuJztm3JcQvo9pXSGv1K8TNS7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p4nzO9RnSP4n/sdx6TuYsRkGBCLfeb3ufGI76pdmtxl0zddJmDdxXX8Bc8zH5gp5cB8E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6o7pcZOZahBV8TciA1Mk7LzHbak1mVH0NcxUvIhqJ7+0KgYVFPwEIBi6Z9oKvjKw5Y7N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8ttazHZdOiIHbXMGojiAWxoKGBFrGpFfIGKEF21zDhK03MV0VWLllDq7qIpmg+7hEWsB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2L2M2FBW2NAD3zAxB8mInoAY7zSMHtKLC0FXUDlSsYBdmiNkgDMCi8/uYIAxU+N/cqcG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J2XtnZOY8oKpmbbqJt/ULSj7CzcvL5hA2YOIaB3r6lmu2njtDdGpnYq1i2WUGZL2gyrd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tUnBfLUqNqlxNHbvEF8XYaJYHl7TEZOEfmqXgOxMdDRNV8AiOc+0xBhlDDyf3NpZIS0P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6HFsQdDA01/cNJoGbTPz7kzXNRSqLZL7ypRB5INXIyinSrjin9R4yBpmWctiK0el2YuM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L9S9WNMi6iXQrcPDhzOGoYRlve8OHMANw0/EFIZ4hAIMSC4I53OYkYxj6VKlejj0qNQM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5XSZy/RJUT0qVE6SwXVQ1frTHDia/MSJE6ROYGIjDsgTPp7kUvT5nU+SB/mjbkyxoNzv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/FL7qxF17Q8gerD9EyxkFFHo4xPzLP4lo0UZQGnwZOg7xXAM5KOsVSuoHY/nUCqMwgbw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+4+9R36UXbPmKO/khyEDdkaLBTiYaCd2HB90TpfMeh+CW7PYJbxRUh86y7L88Vyr3Y/6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EabA/tAgVEOG5RiJ2Jrg+Ime8d5YuVKgSkm5xEAxvzK7yu0x0i4fEdhsqPb0WpvYE53P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n4j9TEo3zF4xF3NHWOs7mTTDF1CmrDRnqzqM2anLmdaj6L8Er5nfEd7PafPovGWWOveL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8y1/1FmsxM3K8xDH7mK7zBqPaa6TPtuZDfzHXo69a+Y4i2+njHo9OfMO/pzNktuMfaV+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vRjUdwrmO+MYh7zmETAugYRO2JVSrQ7xrdieR/6fMPr1/gYaLupmjoGoABLsuY7oG4GI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+0sDkbYYAVRiMuBSY0byjZ1qj9wsm2RAlV2DHFEdghRfiAaWZNQCKqlfaMdQCFy67rHa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rFSx2IdaqGwEidxM4R3iW7/KjABVSWvxxEWreWFN63iXg1ZcV7oGoFVrsMQJCuDiIwZe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WM6lUFKPMuLVCnMSoADBLrQ5jJN4rMsurcSoC09iU9zGOoMRCl5qvqIBTGZVFcamJeOO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jRHUKlqzUC18XLjRaPuBPGjt+VqZIYjtgYGU2vM0OTDFjLc6O7SZnuGLSsxcoYTu9Qo0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AsPPERAIFsdai4GuIFcCjM2lwOh+WcBfjiUf4Wu0RvzFq+3xKi9mrY6JTE0ZDKt1KBi5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hWOOgMOfez/MKd93qGolXNh+pwEvdQVWrlT+5+WVpXLrdCHRuPK4YzcN0uD6P4m7UGN1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9E+5mnaDLBB6lf8ABgx6VK9KiXEo9Eg1F7TmJA6wMRIeUdehUqBMCJKvj0WlU6YylpbH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acJ7R/qoW0kVz80U1Gy/eZyAe8q4fLHijAcHiXcKd3LdyHuLxr7QGm9om4TzFVslWsH5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BOFNwuw0h6D2IX2qulRa8vOXjoZjgAa4AVnwdRlAirY1pfPMZnnwekY8Atl9YxLkFVT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ywvAdzEUdUpFGcHOoLScqjQrC/iUn5i1FYV8wegTsnvFNfNg2od7SpQ0SoF1glf+JTnM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VwQx3KalZWoHWnf7JnM3T/JEOfqA5oSWcZ4j15jrEYr63NGLnUq+Ip0mJi2NZjUqXNiV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spqU4SpTrEBbfiIOvxBKWWR7kL5YWGklnXUvGxiO8dc3L6DHrCzj7i8gRV3Vdpb2mesF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8xrLU/HraS/JLx+53i2FEd5zF9/cdYnvH4j0Rcbl/wBJqXdT29WLNb3PxGfcWasj3fR1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cz2nXt6XUecZl16PosuMfmPaMbcJogUQExv05n+zHF84YaJ4jVMdbheyu/Edcn70diki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C4C0uuIVgvFwFbFQjYCn8IFkWK1C1UwuGIoide7ECAyvMQF5YPzc4FZW/eAoAFMMBEKa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0vEGq3Q4i0gwdoINLjpGDZzlKd01uUbjAm5YUqu0obvJerAbMAo4xAZXRMB6FR6a0Rrz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gu4lBFYDcRsWbJXErpfFrLLE0Su97gcgOkYxKKMU856wVIqvMrQViiLRoeZcpXONbGwW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pEYDDeJ8RMCou5nVbO0PRxMgm6VGmNXW43W9dOZk8chUYa5Ga+m0KKVkZtCIxgpO1Slr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zKpwty+qDEN4lj3eJVYyEcexjJpbRmWNuyfKf1HV5nxMEFPujQIOKzFa/AqAhQ8XGmRu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pbHFojIZIbZxLApAUbMwaqOSQ9pQK7uXo6S4q44hf8qYOJi/+YjhSLyIfuEzeD9QRM6m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MZTMoKj9QLJUSMKh1QHUg9D5lH8kRbozHD34dCMtNiKrUTrzL91gZWH3iTqZU7m8g9oH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bZzrDxI7xYfgEH2viItR4hLKHyRN2U6EUdaiqxDlIipTNGusqqB9z2mKti2CXELtu/M1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vWYFoVlgucSzupQVqae0tYaZqLAglt8a2QqweluaP5hyIBW1aJvO9hFlv4p5mVUjVBwE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cHRCBXzEekMgDULk6/cvzKekDmpT0ZSFzJpqd0e2Ih4lBSUt17Sml4n+1NL1Xae8zqOo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ZqXu7/UfAhp4lsVChWPtL9KK9zSt2ER2OYWY+0tzh5Yvr8IrqfEsc/UruyjOW5nziBTz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KSI4Sjcx4nEzws1UsmyaCf8AXeOHUXtLR1Le0XH8xai43GM49HMzcO8R74i1bLjGEcXM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So41cfESvRLMsek4qHVN59Gu8dZjGLH49ekxKufXvGpjpKzN+hFy94yj0Y+8qvR3/M9s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fqdJsh3mKniBQ0/8faponGIc4j2vXzPeD8RdhvtP4ntZx5byNxKegbhBW6MQLBwitgU5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C2xYzKqS4ZBwzCmiVcxt0I34gRnkImGC5td4l3V1dBGXcwPmAEamPSczliOO5ljnDEOQ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ZNr7xwbNj6gXAtoT4iaFXFsobNfE2UOCBHY95YttPOYmWKooZmw/oIgBk76wABsyzBQW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SFXCXutJG0AaGpk1vcAVd3bE3mnux/ESW9B9yhLtV+ZZrnP6hsehMnxqWKCYD5mRYO2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a1BKwyMVC0YCtNkbtbzBQLzhKaAtN2zEvXEVZcEoATepk1MTglzmWmUAshUOc3DBmnWY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EeBWLlBag+7ja1YGuyyoHH55jJqDvLBAZfaYqPeZcWXkuCX4BSCcI7NzrgwxcnzMOvml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2ZVzb3hFYxxASska8DKXNKfDPpybnT9GZ+U+jcXdPxegQdIiQMpBGJEz6HeYyqVFYuGo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so+06T7Evz7MJf4Z1rxXk94g7+8W4ICaffYhovuITA8QILAas2gq6uupm1+8eZfdG/50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7gnBQcNSyNQ6p+PQ8zYdr7IBVUVOwe0CINUegXu5XRY9TMDpNTKTDxKa5llJ1MB0GWV2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R7psxiVVV0lX6fcTSZA+8RCV5bOSZ9gQLz7Qrk2yYQrC6J+5UFjs/uCsECrEx03ChY8G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a37EOjCzNuVgGe8DxVRulUeILWGLoHmWjq3iWaXxOomdq8WSug+Y7Ay7xEt+7KWUV2uU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V0iP/glXzjnBBerX5igu0AxrFctw6KN269iYbEWymNjuZ6zqlxt5Y+juPWoxnxH0apNY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OsEbuFtyr8THuh9o+Y4O8X/z01GyXFzM9Mz/AGZQRhebVxe2JzumHmHGvibY1v0e0vl3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v0XDmWX33O3SLX8em5pq46i/Pox9ONTf9TEuc+u+ZhZqOPaOvW8zWYeY+Z8zxHOus0rK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0nxD0uukvrNRfipfpc5m8Qv3nRr2jqP3BXQyVdEflf4lnab8RG64xGyaLyl2W6KlXYIj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rUrgM9RBI1aJ0VJSUpXziIOwXle0ZQGHFQSNXTUKoyQD8SxQQAGSNFqhNRU+bahxpu+Y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2htWKd4gwXWGLlvJnvHp5VMKIRwYNjWKxL0WtW1BWvbUKvibQtQy7ekqEpMSuS4ig0dZ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5gomNXHTrLLZKFc1FvKvCukzTWbhUURYHRaeZgnhD6lqrV0kBqovGmWrq769omzzqOxn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sg3HXjIFuowiG2/siITkIRa5oH6mmFY9blVOVuZ5dBi+SDAbZa9sa+iWOEeJIODkm3S0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wqwPeVXN+IfFc1fMegXaRJGxH1D1tG6bgdcXwkVLg1sji8dyJS3dmMm07R6Q8QhhvsxD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ejhMBLu1ZOKxvSS9iHhHiPie2/IPJtkepFJMGFTaQj8wDcvhhpukNjqDDfilociC2JjM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9KhvsH8MCx5lwGIFlJStQ6wT3TgiPEIVswkbZgyiIa26xQJkl3hbt95lp+YAwX4ijEE0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IucMs6wfMPkL8TUcxhneouOkLgWzVSyHWb4lXFcR7agu3zK609k7j9kRP2S3R+GZdn3T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nWYCn8JgcCL9X3WYSQSzjljRaB2m/wBeJcUs4WnrKqQFjzc7ll4R94bRWYoNakYCHQ7s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YFwI0BY3ZiYY+AJtAO8JTnM5tngn5hcqolRhxFqrjh0rMCgiB03N27fqELXAm4YfBKSn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7s0H+uI5i8xcRaMsV6EeyL1llYjGPoaT0ZmTQIFxq+JWevpzvMddCr7TbJPuOaqApjjv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zNYu5QXysyzjcwnxI71MVVN3uczx6acEI+mWd7lXVVPNXLns+n+xOO/eG4/KPaf+S+kW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Wpyjn059LrbUZxPOPE/UdMdTk9bv15mT0/EYtai49NQc5Jc9o4j6EdwjjxE83G4abhEl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TqfbABw8YgjELtgpGGgMFp9kVDbYuAgpsiFQvZs0BgoazgrGAxXVzmoUD1vEq0LeP1EE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HPMVNVs5lCE3ax8e4S2GVaBZRQ06yuIF9BKtucsNkFQMEStGqixFVaIXBvHNwbXv1him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5zUsU0uAvcVW3eC4jkGzMK4DhLyUPA8RhWpeJVVKoBtiNkAog56u4NcNqjI+S6iFriIt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B9xTReoM42gfqARH/wAinaOoJrDFt1zGEIYZB2QtFZYWZwgQAukwB5D8QWIQOd7xWBxT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ovgLUasfuK2/VIOsFdKjMEjt9CQmgrEyF4alNL4WVXeW5RG+5AWeF+9kIJUEfUWD0T8w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QdAt2nZJE749RZ+GuN37ZAFAdbQCymsRsSDrtExTfkuB/TcwEBS0sIABMBxCjeIaXOL1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N9zLxJnJfeMJpiY16H0MZUYk9vQbdP3TmJQTFFy4Gh6SioF6XEw27S28RaO8w4Y0qiLx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W0oujJwst24gmbiAKrmUsgfMHdnvBlBi44+YFcndiX8kVHCD0X4ZwDgZwaml1XraHg+Z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2viP/CIv/wA4DnYTtd62nXXtaOBvjqzhPAhir4oANPiUXdLhaZmYj7ynvFW8TV4jPJcw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EAwUV9wLIXZt7RWmPeABQCYajmULpTliGywvPLr0g0H3grHn+MXYxL1lmDBBi7ZfHaO5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2H4h1Io7ddYI2soMKneCd1FPD3jS7KgDTKWy5gMQvWNNsscxJRyMX3inMUiHF/UC0LxL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VXVYMnN9I0PmZDHeGMue3ranemYFxULjnqRKfEqoamoYvPDRyi+I2lXApWno73OXpNz+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zVTzMxw+qnP1P9qdMe88SimODUzcuOcQ8S6cxFqnaeZljnSQlKy7h2upfWLP5nGbjjiM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veP+ZnmNdeI9E4hHtKv0vzFrnE8/M4j6fc6y7ManMWYnzMzW/RZdMTlG4ymbg4e0Pmkd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uUFMRpxGKVwoYnMNrWIy7gGtkZXYsV6EqW7wtQVX+Yw0MSUpLFvjENXHViUtC6WX3lkA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E7t0e8UWlHDrKgBV5ZGsokSs30hpXXTrDYa5NrM3ltXmIYJgF3FmIKjftDEeEyxmNQBn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PNxr1XVCV3nUsFdCrCR7a2vzKMJva6lxZQo2aQV3pFXEWUPllVpgXXSNHdS6JqbLLuOv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5X7lgXJ2pZS1pq8MAQ24QadL4gCMbUY4/wDI/UBl7RdHctS1HSBy7IbPFUxUlmJw6bhy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oxQk4R+yPHSprosY6GNSwiHT1iWtkZdZVuZjMncGpkjosuwcjHSOowtve+2X5hq+pV7g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qyh9pjZnsgbuBDP1ufiG4KAHJe6ynIHiOE9ewphTlHmLxLINLNq2uWBk1ioZlzFoQUNq1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519kyXsnwUzENln3HM0jwRfQo3Llx9O0u7bfcxFypWi2EOYKxMlXLCAPN4LzAWrYKKmWT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WFXXRC9XsTFbkHa5gx91iMvB2GA0oIuooFK/BAu11xKraxypitcvzS4MqcXK8UmDT4gF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l4iyd35S8Ro25lKp0Y51iN2YvrFXuf8AgJbluUXMEU5r4lNUV4jXFfEb3Pcm/RW+kqnH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IwcxzGM0FbHZlwGaf3EGBunNEmfV4EQbRovMDEh7wFARnTwxSTZsTbEGtcsQ10K/iLAe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sg0LWPNTMotaLiNKFjNXudFpxxDxLzkjLztnBVzeyDCCYtQi7DKbuadWOboLbPvFo2O8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lZR/5NcfMH0S9wNxumancuVDgqVxApjga6MQJeGZWXNxcej2l9ZV8rIz2iUErJHJNale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Tlb5ixZd+i9JfvH0eal+uoGjp39OgS98y+esu5dsfXiXN7jmYnTMa9OYsfPqxnFcRjTeM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+06wH/MDreYlxqX6OJcXpNzXSbnExq/ac+v2CDgi8RlC1v4mJ5J9YvH+KZSRxfmLuEXeY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G8G41EBnUBz5XxCdbovmK3CM3cQszcSgzQ2/EVWFdzXys0RVG3lCAoAaITIV0wVCtKEF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15ogzKR1l05uDnjGWxNOmX1oWVhOybPTSo1EK0KjoF3bqFhro7Sg1rcR2F4WBVVrEwZL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F5hvaqscwFoMmWau72cyhru1cvtfMoXPVOewsNa4KxApFgrfEUwXVwZzhP1Ho3x+I29L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c00uw8QYWWBfS5gj7RFXiVy8MoMHZFgQGKYvEF2ab/Ef6Q0OWYdckyQMC8zFdLlldVqF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Ok6nGZtrdRWA8VFspiaZ3gUJcVKoMTk7zqIi9cmHJ4E+ksVb/wBMWPtM+5QfayDglFSB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1iBbmEWGVp68TCNzVK0xBdK7TuI5gZgs6/8ACbp6kN9u32T2tjoJYJwvuLHOp6V4lrjG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yaIwmq3dSwwaqqneAKRxBxGqcaHUGZDukyE3yhe02Xau5citwYKMYs4YrV8xVdfML1F6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5Qs3zkh7FvEXS4Jg7OjmYAZYqEesFBSTvG63Ea2qR+5mGNlzyup0EYNlwFoyow4YOe0s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XvM7sxMkzqj5j3iU4ylc5zKrv6OXMXcGPMz8Ez4l5D3lnVgplInRmSObXEGxRiuUsZLw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PxoMoPuQseZe+ZlgLouKGQWeI6FyhgUSus25nHtKlPpx6DTN9pTcwVmpinUDGW3xKaxm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2iW4bYDiB6p8xwOsWjWLjmIvUfKUDde84lSr4jLx6JhGJBhikW+JxFi7aiAGaCZ4wx1OZ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LF6xi9PRjlwRfmcwjuf6pi1R3GXCIxFprk4mjEZern5lnNUS8TZnmeZoekdaneJsxEnX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Y9/iX8zn/nvzOY+iz7nsQ2zMWE47Rz0ly8zW43UfR9BzPaX66IxzKu8RfuOz3IMvE8IV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v1l+OPqgMisH4Q4FlvcQUOsA4cqaylQu79iElqB8yihphUwzrTFSqllo3ENyrUMwCRAc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FZbGXMoKBGa8QwUHGNwciW6hKFyPFdpZSrxULecB3KUKycwsoUTghiWr/EqVFq3c0rRE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MqSqi2yYJcyYqWAp6DEUKqZeibGsSxbgGInJgOpQALYaImpAxgI0Ld7lS7PMYXVqdZm8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Lu4AHeIKzNTaDAUOBfxCp1v9QtQbMRVWqK/Uyo05lrVta5lUEF31lHmLAHFzkLLXHtFX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c3Ou4UY4FPuJbmiK37TB9y5mvMwV66gxO6/UCrm2OLtKholPMY+xqPJL3qWsD3uV2uqg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drzGb3RcyFUfZFjgVrCgmXWFSBXp4hwbhutw9Z8TE9MdZYQbiyMzFqUoz8zhCmFOJx3h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DflS6naosZU6P3NCOL1itj1nPozzH1wI5M6BxML+8e4H4llA9YtdB2mIhLhLKaZsIIEL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lQEGKviMvZ7XEpoVDDR29GO1PPCGbal+MQZXDw66jTVkGlb2RTmV6yjDTEJ0mMTmoDrg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XzCuYmWuuJ1iNuSogO33ZYdd8SwWjLuPZLxjE6u1l95eest3+4NTvA99x7WbaMx/F6O9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L6MMI2eYEVTXmIby8zNu+IBqaHB+JQa10qIGAS1u/qFeTKOk2eJhIl6h9elR1ibJUAnM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bilOouf6h0+o5uKvEwb4xLjn0X0fn0e87kV4iN7qJmIdZzGnZGo7jka6QOW0iabFjpvM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aKvB/CXG/qLMmg4uXmrzLjfaJF94veLNsX7hsrfo5q/SriejuLubn3XEDZC8Z5md8PM0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jqV/Ees5pPV7ejxGqxPxFqPaLieCdmOpfWXmXP8AX6twv79D0Ydo9budb+4svDmOYy4o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6z2+ILV0zOuZmN1Gnb2l3d59HXebS1vEwlRLeb/CH6gMuVR9SgWdHSmYAsfCxcNlKy9o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xxMA5GALRQGZAo9OsfSij5mJk4MRWrF/ETATGee0LcbMi+0vbbXcGToRB3AiKDLqqJcZ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URcXdDfVgPaL12gtVxy95mXVC2w1PgHmYoVRgVmMQl7kzKCpS1EAlFlvxDZFxQEqCGbM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BUINqhnEqWFQwESwzUGddzKhEAL9oxKFPMoqchqpg7NRZ6g/Eq939Y0FRuBy3LMDX8y1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lGApzdy8eZiMb3HCNWjZAE5/CovbLYsYjp8mKxZfAzQK4hshpNZjVWMVN2MptbMU8S/g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uG83dpFROekRx0mDsCGy81CMOlVAdf8AqIh6IcXIk3D2llE5ahfy2EVEZwV/JUx/mR9M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GXhoEfqWlRHiv6h6czV1iAYfhRXQOQsJGqh33dJcH3hKlwB6KR94GsSnTMVAessQ7R9T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wS70DJHC/gi4im7l13iI6l69XESePQ92/FNT2hIAtaWWKsoZJZai4mAsYPRA4YFKvi4i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XmKsoOm4JNlKZUAac7gjAr8QdrMIpJl4uk7HeBqJoQvCLpiJeMxzAxAp5xHxMF/3cR0w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JtCWEdql+pF9Sd7PKUJR0iHiJS2I6/U7GO9R7IdjOq4jOmov1MyjnUBLqAaIinE5LieI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5st4giM8QjuePS8w368RrtFK49HrBcY11e6Re/3Fj7MumpRzonZGETaLbn0avBn0cbLS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Svmc55mVbKOO8oGeehEQOpdmPgllWiw0YJpmpXoKI99Tb0v6IMxJWOZb+5g5uBkiHWVN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nL59H0uL3lXCrAyErXj0rUNjoIScfETr7x1jMX13uMxdzGfVfTiJ1jnMxUv0x7yzrPzF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isWvAS5nlJzEa56TPWYcpEzu+MxAlGqhD2mOhK7ytxc/wARevpuPPo3DXbMuOSO+8eW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Jsyfcfqdtun0RpxkNSoINuFJhOBqszIAFeAhp34PuaRFAnE2DgmLKOiLfILiRdx0uEoE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LenaFhY4K1NhuqEUAVq8xGAozAY9VBnVJgJrB9wZRRd1KcCLalSsgDPdl6pwSJF9FxlS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WVBZTEyg3XDKIIc4A91vHeCNpVoCJABTuRLZq4KJngwUqWwFqhCtCIBaczKgS3mBaEoa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MFpAiiXkho63QYqRipQh6NfEwO9tV8QK+KmCcZCKIHSIKXmK1PMW7rMKc7lS7jrmCA7k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bEqt0siw+INi8TJMUPxGXiBfdE6CkQPJIfOSoGTjMuUEnubGXRdGVW0uoRwsfwR3Je6A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FYTVwyjHsO8MFelI+IUxLgJ/OH7i6B9G/wAeYDlrqqT5LIQXosGnwQCGN1XXHOYAp/Kl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+HUKvG72PhghKwkOQ9z7neQvqP3Mx7GUO4H4iwukdR3GbhKiSvWo9Q+pn4CPLWpavIcx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cPeEU7buou56ruPqW5QvH1BF+kRDLzDygRgZ1AVVrBbq3iCc3LgM944YtK2E8IZCsRat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mSeJY5lj1MQ4fmUher9JWKWuk0xUTk10eH0dS+kV6y7jlxGX3j2j5lZiYldPzMmYypzG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Y6xHWYrcs6RdOsFdrj0GZ0hC3iJXbU0/36X1vEQVhz2gPEDnpApmGTDPF+gneC15TFyy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9JptrWO0UcwZmUGSu5mc2xGaYsq56dCPMBZDzmGTPWONPj0oVeHSXYBDksvfbUteFiOR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klBo75jaLxzERZV8TNFhfMcwW3cpqnSZVVVPRjUSp4gaOD9Ucwa6SsziJ0n4iSo63MYj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/RuebYDdEeajG5zxPclgyyxoRFTv0TuRGrvtKLm/iWdH4l9ExaWDHqhU2S1UVLXczKX+J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pGySiV7QBn5iZ0T2ub8TjM1vEvXiN8kvpOJr4n7l35nmztOI6lfzMVc8ReZcWjWZdswv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L28TEvvNfiM6f7mdp5lK0CrijMqWRQe49lMyWplThSN1czAhcwVVXVl5jBh3jMaEwpX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RioV80RmBdce8oOLejKCYVoloohCUCY7xIgRSJe1xONqijF7zKKU4nF3isRpKU7RASix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VwAhXJMRuQtq4qo0YmBppMyw5uqjPC0YgXVBqHtRA5qHDbaNy9iKHVxYcgcpBZX2iKml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r+rcwUOPib7yl2hxUxhXHSG1jDDNd6ha7rHXeWZKoImwPCfTGHbt1Lha88wCJWohWXiM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lQollWTG3DcJZ6BEh0M2yKHU4lt12M3XkiN8NGKsI1nUuWA7pRG3E3Wa6w3Ve8GrPCZO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SuHJFkmKD8xK6lzNdJlE4Bm2lfJ0lumI+5uej6MHc1EwdoYu/TsiHSCKh0tj4lvR5MKd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siarGLR7WfqNJzUInhpzEmRJohuEeeX8whcCPqLM6Qtts/1liBRFemO4nMZUr03NTMrr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PPwxUZB5YTr54m+veYJcLeoxoNTVBGyN3FQtZkFcjPuijQHmFdFm+eIWVRc9oJuBGtk0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ecij3gy84wVKLYcSjZ+0BMWdCKqxG7qjzBoFrBTTc20MQvNK+yULYynRiMJn0FdZ2GIu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KvMUGZTNOoOIhGhTg2+jR0ldVgPTl/Mt0lukEcQOlnWeIi2KSBWymZ1VXKJVWBjrA1ll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WYofErv6GeKgKMT2iT8zmNZfRJ5PWoXeN9JT4YZrzKCPa4Fz0lVx8SgDco6fMXsGF946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HE25C+88FS755lMElOMTqWyY6SuojzRRNRHpE7RIsw5qEBNBLOsRksnUQCblGrjq9u7f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csvvLK5qKPDMcCe0unlcb90tvAi5YqY9Ag54oqJ1HxKH9JeXMTFKymcsRcr0fAwd1mUD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fiUFY9PaPviF8wHvEz2n+zEK7Mw9+ZWO0qM2zEfTjtGdpzLizfM4jB6kuK8S7e9y1tkv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FZ7VbFmbmHRKrt7Tv6Kw51Oye8rtEx+pi69MscTnEMUHS5qLXvFOsaSZq7bh3SJdk7+8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m5rUWKynRBVWt35l2pY7mYOeBTvM0m0YQvFqrbzGjLQ4BG1WMgQb+awjLZ/0mpUk+JRp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jiEVgHYHEyGb8QBKinoRhK2lYI6WRbsYhNBdwScoVcbncpNE2qRCjXWAHV06mRDowsQB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MZmlj+oWpe62RUYFysAtmEVAC4RdV0t9pWCcC7iHF3YBAEpK/MQ6XOXMqbjtKIvClDdU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FpMI33hW10Oo7RVtzFiwuU8yqIsy38RKJXjGYWycRGF6Zgef/J0cQZeMGJd7hMKOKJwO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mN+B3BVXjcWvIyodsRqesWLXvPaGdSwepNi2WHEaM/UW3mKhzdzg1MpV5jdK5s8Q5WDB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aXvDbpHFMm+kcKehqVDp6cSi7ijdF9Zpg9VPhshtFXsX+T+JTCLlH6H6ljOFQrb7y6qb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nEp6+JhhcxzKlSukqVj0A6R6JZd9GGn2YqrAW3FYpuLlhqihTXbB7YGUFwC7TbqIGe7Q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5o1CshaatgL6luEEbPeEE0FvDGoZwagULazRsIKXWpudIIgATLzFhwSZUVc4cwIYJrTK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cnFwloLlLHH5oWMRo1WZTWansmFmoS3r7SzvQTE3Tme06RVZ5gN4135gsX3gl71DfvYS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98tfEbe0txuX7TxfMOuV7zsceIjNlwpdKre8CgOCo1KUaldMysRVYT0VTuBZhiA2WwtT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hDBQI0sA6icAvuyxs0cZ3O9FbDkvRxUOtMWGJ5Yjv8RJeGHanmWusIXYvLNUjfGZeoIk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ZZ2il5wHqYhW2YauGn17wqUOjmICnMeojS6+pnpXtH2IytyOvj+aWECWTwE57zPXMTMe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8Hob/AB+/TcrFanCx2ved79GP4gp61P3HiMvHFR5xRNFVUu37j9xZeZcexHtFriXOP+Fn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vOcvo4J8MsunMsqKa5JcXUaYNcpazaBvpLeCZzM49M9Yjq9doZVb0uaeYnW7iHMc6J+l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mpXQQ3T/AF5Mrat+3/sRU2N92KzFDmdOWtpCFNxOQgU6RoKi0loYIMmuaT3YD8TGltT9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vpEUGNM2iFD4mRHQwMomzDVTCwbkAHQ8kwFXgmLXg8QGwlyo2srMHrAwKjYZYG2Auddj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iX3+5qkFlYFCYqZMNaR8hzuEYeveMDg0ZqUOKte8QrbLVWYNMV1gLRuvELPEXBYWMwK5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hLTbCEby4g5faPIJReSVsmE/eZ1JrN9JY0bIF+l66UxWmdhqUp2ek0pLZl5OkyKnNXEl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9y43IBGYuh+YqtEqHFkvlK31ZVuckGA57Vjp+IsA1Q3Hl7TC1wZuv6SgJoC2IdVxFDk/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dk0GOi5d0Al1OA/EZxFX3MdLxFL3h85nEzY8kwiah6Go/wDLNeIB2E1tdBZQIMLbncVV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rNygwk51KleipSvRXaJmU3KgxGHswfbLtUGu7HAxqqLXnMrjqS4lA7RXo4zqHSEK3qbF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yxDvA1rwCWAJSYXc5XFcq8soxdsUtGGQGIQvMc8OJpuNfdECLUouPlKK3EtxiONs0eq/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VZC33N2gwZzA8JyKjVxGFaPUlOmZyNEebeola+5XpWZjTiONJGvuJQu/E0rhUipYwLFh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KJhZZfWWX0l9mIJg494eEb8n3Fdb+Z2H4Z2FLWlEeAfMalWlriveNjAe8cKxPAnVPtFd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ODL+f5jQFWBovvHJYz3+fSC7xJx8mUDgKlSnlR+I/DvMnB9QE1UcGg8DuDhdOsZUbrRD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DVSgopzZmow56Sm57xHpOC/E0MDEnzMgca1LDFVFoxLWU+ipq2lhcr04yfMdR958+i/E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fmKczmdbi+iVX7i9IqvbzOczzOZcWLKbVvJqDDFzJFilkvj0xwjMSyXL6DPaL19PaLRm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I3l9pXd8xM5We6UHGcTj3lZmPeY7V3hjONT7jUuv6i07cS2OY+MS34l3GVEKKhLDmHgG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PFVUFrLDc8TnfEYLQGKH3HwdV2wQ14D9Spq2P2w4OOqwiiarmZS0Yiohq0JjFoDJDyGK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o4FIlyoxasdiOVDBdEQ13aveMma/uUIbuT3Y5nGC2JEL4WniNREdqJSgxxwQ5aF3gmK5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H0AXcJfEpr3JZVwLMSuxmI+WhA6F0RqTRdX13FRs1GIDmBxhja9Zbe0SVGbqHaHAblag0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aKFgWe8wuzVxQK8EuoxbU5kWXBBGxDzQqLhgJlLuKFY1VYJgPcYnURr7lXQK+4NiN47x0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yS3g1DOTjMaDrxiWpWiY9yRdPRcSUDOJYmwjga6TEo6zg8yyvSabvUx7SbM1TiooXOUY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Jm8/MtdWKnJxhKN3qOl1iodT9xl1il9w8MH8wm91IOYpdZY66k+x/wAX09Cb9H0v1WNM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GcstahME1L9D0OfWrgoveCux+dPZwdRrGNSusGsQ1G73B2gsCrLPEoVQizLolQUPiFKG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LQPfiUEGue6IG7xUcFRo6SiU1E3iGnZBRD5ndmR+oJWU7XAMh9ojn5hibX8ELQrm8SnU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jzO44KPqJKJ9Rty5mfL8RboeUBmn5Uyf0zSDQ/cSx7vCB/v9Im8HvCv7GHbb3iB/6iiZ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MeJiCrxK9fYxJu33RHH2ynjOX6p2nxMOCu0VAg4uVnEQ4nmKdZ4RHB2v2xEa9ogwsq84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3MRpK/EqiuJRxlnEdFRj3jmO8xV5T9MeIei0xX/ADFnjUYMR5YuKvcQuxblRIkWZYGC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bV8wO0oaAfuDKDBgy+8WQdNvziNAWqMlgOAiuTKtnOMy6jaQeEhnMuU2Yo3HUX04mogd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/qWDqzeU4v4lOLi9SZcu0fZ7svgT2GZviN9kROkpxUUg5z3jplKb8pXq3PJiRMzN95Re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16O/R44ji79Hm540R9X3juMrETPxPMcM8R3hnx6doPIRbbvLxLj3hSxpDb7y3GWF3MsP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3Hpuc6mHf1Lo9RO9SnuMFHoW+pXuuYZgDsreYYAKQsJcG2l1G9kKhpuu5vFSwK6piro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xVggXMSKWgxCjYsWodotopQmJaJKRXeMKVrhzqWagBKzBVQp57QUweWFqaxuLRrP5jqA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eGjWi6jsG8TgbVqXQ7XmOmZJBVfGIRyarEqYazkOJY6Sg1HAPD+IKUNHHEBxFyG5eIAL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TyljywUPSXrMrlhdzLmDourOZ4kirsARAKyUQS9P6lK68wAVcl4hs2QSb3OUVwqCgjU2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WqXWOIvJkgB9pZc4Sp72DB5gIabVk+5m/Moe7MUokVsBW8bI+yxLHtg5HENvONpg+5xG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JmvoKPmNWxO5E2eWH1P/AAsCf+ekGu4RauLpDPeGr4ziY+T0Nf8AQ+j6E1F0ixVw0fL+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NMoNk87gtcS/QVOPUYQUFa/PFZUWM3KHsMp7MNGbe0FpfaJ6c4x/MsKFDafJBGkmIF3C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aEKKD3fxHYF4uKaa8ToD3qZJV0vsRFM0/wDTlP7Yk8vlndfMXjGht+IhKXY+0LmpDbAc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mbfLw4l4yGI3SNdYKjYeZ71Fa7wiW5iddSgSjMujFNy7wk1FV6R7vuQzhuBoMU/qF42i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iTLnxKf3On9zuS2bWW5ljmKuZiq/iW8/mCwvkl1uocy+fylVjcEoCEQDtXaWnB7xp2C+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9R1Es7RK1+ZfSHEUx9wAuz2nQjlki0AZfhjcvolxxyQPXHScZEcRZ6DmGB4aWi92sv8A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D9zcx8/zQfQPeSvD5mtMHl/xBrv3S/UqtU1QwO2Jeux5owZftK8SOKChbTNAKXy0gUAV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q9p3QqaXlq7Oo/iAbT4m+E+I931EX+kRdQ7rJWsq+8VxKnCNGquZNPiUrQe0xHO0F7xI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JED36RTjUvtB1FLzUxw/MuWdBl/6o95f+qfPotOSC7vrGuI+ldI+juM59GOvTN+hCLGL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TTOdJHtHv6vErPSGu08T2jiWEXM7mI+80S5z0Isdz3hsuoj4yoe8Cwd/xhCVCc32gyu0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NNcokoNwHMSioakTZiruIhR0zMYVRvOJZXcp4lzezWXEzAZuEyVRgT2lK8iyx3ljoYRQ0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x7GcwKF5RD3VMChw4QxDLf2gELVS4C/qEt0bekxvZF3MZGKNTScV0jaLGRC3tCAOy17I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WXENoBwuAqBWyXyDlQBtm7jDjmuBsBoLYA9c3GFeVZlKIFeIRo7glqcPxLB3iuDZDXQL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Cju+k+ixKE63F9kCipmFVGrqPwEVhi3MzzIAb7CXtzHWai5XzJhFn3Jo7MHjBoMLCuQi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om1GBipaLfxFEAU2k0HSFg6YmRZ4uo6QocXw/wBzH/wPEXLA3MhWuYV4nAYgBCHmA7x8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7y/+GbRTZ5R67wygKjxKdyjBg5gwZfSXB7R5gr/QuUvfWEFUPMCpvO0vvSPGK5hr0u8y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iWbMoouB6y7klg5TxcFA6GaDomRQBBWRicVe8K8C4umIO8sauCKwsNYV5lrgp3AQBB5m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S55ukaGnEqUlIRO0B1iYFKrFFfzCx7RCIzXER1YkRd5iFTRrESig95ScRuAVrNblqOsr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alM3+o3Mzj6mOcRxpI8ViZihv4mfH2Q5D4X8Q3H4f8QYw/vnRj4nwj9w1vdR+4LofP8A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tciXZp/ztB+R7/4mHP8Ai7QbI9/8QlxvJ/E089cj6iiin8wb6TwHSW4r3i5JnvmBbD9/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YF6S5Y5+o8rH2iWlPaiU9r3hAxt1lAd97YEDwIi8G2LCC3b9e/uBAcar/MUMqPMpbqzP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d+qy+8da6XzQfhjKN5La9oa1Hz6WH0DD2Zz3jr+Z7R8Iubg4jPzKKzmXBbmnEb4a7xe8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uPSXLbnN7nP7hMSZtpnfG+IvxLriXuC1rMWjUviaF9JeYsV6S71LxHXrr1vt6PMy7jne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crqM5j5Izn1ZicRl9Sc4nE1U+a9Os59Ls9WeagcDYmSf27izHLlOmj+IAOLqgWM/qBQy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TEcl95RzCBCmLVWVm+JUBQKXcYKm3EuRS/CbK2ytSpzFKxBjRbpKArDxKprbXaZ21auI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rMuFRRXUpO8CqIiFol2+YFY00bqEadS1A1ez3m12ric1udfM0FalgZ1rDDZLALzCKnVh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vq3Fr4AtstIUrFVHktuAxtxnpDMVmIMZUqAdlBuDlcJSyktllKFfaGsNYZYSlLGb+zHj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3lL2lW7lwpcWRVDCFE1i5QFt3dS94EZ0g0594G+eKhpdqIsmFC94bsxGOulKinTBoqYq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Fr7mNuuSUKhrpCUMNZmC1BzeamghW4K997KB4Q9Nb+IgBlZ7OFPdZLW41E3iZ7lQMI0W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LYQDxU4Xy9Kh6M5mpxHe4J9xEC9JkPaKqixHBhuHpi/U+4aJymfajscx2K1cRJXeqgbZ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ubT0Oqg2wBxVkVGVZeGXb9h4lDRfZxAKpt3uNLKHBDEaILrUGXYNajcL74ga2uJ3+czX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qOSw+JacHgih/UHWcSq03DxrIxsywpSyZGjcFAhj1aMbtEjdlZkhVNQgT+A+5luxlz1j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/wAz/wAV/M6/xJ/5WZczkOh/riX79o/hP9P8JVv/ACdplP1f4hz++f4lAzheOTcoUl0I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jcyPsfxKFL8UnU3lwmPfpjYZlqf+pLN/JOv8kt6vmK9X5la1BDJtg2bj/wAVOcQXLHWa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2D/MchoNKwkHrDBhqWu/zLb4IhODFS6BF11l8xKkXPeJKOhWrtEQg5Nv5X1HLZfxDXq+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0XBaAQyPB7gxfuq/EKABQAfU2Qcw7sNU+T2l9sy+vp1jUa9pi43xqPSyOfTn0tdI4I6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OYHNSohGlYmMR946mye8XvNTT8R7z/anv6OtT8enPeZrHq6uOL9GPp5jiOCeJ8y59x/1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O+Jj2n5nzPqX8xYvHT0HUvGItkMTtFwz8SucIjsdX8M2XSiYzFH6QAnkytG/mc05V8yt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So3SjGKyuyUbFQLrMAqQszElkRxUvOwQ1FVeAfbMnKA+obRsFAAEtdR2UrDUsRywNaqL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oIxnJXMeyiXfEwPYkpcot1edzmCqxNVgXpAehaGoEtRhE3HRpcVDIBFWio2dFYgJa2+I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I8YUKqPXUgI1xlIi35qjM5F33g87GoG64lGgeJea2MQ61LFnWBETYfibNtn0x0rAncMA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qWtjAFByYhKwdpcZ2FfiAFYDZCD1PYaqNEUrmXLObl0TkYXhsmQOs3O8C1qYvupi2Dxi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EtdQh4YlI6Y3YvJLYNw8HN5RdAOwkOudj3P5lPih2jFAvrFSEwe1UyklvDOpXxAHMW85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udZe088sTDcTLOMROsfqaXW/xKhRYpmrHpyZpBzFknP/AAQUXUP0nxKUWfMBkF94Di+8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8EsyAb1pg8l/swa7exLfIDqKpSeQ/cMSg7iYNJNXaLYd+uZsSB1Us5t68ILqC1AvYmw5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LMHyr2Ynu+Y5N3lM9ZfdmK+dxVjLDjulYqPEqnClpiW5YF2EDAZcIRsK1WulS37xlnwg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Wq+fW5cfS43CXHPEwi4lguB5RFWzd36mQRmnF25gY3cTpNSpDj8KGvI9WMGVc8Nw1UCp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G8QKBYp8GFgqOHnxE3AJZfvCpR3idkldrg7RCg6lkjBoZVdBE6qQfH/VvMz6vq+8zKXh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j1U76Xwc8o/nRv42ynS+G+h9juH0Obq7diG8+cyiLnGp7zBeWv0RIDxqYXcuPDcrr6Xi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DDVR6xe3oqWkqOJfczL7yx5gm73PEasBzF/MfMfU67T3ixj49NzUvEvox9HUXE+51IHc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GTHouGV3lTPb04r0yWD2mXWazL6y/XrLblx78TdT8+jV+mpfiXxuOrOsdHWMGNHdwV1O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WKLpuriLnSjPaLBeNGAxCOxiy2MqBtecwADdtMPXFq5UlRWPEErVe11MIJuEwJgqg26g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VlAsFU/EbtDqFgVS8RGyDR1eZo3sMRXQYtzEaBecyzu5YRSCgv8AmDiY/SD2EisGtygq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7RHTkcsNFlgJdcAw84gKF2yphxJRd+IzdaB6Q1cXmWhohSVqUNkae0N4SmoLVDfMeAZc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msInWDLN4YPluWrrmteGZx6uolM4JYVY5fMrVnES89JwjAuFoGcsuDfWZJ1DnatYQdyU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zX4lWozrsCNKPmXGyvELauSOAelV8xXjW4iQrFriXZM2syvPG2aNSMw2Y4rD4l3T0qFq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L9oBxC+GmLTEQlXYZn0KgAazUV0gEKmtwwfJnGplkMRDEmtTxjlqWNLEeYX2fEsM2QbG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rSMH0/MrkbJADVECjpDZLDiJ7ekIQ9FlwZR3k+iEzBq5XdCusSXk7Eo4PiCVgPiCjLeX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7oRdJiwS+43mDXJxcqhR3lFxqFexWHz0iCkK4lA2WBwIh7fE04TOIHGYQKKcFslS1Hi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gr3SpwD7yvjrp8QUWgoSkwFeIIB2Tnuxqtmv+bJcWX1iw9LiuBeoN1Dw5qn8j8Q02Bk7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8wsR9MU4PzEGPv8AzOPWl4nSJ2md5DqI9FlvL0jMmCJGV6JOSU18tB7Pu1ASlvsX+5dD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petPmWDSqPmOhpiuVjOvoB4NP6nvKz5lRxHUZUfMcVXFV09HSVmlcnwCEfUOlb/Mbox4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pu0vAgzQ8lF+070/cW6Dvh+Y6hptbP7jZcz3/wAx0g980GtNn8QMnYafnljToAwAUETp6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fhFOfaXnPEQoFHiKtx6/mVHHpcZSpVMRFchBOtDzFvUbdIvx+IsQL1mJT61OOkSrn59G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EGszfzBZskYMfeXHVy7PSsRIyvTt6Xx6JiuWdeseevo/9cx7zj29Go1GJqfr057zEpec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u46rUCl0Z/kKB/Ezr1gGtWiabzJhqNY3gq/aWsLRnmCmroTuDWil94hqtwSxVEXiEkgc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C5L3cBucmYKg7NxZ1Ythlfox43i+Y08YNQG93VQBbEmILTJd8TYR563EFojdlDGASKim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VnBXxMp0OsoBpimAFN3EAFDG9zDwQS0gKst/UKeNLYmxzvBuAytnFRsBVLW5ghUuXcRu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lKkoYUSgFQLqbJZBpMQremGmc4JV/nmOnpvMwO/7lRIYraYgcBxlmDUVVTdeoUGOkxJ0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mRdsSmF06IMXs/MyZ2iwOjMQ943AdZ25mOXGIK9kCjW8/mVPsJui8moLs0JSzG3jJAtL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pc5w0uxa/cAWCzYPHvcViO25JawT2iViWLqAnJxGq4nB6+I95VhHlEgiBLTlj1LngQCL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fKBAqcIQlwfQhuCn5fxzCG06SlA5C6laZimq2uCXSh+YVxUBWqhhO25sq5izTLytLh0r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mQ94yn8icy7v6gOkB3mkhsuAAzsiWxhqu0rYIcVk1RuChl9oARBo83FMB+CMwseZjnaW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/wDFLO/AA/KJKt8n8Ef8V+JRn5v4oHfzP4g9+x/FLdN75/7iI/wc/wDWTnbw4V5E3EeN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dveUkQ2p7q9e0CRxD16vuy+0ZrrHRcN9x/KnvOIooL4DUUdpBAkOQdbwS3fxj9wTA9v8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Vx2fzHc9hlmpfVsq0s7wDKC3cPsiotNGTxdHtERCkhn0YO6KLpwfmoLWAgOnD8JHdNVK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Vdd491nExvKIHVs9Nl9i420wDcBggejCymtPx3e0Iblt0fV/qA2TXuDx1ZRW+X+DUYQB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w3Lxx8S85+po5rxHPf2m8R4FE14/MtZd1Cw0zZSSnUzAY+J/pdCeZQ9YhFo8y7lPM4mP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xknaK4lZgMMo9pSLPNUdI46/Ppz6EO/xGPDc94xplEaud/Sc7j5iRZcxHtGM/Eb6np/r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b/uVEhjc6+nOb+Y1fpcdTnxOsTxGPNR+ZVscz59vRxuzHpz6PHSMN3E1jiU2TetfzHQ6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/MqGXZhSALjEISaDrSX5cnaZi2MEE1c0gEK4tKl66NwTFrpdw/ORLWM5IDqUik2zDhiu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IFyg0xS92XZMGuKfqCjkgtFAUS4HI7yxS237IARulm5QZ3QBvhVBVS5cm+ZZQvJmOmtP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d7rrGdUzWS+Zel3N4gFovHGpgaFGMkzSC3jpCqFFjFXeQgoDLjMZo2eIjanxuak8bmhj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FRqoMzQ7P4hBdUvUApetQH+BqZCO7ZteyHwHrMKONQlUqo7feo6XSo0is1RMmOG6i4vZ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eek1Wa/eOgnOIDjpgZjysdY6eI6VihiU1MvciZjkIW8ziJbHU6nX9RtKxTBUuUig1dPj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zHTZFs4l7dFtYRXMsbp8qgwlYAHBgZziBl+XYQW2U4i3fr+jEEWwqD5IpwK8yx0kITMx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TcwfoPzM9MQ+ENTwhmEBgYj0SoEIQYvX9k0wlLBlEbuDGvHpZfWKvLntLJEhkvHtUTWm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OZqIlgdZb0qDWoM1AtN+YMwhNhIS476S3fzEJMHeAKFtseCDeGkxgy8SwxeIOVuBwvl1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OgIinro+Mde8tSbteXvD/KAY8niIHUFq+ZTtvqg/UXgtbm5P8n8Slzb/AHtKf50Ufska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pWW8B2CCbHtQfcrdfBoI0NorlU4zuFuIsUN2fmfaejDZDs5f1z/C6o0vmAGKHzKBFUKl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VHu4lm5uU7XfA/r0ITa+8IoFE91D8sdbQF7mH8TmtxIj6YN0wBTkC93L9B8wV6oJswcr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7RVycfhOxLwDSA0HiMQ6QezAzgfiWO023Gg69iWuzBWSdLGcRxBqSXj05zL1FXX59D/n4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RvM9o+0srRPHq/MwfTEfq89464jtf3MpXWeCJrE4jM47Sq4lfM3G+YuOJ1jvUY8zAc+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59eY+mvR165Bc/np/wAOYpm5XQ9Ezv0ese8ccn8x3OfT/VOc+l9evEYmfRi5hq8V+5RV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0KCgtBwS1Gi+WUWFIZIaailzCUfCIxizKoTGtlmNWl0eJfsA2xLpTZImy0LXBgM2rACp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MUAGYjNUF+0vdwOssJwVywLl56gAWKPEQFAKNEDcTBS6hBot1iIRtlV+8NC0VCFAbK47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F8w2KbckYPKUpqz2xQ4J1cDqRjMckTRp5zLKq3TzLhLs2yj21bBCcAMQgRbckQfga6Sg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DVzXU/8AIASt3gLObcTpNCIBDgl7toC2te820HPSHvC4VJeSS2ToXEZdjLbQ3b2lRKXn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lB5gAaZwRaLq6mQu8HXhljM5cdImIuINdTUIn0guJ0io0Y3uUEdcywXvcMUcl4W5Wxpn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IFlJ0ahWcJXvLLLngCDqQ1brMEKqxcS9HooJy0A2QT6QZmYIFw3hdFzUoAEOnWCytram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F7j0O4psOqpNRAuGQo+FAVS6QPuWQJB2bR+UigeowHzYjqXZimR8wI3d+hjAg1BSdj9w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zMlPzAV3lHobgxz6DBhzdR+WYDuzTcYbZSXLGNBKIU/UvbKLiURwvokWiCHMySvM6JBd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ResvpLeD4lqVbTxLaGIMhdq9xCpR/ImRWjp3hhsSOrdH5grl59cGVAMq8TVzAaXV+pmJ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99/Z+IEAmtnuvLG5QyzOg0GWKbgDrcDfK94hqIYB0laHH8pUDtH5i3Dp04naIF5zD0T3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j9wH3jtlXgIZTcbhXj9pZrEuWvDLesSwaLz4l3tAv3MfZ/wIS3H0rkthddfGb/cs04ij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BpWJMW0D7jH0EfQiIkCmx2fi4plBz6Vt7EIQHsCURCoESPpTXmYOTMdxx0hnZPiLwyQA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Op4mKUaeDsTTvOu/TjVdrl0946jqVHvH69FisaMSsxywjl3A/wDZpiVL5hxU4lE5jiJP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6erNej6XnHo+nv68nq6il0TGPMvBj1Yufv0vG5ZUxFi3uWa4jqI6xFbzK8ME6nEr/MDr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qHzuXXp0ZgyJ2kbvCV3VCIgjCbdqhWWrKspuJa/oQBcLULdxopt6lhxYA6WUoZRMpEAA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1uOYWbvZCiRdULK+YFmEjXIYCzFh8RwSYIcwjCXAopVsJZzWVyXKEwGtRi4aZqXUdO0u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nEaHiGWKMWuqC6NZhLFFh5iyVmnHepv0w1BSlLdlsaiVbTcFntcZ3HUC1u4EUF913KBy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AWLY7RIrR1MKoOZXNZzKi3DMQrvWNtbli0YdIxHQJm65shtbWSUqaS+Y+wn4ZhC/4JmH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SUpQLll6gSpQNjmFGrG3zUzQOW5guirgo5kY69SCl3dMx20pBmdMzRema1TZLRUqmYrP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uZXpGF7wE+yUD2qO2Xjmb/r5l+BLInNRWy8kxbg+huXTKoVa6xDK+pximGImwADY3shd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WxCKANB1e0VZdRroAvgIbYpY6bqJvzAroy7BSR6HCQbjV5USbEciUjpI5llXNLWr8QG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/FhxylN02jBXtFi6blYKt0zGKdW+odoPoDb6Mv0Xfp3hNjq/zBryRX1VMG6g0RMr3jbV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MA8xHLiIo5mXW2UGi9pVnQ0vMqxamXTnvHQIKZpO0WjWOxNGC4pGmr15ibqtd4WzDk1k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lO6fj+zNEuXLGKAmylr4x7xz1le/BCewZ6Xt9iVEHRXLlfMJwNRqlUQ0VUy9CPmEQJZWZ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B8wYrcotaBlb8k+YlXXpizsx23XP1Lx3iwcy7oIhbuU/eLLO2FUqVaKdnzMlVczLNS1z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UeZmj/YhoDQ1DcCFXMdWfewgt8f1ErqkFUZ1EzZl4lPaFWmRR5lQTBHsV/xZeLqXy4Pw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JfpfqzMqUczF9vTMSbzi4suJd8xxwviDoV3mnEZzcVfMc5hE5jLO8VMXruX0YHomsV3l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bR3iiiQrpqbXKjMVDe5WJXtcZ7TDtU1GPEXMGNUwLI4IRf8AEHpFJk8eJ1ASnRELpUDG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hhTyxXVL1alR7j5ndAen5iVmWLSPRfE6n1mS7fEQ6+xHNhnj054k8zz/ADFXv7scX7S7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9ott+EU5D2mfdTu/id5PLdmZ3du8rv8A1K1t95Rv9xslLrUI50fuAXBr5H+42HVr8oOn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YVCXkcXUyRYUollqN1CWM01wQHnf7WW3ACkFmhSqiW9oXEAuVgFoN6iBUVXUpmDYm4AU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qrq9oCaz4iuhfMSnVm+SNFUyLCkMEtbi6abl3FlcMgvIhFAa6xKbyv4gNMqyzBgUaIqO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wmS+Rveov7CBrYAULmDApo71EosXRdRGg4RvtGEsVm2PcVol4tRbTJDm9wOoVfMzJzlP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KnoB+YjjGx8wyI0FfZDi+yA2NViMoUb5lFTWJyXLWXZZEL2hWDlxNDeLxKFjtZUKcKww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yTknD4j/ADOZ7zKnedQKmYqpCZ4Da1G29CbaOU+Bh4dKjWeGoVFl/FLal349BFhMeIo1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1BpaZIgrm+TUNKBa+aV32uGALVw0fn6QlrlVnq5/cKttnF94KHncPWt2wgn0xDugMeWG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4sCXwWFz6uBCnDGVwUfP6IOSHNyuNpUF4mDEf22W6l+CCJUFM6fR9Fly4Qc1B7C+yOsa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1i5mi0XtO3EI3cRiS+Y9hN0AtXMclRXpmko8SkoRA4iyiADdXG9iiefxLrXLv2Y98Apu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pzHIdrta/gi9+V7RGdFi/wAYmK+ZYlQcOsFAVFECovLLajmAcwHRuGqs4/T0rpL9Kr0c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4IsdTTDXcX8zBlrBBA1Y4YuWGhe7Lt1GK17z2JAOJ8JSlq66xziOs3/ig+dKld4bmIcv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4PiC9PueP3PCcnC17J1vV6VNiWUv8Pf7gYFKXvbj6IoQb1BeTEL6S6mOI/6ovaW9KjZm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1CTSKzeKi15gsaG4rnNHZlOv3B7X5411zK1KiRgN1U8s9yNdSX4nYSvhfaVGwKzov1LH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mA5JTi3sTLq6Rd5RB8QNsFivQitYIR7Liw9FEybmSoFODLqW5hPX6lerKcrGzmf6uPSj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QQDtK5r4iV2Zqb/EO6YKyXUvi5Q9JRK5IFE59NmPmVNGY12lnUmHk+ZZ1PeUzkuUbT5i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vHrzv/MpWGeEFc2q5cGGKrSddS7oPiDvp5hWnr9IoIIJHuxZbdqAATg6IQkXlqUEsMLd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aKYw1i0/BGK2XVZjSapqiEEK88FxE1YKJwsNgcgfJGlW5AvLYBBRHhirWFolpVvOIbsN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hwr92PZV0lAoIQJoEHtKMoC6RjXprlAGRyxWZxK14r9ymmwCODbV+O0bWguoSNHBgge5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TGhZbgqtAAKtuJiYZt7wq9IDgmYCdFEuFDUOWVTRMEG/Fz3BxX4YQWg03L9oLZaoP2mr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O6/wqagMpEU7MpqUfWXm5VyXiiIhV0O4tFabmfspgJogObJ5gXXZrcDTWBqNWUQlllEY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rGponUantZZVG2R1EVOWa+r9IFcFMXKhVEuAGaT8QVGlVXkI207Q6JBooIVhw95cFKsY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UAllMGuYLttnCAOu6F9SjGrbidMhdVzRA6mIn0lPuA7rSWzuD2hlbiQUitXjT9RpAG9Q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SwQAb4mUIyBV1yRKF0VQo9ncrNXsRVzouGuUD6Q5izaFkm/iAtz+KMZTFYGtSu0SBHD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BbBxW4akiszvsgaiJTEqLWxglG5hWPmOK0MQcEK5mBxO2LTdEVqUQt3JfIsF19C3ou+W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KmuwiPcfcQZ7wyIru6+DLHgZ7zr674ojjNOzBIsrZBj3iNoiB3xM7R05h3luWLKVGig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IkgaXkihKbK0xYK4isfVfpL9DcOTr+SMeGmfmEi7zFhoUq7YUF1nrFgOi5UNw6sRVXnt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r8KYH3SvQ2THLv8AFmKGwIO9l+Yp1IJekXSl+ZZzBq7C/qcr39GaPMpFYuD2MWGXZvqQ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dPw8+0cF9338yvJAPfsCFuT/AI6Q3F7h+p1W+E6q+6CMr5/mhzL5/mmqbyn7gWvftAVM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KaR1M8rEM2Y8Q5CXOo3gJj94gxXJZV5e0o5S5/JG+3wuVvfym7fzENI1KvE6hidj7iWq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9RFEozDsJTxWZWdkRwShzKMY7zHT0Jeb1NZZjt6IJCc+I1PeCzvL+JXSLUWuPhg2Ynmf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eWO+YI8RawYIv3HeLxL6MpsljR7S+W8sEt4E5qNPHzMGr3JVDFfMT+SnU+eatj7xbUBl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c+2pTBVc1eJo/BOWNafkgdVgHA3lll4+SWaoPBLFVb4gHB4gtzXwYivb+MxHtsHd24mf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Erqaf4lXQr8pKD0b8RLaBpcFp0dcaJVXKZ5qC5ct3tCi75RiwRiDrHfIKILsWB8xWwUL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ndiWW5RERROWYy9s45iU665XicjUXPCgEouZUyx09pdwCSo5gYcXLqdCHmC7+rG1Tqm+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n9Q5GilQCimgU8QafGzEJrRcFgkxzFDYPTPMz1Q6lx9LLFFGo2lM8xhmF6zEBOhZoWVV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IoqjJ1hlVr3icgIZt9n1Mi9n4mK7CUVSkIwFzkJUF3kGO1LOYUOnD0jzXCMwO9xW8E+4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y761qYpOMmVbhphvogXVw3BV6QMzSd0M3Lwxp8jMTQ8MFFxmPRVRDR6CuqlojrPSEAjY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8xLr7ysVw0g2QJjyCCh7j7lVILTsKYMSyweQVqCV7EqXZJX+zAaXYglQUN2+8vgQVcYs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AMCusFUZ3ON70doZNXaBQWFfiNgPSic/iJkzLE5FcH3Ko/VrsNHTeeWX7JkWEcN+ZdJ2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OzQxz259hBk7x1Np+OC1iZZ0zKYHEbaJ0J4SsTT0K9CEOXoj6mK8+mq7xJ3lZTguDtMm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pKiJWbgTobqZBM2xQmeh8ymV1JvC+QeZTyz1meUfb0pvmF75vtMHELeujMCkAV8THGPE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dj8TI7qn0QaG1+0CDlYBlWCAb0/Urcu3/u7zu8GoEd/7Jfu3r/ZM2v8AjvNeL/XWA/N/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u8v+2BYPb/llBEKVqy9naVnXFugy6ylynb/e08LfeW5Pg/xE3ofhjlT/ACPXmGneX+4w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o1kgHFfECbtR4vX1Ap4Rr3EOivmeQEC7tDlEC0WL3/mhou78w9DcqC8/iTFuQVws4SHU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6LDl1QqkajOIaR7/APxBDlATb4SppJWg2vY+2FF+Dg8QMa9OY+YyvV36XiGwoqO4o+2X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wy5nHpzDh6rL7ejNxjmdoIwAdQeWaOejO8jGOBrpDBjEX194xnuzTrEeM/EXRxEY4Juf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jHRRmFHNMo3zu4l+JVdBHExzGpZzKEwbolitko5q4lFVGkBMkyWseInQNVK/ty/90Tts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94cp7w6UxRTgSlaJXSiA5ldsTnvPaWnJK6+rTv0/2JWdTnEDGvV3Mpqfx+KY/Wnji7/i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L1bEpsA3hQm5bUIFRDpM5YEpvLGVoDq+JlSiG+ZQosFYNSqAL7RTkQT4jGUOgljYgbcq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URG1+0F9VXdSuYIqqnW3EoNHQqZIxnEwDZmoZS6JxEGHNPqXNyPM/SfMyE25pgUlG8Rr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j3m10mIVZ5GguUA5rjUBBLaGKoHgcy1zLYHxKldoATFybLzBUK4Lcyt81MHL7S6QiWOk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qWcXZUuBg0zsZj/jiIOi9SWsrq/2ExldVXvFaKN9Y9ymQjpmqGC1ecys9IxaXNYjs3oT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ZMH1m3xA29lTKsK3E/aLI5SorR4Y7qKl0qXqVzEtt/jNHncAhe4CorUsoHWibe6GiZF7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LO1YSrOyxCyJde/1LqkQtnQ6hHW4aw5e3EK4SmB63BxkjHtw6qkXX3MoYRLzjlNCdG5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Kg0ohTCiHACaipWiNW1d4guHn7PFMFht9o17KXA1pGL/AIJb9Q1T3n29Dxucu8ynQT7j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iVKYkYqVAgzdK/TFQ8k0gvmAeSXTKEy6B3jpD4m54RIwYDwz0uBWY6uIE6Owws6u5En8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TVvZlXN4Uz8vfHgfw59Jygxh/DizZ7p0pV4TBo98EG4fKEUK9i1iAvXknSfufqKIoK0f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RFFe4RC3u5ksLgSega9UNErgg25ZdNXvTt0Je5L1uMYuCtWgKUcT3jdpRZUEMLYbYLe2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jR8K6KC5TszyRswmhfmZahioGJzuX23qK26/hepDTdRDfyxA5g3xXmY/cBXsa9418xWu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9QubKbbeJlQdFeEFeX+fXmYJGx3n+E3zOOk5mZ4X830JxNMRm/xU4oZd0AheUX2DL7tw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LAVQXcpmsVr4e1/L2ikat7K8fFS4XRnMVpZmFmeZUd5/P6eI2np49HfaL2nEuKC1XmLzU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uRz/AFG+uIBzK8RF07gBmpQyh4nlXaCWU+0zdo+KVLZnWIFYthAORja6Gb4I9j7xSaiq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mJXRK5VK6gJ2Et0S+eMVyj0MmH/pLUN4zFVhNr37Qzcsl95ZnJFOpKdSdZJozcDu5W6b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K/Et6oWXd7RNLntF6yMOol2pPdS40+Ztur8x5ke80WPmXJdzqUrCY0bgHZvMwhm8JMb8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RyYEEJrGzK8cmNi+WiK7FaHEGEXAB3uJRotbjL2wvOCEMxePxC1xayK1LrVk0TUumoFI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OWXICBeWZlnaEaRToRhljQWXUs6nDU3NvZLrGSKlnSmBnpUJTXKuAIGVW4WgVkNw0JWH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2IVWBkXFUABDHSVLRtDnmYO1Y7mQ4do5WF22d4hRzQYvMvIXnawFewNxyq1jcuhvaUo8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TK8oLG2UA1fSLE3N70BnyEiXuBmGPSwW51/cxaommsJBa8/Ud9jKEK3coaDmJxWEuUx6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tM4TGYGl06lVZnWYt1Nuc1NhGY8zBVvceY5jRxaojW6Bid8FImBirgxWYLh1OsLmUrgg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mlUfthFhwF9v7RlUBLa6sFaQYr0SZEcN5/tEc1RaDZsP1UVyChqGba7V7y1cGi3xEr6S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MMneDyDKQXHmKg4I2znNYiR0FXyQVXxMGHhrEZQUQ5FyLeK6S3pecKI2gqbI7CJNppgS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CsSvRUSJj0ouVKlzdPwMOIkYMEDWlAi/pjRObtEkiOKB3gVoGOkupzdaF9SKUL0FjY1M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TDbHhBa9gw1dQvojC6e02gfiVsGe5MKrinP2hRWXtNjELlfzK268sbP2JAYHhLNMGYMyl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P44zamoVYlktZY8CXuxIF3FdXX+COqOp+CX4Dmpiw2e35nB6IOwYAGAPEYtQWJVPUwHh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tOfTHMSMSZ4DMTGHI8Xo/BAUtd4Db9S1XluAcyukRrEBWdzN+v45Z2YpKamLcv7/AOY7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qFkErVdIryANXKys1E6IeS5VJnFUsSrOogyadQ0YFccbmXm/n0tMTaFa4vj/AMMzidSx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3/TnD59GfemY/wC8TYOwr4/iLoFyZ3XxBf4pcwt5RPf2Io2PkRDsPImqHmCGGcMWU9jE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TPg6PuFYZVnnwv8AEptSr4mT9w6xP9GWgL/xHQwq/lRV4UeplndLzpfE4w1q4C5RpsPm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CXatXxChQSuI1r7J/uZny3HrPWIdWHIEadPuytZidMDgSi8BKlHSUPBcxnBMajLxHfaL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Jj06y/R1DxFjwRqaKLz8YjvMwWyPeYPtdGJXz+8A2fKf3TK+fzK7q/vKc1e0pqGBxNYo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wkwODEs7l9U3L618S3OZeJbHq75ziY4cxutw/ENlTpn6nmeZgKMciPSF3iH3FbmCSFKY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cJSIDpzLUl4Lq4QAFLNsucYDD3hKaLfEfdQBtVYhgYEqu0KZRdZAUyCcZmIbX+IiAXk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G6bSZ2sWz2iKotQXisWtlATKm7hm6WmYdasovPeawMsoTMlqaIFh1BVnRkiWgu4RQcQl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eu8sUwNajqeIWVW0ohBVFGYnJXZAlVogRcyNrLHtEi5K7lHar8yqLytTEYAaG4bUVbGl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M7b1PuARo2LsfufMZ+Yyg1cEIuVNdbmY8ystQpuYWdYJ3aKQSrbqFqmM0xofCCsnbDq4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9WA1e8YDtEtxF0dLzAWU07zHTHEHFp/iKi68QfMAeRDOpSL1GZI5zDYqAocWVAMCyp5E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GuUEAiHItDYVR5mfKAouVe9zSLQgS68h1g4Ed5ao9AW/mXbSqJNCJXtjpEnQtFOyq38y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nBFaogVK5X7urK/UScJXUOrrxEnREp8RAVM9mutLYavEaWKJCUEpmrgYQDhgLxZ7+kWr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XiYd9wckqo4b8wYjSOUSG/SoIHpUdpYvU/cGbja+I2oaiXECfmJOWZniJDQNtYDEYQjS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fxS//T9RurH2OBcc9A/UBfaRa73hMoCHw/cQEf8AHzLzdg/ZkBfkPn+aKPt/si20ndP7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3OTSMs7/AN/MRrbH+7lVuv4RLFMG4KD3mDct8w8pp+pipbKuwCf+ZO/+I9bO+9LPVQOB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9O4+IlA5bSJaCyUaV0L/APUQFlG16v4htLn6Ta+ZUt3eYb0BshTsxz0so7fhmSvFIEou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BpseScmRrUKB2+JS7teuItM0XsjyfV/Mu510wyxwPmNtivJL6J7kLva83cn38N+huHMe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jYzNTX0leqUZD1vOW2jBuVNMyy/+0b3LKlUyTR+5QF/RDkBTmpih66hN5Hpf+Yu/3HmZ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cxFKJO/9YCbLp1TyXYpSqTwiLDD9S/mY0/wRgl4qaI7lQmvEviGz1X3jd5lvEbmTl9HP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yob6A3ntDONwmOIxd9Z1riYvxHW2Y4ntGMvcvpxNsLmkq+/pbjtLxXox3rPrxuO+ahnT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6a5uO7dczD5n1HTbbFm6jtK0tUi5yX7xSoxe8faX1Ix1EzwTmOIT+PTiO8zrnDHZmNC7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3+/X3jszAur/ANmJ2ICl4UfhEvY4FB0t3jZBQwXOTteLlEFgpc5gX6GEd4i1ASoCwEKO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2Ne/EVRIcgYoNQQF2cxtewmAQLZjpqCWBFmI9y0rZXeNXQqLnAxCJgILLPrd1BYYvsly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bRgR0oikugDHVOKlFtOs6EG9wxtEMY+4Qly1diAhVDoC4xCK9xWstavUGr1lXuZkOB6x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EpZSQblujpFB2bZfy3mo6V2vBHIL1wSpGMuobC225ka2moVMsViHRudHeD8wsxyv1NPM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X7MF05LgNo63EoPkiEO4yiOkbXsiMGe7+YKDuy9fMr5rlj4hsHkjduJhXjcEJfLLGvSa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etBarUFA8peqYi8PJM02PoSf7YsJWG/phgtRdfCaNXiPfYNTfNGtwpNRHEiGtcYjY3aA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MkyuvdcdI0xJRqqUnsr2igpgCG/wwJnFIula9hNBWbWKSTSwsa/LcxbxscvplRWxFqkq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I+jo5lByJFsSLHoyXon5mj0LODPvNpZ/sgjq52RImZXMuDZcZVMIDUSeJK+kdQEsmoAy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Z80rVQ8DHP7CX52XbNjDWXaPsksLBTKpJk4IsyHd6ek0DXUjSJEeWBW0eCcZvaKGb94I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bvEdO07R3NMldY1DND6v9Rx/qNwvtFex+pSOI6uckZDQfp+pU9YB+MRJcIoF46QGeyKN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YIHHern7luh8fyTk+T+aIcPv/AJnQE7r+Yhcfvf3KzAe7+Zgpc8v8y9G9UXzc0B8lP2w8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r6ijnI81CiAY5is1QdVg4aLy3LORY3O5x+/+DbG6fpLEGAvsmNXWbUg+SAM4O9Rxmwh16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Y1WB6zq8dY97jYp6I/cUN+huZvtANWMNFgCqINlDcu2Ugqk1L5r4n3y7uE3NMx/x5hrO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0m+IY/8AIoRR4zM1vEpvtBzzLFJxu4sduJhgKtDjcyAsSXWdB6X/AIirqC3LKvX5lfEj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qX1jGOCPSOZUUrFeih4bGXGNxnFHEv8ANRdy2D/qjc9oh7R3OsXMGpV/uB9RKHMdfc+c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lWSs8ywaCPHSec+lRfAu+0XceWagat0EXrF+Is45Jx0j5mIy/S+ZzvPefjvCZCXTHeJ8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GZfiLvpPIxY9A6TIhxvrGPOPigQFEMAz4ibAz+ICzESg2Zal6+2ZnL1bEqA5Dsi94IW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WI3ZlqVGS5ArtEM7p1LLop4R2kihuZ9wLt7QRdbLe4QWjKygSrCWABuJyAUtTJqcqfEY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tXCIeS1MORR1FcC1KAHSNSF11llsTCgqCCGxrFbhoIWallxQCYxm4yAGXVmlu7xAmzB0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SHDd5mBKjCNGE7ywipHb2lgvGCWXZiYeYS6jyR1ZguHAUj/E4ev8JhQ4x9xKsq5RRi6m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Wp2mGzhgUnKNxN/c5HjM2Y1LLekGOtxbrAYgqZ9IuTlItnSOkdCLnvNg5wwNnX9IGlbI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I1ZTHWXLHdh0TCDtfhE0ug/Of1AUtHkLcHRk13Ua8ZjGzSUmnQvtH1YSul8z3Aht5zNN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V1zVYuY5G9ZF+o+GBG2Pl3Fu89j7ja1G2gXrJ1ilboMCXffEcCpUQPdTmFq8wIPib0Pm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+hwGHR6XwXCO9qixrKvRjpgF+jOYSiPEuDkt8JEY8QC64xKUstEK1jtOLX1AV56kLOD4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qeI0lVBm76yhNrgfdNjtKcVDad6g14zhCnN8MIITsK/Ey5I6P4giqXf+sF4e7gSivu4B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/vEsce9/Sf8AuZ0L/KK/ysLlmjim9pgFZe7O+xVlCauaaSGpxGLX0h5V/hgdanz/APIA4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qYgTDnuDMExUuZcDvuWuBQlulRUsF4xF2iAuAQeYiwzAJXSK94PXcS7ZprMscEX1LmTdE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ZzufZDXTvdy5eZWKq4TLc0H1L5NS7jTUdk+7CcwhrzP0k6//AN0scwyyF+ImOK8Sj2hA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wHVUTEK/8EM+gPWW635lFaPaUeng9CB1Z/mI05x4mTzPa6lsZ4hfaBGVnWI1nC9IllKyr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7oamymN4lhYA9CVFhTyR1Li+Y+88zdooo5aAOYpeZceM6mAI+Yxu3oR3r5i3xHHvOvqZ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OJXo+nHSOJfo+lZv0PSvTvHpPmZjkX6nEvC/uGNai5jF9OuWvRcQydPTWYbA36Zvm48/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e+fTXH1MMb9e0N+Vyk/6NwFdx8URt6gMeImoO1cxWFFXnvBrBScw0gesITegEajtJbpf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Ly8S+1LLXpEFKsWssaYo5lCTH8odDZ5iWnyQ7uBwXAExABFS42MwS10xTgG+8qYFKQ2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ZmxReXXeFKLoVx1voTtBLTrKBlXMBeslSy7fYXSWhxqwFcRcaW2LRwXqALzC5omDCm0j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os3RmCEVAM1QtOYNhFsIAF25cywBrSrL/wByGwaxLxeY1eihK+KH3C53NCxOOZipjQfl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hactzBBrDMHWyZqOkbVPaOmPLEL6NEyLdzJut4+mVLdBxMI119GDF5S4ZxqPD2/ECrdM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E4TBnd9pQUdcRFvSoBUrLBtDTmMKuf6EpEoZ5hD0QLUI8RNm9hAaukZWu0fbKEUCqGqO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9QZwAlIIKX2H3BjMBcKJPnUfL2IRO9xzGz3Si/U6QLhrA2WsLPNRxQh1zT28sQwGchgo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jUZAvD3mddwsQuMss4FNu7lfJPEA/CRyY48zXXM0Zojzdr6UTBLiCJj0Kz6hAgYzBP8A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gmEbwQ4JhwgQdRLw2PmJ2mLY1KJpRvuIjpr3UXwkzGPDzBHlhPiaC3cVNkFrb8zfpnqz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GxbRPplbu0ILyAXht+SVW5xGOxshdTX0nOKUfn+IRNaq94QV4r+JQJ/4EvMp6RWpqAOY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Mm8QCBg738QoYr1j+UpD7pnx5g0UCWvNVCZ6/EBS7P8Ag/5nE+p+SMV9B78Rie4+yffh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plNPaITOPaU4eOSW4lt5xNWN9NRBcr/h8yx+jwcZ1PpnTcvpGp83P8Tr/wCNc6j/ANZ/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HpZKuV3mNx6/r0xF9oYEricej8TY8zRrrekvxPEv3jS6iBOevicalCA/aI5/ETeNSnkq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dZbxL/xGusU0eZe5dv8AcsrLn1dPW+8u9xWZ5zL5l+PeOU1ucaq/Sq9sYllc+r/s+l6z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MO6gdI95iXd+ScfdTon3D8y4vzFnO/Tr0nXMrHSfMvGI/U8+h9+nPf0uNkXtUvfp+fQx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ufxyhOV/ntCrLj9TAjnniMwMjUd9JJBQRTwyo6GqTc7VgFVmsTrEuKItI8B1lN7jWBQc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UQph7xCsoBtlgMTzG2gAaHliW8Q10itkWlTEk5ydoE0wN6hFRtHzA6hrG2CqrpXDkcGs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6CSs27NRAaW1joVSiNK1nMCgBotYFUcXeNQI5p/mBMgYLFBAFg3gsM5bKKLy0QwVtniA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pCQMPRDeEUECi2sYjHlj3tYKjgI4BHRby3iGkvl9xoqZqZV7jcrpwj6SDIMAw4BF3ANm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nGIskzY6BmwOuJsnLHFNRKl6lQepPcht4mnHWVaHRxBa1dR0LUFJoMItJ2ksWK4ErZY1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QuCZBOMoAbf4xmCuG/DLyLwQ51M14vQFjxmWnIsJp3jjFe8ZmORTJy4iO+bOt2dYjrIL8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MLhfkOIVktWNhH8pCOvEUEmw52h7MKUazpGlrxRXxCI6ngXw+8BThQ9GDH3EbBHi6IJ9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1OJ1lC72XY8ThNEe5UXvb8xMVzAmoYjE9QmITvHTBZdfws+l+orIaFe8rvP9mKDinxCh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JA1poP3DLWUN9oaOik+k6eLjwnUPqVU6M2cTj1qVB1iXCVT2mPk/UNeCEFLTE6BX5qbU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4TpFQZtp4V+RqYHps+px/EuNqm6YbnZn5kZuAhdlIV1gLVirSOL44jTk68Hf1DStYNC8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u0UoUq9tu4haJUcYuXRLuCdY+BONAv3BFJyY1uCfDUbndnaU6yw+ifuZ5gRljXWL6IQf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tI2sjADceqto/EsFFrqmYNkTbVpdZfg5mRpHrCtRHbdQfr0Yblnn/uDacfiY5Nx7wM+n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+vH7/qYF0/ER5EJR0zB9C9Z9JlAscBHLivEvtLj0TI761Fgp4gCeCxV9Jecx1DYsw6tp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8Xi4x9LisX2RUl1UysFTFT/eIhb1cxMZiSr8d5REK/ie0fmM5IllyueZUSPtAxHtH0br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8+jiUZmJxPx6L6WtdV+44GbbixdRNhz0nEXEW/RTfpxL5IzzLffrLt4lzCT/AG4se33H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piqPaOPzO7HmLWa276gDdC/L+JgNrKeUuJrN8SoMM5g3ZxL3AUWTDrbqMIxSuJYo2S1l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j8I9j0MeiFEGNmcgj4Ngwm8wFigNaxLwXBuA5YB7xtRe+2EsGGMsdNky8zUWneY21zk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qikwPKjz5lTKsQg5UE2JnLcsHVltXN0KQGubFdNwGqwBmHtovRKJdDpGOW7xRK8yzJqK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MNcwVcaMsKZspYW8qQlKUk30hht3hIIPdILq6rrC0pdMFq4JDhc0xi7HFw15j7mYdVND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nFVOz4gbHefiULR3TzLjKj08kDd0GGZWobv5IZQHZG0feXTerMkTqI6LrLnL/wAzIjyD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mNuKhoHVpMM1dNEKlouYibrETrvuP6QAm37xEGKpxhouVhBlQyDWVNq6+ZlQFdawQ6CG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J8D7RLQ385aG7rkG/wBteKVRO8gPmo9hykEBWduyjklfoDpVaIDhRvHebyEC2LRpeXOY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cFhHFmpGFmsezPvwv+SqZ9KvSqHmLL7RyEddU/uV8y1tXBme0SMTOp7Q9F4i3BZdfxz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gMwWkDGspnHEMEYTwyjF3G33pz5mBrmGi4L7Zy3FnyiqmYPpSZE4/wCKhqe8CBnvOH0Q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RY9GEfkg+h59ymUzK9FFhrE2+pFYa8L+PEBBUBOHqfxDTKVDupYIpj4gVCRTiruNAugy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Pqorccm/iXN2P5mekaLsuKGi/wCIXWwCI318ytJhx9Rie0xW259L+/Q9DkHDArkI/M4A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ncTB1afUSOIOboYjWJq/1HxiEJG8NzK7z+A9SGx7v3GRd/3iHoI0Ut9mGBvm7zN6n+t1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yV6yzPoc3glOMzARriJ/mIdL5j7eZZXmW6x/EznLbBczfLcAJ2lL2bxBuPp1rfiNvLic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2TD3uX0KjzA/zMdb9NR8xyPxMBFntzEU1Kb/AMR8YiOLl55zPCfjpOcYjvMoj/7GW5lR1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r0OZ7rH/AFRmI9COLn4j6Ic3Oraax7xjzBfiQxqX5i/MclcQc3pifEds89ZeJrrHX8w1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5j3v0Jc5j5nfrzHV24i+Y+Pn0dvXpMt1C/JKH1fjcqT+0TuF9MwAVWrzCFlOhi1UEWI8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fBC2ct895ZG2QrxCXth32ggVTF5mHKirLvUeWdAYSruw/MaKYG0WnW1HMYgAHIDKZwCr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DcUpi1cwhYOyYIu2iVqSkTApKPKLkWsExQlBe+oyk2i9bYK6hUtW2fEpOOncY0BTvGmL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Y5YbIolYhBWEyxL+SrchMWLAJqNoKWqioFsNw0FrRtmZZ4RKqsRiCy49XTARCjqmGndZ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L/iav6Eo7qH5nBmNDiDF0RDGS9IrH2nBglsGtyrDpcNRYPaoqgbgpkOW+0+iBoMVKuGI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neU53BWhxuUsURbuVGG4LWIBFCrQAnRHEwDWK5MuAXUaL2fIEmJasviItzZ+YjStR3RH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VFvAFq1eSlpvmbYmho2B7mpueyg2Wf7lloC2TmHmr+BGMh45S+jplntHntMBKcl9BnWZ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NdyFMydYciUhwBF4reJU1gDZ3hjNRvYLjDrqPzTvUcXR4jr0na9GCztHQdf3lXZLD0Bm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nMqn1R9QtR4j1dWzsBgUtLUHrLDnUVClX4l+Fo9oXWG3vGW1q8T7sFfof29JzBtHeYH0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hqofcPShegfudHd+fS0KkCPwX4fxGYarqZmfQlVLqWpDjTplvZN3x8MwABpEBrTKw+Ow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/ABR0arbFVfEGuSl4UQdQDNXSkTkSErMCVLbarPMuRnZYg/vn8S1hXy/iJKjulPjMU2+4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D083UXa5lJn2f+PDovzYsP8AuZtV/gSgMal3ncW/Vj6iAiHMZWesA6SogKwzbvb6JqZ9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84uDzCurDHS4mcVcx/3ZTlfW9IZOPyoUr6PxKazFqBaYqnmJVt46RujmzUMM5ir78QCie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m5qM4XmVMqrEHDDqU9YGzACqrb1mJXvMsmecE7yrD81Ky1uJkLQVVR5DHeN6qcRmnmKc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JqVWoGfqPaMcS93GpWqGFnSzBqObJXP1KiR49KZ0vfeOc941xHEcQ9O0Z+I94PT0ajxU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dQ/MdRZdTFeiM/DH6jPuXjEdNzifuM49OI7jmb9P9mc1H/XHfFxqWXHzHpxGc4i4YqC+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Mp8qXPWE74uIUlAGYkYgYtuNtgWxllHIgZLhKFGTEvFc7ajSm61cxdisMwpaAErTeV1H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5TJUw7zC+WETUt4XpcWQJZoihCuYSyNZqsCEwWqhoaOHiIdSqfbUxCZRKwHXEDTtcslu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ADG7tGY3VKq4gILpq4c6yWK1UZjkXEUGwd6luoC+MsYCLZKCAN2UaIa9Iyw+3tLAbgAz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AJ1CCEKVmJWia+8Zn2iUEslSsQ24sP4mPWPwQQK3cQW0SWk5a6sw84wCw23LLQZYYYlp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xKdjMqbISsrdQCg5hpO9zUqrqLg46kzd2i5dokqo6StmotoFmFabGMKxqZ97MyT0IYdR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q/eXjFxvbKZoOkRF1BYF4pY3m83K6UTrmZyQTX0qqwuSHe2mV3Wk3m49Jc51KV1pz8yy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td7iWbAqZJd53mZ2clIGGTvE1wxBM019/cOAi6ArTT4RgpctfDX4gjjsfI1BcdWt9eK3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l9MOHaazN4dCaz/GmYWmdx0y0YTCM+kNQlRMehxJQHR/ljyQWippnc65OlxR0Y4aRgrr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xKj3/uUvvBVkdA6kFG8fmY4f8Ht6GJrpPmYJ5hBYwX3GVK2OoXoTKYrrfh9ohAmapnfi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gkGmAQZ4kIvEBkQPKKN31glHPpXpUBVjmNuIQoZLwH9ys2dstdZXDG14kdrkYFxKiR0R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uYVsx8z9xK3iRDK4A/E+Pdluj2lCnj9WWLR8TTJAe1SviMFjRshFOTH2D8+lTUF06i/m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JzLzh9Fx/wDqnX1AVQCl4DmEXCm7p/jqKkdMXBrcxxKOYpXFwOeZTqwvZG/eZ6fUz0je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8x+o95xc7z7nP7ldeJFdpXsM4iNjZQa7xMzBiVGziOa4jGLDfSaqutyyo3xPM4xzEE6S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O9UEtmxPYaJe3m6rnHfdKj8wkl9xfkg0iaTmb4jH/V6uNy+1y+sX4l5zc5j0mIy4uJ7R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/wAk3NrnQck7bqMY7l3/AFOPXcN7jNuZWajO04nM8Suvo6i0RrpHnEvJGrOs0mYdWyWE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Ocj7jxwPMSkZaK8xhhyKHmYLN2YVSkEvmA3VjhDfIw4jIE3srUaysjiBcPVrvMgqt33h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bAEApCvRU2TVuZUhUCbGaq89YQqbUjZBRqZWKLW5gUtC98TVLKrgDMFuIKqIH5hmIYX6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MPSUioO+WHdACrZLrRyGIDVYiEkvmCgT7jhvpqpXQGBeAVgtmUtuNzEdCMDAFuZ8hQSw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aZ2airuDMKO0wAbHcVGVZdyin+5lAOBxEB7H6h6jNShRmZ3Bi4UNXHg3xcShekoOt5WR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31iK3e89oqtNsVnZn8RyalksYSHgQwDxiHN6k2TrEUquustmbiha54TK70MAMwIQo0jN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FULph9yM5yd9dky9yXcVoKYaUr7mLvzAj+pa7ZlmAK4JTDMzcXSjuMLZW1hypd4KYK2B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GzhGAVXxKc1VFKpC1m4LqwtTYsa5AYgUOs1A+24VA2KmgbPhIOztnNOJfmyFfBaCRUU5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R/EFHQR9+g33jo1xc1WsSoui/EdoQUQQ5mKJH0KhKU0ejw8wV0QfaG1hgGBkh7GJWltS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xzqJauRlgFoKqCnzl8hAAiuvaXAuRMQ0bX7IQfTcIehALm+8q6ukLk5U5x6MAlJiFkYA8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ty2Hk2TMKUbGGw6icXw+jpviFJEkOofmYUtOOZS+0jCJGxlf8E4JI9yNm4KP+OGMKXVO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MRc6lq4wS71x/ifMYlQRgdaw2Jn4UHzHKHx4237RmFR7wV6H3lmMJYW6xiyiPmpccFVA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h1U/xzGzKe3+YDvpwsHL5XmImBScPpzAeMKBUQ5rNLDSb3l+m8TBf4sEMKvZMxcOqjl1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ozMw3cdWq4GE3UtadJ4P1BZTa/pcMrAF7Lnde7FbjDzHxcpueYp1ljeZdPoy0RHJPBHQ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mOpjrXpdPMwM49jK+mDmXLm2veXDO4xG461OsrfxHfYKYs1zLL7y5t+oBQvzFTz1wRUx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O5UGusH03iH7lQFI5vrKe0oO7lJcCsXHyl3xF6zMpeI3uIIpZiI/xiG3wqYsVUzxT4im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G8zT1r9DHU6ofnm/3F+oziH3Paa8RSz147RxU3P3LjfmX8znrNbhDpO07d4zXipxUdl9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/vQTPiohITePlhGiuLgMWBaXrKWA7xAUJrmI2EEu2YDBAA7ymVW8wiFc3nmGMOQjAVQX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DjipwBWvzEHDYzRXLUvWLQxgXp0lZLXCXC3ecQ1ORQU3GHzGEAw4WfdxKCFw8d5RVaJN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eiXTrYLgnAFJwlHE0KgsRgorCOqAdVhjJQypKC2gcyoVlJcAIGhcmoBQELdhGlLYN1EX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ur2XEAKuJRGZU8qTB8Rnx7fiHQNvMAsMgxDSqP5TI4w4apNW/LMlfOYL8aS/AFJoxqyZ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M7+SbUgg75qCxG95m4UDmFGiJl1hSjwQAQUXcTE74oyzmCO16nVkHQtN3G8/mKnJrEOj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3cPchFJsnt/+pmHaNK1Q1uysuzojPLV9oMp0uhSXAMF7lQrOvMbq83GmlGO8Ipyq6bfH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vB1hTgMqc4Yovs0547xpT1DQG8lwHWKhATMyrN3nXER1qpFzwzK7tvkuxZ0/uGvBNc7W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Q95Z8p5F9CHKO4bMQZhiRiQg5juJMfJOwX52KlFqJDZ7x05qIPOPQqJMr61G7SVLqr6R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sqqZ+Vhmv+D1D0G14gAuj+o+rqa3KUrql89ZR8mfrcPxBK8K/gy/EktSoPaKx1tVA+Ye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4wi37ImPL0Ag/uwYSU/H/pElkyj/AEfc6o/66z/dfuLFP/rrLaKVDsS2bgjBbT7QVYuG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L60xMWy6yiWq3MKlLJfbBLS6ARGAKUtD349oo1FyP3eWFDaqynQ6ETfSoou67xDd0qV2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vr+ZdtkYUQZKKBlrpKjTdybaHtiiwdVBIaImDme5GrQ8t2Zlryswya9rVtb13gmY0vZS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6hjV+6PJIqYEF0yU4g3CnRX8xh8of8wqAKnMe8wNub/QIITgB0B2JRom+rcUqxCSu0Nx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3mQyebjwr8S+qeWL1Hwx4ZWM3PLFEwO6wsZrMFXAqAZMwALTrqWm/qJr4KjvB8TXmBOW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Kc6Y2s/BFUbV2iuv1Lcpiaq2+8rGF+ZXS/mPv8zhyyyiwPWg4nauCebliD9Ty/Mrcva4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mGYFFXHEN4nZEgsjEs6Zmpdf+RevMazMq6QComfTxMilfaPbU5rli4gA2lNxcwDcFYQp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cJF/KaP+YmpOWZod/S78dPT3uf6o637x/MXP8TiczvPGJ+Jfv1jqou/Rz7y5ucerrc6Q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+YfHhPFwZPBBSobFkjAUocahFAoqI1lCpeTN0QwMCgU7jduAq73CKDZrpNnlVcTC0Uz3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GLHnvGqs1Zz2m2223MBWtsXmWHTEgHKrDGqOOgxKurpAczYqxTiIZulZQAN+SXEIXbTq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haaYqLAkag7rj5Cn4RFXXCaltW0WzC1oL3cV0cOWMJcejLpaZGrlYW1tRl8lUhvKAVBz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4xi65lDGmiWJA8CtzAGPub9sYl+D9y3AYhrINkNGz4lsdWH8ylLfE/MzemGAI80ZXwI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NwjUXNVGpMqoMTzcPWoBnRBZc4CB206jtJmTpBUdLiP3/mZC+0OYTXUyQcRiUKp52TO7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gAFEbn1J8QSjG7jixmYHSCW3sOaMOtaMFu3G9YlY8soqwPPZlmUN0LQueSNusVRgm+MM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Gl8xfnBZN0OuAY7woO2zgb2G6hhNRLrktyCX7ykPCvOE0PBnXMXORfSZtVwzIazUutLv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jvBbdppnYb88wGoYmJmQICdW/koc/QR7w3BmJSxJUT0ZprrKDxKzNN3MZwh4cbr5jyNe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YBwfeXoZDrZHrpA4SIuMz6SINnSCj9/ohr/klTGcSpzNnWO+/T9R1/w/XpyzrDmHP6WE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QDdLqMOyigVlh7dHv/MseEzXISy1sht5LIAFPYLiBgXo2YfcDGCvxOtb5D+Jdr/N2geq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x/CKJ206PqH/AJsJnd+k6T9I9SMeb+oXGAzZSU6QIbDXENRSp0qAH9hBbSe87zBobE2y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/mWDOPjQqzzXDgzqAlDIizP8VHiINPo10zNkjwR5f1/5j/i/uX88qkYS6/oCN4K8tCyg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Y6Q7+IMTFprtKXNqm3OeJQKhS7jbrM5tjfXEWuamRu454mOcoUqofzEiWsNxu9QQNvsR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CWHE2o/+MVjZcTDf1ABhogdIx5mTeIpc8E9pm7I34yRvvKlfErzMyhlrxBUGQp7xNzrC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NkvM+Nx1X+IzFznEzv0uOY0E8xi5l3HMKmGoxetwHFyvUPaKgAb4hcjm5U69mDBXLD/X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wTTcczVHJ/E6zH/sxczzNZYsuM1M6mYFqDPaOHxMal+qen59FzYx63OMs85maGoLK83D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cIrv+orER/QSm4gKZWO2BLeJS9NCTTqtykCXGAmcKyKmggmXCNJFziDKnFziZFbQJdRQ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vFzRwksJcCdJtOZd5DfMeIhajPUDG5QKx8q5PGpYCwWqmcGw1UsJcYWxsjnpKgU2m4/Q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bIYWHtmSnLpCpWgGFalLKsenMQKAV1I6iwOLjwFgu+0yec4ypUBDmGqrzuMy6bjNcOjr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poW8TC7dLlF1oY7bQxQSqAbjM0H6l2pVN/E0HifM/SZBDY8zMr1TKhnjpLpcuou3kpmI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/CKlW+kaFwnWJRouo3waZix7xNo8ydUTOZF6oKz1OAXmBoXMYvcVMLOesFmtjMHdZgWO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4APqLDVsLquUG8tQVbXoWU1iVMDtLSxvnvG0AWE2BR8wSEk5VIWHvAssbebHM2iLiCpB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NfAtCI7H5QjoyuM9pvKkIornZM+8sj3AObb2uOECtTTjX5l4NEZapv71EqTYrHd43HlE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WVmplDCX7dfMOZ3mmPUFkTME5hFl59Bg0fUP0QW3OIrUnEPiD0fEp0HtKjogOQnjOziVT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x0jxhqizOIs3QfgmvU7+huBNPTqmc+T+P/iozj0SY+J+0xX+qiEXKfUN9sP3FEei656R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QWtzKC8qW9cEPJsVJNw5B8y0ML7w0XMIhWZWpVa9Kz6JKdZ9FYcxu51cxvq1Me0zxcFW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bxBQs5hoOgw+X+ONoXrBHLFOMy3qxWjLLcrFdWK6stiustvf3M2ZfmK9WJ6s8SCzmUhm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eZJ3T7ypOv4CArEXPMfRSwC23RHdi7iShMXgQi4BTmx0xF6L7R56x63mPGYRB1S+1so6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oEuuITLyvyWc5Ia1UaqBjLNLK+Jb7TLqKu2/ESUcyqjrB5IvQLLLIjziLa7fEVwzK7YR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sfUxGBy8dZ1g+4lCy1PgT7juiZ6+nXtPqeIxmJ5jzqqlKhh4IldamSwMdoFaaIFqBTO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hQKBqCOSK0XHjd2r9TNr+4sVmEzzHc5x6Mu97lzmeYseistNKTUbly3rMsWfcucz5n3O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zyvy3C6V85lHOzCzRF1+JpMdVGmzEVbEsFA0bhXsueczKVPh6EbWEBLrE8/EF3qCMr0H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D0qCorqvtKllDpBrAoMsvdByVWoxFN5udsXW5cy4uzSXZYBw3MHeiyYTCrimQGhMjlw+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LWWsMpRUElFZuYHhdq1EOWB7zUKnpUwJWFttohpRe+sZ06rdwgKHOVmAaguIoottFFG1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qLYSqqWj1gpbzSKHZaqUVgUamb+H5hB8kVtd2irZ2S1c1cIEVjx7TNc1SkdXMp4L1LK9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tY7PzC3dGY2cZmCXWOwrJmFutS7YnzBkTk3cVa5nF1nVmNyqSz3Y/qY62XB411llEIlY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d6WZVC5vYMVLJ2VQsER3KlghYptMOoqfaouDaRdwf1BDiQl9z+pVu5AJL+YtJQ5VFq3x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32lLWSoAUi17UMtwwWNh0W07x8GiMLg2HtGCD0XZmOdL3qPFisHUTCWAcrv/ABRkirj6J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do0UeRhF1v8AISqsFuWJOxH2L88Wd7lXDU1yQ+hJwidYr6m4K74vpH8VxUOe0EgiXATI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itTXtOwTu5ieWD3jRmT2masWfyxbrc16jodyIu9S/U3H04m4MwU1m3tOIuuo3jrSOX1q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4bH/AHUZoGfwywgMzjwJ0GIF3L8pRed2aRixnN7JGkyS6bdQJsSm/eYGI4JbzLTWXFV0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REl4lygfDUac2R4RbOZiLWolzHMU4l9szPHWP3NsY4g1auZqdB+7Mg/zTEPiTmMBcG4n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1EzqIUqgdVncSCElERAAWriiZRSltkoKC8FtXHtBzn5nd/1orHL/ACxFkAeRuTakxzdp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SoisB3261M50FY19R/8AI4cucJe40pGBKewQ8x6w1+MxSy4hMN3xGsowNyrhlOLlejLL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ba6xpSY/Ul+jLW7H3ltYEHsRTxFealstYKllyRcKi3IPiIWx9phxTXeIR0e8pPEQ6fMp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Y8PN2mpmF8KVHmrHWAJUtoN+II1OWIZL5jUd3CtLKMWY7RCbZ3KzLliB51cTE4iErdkr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UPif+BKOj4iBxBoQHtG1tdxmCjAfX+EdlsVvM34tBhk/MWnEf9UdZj4o9M4l/wDkc7ly5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iXLtxHW5fT/jcxUZumLY8nSWDly/EuvW97kbiWLUUQoI1AQnLCiYowVvSViz1MIwtrZT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O3UdAoDHiCwUFWZfVgQ1OAC6A4gyKXbUwQdgwbmWLRBKHkhiFsLIu4Cm6TAKe6VXGBWC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jHEEnfFQDvBHTcvXfIhGyLbIWOMXLobupUpUheJko4iU62ipRRiYKiRVA3modABPU3CC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uozdvVIgd8auLQ3m5YwMqEYLdJZiHhcQBpSy5RbkvdL6Gq4ZgnZuOy8kHiRCC1nVMyRD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4laGar7lAjwkd2XQqDQeCmPIjpzyBuXW3moOD3ZcL5mylTMsVjPSN0dsQyGO00scrA1M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hEBTI8wrHYCqghiO01eobhMsXuU7twlZLga7UIcEd+7OgIB8xBkIa+6/iIqowwVty8Ww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CsH6iR5DgYMuNTmAnIpFinTcNS/Beif7iES1Sz3hdSltYKl/J9R5qxaCdzSj4SGwoGcr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bK0+SXkCgMKcXMjdvRVXNq+SY35qW3PmNx6nahIMPpPiCyohBiOY+i/QaZR3l+pSnFkW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m4gp51yjW11mS34kXD04bxUrVER1mGusL4hemX1i9wn0xYRnMYGZdagrjAZgTYrmfcfl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l4j+cfTLjxn8EvCKCDodIOFWGDM+Uyk2fZO58UAoLAgS484eyWy5pCkToRR63Z/mdL4H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1zP87iHD4YhwXxGgw+F/cbNa8v5jbv7L+YkcfZ/mVVoPtARlHzMOMuN/zL3IjzfZ/mOM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cf3KLyShpPiGorjwuaP1f3Bfd/Cy6n+5YysxC/eYeVXxGDOomyu+r+4SiQCi/JxKQpwHK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GmCuLWuMDAaWAj2ZcqfXoccWdOL7xwF6FIv6ltzN8w6PwkVOwsarHo/3+iZ/7cx1ef8A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OjcM0MsYAAE928OmIlYYmjtLa4iahR6O8QASsNlTdgaY3EbgPJUdYqtzRXWHaj2jmBK7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lXCcNR6yx5qaNS9S8UZHqenxMZm4Cq9GviOZ7Q/uXjMD5pmD0FgusS3X3ipSEKbiL2tM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gKvGOO8dyFx3f0jlXE9pR0j7zmWTfae9em5xEfTn0t9Ns5zBa8bnS/2z17O5+5jmLO0d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7TjrOkvE5z6OOnp0j8EZfWXL9fjzLYz5jnxTlegfBEo/0IQYAbQPqZ6rKG+xCZOBRBRJ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3fOIawqbb7RARayhFjd6iXiFZVjnFQVyGF3AXZW1IlK0C4YAWmM+oBtWqhSk2bI5q9b7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F1XSJcQXyl1qooKvR1mcjYnMK06Cyk5oocB7wgyDSviGRekRl6wgZrMZwQC5c4ql4NwU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8scABxiBY6LsrMbmFUR4FGL3HSwFtGZVgXV7jWtiuvMuYtXz2iYNu7qOydgmIV6XOowe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t5rcKw9Li/w5jfRjcy7NYmANor2zHhHKP0wbKtL8swC+OkCw1ncFV2Ciw9tXKXleJwdo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LBJhqeIis77TG3vFOOGKuxMKd46Y6Q/5dYvrnA5uNFzY17ytXvNDMprvT2jtHSyWAjQ1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O1qKSMLjvc7SH7ZXSW4C0cS91ipQ64ggy01VQCAlUbLbjxTcdV/uID6Y8KVSfLEK7Vl7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1QjY9+xKAUrMsnmXY12lpEbTs1Y+77ykb0I0LeYlqKyuipsHQg9JYOt+pmsY8lcR4g0H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d+nfGo3Ey+hIk19eYa8/2zJc4gorCSpSLvGtcESotCdCNNCU6AirwXBTbKu2fslmY6Id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36H12jgnMzC5kiYTklX+yJH13H0ZwtoJiXCs+pc0HH8wK7PiNNQBpVdYqNUyiWRLGZKU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dbguQme0ZvsivSU9NyohMWzC9wxDLjca6KYjRe5T0zFKq0To0mBluVJecVLe0V+IOZYf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nTPl/s+hIiFW0nhleWuwCzlxfWOFisR7+imEj0psSFZ+IQi8IWMIkBbK9SdK69ov0sew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RvyJSTxJOhnP+zKoBk2dsMBUtSNU5V/UDg3ZGKn6fhRJ3DTZqle9mNdWWPiC0XV9ouiZ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gVgn6S5rrHrHcW9od24ZWni/PiKCnP6mgz1uYIyjzK6LG+LjbXeonOAScs4g0gZyr4m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buq+4gahVcTJxmZGb9oNrgVy4gitr6zFYmVou+Zo8QLtG47st/cNu8bN9pjwRslYwRKN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uIPmPO4exY8/cCigYjdR+Yxill3L9o9I4nadWcxZZ1hmOdTtUqPvPaCOHyjRL9Krv8+n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r6zUcTiZ49GO+jLxHpLz6eJ+YpDVx9Md5eZc2J1xDWOtiqnhnsIZAyH2QgBobLqNSoLa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WhB1w30JaqFhZjZCiyVNyQi1+ImQYRRFNLo9W2UMllszbmC6lAyV2lAxq6CrBuniWVtG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yAX2DGtdaKuPBLFyqNIoe9QGCrUtBiANxRpzKwRbZiLQNtz2lko3KPba3FmKcvMaW13C2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CyqnAcoMelwwlQAGuZUBRQiMqxQzHqheuLhLwIKO8sDCGcwDeWwQr6q1Nhb5RqwuN5ih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i2Zu34iNfZH7JbjcLrG8XjEXgFwwCjB+YXfPM/EoY8qARXPMMOgLgFOJRN4ZThsMrLxc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+Iih5GNQ5uPMxdortDXexLWOqiYJye8yhetw1txHg1ZMgNM0GEDZCmEGNZEdMNCy46Ka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tzHh1PP9sbd56xKWtrmJcpRUQpfP8Q2gqA3V43LEsCFNgXEeOU4mgGNrnDYcjI8MNQC3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dUqM3e+5FUUBwLw4jznP7C/Yy2axpc2g6F+x6NprNI6ubEfslydR+I+kPeYDc6ovX0wj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5Zh7WPDPEGmDEq7ZY3xAc1HmqizIsDd4/iUh1ZwxteIk438ppGe88Q3OdTRMiG5jhzuE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6l/8AK4kf/Ny5HZixdT4KFePRiHQjjiVfWYMW8RClkxepjt6rLiOsoSzmDeq9G7lvQl9Y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F2/ES9Dib7x0iXh+Zg8M1ug+och2Ppn0n8sdD6E18CJENJUVVBJvb8lQNVJj3Nd4TLLQ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AGi8Y/mCCjyLqBzNLcEZbYCFIrRRiWVVFs9es6ZB/wA941QogPaMdf7cJhXv+CLXqDc/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viZEXKY3dX9QVfifPo6Zz6A7cY2XAcZV68yxTzeri+3MTW2O3OYL3ZnrNybphoDoiTGc+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7+nDHxPJXmJR5lXgxzqcjUaz1YudEXE2OCBlLJjp8wSgBIA56wqXmB8YHoWOkc9phDtmJ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uzdx/8APRiR3v04IsR38kR/aivITjsYBasl3OJWO059UKlKB0P5T2TrN3gma4i5jOSY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Pz6jPxHUeZetV6X6LO7P94jrG5zz8zeszxH6lXrdn5l26N+5V3P8kq7Kh9J71bcQqrQw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BIA7rzMEe4XLHMlm+0NCZOYhKbNZdfsXmECwBb3iAGSM+82BeTM+gt94spd22wuKxThX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ma5agtgavQRlpF8ECOh8VElhKDZiJyzS6szAVVaLnpKItUqkrqyuYgLaLgAVajMtAU99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lbbBNahs5uEMOGmHrxV59oBVazDGw4Gr6wUmjNXLA8cSyi76zmrydxFwzlMx2WFPN5g5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DGKjmFdepAPVqDZVxmvS5aiuxv4mz5UE0WKYgr5ov9Q4XsgtTgIGjraZnWLg8WC30Ayz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qowinG4vUD9T5Bli3OI6OzcSkfmZjesVaufxKTZyFMBBaZllGurOMzSwt7hsuCXhPaWy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gcfFS4uj5BK0ei60jCydbhaBtlAcqJsaxUBRc9+vSGzyY1yiKWsc4qceLaWdVy6mSESR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rvBYbcRAN9GEOtmz5goKyzpeYSpPLPubRmZDiyZE2Fz/AEYolPS31jvc1jD0ncdehslA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ADc6R7yjeUWguO0XzMJxCXrXb8TI80fUw3M/NHDBOyfceCL6rOYhFZdy5fo7MzUJpl+x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6P8ASa3dPuNCq/yCGYIkfmLSM61CuFlVIbITKVjxGss/dGAMbJFumm8VAu6VLdLrEJws2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xW15gZ0TUewSzsl674iOs0w3cVQCn6hm3F9JRpu+KgOAcy8uB1YvD8zmdvj8nBny/ifB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HhNwZAHeC/MDKC8UgHBBds9jjULGIIWMqgKAFAFB4gpX2gQeUjF92ITQFg94oeG6uIgo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Vf5sIa7j/BH4f25l/sxKyZjmcs+oXS93H6iTOZbHU2OM9oy3mdQ+/Ah9soLKnSXUb6RN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czo5hB5C9JjfMz7TjUqWjCKMprPovO4/HpeIbKuOYxlooXC4K6MtiiVhh330lBcabT4I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4is6jY1xEocuOp7S0BSfc0X7jd6zDYtkBdStQangmogkFF3EqOpXoMRusXGrGs4YK/OV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qLkdNW8EcltxWS+8vEuXH6nB3I65cftizDcw86jF9KzxDbUX0uPaKc+nt6Ln1t9Hf9f8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mAbs/MvWdn3Eh5+IX8w90/EilQc9BFADAu6CDTRd7yTcAO5AUilIW8TEwWSzBanbRcxK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WKyxA5l1rtAAM2ZhB1bjhbXfmIwbQERY2p7SmTZd6iARdFS1NbYYC6trm4abCu0qEvIu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F2jHtoV+5jW1BnMJq5Ga7y+lQUZlVIWO4hzKaQ2LdNlRm9N/aK5hbAvRO4HXeZooOd6h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zqSrq7iRrl13lNJrKIAAOAolKA60S1BNFblJWhoQDgDxBSJOPuiY9026v6IkTrqeIiKM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I3HJkfqaFM4YDbCCMfxEx7k6WZr5IVANeEGykmLHUiyGKrc2OozFXzB7uoPVl18UVUXh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mNvEta9CVd8oCe2ILpAi4cU3N349osMcErNsBnChs2ZZ5nyBaux/tGwCHJ5gwCr/ADFa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RmE5VAs9pbS2Dk0VCXrUYrB5m5gRBw+EZYCZ+2MRoXDergJPjmoIN5zWz3jUlld7cUy/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MAYjklCcaEIdJeIPMH7JtKgqAhbw4mY9VH3h/r1aRPeLD6F5jl2+iEAhrsP7Jp8yyViZ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3vHed6yYGMkpWTEwKOkaytL8pm4mA/iIsmx3fySuPH/Fah09L9Bj9p4qt+CCpzH13fWa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41+ZuOH9xg9YpFtjC7Y3+6ZN4gsEwi8eW7/csLms31lxscwt6l9B2nWGpgKJXaLXEGzk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+YMVEwYo7S65gWXTDrJhqEp610mR1vtOgBUQvK/MNB0X5mbKbt+J/s7ot1DCEKV0ae0R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U/CWeEgeLggBW+UlU9Ua9osQaFHGLmBcDW2FGHSCeOELh+wsszwZgxM/7rMAwEERzMYY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2tiCOT+4IfEi7S7jNnon0mPm/ghufevP8RM3Kc65j4Mo+Y1d4eIlHWVeJXQjcQZ0XzDe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bf7cpU7W33iZ5+4LTMTNelNxfmGezBXgcy1vTkj+JWJWZV7iYjK7TmLqWUvNSz2l24zA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UwyN2A0XwsXVconPDxDUGACM+XnEupU1FyjI81kiFYHOWKtA44LI8Bv7j0lV9qi1TV3x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oI7u2DNg6JFYU7mYO4+ZLuq1PqLiLN4bgVDcLVqWC5D3hVps7Q6cBvmWXT4gyW5dKzGa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siHHcivxenma55iM3Ke9RVmlqPMeOfeYmYy78+vBL8x8enj1/wBqeIzRd7Fq8TqemNMe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/MXV/wBLLus/JDdyV1yipVA1xGom8ss1Mh3eI5WBC5dIhwop1bXEDUOCEwytQVxAl+QW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cuEMjRkNcg7gpFqF1rEb6VvwlRObSWgVqqjduFxBT2sQLOT2jd62alixuz8wXSBeojGn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SinZmRQVfMZVTg1zNjxvAxARtSAVwKzHlgIMvsxRcZziKqjSIEYrslSsytVhUlwLuLYs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Lc9YkwKVm42BjioBiFwzzAEz0xGw2Ibj9w1hcI0XUItXi4164H6Jq8sFE4amFezEeeuSY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N69YAY5gPJiaL1bmCDyyoQ4utkuJXV/MrfYI764MrJnGbhdP+5iZeVgcm7GUFzshrwUm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wlZ8yxbhhUFkukGnEYN0YxNCu8VJXJEqRLl+YaCULPsmoLvl6uFl6EwcUXLraHWZVsBL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4Reeg+4iquDNvvdZUCBmu0UULqWLP67IKH5EMgNWkqVQVijO4U7CHEYhpwO4krrNlQdC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9YUVvzLBd1WGiH4H8QczlmY3Mn3CS7Fy/EBvX8MGo/8AAdwMXOcrMCMFIL7o/iD8kXyQ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iO8Ecl8zDKw8Ol/cwrgPkZmaHvHqbvNo8eZcVzmDia1LhuBKm5MV5B6Ooy4vSDKYoWjx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ctxaWPvMGMJK7xM8/MPhyTAbldOpRacB5rENDjaDW/KV/KMnrqIzGCZksFa8tXR5uCRp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RTROksSI94r09pXJp73KifaUGgvvNuYzsTJacdY2DB1zOdXDqKwF5zBQ9j8/wQZTlnxH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SrowIUyN7oovrMyEjoKLOnaK1aHWRVjUYixsYQuse8uOjRYAvRcdHAb27R5uS3ocPmFH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XTvdgUEqkm163qNfAIDkNehf5eEwA6/wT/Y6Jd/gxOC/TpUW7DD+pSP66Rf5lL5mi1zC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AsWqvGiDS0LEA3iNorGYXbxOkK6lxVl7jE11uNdaYmV4YnLqODRgibqUur+YJxLtxHzL9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t4iZlDKvB7QyrFANY6wRIiUGv9cIJdDy87YfBIJRb0vmDA4ilXVg6txzdGdXA7T4lQAo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bK3qwBvLKcD6RUZW9oReBAReWFmhw7Ts1PeH/aw98y9mnF5ThAVwovy+bgLAExHGsYbK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fE8zoOZpHgfudM1zG82IkT2nADwx8F3ic1XPLcvF8R78xmpfebjpnO/v0Z4JcN6yzwTm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S/M3qEG9H5hVvC/c/wAR2J3lD9Mzgg9UQRpioOa7G8woJ2rMUUQCyiJMIZUR8Kyr6w2F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g3MlXYrqiE7YAO9sJTkseUbQosEeUNvaDEJbxKbKovOZYE55dwYrX2EIGVLgt5+oqKtA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SoEb4xuXDRK5vETdD7jLhnqgA7lUVDS7CCTFCzpMwgzRmHZwm994MILvqQhQomDtGg2b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4Lqo9AyzUVyCTSEt3UbXRgyMClQLiukAqtrRCksoTE0O0Sy46E3Yw1Vr8Jo+oPqGxaul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b7mVS6D3h36jLIfEwTowc/T8RNBp6x17MqetBYeWZnzBz7yoqaZRFkY1v3luSbfeIqxg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6LS9qlQQOxgLeq4LCGpQphJo7kptA0pHbU4IX4qmm+kV9eCLfzKXVWjdbUyt6BSqJcKP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isHMLm0Cj2McKHAvCzf3K0g0scm4vhfxaLgWG3llWUkNYUzm9VKaQNpXQiXftK22PbEH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2LviLIIJx3zHDKWkee00Ib7Y+p0zZ9Fij0hv/TU9gn1OsXWaxfQw1N5XokJdxgvqOZsv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vwzhP1Ka5gR0voEoKCpmUOKV+5chZv3OJiJmFzwRfiPFQhgm0dy+0v8A4dk2P8Ux59Fx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5Jm/nQPKryiybxzPPrfSAGNIn5CUMVApzFqYFIwnMUysKGfaUCF9xekS/cgwqcY3NLSg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tRYbdD8TUxKlLEY9WYEYQlRLmKgd58RwNYmbiAoUvVEWlRo18wfO/WGjdqEanFjH544u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0pqcpFjh9GPSf7nUmZ/7gnxPxoB/3YSpW7qmEBknLOdkWFY7/AIjpEgOkaUw5uK6eWVAT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XEpXm7uVdZD9Q4KhhniVXESt7mLxBjE+8/EyvnUHOvQpwNy6zw6ENG9zN5Xe8RsMFscc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oqU/EvMcwWwLlYibDEnHdqOXaAvOXmXdqtXddIgLrF6lJeMzcsZdA5CL5XkRnVLp0i3t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RK1COXxmYZpBMPA8y4vNSlchvCdZ1I0+Y+ZkM7agmoFWmwcMSPPmOgcpxKSsK/iWNh8x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tKOA9Llyk3ZMC/xU2cR1Oy/xNdazEYnTnmY9h/fozjt6cVXiLvvON+necz2n6h4ntOPX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m8nH8w+WL9mYB5/vJBzs/UVuK7OHMCkNjguCrYYeYrFEM5GpeKpMiC6VENF9pcxbeM9o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1UQzCxEbNXiXDN+OKJn7asAiEeW0QwbGBQFBbAldk5MfDSeSFoNLmyU3C3MFKKDEgVTA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Wmm47A3hiizYrACnDR1inIDhGL4FXDMQ5a4JbCo5FZlDWgA7MHmaWtRBZugDxMptwmZI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sssKBl4hpCkcS5CxrmYrIpdd4jIbpqUClL6wIAWescoOkpYcDBojSfqLI4qZluGdjIsd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8rUtZjKENdSksLrNDDA+64HJXMNLjDUzE5zHSrjUJ2lVMvEGJ7EeBOkNmmsfUpRa+COL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0FjrwQGPDiEXK5jYRqoq85Zz1lZ7CPO4WV8GIFuAj4lINKL95g0aSPOZ49Os7lpsjSMA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qXGFREiw71R/mV2CqBe22YmOV5skaYPW7BdeLRq4lgpYC+oKrtClNf8ADQvoZxzAkcjf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+bi3614K5hDfRM+3ppc1rcWEKCIquq/bLxMkx6VoL1OMzAMpGXH0Ptn5Udvc9AMJiL3A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rLUCG2WFNjvEUAqjqMagHuKa7elmldZmDX8IsY+s5qGoysT3m0upU3Sg9wvtmh39F6R3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eGKBAcQVPUiacqc9kKyUUzOxDJYJxkm6hT2lnC3HbVHM2d8l8xiqYWBa1qZRden900A3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jnPmESOAFEsNXkzUHXWYOYUuMPMeVMXcqvESvPzAXqTuwRDhMHDAKplU3FF3GhA31aqN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Uo7yzbBQvX+38QSCA5HQWWZt5/qJjEYxJmKGQtT2xD1jt+LrjecxYVlhdOzXbFx+o1YY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RqcQKJH07xlP8W5xv9pM+nl+Eyr/ANEBtgnBKysXNbB8x77N87gvNHZnclIOKPaBaG2E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KfaXYPeNPSXHTcwQZo9/4g9iEk/zE1KgZitjc4jHWZXn5nvHMp63Kxda06TXijD4h2aN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eK5ljVpi73KtNWDZfJLGQVjZXEu0jfCTJQ1h8cRe8FspF0+ZuDBKJuIlx595YYPhAO7r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YSoscToUQlHE4KTQBAOPlO3EsBdStb9H6l4htDm+kzp0GN46hyOmJk58wXU0JpXmGdbj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c4qM7vp/txlS8y7nSpXQ9ff0F98Ty4fUweCz5nKDSfUo5nKlmBQTHXMyZnGaIbMua1Mq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4VHcAW4I7axzlO8eFZTTNE0AWHWIGUSuorALLrgIql2+JUuAVrEzaWYYEVkWi+IQXU6w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IOYK/awBaC1typaa0z5mBQaYOIESgvxExB1cwoqgbJEU7MXwRwKdxHWatvPSFGRfOFBa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81Bqs02SBeqKxHSZMDCqpopuG9sFYgyC08wlGVWtx2mg0swUaD1mBtBnXBjozUWRwan4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tuRqXGmRSYijJma3/MRrNX4gpdo5CwXpUHcboruC3kxM1faEZlU1MVjiZ9lhq3tNF4YL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Elzdsze5EYPdKYcpYtxzC1N4JfLVAMHsR/Z6IvsfpES7+qRcP+NDG9ianOWMBXZthhsN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prW1MxXyoeBaX8TACh3Vu5UE2U5Afb+Y2JsDRpKqu8C0m2+RojWy9CUjL7J0lSYXbD3Y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dM17RFVRgqczXDLl6H4Zw9O5jDkmh4hCwtkvsboH3AVF0lRFpRMxjHUZuJ6ZHp+6e6sl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6sBNSiHNENVEdJhTkaV7SgUJf6xZ7TrJoljYAv4ZoHoWbjq5t9HiGyDmExaeMQZfB+Zse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PZhXxh8gIPlCguzehX6goW1oeWrlirzBOJtuK3dcQsbKl/3FzWYZoX7S/SVjG4mb5rMT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mtkSwrDzepm5sjHgmXiJnnKCJR2geI9NMVCziK3u+0aXi2P3bIG1JLY5JuO78TRMu0e8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MIBjCYOF3vnMWAJTEXjpNbx2vHx38QWTUNywb7VAXIiGrx3jOsTEZj/mzPr4Zf58kuS+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QdfuVp7usQExjrMhSdprVSsb8wcBcRmH6cQFCDfzqIYKFFFSkxZEC+ZjiV8ROujBa6Sz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HaYHMez6M5nN3N6ZnkmY9oDLixvbglLyjF3r/MUQFgSYXWFrg7TPFnvCy6T2KhpToC0A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N2qDIFeLUXLRNjh7jKiFVQQ8NcxrLMgKCSFuLhQ9vLv0iLQ10gHM80AC4YXuTFRqY7Qq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7xqDGr7xqdmMNfEyHt+CZXW+PTJ3qKoX5nz7Rel+/wDj/wAnH9+gCNoUa6vpz/x7+hHr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J0Cwpfdj/BKAf76soHKvxF93bZkuYBefqORl5zcGoMKLjAGVg13gbwUAQ7jzeOlwxGY4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iMrYVAXIUShnqGTvFMWUYEko0KNMqMFQVdBQPMJJcdEpQGb6TNhw4lSy87MJgGcPJC9w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5wGYpMArWm4xJw2nWESt5HnUqeQesQsNcTePR6wkYAvcec3Ztdys1ibY4Mxt4Coligpc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iMGHwwmmm7VwTqbatbicJvJ8TLeyYKLcyzQZPxDGJoCUhEp+8xu5I6s4P3ExPLB8Rivo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O2haGUcOW7mdi4g7riZA6LE6y1ANxRnYjp9pm3MFhPnEdm8UwLDOTsRNajNw4FYRlql6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tRPOI3d/uFozbHwMDc7YKK9FA2dPeCfIr+4SwRLy2H8R0pwwcraX6IINZ8SgFaIFNM6u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3lmouyCn33xClu64hJh15qFZXUGQToELyUKF1tp95bli6EGOqNF0kuMmek2epjdehfAu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n9ofCVEsqMcCLj1YmJiO5zMi0v7j8sQZWB4lL7JQX+EeC3tO9PiA6+CZuJNJ0ooLfhhi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H0Yb0qqIrogItkGycepj0NzdzDP9e5OPRY15ntGfV9TWExTiBzgVA9l5dYDE8dLB4jyW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gj2PFFps2RExm+gRsbAviv4griFmNXDSzl+I9j4lqDotxxEGF+EWv6Ink+IiaFToiJyE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EVWV+CLhb8RqtX4It1euhFH/AIlzj7qZcD6gFBznKMCMVfiV0ntE00VFneNjnIREc9YY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3HfoqHpMD9tptxuFgR1U3d7Y69zP0OJaBIZhOlThglth0vmMY69GH+zMpg6If73Ujoyp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UPW/4jAkcpVb3XMK4muf5IgvNegnGyc08HEa64MmNwvRCw5DqdZdU8XWPCaYcH3M/wCI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pqE6nwTB0b1Gx2+CNouWN5cdoUG0gOs3yUVMKeq+8zouUN/NBEEVlY2/MTm17XKc5+WI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7wQA2ptieXAPaYIAJnZW5XBTgdX46wapYqrLVwq5bOLD5W5uG6jFjcAgBGB6tR4JbFDY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tHHoahZZVkTdXbDzYVfMKV2YhSpNQTxHZw948UFBLe3xLl+q10i7mZhpxLZ8x+okxwW8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udRx5nCzMzPmVkjxHXiPMcehOJzOPQ+2PT0vrDpFn+1H4hLjUb9pc/25/m7MLoaL+Inm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hKVAxcNuIMwBS2jm1y9ugHbzDZsIOsoqF9UxZQzV1yxWkAGPOZWgLIyhYNn8SzV4HtFN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hXWIYYZYxFYBLKgBhzbvEZQ5M5j4xYpVhd24hLRXuyWUGlqxF0EjUBaMdTxGh4WE6nlX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mrbELErKFMpBMAEUC6DeqikFqx8yk5kXbA+FYK95SSknlAaRWECiBbhKWLoIxbqiYBWx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bDhvlNQ2XoXGqBbrEawMmJTQvEvI8jMq/Ko2lyKZpdQmRXP8w2HWn1Eo29B8BZhroxZh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L5LVjpuUEvt+IcnFkx6cOqd5kV5jV8xEruXL5jQJAw9ERWBWKQltMVU5SOneZlwTFMQW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ODxmJ+CGVXBAdELjzOKIA7jM2cRJQkKnRG6zohjtcu3MwJ+oagBUuZ8zibAEXzmPL8sk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r0eIlp+HUCQoerYGmtYVWijnsRFAQgwNhPxDBGGjDWod4DxHGsobTo8cIBTNTi+5qgxL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vcwGYw5lEjUYx1PuO5UPsL+kx80beAhV4RtjB3gC1czArG4stNMQzbfGZqXT8yznVFuK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/MCfBByPabRLBewP9zQhq4dZhqPaHbc4GG4wzXp8y0fiOCe8cxx6Pzdo4pTubHb9zaEC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hHTSg4VsVOOsQQLch6S3EqjJUCsu2KWkscPEEBeDEenENRASmWGWg6sa3iaCsdekdSqj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BVPWVe+kyupTzEcwnJsnn8sWbvjid5ZXjPmGBWjERMEVxxHteWMfPNN4hUZzgTKxQ3jz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m+P4RDH1/wAYk/qlg/XBHcQ4oDV8sQeSY/1z/EQLKbzdfiCBQVY3qX7Yj/zNYZQBL4yN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wVCcqLrEe65/EQLtJm3XaPXqIquIAoLJGzwwEwnLj5RGF/ANojvZ1jrDiK2FXfTib3cr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L4hs3lH1NOFiEw0X4ag4IsudpU7y46jfDUYIrRdi2aCzMa5CrGD1ekI1GhbhgE6MqyyM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rTL3L4Qmi90MSHon5O8t4rC3aoWeOBeo2VHDvHg6OIdalXfdKsIV4lUWHtHWyuiRhHYW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5i4nMYnWI2a/4+kY/DSvhM3cOtT6GOPdl5Lmnd943XodOZ+J+Y8zrPEeZZO85r9zicb9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bP49OMw411/TOhbB9xr+s02LsT7md9KFIAJNALcwQUOjHZVyCyEAOdcYtlfNzUYCIbLR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yAM0oPBDJAgg0yhWaf4lLVK0+IB4LLz3h6Iq0ZxE0XJdR23CiijiYhRZSQuQzK4tstO6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ydlXCBfDtmsGFYwBcgqcWcLmK31QuiObno7Q0Cmkcb4IRyNVClEQkoIwRJsU2hHMObbz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1CwroteICYLaQkCWmYQaFtxtWcQoha64Ilqu66xAtruIqXzu4qCLOzqXLDWXDbcXllAJ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u8pBRHOSe8oWqMLyHeoanEdZuZgZ4g3KHOKhp4SDKTibAmOMiJcCAIur4sh+kNVACzhu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Q6SqUuVB03EYsFaiVu7PtCUzKL55/mZKHwofslo5QPMzna6o37SxSj3gFUPZLpf3jwAo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ALO+MpWuH2L+ZWZA3glNEu7tT4g5ZCVp/E1uHjMGXoJ72U9bmUM4L4EvhHtMkqkGF3E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2wFeir4jH0qJBiG/AfpDk9os+SGwlMBkLXRIFVp8RNRR5i5E3dytFr3mUOhZzyTEe/yI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93CsPhgwQ3CXGDDEczjHpujwWfEXox9ME7xUmcXi4MXqFk1V+X7jMu6nuQKtCu8BW4vh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OjdrLfV8Yl7b2Oga/csepMnSBZeo5CkcNZjUq+0O64ab6wsmb1EKKWkyHeBGWAxiV7zN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mI6UyxRgq47sTkucAzBiOpEZu8ND09Jp1WAiAHJQ1kTq/wBS6lDUc0yo66xyHGUuxVJl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iLUXzSsbpNWK1DHDCVnkAgWtffBCJSI1KCLKxeNx3QFWBjNW9td4gq6FWl/iLO+m3GVU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Zn1z9URTsjLuBqRS0B+o11t5ekqjrj/2NlweHmVOJ14nQtgx+pkxAR6GnFQHyps+I51O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asj7R+/Ee7Ke+YFpDr6vxBmOsrY5v0q/6iV0qIc5hKv0/EYxs3K7IFtvRCGNTlzURi2b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KDv0mNTNxdQcr3hDk6lGhFS6uUZWVvyRG5W4t510cZxEWxddYbutupTuniWd4h5uLTH29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dQzG3Dfoxx6MrtM0YucbuP5meEpk6LPgV+iUOglOWKu+8zDFQj/wvqeT0Xc5jv0cZhNv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XH7i/EMM0Tz6bqbBfpjtdid8IgXHtIIATWr3ihAqZiE8AKalJJqG2wIEVVW2egRwMqs9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YCRyPEw9hKPPMZZtWTggta1xYm7uZO8lbIZUom3Spk0RovUtUA5W4H1BYtAC0TmVQ9oX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FZMkuoBastm5TITHBpSXJ0BYizvChVon7le4riXUPZJZcN3puCcG23SxlAt1tgBGyXUQ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se85WKLGiOqy4tZY1XFJSIFKcblKSC4IniFZ7sQCIk4ZfImtVC26zq40rc4g6VFhbAss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HuzF3VjDC9GajWvzC7FDbM37jMA1dwUi9f3OKGm+/wC4URnTMIHZrq4su0oCYifmadQx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oDN3mo2xOYqW6ejGbVnFMwa1dRFAW7hzvR+4gUOX8x1l0lQelynEDHnhHTYnrIU+FIPQ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EzW8y1fMxQzn+EC5U7oWormw1iBM08NEZ0z5dpgpgOHqSpFxxllkCVm+Y01RQ1cPYOYe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PJ1BuWdN+hLvxHXiK9GdqP3HWNeiy5c3qCiXAcW+yYJDpF6ITZB/SQAm/wBDLOX2n/lQ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fMu/kPtLKVxL47z7kdpwJ9IYaqDDvOPQh7xhN2fNp9oxY44Zx6YHzCWCohnoSwXNPPu/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up2ceIsDsRNHGdBRW3S+tE7oreyVFtvGI47Eu6TLXLAMflNND3iFJLcB1jQIC6JiiyOs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oq9/UREoL7RactnWo57V1YMtboHnEdwUtItlHggp0hjhYwdGSo3D0Q/FHpMO7+qYOLCd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ZHvhgZcDnOSmFYUkqCxsjtDAo75s5xN1GAq7qxGq68PYl61DVVvIMq1CpY9mQ4OMdMRY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EvwrfXhite8+iEDjXMLXMG1LfHWNUHW4qO8wtEq0YJa9c8y9zS+sFGbqK7eZQPPmMWd4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LsDbxjWhwu/6S3g+VxXp9ojnWJ/hcatKCYvowHRDmNruvZlq/smmj5nYK8yoZrZG0yyu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iUtpmCo4IULwQLLHRr2ikqpZ0N/xGNm+9c5fBKNXFYuHrNFGF5jmR3EEsumJdNJ+b/U6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nFywAAOI7/7KBixiw10suUyEsgEitNiQzCtz3nXccyoi9xTYsre4ldpWNp4ZXeUrWZbq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0t5vHM0VrmazmGy+s0nZ1PS2eJqPpxHMsviY7z5l05JxUx6ONzfE/EPTp6Gh8IfUxhoHx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rj3joWtFXUaUWr9ogXvuSbPReYCC67OkUAs1oQN0AJjUFB292WAaULR+YsGqa15VqMTW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LxHjNuAG4aLXU7zIpilIGrVu2oxYC9ZgpUU9UYLaPeVtDXXcbdWAXmZTQuotmCzkGLhS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Mk0CAwM1uVXyiaqVugBS8TRKtJjRVsYssBfeZAoS0kZN1uJWe8uamImcssWlcXLkgbYi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rqCNbkOIhgLbbgEtNVcRmXvKweJkeahnIzZFXcp9S1s3hKkcv8TFO0xHQbmFbsGfszF7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7qYHCprfEFm95piCuEhOxcFC9LiDT0cw6jEwzGBhfLMjXJOrxHCDReWCUBpyMveOKxKF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wPYgRTtEliK4gq/6qVNlw+yMeHWBgBpCcXgUyqmi9YA2rtiVQzosta3tjrdOlxC6jHhC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pcnP4IcXSd2I8neNqLU8Yb6men0rpEMRKjq47Yzn0svpVHWnF7TMfYYNVyx1QQW4W0cN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6ZKd+Z3GP6Zo9CP4mL5ExXT8GNx4Ia9D0fS/aZ6QLhs8Q15H4Zmp4jHBGXrs3Da5miYW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BxDVIxezL3fXpGg5qLr+Y5f5gXadKIqtlPDctV8HRAArzwuoGK+pWc8YjbCT3nDAcLv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hZ6RU4iu0vKmIFFrdLqWKcisQqEkqnguAtu5WaG0/1nUwyVXN7i9OkqhZm+pjyOV+P5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TZMLeYtCgOW7YBDvNAycymV7kABae0zyYX/3xB2adg4W70bl3B3AEFATxHZlZt0S1CZt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isinFuk0UAvDfB4hanX8kPIKn6JoXrl4j124XeUuAAhZealO5pa9oVrjUGyXGx6y1R0l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BEAFQ+pbKccdYoujG4lO3vH/ANxCbt/ES56MHZudGgL2ckDmmK5Ho95wznxKXaQF6wA3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CW5iY3UTZuuhNAt7Tcp6Yif4nM5uZoCvSIBQCm6ERU0I9aMyw97/AEdFlxaQTulD8VFd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4igziUr95V+LlEyE0BBOCZUwso43GRzMJdEovuERjaKGSo7TFmDMAVKd90TNTz6MWX8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MuIR5/ZFn4fguO2bXGdU1nMNkwFTbD/M+PVjOfTv8zM5xOBl35lYn7mIbwzpU6+myyo8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Vyx8ATtUM+GPnuIKsGGPiaADfBxGuIouI4cGaivg2oxF4bJzrrKlYAb8ygjboY6EW2vB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VedSh4VgQzwSAX3m5VaoAwxIKviIoW9K3CytnSpa5XOKqpegVvdRBngrUZs3jiJQ4PSV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Jw0XggVnkzfEexWqCIjLeswpmisyjaGrzN8F6kEdDgIUTSy8YuUCCZgO8AvyW6mItAK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KaVyXcIK3eddZgV8QSItdZRMt8QKqRw5/acJuB3FdOxOZu48Bw/lBcDwxNXpvNR0htm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FvrsmOlM297lkPSbrcdIyUzZjtMHVYqEM4hpBgsRVYMBWGbJgK7wMrq39QUj2g1qY9ym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mCgsYAjqwW86p1HcbKuLc+0IUIuLlH1CHkBRzUFrmqpSW1Pw/uYB1m8TeZPzKszAbZix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dyD+o7wcEeKzHTHcdFSnhfySxDtO/oFmoztHPqbWMPcPxzd7R3ZyJhCySyISsd40cxWB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+4lHhD6gUp4v0Ns94LXRp9FD1c9/Xx6hgWnv+ps+hKx6F3Hy5JkUbpixHj6B+T/E94+R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jkb8QB7a7xaFTx0l1h8kYKt3rsTOgb6wuwR3EhiBG6WVljbisQerKdGJ6yqcs9YZsUX3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OxS9I5VXowc35g1FpRmXbI3b7TjP1HG5xuWjIeZr9j9StTGjT+2KAOwwWG8FkbvhY0LX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dSAtqCzg7oFiK1YnwEORpDmhK46xDwpMjQrUf6W6QrA0ViIwa96FFLdRTUTAa83ZKRKF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wTJY4BXLcozmx22ytZXB2mVBNzJHNRB8d50OY70NVcbvu4QwwpFQOGGbw6kxlOIuOYLe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KHXEQKbgXdw/McX9xww5/M/yujNfsPWSVEzxGXU3qJMEsdysO0LYZS/4iHHmvpNfMFqg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MXJ4uUGtyzeWUszA5c+nTMu3P/U1XuKJoBcNGzWdwFogXn2lmVKG9PSJtB+JdlUvdywP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PrLjd9ZmV3lFRusTcL9HJMxI4o7fmavQvuL9o9mYCncGGENGhlQM4nvc59L9PqbMT39H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y79DcO8e846znGJuWAbyPxP876RuJffi+rdkjPQtd5fSMr4jrQe2P7ncKRh3xUslz1d4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1MJXzEizCO8TUXQPYhytXSMINWe6BkFpT0JpFfeFaNlmsQEgN4IZq31Glxgjbg4XYSwM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lSsKV1LFnG8M39l3L3Y1mM7BbQz3hUtKrTczqw0LECC5vUBZKYqpSBFBWpR2ShglTAZa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rF2y9qu7Y5gZyg4hBOqYpagILaVkJyqQDDFaNvSJtdFfiG4wwPmMVW1xAxGU9BZShLl3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d1U2uf4QZupfqL6fqbbzDbPcjdnaJbXcyPGJiPiYk1COmCMVUV8sr8SnfWo4NQWHM0WT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gZzPoJre4VlGkgBIpEiCzbqNOgk+IhwPKYD1JWR1JaWnE8piXhSE9W/Y/ic1VDFRzK4e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0lPYjuDOOYNzH2w31n4Iq7BNJv3nOKKg6r9scG6iznFonPqJxDiHiWA5P6nA6TSdIdZ6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8MeKhkxDyqoXcx8Ez7mIOQovt9C5dYLL/dR7uiD0h6E5nHqYD0f43WGuIRnSXqdTxcWH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COHgtthnypWe0dRjnFrcdcTNbnujOOamRiXixg27JrEfMeMsbtilxcz1GP8Aqie6OG0l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mVXLM8Swvu8A1Hoh9xfgTRMA78cTHoX/ACgtYKpx3iFKK8VLqFbDFjTmtfOpZRSwihnJ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538QG4B78B3HnpKwD+tNIacGkO+vE3hdsNNdeYW6LqjQsQ47xFQqir5hIeGfhEFy3na4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DlHfHrFasvEq7rioHfeZ+MrKLUYZjN7xmVdW9BOS/EXCTkqqj7e0FBm2o6Nr00TAh9ZI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C3XzG7ruLp78dmLgkJBFXgJl65jfWma7xZ/sT8T2jM4qeZnMbpFXxGVjJkmSaVAva8RA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L2itJoI9lQRZXEIvsp96/uKrppJaC3W3qxmzCRRT7Q5szB1uIlYmxx5mmsWMPS7sBpX6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oo9p+fS8TiO4x1Osq/OfkitPLfbN/EpNKlk3d1Hu/QJS4O8vVz66NS8zc5T6jjrPqPoz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vQjzPqOpmudpeU39yJsbH3/iABIN8HQQsTq4Bl/ML1Re4lqqu4LYwaVtgStqlht4j0FO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gdAwDWINwLbskDatUGPaKpotjvia1roMd2CAMttzJYhd1EQosXEqsZT2MQh6V4CEHKKN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XwjpmUqrCmQYUCSoBKVIVWcRrteyWh0WXC0uqmsFl1A3SpHULN81dx25To5lILZ1l2W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FrVFQCWxW6XRFeCgYIJnOi/lDgsjxCbTeZc3Kw0FvDEKOnSIgPJEZRUSXNA02SnTZFlx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QN/zM06Eg2aZxuCwijJr+YQ4AL7Rj2XMsIUa3UTfOoLQ5Lhl7YLa8k5UYvtEq3eIHTF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LVzl9B2twTCvmVkXVHSVQsV0lEh3On0jtvtNb8P6gqr6Sq3Li/yswHVD7iH95CWjpU4j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wZn5w/SGy6s+pYB0xNJsTdm8qPqfzMGnj0NTeLbn0qoxUJSVXEzJ5L6jswCzpKQoIcUM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KkTR3lBlfMEXSysbsc9IzZ1RDT6D9vRh7pi/90xX40WOYehr0P8Agcxex+aOieJ1g946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NpvJMj4mr60fGUF/2RIMv+ChtI2Xc/zEqINWmr1FwULZqLI9huAmh7SxyssAxeTiZNIQ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3GLLdYvXEu//AGWdSK5vBEG0lqu+LOhOe/0wKpPaKfT0Xuf6fEPbp+YCuA+5aIhpVOdA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KH3L1tqS8BgOtRBhEFYN6e0vVGlF0pUwE5K6MH7PzHbIqmB4JUyrOW0zT33Gu5NPeJt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dQlwci7yguqiWViYC6e8BVSVguD0ptv3YD3EKHsJBsc/EHHaOUW3U5jM28Q4yRwPaaqV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PEbOU6wDr2/EtGOsxaJi25tnvOMMb7S+v3MTmKEMM+7pL98VdoYzUZraU30/8l7I8Wc1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N1LhyneAlLmGGl9Y6R6/xKW+OI6HMDnsfsl6TKpeccRCcxtdV7zN4j6e0tS6sI9ovEWZ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fqXFzLbhmvr+CfPf5ZszaZdypJF0d44feBkeZoowQ7ejj0upcWye3pzmamPeO+J8xjj0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j1lLsa/cr8/4XLj1T7oDmbfonOOSwOsIjyzgjDz3kQZDnbwQ7KVM78RhS2FxFoQCwO0J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DjmIBOQtd2WIaU1bnMQKtROfeZOwHLcwsocJyxQDOllreObqGna3aahBsA6RJsUdBMk2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FS0ja8RM5MdE7494AzbrWoW/eDiLBOGVSpeTC7nQ6qsdQjNj2gpVXc3ECDbQe8dQwoYi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vEvQWARbLtw0ZgVCAzncAtmVEu4grLcLtknchLHkqcxyqy6JaDJhoJst+I5/EsAahu+y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Ehb7utK7y59BIELwlfcqNLU1GKAchSVbA5iucDFpiOkJsr7n40wKFdWY+Ixz0YlBjeY6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pRC9iZBw/JHIvmCwFxWdgg+fKYDeUjuuCbgRlUWuz+oNX4rrMO9DT90Hz/c6/wD3iP4a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NWCmdXAyYOVCJE0mmAyAFqsMh2oZisIJo2rrNiO9Rv2nX1hx8QWI84iUPRH3MWG5m+02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9FQjh/4KhMwik5mcz5AkooZEfcNt5IqaYQvmImcPaXUIoy2OuYG6xWzfvKAbtDfWT8J2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p9Rhjb0PxCEJr0NzL0rVZiyT7B+ZjvqzpNYYtvp9IiC68ZjyoX9wYyq/L14f8yuOZ9y9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TEVurlrZkazdy16S+ZS0vJuXnEtY17RrtlurMCVniUDf1BbbMNPzETZ7x5BSd6XNe0xB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LeQPmLJjjd6Y2KT7iniXItPR4IhWbiDXMzgjRFg8ovFTnMKtuej3lUoeGikGWVlC4O8U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ppn1GgCzeT5CKdZ2h81c4IFaRj8QlhkaN+Ivi06fy4AA+TW8sJkYApWo9oo7bNdYAMYl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ARWSqA44zLDhLjIHaC2kuDWSVqMczKdGSHjakuW2ixwwSZT93DKLfDtFlrHaZGJpXMw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3liA/wDa8TBUfyvxCOw/fBHf8TwyqjTiOLlws5K6QVUCu7ErTb1uDDuZqVqx+IHVZxbZ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jXerRaPMBtjtBAxMUADvLontLcLFBcTqN3p8MewfmUI/MDtE+/4iX01M0m/ejUa8xiTrK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oqyLn0Z0xFaniXOkzVRi2sCDb1H3HadV+Y+84H3MDXxOpnxMKW5SkNzPMrqzzHfE6T8e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EdfqbnOWVjPT19o7nFehd/8AlyvH0/kyyM38xQI+5+4HmHkEAaLRxUFlWc+OYE43hLG2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LgSElBXrBACgfXpEsAABcIVlg/cGouAF1m4mzGy09ohcqFT4irK8DUSxURKGuk0mialW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fEuAMUF0QAwzpcAhlDYRFEEsUsVmrZI0VULKLjMqoPbAgEaTktXcVW21hByAi1bKQuVg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s5Yyw7IZ1UUkW90SiNaCpUq0GO0AtSm2OiPDhjpEFpW+IhF1SsxEK5blKHuqKotUuJYw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zkliLwNROTiBZ6lQS7okLQ7aSYJ1aE/PJwH+5iQ7tRNnuXOcGXmHO7mPDOoMHLWIqJoD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hbmDDcuU8kSkTOZweZcQ6pgYJs3NjzNPchOjL3l2qAM7gKEM25m66RiXzQiXfibcsBxl+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8yyQumOrSPNGuT23K27ncgfgUy4paeQxFJGgO0UdNmDS5gAHgKFhAUK5IJpjuGGvbODv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5iz7ejody/EWWHicfQzmbCU54jQ9ZnElQbNSpaS/5Y787OlnxAg9zP1hLAMxRhgZl1q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qm2msobtfae6onDiHMP+NsQjqbzHxzU7vTicwL6zbvEvrlh4mT1DvLxLk4H4MV/+Dsyh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IurzFoo1KH6lKlkVLwQ3t3kjf/sz29GWrvM8pGcZ1KShazKHErOSVvURl6xsbz4lShvM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h+JeGDHaXO7PwqonQ0mBQa6zoH5il6hYT9x5pSm5jlyQRv4kclr7f5j/AK/7jwj/AJ3j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f5nVfv8AmcH5B+5QSpFnEQOR6Qtkp8FAOlb+yNWNmnpMUKzKGliDGShENS2vPaUK9ZYX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Lc1jiKtUeYrZWcFpx2Jm2UXVHxBauV+ntGXC9nwToG2/DK7qy/EJcvCdYx1LjGt3AxHr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VBceSUKdkNs2GKdI9YZPCAcehDg/MorpuoLvtuGHLua+n6YMky1/7EoHiO7yyuk2SjMI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6nAzt0lMKDVE53PeHtcZfT1o6etf6oy5xv8ADHmvVlbmiPF7R7R7w30WGiVjM8T49PiV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H59Om4TUJ5h6O/Rbh2jrqXh7zNtT5qq7y4ItCs8lcsXCgXtmrjiuf6xBHQZiw1a8VeWN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JTqK5QJTXiIZ0sK64i2FovuZxDXEWwNVBsFKqyphAllXzCpWIWFUSlloaDczwZ4BmAI4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qtdb2iLZJAocR0LUw0w0gOWmLeI3qShrr+cew8x6Ru1lG3mCUBXViYloKFcy83RRcdsw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4gtA6DiOrK0d47uvKuFYAwEASAMExa1WYVxMarUpd7oOkHM6SKq6mdRliZLOIgCnOYil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HEGR2S9eV/cKuivdL4c3+5WjqGDCsZc/EGhfFJjj239xHGNk4XxZAVEZmy+YHXxLguHU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s6i5dyKCq1+oaI7LRB70rQk6FqYGYarBklg501APVqovrtEXre4aaZ6wmFncnX4iyJXd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qKu4MUnND2EzndpoI2yigcaiLXApq4jrugxRjQXDrmDLAEDkjUjc41LSqKOZvETp09Kj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OnrAzU3houUZdnHbfoFnfxLmoxnvTjQLYKJpg23D7J2E/PKdYTAH33MmqhZEuCjvKhpj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S1DyMyqdfgnaD8sdxfeZD1X4nGrRMyz0OPTUJ9vR9JHftM18zhjuO4XW5gy5d2yHF3Tq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q+rG1sh+ps7wAyhZr2mhmVeF9ohNEbO8aGGDiX7RpqX8y5cXqzvSnX6jxMu9eqxw0Epm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Ex/USyA4Fu3HJLC6dQNQJ/NL/wDSX2fMvs+ZnhPmN8MelI98XhcXui8V8Rdb+UWlX8pT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wSUW+Lz9Rjpak9F3KF1Vw7lBxWYrFvUBWmI7eJRtK0gRqqJYoeZfXXSUg2xpMOPV6mmd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KM4lBLjp3sI1AeTnxLYOMHsRWjO4rbeYJzGvR33ldJxHiOp9xcbmVEaG1+hFhlR0l2G0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IRhL5OsrdjFwroDtuWt4oJQew+0qLhL3Y+/EWW823GEN6xBbXEpBzLED4SgoXt8zPSce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TqSyPacajwenMcUt7TO3ncru5oImpHZnFxy9oL5L/uHqcenEtly4b16efTObly/Q54nD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aX3Kp/3WPBrLeXC85+NoGq0nzAqWZMy4TVR1qxmXB0WD3zLisuQ94JNSgo64mf0Dy+I9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EZvoEBpHfMahqm1X1YrRUyg8QAY3Y25qobHuo3EUMiplkgi1UTGqThKjosWDkMC2FcM6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K6EPzM4NlcRe4m4Ki1yzkU6HnMrYGlVrmNQZdESEU64RSglriNWVF8EYByDgjsUFsBEu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1wGoKCEXxBtgGdu3ESkK1uogVwd1N5eogsuK+Wsphf2jbzqT9kCg5t9Q3Tvc0eJwrWui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4iqzxaUrokbiPMq44p3uWbOKhYdFcRiUn0ir2QWL6goHvLClswRwly189GOfBM36QflE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MVKBzcGanZqCh3zU8IPIc1nALvhN71vq4Cqqi8sZCt8LAoBwk0PRR7QhGWNcGGDCkoHF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ee0OdegyXKDwSoa9ENVOCY9wP1MAPSmJiMQZ9FNXeJXoYS8YAPc/iaEs5YYOUNbxinUc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40BfSIZFUEDm4bLplXDk/ITbtNOyIXx+pq9H8zEmXiEPUYejzMvIi7v/AGIucXH0XC4g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fEVI6f8ADGbzr+BGI5T6nZSNHHzAdI00EWrqLKuJV1DPUqGpYcxPA0zWyI80dpWJWZWW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sj/6Rw1Lu85l8svMKn0T8SsZIl6h8Vs9CpfTX1FUEhVjVegGLFuFLZf66R7p/riNf+b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iy1T7kGRnmDzCrYeSHmDyoNjwxQUiYeOn7mRMlX0uvofcPkeyCxmjszNnfSZjAiwGhFw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Xb73EiympUxEm06eYPLmFZIZzB7CaHO/yS1G45v+6j1nsn4mQalBkU3hqW6PmC+YLzG6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cjlO3eBbQgZ8veDrVTU6ZirbWz2uO2WbSjeDey4wHDucKQ2csWyYYblVcXfTLCbXLApW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hpfMNhRllvtJ9hhix4xiMZcX08x16fHxNzOVjr0Ysa4Rr2ZkReZrObxDArzUzSvQYxD4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iX/hlz8TM5u5iO5uMYQ9OvoLmfW96VawNgvs/QmYetQ1yx5EA75QYiTcyxYZNxY18hzD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iKxeaqUsat2vhKXdV1y5uDtrS2cZgsCIjfvMUN2ceYKvSnDOoZFUKixK43bcs2GcMvWK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mSMs2KdY1HPe2Ft8DjMAKr2pmDLLpthIq3k5gl7ta6XMABRg4K/lASgI8syYgMlQI5Cw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Nqr7XHK+rFw1BwW6lxdFOMwKMYtLrGsQsK9uK6JgxsTLUbwJmpfmBQLwHeM98UqMtS0a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n4oGeciyyDWkK7N10gvuonvbGaetJt74+oL8WWENhDq24/rMLcxbdkwRxcybpU5q2SrL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RHUxUoVxqpaA8MZWCqlijplBjqQAJzFgetwoFt8wtDqxwU6fubL2MVKdZZey/DApq/gP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qDXWCsBqyBCqmisQxIxPhCM5zHBG/QMh1zD0lWd/yEqQ5VmOW4gbcSqP8Wguz0ivUyL9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lm8Ysu0WUeM/SLRKi4wEG9W6y8wfKHA8TGs1cUl7jnJASuHWIhAZzgr7YXcJ8y6EVyRx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cRQ2JlDE7ehqHpgkV+ZLu3Y/HovSNIvHtHnjEftKG2/Xr2mfV/7FQwt7dX4Li2JIuu0B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wK8oimkf/G/iJyhs2SmAjIpyTFieN8EyUFe0AUTPiWN4QHjLWUD7P1N3D5/qXbI/zxLv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2fmK6/knmvukUO54EWGBPZDtqUqkYhuz5JSqiMJhI5lVikMtwU/3eda0teslunxiMv+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7Mew9mUc/Fljh7MrX9kspW3e5dw/SGxVRV9hORH2IODYaBkzNUF2jwZPmYI4OJtZriGK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INzGuAgVYsWEMLNFPM5JUjtkmxxH7ILLrxFFHPSIhbDEwS6ncb/knQZtO4MH3EcPv0Fx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64hcBpzcbrEV45ekR1tWm76e8si2Ji25oaTDUN23EO2Upl2iNabD1iDqvK6MsvsyqzzA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v8CQhS4OsQCGC7OITp6b8aniUGVo6yw3aAMHMcxp3Gu0r0fv/h7bjjmMfeICm7v6ZrxJ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HfNS9IaNelej6c4jqNel7jriNcRz29H4i5ue3z6YnGfj0oE2tiFzJvK+QmOXQL9pheOA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8o+4uZSLVCdDCi4IAuZlpYVWeJlxtuguniBjAuHrMxY/RKkaD3uOroMggFoAHW5hQqyP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bodM947tBRrGYCCsHdws5WzuVEpQxQmfQZxUDJlsgrCruXKNp0DyMsxINQABcmNxXJ7x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6wpVSwaDPaGlgJpioF9olGLlswK5jKvhzGETIi7iorpjBqcmrnco5hHA8LjcwEopeYKa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EC1jLa1gNtJ5ljSjoMvrEsxLCXVDGqHGZ8LcB6i2b+KYaPdEVdoQOLmpgvNTJK/nDhm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uG7nQyq3gVK2viBcyuumYr1lgXiHK92wLzYzzOtGGzNlzIkAYVgQUHD0mlRvmFSjENG+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+WfiQI3Cfmdoo+FnfonyRltvpmYcwPgleg3HUcRjHDfzDfu9Bo1tPp6ibPMF0lzeo+mbJ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MzePR0kDE69YvEs5i3BzPnq+kIOyF7Kh2mgGe8pdLAYrHggu3qPtO9Avky1xUxtnBBTO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v1PQ7+hvECzOSK/E/E5zOWbeun/mJulXtL+Z5sMv8oZRUXuWWyccHoYnSLUy3j0MDWJh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ntAmtZlotfoio7XNeIqtC7wvB1iYcuoRKEFMLxBwuec8yxtfuULG42Oa7TCygRithlig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iVZTK7fEaTUy0Si8RDoRu+CN3tqLmgfMXBX3j1n3ZRy/MGbdS10y92YBHYOIbw0ZhYIz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vxuZWL95bbe5gtqKJxbOYIsMmIVUOSPjOJtouPHtBc6zvEM1n2mRwQwvEbZfWctzpnMN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x8dWA7M8neJ6r7xFu/mI0X8xCsYiYRblO0Rxce75Z2PuIx3iH/1icL+ZSTxwPzLAdHMt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lx4gpnDYHtHEOEYFww33YttnvE9t/wCILChgfC/mVCuNytBcXUqCf5m9er5mt9ZWnEA5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p+ZjkfmYxjHmUd/mUVz8xO75mlU/MOjPvGqyfca6PzK+InxH/Zn7Mr3Q0+IrXSZO8wwI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xOPE88+lfM3zPx6eJ9ejuE+MenO5j0da9Kx6BTN04r+pv9P5Ajdizw7RnOwfglqBThZm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QWN3DAWwLguW9IO0GkVUFMQIHYDDopRreJzn+BEA7gjpLPllOe0w05D5RCBobVzIAqyn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AWbgFtuIwjFxVasWsxXnOYIbYFdQEQBZqATotvEc5WOioggb6EVTcCrqUfmKmkhRDRiU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8BlgGbNtRKUsUtGJyS29ERGVQNBq5TcOcsG4xccDtnMAqJafMVBQd6uEAEcpCLmL3EK2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4v3j0JZfWTIjVVMPfK0h/OEwa0U5mKO37izPCvuETrQt+8y8VTY5mQlTLHvoksocoisc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iZsEGRxkiurxiAwQA3Kw0lpCkhy1mYpi2MYq5R6zXEwTTcVrqwLhjUTb1/lBeUCqy4xM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C/H9p2T/ABJSWDMy3M0Ti5l0R0PaX2JcqJEJlDfuhxB5SxrMVmY6NxkWZxi/MoYw0zia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XC5BULUWOGBO6/1L19zUQyfMpYS5qC4pGjLLtOyM1rB5lobYIdC95cdY/tMW5X6+jNfM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+VmhPmE9oN/8XDDmWRrxML9Ui5lx3L9Eodz8Tb4mh3S49WfMK+0P7TwkkQLTiJZDnvOU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5lLOsRcHBsg1TPv6FseUDt6E23HUTnmG+8W8QWZfaOGPQxPEpYVGjJGxctRvsETyxDF3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9TAzdeMxHS5duYr02dhUTkqU9SulSgtFPaJW18L1AIq2avdQvluUNwbAGBl57Q4pgFI8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SjTrErEqdkuMsS6NwOosgneLNBDi6O8xRe9QFxM2N47Sosc/EpXEVd6l89ob3ntKWtNV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Z/7Mz9xikwaZ7RimLK941MRa1niWTlmHgiqcpfTtOE8p/vESjAocZtbhtPTTd+e/eFSJ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VZrMqVyNy5W8wi5V8jDwrpFdHdSp5xNyr3iFFnPccVxZHviLiPtGXF6EsvbEVqPZ4jFO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B9sofX6itQ1LUi3XErfv6Wuzc+K9Nwz6X0mJsjHwT2mPQ3HUcWejL/1w9TUAuu84+g/P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diJAXAYxLIEGFDjy3MwNX0yoAKdUdpuENCiEQJigdZkEWvIlHIDzXeLAlFuMLai4fEC4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jjdVNHWJQMbVUGC0BOtQqmwIXnEAeETqwAhFPeEno5hgKwrm4LB5eYatYO8KGyAKtzGc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YwmayXKDbyZ3K8XWJdxi2w4pigCuphLsQXmNaHAGBQ3khGrFGMvUC6qCCjxVGgulhKQV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RK4VWcwKeLUYGHRNHhnMATOVniMogztmEAHKCIDXAZQ9V/hgbwyWPzPly+ybdhqbrq/E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0ExBcTFBtW4I34URVRoXGFwXEvH1Szy+JvU4YqwsXJ1hoqC0zykdq4JieZTYlStkOJsY5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UH2QIq9cQoPEBe9L6gNAL/ZJbt5H0iHPlhiDiOk2RVC6inUivFl7TZf3RDg7ggH7RYlR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n5goubR43kZonaj8sVLHMPn69C64rAxZJYTHqWAiZYuZzKbdX+SPaB5iQiVAHNEAMGmI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I33/AEmaqFqpJlPwQLzi3/PM84H2jkxFl0mNYuKg/wAXOEXp+ZzFr0v0IsI6B0P2xZZ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UTQGbmuaxSz9l98fuI7AnriHCBYA6LjCwZre4rYJ7cxw5WZdB1aijg+0y6qU1RRFdLmG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HmAelEei+GPc+GJGLRT+plrlHn+kOVfMX/dP8SMjY3n7RbklL3nvX8wEyY7f+wFilsO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fpGzb7EuwKh4YrLtvZgNo/TOhdeIktHk1DqPihKuUB1WN+LYKtjs6mXHUxGjfylrfySv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Bh6x7pC1oSGG3TPPL7uOsFoxGg3E5u05sR7Mk7s4g3u74grM/wDEZVYhbDRxMnEdAfc3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5ivbmGUr0eZx3z+WClLqodOv3RW+Y9ek6vWHpeKHG4hcqVVRPNyvEqNLEGLgV2lvvMIM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API5IATQV+I4Bap3OscDkOmXqWA2OtYmBmAA+SXFeYKCs1NxvxHepUxPIcyg/ce8e0Wo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OtVEfSuInzKvpKidJUTBqBkYhLJOp9oC3iVV+YsPM8JsvdzrMXEFw+vHeV6LO08Tnv6e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QMmCXZFebu+fTfprkmenzPaZyOoAedPzUzuv181+WUwODwwQA2hNUqOw5MOmsHHKDQil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tLBUtUdESZEKXe5k2Kig61GTbAad5gBQJqEYVc7iwVWnjMSsgVPaAEjeVgS5iNrcZuIn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TgZiVJTJAsCtPMINVO+ItKwxqGBsLVwPJmaYUXBiJXQPkYiLA0TdRsJ2q75mL3QELPIt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DSF8W3Eo8mALI5ncvaJROcw8sXWLjBtzdkNznLTONV1i2Svi4aAHNwFl43bUBYGrGIaO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qSqyVbxVwNq+pHA8CfiCyhi1YbTs/iEXvY/iKuqRoO8FukrRMksow2tZgUutpB7eoQVm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AQWio8+QymheppBJ181NvIjmj0jMm6CAB2SWAowsFLKpZtifzFZ8RjARBfDFEgNCqsJT1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9EG+/ib1RlFTPKReRa8wy6fFEVbkdz+Juvvb/mJaA7tfiEUHfRZpcvAfqGWeWpBOIwnR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LK6hNHmVrMVdMv3CvfAV3gohLfqLlPQ3UOEA3eJc1sJYfRcOTqD7Q+hqAK9ITu9QMjDK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QtviPaUXkPiNEcH+JWzl/ikdT8kX4YPlx1BzBzLlwbh5m4+ZtMY0hfD+WJ9D6KzBDWo2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R/EhhDjJTMR0ODP0wOwzGi5YiebiHRuUpaI+ZWf7lsZsdw0TjFwuF6VHxD3+It6jtb9Qe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cqXHLHW9tEetnYPtFXyQ4gLJl3IgvBGunlUa7vBE/iswUcYvJGwqnxFj7ZHusc+FeZe2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8KJOteYCO68zDYZlWhIhKvc+jsSthZGOQxFoaN0EujxcuXDKbMM6mLWIl+ZYwTXFR4O9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HGWKrevWaPSWE2OYNjRzCyZqdXvUR5etwWy2i5meraYPBGzf4IFsuV0gcVOKu8S3EOKR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iI9fxEf/AClPT8Shs/ETofEehIR6YzJKt+swkUyZRSYqODzdnr1iZKrHQFrhtWZ1C+Zo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9Jn6qsepB2hZZGmf5fxMrXrFRq8Qbu/M5g5iYqolrIZjdI48s73plrWUr0xV0ijOktf2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o2fKZ6EwdA+YvQTPIVxmLTBGl/SpDtCaek4nXz6O/hN969TvOb9XHoJGHpzuIN/9XO+Z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ljkfzcfkAnUOOvEd27F1ADKAvLOUtvFtxrdeGMyqdWlnviFeyxe0rV8wXxGDiIFb7R2N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7pQBeV5xEgdc6cwXu2jiCljs2Ihhl9cCZC551iCAeLFqWlWy65kFlhZ5RYwWuXtLEKZB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GoKSmSNApmIRt0TbjdskblqcKg3K4bEN0Q03hl5yFjfOIhbtWFssLRvkw2ArrMamI1zH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ucyWhnUowYFSb8wwLGNXGzVPBcQKlj1gWpdxt95zmHFyxop2jpBjOYKa8JDhPS5z82fqf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i/h+JjboJ7QxU26guulz785fE6hy4Eq8QGVV9anM+yLFLsqYKtuYcPhmz5pg55gu+moH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Z2uERo6vaMBVlcnFQVVRiKimt5alKLrs5GMLs39zKRpVtmnWB/yURJXyrDs18JgVVx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9hkdQCiFYd8r+JjY3mp+Yk4eiwfiIUMuBGJfS23yssUSzvDfynMrBKCeYbZg5hvuEi7DC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xDUY4hMkOSb5iLZvEVOjHEWbI3Qr8KZhd0lRl2RY4X2mBFrpxLzbzFV45lAVdONzRR8Q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glgeX8QZwR0ZgDv+MWITvBx3gTHpfMuyG48kf5/lnJLxXEdS4sd3cQsq3HkoYqrkfSUd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T5RLmGuY23EdMSzpAPU7ysy6MwTiXGWuLfmcTic/z6eIlzSkscMQi5HeUXYZ57xDp2hQ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zBijCI2r5lAKX1il5J4KJVXZzjxFUZCmSpZw4hEdol3gl4ojSCZ4e87595bpmZrRME5T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b+I7XNGLJzuLi5TB/wDEUpXTELDPEVjpFfBivhoY+9TzCXGzJKGVtOI4dWKVtepR0KTg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CsRTmDpDl99TyiSZ5uJYAqRar054jdR7wnMGWReZ8xc3LZgr21GAwLCXcVYMLwInuUxD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6UADnA+pRI046l1+fxCLQUF295YY0apnC3q5e0Nlauj8ROYs7RBv2YgcynWI6MBK+xHh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I7hGblQIh0nWyPiUdMyio9YkfSuRVfhi05zNc4p9HfmcsHM8f8Xj+fTxr08S67TxPmef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k+sQgDeP5mbfxNoL5NK/JBWsUdXSXdNssMu0ZvYO011qrgUmkfPvLLbLsU6QkhVUXhgF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kX2jG2CaQY0x14hE0ZFcai0wVyTNQ2x5ED5jUgwTUG5QxTG8sN0XKrHju4G2xvUAw7PM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ZIQVDCziXTJXbKkQBku4KLq+8LkVDrqcXZ3dSw14BaoASm+GWBDpQXK5QHhZnFmuYFAg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Wcl21iPRaF10gBaukpNjauIImcHnEDTOIDnNQBti+LJ1qe848NTcCk6MLbDbKKvMz7gi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sc1+57nV/EwoNn7QrB0kxc5DRDdPdA13LmSbgc7Ya95ZuoLHePMX1mggnlU2aZtjzHav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F4H2iIF1m5VOATZK5lUUg9Eei8kqufoxPi5QWmot3FsITKoIrF9+n8IefMn8wCq+9CUx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NvPmKEbzALmB0COwroW/E549X+TNAZrA/BKsmWQOMsDxGXbLjlFzFhuO8fc5+gfuVpOk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AqCi9KhXxzv5UNNy+oyTbUTMzdcN+5Np2hvoSxyfccAvA3Mahju6gIn3FwoeymoytoIJ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5EpZyfX94A5n4Zj1oa8b8E4CaZhBrxBuXDkGLol+gcz/AFOs7x9NosVFyxecwSrtuVE4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CtGlA1ZBKjH6j2jLhPN+iIynUnnKlDv2nOyY6kXvHJuU3M3GhiWkGBdKfMWOwnSPmI9G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gFOYEcCNSsO6iXNdjrAe/wAR3SPWNcWV1mL61LW0fEb/AMS0g+YufKDbHu1UeRlpf1Fb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WKjtY6uN3iNDG415MaAvrHYFLOsetwIGLbwBv3hwaVbyVvMynNl9JdW7x1ip34nsHf0a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tmo/6pXzLar0d12j7x1j04i9IhaSvEovcFpkx9CXHFJgZswxgFEULWsmdywTAH9h5nPh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iwl8FRQNFn1Eu21YbUBGjnzxBsQ8sG8q6E4S/LCuArWCV3eAm+JTX7jOIysRntNEbqPp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o1f8E2TrNHfE4xM3OZpD0049F8T6n4n+f+OOJ19XtzHNal36eekJcIsnS+Ip280MqOP5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Z5Gi0do7iilVuFXLeHMGMbLetRKiKoXKSQkqIw1Qv3FVSwLHdlFxTZ+pddHQvcQtgvDA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TGqqaZRfEAtiRligYqk6OrAFozqkoCCiXohZANvEyAG8ggqiYW2ETRttCo0dqp7QsdjF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KvGosGA5EAKUG4rFpgQCrZaYVFgAbiTQX5hCUOqKgIWmT0hWzG+AgW24WuCCsVeIZzLB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mYy2ISpYuEeCryYIMUeyYWO7qYHVy18x/Ihw6kCCmWXHF0RbusJCLVzdSvcD9xN2ehBg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VCbXpTDAYlwOCu/mbDGZ0ILdnaCl0UtWPCYDxMu1ZG7L6TmXzugZRuVZCBTE1ZVQtk3D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xmptmwD2YDA6C0JaxtlgIITii4IMe+CeEJRj19J/EpQHIfuCp0Ff4TG+Bb+4tyB6WfiZ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Vd85COiI6yMZRQDzDGcXpr4SXynQgzW4aMkxeJt6/glCy4XxiXaTpFXlg5nDBsTKuEM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EPtH6JreozBrcdoQFqhfLCpLQjWesC+EMzMdpiR1IA64Pgx5n2kYpxKW0qfCa/3DcO0v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jnF6avrmLbHI8FTnmXGlpGtjUbJBxUJa8JzFt9A/ZKSeWOpELQN5ioOXJGpxiOsS8ZxF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BhVzrxO4wUYcREQePEutF3iAtuusUdX5YoUq3UljVLKvumMXWcSiayjZv4lhy15lotmt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jiInOJ3LiZNx9iZd5plSVOTyzTqIPBOMSg4+o40luS0ll8e0D/E0fM07SzauMuYU11/z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O4sEQc5qN7YrTTmKgiurqpe2cam3ZqdrjLkuOisO/wCLgss9JYrtviKd2Iu4BzcSoLZ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4uXiVPEekx61zHRDF/MfMQWgAt7E1tOw6HEcckNXMmblpp6SmIQMxs5utEEHPAN0LX6hV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eWIuruxB9DtiVfV5j0I7yzBQuka3cutcEPCQRknOUjV4fuNTE4xHxKxGOIzV+m2Isxur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44mNWOGYCc10nme//HFTiZ9oW3PuMr0/Ee969e85hXocb2Qgg9rvHRdR8Qr3P406E60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WVoLYjIgNPWsRUMABAWLb2OYyoHRuXhGt3T1ipALXrd1ECLfDrBbbcG46pkHZFQmALdR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aCK4tiKXtuJopa1eo1hwlNzIth1SzmrfMyORDrAJZbLbEHRm6IROdwoVhU57wigFce0Q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ROv5XCDxntFwYQ1cU0oq2OgVF3caACIp2Qgo4bdiEMRz3Aud2ywAKFbhRROekS5FGCzc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L6RwVWniukNgveYsMHwgeS46zAUpqbLzX6i21a3LDFWVNRasBkzLDTKYVjrc59G4CPRF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TqGwNpMFXSDY7L7xaBqGWKxFTFTZMO2x11VAtpoY8e37ir5pq+txXUO2XzmCuQQkZHW5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DcN78xW75isIbq1aUULv66ZkByTjXFM4UHP8sRu51QKA+tFymVuhRDzFdVcx3hKRA5SE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5gou+GQSvEGGzR+IasMTM4z5ppdrj/8AWKHhHhjwun8zIlRe0zwg9ZaujN06xwld+qly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mi+8wal9fmOAVPEHzcB7vMpMD8wSqZ8zco8sqKtu+mVOsmMl6R0GEPzOJyP6mqX0g+g5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9YsXEWTDpW/BFzUE5uXZmM4xBbopuJfrm62eMQ8DWZcPSiGwaH+YCGY3Xbp6USh+IvSM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XoxMAsWFiBoVKLeSUHEX2nDplAlFXKK+iOAbO8RecJ9yp7HedTmJTbj21Hhhmh41HDHm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roEtEO7ieLlPEHJlQBtYvb4Ysbi1Lt3B+JSL0mcUx55hdikXuXA0N4m59x0PxKKGe8RS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qP8Ama9Ui5p5+Y6wF5lzNsJxGKhPO68fgz8QuEU2i5nxHDj3i/Mv3hLwmvzOL/lQ5jjH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4RXLjh5+IprRD9n/AHeXoiqxaEHfWGb5jzFpBzDFIYPbL7Zpu2NpcuXLHUXGZsrrEE1b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D+pZ0zPD4h1Ep1feX1SnGZTrMG4it3L/AMRHWIuWT7n8kxg2Zmf2jDrTmCWNZmq+Z1hu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Lp6Hp+v8AjmPEf/fThl5moTEOZ/tQynmN2rF6Zo8Ulwc/sQdcjolLkjwlszMjqJXEQtmk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+uY3FBD4oqAUIuSHmEaKcI92ozWJAvVEEbJa43mW1uIPgBUILAQLdzVC51rGQGuDcZkL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XJWPlLmEoQeIIXjAgTO9zU1lwoMRwVfL3lkcgLnRL0RyYOjL0sAHiiIo5UPaVAbHqhNo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mtTloXYBUKIrd5zKb2swZ7q05TsgpYkeAgmF54lKFagXBLqVWXqEBRazd4gFmuO4uprc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oQtDOc4cQbOEAXbjzGUHi4MM7uZ471KAOpUVnsw5yFVXVTjvMA0iMyK1A08TaUajqYXc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KHvcVgOLjq+8FEFpHRMS4qK7nSJr7YjofEaBXlzArN6gp9r6i1luNPIdxlFi3XJh+Yts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lgLckUlalHB+Y+Sm+0VZUOtQIBa71GzERkCH/E0TAfMyfE+ifhlGplZULTEKHoa+I6cc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OiKlnS5QMrMGWI6ej2CMUPEVpytzmDKcfsmPfuBrS2BNGZAbImBY7uoKWg9WUBVImblL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JA5pxcvqYWbNzAzCMrZUu938MXoPMvEGWYly/ZlnaDKBjXz/AKm5SsRjvGZf3LuX3jBu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LE7vkjV4YokqDpiKHdxFI2tQLiHSc61EOkvGCWfMFOGCVcaWme0Rp4iPOe9xtLSldRvC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m3co73Co2o6iltqIu6zxKC7tZkMmMZmOOI9j1Z3ueYglN1EO8r/zcYsVgpbV9AizhiID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tDKERKp57kXUDe8xqATOMzCR3GxesMq47y4s41uX8zvqJjcP9cxhzNjzLwq2OhbX4CVZ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GrxGrbIoDY68x2yumfeJ/wBe0TeYrnn08RJWY+jOYkcal43L0Ox84/U4qu0DmOU3HtNF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jbw7Q1ChqPo9IyqdSoGYCbRQ8j/DFS8+Z4mOs25i4uKx2nIfwm9Oe8zWdyuPxKrRLzVo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zJs58kYP8JSvWGTfEeUzLerFbOh6MfTEfXnPozPrx66cTnP/ABw8w0U2fxAsj9/UJw1H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tRtqUxufOlL5AMJBuiCm7i002r6JerY/Mcwi4BxtmlgQs94Ki2sa1GYK0jGCYaCWNLGt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QyAZNWrcJjOywbprDJEWobVBrmzrUQE8lI2gus0SXdXKiLqgIgt2xfvfcQFgo+IaClWG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AVQzN2jm1KqqDxGywt8BKqbc9JTqEvCYjawpSyh1qYle5dzgmUihFXVGaFVxHgBzmaAi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L4jSFPaB2epLF1iNbxFb86gNnnEq0gb4YeIasnWBwu7PxE04XPkguhyMD1FpmEossWWU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L6ckpPAlVjczUdCKljAznEv7CPDMFn+E3hXI9mVDEq18xvU1K1W8MIinVxCfHMwXNpyd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27gtDaJbmfzUhtN2/mYw0/moJqFAtnMH6hdrEhAwQ6rP1iytWe0awwDq6nQfqIcj4xGWt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I9Ahys55isvaC/Cyr9EEQQ7GvRLM2TEExlyqr6wgbcT55yxDamhYzPtn8Mx8kYEaJff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hqpQATlaW3t9yjAfeXmgPtCOU/cExbJyP84j3jvFzhUMpyrcNoQwQcRgwe0vvOZz6Ptn4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16i/Cxpl3+JHYJtvqbMxfS4kd+jqBK7Qq9TtLAvsHdWZrzCtHhvzGP4RP1EZiHeaw3pR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kPR3qCvJf5aZm4+YLjf4CFvmoKIx0cQGxTxKC7vzAZzlmQrbzFRGskyFFnOcwLM/AlHM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b7TagqUvm5WWsI7MjcTt8ynvcvCTgxcbOLmoy4gulR13iUbG6urOkYAAFViwFQ8xDliy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Rw733mRxiDECuMdY2nOSB1alqcFj0Lyfh+ZubXWIu847dIuv+BjUp111M6v9KJpyMdbO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16cdPMU10ixz4JWdPtKBwP6v9zc2CVjiBcd5nCHVnUVXpr/h9DmUwK6ee0tUrJW1eniJ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zbuWsr4iK2VmOGYBu1xV8VKqsstURekeqpku/aU+0170fsjqXS9Y3LkiXWdRrMm9Rug3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pK7eg/8ADOP+OtH/ABw6xXdS/UeJ5frw2HF2nyhsJTsgBBYCxEGpeRErKdAJYyECu6lH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9sVURbtgICgKuuNEyZgHmKxHDWZzoXEVglkLllbbLupaJnUFssLjsGFRGju0IC6vMdIB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BzNkFIuHNk2JtRjUMvnTFWHNfuNSTOC441ELaikdTNSp4gUES4immGVVQrFCaIC6yRlA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0VISbBziZseCpXmQ1EoGXvA3zTliFZe0WjM5uBaCs1QwJIVjFj+5eLGo23FyDcrFVzCQ9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bHpBke6Xw7QY9mfUVvufiZHvFXbgjHQsBucXCoHDC994LTpDtGgmCGGnMuhvNt7g5wGI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FXDMCh11ApaoDf3MvbDzuVe2WT1iOLZWtyiMVzcVdpv2mJiQdpgXmXUeYLmlv2SxTR+2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THG195hCnzBaLavFRBkvLANB85nQEDwEoKAuXN1B7woOJind+JkmINVNC+0vWbPER6av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k7ky9Ky468sxIqGHGWOs8xbQwsyPRoI9BmDV7oFwzzGo2+ZhY/MGyHvG2sPmJVH7wbvm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4hQLHdwc/U4w0xwxlLkJHiEGEdQfMvFPoQwwjXWWq3p+p1jHZzHHpx6jKN7rj9ONes2m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ThdRid5TFtqJtWpaI46oUYwHGPmG17/xM3DjMzfT8CXSi3FmlhZzmH5gEBxK5Y0JULbW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LNAaik7izW+T+sSi4IZvAUfiVXJtVSAEU3SvuMs6A4fcEMEboKIGwu0r8waOhyRQCEXQ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9MB3J2waQtd4lwRrXWV3bY0VUycE26R5NLRKpWpmoiNY4+I9QjSB4ag6zDKM+JgLcK1W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pKe6cjNRcZrHMCoCI8HFfcogODnrMHiPHT0BYgymYyrrX5mX+7L0e04jGNaZ/qlfPoN0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+iLLTAy8IdI58RRxLhiWV3mnrx/zxNPvUzQOL6HeJu8RIEqpzFlL4X0jgTmL3l0Xcvc8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lDj7RxmCxnErE9pc3CP/AD5j31L+Zx1nXlnMtuN16n1NzfrcNtcS5uFfTKOj+TGMDEFK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LgLZOKiigcwKrdKH2li5W1uAM3gtwWeGlmO0ZiCulSxYRQLqY5xrVRnHGLIjVV0OJRhH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hFt7ZiybfC5kttj1l0CtUczWwvQw2eS7KdRgAcu77yrLg/iIaKw+Ixd0IMVhnsgVvFG4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G7jtmQq/MKLXfiUsd7DCxo83KZXZzncG7ArScyYzKCsGbI0piEgpE54T2Rm5X4ByqHRd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ntLSocdX0WtRYVobixOpRWzmJ6MIFrvF7wfiUW3nX1FYPUntBPqVKAYphLUQsy2CLhxH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3w7TQZFwUXEKzE1fd9AfSch8T8L8kXjDU9hVRhqWIkoUnOCNBdsDJuv6m/rcUDnOIh9y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E7E77RF1SvmL+INMQFXREFRiI2XvrHg+2WealxWAmiWFgeriYB70X6QefF1H5lb0oVd6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rmQTBTC82e0zH+rRWHYjlqExUV2xki5lx7WxlYGucwDeYM8wUeS5cnI/3ORAOCAZNxiD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ARSjjiITAV1iWjWJzibljuTTUi96EP8AmLKaBKsOGWtamJuFj1I/EN+jmEyGAsuZ/wCn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l+nX0210i9b+pAzR0OZQ5JMzb7LEV+5i+JquL3mWsnZieM3d/qNtjWLKfilGQnXvSFmk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57OVUfZKW5mw925dOOemd7YSnJGSwFVmWSC80tBA4RYk0ATm1/zKliajXCqi4zcZjuHg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WXviUYbLfBLMpfMvhabphSHeFx4ynPSVIO0EuCHTqOsHpP0iBUcNUaJui1D438ABMz8G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Gi2ZUMPaEdOIN1qKOTNz2la3MXXQjlWI2oGFmK8JNgbU8wscib6NkUsvpgwUUXw4gbIW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ftN8me8VK0rzErwe0B6su1iJY/MOiiN4u6VO2Klqb6O4q+17iHMqVnmO9ZhK6Fx27tT7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auOY7d16XPeWiwMVzAsHeCbkoe2JzHEW0I4fS6hf8TYn/kuccX6u/T/a9LF6CfCx1GeI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piNFYJZGIdZX1MQzf8maOUlfM1+Y9/TmycY9ag59PE1O88Tjjz685j2qe05ndnmc4z6c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MRb4fycxLSn4P5m7QwouVo3pu4rJGapSTMtN5zUKqbYrOXEbobgTv/mBamirQ6Go5aug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gIFIpaqYvBhfuANllDUulLDXSZirZw6iyi0+WWFp3lKd015mdWVF4i4GtJcNa7ysKiZ9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0sTuIh+c5UpqhNUOeCo6W7szEOYwedR2xFZtgvYuu8rlL3g1CrQ2vmdeqWkxITGZiQta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l1c5zCoI15l5C97W4ClgYE+puLAXktCaslYj0W4gYLXZmTf3LYaY0ZixTJ3yXAuJSWxP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kZGG1SkZjccdZv7THzDEpK66w2a1iGuwkzfXFMRI4IUbrh1EXxV0zB7w2j1ZpDRO0F/H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TErcmZ5K5Tic3CoBKzmLD+JaBupgSry7gD3ILatEUABRbW4a5gsDplLr+6PPJAGDZXMY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JsSXQV9QGh6gH3N4/Rt+CMu8nh+YXQ8wfgRTw7235TRKxVMv7emIVCSoGDiFGohtZjO5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RWXT8svtDcMC5f4TTeYOZ7xDIzK4XDdEeUsRwyzti+yYdSkLaZCHdejELeb8xMQgxZKj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xAMbLVsySmT+yVLz4fWc1YuAVhqbF3DXj1ucwYwfj0g0xZdwfuLnUaxHUvE5nv6eJs8S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H4qKainMxUY8RW8y8R5+EMSgBIKdPMy7BllZRMowj1GV80aVevKUGC89AEtjqC2d0vzF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0GPaFdioGMuDluNj3cY2eGIu+Ed/OGUhp2BLyKS3wQzxhTUTqPiBSKeEPiJDJr4S1XU0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QdDiU3p3EUa47MplAFViUxiE1RCcGYCh4iKx82wsyPm4H/2PAHvMf5ZSC+M25hXS/MMW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83Kz3qYZab6kR0ejGI9Z7LBrzZTy11jzp8xYyssouWuLMcGY+0zZ9t3+ogTXvAtM2SnR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/EVOfcZUTy4ZYtNfvlOSFOj8Snf3UrWb+I9R+GdyZHCd7Een+Z2E0YTtJlQxl+Jbbf79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tO7XNTPM59celSnVT2jqXH0H3Fs36Frv5izXovzHNxabi42wUnylnJ6LoZcjyxySq6Tl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Q+p8TXoelYmW74j6M3HqzUucQx6czc1nibjFn3h8BpQravlWE7hfsl1S6JJgBeCRosDl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xuzWcJzYkid9Wl6ARBAA6zoqEPIEc2xW5x6RLXQqmURlE3rmBSV2sEBWFT8wrFYaK/MW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kthqUSJtlFSyrw4iVwslVKxzKFvXMLn5Swp2kv0YIguulzU6SiuYwamVTMbhR6pxLgpn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aMtsw3KmwkMOtZupQhcdkWzTJcsghzmCSzjiiUTSuU5pC4kR14gEuVNxlF2OGI5bttm6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QmLGazcuqM5Gz9pdt6VCw0BcMkc5gXvrTKEc2/cJZ1xMz2mbvM4WacQV2s1IqVTggupX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SAXl5ml6RqQKjrUD4j9w6GLTIdiFbJX3IqFaZbBjDcyRgXArKENdedxxQ3qH2sv7GIWl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fugx7YU1fT+0RWz4X9ze94nwEuHuFn7lJqbdH4RyYfdDDKPvaIvr91KJetpwRGbf7yEc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hdBFELY8P9ywY4lWs12bmJarp+WZIQYNMV2VMGLEuV43UQpLJECrglSlNa/xIrfZGRRH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LxE39BUscCe87seYV7a8Rb/MM/ACHStNXzHJHV3iycEV+dFZiXL/AOfb02BjUpmPtfmN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Zh6aMwHafbHSHNvsl9cS00io0GGFlUxUXcVdvwRoheXtFzTbAbAjgl1huDrT5mzgOiSs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FOEP1BKff/CA5P8AHSOMN/naZrG/YEV5BqQVuHl/cdD7X8kWU6Oz+4tocL41ggoO/wDMq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pUSntBg3cTBWAizpnUFLDqwoHovWDcxBixe/S6cNQlu/aNHt3jvzKGWKtVcFttgg06LZ2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au6Guse1TmP16M16PpBChhazwRhMCvxR+Zlj4qABrOLxE/1RM68w7b9Dk7Rl7/hmmCcv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8X8zTdQdI22E6o2HtAAsuIW25Q712lf2fyuY1dmLniaMvzPEPHoFEd1iONyyo3dtszxN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lW9JvZe7O5Muc5Y5axfBO5fERvb3IA4/Etbf0ijh8SnPV2il4lw2fEeoR5I7lx4AfeVX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c/tEo7ko9oTDVTZhjPb136M54ZxOT1+vS+mI8zU4mP8AnfEcs4HeDyjEheL8jDUvA/CF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O2Y5jl8p0RXdMQdss8R6cwYJVmqre0Q5CgxoI1IqBdlyFbl1uUPRzmUs6EGDeCKFKydU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WWDkhLCU9ISwq+CoyAHGaJTajfRiAD2OCZNzdStLAcQBqvDMG9yCIUcZ3KZRKOsAYrwV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N7glq2gjDWANNQX1vA5lol4sooljSrypBfGGBYvRTALW1GCcIVxOJBRUajkQa06dKiFxS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zFuiUvHHM2PRmSrziIFvUpXeSK6PP3LkGxfmKhHNJuYJapilc5WIrXaGgmXdQJLCPeKh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RkrUux0qoAnF1KEpqcL1NRer7gtQ0eGdRIEeGNUPMWbsTRl123FUTdx8hkQHC+7Asu8M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wwN7JCuW7l0C6llAf1iDaI4eRgWn3Vxd1zMRMz5JR+NqbtnOqOkSvRC1yr7wCckpfafm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5lavC/fqKh8RnOaylXrZvduAVdJUeU9MykPHMxrtOJzGUriDtjMZsWRMzOq1ERnnBNx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jjKLwOFZbdXuy42h4erMxFhNlXiNXcYNTauixBN07zCqVC0eY6mPllLLJruxmGIZ9D69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y1H/AHPo830mpUqNy/TcIv8AHqw0UNCublOF7xfSqcto27yus5XUggH/AIQclqhgt+Eb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TRPFka7W+JWwRvtNofa5V/c/iLbCGlp1lkwFcUMD3+pq2LOkFEaPyRjMg6tmZY4EtdX6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Rxsl9XUxDGVqINuoQ9NtSveYlr3ONVPzDYTjLXA9KlqEwGNxNc+0tWveLHMv20Ro1UYk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Gphmb4fmVY3XM8EZuc9IvzDTpNssM/1OcXDTGFYL9yz+Ql8FOdTPJXS9xztJZ7zEsef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spvCSu+JqXUtuo5uJiCvVljTPmYM77S8mCYtczq6D6Y7YbnlHfpzr0vrKFsp3jDpHf8A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BqP3OXPENbs2/cY+ly64l5cTnWdTqxwcSseY8xvMWmqjlufFf7RNvpia9OP69Esl+hucQ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rHtfrxLK7f8ADrFXOJxHnM+PEc9ZfzNjzMBf+iCmcCgW96mGwoWHMUqDYgMVAAlOsDjf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HcVqb7VEvG1JavO55mHyxshgrjtqHgOqrlqols0GtTbqXhbXfCZQKuq4RvShwMxcKu7z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6lSobGo7rU28QFd1VNQrazLrDvCs84aGboCPjlTvLJoniFibw9Yiksjyyt2vlYNg+6Cx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NRQoqbHzAtXUS4hSgqWUJdrglAXpVagHUVZiu+hyOZaLwObiGpm8dkzqBHiUhWJgDiK5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w1cS97EYg5GtRBkxctZ1uvmZvdhFA5uGvcfqABYnRE+Nmu0b7X4lU67ZxnSLHiXKs7Sx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6BXX4mZOTGGLF3fxNNYszMSuikMe3Mq1IYfZDgekIFDOYHQDLCCmvxBMRyelql2zu5XT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fbqh9Rku1jaskxovEFxdTYm0aSywRD9SyiPRGIcB+ImV1gdET7mKFQbpjos+MzKC4ul+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s6TZEFulS+J3nb1QGs5JVVcRpticRiOsM5v+Cb+eLlYeHvcupQvV1cbYI65JQFi6ztAn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mDKj8XFG9T8x3F2oLYPE639TIgtwb1L9DrDDv0IbmYcTe7/yTom9bmENTSdOvecSvHoh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8ModUyBQuu8Yqqu0pYKdWFy630ihqx3jTwhfdJU7OGabZecjUVsBKYuOaaLzDQG5xlgi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XapvtGAjQ6iLjLg3cCExc6E8yvSU6EFsrfSGjNH6PS4auAVfOoWiGpYZsj1wX5lSNCKS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VZglKdmFrkBTYFnXGIGa4Aakx8ipzN/KDvRjdwaX+ZgDBevzKW/lEJXzwaIOBHwxx+9A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FuV8zeqwZ4yxwAZjlUm9x1XviLlc3NuYQETMC92/4mJcV7y735lZlwkLQPtRKqx88RTl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YY9SYdPeUFDhouBVQ6nmdpEXC+o+Y9Ae8v8AsTHAfeX1S/Mazk+YLdstWyonb3lX2TMe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U5/fp/sQ3EwFenW5XHWd6nXiVHtmGdZZee0zxdQf5dWUdIYMK5qWK8OCLr14nsdoxI3q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OT8RuczX5idIzfpfpxwk8znljtqG+fRj6P3/ANXvHiXUFwz3lPmP4mbm5O8cfljf+NuU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MRAgPOu0dcA8qjOPbZAjHFCjEtWxbN6eyXXMtSMNnvFvQrwEQjjv3isw3g5IJ1hWwIzC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NIiyjYoIuN6FocQLI1b1uOA4cMovkpTQqu+CAqtqeNQKi4GpQMDjUOXiwfcYIukJbAGX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5cDphSgBeh1h4hXAXM7Na74gB7q2/cVAK3jrE3bW8y4qkuASUG2iIuAvcCg3i2Uop1xM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VQC0Xgmdbp7kQF5xLszDU0GA4hL6EmcQBDqE27ytbNrFaPTE3f8ANQQzvcPsfiZ+b9RL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Dl3DXuht2+IbGuWG2docMuk45jV9ah05mT8kbTPSUPKoYiGviYqN0gVriMpQnvDD4D7g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ugQXVwsC07uHqmH7jVDDF8KOuss+o9nWABfEu8x5+JQMxGeoO13NqIGrlGDmXMhMi631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WELU0XuPLzF0io+78Is8UtFL9Dq0F1l+rLdZ3534TP8AshtHtCpxhCDeT6JR0HFZj1l3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ey78xpUtMmlmNsGgpxB7VP2TcxZ/2Zv8Tj7th0nKw8S5fSHPoTxCbTbTP6JuGG4rVh2m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edT4V/mZ+b+SXwi+soim+uZd4lqlUpcRoEuXNEq7sKlC9r1mywYIIGvqLIuUyMHkmCv5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BZRV8XAki0w3uBTaAcTAJHBZT8QMC5gD1P0R6MRK1LZy6QwbeXNfmC37A/zFvWbbuq89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miPNqfCcTLyQ2j03Mj6cYKmSXKJHBtxB1kSLLTvpL0t95gBY+c1+5eMj/MeOGOus2c47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jzBUWoDkH1lg9KYxh5gzljC1TLTrg/Mc1C1dRCjDPaPVZ4iU5PEUrDxAbqEpMh1iUS63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8x6E7GK6Ndo16RymDG30J73zE1hTLh+8bGS1O+IMJsx3ZHU1NoskdRBDiXYNzxDWmPtP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/EuAwUfliukVqGQeVUsNAdLj4Jk63HHJ9T/wJZu/idT8T/VR6suMIwkBbg/UpOZr9BRE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63Fmox9HtLzucziOMzg6Tt6cZnesTWo96nf0rjHeexv7J4jFdrC/KBSUoaiNV1DqG1Rv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FShV75XUR1RwmJRQoDwRqNAdjEq08/OMx8QxmpcixWQUqRTasBKFfhgMBQpXmpcArpxm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oRU4Co0IKTrKBMC2UlqDbGiOBmB6myMwSeGatcS3kY5jQQZbzEdR5SwkGlX5lbgF5Sm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K+K1MgLH0mjA4My+tCm9Mam1GjNwVXDyjUK07os8AJm4S5exBiqr/cZqOWsQFW7lFhWM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4uO+IiQyFyomiA46wVhwzSXeP1KF6SlcGaIYV84+obQ6MuBriYhziBYJL66SqU6xZedx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1OWC2ehLsLNoyx1Jip2EdAekujxmPuw46OWfcXLqrgl73xHB6sasB09Iay5p9zRnR1hs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FX1Kga+lFy7YqUYYtUMKvURWou8NzDK59HfEtF4JRChgv3jlYr0H7I6xYmOEdlTuRY+g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4QJcVvpcIuGn1L6ml0gyxp1gVJVxZUe8LFsR2JiKU1Ao0jdByYJFWqe9QA0uUWYpmdDe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KZjrlKmavd+IOIQ7QxzDcJucelzclC70/CGp59KZVkaf8JxcX+Yqt6/wjrRtcUvYxhqA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BdMczzxKWUZMsEF0lqkZyS1lVvTHtG90VBpzHOiDbOeJdvY5uad4AvWCsxFqrZvTObRT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EDommWbs+YvZ0l1mGU5jK+OkNL7w4Hk+2a48S3DLcTcuJCu8GdRdoPGoi3OJjKGZIaCt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db6TDzFa3rcq8b4mYsKG10zBhgyutf2lBOS7v4ye0QozftHUbB7w7Td9JhEvJ7Vf5YMy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xYuvRWsTD3UaYMWzLHIjBO1xFhmKaigf7EpeipfnxN6qO+kdSv8AMumXwMl31efzNYuO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1CPaFfZguanKnfj8voRJmOI7niYYXvm/djEc1B7TFQ32jKKzmX2xFELNdpYWUXMLmFtW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xAAVmz8Tyv01+j6cT37ev16EcsuvTLCLjm54nFev5ncl9YU4aN6uBCfpOk30CO1DwvwI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cqG13Lh7XWJpQdbuMQHDdYiMghaq4TBRX4hLegTSwc172eCAMqrDHM3fRxGA1Ra3Edyg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XLnmpS6mutzbGbcVMICcxig7QrLliJJQM5gGbZEKOiqiN8m1buZm0DFbTdJkUaFAaid4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0gppu4ChSlvmNQOdGO01AVXWEqGxBwkRheFMshxPAHOZuUB0h0OkXcHRAXmJ1gqrlSTQ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HG3hgQUBNEJy9otlguXBbzFpK4YUtxeZteIjJ1Eq15ZaQvpBThxGCiZf1Gix6GJhhjH7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N03uA9a4aR95g6o1GnRgRewy7MwMeIYOeI0XfiWBS+8XIrhjtKUqKfUwt3ZW61pFtFu9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mSxxRk1EBDbbcVu+Ioy1jsYRF7b/AOGVdEJ1isaJnEG3GG4zMmfBHy8R6z2EJHbsLGGR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Hy/3DPyQwTciwmZ0Jg+jRZKIw5TL0UPpLuXCXMhO36grsKfcv0ipwH2lbzYcNRfBDBRO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+Jut1AULCCveB4Ww17Q23ZqC5dsQIbp9MN+hqdIQhD17sTIuqn1NEZywequ0qVifEU+4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WxIwVKrNvvC6K8xAUDVxBjJIBqHAuyCozpnG4rdDKHArmdhKOzEXgy7VVzmoUbAB+EAK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4RAprMyOEUrKvMXVTsDwQbZmHXr+CO8xF6gLwERyEUMkpeiJ0U8MDPd6sKM+i4Ggbl4O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DKkmPRUc0jnpOIHzMtgzGllnMsJUtIxTouv/AGOS/aKe+Zx2jhbmfM7uzMZgpB8aPxKD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5yy7ia1BUDtO0WgqkexR/MWB6Mbk2mY0bxCxq87i5c3XES3Fypzo6flK5Gprae8WYVct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q669Y/ntHcrrBc9Jb4izbwZebeXhmw9K+0Z4gx7cQ9CCyLxb4GaMs+rMMhOJ7QjOI8Yi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qzmPecehXMe00dpaNj2xOKlejOIlk4nPDxO6fifX6Z3MQKO/pf8Aw+3p1nG4+n+z6vvO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rtDAJc0ewwhZwXySx8fjgFZxPFf2l1Y6cwK8sHepQS46MsV5DMTUUjQVWiJrpUffcWHM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CNaBVZuXITtCG4OQqaEipmNAsgvMuacigaZS0mTcuYxlivFaerLQAYjafgyw3kLgDZc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7vxCW9dIdgy2zEqNIwQA5Cu0SNFvB6fcxZHFnWPDZV3+I2607BONNBo6wkCW8ktqzF+Y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k63qNDBh1UJAqkNFQs8aqO8Yz9RHjw3EeVvWDI2pqbWaM1xEZFwcC9RZPMFK+rKXjpBa6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FgyUP3Au7WeIRI6MxjQ+Il0G7SDXmY+mZF1wlMbiLDpeZmDWrJUetMjyZs+WCwd5sejM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+OcRW3WFq2iGgLNZU4R5hYjmFoW9R6GoCAcS3KXiYIzCpsE/UxNUfBHXRfmi5udEFYtc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+cCWKkWUr1mXK9WVePkBD+FJRQrQbxU3Sri8oGauPQsI6HrMURPu/TFma9Ixhdeg3FTB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dB9s3e0FooMzQxmIFFX6ATiAdn2iHYfEC8wlOOcy43/RMztMaestnaM8D+UVqmp+fQ1D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R95y+r8RwI7th6aizmcZldo6owg/U4CoZ9pQ0gekcZs634iL79JRVoRvPEAo1rm5zIe5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cBulbrcoad8SxmVqhbCqxsXQXXmUbaejEuqZf51Bd5rmAmqL2ZjzCcwMkx8P8Ix7S6Xp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OEfzJiNzL3pwlHlNUohA4c95rkJriLK64gnYM5i1S1pKa/Uesd7inEUt7QhYou3AELYa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jIKfdR2C7SVqa4xGtbi0PadEzPuXGCTSOoVTsXmUmgiX3gBgBcwPvCMaiojT17lvGpuI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Mxe8vtKqtavd16BA62wOTycSrXUDP7l+Sj5OmbBnERYYt1GErrOPzLC/+JUrKWCn3iDq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hgs2SuP1GbRR7nHXdj/sR16ansy+jC+pXiLRgubXMwJ/mP1FKdT/ACdiDc8QY+/rz6ff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NZ/MfeXpmLS5xnBF+Jj0WlXhoi05rE64PM46+vtK8zfolhOpx3h/Ilibun0iAgoC4bFA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OUrJ3lthgFmJeeWBeIDQxnHiETqxoPM3a2DXFaiTUtRSFiQ1USrYRdkxxhQUbltgprpC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6haBq52I0ThXWWBSpamOAXkuAAcfcvWGjKvELtbbi5Ynp/ESBsXcAhHJtJmrcqgm5I7G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KwzcANOKlCtYGirgQBOrtEEqlgJ4pxmIC2NVcYLBX5iEOaQlwunxLd126j2GIJq+I6KL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CDOIAP5hwrTLpe7c3Xu8zg9YHVyZicO0cInXEKScU2yx2GIzOMiVpVvcwZpI5TV4uCjm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2XNBt1cZtbGe4R2Xv+o7fePHmVBrMTjxHS8wbscV+5iztHk8gYpN1RFYOJVu4WIGy7hQ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TEPV6wbBemIGuyHJYCPJC2pwOAwqR4D9xSQAnipQLbi4Cp8QAVHuxUKDwyq8wg4GdRXv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spC5bSfmDRfkfZoli7vd+DESv1ETtRF2HvLh3i5agwnM+EyI5fuJEKvmDbUYw9CawqsM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Kuf6ZZ06l1Y+0BZfuGSoBVA9oqVWYKPFRup30huMCpQZv9LHh4miusqReIuiBX7MH7TH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cd5ubE/x9px7RIb6+rPEqVK90vAUrBr9RmjKruKeLOYWaSmcUeI1UmyDm0RKnYgGK+5R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G5SsDG6gLLRoZiDMIOhLPI+VPiWEF2FrzFssOsWEakBW7gqbb5IiiLrJHT+IOCw9ZnS3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TbrDW/r0DlLoHVjjDuRahubS9a4m8yKvMFBpLzZO4p3F1C/BslZy8x1r3qW13lXeI+b8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wiWkMwAmWBxLm5vi1+o6K8+kah+CFk6unwSgVLs7wHaLD0CPzDDOpHcVeRAb+cQ6ziVzE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Z5qNuypV/7UcOsx5n7fMzbzNGSVQFQt7YP6iwvz6O2VKPVgtfef6irhr8waRhe/TDXp7x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Vl4M98xuZ4+51lOLzG+Ylf3G8Tv7zlXl3F74isvMapuDC8rn49HeHqeYanMMTxuXmVj0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k3/xrrO0YIotlPiPpcPee89pq056z/e8Tu0ftHUNq5gMh3TbOAAOcwM/DgYApytCHMGsK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+SOWVhKniGsJsHdlYSrUPMEIbF1uZoCrqUognaIQ3IFhRKNpRNwyxKnSUNQpKTMLszuk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NRoYG8xOMXV5JZHIfqWFVKg3sgn6gJno+ITQsokXHGzcYhkqk1AazlHGUBCDIW43BbTP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UAWuib9kpaEFpYXeVlFKbtVLBgZW+rNFMDLDfKEFSXSwFN68w9bruOko1VlXHaKFxarh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z1qITghMwTX2SXV+/wCodRz/AAmxvbA23/CHNkvENZdwt+kNO9TI94ECisx2A6SoyTi5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5omTvcF/74laek2fEwOxhRt39xYs6jnsGbsoCOLmWRslqsli4LOSGT1ncZYs+yEUoF50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qwyynRITkx+kAlrCcZxrMx2v5g61excHfiiIaYXVB8x+q7ifsYl3Y9+/D+ZRv9ckzG92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JsX0VCGnmc+Ja6iGFiWzUZoYLhXXaGlE16cejwmOU4+I6Y5lo3lKXX1EsCUorH7pawaI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i+sQieuMA1gws3Esx75gNZMwAXTkhpt4PzNI0/0x4+D02+zM15P3zlB9DqwlQ+4PpzOv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w9WG5WbmXaT6hBuxFNB8xa4j0NxLqz3iCx7VKDt2hnTLzpHDSl7ntKMZaECZdLOKhWVA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pHB3rLFdOfEA7iWn7llKcVqLmsviBHq7qEE4/VM4nJ+bCwYFWIDdbqfbHP4gNqTWXGvM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p5K1O+VmbrvLUcQFhsq/eGvvBz6CQlfMKRFlL5lI8PmVDHFcVA2xwDibJg8zl5YnfMWg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+PzF3gqF5T3wRKbFTvQfzc95qQ6R09OkKwbpXuB9VAHACiNTHBzLeY+PQ9oVGucCsHNp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l6lPeItYxA1TKssSU6xF7TA6e0qlFdsunD4lvVQ9nU8QcM1vbmBrnMe80ZN8sM+ITSOp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w8AX0H/EOKfidZ1lvf1RpbuKiZEJX+qON+nM6R6z3lukdzLMejM7Yj0iN4Krcdg6L9TR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2sTW5uV01Gfj17S5zPf1wnKX6Lxnp6d51h/u08+mVXuyGvKfCjeqJ9oK658X0iTMWyylo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qN2y+gYylYyHDcq4wMe0JkWhX1GiBdyaolHZsTG7Yqi4l2w5ArVAxFSlM4YG4J4qUEQ2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K6cuiBtLuhnK+DhNV23jFEQDTZfDBZwMcwG0VaChzQTIHFooDqfERawKe8qMsJGy4PQu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lIug4DvFbJ27qOw5cMQcWFGVBhVuNxlC8PSY2aqLIF3LAqIC5S7GLQlhRnhlhc+YE5LD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FEAvFVKC8BRdS2F6Zia6JcVZ2EcvzUtSusqrnXU7Tj8TK3u/Etn0T8TbrNfphGuAXPaY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E+uKvETrE47zIMjUhMLOpmQ94NfmYt7zQ7EsOWKTYX9RN11T8y2PgnsMkS1d1xFn3lla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MXBZXxcyi2BJh4ErhdGK3ZKgI0NgF34mL01MnX6ZCbv9iBoQ5Y07N5X1C0o/0gtloNjQ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rgmgATYLUvMGDBItXO8xDkgo5SG9wR3KWDd8sqO2EolxB0C00ybIgVhd1lkC/wAZ0PhQ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0NxQF81NHYjPTBkjDyZQmxhgBxa0InEHlUYi10hwB1QiLCRkBPci49LrLKiI8O4CNPNx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lX6ZlY8ehVbsRWEVMnwSvfwSjfzof3CZ/wBiH9ynQX3Tq/KnsHaW6viDdD8RC0THZADH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Gjp8y8Q2cQLasvq4hFQd/wB5uHZ9RK6VLDJcD2VzLNKKNNx7HuQcohnp4lFFYrvMXbmN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w03b3lFVdxq4x6JE4uU5VO0UaCX1+CcKD4ltbl8bRApRzuYBz+kl4hlJZqkRx8TgQUYV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gKLTR00wvkpQLufx31l0Mgtq5b8aiwOulyV+xkgb9Ah1I/jNwtD+oTNhxRdMb5iN78QW9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IV8heJvXEygTbNHr0ltnRvGopWdx6XiXp6e68EW3djVsN+cTxKPufzBl16QzHbHWJgHR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oaxG6PxBbv2jjYUzFaKZ7wpDmMGNviWcKFcEVVh1e5ss6MktKEC5esUQA20edQCYJxHT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PNQMryzbCJK+Scal1UJYA3Ps1KCS52uiHfVwL1FLsOWcCIoADADoNE2TqQK8mSGjBL3U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lHvOyYfLBa1wxLGVjZKx36zzPf4nPcjiN6+JcGWr5luIriIkuC7zHFE+Jt8x6Ea3WScT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86jmKRb9Saq5wTEqCJaLSuICIBTYZs59THzN1HUNjXP7g8L40q3t/KYgDn8pGWSqw6wTt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Mtwba9pX6l2tgBZEAxqELi2zW4ABAtaqho1FYFkFpKTg5BWIWWgC17w3aU0sYoHNXCIy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qVqMXeWZWnBl1rRTzFby0HMAbpXTEChXetywLM6iy5odS7oMB5EuHNxXJqIA6aKjuABr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ALxEHFE1zMqWos7h1uEhQHqdCLF3ucpR3jJRpOanA3fDDwPTUredcQ8AqmEulE7zI4cs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UVnBUdVxFvbJMmHIx5BG27tSG6Xv+IVsNFQKVdHEsBW36QC8k2ezFuxqiOQZeo6tUG1r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bzBdV/8AqC+e0s4LuHY5SYeaBohNKcdp+aQCK4ZwnWZwNxA5GjEquXsLZevQVGtzBm1o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5P4T+ILN6QYvUgWJivM1+WXJvfT41KgQeI1Bo1iWW1vzDcXpv0LuWweJcu4E5xV95SPE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IQloDF5qKFMAOD2kO4yQ4h7QGOPeYCZPeA8L8sAYwc3P3LOQ5A/mKGD3/AJZk+tUb+44F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kf3FUmUHMrermKrCDHAe8BZ/MBeF9mCjAe6V9nugHV7pSfFBoi6gDlH50+GjvthgPQlH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Obxp+o7g/wB7TmP+PEy5duT+oJQHu/iWiVn+8TS38r+Jm/w+oBRQSOI/87Rq6H+dodRp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BfqJLkx/jESFtskNiDdhnwlBefsiu15MVKa+4mX65O0KQp647wXFvIb1LFbHn+8v4/Li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176/iWmj5/iCa+hBn9KCV9FBNj2QXY9ss0ngSruq7D0OyydSKDlW9olOSW12ijZCjiWa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KA/7qLjMLhYarn/ZlY47LMCQNU4YJusOwWq8xBYVq+MTNdpqzDUHCfal+ESzwxduhN1E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CtnzNal4PaVvkYO238Q+DupWd7mimsR6SnFbjqsABdsX6UsC75e3EztLW+Yt6xqYbSnW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L3e5xU7zh3GHWv8AhFM84vcK3BqBVe4mKRF6R1QUDmI6JXSLD1cx5VcxabXI4qNrn5lC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vLMFDl61Fa0KmffzHBVx5nM5aa6TZrmXmLLt3Ac5+c3+4NVAqP1CeLgWdqP5f1K6FRw4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r39+hGGcS75nbje/R+ZgKX3jqNrGI2qW3rOPQ1uBt+JeL/Ud955YnXE5e0Y6mY31fuDM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VRUvHb1J4Zqdqjk7zl5lnbxOPS55fSus3zMSsT3nS4vTc7/n04jqja1M04DN4csDha/c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UdblmxeqKWL4bbrKbFaFvWBeAzK6QWnkHjMqFlHfmE5gv0Rk1WArrL16DmuIkctQw94S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PEIjYu2SMILU1dQtNdTClTvUosLXVKCoO17i5RETMBZumo+UaLYqECjkN4iSzc2CbNMB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GTEIKjuytQ+YdVTFLmqyQgD5qpRSi7rYhurlwgbXliFCjnmNGKvCIELJ1hd6ArjMqmHL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iqFzi8yozlOGOyAHcC8JIsLonyKitgdalrEJRkzWI2yPRmW3qRU+x+mWXxqXskGy7b9o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LzhAodSNpyP6jqye40vzMA8o/ib8RByeSJpTxHbdYFUDm4NYdTAO8YrzZFuzuH7qZd+pd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BVVV5lBcMwFqpal7mTaB4ZCBfWfXY7LtGCYq4lBX5muJkV1hSpzLg5ZwqO4EqVKZXaE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IqC6Z1QoYE6pq5jrO5YeZvx6BFy1B4Nyl3LhqWMdBLlUa8oNEH7YaxhvMfoR0/8AukJK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PQw8cVAYZEJHEH2C+3EVYRewyhZU5H8yjV54THv8AJiQULowY+2DwlB+hEmM3ZDUr5I9F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rd7nQYvuYq2xuIOVl9WTJbCHLEW3mYc8n2wF3Jl8MorXpjpHjE9phiDFR6BM2p2piwSq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BL9bnGfhQPTgFinzgTj5IBVe7UH+0P6iTuvf+KXsl9h+Je473v8AuaaIGlGJRCaKSrzU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jQpa3KbflyzBwwiJl3GtVJTlS/r0wkwndzawXOzzCcrHSHMz2YDZDuMccfvUtfuj6/Eic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gTatt9q/cpnyd5dr0XUSpemU7Jq1dEoABWKe15ZsNGusTLjPiVfGOsLvC61L+vQOLT+Jd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q+wjrk/qNNVV35j0QOsslP1K8zj06Fu8a1gJWMTbJUbcXBvVkcmrLiN6+odKwcxu7qu0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vxNXmKdRhmRjZsfg/E1rRDvGeEvHeM8Iqr04+pdu8RZWszn9Q+H+4/U0eek/1S69BE8p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a9L6X8QWY3ApwTV0NRwukQbWYorMa3M8z7QlwWOdT6D+ZtHPWah65/4XM8Ea1Nbl1WZ2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/mGtTmcxMx/1+rN1LEC7B9tDXPUvLlvyoW1EQrVMLtOkGWrJmukCJVMu4BnIgouB0quw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GMaua8czJu1mm9wB6KsZMxFVAU094N/vmWoNYuPxLRKYFZC2nvLmLUWzGVdnG0FmnqgU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vEaxMFNQtvfgdoGSUHjtMQrcQrjleLmxtpxLs5TJLMNRsioCzaAeIg9Y5uCogmQLlEKA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4OPMwkNd8QX4tsjqgTVS+zld5hrl3VDBRd8ZlY74XF2JqIgNY4lBmnmaAK8TjdD6iIGi3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R2goeKmY6VE4RdkLw13mJw3E+w+5me6Xw6ei2F7JcW6mk4ll7iJTWQJdQ8XUXypNc2Uy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BXDBWGrIZL0Wc+8X8Ym1BcXoOpGEMkEo5LYsLajHbFYgUo3Sdyth8RCVNj7mLeLI8PLD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+g+jDfodfRxBJYNQSXqFOblhQHXCLD0F/nmVChGtbfmFtlIqV0Hk7xWBiGnNDRyr3hli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G+Uejw2nY0CvnP8A0kTw/MgfzyRaMmeSC3EqhX2lrr4JOEHoMQzT2Sf26J7il/DDKACr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HCl90o38qGA/JhkTvks95bkz3Q35Sn6mCqjyluKfKYZvqzXtLSheFTafggP6YkeWFNew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Vg8kzVRnrmb8jMn7P8xBwfvJ/wCzgWS+U/58cAXeDt3e4ddcmLH1L9M4ierfpfXXpiGc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60Rd3GG5iag1EPHoOIqinWYqv3K7Su3omcQKDEYOJMsfMc1PaGzzRKhLwfcohWoY1zC2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aF8MrFfmLKwAaqa6RxDg+y8yuqrvUzYu8EL9fIQdlfZNLT8xSigAFAE5gYPQBowmKADFK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sOPGyC7D2Jf0R15Vur3QmC4FO2McPRbJB83PKhTX0MSV80XVfPBdN7J0/bMH03snMF94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lwZrrDku/ECzsOsLAElVxcCAxeZ26hD1hj8yxRgMB0nN4lOWX3got1dhHxHGeJqfiKye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Tm5deYNfEuq1JKAV7wJ1huJ09VwWXee8uHvx3m0aNjOsr0Oh6t+jj0/1R4OktnMrrPuP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OfMd/qX0moR5sZv3gF+isJdwfQRU21kKWVSHXCsCLMGOiV0IbaBl7UhhMypg0JkuFVtF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VxZMKCvlxKS6Jh3YcQpQb4nOF8iWCG6NQHL2z1qZBKYF2cSlJQLVZ1CYDyC5ZiCqsjEE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G1lpkw5gV4HEKoKKGGVIpVcwmk0mB3DHgBjdZgQxtLMF9BPF3FNTUuGVgWawK1EsYlrV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CtzArwYUxZoOkKrk6UEeQI2szAdETAELBIVuCMWyecwVs8ypLWbZqU2xTwey5mtSjkQP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q47QUyqiyO1fSZJ7zW+s5cXpX5l4nSv5jaLm1wLFflhvsTDFWVQJcjpcXOOrY+8N/hjF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+JnTo/xE0GfeomQ9YGgSCwX1/Eoo3hPzEYcXMe4THDRMLVxBSusAppibN1w9odCHPwTQ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4fysPlp9zFHFsp6LQdJxPQMwqO6hvMuZQK8wPK/EoMEuwHLAblF/lSvLAqSNn+3+IVuo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7RbES74iFsu87JVHSO050Fyvr3Dn4gUbRgzXgqCi6DqsFui+ZggrzEYR7xwAJ+IFgzO8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LQ/EuLQ7RVcwQqN8xC3KczBx9RRC6LIk3RZfEFRizxAG7PDFhVBfhEAlhzqD1GteC5olH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tfwiOPL7I4OZhpuDngBjBazySia7yo46ie//AJhYPtBEaXxMj6Qyxdnwis5O4/mBZbK1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A4F3zMedFgTxiJ8qKzRgLhjwnQHsIjt/JEoJrfgqP9JK9n7on/KlWweSA9H3JWNTDn6j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9aIhqdJr0drnW/Xs+mKPMfyg5uamT7y6i56zmUu6DHicb6SmbvLEGOukdJ9TWzluZodY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FtF3P3BpPQh06wysxMe0Gbg+I4GXDcVDk95sm8KfEcFx+u8DOCOmCqETu/8AWLSfub3M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6alFhmWXiW/siei95ha+RKKvkQJ1RXr5Ild1RXMctwMVdxaI+kNxH2UJ7MsS+zcF2ni4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i3CH1H2l98wzT8zm5XGsJjzMmS7Zlv8APLGBWrI6T+yc/wB8qnB5lgUPWeUHrFb6kV6Q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nggoHp+5tUesea7Q9OfTmfHtNeq5/E5viokekzdHp1J7eI5ucM1qWu5z4lz7nV5nJL3c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NEqTh/WbqChuEDM4ccSsAsr8wJYybVuBAZIXc3o7shmaBGz4gOtcQSBwsR7wmKqSg0yY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cywUuoAh1D2ixQG7cQQVV3CKWJtrcWxLxfEumotwrlpDrLN2NvmKU0IIXxBxqsvmBdnc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oUYqoEAugu5gXQGs6iDZb07xEo4VyURW6C9MAVuA6ykcS7sQ21pOO679oqhKydy6V4fL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Dg1MMS8xdjwl7VxWpdgw6Ry/JWIixVBWY7YUvmK8tsymKzHTjdTAnrHTOi8TK7lQnlIv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HdHvm2Y8X9IiN9mYWI3NpUHXEPZRBibg0jgYq9abmNYSwYvMZVjELTwY6bitOtfiDIM1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xY5apj+tDYLlzB2hcNwUPRYsnsRVZqkdW9T8zqkfkwdoD7jpPeLIuZTWMXJweg5l3Lr4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c/5/CVivzaPYgOyu1PqnAV0ZffcWaJ0FjOdGtrv0MvCXQLh41D0Z+IgWfwQgh6QqFC2g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rA7lRvd/SFfKUL9+HsULwK3q5IpuhwcyxtLYvSDybjvtMri5gkK7xA5zANARwKpsxDdT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4VIsmeYBcg4oMwXs7pUYR8oj1PP+Yq591ynannHR9qUOy+Z1H2mPm6XAZVDuw50pCR1Z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WZHadPL4g1kb8QbaXEWU9pxCMUqbI10jAy3/AKnW8CIHf3EjNFdJ70O24pZyvARHnjpK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6ityPswqFfCIcrFbU+0rGVDaPwi+vjRffvCLcvsmDC+0SGycn74s6HhEQ/kwKsHugQ4q8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1w9oaDeDuMDr3SABn8Ez5N947ihwWLaEt3p7BlmsJ/kyqNCmNoq8Rbf0Qpj4pRKBd6ma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vFlzti2uJd3zDbqXXdDNXUsBMXiMqE1PSbjt6aejguJB+o5N4ZaRVFq2GvMT/D6zia6T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LSPX0YxeJrx6sed/MsIXOJp3huK3ffEbg98S3M3HmYF7guA9ZxF6Qhoma4r0BeSDbUpr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lzAOXzP/AEmfwlRPXzoifth/dynn7wDOfZI0abDcee0ur3ANUh1fdDqDL8j5l+RXmHWf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7TfHeeaCaWWcrMPX4mOsE6wrrubNwrip73Kb7RH3gczPJ9SpV11gq6zDLqWH5Ea55nyZ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C9Ay1CrpsHSZmBeNCUAi7MksBI0RYWCWJm44b6PHggEDhTjbHY1Rge0BMZLkgFLEe0YG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iAori+NxOaglRpDoxErtcrjKu8O6iL1LeVwB3ToZSli3CjMW3NNFwmlXlqoKyampwKso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pmhVGEzGTeREWqwVpfFBqusosWGwlsL0kuNnWCRJyY8QdkbVioItc+uZZAgKicK9dS1A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yl0BUX1lWcXm7mQti3cqrB8kWEcZgLVe5gHCptiYF5GBVm7ZbTlH1KhHlH1GLcI/EOTq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NtYxKcanfO4U55I694YFcQWBdVLB5u/uCh7keesxGg5zLB0amJ42lcnSL2qcMwbiwruP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NDisl7ZYd9clzsG4a8so+yC/EYr7QfuXV6Ae5BKNaFUvG4sOsIYISgmu8ym9B3xK13Uo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pWh83eX4Ylma8AH4ijeLpLAvlOfTzC1BTwFwsxD1Z+JbnQwoRxRDsiWw7qRPG3a5yye9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uYYGvlTG3hurMy0r4gMe4U0X5U2UDu5d0eXNXvvqPa+YiRlp1uXYPZ/MucDyleRKd4la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+uPMh5icO8fxLisstmTzHknBNKQQVmUgUWFe1S7MS+0VesKN5YBMxvgnVYpyEQdDzEUi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JR0q+kSFWO06Bi2MeYWqtPMuQwIas+HMCKO5kndAObn8oyoMBJsxS6nQ3A4BzKLz7SmV5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2bWcjF2IXahcCWUfMGMOIswDwiPh7xLhhbjfAfeCy3r5nUeyBEF9XpM2W2OI6AUlxjCh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ETT4l/B8RByVC7ECYsyv+iWGb5JgvGdSDtQ/MEbNdptdQGVS0gY/ESwjMgL8wroHwR2X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cycwRAnHll3H2Wa9OtLG0y+Y9G3aMhh7EeY+QhXigXmGN+0dbgQ1W/MW7Bq4hdP7zgK9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En8STr/BCkwTMPAwgruxPcgtHyoowo8k55+IyyMU/wA+jqponecw1Nsw1MegcTvHWp5m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FQAtGZ7cxnHee8DGPUZl82Rxh16OM2TxiFHEGOMz7QxKxHVzv7xFReIHlzLHkuKHMEql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bl8Uz2qWy/f3ltZm1y3VgjmX6vmGLLMzNJaXCqopO9KNVcqnWCN8zXtMMZziWmXL7IEC2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VmEd2NhFRu7OkSdlXLKqWGwady0bFuQG4SrLfFcxWB0U7xbAKwFEJVcZQbKteN1EAbXX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KhEFTXO4h3RRiBRwmiu8RWOhhoEuNahqdsAsI0ZqahPDGJSFFuKmm0dg7Fx0w0pvvGLP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ZiHoMkAWKu51K8WgsyQXYGmssXVW8QTJ0e6N5qGWKsAA83ANjQEyXjGxyYrMKLveKlL3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AbupiF73ETQrmBAHDM0Cs4gVb4WD0Vca9kGk1KSzuBy24qP32XPNX1KmfZE9/wDcsRmt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PTcx0lBTxPc8M4J4hQENNXEWl7zKpNIw0XW32SsTUDB0hjokgq3rcZS3S5ajuyxrWY9H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D2h7iFQ8TE9om7qNT3JvePzFhqC0iE9pW0ZNPDkixTpdJYXBU3RAGMx3zRg92UbI6UX5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FgcADUssbzHkEJeYsu6D0AucKPlDR+OEx5nTCL5C9SAYByZwlegRrRXVgnNeM6E+8FRK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UgCVmN2JWY1mmC6IgMqQ75uYH30mTh6rYmsi7kMgqhLZIqUyEA2eJo5jRy3KmnSZtyP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iWVVRCrWIGYdjBMEOGaa29DMs/omBwlJgvtEOEHtLTCQdlhMXW/wR2uv4puCzpNoWQkA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MOFkuZcRViPHSPl9Fe5blTA/carsj1SrinmcY3yR3T3j1b3lO5JSsEoslbHgYvPaBFvn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y5+ZUN1CEOA7Zj3x7RabIF59DmVAg2B2jdsgulzmQrpANkrZwsbaYZLgqCGu8XaCmooD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SmLPSoFbWAFecXOl7i6hjCU0bgYA0SmVLu/MqFSn5lLb1uPO3EsMVZuG7x4gmTgHliIZ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BaWTEEpQkySojdZ1zHfEGZeczFTViQr3JQ0l2ACVREzxKcZlsmqndG31KNYRHLTO/E54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/wA6LbkX38Ecitil/gzLyK5uPTgVXh4YS0+uL0O22KOlRcufTpKzGAotVs6D84DqJ4h8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jvceSuZ49EeCYeQJZ1+5StlzfzH3mzmMIamL3Ew6xhLx6Goq9FRC/wCMxUAdZXcgEXBL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L8zPXM25jY8+8sS3lxLa/csS25bxLXBmsRTWZfFalpnDzlVzKV1ll8XF8QfZG0ofnYyn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+I1ccDcVYPuRY4p1TNmGkvxGHyX3SoBdsIdylFZixAl12h0Jh2QIu8h8yqq5ceJQMEWr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ro2DohyjeTpKVXkIcAQcMtvHRoLNZgPU+47UMlbY0Fhah0AoXpKhTBOZqqc9ograwtM7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c4xoAJBhFONsTOqWsXKcM5GiiJSUARDGfCEKuVcuIHsgYsUYmdo+CUACnA5uWVV0KhtH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hR1viUtvBcwhFAczdHUr6mcdQI1TEs5iNNQtdKEf1IaB7YKy5tPuMEdj+5V8ijDbt4i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9DMQLdWymBYrcVV0W5Vdpbiws6T6lGWqo1LxjBBdto9oUp6Qm9BZLDReZsrNn6mHmw8t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jDiJwa1XEKFzioqXnN4gsh0jkukAYdhm111HIsEgd4hpiMzv6XELQvsXMgd5jEx5TQRi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Js15cxOwzXEcm40jQOvAuVSuicsySF1aPiUlEOxURT8iVXDyGJU1d1WFmiHQ1GAuArNw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TavvLmnouUXmO7uzpGmD3iCXAQuHXCJyV0lIVuuCZHbnlijKoUu+ZakMXmY7T3jK3csi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+D+Jdh97uzYc/mAql8xSGQ6w6A9oiXoNxBivdwQjmz2vEroYlOj2j2Rv6i6QTJWKu2FY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Nj+ieyZQx0nA1fmXND+4Ndd8RXUA9oF7uo0N3LYloFW+0uFs7PmFoZdSPIxHV90w2G+8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HOZlcLKLBQGcu0srZK4Kvcj1CStdLxHBYuKn6QFXbqLHMUPEL1egws2fqbMjwzHhHmZq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wOr8yjZfzF3V/MKMke0cgTwgFlRg35h6u+8teEuLgLXNwyIWKQlxZddJbi3vFullbSFT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3fSIAC1KmxQLNDVuYlF/mJVbwuoWVi12xLJKKeCoDDau0zKSxs4eNQjYWdo3UqDVKUS4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RKXCX8fuK3qMMNggWsYNlSpFHDUeBdjAMvD8Eu9y8QRlhVmT3gUqj5gCa9pS8MxzlhQC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xYcTiKXae8+knVLqpmkxDe+8tBNjcpGNMoM4mP8AyIZxHXE1RLc5zPj0dPMNzJkGuQTH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bT2qdf4J275nLPyijQvlO69ozYB7x6595wHjluknxKnEDhjDxN1SIYTxBGvciX7Wf+lH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zeUbi9VLOz7TqD8SnkfiWNS+T9R7sy3qS2W3PCeBLt1L7fEHHMvxPcxKe0zM1jUVrUG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K8ztBnJzPL+ZcONbdBLLNa6GBC16rTEANm0JSLVbO28xBAgfPeIGVELWM0re48zWzkMy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jEnWXF4wlPiJG1ix8wKqZGIEbBouZboPSo6wG8pgiUcY6pc1FC5hbOLqMYCUujcKiqtY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I4KCAXCgNQoRLrSBAUoh2g2wNViECq95+IIMWjWEAJJVXvEqwaAu+IPIjJuFZapa1eDM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gm7ZcKseJjngIKEUDtBG6tcEsjdhBZmHOIBi7xG7BnmEUw+I5VrGJeT3GLml7iy6TgjU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5P2i+DJQpeaamw8WVO5ItGkhxXMcmulRpScXDDTs3MuutLlTTQIXQs4iUtW3n5i59Lia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VtikczMnRYex7jtBqpZTlJsPiUFOGUUL3KCpWCsR2A6uDOnEeluBq/Edoc1UttBCGsY/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ttw8z4MCY+2u0FS43gobLnEHEKzooJmV8pg5Ieqj4lQRXQQXUg3R4iHQMLZbuZVs9Iu8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La6XiYFuntBgXfWLF4jBmi5YoFdoFKodCIcQGgY85jmkMG2KrYe8rVl7ynkO8Wk2g2uR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EA0QELtErHAfxBBXXB3jftAMX943QBKO8DyB6p+pauy6sy18MRCge0vCseGIxg8xtrEa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0Y4Y65GoCk6o3e0fgl9ENGZ+vib4Ulbhc8nWHIxDIBrvFMrG0wJ257wHlXUlDX2ldmTr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vosXgwccX1lHLUxLOIpQB7wRmo10l4xEaHMU7e8Ev+44tD6eIiQb/LBELu2NLQi+sB7M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riMd17TRSTXtFzHgwBwpLByNZizBAlkexDmVZ1lWRHqXEP3zHd1KVSuf1hQAL7QtZjj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0jVgQYcW1Dr16TQzDYrBwRcdIRi8ji8BcNQTBVO2Y/FmdQJ1uCCk6kwpW+wgzhFYUBk1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XDHAzR12n8TaD+ptg+ZVwfeLcfmBb/JHSq8QULGHZEsbcPiYXd9IssYUGxJQ00QEwfUp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i0ZmDm/MKwmSFlzfEXqR30io7w1HOH4jqCAiW8ZjHyKK+ainDDcc/wDkD3CRV/Udxcek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1/qeEb4uKLzucq4nse0UaMzHm3iBnMp5upbfPvGyo6gpgi2948pdVWYoLp9wBpZmszNa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N9os3meUGY5DW6iPPmXX+CP9ZL8vwT/xparJ2jz1951x+Z2flH/1R4AlXTK7SvD9ydvz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+4wmpA+fTGrPYfcMeR/qMVa2UkeQpeoxXhFRG7qdOyKIY3bsAioYFjZmAIpq3qrmd0BR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ELAKchiWJWBTEVihdZ4lYAtL30jekUdo0ygqDqs9Y1FghxUsLqsoLrBqAEAXGolONtRH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+0oDgD6hXtu1cOYBYRRzK0CAZQmdV3dWwwgbs10gKQTzMnKVlhSBYTBUsOou2GDAlYAW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OGDsntAMxb3GWLIMYOEDUKGMzXNVnMqAVR1iFbMS65l+LBDW3KRbbpFg9SJ1Li31qmT7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kpdqWCNNQ5phdPIxF7hLhoY5vszbG7P1Hd7zA30yxS2x57USl0+JiIF2R5EGy6zmKkXg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GfciwwuA4EIgAbouPrVjGW9sonmLkmwSPC6VHthWpj6Cw65Q1R0gt1OVYQWmDmUe2yhM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L08cuiFb2sj8SmQJy6+pYDObjwFnTiYi3i5bVXbHfSljcuAl84VBgH3ESoGt1AC233g4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p2Ep0snQlIO7xHmYgG0voRPVeW4Vbyd5YMVOqh95tn7QutfcVH+UZDmkKlw1YfyRi2V5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iZbSB8W/DHCy/hg1njqoQtBxMCCbBxuINU+8WLQO24Iyi5W2Xb0gPLHmLTKPiI2XiVAX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cjfWCp0mESCsbfMDIa/EQKXeGPNymMK3Ad2GeGVHvAcW8wMwFy9ImMViJOZRIcjBEBpX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dJQ6fMUobiGoyztHiZMvImLcC+JdRZxiW3zBU5lclP1LAAt4rMtnuahOv4iqvIlxFT0W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8RTL9TGTXWpvn4jjSVmscVE9yPdHiZ6PxMhm63MoKz1zL6/MsNLUMeHyS9sQWpdVOexF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YxEqJTn4Y118xSijTXSWTxlOjHzMzcq4IrtXtBQd6fiOWy+WUvN9cSudRdzo0ksNBxiV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GeiMwKdz3jqdIBOnG+M/v6lVgVzcUHHsyjsltN/c05ijZUq62W/EyLOj6IkGKIB4Epwj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wQOL5RdqvDFbt8wCjVWyneUvcNXCl+VFO5lu6H4Jdxj59e7KuYmzMsdYb0VeMTJbvJL5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d5nZhHtS0fieNxsI9pg4EaXDUWbKl8+JdMgkOYXFuMzDuNM3ccbJvM8T/ZmEuJeseJqd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JBCkRHSJA+4pq6hYZE1w463UGuFB9SVi5crOpfmfpKdURB2Mp6RWWZTfSU4loUFzO6zC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CXlDyYx4TA+C+O0YYNO0r6g0rCQoKJfGNytCg0OhNkhq7S6IBdhg+YipsC55hgqcq2SW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HiJUzVD5mYlbEMiqEHHgiNSNtca8VHeLPVen/wAmbAtsR6m83rEcIFHtLdOjRiHpYGXt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mUCLEGfEVvA0cRLRDBqWfaaLzLQqBelivcopSwheQ7zNEqhiaKxw8wFI1XiI5zOyRBTy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JpiILQWdTACNmAdAHN7joiz0YztM95vkI6ygXxoAXu3qWJVOJGCw7gzX2hoRUdmotseZ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/gSj5v1ALBwH5iaHRgloHiF4rggrLzMVMmejK1TdsGQNXfxFQwhWqbGtZgwW4sj18spo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xBpejwVC6ioXpLGeU/EII5TrNIx0rhSuasZ80JeHG440i9yH+ZU38z33NHyQtuJZ2KWK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WK7WUxg62p+JqvdBFhb6r4RSIXoJdX22/wCWGX0EsFyx5DRM6bq3fzATLoImOzMstKnd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IYKfmKclfMVFyV5g3RHfBFHIDoEKFAEQ4JtfuXNjLTVwWGsxMXGjG0Rfz5gQso7QapR7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oJcXdRHvUZXbiWGnNS9MgV2+/SPWhHYZpg0aoie3tKhRqHIHxL6I1Wkx0uIB4MVGtupC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ShYUesS1XxABeT3itVvmKiMFMGdsMNNHCRRofEW6as7QtoFTC7ZzWiVdDtC7QxYwv5hG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pYIvYLWaqMbU9oXNrjxAW1fwwXDm+pcLFMvvBgMXe8S+YDQ7IupYZCKrqV2ICoehRgjJ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VguU3VnticiZgAG/AxLTK+UIqZYvVVUu4R8x92WhdVHvXxAjYZ6MRWm/uVpshaKalPJF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vdeesAYB0qO8XUHo29IbS3SYMy8kpoU9GUJwy8aVEcIRhBXzAFenMHJfeWMVgw4f3FjX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a095bTeY+1xs5QqGj3QZ/qO/M2COXUwO7KTYnKbUqvuNNleJeWIoafmY6ltJiGWSveEc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YYnOCUTODWY1fWPVmH/yNGMQq/M+DglnafaBmm4U9F1zABmCg7j9E2x2x849EvW5puBR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JboPiAd1PzM1E6QVUwI7mVtP6xzhw33iXN/iDV59qqVVa3h6S3U+Je8vxKPJfeNzVjpc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Ce0UywoxTK7l94ssa5lrzfiYEtWPmpd3BOcSlx8hlcfsgAo0sdyYTISib+ZSZPzLTrB9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EYk+Y4j9SpXMM4DPSVnUxWfuFLBw1mXgB+I05Y/pAwrGzJ2jhVCr95iE5DGOIIA3SHFU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xmUqtUj6qBrkQu87iabl2NRid2rGI6AABwwwCiYu5dYcjHeNqxRQzKlQsNcwCsa6y4JS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aaL8RFYvwiqwFcwuNa/uBTdPNSprty+5m3VgUoDjpAtAFVuU2LhxHQsrLUWruAYVEHjE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gduY9LblLg4q+WPJKpqncc3KBzM+cHWI7qu4XE4GKq6DmyK2HwgyJpAS48ysQsS6loFn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/EonbMpkauC0h4HVjDl9ozkYHPtHlbf2xG3kliMEp51GaBbzMemWDmK2+0WSJaGYNL8y+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qFsqCxtl15GOxW15mDfRfmPKsXUbcqXxw34h+o8J3IMPdllg6NytjWGbhUosdcxlcHSMM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CELlqHcDxgT/ANIpY3o5ph8hqZQPzmFAIK4j1FYm6d5jeLqAafEq1hzYwOzruRlat0YY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JVa4oPwMEOnf2uWgheWWXtXRqiiww5EeKnkh3CveCL+6C6+aFCrbOSaI7sIaK8MCyg9S3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AjTcqQbywW9s51cPErkI+YMPBLOnzAOMkcFPMBpJ2Yjqy7y38iQF7BK4C3lWibSV0wIM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7oLmKCm71lKFCmUWWO8FZr5l9UytY3KGOkOjcHS17MCaGoJt7S65m5YwNRux9pVsXq6g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RVH7heg+IrQfUEuyIqA9otVH92VBCGsaqVCLZBOAeyL4AviDZQvpcbgXmYhuO8LGbOlT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GlFHBQzg0fLOcZ7sLbA6XMAUpGjn7Sury6w1FfYihlJ4jZyfEEdES4HhqKM0+0rsrPEE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Yuq5mQigxiOjBkIagpeneogsQ9rj79MzRncQ5QgdflFFAHQlnCo90La4IrTuo9U5rrEh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RqYGIehicvQZB6Tl4ghVCw2XAFQBgAqLNX7xscmotuVPxKcsVMcrb6QdS0bFhYudW18Q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mCzEEoStAX69GED2bceRM2K2DmtxNps7ywu2G5aAgDl/EyL0PwSg9FSZl23uuIwO6Smu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YjAn+ZhTWfmJvSMRCUAPiv16beY9oECpsSvgz+pe5RPamXZkmGQeg95lG6jxLxv2lV8R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lzjEFCkS0vhjldwNYamZXaKLqdFkEczLdMoXMDg5hMAkLdWMFNNS7hzEU4mjShJzn05u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mYv+fS6imjPcTs/MouIVzC7xLesdTHtAvSXFDxKadR68wV5H5jmDxWYd5p+J4l3xHWH8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C89YwFVctU4PzMDQKTLALFujfMWDYF+8UtsBzLoaBasOwPGINdtDfmezEGoGqrNsGipa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kBZ3lGkp2z3jaFlgXGw2i1FXfKUKOSsRKwormusSXWHFYmHGKt8yppRXHSKszKVOgi33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MOCo1oZF0OcwOgXppxMxLB3iabYLtxBTls9RwVYGhq+cDQK4LlwtuhLC2F8wm6UvECim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R0A3AHEviLJhJwjomPU0S9yAryvxElM0x13w0s8LLAW3aOkdU+4SNmrNMAtM1HnNDhKg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nNxWXqpgF2QDm8VAsal2EJN8Ak0eybxN6IATwUhfLvUwhkpVmIKAZGi+kFsdt1LlgHco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subyh5GXkHR/Epl4I621zCrATbIP6g2FC1Sr0z5KT4UhALqXKgZF1CcQPkuGIAwqo5gp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cpVmeKeIEi9EBLrZNcz2nmC4BXeZONSvFwyiDj7lDxiUcBAxvPmAa9tYBo/CgWvmwBui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Qlrf3DO+eyAG87idPyhKtsc7LVQW6v8AEKjN7MqUM6Zh2AhTGiM4uId4ibU74ReSdF6l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49WfcSvtvh7EbCuHrc7usdi6BmXMrHaWhhogK7xdJuWOcwx1fvFtuqvicpGHdzNmI5Vs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WUWB5i2wTofgxcxe5mJWGveIizfVinDTOC6IAB1bgA2u/qKvdwVcQKdwF2YjBYsvK+SC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Wy8QMUXAurJb0IliyojfBLYLuVspXUJa3ESsV7SkxLXyy1XWIKYDsi1qXxAm8oWqqdLi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SvaI6I7GAKQduszjfipYXQOspZwwHWYf+TZUXbp2gHfzFDiBUyxq4oXVt95mC1AyM1Dq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i67wA5We4LJc1faAMMKpUutwbd+TLFsR3zEj9srOvuPclHBgL6dYBUod4MynE44hWmki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Mf2Io5Hr77jGaxfWCRWOMMA5ZYmFRZ4gCOD8CYBFxE3NswymZ0cTT5isjoX6jVDZLBkh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MeiEbFjAOsKLLXWBjDBTlyx++Jo79IsPQxu3PPaKOGM3NxSDqmvDHOsTSc/qfU0Ybjhq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R95aNCy+U0blNUZ9FawwTeSPXjtOImJxPMdalNPcm3E55ixHrALfTpMunzKpwx1EDoZS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dm506SpWZ8y3rBxnfSYvRMomcIzWiCnMF510lzDxNYmbl13NvqP/AEChG7v8kQdNaskE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bZjwxdm+ZQ7CvGYA16h1zAeYzfmaDuSuho48RGwipLfJLKySYTZmArCVupmjkBr3hlA1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G2UCEqZ76AgD07rWoQKnF5j4mdwEErZouEpKs6suoV0R2GrUpSq8gQFljhvvBxmbFvUe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YoQHM8Zg6YxftCpAz09pmMpQWRSdJvmApfVmW2tsRW6KPePOzuTEYdhEqhbuoUFdal7a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koYYsbvfSGr5m6u6fmCDcV67Lhl6KjFxouO/FMLdT9wl8ivtcd2cRoq+lQV4yTC7mvxA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IrszmpQzqT7kIHTbiC+sC/cNoaezBi4tZmh3pMM4yimy0w8L+Y6OIVs4q4uGlwStPZ5z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8JAHJoVz7QJRwcRinTcyFmPhCPfYw+WLI5/kgRDReHVRBAaVQ3AStgl5O6m5c/QpL/Yx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KiLKR0w6Zjd9nE0ox/y5dlMGY4I5zNRW+CJW6l3uNholnT0UTZ4ixasvVRcZl9M+mcs5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mClrt4D+YQzPIEOml6uWZBmWOcwguE9FM2uM/mH0Ah9RHa5YzV941A0/ieVoEyXjKT/a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ZaxeLizA2N8S5otb7QQ2tv2hoXjj7pWaAwF0ggrZPS4co30uVuLqIJaNy9uZxcBLMTC7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TUpu7h9PoqUgGChLM1zKHNwrq4hZWYgYsJQCq8TCXUzXeIGwt7TMx8XOz8ym8IImbR8Q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QqragZviIC4d5W41Fs2veNPNSroAn3HGKz3Ija4hQPkEcm6JvhGNtKdSE45OnEcbrzMD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tSgBaEJhu1/mNqC1bJtzeesJe8I+Zftp4iWWI94cg0PmLxxqVN6YxYJ6yzYavEXdOzoT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Fs6uKhuPq4YjMALQKmLuK7UZwrQ3At7ue0R85UfCX3fmGwkpctsvd2MxND9SnMtHtE4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RfeBpsZ5L8TFz8RF7hR/lLdIGmH6hph18wJsTyT2FPyRzbXnMbnJApSRqsVKemIir4jpw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RlAyK0VOzKo2bl4nvXvHVY9pWGnMezMcbGPZ9xKNw4o3Axkiqgo0zN5jjcz6Jsqp14jq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ZldYmdwGyA0cER6K9oiKOG9JqZH0vFfuGt+I/UcXcdv+uOZrpKOkXMr+5epZ0i+CLe6l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gIL1cH4GBKgoS/0VnMealUpmIFaio9ablKrotjtGGjirjGgFtdd2JAIJtAEIcMXARnDT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OfaVgFA+7jSHJ7MoGZi8TPAErMauDhlGveYwIuulJZe0nUdBVlzZLD00AqYFRvMyxqsr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NYeGYzJVfNczUdrm9xuApDdgzKggYIZ8oyFVUFRseuIwFS282ik2B1lBMAyi0kyZzAVR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iwJi8bnGIDgHaXS1Mmw7xTahu4xItLWZwxwvSbILfSWOIcm2z9wXM4G8kGtTYXLiDIeh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hD7iBviWIsa1z3hkHWvuDBmkZjTJ8Qh3ZUc3jFR6l4bmHcGBRDrFddtzAbtTNE5hQx49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peI/fzDRtZPwx5ROe8l/aiHDl3NhRnOJkTrGze01TzFR6Th7RO/HPlP3LWi2s+8VG4H7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KTmKsuPZBuXybmOSPdyQA6s57THWItyKlOst2lmUu3c8RdQ4uLkzCrqH4lgRfiG4d2cY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2E/2J0jMlqB3QPLBE6DA0Pg5j2FHCY+I1K8AJpHkzMdnmOOfkg7geJiwWeZabE95T1hj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SYx0DeIJt7wbOExHfMsQpye0pwZ9FPSNLRl6EuCHgY4A8HEGrnxfyx0dRslqiZghplvc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7+8w+TpEc/Z6QNKRTEcs+0rxCVuVTCu9xSgkLycxxpi4u8TwEt0bfxCei69JjzA7GIlL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uJsEQwRrtMBplNSOOI2YeIBMb6Ru6qoqeYWx8SurFrDLl9PuXUnuRXq98QGapApGOBPu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Gh0ZYsUa2RBq9+IqljLdjHeCPETeGWkJHdTe9stzl3VkXfSKlct97JQ11hDIi9I1uqlC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N3Gi3VK95cWq+XP1MnbKsA2DNyinBMHMa6Jipewg9TDTLqF7lZlVBayvvOgKtvaVYuPw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uusteWUXsl+kByXGUHSLEW9w46dekVKgcPWfKXKIMAiNBG03D6yYHaxjWPCBPzYfiajy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OZpaXaC8B9oiaPJiVItRFBp8wBsrvOLgqqmG74yWuoiS3xLTJziI5gG4sdBguEqN+kRc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uZXmWqKqZDkxOGWYKP8AMTOczA7w1+5UN4g3fW9x6DDeINVc8NwVmCZi8955YiS6jyRS0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bx5lFRSeIkudJ7NR86h8vaXTrmlRM39fKE4v9MOpdgwQtObK8xBFBiZQDWatVKiIiBVF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0IFjafymQXEKTJBmE4YreYXZQOivMQABDS7R0bWOQzCABLrtMKoOzNkBdSreoDByXrHSo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0xVQsvMsMAg3cEqF2YuNJs0Zlsii4L7C/qHLoNRocEE5riPQ9+ICgrFY0iqetsYxgSl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erAL0S+4Y4qCWDlziZtvADMc6tyXFbQY4NQr0HXMwnWBFVUuWY9YWQA63AUAEst3Fbmm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QX7xN8Zjc7yARd8xWt9J2IPFMDdEfnmpSnmyfEVVuhGNycpUNeDKexX3GyvFWQUy32l4S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sqYp7viDkjrNJ7Mw3rlAM20uJNV4YsRKrEratMP2hmVatXBxhwkHFHmNu0osuYrLdTA6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fKLH4TFHKZaKz9Vgp2O33Mgj2nRLpItmp1QK64jLv+o4AvoG7uPdmV1zNd4usRyYYY5m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ML6wX2YXCVMRXsmgRAzg6TaAOQLL2g5G/YvHCPjVb1v0S3l4slC4PELaAgoDsJ4ys8Ig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2hEqsnHeG4dg/UUZIXOb2gnWBwwNLbZO4IWF2BLZKlLRbtKOYuLbfTrKTbtG2BRBK8TP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/IZjBf8AtAjHsf6mQw9o28fMRyXvcaqo9qlcV8ID0+Eprb7pb0AG1FlkLbArWKhom5sR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XvE5TUq+IgJUDvAC7y0ZY2AVGhiMQdKdZ4X6j2Wk0RI5+0ZdTrFDhzLGRzKQNVDMgRi0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RjbcWIBzFbiU9PmNcstEvzFQOw52kw8fCNm8sfmCqWpYqCMLZA6wGyyCfHpQd3DFlIDv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b4ib7S1o5HcXdSlrR9Q/xOEwqybMfxN3VWS0FrUpyb6QVu6desXN2juOoC8DKdVWHie5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V7QBqvqEN+YwBG3MBNynOIHPEq29X4irp/oQUcMs0w+i46LotzFtNnCxbogitBeFhpZE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2TofaUdJl1lOAzIaRZlA1jKne5aA0aDtfxAZrLFylFPMo5ik4mGtwIy0xG8VUTZdO8qQ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ThDVKPKWNd+YcKuoxfeJ4vEzyTHNSy7ai+JrU3pJ1bHzMOCPP4jU5z1gaZqY5vv0ljn7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DKzhH3ldBPMp5XtO2faKmSx7S6F3FV/Us24fEs6yyspH2iuuIo7CVTbcTEyYlHMvfHmA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JNlRJzqcemZCvgWTPKusUXYPyIHoRQrVDKNPSbClDXWJlQFolykRpsqUoq77wLcgRXnM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q7DsRdHB1GmSoNp2goU2bSFHpm2S9UaDXQhDAuBGcLtwcQyubhoCzulgDk1xETNKz0Ik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0piglAveoKoHLFO5RShEfbEB4qOIAwi2uu0QKLsauPwipdBkmQFRVJECCeIba0ZifRTK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DeZQxBuoAoS2+uo86UXdSyHDzKcWbRGPQgQtRzuK3WPFQyoBgmK69ohnVwihfFLqmntf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Ki3qaM5lN9WukfaXcOA8OL1rvPx9+0QoFsXKDLL2LwzK7YkHljtR3m+mVmVjsgDTawBT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uwMPFamA7suOYniHQ53MF7JMn5IgWkvG9FhmpajLnPxL9nEF5sjDXphapFwgcsa+YdQo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ymfgnO6THBKzKjxN80bvieTPSfUwHMvOJxTNYmd8RM9YZ5DzK73UDoeZg3GsXMCtwYnM1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Cu0PdAK3v0hA3fZ8joglWrCs377iC12GCFWAIFfeJsLIUy1wB5RLNMDMAu8fEiXnECPr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9ZmPcrEMSqlkzKhhwKxREDxKBECVA85uAWN9XKzvUpf6jjevEsQVxIB5P0RWF3hqWSQu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Sx26wYJmZWal3V0lRg2JAJSGGtQCsB7RIE1zXEsPgQ8ftRxC3oF+4C2fLBKrS+8xfJ4h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jTxFLPxRQWPtLc0S+wofM6oHtccOPmCtB7wjJ9EUQS+4hT6ZegEERW9LRsZK8jNN4lF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iKtGO85j6dEuYqjpKA4d4j4hMGusuNPaM/MFc/UNbp4j5X8QQdp1qukGONnUiVF1UPOY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w1MF4/ZI7bNyr2+jfGsS80Y4hYGrfxAGgxNOkPIgFxVxpMBjbVh3jhh7wBcQSyCVF22l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Z2GekT5gc3R/EIf4MJVvSdM63BYLTAXKu6aekrolnSoFtgswZbrUR4CFmsS02RdusWxe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HHA4qolJehxFCzPzBfbH8Si4lnoxbWu8DwyySrRbgOsDbXrmNEaX3lxUFpBgUU4qOz3g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06hQtVEBaticGJWSb9KucF1KObg0zHZGnbAaGI3g94wXT4lkzLOZYuqGCqrUt4ixxz6eC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uuJjmUdYn+uVAPETe6OsLHDLegvfmPg9mY3CA1YFeYGccVfDF0lp+8ttLBPGotBWMKe0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3Z2VFk2vliKKMcbgJArY+ZxeEh4g0FVsYLUpZv5gsC9g9iBFcLYyjZS5TbDX1IVQwGK7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h26IKMKdaYSoG7u0FPdHFcyqVKszcwtDDnpMGul5blYAy2QWXAIPqJRaq+k0IY/qcSob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clRZWtzIAGsKE6qlGWtLmowABXDcMwBWZ1kbRqMqA0HzBAco3qANAKzF01TfEM1tWqiS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lwx6XzfSWjIGoqqK90UE0NkdBzDS1cM5w4i5VUsHXMcAu14gMmbxmWMLjFRgx2q+pUbv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HeDn/ncebm/1LjQY1BKq+ouhopr3lTzINQOEipPcZW91/UVZYzGrli1/MvyFWSncqplW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Si95qZscU/cDz4g4LUAzVeIrseePEy7wuWScVFy2wbH0oEcFp/v1VyynXMotX7VL6xzs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TUFUi9GYyzGMM3UoTYQ9Lrd+0W+Zubz0mOZfxLzCdnzC26+VlTd86D3hYT4fu7lQ6u1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HxCvY7REzKQ+YVMDe7lzL6lg4fiZdfiBaF9oPlXxC2V94TsnAW8THRZiccv5jo9APqIW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lkC1zSMzdOYobmBp7BKq7HqxztgdRBqWUd4OkJcEL5D2mFxiXAof1TzIV2Zm6EDPMTtB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pVSwI4gGxjMsrTaVTr7hYNYdOkFdsZywOsDn+EpQi7+Yiuoi1lUHwVd4m0o9oqYiR5mQ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LtlemBYCnbEDv8zBLMds+xL9vvWfQGZXpMgtj8qcnWIr2dYlxWZaCPJBrgHBWpuiu8QF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VUj3luX7pa8omG0trSVOSu00wTjEscUQ/wDIw7EEr4Je+0KKg0qFOk9mPVlZ4OwrrGpv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od2b8nvF10d5cwbe+oopVRuLp6TJK1Ut3ioq4qY9zpM+KlnSKqwl5gNcToSztKurvox5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TkLzTfhNoBXHvKeY/wCuGeJrIx0wAxzKzKRK2DEzgT7irvfcmUCCcnpClFe1GYXC44To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+b/LEryxNbuVxVyjh1OWeNkFtD0uDmy3DNNjFocWfmHVqIiEailu4J3FnFstKnYVM3gi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5fb7ijms+ZqBxc1nMXE8IfMttIVWPSu3o6qESfErPNQFu7law+0wdYoifMUqVcovfxBt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uUcVAvSaibqIm6YL+ECu3YfMeDph8pjgpYn4jwwvBiKmSiVFeP4IqAW0xESmAErDiYKy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vKDRDLGiIA2ENViZ5VehKY7hVIoaTKNSOynkIRIKrIMOAtp1CN7BpcyqVOWpSgLo9UaA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XPrprcdhVQ3T7xW/gRXSJfMY0aa7hQTa5+JXoBXRrBBOyFEYfAII7jFUNlDMFgFWkaxC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SiqiwdsJCHI+IDLy3OpcJoHENduWLhGJnqVKVRp2jrJXiodFSt0QiA1WSoCLHxCZUF7Y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bzv6qJRvVS7W5Zv3i8yK0dse5wfmJbHKxCi9NfcQ8P5o72ukZavUKlq5Jgj3jQ02bjam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G1GF3l2ueZUjnbG6Koc0A0A0q47w41MsGtSuMrFecw0+0dTohuQ2mDhjKBy9EwBfLmFm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L1f9x2AtkZ1AP9oLHlf4mn2nxcK0ag3zDTDLonM7kvtcZrcTuTjj0XcXkh3nvDDEuDgI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cK5Wgn1hSj2IQcRg1KVtqcuZwcwNdoXtvMM6lTVwVdAsWcyngxLEdkcJdxcYcR6YuVxA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DJoI+0QnM0s1MwbrELK9O5l1p14JeirTB2lx0XEQyQFMWynkmBMp0lqMorzcFzeiJXGI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gq5cRYtal+/eClhqDy6jgGvPM4F5YLwIDdC1i2LY4NK8RS2+AwfzB6fqclQeso94AWCP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MpqiHyTI6eMwGMiRyheJdaDMUBOawXcbJ6WHMozgc1KQu1LggptUeTDyzNPiZWH2uJrM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Jqm1RXtlhXvevMR0PSKmniNy17Q4fuHi4LWoLbMdpVEKDTVQRARwENpB3EmDZykQNbrp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mBRO/Euklu3L2uGCuEAhJZdMvCxbv6i21V+00KwSwMnMx4uCOlxzcsadTcXe2UXNvcmd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pzNpRxqAFg2VvUtRhvzEelJVvcgA6naUA1Th8QLBX48J1L7kzWB+IrpEDqJLK2ThzN0Q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C/aGQjeKiXjtClPaWb5iRljOrmThvpMm8zZcsKv4JQGsmSCGz2uCrQzPXMtNkSosa3BY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6PtHnFjKarDnMbGaqLNXLd1Fd506zbVRo5xEHQejHbOwmTJOxAv3zL5xFa9JcLu42DuX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MYLXXzLlty/HvNv5Sz/2YHUXEvv5hLMfUwjiAalfzOYnMrv3l8L8S7nP9wXwb3wwl2hf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0FmxisRGus3iAHSFZ4G3RiAzuJcSVWIV3gym3PuieIUxjUAJdkL8QnXLFd4dI2WUazET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n7luVepZCiFRyHMRVktb1BnEexI0jouyGlox2xi4otu4US3NxcRYAfmLShXcG4aumLTF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lLKY3doq4jqqbxKRqOQqoqELVZtl7ChdtJbAEGEzCodYFMCFIaWisszAlqvfWBIepi7F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ZxAANlUMpVMruADODcMKLgjpkE4IgUblJ+kwV5uGk7kSLrFDc2epctkdLIieDGA3afRh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VfQvxAwxYfsgryRYMXc0mbhS2ZrcQDnF3KrTKm+kRxXX9wFXJuZY8z9TQLpFLpSairoG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L1PMd+ypg1HmyUAbyzLEyBuUUOa/MyLiApHVWy9gdIlZaFgFV4riXbdKY6qJZ4pUfeGk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gbOkWcuWVzLDxLikzZnMTTOYx1uVnENTmU1iJ0z2IYEvoZfiOi9xk/RDXabb7lIkHglF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GCMpxEpHvNygt2y4s1cAFm4yhu4xdD5iZfHSWLOusRWSUC5YtQWo1F0KoSOyGLwEqFe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svOuJxibXHvF5cQg5Ihzfwy2iiWXLxsqbLP6lrLEKwGirzJg9UMl5xzFrZOvaX1Iu6pS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Fo8tR+ZoIMbh3XMOKIE825Y4Lcd4QM1nmD4p7RUqjzEeVPZlBdzOl8PRwsUuZK45isNM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kxcurV8j0Y1IkY1mULzyVLhgXBabzwmkQDjM2XFNW1KUPDLhdGM6icnTUtNEDeRPDEk4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IqhUtsG8xS8gV0gICxKDPMFuyvMVevuAhBW0agUS9l0dZdbFwrDa6igbeBmStj7nKHib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eyBMvzKcSk3UDeopoY5zBe8bOJfW4ObqNUzjuwwsdQLv2hZo7kvqv2hnIzUV+Fr4mCOT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8QDV37xWkp9GaXT8TbUqwezA2SJhWoVnJ8McfyQVkfayDfR9oNzSvRAxOXrazQecUYnC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LWTpAgYfiBvWoNVKcsyuyI30mE0QBggHKR0lS7/ECt/PoOqC6+qiTzHfeLUUTvHoijx3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KbKljeYMLdVzNMwWQMzuMTM/cNR6THaYc3NsytTnvExk9FH9R5ZuOYh0lSzKTR6UzR6f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VGKw/wAf3Hra8XJ4/eFbvW3qJC07SxsdoxcHjKoavJ9oFq4AM9JdaS02+8p3slHmLLBq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mJQLwNm4llS1wbjvEN087lx2rLd1KurM5YUWIgq6Da5XPXO4XKNpzNwZHxAtUZBjUsXI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i+UsdOpQUb/KWQGOsV4WZcRzjnSsVoS95halQeM37y9RTgHFxUaVGKNxWLRW6hQhLshL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VCk5hRxUubjqFnhIKzpyXiBwuEWWYOekUM41tlBAbGlKiizqqKuVkWg1e0xfKcQLE1hK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VQ6pZq9P3MVg3O8ruEJXAYQ3nFYKUs0NQHgY1BTjIzD4qUsapqYh147ylrXSK1XVLOjE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Gb+4rRpW93NfTJLvZzf7lgwq0lhdMYm0xEKUyD8xF3LRfvCjPYwpoKay9YnwjAeQ38QY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hS8YbplBbbFJuO7Hc2R0zZ6bfQSc3mY43PeWTzN3GdUEr9RMjS+DEYHpl0s+WPrSE/bm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5y8tHlE7X7iX7Io5urB6pjwiSfdM0R8wZPJE3r6mS7x1CtnE7ggMsCLOO8We0udzcvpK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TMNp+CahWcMd0TXEFr1lfjtKQ4CCZL5xBQI43Ldqia5iNDQeLiBZXWc2FNvDCLaOQzLO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OJ4jZyygUrC1zHSirAylDa9Au4YtLW6ajXB2lp2lzDc27Ee2Y3SueJateTkldlxTy7Sz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MpTxBGh+IM1YE8iUOz7xYTjH3GKN0xiolt5Y0CwVuLQH3KuwWZlpb5lht1g9UNwYLc9o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7PacDdzCFMDAHuy3eARXXP4l2yxQR+ZjrUQ05gvHeVTaz39HQC7lU4iSwnmbd4qiCg1V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oJ1MmhotV+ZSM2u0wCVxGz38S3BPmDIqr7TtH2mLUo4sma0zIV4mBkgPMMbNMYDUL5jW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4TZSIlsBxKRvn6ma2gq5SaGxXYlf644gcyuDpETYjXSFmW5ZiXBT4COwB8I0yowrZiGQ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jp+oj5lCZEEooXqwSxxSAX1JU6d8RBVRMrDJKW1R8RyLddpSvGuIpyYXUF0r3iq8MW+U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oG8ROj6gDwlZagKJaCZqLW9RtvXiFL/MRwne4q9SvuAVviPaoHX4n58Sr6hOA3cdq13l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5jV4ZjkiHH5lJq5zmFHDqUd4ZfXXmAJcQyxyV2iYxc0QxDi1qvzUVK/rMvecAfcdrJ5x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CllYuWFWC7zzMYqVr4JasoCugwtJgw8Zgigu2HdKYAV2gJAifmYhoTRUVBacuImhC2e8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YLKHSNwierE2DXDqKOSMdZgxktuCNZyvMAlJRzUdqpd7eYghbZzqUMis5YkkLbR7jHRI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DJS4H+YIKzRrc0cSVdAruQJUCt9oBa4elG0QA2x6zI6KYO0LQVTN9oFW78wW6g8syYxs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mFS4aLlzKesYSgVhZSuF8MBg6OpLM5Xq/wC4lj0Lm2viabhZt5GF2Lws0If4eZTBu5S5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Nj3IQ7axqPN1PxHdTgeUKxy6YLFWU2dz8RWpSqkKmavo6Sgq4cpfaUzUmxsllG7q4InO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B6XKnXVL55IYvwLiGmzu8x2h4/mWXefkxKK6wK94ajyi9/hKIVlUS5xqDzMH1T+/oS1P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i4i3MV9p1L6eXEZrj0Omo7nXQSzod2O9TqlHxLohBqKjAITYBo7QDeZohRuYIUIMK4MJ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p3qOgs7EKgFviG5+0C0HHeUcg+8s/EZdzgOvrDILh7QKMle0qiyCaWnxK94JbocGyvbr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UFGwxLA1OEglVi+k5Fe5EcFeITXR4gDuGtZIYBBXzGhw2SzqSzrBix+4VwF7/eFnQlGU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+4LqBdCxS6gtZgXeBDniBUUC9jAC6UrMbuv1LdHsyrDMQWAtonSADQ4YlBmLnbN4qBNq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t3MnC+zNy2PEwdWkBIsXkgiIdagmjp0lLgLvoQQ0Ocwy5mSrxavEE25XPSLtUXHSALwlK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PEWUoPRjPA3Gxs+FgYiy4+WPJuNRw7lxuD9QZCrfEqaaiYxfxK7SuZre1RMuusNd9xFw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dx6lLvxChT+Id5FOD5iOkItAq2XWGjG5ZkLAvW52fiG4aYNNcxs19RLQMVMr4mGK7zZ9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i/pRsaKqo3eSyKtr+Io9pp9KN21mAOnaNUwqsM3fmCLzWJXoTFRy+WLvkS3CDFVGOfcS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alFfGYNx8k66W7ZXyfMOr6glFblG/qPv3nEr3muYobKmLjcsVzucy8YKg5ydpazRlphI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IlxLOW+7OMKy+A+Iq0Yub3Lrt+8S/gxMabj4gzqGEvPaXn+YV1LlnX7mK2MSjiDLvZcK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W9fMtdjMtme8AdLl25u4l6fuDJ/hUd9j6BBdUso+GLlo8XArVBWUPeXBL0cwWFzRbvMx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WjQ51EtduA94CM4za+ZZiiyOtEcMlNNXwwGNloWcsaoNhLIAmjJkIBbLppiUGrKGpYs2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SDgekQlcw56R33lvCaDL3liAOEldAArUI8ADzvMC6eeKhphjASu5ps4m6rlpNS21gREL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EEvYt3Ywtxccy6FNKSrTZ+IHIYWrhrC1zGWCLgdtCHWNBbmCxz3TIAdlXLiNPiVJKdLg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7RB21Kcxsi1g4ZXhWmJw2tQe4hd9rKA9z8yxp0qEIfBx+QPzEJQ3cIq2i2BIdLlKuXhB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XLKfUFVOVxcdLwwsOVwmSnNsN3pZ4mBVKam3dDLz+JQcKvfzN73lBUe0TgGEmi64djjM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u2oEUcIRvHqQiWVtvbMPHdUVOkI3y3+4aff+Y68vo+JyTHqxBOSGibPEvt/xtRl6RFab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LLEvqZS3jCYdfMpqFRDMN4ZccuZcZIMkqVLqPSI0Yg161NGO5agOmZsY11ilzBXWXZgq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VWPSpyGB1l7V7iZYMnNlruHXtTL+ZVYuPI6xB5pRm3G5db/MtBDwesNB8Ioz7YUevtCi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2boeIAvML/bK5BFDwRVs1nJNd3motka3MdFnhjMx8AO5r8C5mgWuY1gqODMJh60zG7Hu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mdv5Tuj5hyV9koLqeiZl7kK5xEcfBE8fBDs+SBVq+RUVrawGD8pdBV4yQ7X8qAM2MADb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K94BR0E6r5hqw8RApXiNmwSg4uujCZH3CaHcgkLs1A2J0xEKCPeCnf3A3fTrCAYqGfAl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MQRHrBam5Qavuy7wd5Yd5hbp4mbdZmeNdIJLH2QsAYjBdSunaL1lZ0biUnUL8xJY0vxC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RMcfMQTNQHJX2g3F9KYlQKg0uyL4TP8AQmZzfESxu489/wCNN8xa4onwjZO4uDhSYMzD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zMFWvmdFy7/qD0TDK5R5I3XWBbVVxCdMxLq7mA6MTpDMTioDcq4lIW2D7S1lXGmNw3xN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R8JtmnioPxXvBHEPQ3LdJq4pcody2pk6GKurVmlJcQtZgWGcRuYcxTSYeKhrB9RCqZQZ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01NlztE6zHISoKXZxipjEQrHMVvuwO8Nc7hSspxF3Krr7yp5Q0OpdZr7SSxuhPomTXVJ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FYu1RCi2zDJAm10YqsygVXKr+Ih0us4hvOsU9oq9Gm+8vMcID2gYFJv7TnaBuWDU7RU6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EMc1GK7+IVXReorsFFCEXQY6Qtd2W3BVRtrEYK2dGu8To5FEVlJwhCDGs4iBEzGU2ye0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Ud6H/kGCJAV1iEgDedywXRWyF8bhYvLLfeWFZUNVAXADIQxhLtcqdgNNytiacS81BXmC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3vEZ8XrC/C3huDSL7Is1hjREoiVMoKj14jXG6hXMIWGCszY8zlOZkOzCqmBmBdSiGkHS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zD/fMPrZKg7ozMD1GoBGgieYA0yQwLisH1EF8GVyavT7MOFpSr+GVWUb4mx2fzD7D7ic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zSZz1iwt2ZuORvmAW13AhHhlVrrd9TNQKGUI6WXtb5xLhO3OYDWCywUjPeBxj1gX6Dse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5LziLzuJcszMMy8S/RfSkjT5dTsto2HlmBY83zN15lF37wK8zpqYNK7QeAy1kvxMwcNMM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9odEJS/qNcSoshHyroTcydowaxEpTDvPIkhZxGYDZ2jXE3Ert3mTdj1anI3cg3jM+7/M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MWKUgEsZk8PMPJK6kpxZHMsaa8SxznywxD7oaLIWzSU6zKOBq+2ZTmCWMxLUWPDDcEQj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eWO6BiOtTO9rGflnYrDKDWJ4TPj4mWLZhFVDAJiIl3mOUsrzKGHHWYcoxG6WWK2fJGw0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AqpB5MMMWIPLED8rKWuNQI9U3DZu5oPqPbqDp95Sjh9iyZtkA5K+yKJlfkitn1RTdXi4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rcab09EjWNezOgnzK0lmYw4uUN8zVoIFQ5clxRhx1htZz1lhNxb1REOcwYfzKt/UTKL7e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zUp6XDF4mWG5QWbgoVXY5jRmvJHdRpqMNmJQRc1qIU4IKWKh0YgRc6b4aiGqZVOYBXOJ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94b/AHHDMtnxMfKJQN4I6ucyyWQFoqdkegPmBYSUDDMdPmA+8topGA2JMXggMrxUGYx+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iq5bm4bz0ljEW4X0irC89IqhaV3IdpfRxLYwPWZdNdo3cZly/aa/mWcksdFQaOYbMoM4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eIji4LBFZEPiVb+4mCcSu0Mf1LQ3uaxiom+J/tRlRTvAOTxEeBvtEXr1q7nEd6nhjfKy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VhPDDjvQFxDAbJntFKxzxDSQtfvFtFGxhGjnNcMtLQvxBW2sZutyhVVAdyhhWHGszBhU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2qBbRYUKqMqQuvEAA2a6QFuPZAIR4jAnkwBgNU7QtuQHEzCyN+IihzLhZsIt5SqBMCnx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q3DrOcxi3a+JRIhburhesUcynWtq2VIcMuI4F1ihj2qrorUuAhEgLVGNsUNEAdJZTYuS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YYFrc6gZ5ldBUzfEQgieTmGkSpDEGLouXgjvNkAvS+5Auay/wA5n1xVT269peUy9sN+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bJeSXWMDQezN7c5RATun4madP4SqDkuYK7oWO8DQYhZlBZMSBmhcTw7Yq7JYBz17TML6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pgMbWszZXDKYGEgR31jzpyYlRX4iSnCy5yt2MOvQT6n5SiDvRMUiFwqXWn1Egdin4j4L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YVFDp9cf7mH/ALgEzHnMHMXMGpsjmpcflLLNdTCVKv8Agd4I7PaDKo5wYr6ibtPUhXNg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vX2mOEt1TtMvAQocykwwmIhL1HTBxOoipV5YtsAFVfeI9OZYcVF1uWrMG1m9BWG0z7Lg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+atUXmAxKbhfTbH/AAiLA5lcG4HEwKJSza6ld4G6qD3IKGWCcYl+FuU27yByTEo9j0AZ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5hQrBEY0gDT7Q+KQIjrvzNwrCdIe8Q4gZh7yntBcSVEkDAKalm2JYOHeBfON4pGuJzLAz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5jVqwdUpVFdv6Itmqi6v/wBjOIPDGmYl6k7K8S6chF8XXWEGRI2tI+go6SHSK7zrfFAV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B7yxj5orhT5LiCku1EsZVdSKG0x2jQLDzDATruNpVWMpQ1Xlb29Y04SB23XiGx+YxwKQ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PmWsqztMW8kbFD0GVMsd4LKY6zA1HnnrEGlTFrNXBMNjrEHmEvJEC07RqP8AzSY/sitS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lpnQzCXXibBLYFEBmhI8jD2irNBorrFW13Baa7wKVGS7LlxQ/Erm2A48yu/oDmoeuomZ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iW4pO0tV8wMHMQDNyjmU4ameB9yK1EDCTleI98UOr7zMwvSNxM7hqqxPwmSVP9qPFbg6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cReP1B3RiWcv1Fol0OsRyxyUnzEDn+IuN1BQ3ZEer3it4Jk5jVSs/uV3qViVmVPMTODk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ab8yjvu/CBCAeFxKAV6XOyjviDAzZXtERdhbiELWwHFxAlEBx2uA4ON5hKtBj8wDeSny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LFr4idCRogHOkWyoqeywxk26uGYPhMgchxLaCy6h2CMLUMDRKlzpcCnaC1BTkDAUXkNw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FB2OY6FAWcGYIZUFbhgNF2naoLiysAv3KBls1aMABhzmXLA5lTC5Ez1ShiE0oZwRuIb6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couCZG6vmUICh0GObQYvBFWFU3KG188SgqouojCqV1jVOyLfmqiplqKn4huXbO0Cj67m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Oe6hsuj+pprh/E+dbEBcVhGWoUrpMPhgBzgaqFpfSNU9IsRbVfRHzmTmCl+sVrcq4Wn8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U26upml4KUnBLAOWHpmA19GXOkKVLG60prvGrU2R+Sr6gNlVVHEYg9nmVCNufqWGo/3q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mFxK8wxMqMW6Ar0CGQIuAtm5Rty+E1VO7XgnLS6ZPzPlkZWWO56y+pEo4q5QpS5UUp1I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B2iasalCagRlZ4i+ipzBGrxFxHMtOnmX7wcYqG10Y7lQYiCkWN3L4lKxDHggb1j0qtx3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Maa3OtupRbvKmSX6LlIJNS85jRRb3Yd4eEZTqvwlM5j2fcTJ3h0hTtfU8S0yPMUuddpQ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aLg6PErBvS4iq/MNhCe80yCHSaPE03US3cbdPeNL0xOIFmUxBGwxO4qNvVldbllelNXU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W1mlBNCg1Exllg5KcVWYXKmtXLIYijdYjpmoEq9sDdwRVYlHL5gjvTzECqb7ZinVfM1K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OIla8xe0VWxd3mODXwkqxMeYhJs6R5chjxLrBUdGiDNU1HrqukwrYXuIXaD3oiC4PiGw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X5lIyOt4iF0q+Y5lqVgTLuQQ0y9P7lzCCYyMHpLswSYw7QoKoo8okJzUqtzeQMOfBLeD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+0eMMN8xhk6K+ZWsQjn5IB5+UrviW7xrC7j4gviFWItWOsAr21cpvFzdYheNkbtTvBeH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2ZQGPuX8Ii7lkHEXcWhf1LN76y/mOT+I7ea6EfvpP5lEANPzHgF95SsEVnmJWErzLtiK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8xAyKqbUkvlMXuHMYo3Gk4gIxxin3lxr0tvNyzmNXZMb+I1PmeSDnD6KVF3SRWWefTwz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R+4rfn8jAaBaz7EDU3trxK0UnZLzJV0uMwhbTGpmPFChhCi04B94jWA3vtHeBaQHtCiU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XVcsYFoXOCVBLkNcJTBkmFDAwrG4bqK3JaM05vBGbUrqqgjNr0wr0cMAA3sBSHZpuu5E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Hpr2mNUOt+8q05XrmGnmDDdTBSgHAioDa3xEkVXA9IFb7aqULebHUZUgXeGJljauYzQi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0XxM5QpsKjbcF5JXA3bWYBVCr6y2hLdDEV2pOsutDU4qcoKbxGibu+YShoQiUajHaKnv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zCqO+RNl5Irq6Ix6ZKlCrlP4mbrgP1FkD0RgNd5I8hvCISsu7+oi4F3/ADGtTea9oKFB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R7sKgtopiJyEK1LX0wzvD8RVlZA1HFF2sWEY4ubMttuWF5K7y4ZCvKgaxjCimtcXGioG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6zNao7dZjTmiYF2R+/4gRHLzEeIRa3GvC+rWJ4U1qf5iflmNXcFHu8zYYeElDxOCLwB9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oq5o3SCoCYjTfOpzB8QcdpV2yCO8UN1FpGrgVUzFazie8pcv4itR3DcWV06stfWe0oye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LTLDqVMYMZ2l8neWdlQ2UAhrgmu0pcQxmRt5IKLQjuaMx36VFrcx3IJ7y3RFbi/3ckaF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FA6RDzEOVirXKXu7x3jRd5gruu8958RChvZcsYlnE2RO0M5lldYCKeZdy8Yl5r5mkoP1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mHf1HjUddxzBt5riurFZZZz1JtF+8cWp3hBW2vaXvj2inxE5d9YkFP3L6CPcnmXAbLSB4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YF9Zg5qoM1cttaWGg8S+sysV8yrDEpzkx14hhKjIDl29ECorK/ETEIWLF7EUZEhbrmOD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GjpE+JTWLg9ThL6wqXfDKruFHRU5U5ZVsFsvYz3xGyA8SvmfqDVVqYqAnU4mWhI+UbNw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7xUbOQ+0t2Ydz5YKMX8sRr9kR6pddr8Qyy/WYlAtOq1ByD3m1ywgXcBQDofiKujzBVhI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pYzZOMzluZzVgSu8TlYQhv2gu6+JhvcZqMC6QqYOOkvkjbI4gTYxs7QZ1KjlmC3WII5E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MA5qbZZisM2xEyeI5F+4kriY5IgnaCgDValNZImdzNfuUzeLr2iJxABtsY36Vi4tWpRs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fmWAcmO71f7hDsiL9cF1y94SAb61CAyi23e5WMhfOZggVIaFkcrhUlo256EJDAM0VY65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Ari7I2Ki3ZFl4F2RWZPScRI25dEMy29OZU60LmBq6AQBQHHVKwFBMsVpstzAyFOJc2Es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r3OBNsWSyL+gZhLIGxuCbh8RMxcsg6hEumaeZuUAdYAULiZYbSx2gIe0HTDmUbVUZqb1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4ltVc1BbO0RNXR/tQWqZNVFTKnUsktMQYrMdTYw3B/Mxc45il87iqm6ajqAQ+j+4GCCI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T8EQ6RLr3lrK038k1oFHQSmX2YhbKzAXJVaqVsFXV78RNNpb7IiuauUpT3lz5B0hqLUc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XxUKhlIpsT7iUiGMRkAKrqe6YVFQA3KS1QVyVi5fuRa9LE3F4lcQqgYrrLzpotBY0Jz2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qytP6wPbrDjnMUR7czGScGxBO626SoNM9A2qWKpeGLti94LlecylQfcjDY+SJrCRKe64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OYele5qYWxZfA/ESDeot6zBTvFmYeYq0u/MHH9Rdhl6cysvRekot3DLLmTUVNWy6AOhf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phRDGkR384goLIM7hMk4gCdwW2iuhHxbBfE8iKGY9GCb5uauFbG4sBulvEYYtf1zIhw9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W4xzGRiKshHSKW4NoxOrqIVzFiHmAJehphwcx7ZPzBdmWG/SXMG9Zn+zBIq4ncVGq6uB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Ne0reUlUF7515S8Ly5V5YW1LXsqbimUpglPScgS+Osc6sZXLM6LzBhncqKEXNcy8a1Hf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XOhUbhC7COJfVnYz2mVbIACbHpNj9wQqZJfcp+iC67R2Wwt1qBK69pX0gvGNGamL0fiI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IiOSjxEgYxGnmVMzHaUI31lZsqUG8QFLCDawKeLgGCL33AN46XKwH+CC4uN1sQRyzJdw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5mku0xVFYjuWUBQ2y6M4YXjmW3LjVnXiLM34zNLKCbgDpK9oKMs4xca8viMWka6X4gVZ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7M4K94Npd9oFZs+Ja3g8RA8M4NFpUz0je/3Le8EevuR0QTdRRvCmXnMPCFDrxmNDu+k6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YcxAXkm7VELbxBbwx3QO31PDMoyiJfSNup9ysMHxGwdmItFK7xOKZ7wcOLlKvCZeJgEY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jBDuXXS5YE6wV1lfBR2TavzOwEwBAXVKILAdFVdQgDYA5y3DpwV74IGlKU8sQdLZY7wI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h6OhLDzpSzsx0oGrwdWCihuXESNCGwoCMGtu4gwK90QdGuah0i8vWFsTBW4lhnR8SlRp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3wuJmi87sioOOUYO9Ualc1+EtbYFZDcsARWUuivqAjMdeSdNwGwVXSy1AwUg5gsnjcS8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QqAwfScQqVaS1O/icU+UWGuc4iDbzV0EOxXXESK7tg6iUnB0lCmu8R31buzmrsKmiLbN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OvWAy8jHRnKwADlcwq7GZk5o17RjYbPzLFE5fc1Vf6DDt2H3EvA0EzIzzKMByQqB1hU+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+gfiClGKXKBA5/U5BpGWOKlYMXq7sXaBTEGXWZrXRY9ycKBoxtGWeQ+IqaHQ/E6+B4gs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f1BnsqjXsRaA2XVS6GbvH3MICLuDQYwMGiFQ7irBBSrbAUfGpgDF6KOwalFQhejcVkSw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Q6VL4V8Suj5mW8BfQiYRbpU0RniGzVeInYpAKboXmU8pOxWD6zyTAiNa2TAfswryQI4w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WZP9EHsntFxm5mkeLlVp5MxUMB7MLAXW5YS5VzKvmpQ8tyyB3jrKUWLxHKmUU82jbHAY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Ooiw6Y4cFExNVbFbuLbBt1KpzGkbcwm5qDz0jYOSvrgneuanCPA7OkueBxDC0e8duz2m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feIdpwLPYR4mYLVROsvGrNMQ5s9ncV0FESKpzcSajl3M9GoobvxLu409I2Al9GUrTTbj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iDpL9BhhzcQhbPRxMlIkqZ0luKxFVumJ7O9RNeHxKyuXxKuTUY+Zc5gKzMQdJua8RVaT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7xyrjbO2B0/MvTa/MSAJk5j5zAGk5eYiai8kbyuTio4UYbzLvGL6wpV/mWHbXeXXMXL7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z8wMOrgSgK8S66QNUvMMOXM5EEMcuZXXMeOIUx4M5xCmJk7qEUSl1BTBH6xOm68xdNZi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MbVqWGBnUOOfaIJyQekroyxz8xYWfmNDbAYP1MK6wVZp6kLC3Md7GIPtKj9x1HnBHmWy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z+ImGJbMDwShzFW7PDG1oq/MSvFkF2d4YWq/Eehal+3vAR694gVT/MeI/EuMg9GVbb7S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4qV3intCzJvcEmNT7RaZsgNFQzOpOyOea8RtoT3mR1jDrFzqG2m2+8d58pgoHlfeZFmr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CvG4EgBMAS3vK3WoKecYMoJRy+ZYLac6jw5bZRvRCskOKt4iSXFhCNTQWluV5GwpgiVo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qsrb5hossMeMssuIqg56blALoGKltpjJFqW2I1Nd6RmrCszkum5e0bQPuNUVwIOjDuWL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uckAZjF8ABeCUUas3VcTgC15Iio0aEaaAGdy16ghWh93BRiMMTuQyqXVVDdq4kAB4Yxj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tw1UHsmw1Ha7sOd86mB+SOSvDOvW4qInRjvvMy7blc3jL7QjRzY/qO3TYqMCdHPdmxmi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+ksTbkqYCuCoyg4NxhVM7iCHXMURtKOu4lsVQCUNsxV/ENU9MS6qq7PMURais6CyWU7y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XL8THYrbMrvzyhA81Yv3lFfLUwo41MhwofqIWvRmdZrEsSqIMwAIflBaBZfWmZ5asL6X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YJJy0/2IZQrFCndl5s90Oyy661AHwXmHSlKymb8yrHtSwvazPNTsjxQwF7yzbEoC36jS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tONyy2q4iXLdxtbuMssHL8zZpYF1J3mlvW2fBOnK8ubmXC9onXxQxwZ4Y55fmLx7DKf7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EK1Q+JgLt3uIOvYo6W52g1FvhMS4KOYm8z/zoDagd4LhGoC1E9bhByTHRHsRjfEV6Mcw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EV0NsDZQCeYjDdimJWNwGyBMYq+8uqyFXES3uKBftmV01whKerDc+rEC7inFR6swNELr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xndkdy78y8xAHWIuz4jlnnMIilL/AAeYNOJt6rC87hGnMZeyoSwHll4jalKot+UoNal5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COIBcvtc8iVc4hTIx1lHL8Ry6kDGCJVxFMaTMzzBa3MrlE6VKOBp7xhqGg2MRNQmo6zm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e9w8qeEj5+0uhpXEtm74qJbOTpM9OuvMLRuXadoNmZReLmDGfeYmPEVN4qmWe0W3BXaX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lFqvEojX7IhmqlOJlzG3OJTTdwLnfWN/eJsgrdfEsbV/Mt4U7MXeX3jrEeqPoSzkuVpG4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tAvlIGCJ4h03MJF4RDTK0iHEacsGVw6KuZVcqLOPuXZXaodpXT05zEHEvVmG8St7qPzF6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xGy6ingQs7jtiChCmLRBLI7xifZLxiUMRvvAtQXAkDEQuBeHEWSuq3K6lM94+X2h5MQ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EVnc3oYtdcS7666TLmEx7uyWX0+3hwTVxgHKPdMVYnMMbnDiAA6jUa4ZaNTWxtqNZmeB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9pXbmVTWMn5qVNKXCvaORVLVmcNYHvEDW1fESFdB+YCoJUU4UqpTEYuzZGzdeLg6EnmH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cx+2FFzEDZpEU0aeacT2uMTjdEp184yI6hqtbh6A3hhk4V5bSx4CzPmXUYWlQgHCstRw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HeUi2A5MoZF4qIG4l3KuoiB4uVKs6wk0ruGodqAHVSjnadICsnxBaht5hpKlwMWvSKnO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wu2K28aJXwuUPviG1btfEsTTQ/iLiM2Y8S9eln3MWcYP0lKYWK64uIDrSwLtNNwamrLg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wG4gAd6d5ZuyuYHnsHHaXul2WlcyraYEsrDnEOiquNBNqQqtAneIGtBDGYJ0gNZVTo0j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0VdMPArAzaOqMHsajqrUFCbB+b/qC2B/ZHXQA+4zRXiFlbG3rtkgNK7KaS66M9JVuh5L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Ar8oHMqUc16coqcTI9IYK14gtdoBMyuhLRusxY6TLEJhxiXMm5hZgEsAA/1RAZD75LYO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E3vEWenfzN8wag05gKyr6wG+WUCe8uVGeqU8vtLcLmXSAwcxDkJowTbJphyjTyxBg0188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mdiFjkPUkVo6yntUot4C4yMYO8pvHyQLUe4xUK72Iri4UiFzxLplp1qBKlZ0YtgRilDb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v4JdyfCQaJ7Sg8Iq2zyMXd2WK1NBnaYaSaaPvGzsgNaidbhXxFa+TfR28wqrF3n8x3z9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rvDHesS6dyiXmAoUKdsdvSOqqPeDZ4ggox5iVVPMXdjR4iC9ORhreDxzD0Hm5ZeDxLLm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XSWd/Uc6lWYIpWWEy10teJg7wfUy8To5RHNOzMBbQrkg1u9c3kmQ9GZbF7/ETNvvGh3q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GXfJMwUkEPeGTQjVjNTJfWOOY4v0wljPdFk/cHS4rzL8xM4vwykLh0UxKPZWVnMO72mQ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A95bpBCq7y72VTDdFXFU6d4S8YldMwUYrfr03Hj8zxudktVm4Za5m3/MZisxmj9yt5GK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odbic49FV3IiZzNTiIEZGPaJcZI01mIniL1huNVvO5SMTRBTiUaSX51FReHidBuXZHMI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x/sQoH2S3d6l1pqFClqAiHjmApplhHBhq65e8W5nZUFJpiLfE5mb6S8cymzvHZIQ2o4z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x8RBM1bUSgooQ08hdHWJStbTV4W4ORsqdIhsIVXGCIsptDKR0iYtV7qLSas/JAjw0mI9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DeBlEFkLtisZEeyVC4C3dGgg3wyr4FWzZBcG4dbtm6xDWLkbuGyYoPzLhrt1EtTq3iVB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NI+yt3UM3eHw1HBjGzcZMG66/wBxs2OdRcYDvEKOZqm49bYJwzq3WBjBzVNS0BRa8kWV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0osAyEMWWsmLgJVrEa0z1uLhZCpWwODgjqy851C8XubJtqAMQ+Iwit8INq9YhftPsCCY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Fs05hz9O/mYqGX8Szk0j8RlTwx7f1EWqGKSq0byIBou2UsIdiwN+FgIJQmXxLhdF0wUI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/UC7G/3UG5VVcaKrCj7SwaoN1GEOv7iRrl6RV8XDQk5lRwyVEAR0S/aPpLCqmC3K8ssV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QEV7tlEVjK49418CUqDwX4jHRF+4UaoA4lSTAWHxzHICWBRPeEloOjcbMqfUoaGIF2Sl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y3HWJ1dT2jT+IRupYWsjKqXpKbCZKCPGWitstgT3alFtX349p7PvKuFBxcups94BKygl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Mw8wgQMajxm4kbNMtxbcqt1T8TMHKJZ0iQ6lAXcdpF3MHoaxcu2rzATBUwDwcy7Hg6zB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+uBrMf8uWyWwSsNRGDLeoX5qKlFDClh7QeHMyGqIxJmr1MZH+pSoV7xBVoPeDjbFrT3i9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6JPwAR4xe0BwiK/uWbIMW67HeUFAHSIDPxkscfORuZXuRPSe7NFtXT+kaaV4Axqb+cjT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cr8o0Un3xFmLnviV1V4blZQjF8w6oVLZlXFURASl9CIKd4M5u+sEvcwd437TW4NmIODF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CDSoFrVKpS64+ZS08PtEmTXbUBU33h2CfE4EEjDA0+mCk55jcrLgRFYcT7cxBX7Qp3Q1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4xE1Urue8ufCArG+8PwYuajBdJhdVO4SiNjm4ziZLe4bq2uItntVhLVmVfma3NnG5TiY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L2SnF3MR1L7+nvzHUoVjLOFMyxDOIG1+0t8RC7+JTvfvBtwkCKFqXYxz/ctxBmwYNYj9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mN1GNiGogvBHRbB1CnTKtxMMQZwQRxuZ2hAzWYY7vEoYbiqtQiZ01MUdZW8ys4gZqZvF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ku7mcYiY1BMhcCYUfv0EZmL6R2+i/UWjozauuNiFrx5iYhvhmJ3zthLUrJuBTVc2ve41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tMLCsCRNi01xctqlot7kVUB0TnEeMot23A3A01d5ud/lBbNFPHQgTRV2QJiatLIBTW1K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BbqV0GOs1ha3io2NSDjvAVqUG2UpAsu4xYu14ic4reHxKFk6VcuWN+VxlV/FEq2mALoY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AGB6TkQtXGb6MUQVpd3caUF7q6igUUxBt4Pmo4q43K/ExdVFGCjpzKKy61qKjZm4+aWc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mDJBi6iAte9xFol2/EWUQ47QL2D9xXCRL8SyY4laqFbTLuJ+pXoUU+8cMqzv2YM/CfO5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zFbOWluPJA53C6OqTOxpr9k2KxdvfUF4QKiY7AJMg7WQvRERswA56S1rDhxKWxzxUwkv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5gAg06x5jjrFX7Q1tHGtRBd1whKW0un3i5roNytnrT9Rx0tpzd9iT9xYGOnDEwp4EswW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irtACfIluswegvbj06EahwjCJRTvADMsnCCmBeswLO0vGXEbYzcvBAC1fRDo1MNTLeoB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A1FDgnduYjMcnRmGuSo4cS87xF6Qa2x1HFXDOoM8e3uADq8wbQxWUFys46xIHQ+5WLgC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BazjtGzRmArkgQFIgcPEvm/2mGr4m0tj0S7MfEFFsSOY00qeYkfLfWdAJdmKLjdFZSrN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xArLMNqEyIWZoOOrLC5wS/RAAMAKIOekWO0Oe84hw/MEvdwRzjvFzF3uUesOhCG4yzmF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Eu5pgK8IJhVapSCmfyvzHN+hKGEO8I4TDmn+ZpDetpA1j7f+JnsXUGPL9M6gd4ryHyoK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wF8xZQ2W9svRbI8KYN8e0q6ye8voz0gUpE251FXas3EbDnnzE7PiJUaPTZKgmHE4KivG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U7wBZYvFwzHDvAA24mMLeJby3MbvmOpWTOZY8WM/EFSs6xGrPK1GDqMFGfnrDMVMQ0w8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1T2hCekFvPzG7u43OYIzmG5CuY0JgOpRa/R9pt1nMN+Zthjdc3FfmOxnEVXKFjix6TK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54ld5XhEpvqQPEB4ieSIdWxqwZ7x27HvFGY5uoLwWZAOJXtmO8zaUPiPXRub4jd73LMY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bW5mOJw5jhv8Sw0XOeozLuG6lDwyoF6lynELbBJi0uIcER3lgHNw1NV+slDOCmUZhXFf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sCG8LExZRaS1TImDuxzE7StHVLd2g8w2Qy6zF6ethuEUquzoQJVagHCJcxRHdnb/Mxi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RhalvDKjcXa3EILsN5iQWCrKILlf4jFSlFMcR+BR4jc2QDBSyWalt1d2IgVWrJXeVlsN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sqcX2yisq1BtqrA+0Ydo9e0oW7HTCqAcw6MGmtx6gDiNE6o8AL+pRoauOndpjExFhzCo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Bb166xEb9uGaCBVWxFCGupXxDduGkCHHXMKLaWt/EyAmqJqDYYSoBRodx00trHmaw2pT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uU0ao/uMTBbH3F8EOS9iRtEXzFxtmYqavVQ4K6Q1KLt7mR4rrFTNJn2mqaitrRafULL3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1il3OPzGbOoywRWCUsc27gC4w7QUQzlGBkFY5IMAyMu6i6VDR5pUtQXGpcN3vgzwyvzO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B8rekqoDi7gXMVLJdsvMWZjoSKmXCTFwr2lsVqW6xBfq55h6amUTsaIlYCjpNd4udfcH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sy3LTnEssXE4nvGW1D4S7lz2gnSLMI7q9RgpCcZjvjM6TmXlMXrOcRTDiBFLB5lOGO0o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iOzEGL+JmYzHZDR1ELzjpxELQPZmekhhlGGH+IgrMW5snMcuoi/ZgvFxdTCXWbgBpFh4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blI5xG0DzAzcZVpx1exAxMARvAzAjEaCl4HU2R7wzbG/QcH4icuJUQyloQRLSgsKa56w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6Y5OiOKM/MbexfWNe5WNCwI6zHSAzNy8nUiC5PfEqFcTLCO9LLfmZsv5hAYTxKBT7Igr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0zyEW5md4bXR2IK/klJoN95ZMlndGW9wvhGXORPEa2WeT0CjWHzLOpEhZviIoNNcWSgo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8xQoM/Ex3ghx8zumsSWDMqMG6FxK68cx7qOkQlM7VALsLiomw3BXLE6wQVFnZvvBbrLu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Bwx7gwCo94tj7jTwexUcCn5iFy6zMtwOeYnGcSoVqCX0jMqvL1gscZqZh+Z81Hc7fmA9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RXeKhSETNmI2bmQ2Yj4EtWEWG5/U4C7iEwZRM7+SG6mTTmNpcJcrHbrKo6TmdLjFqX3i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nSWTNsY/EF1cuYQqNGR94MeZqjv6E+xEZ+jDHdFt12lAhR0vrLohTuw0So+u4rgNrK6T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4MSw/U+AgWALV3FLFDN1Ct2zyOkKjVm5gUsUy+8tQSmq7R0V56mBmOkq7ZS1odJCQGQz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bxngYWXmNtiXIQwLhKBvEN0FMVCi22AWUDWLzCFV1zEZg5aqcLjoMSy6NOXcDQad4SxX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7lakgt7lgmht5iAFdXEuAaWniVsZdJulXZmLfM7qELdRnMs+HONxMNYa5iHrm4FGDKTJ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5hsGm6iDZ2QVS8v6iRUWqTIeYyoO04M6zN9ty4eWyGjryRiy5bHrJ8yra5T8Qx5kupOH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WJV67xttx8Mw34YSgmikGDRUM5lKV5kaOliq6XkbqMNmqh4Uoq3lDCvvERigxd9Lissg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OSJsjdN4gs3VD9kWF2fzLJbF9I1jNVeyMuPIn3Mj7SxheMIp5qdRmkyxbLPRxuLLzqZ3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t9YRTIgK0FzVrOkEKoDoQMNx5Sy1UoLFdZzEr3lUw8SjHG4MSn2mUDdBOIMFxFz0hPxPz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kgWTPMa7XxFyyiXnmUFbehOLf/JeBp4jljHtLvW4LC0hMC+8Q2v2lG4EZQmJrpFnEbIK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tt9o71OTWYtmIwPKFSL3CrigXURLGV3rtKrTUXqks8RINe0ba0vg+hAAAAaIl1n2qW4Z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ZxXaCnZ3iFoxzUo9493xL+Zu5Q7cxqk51nrEOZWZ4jeC7rpgLA6ZuWdHiIcoLHCK4r3m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gDOu0UzATFkqDdXscsQgMEF1fvMnjrBeDDE7HxNalRzA8fE0xiNuqg1yQUXOsIywOUbZ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ruAXo+IKbnrU2QrqLicw8kXf4ESy+2BmkB3hhXuP7RxfeSOyy0WuizUH2kW/gtpYqm8x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kjbnaX0Lwy3LfeNc0zA0b8SqApfidUfMB1v3nGy9pbBxKuNInINHePKsSm8TIbi/LMIW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ZkwWxK4iq1LsNRLe0GhAl+grKyumCLLnvFqzMTceL56QaYBCwh7Fz2mBy1CN8nWdCOGd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6w7VEsAd5c2dZVd5oVjvAos7neBj+ZSbi1095dO4Le8rMfeDiuCb1E8kpOV8S6xmdU01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xGr7cQq+LhY4i5pGO+tFXWB+RMfIhDppL2ISFI1wpZaiUIDROGFq6Fq/uI3Lx0i1RYG3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DHMwGVDBhELlul4itWFeXeGCXUDHEswaiDKBGYBAN56w20V8XBSaMdmNzFDWocNqRaSI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OfMpFHB3FYpjUw3EoZVC2O0eW1UosyujweITQ1sofMQMQUuocIh113HK7W5DLgFUxcxM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lTNGMhqCjtgIFAbUqKlyztDF5XfaUAFuWWCLBiAOSogNA3UQmlQd9YVMilpzM9aihHZh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S4QFentDmsbJhgYlqobLMkaYNxgK4S5iDu0x+0Zt218VL0nGARKRZbHi/wBRb8mIVGch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cg5Q/h+Y6QLqyKwjAEuNbGVAtV9ILWl05gM66MANPJcyq4p9TZeSMXoWBLq92tj0iU6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/MyeoPxLqlHWDW7Z0wqrrEwXWrSX16dYR7hr+Ia2MFx5mZdplyeqzswsS2XU09p2k26S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xUyB4jxBb18Qq6e0xoiM27m+kC/7lGMQrrbHQMRLZlJj3lhBeeJQyZCCdwq9YYNbi1B6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UHMdOukBBwKgpLog5e/WKj0jFKiXgo6sHBz1mWkl2X7PEFdQW+YvYiVikiia+Y3pI/8A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jzFxkhQmkfS5d8zBd2NuwMQbIhy32gxy7lnEKFFxXBvHEW7kDF3X/iWS1VxOirnEcZbd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6dZeUMRyi7qcfxDzcwomJYGB3gXwIEF6ld/iCveVeT8RgsgZEocOOsTTDAGEmMCW9rid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HMIYbcx6i+0aMZgpR5nsAOh0lOUgrVRKC0+0zMWEsq27wViSjrGrxriBjtHfEF5jo5l7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fMcabylYMTMuXttiW5tOdQTvcBYGZ9TfmIJl8xDKw1GkpvpEXvEop/7Cu3htgtazBpxU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y3Bz0j2iEo5D4hU6IcBmoOphTi0HeIWF/mPV7y5tUzRqZuPmcofcULY+SZt0S18IFlfN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8wLzEJUDrNJg3eSpSpu4GPaVjGZXeoY4XU0xHgPaPFliyxte98dJYw7lUmZhzEKN1zKr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c8xRcBM9PzKRRx3uXXzFubJrcNzg6+habiucxrggircMeenoywTVyvhg4MOV5WUKF1KT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wdAQ7Os1AD4Fk6QLouaNwVhWI7mTwrEuyVVsxKRuB13DeIl4PeDguFPuGjLVZcNsKG7O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ehBMgoFjmUGdspUtWXDMH4aGFoC3eVALdG54MKridHhfEe1phlnEFKaRyYxvi76xuqBr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Q7L5hDEjLEMKismsXiHqGTeIuoLm+IALK2rXiUtsE6wUVAwhryqIEoWENEAuay5qZWyp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BpuGyoxi4jOm+GYED4uPINA8x2MqA7iwQFuJSlorNQgBMwFFwIvmZo22S26uqqUA0zEJ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oN8moMtMtk3Jg/aZjFUfxC61WQ/iFN7mvnKOt+S7Y+BY3FSNl9kTuDhNKbzNfCzFt0B9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LRrnzDHZ6zJWrj9wFtnJUwtf1UNV6wtyhWUivJLagVeR8kGHuEAiXZdRxRzL8w4gYvMr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M+ZoHBhMlGmp3i32gp9r+J7zDbuAT7gpTuWvvE0AywKxc54eNwzVSmEUqK9YuI8rmEW3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B8RdIblR+8dnfrNMoTXTbHh49Ggixa49DogVq4AF6TBeiRREEGYQ4egd4stxLiw1oLfx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kOB9xUKynQlAUK5rpFnipj9zMSXIvEw1e4RV1lHiV0xFFjgvfaIWaPyxEpdSq7TbpErO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sHaE2eYp2CbYMTF6zDcbyzv0uGTD5ht1/n4leKljNSh1qBM1cG55imgJiHoxWmJNS/E3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lS+L9P8AJ2iQRVAq6lYruVdZxHEaXalRQ4C+hBsFhusV0iG7gCAX2urwRwzUtCL3iWXU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ZppghssrERSAOcR3wj1J0UlJsCcjC8XmAPKJzHepvhlZhjRMApXSJODLkrBfMCxhgnHM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8eI2VdTLzxDrV3JbvIGY7l/E4iRspgbPQfeN9YPeOrfiUYjXvMBhpvPmAYvErwx1JalC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sM4YqF5l28xrJX1EHuiU1j8RYTE4kzNcV8MUcRZslZjvvL02tfmJj8GKvY6Qp/DO8PIx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6TsXFd/iLW5TrqAN2jl2JwMzJ0JG0rlm37gupXeB5GHVrULGrI2xFgtMrBG+buY8Tj/E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jH4RNYnvH4xPMUwMR4z3l25uqnlxQXTlx9kMKUIYvFQQgCM54gKLExSLjBa2nXiIwrV/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ABijiWld127uHYWlUZczAPnLGRYauK7MMrGhNageg1ZOYFYoNXB3l/aJzla23GdKcaX8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BdXG43SqFGyBtirgo6RLkq0uY8BRtVEb6K1dxspsrGYLIKri5WAqq9YRqGi5YsMraTGp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HOHMX/zqWYT0GIDrOuCEAjVZIcFi9IKRstubckPECGEBodIoFnlWUaJi16EVfBXS5yAV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K8cXG1g6QrobxDd3CP3HDnrBidm/Erg8pHJASBzdXJBZOKht4cR2hirTD2VgwHH8wbHE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n3LMGLcJEtHViIUbxnJL35YxAGxm1+ocLizFm3kjFOIpbNWb6TMryW6igDoT4jeezxAu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gimLqokHGQ65lwbwB7yzU1Sv3hvoj+Y9njcFw13BasALNV8ow11jP80Cg5Yv8CaDoVNO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kaFFljdv6geLV4lyYriWQsIdSXHB7wDn4h0RYbm9faLV+yLYeEvzBYfccaiVcZ6wB1jb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+TtF2lw+4fcbGxEtSrM3ZYAeYaJcF6wc7l9I/UISpbF4BjC1q3NVvpFOkOsJoUd4qbdJ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8wKHMK4wZgE10lDidNTlu5txLN/UWTon2R2NlxK5YiilqYtHvL1bLtpvzPeFq4pnki4V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cpxr2lJccw168zQth54JuKy53/WNLglOhd9YqeJbwwoX1jmzUv3i0Gpgb+peMzJYvEtu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vrOhG6yS06ZlsXHg18Riw9b/ABHD2mVuhHbluPJWncWwX4i0L2y1g8YmBXJN8k4t3ovl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t6yoix8igU21DDLnkcxYObdcwF4TpPE4esemjrEmoh2HtAWJBkE4gcXzK/8AI4zqV0xK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GXBz2llqmNrmsKAj5lYxmEXLUFXXdcRvqRp6SscQ2vepSF1LOWVPhALQzynWLpF9JY3L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nRvpDrqUOG44XtmeIIc1uGGXPiASmNVjMc/3FOt94owqm453c1ziBnjzcdU1E6CMazi8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dpp+cRo9dTG+Wc7qLURTf0ihmNuQrqEQKJUpb+Y0vR0uO6zUFHJrpL2ZJlr77sONp1pl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eo+Epen4lmyveATCHhgtXGEjVlmuG4lKOz0vpKmoY9pURrvDTOHpFt1iCYjO+pp49px+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zCOpfSVA7JbkCcywCAhonJZKb4myoUB1i4CgUydIlDTKsEQNILClRd7lhLFo32gNQVLa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6XHAFdY7QtAWG4VLFchFTC+9JcJeOipkY1h5ipeN0cTPjQAHZADaULGUe7UyQG3iFq0X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as8pCkgKNU3BYwFut4gFcFmN5Z9IgGaZtqVBazdGoXvhS6jNBluYSkvAfiWS0W30mdQM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I37x3jPVqxsa4vbKwQrS3FLSXpziEMArErwa3ymA/HMiOsFhzX7imbTcQjLjCLGiVLNf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Hu/zDgHgcy47diEyGrKj0al5OEvzMveQ62jFEAixVUP1AINazLO/QyvQtqX28hmyO0pp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EtrfiGSkOwMdLjwh3xMwFc2S6rXMABzS+2BKG1lKPFkYC2tjfEaAX5iLBbh4jqmZjsMt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3k+0sz4qnuXBg7sV1vShoBodkuszAYHb3hbCeYchTL2Jo09YLZY7ypoPiYeERXQgwAry7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EiRQFgkw4g3iEoCC9rjNtL8l7SpzTzFnGbQ+aAKR5uK8zW5ZFz1g7S6NzJw2NYlBaBMc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yniIWzmXwfMQszrMq3CjSMapIuTfBLoncurjzTFoYg6pUV1LWkWBtep7xZfeVxLfZfuK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BUjhma1n8zoQuZcRb3Gry4l3sMIoc5iAcF6JRyjk1iVzECwA2ssZS9/kPaLMubOJ0ECL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wTvADdPSDSwhaeZfKokvE3NMww5doRdMroxHOZgKl7uLpxDL7xQx3+Y+wuvqEvFxJrQn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YFekvCK4ahlhF8waVKzLDCusot2tL9OsyHUZQHZYJ48RQRVxloymX3hZaKllm+sTcXMe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1pJSEN51HtB3Xp04nVARuBUX2lpq4WgviFpZmXcM7ICGaL3F46iu6SdEeriMMrFzHJkJ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TUBu6vuR6eIl7fMXHeX8S4wVnhjV4vUCZcFbnV7+lXbKNxb7TEcBSzjBDMAoQEWEG1OY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7hiNHqRjTojZ1BLxbKAauyLLTDjZNw29ZmiPZh1TDxHCP9oI1BT2TMMN7xEliS8lUMFu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jfzF5AniP4GeIFqz3lWCKs6mGWGbeahTtr2l3J7xUuD6GdX7xHkSZOGZuQ8QLscRHUJZ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M4gbDgzD/ACrQWRz+FMD2nI1oZojBVNCTJNGdViXxNraDbUC65jCtmLe0Kbig9LioFZ07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xFWV7Ew5tejcoDK4lqIVhmdA10yips6w7FPOYDPrFvKIEQ6wVVqiFRw6XROIWqs6lBNN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wETBVXqYLeP3HSAvIYECigbZa4oBC6hEdXCyVS3ZBDwgasljK2geGA6RkgB3AF2QC4Ll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z0jUzTdkyKlHqlGDdVjmCZCPSX5YWwrEYpbTNXESC35gKsrBBAuszZ6R0szbqKPzEGt9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ZLeGfZEuoC0jKJ3U8hjmXU7X9TOLjL/fcFV5fxSUBYaZknkNT25KirEXsicOLvEtrjTL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45ibDkxJ2YzAZS5O8u4JScxYExiJbuzJLgRQHS0Jdsu1/YmbQccx/DbKqDh/GZnV61Lg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w0iS2P0JmTgHvK7FIVeJGuVaPWFFuAN2se7cK3u8EYVi+BRDLAFGEuvMeTA7zgaPAe02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bExUsLpLzF1AO30uqR1mXBly4m6HmC3r3qf0D0y/qeFDri4cVfWwcznRE8l2So9RzgUj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kIK5PjmDkPlTuV7TofJBv+SVnARDpFTsrSyCfaF7HH1LSmoP+uI0kFhxLLUx2jHLGu0V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CmR8zE8cxe3plmh2g2HtFRiWvGCULQRswMnFzxMzJKU1KibxEvzNuNE4lUFEtYhlm1N9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I2ei0W77SxrMGlO4NnK9IpWsMQrMrTH6nktiqyYlbYxxmkE1HJSsC1gTaQeSVatpcGFe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5u4jk3BYPSXnUfVmSxhIo3pKQB7JErDuXDmz2n9zA0UarVRYWNwoksCC+biNFvnUbUHs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uAOAtqfcQekscX7ykjXEPCNXG719xKcy7l9I1wTbxMwQcdINNjxLbWLntH6jq6zGcmou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rSXWouJbULCW3YvmNVFFv4RaC8MRWM+8zJp3FrDeoq0hhVfEBzNsLBntA3qbdEDDdS8F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bSU8/wBwdT4i3CxnDKLgfUatlhuUo3jCV8QVdbgZvjvEvB5hjZ7w4F94Nq43eRiPR+Zb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tGoOtRHowPXEuWJcSt2PeAd61Kv+0NNPSciTVyw0gwB1faJUKWJsMQkT2sQNZDiIHpNL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5jhq8TF6SugQLP5lVpTtctwFYjVyHxOg7L6QKXAVzFopperr9RZaq8ZP4gtzaPpmVNhR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G0DjB2jThoAzUSzg+8ZbymQu8y76BadWf6gGgoc/ctU8ilj/AECA2xRVx2kNnDCbbjcWk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bsNsQKaS2O8DtxSFEGi6jsRz27R0EwbrMTgER3UbKDdail2KarBzMeaqfCC2KYFe8scF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wpRbKmujGaheoeLFQW2sdZUBb4WRVNN5JfqW77mAMPvC8vGMMFMyLCoG3WJU0W3DEsHP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wsW3CFmZpjgm1WrJn1QIGxfTibPGZgSgai06f3/cBSkZ3/ntAyPDH6lV3gP3Hk6ymkZa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o1h9wqlQprzDgWfMKOGljOn0w3OXMrQpWAUVN5eBmKGjKOQeL/Mt+FjpUaolU/MoHwIj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YEMq3GVMh1NirdvxM23tUTSP/hA7GTz2nOKeWYqcBmxYRvGW/wBxOxh6CmprUF6y0dy6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IlotffR4I0mWIlXiPGb9vTFMVqO5cGDrtDKE0xr01B63LepMlbiJg6SqxOjLmpZ3VwTF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yh8x6gAUlHViWcfEoVyHciRf0SylEOgsAngFiJhEsSBIrFV3nFQMqHuTD5eIM0ZiyPmW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UocD2lXr8QPR5g5lGbYT5jRtPT6ExRcGrRGgPdTq/RIUtkCmV5hAHBLlXCe0tvkgyubl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LCnvCrMXGLgN3EF1e2/LFSlVa6zHmZYVqVz+4iUwsa10jpyqE3Nau+KlrFW3LLVJs3cc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5t4ZgstxLx3jDTx8y5K1xKa3XtFowtcw9kt1lqGfb0tovJLvQgZx7RtHRmjSdIKuSh64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xH7wMsMJUHB1qWaw1M7sYtrSvMWj9RI1qaSWUNn4l5bKbjm6amDa1EHchGjSdY0VU94L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A48wRzGBnEquIcD+JlbNRxUujVxS15YN+Il45hv/AFzFUEauJstsQQiXHIzC9ROqZ1A+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9o7jYs9oPxzDO9xMYSUmn4h3nMyLPmJK2b9Fa6z3ZfWUWIx4jRhnY7lucxpeZffMqhdC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04ji6IuI5h+YsZpiZyHSKOMQPVjFF5uCnpiZcx9qlY5g6aqJcrbzK94L3irzb5ljeKmq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30jS7ydYbjcFg+0zeJdMQsbLjjEHzdTr1j0jqGg8ifjvicGEUvuMs9o4PUckH6Cplnw4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Et1gB2lRF2TjWpowCX7InKAUFahwWx58XFXQ2C95UwwVAL0FcvFFCYNTxGNxoqKdKjLg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0XUlAq0tLE0yLysqsOHBMhWqvvGLA4iKjBlZYC+lwQ2sI3IlqUFcjI1UsQneTL2HkuAR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rcQAi2aIaYM4XGk00uwlkdnMqFS1lCBxoYARbR2zBcYN5IqAEMqOYi1A64hBK+UZ1lBD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0o0qDEwozZZMhW3WMxWi6hZa0B/MadEBhz8XREl53MSMJAMfaAfNh/UQKdRFQzeq92U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QHKPzctScSVO1GNheSW0RZY+grlMmYJgtNGWUVaMY4lcVUsdyzIMi/eJFnI3AFdr1E0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MFtsKbKhwuj5ESjej+5iGmhiKi8iyIzRdDcojkplXYjGi9xRdKs06gAO8ypmBORj9Ub8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54ZpA6QK4jWwK/UWrQ9A1L4qiIqj8QSWtRCtS6QFTAh0qWESo+m0DxNbq1KoqbYr1GXn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TMROCKrJiONywIbRYhzG4+s+ksGcTJTxG0V1Mms36Ig25esuWm6l5XPWFAcQrq5l5iWP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1MDsl8rFKOsdtlbgbSsd4hdEuwj4hjx9wtJTesziTD8R8VuYo/mNNoi9E5KPiYcmWiFH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KfDNBIcgwWh1yIzow5gaaG3Fd3vL5J4hK5EWrPsUypsfaUjHyTJn2tyr+VFnGnrNNnzO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nERL6NTXEI6naXnxDGiJERqvuKudwsIS5T59Lav8wsJVBHocxoUUyiGMzG4KtLllr4IGJ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2WTjs1zDjNnmLjmO3EVDcN2axCFNpHQdNw02GYLwwcdJTPxcVZXt6ILOPeAN3d7uJeal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5Ss58MSs2zN5+ZaiyKeTxEZN4y1L+Z5zCxhsbqOwyqVl35JVc46y7k0XGOtkd7j9y6De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4OcTRBgHJUtBTEe7g056x5E49LEtq+sqUzUmBcW5yzxCCxgtUtkXjB6HSx4mD+Itsv4iC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PeIzL1W4rVe8AIpR2gvFnmfhNsbmtTbHfaMrJvtuJgWnTEa0YIcuFuKTUbtxEuahL7R5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TYZZvE5JW+JV38xFxVdklcXvpPuW0mamLcHpiC3XxNS7pIuWd6fgEFlZv+Zaw7UQUtA0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ZFPlxhpwU+YsqpRVzpyUVXFRCoQ3WqKqIzCq8bxDEkRe7iDguVC6qAA6O5YAkq6zK1Gq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iNRWqaUtYgcsqNcnvzDzKy+pTI02S0RMBKR3DWRdVDhidZoLtHmbtepeUW4ogTAhm2Gk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eZALPfZhMj3OmYJ2ErUtEqhqNJre4AzvFpUsbjXWOIpXeEwEDYyiw+4GDDqoKYrirIgo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Ebi1jUbQ1XSICMARahzF7mHL4mK8k+PZKhGnG6jAJdFisorEeAjg++YGgcfcDLYqiWTe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l/Z/MxpLsT7ivIqFzDKqwjdHqwmTrgfqXBMoHzKs7tnfaZA25tjB9y4GmzKPEsROBjHi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4gxljrWIINL8yi7FFnmDMao3FgCij4llB4GY9dxCmuCUQNnEwK+f1HbHQ39/3GFWcbge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K3wuLG0J7wNLvY6Lsio6x96Ajdn1NAqLYFSxqoI2gRwVZBzHsbiuGWrnmYihOkorpER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fEYuPU+h/jKYt7BK8svMtgSxmKjgjazhirU2FijRhfcugDB0l92OQWvEWxzMqukOq3hl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EFOal4lnvN9I3W/mC5cwTiXDs4lDlzEOPeONR3QJnHbXw/Ep2HaBvCpiSobzMmYWUgri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QpQbZcqAez3Y8mCO7qCnzBQyykybmWlct/fE3t8Rchs4uOt8Esde1KS4xTwocl0JV5/W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DtezG/8AaOR9UmV3z0ErL6q/mfkM543kYL1fNfmLKBtjCBmSvfcLsMcPMVNsJDeJYWhG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koC58fzGAWxAWhjWIpcDMsKVuANnPeNlFX1gKYrvxMsOmJe6Zo371L6IYgYqTGxnc1c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riWLSycdPeZxTRMlDTpKPZiVhll5iRpEZWL48x3RKvUcEG33mbrVv5lYazOcEpZ4PQ+0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401qKGPaMsh5IhkpInIjV5qNVi5g4W4B0H8zWUihwhG5val5gaPHE+SI3u7n6gYYagON+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jUuMioFZz5l5hTd/ExvB6MoaFuyBSpNXnPSaOkWmX/qhLBal1zMJLLYjM+GYOsQSt8dY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ZBiTIGXn0QqJNDzLOSOGi6g3luU1jRHGyp+I3w5lvS407KZ2uFXHVscPbrDJfWZ5JdX0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YQ+5iUw3cVuoF0YmSNGoNagg0hBWurViNsUC7agWMlgc6jpCygX2IVVC7DXaMgFYOOsd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6hpEaM0zIQqDPSENUujmUxFFiUVCNbUFpWoGXmPtMQJ0ZJhsrSr3jLAqHCWlsAX8QIXk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CZkGeMsXgWFGWeGqgolMNsKmtHEWGhrpMcGDeIi0NrZ1g5h0q9SwCaU3EAqU0VCGbA6S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LuJUuTfEb6CMsgshMIzWdxq6yWXtnemPYCIXh7Qkly3EavRzEhIdlypb1lkGRqBccN/E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A/cvYSguohQqaZjuYohj9DxKLBuv3F16aa+Jiuk8MIIL231ILcGkPiG8neY7K8xoF2S2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+0biNGYCwKwnvHSM8PmAO93TKot0qMId9oaNKygK/wD3HKrP6YqdyvXNQQThl/cWa7sm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D1maqsmY6K8Ne0CAbKSw3X5MfqYhzAcRzoQrLZxyyw1qCChy4itxLSTDiWyQjpV1DCtE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9qWj6GO32lEqRuydY6jh6cxcMC+IzcY1De6gCaiDQzBYw1UB7zDAWwTblMV1lNVCKg9B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myZZ+kGPT3hUdYjE6S24UcwLCMWBd1Wgpem/iCaS42LVLrmdWDUsS7jxMxAQRgxiIRUG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ivxNJazONXLOY6x1dm+sMFhehNHI8kLTcVi0Xa3CoySznDLmag3Bh6oavHSNbNBMRtYo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x4mGQKZV2UKVCd2I3crGSIh8gMoq9z+0QG37JFufw4gXQbwJZvelCtEew+6Vur+mCZ9h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Z7RT+U0Fz4jcJXiAmmAvo5gBcURbtzzCRS3qTRypHfq9Ybljm5dNOINSsMR5uUr8TCPj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Fyymprow3+fSrgYG1+ZSN5iZqO3r+Ibi7irNeG5sS6Zd9WSxFCM2JyQ85nMyOiYmnJL5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OqUFsjjBqUCEyYiFvPzHFzs9FlPbiL2IcfcHmGdkaCX7SmtMDWKeyXV3Mc8XiWvpzOIJ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6wxfklFGWdrmbVPMG3L9xHPFxwxaTBYqX3ip3xMJHVF1MbbjxmdpxeT2jvrPrpB/1xOC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JsxDqbist5JZzHWIxN3OQ1HqD4gfbMaFoH8pDRPB/MQ7pQ8S/g5VKBLKUukxlYIGMqM7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ISyXKBqaZ5xHT0KqvZATMbITYKc6mR0oBnmoFwDzcoAtdOZmnd6lxBWLqBNS3GArWB+5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hi0uYuRVmUWB47TQeGILDNZZgyrDJuYLlpy3KwHvJuosFIvNWx4stJVyqqaHUJZuDZcQ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ihqYVKQam5euzzepyMhzcoDrCFRlR6wGIAHAl0229pnQG6IiFBo8TF6MsAVumUCZXSGf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ogpHTEakawM1LQgvOiFHeqPxMM+8xXTs+pjB1EJNjx7R2mNPxKWbxbAEaqy/slbb2kJZ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Yi3Kme1wc7vEV82yagWAkEB4CYlWw5v3jKHN1KZqwbhswWgiqzLd4ZkMtjK15WLVEtGL3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M2HD/EJWDNxFi7x9QJiAgS7sDF2Aw3rpFIWuA6iFOGplQrGC9BE4NEChSoLPNQXI2rz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BapZcE6FxuVBl47S8y++/TJ6fecTLqDLzmLE+CMXpAzUCi+jmL0wTUHEKZR0gI/CLxHS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q6xIdJreoV6XUF7mK3EKs5Yiy1cOrXeDgCLsm5pqV1GoFEuipz0gTzKJXf4i230g0/uY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WOiyxlYV2uZ71uA1dQGtB5lK5TtDf1cxXRgBGCIPD7H9wXvMGvRUBzN7xMgMdp2t4gCs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Z1JgFe9xzebgfESXLD/EMJW9yuxie8zxi7u2OaqNhjOYlbrPeVpqLL4WaMauAwdSmFOG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oKL434S78RQ7T3iSyqBTNfEbGQ3zVRXCHtA8We7Cw/bG3D9414/EWmVdbIEGzjMQKr4Y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gHxEtEroQ6LfUsvFTt2huGEziKOZaaUjCjdSrsV6sWF7IOZqyDmXnce8Gkho937ntEEN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uodpiLajmDqR+4XxzGkoRu4KVTqM4ZhM61H7oFilw1mMtrE7luVKvMRkJWJklnIt8Rwt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cfEdSusHJC+J5i/zOMZmSwssczAPRHHScZjWcTO6JXEtAreYLaRHrcDWCdnMVNh7yjpH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Y8FHRg+BvpKrbM1mAXTKo2TCx9o7Zz+Yf1DZM5rrOT6jOjPJELe8cQc/mcZjqZU6SUw3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q4gHsN+oATrmV1CUvaZC2KQZOaqYFpsEpO8bXE1WIq8hZRroaVjqWlmSrTDaRK7+Y+Fo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sVIoGEFOCi/SjOQ13gOQXKZFdBOAG+iUOKLzWyVT75qUFyLqmK0d1iukCWtreFNVWY1a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iIQcttx3V1pT2lZSFqcS1IKAiIJSkInBbKYuBdcvdDQq2RAz5hyHFws2TfEWixW6cwgD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oDljde/RxFqnLMdPJaPiWWvkIdnLmKCmDEwVDVzudQ7hU7tajVuv4xsKdcwWx0H6mBTo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E/NRA841Kd2z8R7irwrwszDHecDbX7lRUxkV1hBSKllQFJbVwCGwp+4gg3hzLqrcaMFl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aZP6hHuxDuVDCZJWKneEFu254ZnhyB+4w4nD9S5hq1XCIg0buVrc4b1DgaqZ4cjEgdLK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FoOH4f8AMF9FxpWjV2dYyXF2AYisXuVW/QjTA7TBxDPmJpmoT7PpcRdXChHZvVRDZGcy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nMDt6CWS0ekS2AANvSIf0iAN6jdi9Y2b4nnGqu7iFv0WUvTNddCDfMXMQVVqMtVS7Tgm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ufSoWPoyoRsCs0yjNiv1Kq6Y2xII3iX8R7SujzcVFX26x1Maex/cyw3UpgY1OSFLG4zc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2rylq3gxHqq8RCLKcVCcZgZ1M2Mq4ld4DwxQ0HxB4fKUsXA33jg/UUa6y1I1ZhuI0Yv3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fGbhWROjpAXUIiyHEYJ5Mx139HqzmNURYNzFxRi5i4iBvNEwNS2zHiCC2FzqXZw7RXI1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d+qNNVvyx/l1xOXyhhXNkFeIjq3hgvS9oJovww6DLLrbxKatgqskslJg0lcwRWOUivcK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ArRYck5mtkoqpSiydh8Ruv6mNXLriFG5SvTMPWuY5Css5g61ctXaKl6RuUpMLDA+XSI8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CukdQ7PO5Wa4l9o6jq58RzAqB3uUCmYF3BnGu8/cfwgKzkgUuMLxqFrhnQsfMoOYo2Z8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C8ShyDjpKDx29HDUspeI4Y3GXl6ejW5eHMonD19L7zT0jmukq9JGNh2i2ZJewy4hb+LY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7L6l7KlCBxbiCwpp3jUvmEhjzLTloKTiAJKjh2jAlmn5hWQoHDGXKphRuVIyTq+CWDbe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jMFhcD6gAwlgis1oAL6dcS7UvDEddQYLYQE0jVBgUtIQA5elxQ07DibhquiXua0N942o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VpqnaQTKRcmhIo1OdZwRCtCFhf6gqmcnHiF0Nuqh2eR6M111dblaoCcMbEo0cRgfa/Ea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nEeDRonHr4xF1GRMRrSC6lBaQa1EAkVZIi7cnmG/L+Jm7hMmdKzBlXI5nI8kInn/ABgr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Sp7xhjvMhu4oWpmrlKg5/wDYEa6Fp+IEwGqF+Y1sAxmXOUUmp5ER+IqwbJ2lNRxYsMfm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quPiAoM4HbE7ujHibQ8QITumdc76JlT0jkUF1A0aqnMB/wA3KMugYhUckmgm0NS4S5Hp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CcHOJlhrdxWYG0+SLIcJqDwrR8GUNnMsupeXtBa0gzWJdc/UYCmIO7HzFbYVM1ucwjlB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PSuCXFBxEKWszTVzjVxY4iy5hMXqbdCLiNGAgAZxKVfJzBRavbyzEW41MDxGBaXCuZc3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peE6IOukKtXN0d3vBxF4X03O08QhLLL30ji7vU1u0ddIMIPpLK39R7al1BFt/wAwCvEO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UTEWjrCnonY34hqGQxubQeJ1pO8HReJjdPyQsgwTGTPaXOZqDnDMG7llFejn0CONwa05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urHSpRXxNkrfSCHG5ekzlshenLAoZhgi8bixtb47vWKyKZ6wihljXEX0uL3ly8Zla9vT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RlXTQRTbHUmvMyFkU94rluK21UuZlQdBzMOeYUROILTh4nBMyo1qZOCDDt/Mtz0JYsw3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sZMt1TwsTWA94WYP3uKt/cJ3LzD/AIsjwtvDKv7Q70q2e2OewwC19koch7stzE6bjfeD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gwDEIYSOShhN8y66Rzmbnsy8+lZOkvk3n7RSqQYg8xFVc4lvGYcDEd3zFoxhhwZlkiXl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ymosMXDPa4lVxEoVvvLS1EYr6jqkGX3SHZmTOI5c5jKtxOJbaP6lanHELidvuP1FRg4z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v6v4mRc3HymRXj8MaMaynEZAVWeJUG7orEBBU0xLtLQNkEUCswlcioCdcype9RWnMyIY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AOJSfuWOMrVdoogC1XfaWMwKRtCleIxK8mGdw2LVcCFL1xAwGgMEAuLN1q4Q7jqlLaMu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AMo0wFsESpbBOBzHZh6MtkTzKr7+IYkbtfEuUDwJRUDJTiPg0LRLCKGOW4EB8IEKHYiN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lTIx7IiuvmWJALnEI9FRCrtvrEVtHoiqkHDENwrcSybdRBeCxdTklcheEe8JRqqSocrx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VNrOCDnwkLmLlcsJrGD4gOCA/mYgYun7mJpSfwxrNBn9TDKcPfEJqKOntAURV0+ZQSp3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rYfiF3IfylwOesAUoyECrVAWBGCtl53MXBbcZeR0moa/MaKbr9ToZzFZ8iAp0WIwUuMi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mcF3FUo2jmbF5rj5gLa0RUs6yq12vcoSMWr7KbNTY+4CbjXUXZFAP3crul7sGNBcWbof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R5F8TTpPaCIsDDUW3dk5wShHMsKIeahfWL3i+SKOyLTMaHDHp39FzMimXGPlhjBleCDy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Jd21BMCUSL19DhGDGGo9+kCsR430JmriXue8CL8wZcuDkiDTcvtBzLx6AYG4MTDjxv3m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mpRG2cAbWCvZ0cED5mijUxbww8TJELwYBML4VFD0viCRlUEMwKWeBPFLbL9oeyBdtxwW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tV1Hp6LPQUA4rpcM3mP3N94rYRdxrZLAowZl9quPioiKdB27wKjBGllZjxg4mj6j16sD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tK8jXZiI5J5jjpHLmXYTRU0w+Ub4l5IKOFjVVwHVlxS3zKGqRipWV7S8d4o3cMbiXmDZ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Zwy9WBgo1LBamfhxMj3Hyx8kcO43HMvmW+8G6ibfxHEVHrMg+pgwKL47QY2CgCJUUU51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O8R/uwTo/iZse8DCjCdbpHUfNUXE+0YgUr2ZUKfhhRQU7xTAXZizRjzMtD7yjiNHTE3H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mXd4vWwjYLfErpHFXXWJg4hZziIJW3mVTn8S0bt9otRyyQVlT0YDyNwIOScdpe+GUN8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lm2BJl/MFtJGi5NQJlD4i12lmWVeyf8Akdcw5+pmeYnEz/iMN7nD4gvrZfaBa4/TEKDI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Bu6xSC3bhBzGi6siplRcMS0OaNcXMlG8DBmNQIjmoJKihoYY2bMvVWhshSijIwQyQo36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zY6xbVqc54jaK4MxU26PSGMoCONw5+hzC7V46h/w4ivSJhhtqO6YxumrqGgEvSQRAL0l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8wrLJ9yisEVzh5UglqDo1zAAOS3OEKM4lzF2F1cuShO8VZZvWZQ+4uWMx1ALozhNheZQs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DUUot1S6iFF9TRzmEm2Za9kjbLsxGAizuWHxNT2zHqvCy3uCGDsDNbObiLVCZjNzhDIs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4lm9ctkyFPCROLNukGydorRVWJTxAAXqKGOkFl6sAroLx8TIaYAhoG1CQBF6tzDa9HSL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5Z9M091ioXRJ0cBPuHnyF/mfcK5lMLafmKiy6x8MD5L/AAwyQ5w2TbLQPlTQgYhOrpuX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EFZ2fiOlPD/mD+owfrYD9hBz5A/uJ7Q7z8GFLg/41OM3qj9Qf3xLzL7CcYvMqfykQxEl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6A/fKaqPvm+NPedt8xu3gG5NhlfED0Y9DMO5ff7loXohc9OsJ3urtlzuht8YsdEpywHV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pHDiGIN7qWDp8z4SJDS4mjP8AYiLqpcWXF45hHxCKueIu1bjBu4/uPuLaC7h2g0wq5W8H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kDFaJVtUveWoMkCdtQZx0l1/cRjUq0O+0Wd36MIWcz3qWvcStQvEtxOOnoxZ5mpdlSqr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u9VB3epZeWIu8rpFoSLlZUNffEKLVeHYRO+Z2HrAqYQYrvcVpl75IOX5lqz8Rhb3E6D4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moygIUYKIduvHoVXVjmGILgV5SF1u5lyeJbMFdpaMwc1qK2wSwid2wwbi+JQdVDHq6ws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nta+I5nxLt7zntAtrieNTcupcvpFitgc7zMIN7ggluypmdoxTxxzNoteY5fPEV3qdCDA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yxTQncIFl2eKmoFRxqeIuF1B4gBu+RK9fBGpyhMG1eGXi2nkzE1n4IlsrgrMHXILil+Y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XitzXUS6iJluLOudQtjmahu2M7IDpb6SnUfRucQaOsC1Yw4E95qvDMu6gJjEcOSXjpOs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tMVtuMc7GvMBYZ1fCx2nH5lnjf6Y06u3UZKaBx0m6NcKRARa0YzEZJrKEK4pbyRarpaU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MRxk1AUw4dMMFaQue0NfiYhWltHmCMrCHtEqhu7iEDnWIirHHIwiiLByx4qZrXDcZer0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spyK7ljKYKRKTEV4jm45bNxHUKsXbcwQGNHVMtkyMpHAW2kymOPdEFGGq0wLhLznMUBb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xLVwPMwvkNohsA6GCwEd2BqKeaY9asQGxPCLaNFHEItsyXmJuKMrhjyZF5hQWl+0w2lP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RnBzGAaaotimK619QTJmx9TM5QS4SFYwQgYW1wB0lj+FUFAeSFp5PyQ5DBT8MZmbR2mw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4lTZgvEdDNZH5l1bqhihZQj8w0lVGXNJ2QG+MF6qWLRp+oooMZIWh2fzKhEo8wDgUpUd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wxMAMqNTtgI7fnjEsEuCITqLGOhSCvuXpTYEoupU2NVz5iMdSYhS6xp+paKxece1VFoY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UEUDsj8xhSOsVQSco/8AYsh50j8QFUFzTFxQYt9BnDP8LJAMvMn6lB9zP4MTd/k+5fDu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hCp7q/wwOz+b34Yg5h/tufYZT8k6NdURD85/hmgI6n6Yh5yh/USpfup+SLOHnBmkfkpw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WcdAw2I8BjZ18TkPxKw0rtKkHSHWI7D2lbAzDMpoioGeNzaYGu8uaWK53MV15lXvBaKb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Oq9ol0OhLmFfeLvJFacSz2hbmLmJNEXUYmqsZ/MyC0Rc/lL8xrWLXQbZRvtdNHaUMCnr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aBVlR231l0yZIJj6hDhIVMYqPQhFpCP/AIQTiXqoObly/Qtxempd8RZfmL0q+8UKvPWX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mJQLu1g1zLBtm8hnUz0zX+EGinTKjR5laU4ZjLozxBhu4ihgdoNYOyIpuziOrL8wN5YH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Wc6hwzTMObvtKQvicpmV6UwMOrBxHaC5ykKQ6gZpUTbNSoFmCJDpEgcGPaPhFVWYoNvB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J75h1Zzf59Mkq7iRe5m8iTEfM+iPzDaRp3fmHaHGDEKsOZpuUKre4hcYgL6TIxjvceSi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BvmDSTvl3ffrLrnH4mgr+0qtXtPOPErcXNe0QQF3AQtMMGnadalrCiYIlL+D0BxUfce0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kLbw+JU0j2uCNB8wDRR1uW5mjkHeonTPipb0T3jXUfDK6Sn0czHEsDLN6qJQF6Rs4z2g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g18xZx4iTBnHJMU9HXwxYeCZyThfbGzCN90yTVCs9kQDZpiIAk6PETpuQw3xEWDZeYqi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rxeItkFZDQlVfXNRqg5SvMS+QwcgDbiKI3J3Do01l4jqhKIwyHXMSEGqM7mQe0neOBYw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KO1Ma2zD9TRWC9xLryGAGrKckYViLu5ACtTeG6jmSwUi/ps1kggcqkSIyAURAMLVZnDb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uQhMpnc1ZapcZZp5ZhgddYFkbK5gL4gbJZiuBKnP6gACF0GYVvkbiDQn2IbXYVeI3Df+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qKFO9/UybndSyHRgSUAvQrUoerSJCnRxGYNJf1DkPHSVcazZhUdsZ7sTZx5mAsGcXLG+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SnuSqawRbFWcMIxyzjPSUhsKX1mD/wBuZXWVGUatFMnisbZy65irE3THmVfMz8bMKFLb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cET3jYjQz8RVTio+BlEYBGPyI1s2/wAQgQ0kvBKgwVgfn+kyEKaolUnRgAWi9SN0O6Vm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o4JWdG4Ky8PQmGozmmL2By3mNjNthZVgCxTWu0M8Z1PwZQvjf9xwT9UfzBZq+6/UruOw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E+0/ggrsHXH8k5sa/wCxK4M1ifwzPCrvhh0l/wA5himViifyQmIZy0V8kqfibJ/7cxQU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H8iflXJhFnvfplbZehE2uk2flC+BO7v5qLfgrz6h9UHc/SxHCfH9RdXg7H7IC1XpV/cs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E8iT/IPxDeXgzPFzqI/uDMl7WjlvyGZ5mKxEXFU57PaNZUeSXBJKNWp2gxvEVqrxDBcd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Q9fzLjks9O0zYAqwBCyeC+h0nRcv0JcLAuVxcMW62MZiAGmAHeKctRpxL95Z64mYWXUM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/Uu0u9aiBxLi1L6z2l/MIlsOqZONwyP7mmWc/Mdp0cEtUSxLW/uJ1HCHBy5fMY99StKd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5cWNVyRHaja7wbCgEooc949Jx2irEFErHvcXHE8+lHWVhc0S6CURSrvMOtx25tgdJUQX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xDFpUN4xByVAGmjRKIvNSorpHNGo06wGOOzFxF1MxFDiKuYheKj0NwF0ah679N3Bx5nMz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XupUF6sQeHmbVhrpOhDH8yjrmWC66VEtljFdauavDF9oLTkqWipiCIXQxDrUB4rMLLMs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fxGuICx/fo3L9vaD/Mo+gAm066biCrxNY33gwRYes0FjyTno8R5j8Tbh8QDqPmBf0zzD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RWGkHidhuUwId5xo96iMlfMa6je5i8el3qk9AbuC+UJ9P8zIP9VL06HUWby2/mK8mMA6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Esc1FhbFeu0eqorUqVCkU6AyqZQA6NRCLdmFclzEjAN32mUAUQO7CpFag8xithfmFuco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QtEo5WNZEwcIciKYoDlqWOJRpliLPA5gtjRBZ0MKiwVYeuY7aemyK4RvCRAhLcQgAuDH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SgFlOH+49wruQKHBMCMQIKKrFy2CBmmOh7u8qpyuY+SluFShjEQkXGNSoy23eokQxVZl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meMChYAO2C0qFHucQIvQjD6m5aJkwwYtFpL5bx+JjcDV86gB0H9R/YmF4Q/BCCac1O5G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WF3n9Yha3SVKBGhp8wIXdg5COMQv9JnituyOjXmIKNG1+0IQpyGmCAmDpBQKN4FIaFGc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k4b/ANUFnAhAoYtHiC0PSmNbqz+Iq6KSIUAqqVL7GnHyTMW3mCWqrrjiOnw1AY3SJXzB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Nmm/aTCXp+oLvcr/ABBlCqeYE+C5mjAyQU+wzBcnFRbNY2gruY13junf8oVOTS5lM1zK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X8QmFBRCB808w1smX3Lo7BqXK9UYIXLlOEVUNM0K1CVmPa0p6wnueW58QU2jz/FEiyCw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+4mpo1evkY5jdv0UsH/L6MY2pef3JZjTqH6j4YLw5+YMtE3/ADUGWqzh/qZF1u6CU3V6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IRKnyj+oE95w/Edzd/38WTuQvzHmP/RZNjyn4EPrFvwwNfAlH4dB+yA6Hq3+Iiul1r+DL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QfqL/dH8keAPhLztLjj+0SMaKGT4SLtDioCoWujHUKEFreekHrcHrdYwJbqr2/qbYfKi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JBB2fMwMbmK9GOCtfiKFM9o1lLj2XBvNRGXMWA/MGa30xELD+YYIN4xnn0WDQkBaJYzX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3UqWRtxEYcxdb3BeSkX+Zp6QQYaIFz9poubrjEvLLYWFbI9M8QPlETM5UcSjshbSJEFc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iymHOZ+JXzHPEvOfRCuJlUvmK4WyrxKxD5DAcNLL64jq+Jsy54iK1XiEKJYLNVPmCmO0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iMJpOsWjGGUrrLO0QxVd5a+IsB4a1GPcuWDtqMbwXK7xEdSsngnDvMtdZ5xHGoGvxEKm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01CmnMQlIqVP4jwfUWdkwbilbP5hfWWze7uDuhplReuGPVZX+Y7zEExiVjiIfEe8zinx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3WXMPvMM8VFziclbg6zK3XWd2+IszRXab30gVzEzySqOfaXY5qXGuagMZV5l1meJXRR3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pcVbKHm4oP1QVz0i/aBSBoPpAqaC+2UvMdXeNbYpOtwaYg3iXfdOXllgJjVvASxWVgK6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veLAr0alDJihOqxR01LCOUpgQXMTZdN5hKVDj7lTi2Rll6VO40oduYLNd0MC4hoWtxaE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KT0lx6DZIoolLGKlthDQoZNdcS9Dl1agt0WCyJcwMXFsG/K5RUBO+o3EoolIowR5+8RC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wcXdTVp5SklvpHkAN+IXVvujGBUNzmm83EoyKpARHOkqINGIFxZReaw3A23m8QwrZ4Gw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kNKcpmCxGhMs1WkqMmt8ZcfV/UqJwX9o9zWniDhmXsLsfMoUOQfqEve2K7U0xj7VTcrY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pNzSbGr9mAFuLq4AOruzcFI5Z8wLeFj4MuiCre0pqUZ+4b2ZOsurch1lj2K+pWgmzmZK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6gBNruBs2q24Ap0WfMFHZnNd5gqWliKgm8bN7Uf5lxtoHqog020k2gvZ8wgInGRZmjoz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ii3Mpnz0haBNX9zMZ7HzHgtXf8y/B0qAgsRMS4BtkqUzdUyllb/EeRjj9TIh6H3MvewS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PaKjUyDA22sNRgWLbtG5HUr5iTB3oMjrIHF3RcyVhVhBLtGyuYSpMw6Qa5ywZkuTrNhU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LmC9ibAwQ2nVfqMfZIhdQefxDMIy/wDZhBt2sfsIMrhrEStlnSr8Mt4+uCMdRYarJ9y6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H4My6I2n6oupp9QVAOEd39wr+xXf1F68w/xAdL2/UxVhhH3T+4Yi/qoL/rx/EQrw8/ES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kDsT8ypl5jNu+Ifwx/ciIYflH6i+08xx2HfB7iHAA8iOQOE9Z2M0K+BidJ5hBTne5phx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TYD7o3en3Qs3qNm7JV2IQVKNnDDv/wCywyRZvGZngfma5YZYnEYPRzMxVFlwUwUC/MVg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gJfUlRXmKsl5nILQ5mAh2agaxBQYpIOWZYOHUvJeo9ODpFBMV4jdV3nS2bZk9osuHfcu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Mx2RaYrmA51GqIO9EoYXnWIUN1EOOJcvD3Q+HmVXiLGYrXUi1OYwWMMqZLTAcsxVxlky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t1i4fUArpHl9zCHEcLOanG53YWLmCVZxLTSxK8r5gHJmJRMXTpiNs3G895ul3zDzcO9T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O42NWwKvWp0wQeH6mWBzKWw1qOs7GC55l9/eXfSa8Rp5JWZXvBZmUDoi+Mpw+oG82+Iq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4j4jdS6mGmqYlM+Z3IKO5WpQNg43Li/5JWxdfhw3R/6MeXG4DA1hOs5S/mVXghRTKO3h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tgbaL0uICmDFPTMNRgIqGwZv+Zkzkuu0vfTCekW3AoBlvCbb7wouDjOYIaszwitQiXAR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Cszi2IV1qm5mLyDco0JPkWyHrxkVHBWAcyms0thEPBEAXClFvriZiUHSWt9U8dpdVuNx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FSu79oCI5vUAo4BVdZkC8CNrUM4LmFCORczdzm8xlgR41AogBC4VFQG2V8LLQ8Q3JYKC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UM5PaLcq+YbdmuU7Q5b01HR7DE4L/wDUag0vKUnBm5gr1jo8NwrWf8Jk12UhXV5IQJ8J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hRMVd4UlQrRitd0hVKBriJojmkIZ1LhL9ImJq3GJTujbC4WEQSvuOaGwhaBY8S9PKIVx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aAyMypikvqADFVh7zMxVOGMoC73MT8PuCwdrTJJhwj7R0HEaq/QNEwtoc9kuKs41MjGm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pYmpe04BDXFQcd43QDmyokC62jXvCWbcZGJCLwsVklYIr7Uq5Kq/xD0xf6lKXQwKBrcO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KkaeGo7FKuL1mHmDZp0W1LGlZeblMx3pHpyAksCA2ZlkMlQUV7Dlne7h1pYM0adLLFqc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El1M5PsgM62EnUBwuNU3mNTSsEBBVNag4N4wgGRy38Rgrc4XcbeJSx5lZyZUy1WHOag1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Ve1REgwHOZpCGBSLFfVt5MxBYcNH4g9G6sb9zoD80KMo5H+biI1QpY1EKuGNe8MhpQlW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iv6mgcudF8G+g/hier1IU+aHCYypRi/zZDPZ+8/UofIwfr2/wjrp6mjeu/8Ae5ox+0Cv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1/wBwubXkn5gBj+x/ifcZX7iPPTufhmFd7v4moVbyPyQpwPhnPT2Ryld1ojwfckp0Y6S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7PtDsg9ycJ8IJl9uap+0Hs/KiJkJ5GJLjbZFvT6NLm0qKhtES9+OksHcZnxHzBlHF+0c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Gkql1yx1OUpnaojCTuRAHLxG+cRu8QmzU41Empbz6a9Gd/eW6wYtVTFcahTgi8xDBg2n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Yh2iV/EZe36hFxz3hOMQfiNJiOGdrjq4vaGcZlJ4iAN2RBohhzLi9dRbFzUvNY+Y69Mk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uIrvAxTBi4zFfqU8OY2mYFjq+8LJQuoCDz1isOMYY55ip8TUesRZBzqXLGUuGJWrItYK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AMT8SumIlk51OOsrrErUEFw6SaLKeaiXqLdHiWvT2ims95hsjpnzHGoNMy1Y9orW5M/U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9LmAVwF9I8lRXERuinPeUOrCGqjPsFbvUuZDsNREdA4uHgNt/pFZdY+OIlEx+xYcBw/Q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V0XG64K+5iXToZhxohKqI3nMBtZqVFU0XiNYttXcKt9uIA8QuK4izDsigXSDW9RLEEK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bSGlagL9AGcotgunqMYtR6iSlFoFRjFNFXWY7ZSnrGyAG24hSuepAlvxEuBoK4KBSao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HWGjS13mwMiUfOvEtT2GUIgCoXHQyVcSzo1CilcZfUIEsVHY2YVEs4Ic7aS5RCZJkrsV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bKV77TMtzRK0RWuu5U2WY4CCBv3gtWW2XB44jY++AVuRgpUmG5QDZK5vT7ipnufi4GoN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31SroWjca1rVR4pwISizxVwqRcD9REeS7lzO9/mVWnfWXDg/SZEO7WYlrt6ICWQq6r3i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4m/e4JSWGLm/H4CMV0mmSww6oFi8B7wsC7irlPlzLaGzPwweoqHzHV294wXA37R4V3jG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DSo8agwLxAxC91AgKBvW4kQyDde0oVkS6YXf1z8RK3AmPJGJ3o47ymoN7iOdC8wIGK4l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qgQBnMdghecneIOcyBqDVQ0lveVq4d7honkuZs3upcQvShVumIW1HL8ytnkKqADAZR4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KKk2MBTDTqYgC+faPath+4q7adjUbrKuss0jVdINUjVS41F8+0uCVQfiMa0riu9cvzCl+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cqgUhzG1nC/U4mgsfJAWElFTSsY81JFqDXzLtmDEdgEKUYxI0rCveczQHAiUbkUzxnQu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/GkRWwzq0VbKcg1L0HCvrMIZqw/cPR4BxXdMvFcLqndJpOOiYvzHJx/LdKPzEcV11fzB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2GvVPwidfxom/K2fmcd8Mdf5fhhxn/NuN3vJfkgX1X7icBOq/dAbedm/hl59d/UYP31+S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7lPPvZH90M4wRe2rtZEsveJ1Pvw/F8M33szYgeJx37RrQkQOE+YdFQUVp0l2BFogjz6L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S+dwX35zO18Qq2FO0FkZfFSnkn+qL1iy1PEEunJLqW3wxpCoI41fMVms+I0TiKm8VMBO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peJZXSNcRSYz4lW9JV8x5kurxNyuNRA7do7g01LdZZcePz6bmrl7r0r49OjHtkmOT3i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USpcv2llNtRx/wCw8y+0VrRbZLJZArZomDFvGplpIFaqYtRLAR6XEeZeFuLewgL/AIgS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9DEW9E5YmAusy46hB2leSCNP3D2JgylcxCxHOyIivv0c0za+blx5oPxGL7D6IN3ADHFM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Ru4Bk9m7ljo5d0wy2lSu8WjiIb2sbpYAo4i+IZGr3BGeaoIQnaqrtKQRrLiFMg7xFuRi1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WUSmoDKtTEMsxcbLCiYYrIuG86juxFIvWK3uLmVzJT8QBg9EBX3PqISsGmUjyuVnNR1A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KplUD3kwhozWQtVFLdzvcCgbcQ7GLzmdYxjEaMOGXCdOzMw2csJGLbvPSXCAvkZSi8cz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ZYEQaziJYtrhxcGjuamFiQVqFzxbK2usH3OmZrcaFvCam1jm0DZ5I7TrKL+QIjifAMRj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9wRIMK1jW5aEGF/UFC0qvywrJS8X2j5B5fiIWhuxmC5KXEyvNWTRbfT4hytajKisGfhJk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ur9f5hdDNMxM1FZorJuVMwWZiYeAq5yN5S7FmYUIQy1q1heS7uUMGbxMrNimA6wBSJxv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cINxMoVV1qGcTZyvdhdVpzEI6anUdUja30Iy20UggIsRIFKuf6hosaiKVdA1DsazEtqG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OMbOYGUwbm+rQeITSxkMw6+cPxKGPKMwsDX4mZVoylPm1BZhHNTDuIMyz6TsQ5RWBhsQ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S3EBixkSAi5BVxsuu/tDL9jMs8KO45Td5COzSrSO1ra0+YwOCqQcONDXmZSXPA+Y5nsq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ApAXepiU0GvEJZdk/cGPV0yxulQpc9Y3K5PxC0S7il2HlLQDhD9S6HFD+JUFhRhLOSj4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9O2ozfl/gjYvgD9TIa1NRFxbB1eCZC8/sy5S1EJQ4WNntZ9x1iaqISc2QlF1Q8SyxKtg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vZ7QDXiW3mH2RNs8n4jqGvzmLDuDE1tdxt+TrEQUaLt8TYvhyHgljJHQ8wKwZqr+JX1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DhKrpgVA086LDaNU38xhTOqgRpFuH8kIUHlvzDRvCxBPple8B+iN1a7GVPvI/MW48CG4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hVXzMzP/ANMRW/8AFuZyvFD+pp+lsR5f7n6YVL98yBv6b+SAx4h4mzF/hTNive0M3OVZ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tRNftDOi/M/Z6Sh+InJXhgxRPDNQn3nUU60+ILZ+0DWT4RTtKIDfMY5nQmRvPMxExEpt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svBG+TPoy08Tk46oHI1ENisveWBXEz1xFxMdoxDvBR5jbU7oPWC8zXLDbazIYfapkuB4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LDebg9IiVlnvF+41xFq4uZct1+JcJd7YQ63cq2o4wF/UwxxN46b9M3DvMk20qUra+zBI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1jxiO+HNOczgpgGj7nMZ8vfEFUQ67jVbiY8TF+OJ1H+YYqiFNMeamHZmNGyFqJ5XtERD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3K46QU/1FxMZ3KgdJbLr+Ytw18RgfM6Dczi0UfIiZ2FTIvD9DHV8jUFoqx3ZMpByHCMs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8XCXC5Itsas+YIcQ6uNUgCxCX0S38ETV1DD1gKCq3gL0EFTUoBQsHzLSwy9ZROWhmP7y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AvUOalnLlGUsmae2YbsovvlZ90mAo4dQrmpnMoF0cjFDIRSuYwabOsJTQFVUqC0NOgyx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RsVcRtsoCxZ32i0OjdXG2i+BnZnLzG0imIrNi91qVxyLRCCBbWpXn3fDU2MYszLL9aQ+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lDsbW9sOKl4G4lmU6ozLLMVWBiSwvOp1OtXEP1Lh5Yq4tnpFZ6JHbu0adsQC3VDUVU9/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nd9xUpdlIeNk/v8AiLaXLFlQUWJULQjArnSn1NhN3qUILLae+YKObqG64bGVKFqVLALw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FPT+IsbrUoPxbcYFMwX2gy1s5qK7BivzFSTPP1Lng4gNKLl884/Ig01tIfxMEOD9xs9c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29fiKAxVVEljQahuBbdsoDJOkZvQq/wATMmbGGY4IqE7EVIXApS3YPmWfJx8RaF7/ALmJ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YjoP1Et1U2ZeQ7F+JS11Z7zYVD+0sLHPPiPmtO8NhTmWI3VY8wR/DcY93W/sQ5L26lA2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Idt73NKcCDjavggSm2+kSWrV4ZWK8Rgvhv7mvilQKiWI+MQbFDKNcpagBuAPGOIbEcV1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1TPzGI0UuU8p3BhGKgWQ5+Mw0bDCCpLS6GvEVNvEWNiuXSLZWF/SVg5ArzLSrg7Y+XB9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/pOccl7ORWjK2+2LNLwvruOwbuh9yiYuTUGiN3qG43bBYrs8aliboNj3jYDkCBat3/EK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VcB79mWWF3XzC6QI3KOwfol3SGVBDKkxXtPZ0fqI15pT5jupWPyJZnqn8pujKfqAtlMF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KYrW3dxUDgFArWoZicPUGSrbXPMV2EDWHQiJsbkPEyZ+lGNFBWsIKLwLcuHKzRi35Jhi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hi1ZiskWj2hTfySmGBm9Dr+O/aaxetv1CbC6oE4Su6PzB1HZJYLsvdR+0YmDP8L8Jmmu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K68qB5s7v6YFudIAf6h+SOsPZ4m0e34DHW7W0hrIdy/UVK5xk/DOTngYKhW8Jj4jf3U/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QQCaQ62/iZC82HxQ4uryj0mAq/seiC5XxNtfJB1aRUBdal1MtgTSWGlm0seZfoia1Bza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y8Z1NMxxAnFnaGNxLpcSK07RBhIfFdYK1dSrrpGniUV3ifMRreIcM3P/JVO4Re7Bz2i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YuePiGvEKJcy4G8ztbQ4lBKx0CaxqDgrlxHfiOO9y8d6itmfwguimNMcQzuX59sTC5aj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MVBBtqKpcvrqeYs3dSv5lcRl/UQcGpbZm5hLyMr4lddRDU6JXbMNs6F9zkJAD3mJF2D4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QgHfvGZSM2/Mx0XCki2xyX5lol1WYiG9rSukaQGS6zuCLgjuyImhSoHE0Jcd54uZESAY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5lHR+CJmH5uIA5FvJLJOr0jCdh35lxYNp2/iFKzGCmIsGrDHvAjaq3NR21YwmhhHMw2r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bjjyX2jDSrXaZFBOi3OpYs3DDOHzAC06pyS0bRbjEAzqaYs0DfpLqm1NwV0SNFb3MQ/2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nK7iJ8DA6bZgPm06I1smWAA4bhrfuElJS5JCiclv3DfBM/zDG34r/icqv2YREDkKmEUG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AEF5wSJdlsVzLcm1tXqYSUbusRUaMFniCuir/llQEWoU3p/uJli9pSrVV8xCavTUCrO5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bvrcv5ivmZYGajycs5V8w1sqNF7pLgZDuyweURTVdiM95n2LhqmLZBkNk32Q8keisuqJ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SfmWELbs8ZifBTKt18giXlksZ1TlrdRKEmKGK8BvOYix2s7kKGA1d4rgJRnKN8TlAwDq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+TUSrm6e0qDgE1FTkq4ElpT+pe21VmWsvSY8z8iOjOK/ER2KqkSmGf0ShdS+bnhRZAKC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bCUARoAXCyJvFmYVsoBgEK93jMCZMNSyCk8k3FZu5mi9MHkNZ3AuVQC/LKryXNA8qG0y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oiabfEA21eqYiOSkxNnTBrvMMwJr1mOhp1Fdt4GVAlbpMWvEFBN4ar4gcpkd5izDM/1v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5hFD1h8QKPdfsRNpwf8A1FWOCv3AB8/5Iljgb+GcLvv3nUIt+IOWsBcJaagNBZtq2PRM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ONt/iLpWqw3hq34lKlZvc0Dl+ZS2Nkz7wscjBzrUDc7Ro4gr2gOezPmt/DLWk6MeLiHM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d9pY10H6gbuvIhEFAbdeIRCruVSyyB5S/MwF4YGr10Q7CtY35jl12N/UewGkhSqLaFe0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rcIgFXnWI66A2RKasALHvLv0XMIXXFv7iRa4a5wQQGsaqJja0X5xE29XYvpULQbNnpBx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oA5bQ2mWrTGfMeAK3F/MrosBES7xwVfhjiquVctTsElBfzBX5Y/c118P4TaZ3kvS2A5q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/iDpBT5iJBedU/CP0kE/bM/JM1+4lSrPQxf0wPFDpTAfZp/mRCDwliSvLtXPpj2c8FL1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CBMidA/uVvk7mB91TFzM9iUAwdS/BmWcL4UJdp7kbI3tTENg7/2iin3Alh0u7+IMUL4E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2uCq6o74gmnEVvoQYWC94am0sNyr0ZhUL6yqxzMOaIlmp7ZloND7RU5EEvpLbvmUuWb6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+s0x9TA0jERmHDFre4to6x529MfqGY21nmXwq/EahCic95mPMrrEg/qF+0UTVMTtExM3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faFXi/ciSviM1d6idPR84jn06TvU1BjYs1GOjzN5yD8kVrap9sBIZ5PCFpGKMjCLm65q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VKcYJkAhXB1hoNUYogckGRXWCqmW9MLOVy96iaEptz3lwveO8B4zVtQU5QfKAsEA0R1F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CRwXez3lzjNZni2fZDa9Q7d4hpwrFQcTuOkz625lqKNF4he8bvZTFyFLKIAaB4Ivxs4J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kJguqcygUVWWIoHslzNcO0igIjjTLUrSzHBe2ohS3AEDZeTmOCI5UlyO86hijR5IRZVW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mHuJdc3dottJ4Z2o+450U7noB2fYQ+inlEXKeB/UX9EfqC5Hiz9x0QXw19RK/D3PzL8i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/wCoMWXuB+4bOCq6ri65feaB39eRFqiPUr5qcw/EN8NnEgFkeFlx5RszcYEMhmG+F58w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A5Ig02KbimFsFmDtymPB2xUL5DKKDDkuXUYAXbKSQo3GSF1WoBc4IBbjP8zgOhG+8poJ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/06oNMFYGSMpu/wA3Fz86lhKBdRM6ab3Gp4te0ww2Xg4FrMwDBgS/iWXmjOoMI4c1WIXY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xpeM9otX1mm/eVTMui5EisIXj8RgpsQ/EY3BpmXbDxc3u0NcxGA3vMTRaAyJHhdB13Kl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DggEDncAvaMRiZaErMbmDDsBSms1LlETY+IUsrJTEjA3/mFv1xqFoXoHNQMxYJWJkwo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Gggbl8+SHlSx16MSr03bEKC4X5gB7dVDdhrZ7xhQdHPdiEAkq/qXWKoZjUFKJzBSebQU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zOVykUlq76IwNFg56SwuGRgTVfv+4CkgNYCEIcS1Q2rMw3flElbw0/UIzLwzUKsRLlcE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a/cqZx+kurLqkRv6fmJtLbUypVH6MWzzd1Ap3pz5iDDAJj3iC3V/CEpdT7hopdSg6FPo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SEbGBz9QlJQax8hTk8sPLhcMR5hxHOGPeNy7j7Iy04DcoM5v+IBg12d5wDa+owwG6/Ue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Zcy4Vhx8kE7kqKz4oB8pQlxR96mMGT9MKp01fBATlZD6iNwPyErcXV4g8Jpi5nNuccS4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h9xIU07dV/MUvakMddJxZfMQQ2L/ABEGeOWDzHaMIyOsRlodnD/ECwg1ZKlVPqW50hhs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VFTFQANFp93ARcbQuFivDofkle/zRuKNFN7V8TpF8D9SqQfcSIbb70/MBZ228VwO6/U/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Cr8xyC0EFDG5e9BfwxfN5B+5cw3cP1EMf4fuZILoWjU9gLwjBHeRLR5JxkPEEXd7Il+h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X2JlQlvZS/uBNnliRmvsWENzwMBmh5UUDPyiA5B73HLERNvFShhpfEwusDLDtcp2BF0q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j3IAOZd9bi0xzH3ne7lp2qaMQf8AEFGFLzKFziV49oqVgyPeMadczPXUNzTZN6S3b2lc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buWGxlGMZ7wOg94iOdRad1PeXjNQRvpGWXn5jLljCu7Hj036OukSDeZvuSoLd8ofJFl/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X4p7xqzJtxKle5GdtiyMUCqjZ4DlDEYgaNq6ESuDlY6wjN5UNnibhdDxXMzoIDT5myrs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lTLsrfa4jSysbiKwld4o5ExuWA0PEXJGS0VsUq37hopdt+MzKtlo8xIXZFGNalXUNGog6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2diMVEserME5HHTCEF2W7oKdYqhmQ42y213AvYGHRe2oUBwENDbZmaXCy+0Zu4C1RS0V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cVBwvEqQ9stSu8WLCUFTZqFHJ3IDpfMsy0+xLHckq6PmJbYiH+ZOx/klOkfEYQ14e6O7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7GXxT5plcPnCXawpkewTJ+cf5grVXVWI7L5H6gjnzKfhgOadyfzDbf61fqI8p1R/co8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3d+2YILHy4/cOO/JsGVhm/4YbIno/wAzE4llKn3E7RKGbj1UmA0YhdLQbInrCpH9zlgp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lTVDG/MNQ39LlupomzUNpqjMUs9MxwcN97RNdcBbzDlRsF3dzJi81E10L5IW3/ahayts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xWFnSWUljWogSe6VpBGqz0iaRcMXBbfEtpwHiIv4u+8oRUFl1Y1az7RROVDFa3OYKXPa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xl1LGLmLTuPqWFMRArprMgKu5yC7VxFGN6fmKyK5Km6XVY94CJTXNQgs5whhN4cK9g/t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GMMLGsBbz1i0GCUmGBbhV8JxU1NFp04laQNXCK3tFvmYjGVLg1i/5nPox3jkSjMPMYHG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KOR8RghatOLao/UdgTr9ku9Apm5dYfD5Qqq3Nz7S6XTmu8qQKLGPEG6cYf1MmmkBXvDF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fBYN3MCf6EHReMte8WpjxNIvFoCzANLjQ7Q3Kk7Ymk3jEalNnxcKL8FIiED1+WEKheyF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4GoDIsF+LgFvHf3lqLcBGgE+ekbsrkzc3dhghbb0mvMdgVgMxTGZWh5wLY8fcx61fuIyb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4qAHvB08zIl2EGJEoOOKm1NDUz4hrDuGZlxR1iDBsW/E0GFVqFY4/RKUG7X9ReIm5a3H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EFpOD80RYvSagXYeDXH5iUDdYmtm6WHbYLvkZory+ZUo6yVxy0kQs1nP1CEDKsX3mAGi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2f5iAObFvo0wcOoy/wDeI7O+B+rlyjpcYGdn5l6LpP1LKGwSJ0NZfyzbIHr4j12Zpk7s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6Wx1jjvK7CJ506LZHNjW6vxfMI7YFlitdIeJXQea4mgM2N1+Y00hfFod+5H8r3VwBX9wD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PmBnmkf1FupdXZAfpEB7b8gzX5oROk9s5xeQl3+F8x2e7EVZ8h/aG0vKQ/JaQCvwWcEu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/foGUzlSOkrww0UHmbgXiPkepF6Q7hLzJ8KTzvEHY+NB6pgi6NPXEbwHnE6b8o0Gb4zE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dYZb7TMbdalobg54jpLqyptB6R12l/mbDpKTcVKlN1UFsSl0zay8paOSOJiidYrrn0sJ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y8bJfWDjMOImA9DN7l4/ie8vPoXds4OkezU/JqY0cmAFu1vuHuH6YLgXB2BRa44lkMIR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Dd/rDIohQ+0FtFusHaHBAFfljNIUqR7n8QjcsXh7yytBtw6RrsSXWyZDRJyFQlMXD7jQ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WOZQwZZqolqOrVahJTg3NxFFwvyTZOtl95lYRFQIlRqxEF40V3mLQRGCEIbHt4jyCPCF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R0liu7vFVCno8HUs0WzFVDZbGLl1HVVhg0btvMaC0OEJzdRcijfcjeFdkKfJLMil6RwA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uGLhmcCq7qpZGrmJCXL6Tw+pq+OY7jLeGBcvmd6/MXz5EPJ7Ckr+BHYfhnQXvHmeblGn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+CK5PdH8jU63wUeh84X4PZK6XuRFYf5lHh+5BWB/jrPoUkvV+vL8kulAAdI9IQu3QB+G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jqR/MSB/f+SGALgf+JQFP2n9RS+i3R+4PKN7p/mEAgYf/KAaQBkS4RcuksV3iq1EkJtY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wYHSArRTeBgCBroxSsUY+YuBGh1GCHDbvqVXMGisSjLUprtEpUOz1jKNPCMQ347wXB2H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HXCtxOXk18RdgdIAJwfnAv4zWVF0RDQO6xiYI4u/qWIOy5QMdlRUzVJqYKrq7+IE3hUO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t7F2+4S/CkYv1gCyzC/MpeaabjAXsX7TB41TKicQvBslA4yQClGvmEbTfGK7Tv8AcVZV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Zk454FmicD9wUbA6xGLrVMISzhAKtjVTDeosr0qvomNLVp+4rRun4YSpXTfkY3K2VzMw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QqvgiTeLGPeFuPKGJSNOjcIRVpwc5hIyIWFc4EJ3xDbUQX4gCjTApuGhmZpxj9yoBr+E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p+ZRyFKgKQchvcqsyBnkKgsLQuEzVqPmNd8fiIwmC2PdjSlLYcEF8IH7iAzvojAr0D6l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AVBVPQRnsp9Sqk5fzAGaRAIVucr9IAec0x5JRAKh/MS59A+41LeBBt6Q+SrmUBFYK75q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fL1l7VYK+5eQ5X8JYi8z8x61oGLW7KV+IBQFK58xUa8oRgGsINNMgagsOaMBlWKb9hL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+EGun/CCKm3UoNALdu4lqKVfvEqKZwyd5cbFg5rUQjdv3CNgc/uXSHVUYXk/UiUBaqw8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oVVVp9wLr5v7JVgG7gCgBKv6ixuqtc+WYHqxwfecos/Qwl69mEwjrQ7pVNeQLjMc4Qfl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rjUCFy2/uiFhfX7pU1QTYeIUdN/ETBWXaWUYeiq27HaVJJyXEJXpqghXklYKpMj8QlZp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zCnE8H5IvR5C/cSG8N3r4n+cR4mTJ6yH6hBdLtdRBhve5TKB4DL19xpHbPvY/cXxxOw9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DN+OpLleGJ+pwOzp/MB34B/M/t5+InkHh1MY73/pDkfIICoD2SJ9jylmC7yR2KO4MAc/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JqcVe8/glGktyu6glyrxF7ETWVZOhXEdc14lhcoS6T7irxBBRZURRFDzmAdVUTtPH4gK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r7RpNEjsmUsZik9oONSiqqKxDJEnWyV1Mx5nOZi8Rx5i+SXEat9XHL3yfcsyqVfvEAzZ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vFFm4ABu7ZYR9HVe0OqchCFwiBWolnoA+ZnwRWeqsQ4qslHmDDJXB7QQwo3OesNUpJwG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pZdOKhcJIF+I0OK7yxFwN3LXrTK41ZVtYj+0LzFWuo1kq23HIJT3gpBQEKwYrkf1HSAa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/M0EVJkgIjusStl2qcMDVXcRtC1iiK5es5vRvmAkIAuZQe91OKS9dEACuDomTRpwiMXn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9KV8phqXxLxzL6pZncNEV8+ly5cuXFI79Gcev4nj1dSiCml7M8h5jzI+QiOfjnePZZSd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ceD5ImmPeUnTfaIHW9mU7p8yh2oVqcGrdivxFP1LL5QDerPwwek/zvMJQfcZ5nvBcewk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e6FuHyH6ljN3qf1LU2fCP3BX7x/EF3e/74lkte4/MUxfc/TAE9v/AMQgD4YP3KI9hv5g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ga0gkULdtvwywIjdmmHhYoq/MDQBqjzEq4OjQuosKqI8doHYKrhYXBZ4bxK6Wk/eNYrc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GsyoW3YxCguGyUQOXEVN5j3aw0rcDrUC4/B17QWlajntFXHVGMH7gsRy/U2RVH3GNR2k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EB1FdVAxFIs+8INT5ZeoBV4lAf8AblUt1VzGcxx94XPnAJZ4w4a5jJ6TLcYnLUA33JS9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9ZjDFG0umuCvwl11yj8iV7gfhl0AUvpnE0tngwz74gLYv4UJjdtG5myFYRyD8TJsU94S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hlqsZkNKdbiGvV17zQY42+WHAx/Ezh6q1+8DkENX7x2F6OJq2WzC8pm3XeE3Obpa8wh7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fxA2K/ljFqF/uMtUgU92A95jpiWU80+aiSsvSXShoH6hpb0PzKAPL4mgZF/Mqo3G2hxd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snwryyy1tfvcYEbsBxEhhkM/MCqDV/UFRgaT5uPyAvzZL2WbWzNOgPzDRDFKlgFdD5jA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XMQCqsp7xoeNqQbTTkuDRXUraM0hjW1Y+SVyu1/cyQdv4hyc2fclxQRrmXDpabvwqx3g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S6+GG9hRu85JhTcJ+2ZN6L8RvXl42vjWPNQceCvvHR5jIbEEY6Iipn6lTkKv7ZVtcX9E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V1/aNWXIQCuaEYyk1kv3YMpzjCABhyx4Z1mnDxANxpKPeoMwqym/DMnRpi7PRygKtvP7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1/pOI7WLY0AH3HlRyWo02RYmO8YFFFpa2tarXES4t5Nu2V1dy1L3DGlhnUbd4zTtfEGB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fENyHZB9xtEqX0PkjQsLWQG66TIOGgtx8y+WvFgS8ofURfyQfIPQn+IO0K6A/uXlEbuH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6aij66sCxZ85gZecH8RGSv8A3UtZHySWKudv5SldPgMdTzP7zYE9hAnAd0fkl/YyTsHv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v4x/iaAut1HZqxxqPIkLVH8Jc5ngsBile1RRV18Sg0+Ep3d7NwLmn2gbYPEHvyFmYbp5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YVOkBy1EBya6xL63Ey5uBTLPaEApjxHoJedkbNOY3yVPeaqXfaCwnWVo/wBdRC5KuCVN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mQw05zEuEBNx2ULTVyzmTg8S41svPFysFim+k7wbRWpSAfMGkBd47sqV2WD6IjEWmHzB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yxFp0T+o7UQr2nQj1qMoCrOsLoNG9xjbVKSyFXPzKGwX9oRUsBmoqVdMsFK9kIy82ox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AGIUucSvaXAow3VRKbk7IxFXmDhLbC1KXBtcsS8YWHSMN6dZg9I7qVAY1kiKuxW4Cvgh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AtFVlJkzlbJcdL5zC2Rw5uK2GFz6XGLLlxeku3p6X6MvFx9XHow9c+l+mJo9LcKeGbur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yEdrX2nh9rJXNHiHqfWfzCOz3Bgur7zlBeBAP6YluvkinfyE6y+05fuTLt7RfKvxOr5o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49AvAgaA8mGnAHM/AfyT9pQt/LD9y4r2SkC5H/PSA0rufzHzpy1X3FVTfe/JFDAOh/Ua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LX+oiaNwXAcl3P0m6SKylQnIWbagZVyCkTV00CwypV0Y0WyVk8TpYObTNXF4CVM4o+fe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AaP2M5wW5oqsRWDsBPNRoQ8ZnMClMt6u8QwFTFRLsTD5mbrlg43H4ZuKqbLYYSCnEYOA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+ZSiZy/Et3K+MSiJRBrRlRFvVKwvsTAeR/cJNx/AwvBVnAsn/pQc8WKl1Zg8/fpGjEuh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WcZb8wrv9uCC6gjw3a3FSmwgAnA2A8KvzPkv2TNy2j8RIeFmVprOW98ERQGsQlLZ5d2a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ODEBjP7Y7DqRljhp+ZYJsKfmV3YofUvkGW2IqnT+SWW9IgTlLD5jq3lEOUqGmXlP+e0Q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95lVxadtw0q1scxPkB+2C0ZoNdoFoxR12mJWf/EEmTC4jSVZSveN2B/qFReQPtiULyyB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Voi6uUZYV8Ri/Zj2i5AwViZe0BFvvBFTNspydt1jz/M+s/EQAZsjasC694gBFmMG9m8Z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KOGQXMpcrdkJYqORfqNFcoL6IlGM2fuLIG1/KZ8vLWZmaaZYw03ZYxV4T9RiHdBcvW/U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6+IchtB9TADAUC66K/zAjYUD4ZxWKcPab8HIJxqL66p+zFfjPtKr6unXtHi7+qIqzBa+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/uBYVgz1zL4lg6zxLRUYLmhtHOIAKubcbrwt+0VTbhtuHLOSbmibA/ZNBFn1Ahoqxi7P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5Ax7QIhaQ/aJYLtVM063/RLIDRdx1pjr8NnEfkeR1iwIYUY7IVvjQyjW2rgMY3LaThub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ausyKl/cAKfJGkJcCK81Mof4v3LpVnSTLkDM4WoYX1N5AVNWbL/iKgr0N+o2YLyp+ZjY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tR3BifbBKb7QSxkPA/cs5H+Nk/kagu2jV/xYKNvETQpZnoQDEO4RDXuX8iVsN2l1i+Q/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572/Ud3+5nEU6bPxHWj3fuKP2qV4X2I8oPE6tPcgtv2gahu2Gbj5EDKwfJC0wr2ShpfG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Z5iNDbzFiC7ZTstLfNpcSc9JhcLfYiSQDVYY58i+YqAkutsd1kK2blfC01uFoAxpEFz+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jMNFYzWvMqUHbUBRDgjRDXZOWNXwxsl3ZmhohgeCWEovrHq5YjECnql6WFogtdB1mEjV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HWXLcdNLxDVwFzbjTqw6jC56RUUV+8sNVHGYaEBXeaYaZVnUjDIFTOqhW3gJzSxJkmqm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4nOQEsFvaZ3yjXODKtQYF3C1Q75hQB46sIOSuBYotPUZfJhtLTflW7go/ZiNdR8ZnzMRO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huYjH0X0uDmXLly4y5cZqtQ+oa9M+3px6az633gGke8NNql9tvImv5QD8R6/g1K/yfqW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HXvCS/U94dIfCSjXsyr+ceZPcIB2vtLd+3ZLmv8A9odye0oYV6s7PikNYTwwRg/ChmfI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CUrs3ySZfkZY4e/n8z7mz+Uvjp03fUAF7R/cKjTFYd/bAF6n/5QQVCrJxL697tQPa60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zEVBR6SiVI4DiYlmnhGXZ05bN4goSkBb8w0N8mMnMAEVAAxDbEXMa7wkhxUtUcAPeMJV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yYM5JWpymZL2+mCulNb9whkgcNeYEOaFPpgz0LtnxLNNo+hDwwP4CVKMVDFCsoay8jLI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LGjaq2e8oK8ZEFCDaHNjJPuj9RVDApf3FVN5bD4jdSV195UsY+TKK5w7+JQo1Nd7L6ly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/BmRmNXyxuRAGpZEOx+Zme4j8x9zh+4uqRv7hKjhbz7TDqX+yXH5u8DaQMauJjuC17uE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cFrx2xIrD8IQQGw3LiDeGDiWQObHXmKyXb83LFxxDKIGcYqBrK79pkjFW+51F2flGBpg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xVapM1uZmvW/aWHozqERN0ytMZDHiM4lLuWyZwL8S1M08pjBabveErRg8al7HffvDOWy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vUMkABxV/E5HVPbEVsAftGHXNH5nLre/FMQFiYPmZCrUH5legYjItu8WE4RR7qurAu7t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tAdCmyEoq0446ER22lsB0r/hHk6YC0RvL6YwF1PtMW+VPzcYvVyEQFbXtDlVSj8EXLdL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wV+4G3Ch+JVgRpH2qZBBsmExLRXXiMOP/CMwiWaEgl+BNdmVMCwKXpOJSKXfiALcAB3l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xPmKbCyK1xcwFG2JZHd/EYNcW/DBOLpWONShXW28wIC1K/c1WCl/MYDbrp2gqrZlrvGC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mKprKW09pSeVh8ytFky+YwboA66ktboBuoYVoHtiIgqU0SgzXZFu4+9FaFv4iqdGrH6j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MRmo+IcjxpvwxMda1DxkuNOzskh8QZzW87cqKyrtN+0oGLqAfmoUFoFA/bFM7xfgxJep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PyRByjotTgI9oq/nkimleC48w8mN5/FJdpB5SWc/yyv7cGXNDyfzKfoqTBj4L9Q+sI/m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+f8AE2D8EywWebT9xCvekG/V1Z+YdtXQo4Cbwe0t/E3cuWUjPGDA4vxGVk4vlCwUYxUz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VVuUoCbYg3GslVRRJ2N4gRFnS+5nsDX4xLL6wPohHVlz+5gFN8XmYcrOGAdG1dRWdOVz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BTZBvIhjiYBwBbZFUabpeIVIANCLTUPP3DrSZcWdYhrzgxKlhrpW4C2yGAgAFmTqEIh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G2qIYwzWKCCyNEqpShpiCgLGtHBdS1+VG0OLcxrXYYblMGQNjFrUWYcy02Ns9AXNlpbz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9Yr6GmIgcYiqgeOGFV5uKblCyRBY63F+B6J5n9EcVQ3RH6v7lYATRLWX5Gvmcr9D+6YQ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YtiBz+hMX4LfqIVAe7UomEfDLrgZc6yjTEqNzMbl9Zfpn/j8+ou2KL8Mtgw9/V1LxGfH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v/q3V8zHsxbuvglOp7Tw+zPEe8z1NnIinBfIynr8pR09kniPEp5jqPyEOz4SnR9yytfD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Mf3JRlR6/chqE8QxAfdNIvnP5nXXyZ1UjLfcqELCn60NoTpX8p8cQpKSqnWht/Lt9w57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MeDJiyui4+ogAKiYqikRRusWaiYBzFb2WNGXUWs6PMQTQZq7RrDq78yl1obPmX6iIyc1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KSw57RFlbSOEc4sI1yYeEaEVBM5lgWxfiOmNpaXPayMGlbYKCqggGNcFrxGlLkTHzGjc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L8sv7WXFi1sqBrhlzEQEsc1DRNIfuVI8ioKy6q+WXoJ1htDTlMQ1QlAvwD9ziNVqI3XI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QiFYtHlgqdu6godD+VPH/kQEHBc5budeZfYADzAqTeiTErrFOO8qFM03XmZCc2Z8wtrY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MG1yfiJR1vaEWOj8o6uofcBQYQr94xq3cqqDQM6DLt9oMG7TUsYt5/JByWWxhHUPwzOz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BoWT+YupRw8y3qoKC9x1XQV5iAF5LuWBwK9yp5IigwXVXMJWMH5Sg65pT7mRNFLNxsLT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fJ+ZmlZa+Jk+Q0+0oxoG/aanYAY4xBOR/COW7wBftFtNN2doA7Y/UaZTBUeZDnxLK3D+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KLFfgjVA0/xKGhQue8IzdDfuEYq0M+8dKixQOG1djGjdijHeITGLv9S26wz+JhRFMDY3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FqTC0bMHeUPBVYexA32wYYplrG47QA0PtiEmxUdUMXdwEqi3R7SmaChrPiC+YKr2gnBh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5iHXQ+pSzWJ+Yla8m6qMKVUm4LNEG/qI4qbvEZRkFXFeOkEVoYuwV4FD8wAC8r11uMx9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Mk4a6940ctlNXGKBYhVQl6KFFkVbrPaAUOdDEE6cJvzGWU0S4RDN5plFyBzlwZBcUeEK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AsGyPqwKEfmKLKCQ8sWAC3KZe/aMs066sXpsjeI0yA+JZDhapPioEKyBUW/DMP8AFmVf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lQovT+2lF0ooPq5XZLX74i5VfVcvmYa29sfZ9ocvyITg8kMqN/F/U2g7CJyIUKD5NQn+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q4RvXPNcrAmWnUgTKFjxzL0BZLgrWUOoqroYeudQkUSoCKWxFDGjRMi1w0dpT1ErvsSw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9ziFsaKJYw1euWJOgudzO/ZMBWWKphbI6o+YKZaHiajcHJFdBntUCl2s47wCCXjJGeLs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bDM9jyzAjhmmIbYWpRiIQsBzziIKDA7oCKUWsSlMMAjrMoedzXsbLUdAbesEja7jHNtj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Krbi5tgVE4DriV3q7eSYROJhWtu2PiL2PLogyy+L7ncLXjMUVC+L+Zjyh0cRBcQCMCpB1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paukXCxKbvTEaH0bfmBgl3LKUhbSkUHubJ2kzYPmGCDs2Nl7wBt9yxh5A/UbbO5JZAe5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1FavwIP/ACSytkoriUXKURpzLOkh2Iw1NAfOIFjkPuDUtly5Z1nviXLlw/8Anz6efU9G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zO8lndPkl9fYJ3fZniRXV9WUv3R/7Bl+r950gfDKHF4nU+RMOT4h0VBNMRbafZg86+KZ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DKvJ7zsPlAODwwHh90EbPgMU/KM4k+yQNAeUmd8lRcqDNXFAFBUK8JqKA6TNRjQAG0JU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oYtp9riJXuoHzAqnlSojJKrjFyS6K5lAXsoFXkpglgMs51MRkOo7S6jXEgWhws1ziYgM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X6I6yzg/c2l0pBV1jVbiIY0/UNWgVdSgx0/mOBEusYr0u+WVLuNGpsfuFR1DUQl3aS4i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Zb8QWJ0hDrYY8rdNwFy7cfxGatoX4Yl2gparzAZCjlGUkKauCE00rsQHRCLi8zRZC4z+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6Xm8e8NA8W+mAv3d/qXD5tz7kBoeD8ojM2tOZ3YB8Zl57z+Jkg4TLvamSYjDLjD4hxms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jrXkwli9PvL3QNsSmuxeLBkgmPmMjWKC/eKtNiJXao67+PyRcNZv9wCsVwQqvIFTbfDe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s1q/0jtv8xGHRxeYuhTpfxHCGaylg5Av2i4DQfgiFXY+CL7m84iRbIZ9mDu1lD0lJ+iXjO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TcE5MOfoILydX4lTEOD4lBmNt+5kOglWhXUisLP4ImBWaioRV2GPMrbI1LvhgV34l6s4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tc4MdLba2JoGkn2w5rWBT2Ii5acTPwBYFFDjdwDQGzLA3pa+Jq5cV8wDcGyNZ1KPklMN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cRVi4fx3HRxAbiQVyk5JZ5EbCVsY8whJW13xglGjbT5hdLAd9ozUhSsPEFZyDh7sVM5T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5hWB6fDDRve89IaWGy4QsxTbmO0Xp32htcgxZ1IbddyoLYVk+mJvkAVjckWu3VdYQSy6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hLguwVjUKnQ31LkY1mjWI7VQrLrmLUy13ptTAVX+Ii+ytHa4iexSxARYVEeYmgCxCr7x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gThXuXLDoU3ySxKKmHMKcygt4lmtwUjXtGatLZvjiouplAhr2WKI1gm1XaVTBVdC6kBQ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dV/IwhUWcsaM7uAAJsXPbJAv+lgHvEPAaODLERquMR2AByxxMbupqurADrl2dI9NvF+Z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UA4QEtu2Magt/fJ4iEYAm+kqL0Dd4jTipWxq9UwQOqw7qqrz2nfQZGpmzBcGbZkO6Gbl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QtYAtYmJD3XEh/aC30VZ5iCCBBDvK5GGCBpBV1kdGoQkm+WMCu28ytY5jRi3O51xw3Bk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ErFCjoi1qWgqr1UCgVkhAR7iIqtDVSll3cMcvLNoXNQN7PRKkC4OkwDfkyO/8JqfZodz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EZFA9Y5dDsQVE8G4YGL1jMDICCJFPSERSqMKu4QAVgY2Oq5m4R0YAJCulo5CEJUeu46i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aJ91NxFM4hSz30TYPJJnyuqGBnDYwh1N7pj7ldR8U4hz2apD34eiUb9rSXZ+Q/UXaNdi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RRdUdZzuoWZae+IJ1PmVErc4niV6cTHVlwl/8L6Z/wCH08T2l+vHrX/d+ldPSjpLrTUH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vMI7PiX2/DHtHvE1v4XPA8k7V954H3IdF9picJVte8t1H2lnfwRH/qXyXzPH4RFyHkiI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Qf8ADLMGPeYclvAy/RazJnk/JAK+jjL5F/mLHilP7jhpaLP1Fb6vUXKgRVYxiM0RV8UE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tqisaFWrMTEoEKlHcvFBYmJlGC4hiiiDidECCwrhB1eKiEBFyq7sBYqu0aCbUpKBvVmx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0mDFRGRj5SVqvhQ0+37iGdyj2mLMNflF3m1+C5SxecPaUJznXeWY4xzeYEN6GTSIYZBb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Uqy7PdlZNVlfMNg2K/iEf+e0Iuw9Deolu2j8owtqB+ZZ5oAFRbBqx3DDrXhQQbTBGXvg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CgKzYv5mYDlr+YgjgLDXpWktYf7coOYeKlypQT7g71sq75iUUP5mAvVZV3BMnMGh6D4j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PauHDvS/iOhZDColTCUxQI1aPLo/eKr+ggAVZZvrAhbUx9S3OFMeYvDp+IiwxWj2YwBr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CIDkfTGGsha9iNScEBsP/FDRCl594jIkxW+8QAaAhj5FhXEEGgGvOI8LZvrKpYWxuZ0q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QApQS4ndjrGrJk5ZkwhZEE6Db95dRHFoBSVDRjLqmxGFDRqi/iFgAVxAgLVsY7EqeyJ9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fOTzrcCGV7nMsBfB7XGllh+qUPYuWbxNhy43Cq0A7pZdVS7hZrMx4IG/Aq+Y8uTRcwTY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TClKAKpIHYKB73+4InDrveYtsKBGJNKs+8VUmy2Z3ozQ99HaZVC0skSd6v4YwfOLfQQ4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q7kBacB9RloQ/rOiuRV2KgEFEXfMIrdLbmWo2W98f3MmLewv/wARiqNpx7xWA7WmGASq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O0UJ5QgMM4fMaqpssz1lQi3Q+5cFaDY8Yg3klcbzCV2kqqg2WBgcKgMxFaveZUlPaq1C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tnqj0BBBjArMqHEtRc2k5W7GWbEW1h1S6zAIWFjZiqImydCvWCJVib949tzb7uC3Is7Z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WXTqJakpV94qHK6/iBZbsw9JyVbYqVvjI3cJYm3pKnFFHDAdLV9WY1jJ1uvqOg1KdhB36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M484MS+XCsUXFS1aRBNQAccTJFLczEi0HDHyGHmYQCmOEahx4joXClpQJo17uAUazjPM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+YHLllqZouO/BBgFNlalLD3uE0zGpVgLXfWOC8X+ogQpct268zpEqGltHwYnLvUI1YIe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hHgiVlF4SZLlRYpCVBzKKhjg2sVXIDmZA2+dwK/BIWbGvO4sVorTaEgLDbWYhh0vMwZD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YoA2tmN9xwxscHmIAIyVRWtUODURFEF4dwClScXC0PdFH8SVuR8S0290ZZr1SxyqTmhG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6o/KJai3FieKih4gEB6XmrK9yIOinIvtMzUNasOtQ/wA8RClfCxtPI3PqKCxhyuJcL7yi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cyl7iuzKlPRiPSOpfeXL9L/4O/ozj1v/AJZz/wAXOZj/AK5gppZ3EvzXwTu+GKdPtcvn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4X7xRmjG/V7zokR4Eo6+8vynuTPj4SnIlOn3BRpJ5J7TP+sorCe8e0feCNCeGGoHug3G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by43z7cCzc9uDV4N/wAxn2FYxsxfNCo3C+xqMQVelDyABcfMLZD1cw6AdT+IDIunGo+5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RrMVNatoNRoV203xFTboECmmb/hgHMtOHEdBKQpu4FWwaI65zTvUuE0XmHWnJp7y4Uli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CYCZeTxL33IxtEdly6EOfoI15gNcQMaQHHmOqzlmLTn9JsORDmPS3krcqNAiWPuQIcnr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joReGfmVV8lpkhpHffcQYHOEq8UvzFY4PDMvMAauuka7UEmly0PiYONt+CWMTCl7XBW3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lSo2hGKv8qZDznXEYRhrKZWqIjm6t8SsOaB+Jh0v7QLbQbJljIFHtMh4/SPMdZNlvVj5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IlwdCBKqBSfuGwRsElWbBWJT3dGYBTdUddoGqGF2doxENbeYkLAVvrLhb6niXVFAvtiC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WLF3i5FknVVR0QilYH1M9gQBLXAsKPQmABBdPaEo9013iEcg/SXIDornERGEUac6f4hQ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YPiV5ltRlBw/kYjfdE+IlN1aWVFUOJQLKDjiMxRbqX1AWHeYGyXitv7/AIJjeRN94nfo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y4U1wMbdJhQbcRYlj6i08MGYibWbOYkp2SKIHbfTE8k8Ny1RLQvQTOui13EtY+7xGWqv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YmjWDjmFWdprmK01S0LM8QURTfeVhSSsA4YkgJQbeGVLZwNahXHKqY3GO4612h0dC+YF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AwYU67S1XYb2FhZMipXeBdFUbe8qcbUpi+WNkXAHiEshq+ZhXLXMCypWfssFJVD1Dyr7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YaaHdUYXZdq9cQ7DQ12qEagSrIluOTAIVVZFM95iAw4eYq2DfTDqGlC/eDQOC3zKEAoD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L2mkGHVpHgvHVMQil9ZYsSFr3FCbHtDSrKOHaKwNirmpvdIdLllDsx7kXrcaMVckEQHG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tsuJKVXfDByhjmWt3fDHasbCWq9RCDQbi5HEIIVkjxLFd7hcjZ1mhQzjJUKgqgLzDZsp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IAl+8Qt4XrHGtoHmIVaUdYNlLPNSvLu10Qzl7MwpC+JTKIOaeYnVHmLRbPMdC4KFXmKV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sXsPdHoAr0bqGgDqtsIL06EwbJRhg8zEouDbKzB61GUUe+5cqg+Y/uZYrUdpywp3gcJf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rm+YrQvMuL32gvzE/KUfZX/EqaSngXMvJdcXL6sPIWOiobSn6gOFc2bYFXN8Nsdcprjm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eSuWPYPKdvtLuXzNQkw7VoBCqM6eB2undzAv0MBt5b2xJmepLi7s3A+IsUL6bRy3G6SM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kappX6jEd9FfsiVdsRX5Zcql1/sl+zOlMTAU3m18T4LgfqVN484l+vkIZmNV8yh1AJj0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X6X6LLlwt0hHHS/S/S8S/ecS7f8Aj8Tp6X3/AOveauCnLP8A2J1n6jbYvaWc/giro95f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Y9oisCX7PvBNEo7BFHUj4X3nh8J4Ep1fMvlc809pXUSnUZlqoF19mCdH3QwPnzK+vyJ1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V56R/wCOcqwc6kVV8JGDwsz9wrolaUuosBJyzNQPk0gImtmcq4W7uhILwhujmFoglYPf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Z3FQzfERISg+pdkF4j4IEFu03+Ilvd/wgY0wfQxb85EW2LVjtKNjXGJYKIVEwK57k+H+S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MYr3StGtoEyGr/nGXFFsPmIK1wUd4vFfMzFDssiwuxQ+WMe8mIBc5NynMBR9whLlnmKw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nwR1px+CKh1XLCaC/uKmnRGDd1+REKqYs99QuHRPllRpyI+oOAxePxNDqWWWZS3tBLQq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zKJOs7vwnRBa+8aV6y+2EBvOHctVwVQll4hsFMfibAvu7Sk4UN+YhF8nuuAt7aD31AXr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MS1ZsWQaXPVgUVwQ9yMEaGy+0RbFACkRpFWzcCBlrHtGpgL3HMG8lrlviBMKX43gmRA/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EWmRL+GSLIfriALqmmerE0iOXMBZOSSl0oicS2RE2LzKu1BQHm5VzQQ/MpBEWvao6XyG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eZZuMYn6/coQaGZ1bjso4z+YUB0DHhlrYeXeMzLlee0yTkfSWiG8hsmKt7wzVxX8Sgrl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DmiXMX0oGgf2RhlVUzWIqSry77yyM2iMqFsL8ViYEcBWOxHYDYAqs2C/uFEFLocRHEap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1BgNkZnudxE5NKVoI2bfJ4xGIiaIelTm77ShDmLK1mKAtQVCVLRkM7nIUKoS5eFs3AoD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gqTBDHRM5Jz4qJpgWyoYBQG2rGCWc1V1dyxq26fMoJkGICAy32Zg1eHvEycAtTWKgc24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F+WKic4EMb2ykEMIxOsLEu8Gpkht6KVQOReRl3Grx2lDIV6w19V2Rtp7spgPkTNKsFlU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FiwbBDemMrmA3LFoHDNgGHvMGUIuoap6FRNFjlZgnXbmbnB5lqmr1cCFTWIAGPGY52sV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FB3/AMRWpw8L+Ja1nSolpV1wmhXpCuoOajKXdCRZ039sVUxVQ5EYlhsHVNxHLjtGhRpu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cRKCLQEvwnxl1LRvHIS0sYfUJq7JJVyhpQqZeGmCmY8RyF1eSoqssJXfLCx0IhDRuiYI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LTjdC1mbCF0OIb+PXEJo3OVEVAE91GAKrYSgw89MYiqUHqyuMO4R4PYtg79dCx6u+aTF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dvqZZYst7jUPkuWKuXG6xAxVZ7QbDdxhCwK653eh3YAcdgv2/sfYjKoXO1w3FSjVSyWQ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q4tQ0ecZjrN3Duo1fBCiFkATRjMX7c9NE4Im85Yq0Gdm2J6B6MEWL4EzJHQwi2tpl6I7P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5tC8n/ccrC4EP6YZdvij+oNm+9Y2fdCz+ZfZA6f1mwvsf3HHAdyfUQ+WT9RBWS+8G9V8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mUkZfmXjMMety5cW9QYMBWiNGm5ncvEuc4/5uX63D05l49H/AJFOWVcovn8Tw+EByfmW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0dA/E7X5TpA+876Y9Eq5e870tyHoLcvmW+H4n+4nYSvFTrDPWO0RAXHyw434S4ch+Yu1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MHvJCKM8knSP5x4Z87Abloq4EoCJ6Iu88tD2a5e4IpZTG704lEdScYPpBUH8y2JCSk01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0lnsiZRV0R7xuuPeAWLDfuIHEoZ8wAttW78wh10Zz2iQXCMe1wWTa1q+8ugIAdpejSrP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rVG3iFRdMnIOfwJZilLt7zA+P5IxtWD7izt9HwgIDouO8ZXy/klIdCJ7RoVmxfsTAGcH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Gw11zHaMWN941RtQPojT1WXZMocY5PMCkRqj8StYHrdohdVj8SWp2j9UsfRVfqWBdKxA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RSYFvxWPhqFj6kchMp8BML854iwkKKL8S4EyUhujYJdEqwahbo/EyRAt/KWFFDh7Q2jq7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/DEob6qeNToS39IBFsLgspUF1zmZD0XXaJJFWMRFGqLneYm6we+KgMIi2HdlSRBB7wCi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e0ByMsr3iLNzfmpcRVuX0omDURsrWZQXW2N5lANfCXBQoQlaFTCEG+Qiuf8AVKg6/ejV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R+WDZeF2wxStrpe6NSvILe7LE0UXfmEi+LVfeDM6CWqHV/EutsByukEsBRi/FSmGqnfa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3mJxqgz3nUYZ90UQaaKekTavDFRmwQ0pgoVBoOMx5mCcu/MdibpnzKy5ovxMTy0NwDnH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B1Sv2hIuTdphpLxS7cygsYbuBDBFdCHJjRryw1a2ZpmbAPaQ0qtYmeUZ+AmUcAxWesMo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HYfiWZEyghYrpY1mNWS9YgXs4sxuMtYK90FwYBoYSZAdVSLW2ZFmMR57AH7ilc+hmOX9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k47yTXMN1hgBwXmFyRTbHZjvZCMhrSW/Elh/BHCwDhaYDXwdZgCiWI2da2Rloo3O2JxA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Im+PmV53Q1FdhyFj7h1z6P2Qzh9UVfBFEC8j9Ila1xViIFj0vCC5xn+aHpqZv+WOW6y1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xPyMW6NPfMOXt6KAG1b3gbM2uuGMCzHtElFeWbxq1oIAIqusR0xbUoFm+a4hbcB4THL7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UcTgqdoiqHp0ll5oc3LSpXrBAxbsTDd0b3cY3KIKctDLGurrCxg8pQoyeUqA3ZXaF7ov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mwA1RE7N5vpHUU7Rdi0cxCgUcXqVnbtUJTTwhPRpmFi0MH+B5d9QEbnyG6rK3KkpUEHF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WlZtS6gUxjcG5Cz2iSheP5QAtrvZfaWViHJ3/UbYvvQ/UtQDyYJgK1w3qJ5DpMyVPXmW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USuiuYWAq6wxePgwlfz+4sXozioNIFusxMyHwSoFQ6O41K5NJHAA4CsBZjoAfMp6nkxe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sI3X8qH1hCVKxykFUA6f+zJ4O1xDXq8ahlkilmnu4FUHsRIjZfiJ5qJ0uYldIlEteobm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xFgDxBVncSjmOjfxLmWv3FLgy+//AGb9H1vH/Fz8Tj0PS/XmXL7yrSzvX5lu3xKcj4l0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6DyT/AgKvL46Q6w+8r/hK2Dcp2iUBm/aW6L2j1EG5fMvnF1zfxK6XvKWh8y3Lco1cscf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j5I878kBsl8wIqh7cY+HUYFjuuXwYOCYQoHeaRY77JK+9RVwtiVBwwSt3ZpjFdkKWKLy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A1jiVKUDCHt8HeD2Mi1qXQGNQRUvFKvp2emJk2cH3EeEfTArxYX3Eddj8JRaB99s5u0X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BmqfU0N5uioPP6ziPL7m+BY+WHPxW/BEYq6qfFxbUF4r03EF4S33hvvEivPwnYnK4H6m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fqWKh0rvzBYEpTLeoKniJd1VVylAAa+cxWEpKV2ZatKCosKhpWyx1JVmkAIwmXe4VWYK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iAtAKvxAB0214mfAfZFbS6H4jkx5LqYR4ZPmJ2LtjoTJi3fXXEdLeChmNO7Kqo80NMoF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lW/MLImjJ4j2rH8IVhbMIM6NnwxIOH5gwKFqZvYrvrlEKExzIA2Fqllx9cl8xV2paucV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tF2Y8kdW3TVcS8KQvaZwTDSjP5Y7C1DnuxcIre57wtYAYwxpoILJS5aacVtqZBWABa4h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MOl+IWKbB73LhQ4sQAFBClDpdx5zFUYbisRKwVW3fmZnGBAKFjXHiYUKrF+YVVMFClni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AwJgUSAXSA+ZUJb3fE3Q03dqioqYHncPJHbEsjgZgEQ3bUApu6Cu2ZUBNm6zHEur7QbB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bTZepmLFdue0e3mvPQlhBFMO2pcHNJ+4oip2MXKOiYIEBThJTLAtdM3JQ9SQb2WJmIQp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xZTAtL5gzCPeAP4zNlXsTkL5IgpftCDZ6lMoTBQpK7N3ehfCA6TRgnvHrJkhUa5EJw0E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FewvN96gq0RhK/xC0uvZLmlOMqIXXNh9NRsBHcJ83Bw7P+cQkdqKvxcAhfVaBfsmZRrZ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Zzsro/4z8ygoVcDeF9ZVaS8uk7uK1LDQqBbKwcBNFeOkXIFPCUqVpzUqcUzlIgSyq8TI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K+J0bRysGYOGKgxpL5lHGASJ3dI0Cr3gFNvVloIeVEKFSaqqJWgdqgVjsCoSUbVam2yN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6IFgh1H8wEBOmDUWih43BrdjqrmsudVLZ00rLFQxqzz0BFFI4YXRVvwx5mZPrAwRzbtKq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grddamSZV1RKpJOlRLIbK2NQ5bbxx86g4M4vn2IgnQLEWMN31hlAnpqDrRelS9Vg3o0Q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WolYDzQ2xQgNvL7yvgM5Fx4DLYESCXF2APmZDf3YBmzqrlxzUzuMLFa/jmERLwEIzRU7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bMtvzFgNG7YoE331DPIG6hFDR+YwsEy30lVFxxmHbAiwLc6SyXmKQqWIuc1BGSXrn8wm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2ygxLQO+5+5RomTiHN4j7R2cKdaeIJQ01Rv4idMOgxEEHb9S698cfF7sQXQXzBTTBFxd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IiJY5xKcMau4J0jL9pbpKeqU9E9Wb/4vOP8A48f9XLl+u/Q8y3CwLlOsnuTu+CA6b7MV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niUdBnn8ovp8Sh/aWTfyndvzHmD4gry0o/wZd/JFZzMv/UUxT5nbPMeGVoD3YaXuQOij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vSbpusAPiXFbYau0e7EkLUepVzEZG6jc2DkG5lkGtH8xDPwIpAkeHI1LaxMe+4jsTYMc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TZZZhGwcVrzADdlfcEhMQA55SNag5RcCWadPeLsNkHXUaDxR+0oo2FfEQCsvPzHaV1Yhd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fUClzf6ZYLxWT3mVK36OIl4y/oRArvWFQDpm4trijXJA4DunErZxR9DHaUUKXtlKYVt/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ujgC+suhnPMGPNNDMMxWURnmVt6V0TEM0GSBYoor3gLomAYe0VlnpDwhsGzphyaOxmoS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trq4hc0P6CEwZp34h7gR8RBGqcIBBsGOpAtFWcHxCiZrHfMBAw2BfO4gdQvlKzUZzFxA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c4lRh1/DCVXymfMDAz8kdnCmfUTIIjFa0qeW4A7KtYHeMquQNe8yEukcxtWt2/iEQEaZ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/EVFo2bOtReReCXDqBqnPaUiwQdpeiWOzuxJjQKgwOxZUgtKEjFoOcdIprUCwwtUFc13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6RRtbNDgLpkl7dw6O0BbavJji5ktNLZxSH6lyt2yC4EtkwqcE1oxh0jsiw7bHtiONKqE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UUSrQtcQ8eLbYIKMimu8RiaJfXNRKv8ABi2Mq1uFCubHMva5jKqj4lLTuM3LrBVlxCw7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Mcg5/JCq3npE1A3VFealOsA7T0KLXpme8IvRit5WGkDsy3hPdjYz0Q3GhWLShfMRl+xo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wFQCpbKfyZ3M4aPgIQx16r9QujO5fzC+of4R3vminaZkS2Yi8wXXWJBWJQ4MRT4i1Lmx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SysQpRGe8TR8sRRMCmIca61iNti3QYowlVW41boa3VzUJDBRAf0QMoId0wWJHmJom+Yx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aQdKnlgg2kYSWz3WMFtuUmDY7mIGQ9C2ZXQVywSyXRxG1hdcEqRJ8j7sUkRTN+d5exLk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sGQOm4Pbm21BsNx1yfE/aQhBAPSGknVaELat6HfuwbSjl5gtQh0cDBkNLpYiwjLayzS8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V3vEEosvYgjBsZtm/acJ4FXi5RFDdn4YgkA6afjiM1jq21LQw4wURS6a+eGXs2rvCcbi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lixBjMs0NDEoNNlY8TJdgczBLwqa1ZeXiPRaa0wkBVF9UtilrNRDdMdIWFE2uWNbOsQz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RDIYzAGzpg5CiCtR9oq0EXqB30WX06vSODeVaOXp28xnQKIqiGfL1GMIUd2WwDynCR2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fy4UtFIdBn4mdKN7/mJ3Zq/qNYfIH+InQrt/7ClQeX+IlkHUhfCroDGbB0VLGqeRIccC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Rh/gis4+JS4J2CKZg3tI9P0niYlxOwzsRE3iXBlx9B/+GvXPo+vmJ7eniXN+mO8F4WdB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Re0pLuHwy+YI9z7kvKoeZV18s6FezKHI/c70W6fmds+SW5lZz9mdSC5z5SUjX3EleGPM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zB+7BX5YFnPyErwF7RbZgs0sEbXOijNqd1lPlHBMqkYVnKpkr405WU981EpKFJAQFKsj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Dqdm6TsmR9QZVxUJbb16y7fNLsvcQVFpsd3LXxoHgJqHd4m0eAxxcPPbUMIwKKvxLH0p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kDbrcIm9A56UTJ0Up53ArbIo0xUFQBuXCxYGTtLgqEz7RiNrqU95cFeZdVy/aoNL/wBY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4AsfzNrs+1s2DgD4gxXQdUoMuOPvOcTnB2hCWIDHKGlt8LE21sl33QtxQXb2gGXk8kYG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vNlQW60Un7ia8lEK1Kpylxcb2bbwytti2Z8QEBGMOUai5M+dUzATn9UELnX7TpU+SphX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tMBlLXsEthEyt5m4EwlwFjVBNToVfkgBqVQa1B1FRK6UwL1gl+JcYsTvLnJpcSgX4C1e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Qwp9Q7TpM0XVvqBTyFpIIMOhcrylN2cxMCArRvcTd2r2SiyAOiIptMOXwQlhUqw7wDmw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jWmN0OJ66mHLChi49q8sTM6sEnxMkIJq8TB0069ks7ueiGIObLE0b2uC4hSJorlzAAFC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5qYDIqI4KNDqNt6b3RmY67XGO8VqpwlCPGpRQXGCBlsFREN2tIb2FVZE4R7QGqHt1iy9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Ku9AJkkMG/UvJHBisikxAWTCVrwEH4/97Q5ZHp+0JVq/Ib+4Lmuv6lStPI77YxYX/PMI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zQ5mZyt5xEuQgCxmLqNlO4qY9CRgsLl1KHXzLMUDUvtXO+8OaqBjPMrf/Ez3Mz0ipnmv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atoJpR7xBa4gRz2qKDbTm4ldK8xeBQ5YpOpzUvKVdai1ovtiItOuYO9xoEAtOwAv3M1F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kdoJhRuyJN0vesscSk5gnA11GN5B0MRbBDy2xqBYP3KvK2X9crNh54YX6fcDKMAikAF5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FvOGWBkahYB4LcRK6XQa/uLKVfS5vGCnQdRXEWwVhxmG7rN1mEwC5bIfiA0KxFPkLzcd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Imi97qiup1S5mOr6UJy4olAw6HMGwVvipgAogSLbegt95wQ6Xb8xy3b+4dYX55jFxlv2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5XJgaLd04hShbtJSKHrAEhRipghA8cywWhTpMIE+RF1h+MQdIr8xL0XBrxXOZfpOYBWv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hqe8CrOTTUPMniLOvbtCkYFKKo4hUWq94igPJlDqqZOkQkB5YwrdeEO0hq7NS7A5M5lm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akva6RuGmlaDiIp7GjcIv3YDeQmWfIkED+QAxuFDt1moPqItHj/Uw1+URKr2pX9T6eYb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p2sv6mWrdT+UzITsDBD3iFV+7BCzA+YNzmXjc+5WNQHIS3guNmNRlR5Z5xYSriJcRHpM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5x6M44neXHHpr16ejH0rPp/7GX8yxr5IHpfMOe3kl+U9pVrH2ai+4FfRKOvkTJj5J5r3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5WTzPaYMnwj1GYM/eWOkmu3vCV1+IIYN+Yno+Ytcwq6PeBrQLWZlANdQhflPaOpEBCVT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POYSpd4DKGuj3xTSvZSKFtOf6JfqNcUxwNNm/wCEprUdV/EEvoyq1HJehweImXwwfMrK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1VZzcZCBbvxDYrVEz2gmJorHWAod5YGG6EpqL1Cv3P2AriVFXO/ueEW9rjp60fgl1TyR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iGpBXuQtoQSLzbADcOq7rGENLGoIgsHykyRTRB8QLcBRcQgwA1zaDSmKrHWoSLuwnUhC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Ku1Lu9xmdrpO+7Bg5P1TevJ8txVUt+aiIUQkUdyJKGcA9oiCGqaQIHUsyOQjuC7fmXR1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OA3zV+0tQwKFz5Qr5jaXLfN6heLwS/aBpIlgfESOYWzI1gQ+Yre1isQ0+FuZc0UC5zA0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NwNyNTDMAegV1UAornnQywhVbs8xnC7FpypLC+xZpi0Jat1CWaWlyJChQZrPMDC9tZ1m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zYxhWFL84zEJSKs8mPHLDb8RkIMNXDZ9h9QlgPDcMEYBWosltVGjtKLao5iWW7cxDatdZ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QwxYkF5jED3LvH4Rj5CoZi02MoubHYwE03Wt8nEy7ydeYvWL6yjmdVhDpEuVG0v1Iwus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WNq4HyTKoj1iTP2YAvh4eGBpKs0ekothLjBiXgQXxcDliDY3BCskINI5hn4O+ICyxeIt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SKloF6Jd0d4nCDQNwxkHiBc4d49ZzKds7GJ066sEwijRiZg1w3cSCB+YoUgkLRdAiTKP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+hFqDXxLZantGnChy3uKt6OkCsAc9YBkspb09aO5cEPMeorsj9uZ1A3xGZlrpFqMhV8x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RcV+ZDX0jKDhb5m3J7stC2XzKxIPtGCl605jiwMUIEWZzolmTk2/JgQUFM0VMAFq6Zm2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4itWDmplAaVdamAKpnUUC3WaCVQWYSbwwgoLvnMzBDlOniWhdkMLp4CHEt4OksbFNxpR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mJsnZzBDVTFtYiAaDsQZ0KxgNHaIqwlsTqqUrCtYlLM+I2lL0H6pYGXivxL8jxwHsQ2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Qp7h0lHSYQGK9oC0gpQx5Sx1IZp33gKAcbdsWfwSADc6AfmFyy/OUjlodAhmlCXG3h0V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q70gwRzL1gCdAGKmRRYbekM7zndxNCnViwoqgQCLArwPSBTB1F1KQ38SXaz0uPJiXNEQ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gGlG0WGLm3rK4ZrAD8QbwOT7gVBrKLce2nb+I65LqBiX/ZIpX3Psqt+pV0jmwYQvo10/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ra8CCXU6gTGeYcTZD0RlnUPeXZF8wbNzTc7giFeINYgHmANlkz0yrkj/AKZ2GLvaI9GU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uXGXPb0vHovn0eYs4/48n/HPp1jLzFv+paaUnebiqz+I5ZPhKdHszsj5i43Z7Sk4+ZLt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zE+Io6UPQPIHxLu/YieT7Mv24q6PaVzrfUipg+8vwj7xZxKTqeIBg+RhxeDEcBa8kNq/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mLRw6nHrFK8WOzK1ENCVK1Bt6TcQRDdU0q+1xZEkW0U9Zl65rhdRXo/mgIjl4ioy6qmV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npXX1LTpdWy0VsUfGoWLKVUbVgjTXmXQ8ljtUwBwML4Mw1kwNL7wDGKxRigpr2mM1wdo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y3zc0OFqrcrihNPeFbi7Bblj2lPiENTI3niHVW6Ae8Vg8/iMUsBtmzvKnEGVoqNoX2mO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r8y6YEdXFRLJe9NQt2wG/uXic7BEAuegRHFJUpJokS0xgS4ikpcr3uBupTH2jXIpclw5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r4gBRg1b4imBWsEiQMgt7hA1LS4vkmIDRZCyFWcnTMBmAhfuwNWA63rCjQqGjNoF6yil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rLKG8FVCICy3jWIAGwRXGJQUsQuK0F4b6LEqA5ceYhTumj2jUwtt6hYt9H3hbRsdYO0u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9LHZNvCFK2mK5BAhtRoYvswTxUWVIDZfbhqGIRbYv0jzDt7WQMZAmZFXv57wbTSqwX+4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ZABpekRmCGILwYJAh/MVUeIV1ncl4zcAOveBqULnEo6xRF1VCyhmVdX+EshtCq2o6sRU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PRDqMt6pVl7ZZAhw4mQviWjc8QFReLzDFQWdZbTbmAlL8sFfhzL+w9lQSwve2NxbXElZ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aYUtijFRa1K/Eodj7gG72JohXQUieJiTZihrVzdI7S3q4gTk1yXU4GvqUErez7Yi2qJW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EtSgjqrdhi7eDuzEGW0X3F5jzGF0Q1cXuKqoQ5ivdZbyfmIBmdIxAu2c7gwbvrcDCm8p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4wmWeJNW+WBFoNBqoa/cnELxOJFdmApp8kR5a5pbEF0cLDH0e5x8RQ8S72UxB5HBqKFA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DrNQl258TV9IFpExGYUalYoVcLNqXpDsDyxFoFw5qIVhrYtSgJya3UtuTWVYjLw1FQXT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3sEcAStEAHjzyPl4n2Dg8rGsnswysMx6k6iokdswERpAwCuD4OhFcFuAKgoFgAtNeDOp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t3lU9fmBFiHDUFQhvHBdl1UKBjOjctHQ0a+4gbL5l0sB1YFzPVfM0Q6zOLHN3UemBcYE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fEpAFlpXyzUkcXcGQKNYagpZj/i50NfMJhgVomaxjm7l5blg4PMERcI6PMoPUaXKK1/E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iEKK6pLrYnZYY3iJcVDmD2du5Qm6IdTzuDdJxZuUa+86z9RZAJ0Kh1J8OYRMHQiN+EJM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6XDkFFGwdWpZmOs2TgF2iVcJtLRZFe9JTPfvKpAdZct1cvMuY5+4g7Ajdoi3Eu5ZRIs6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0lXKeno/fpxLz6X0nWXqdM/Mvcc+nPaXiOfQZ0g9Ys+55nkldY868ypVagur7R6zfmPb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feXGEe8Gmhj0r8SiGEouPtFXguJcMoZt+ZWbJ3l3YoHkVMRc2aEircUdsd4Yzl5lk49o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xNA7synTe8drfzGmhR2gNl92KQGOaZ5xMJi74wQL8yZU+VFiWb4iWK65/wDOCzqmSIeU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TMvw0KXbUQkSyjuWa6AydZslgjnMQgrd7LhzLyK/mKgcsWYcsaSwRiLRXeV9KjIO0s0N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OT9p3qcnNMJW2W77xTMoAn3Nx6HtF0qu0+2FQYxMeGDGSjT2ZlbeE+xGwC3H8sssGhv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fS647Qrc3QU7LmIKZYV5lbOpSzcyjyLnTVUr3gmgYLly5i0oM29JdiES43KAaoXT0gVK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p9wsEplOcpqdzqKq5T3gcpgJTLNuhNlxChBHRUFAt0W8S1HuXvDBejZBrYH7iltBDUps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o+ITTBTTGyylr3hHZWw4hDRcaZZnggBUz2mISJjLhdtdmbDGe0dIJvm5VQbxHLGcDpBv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+ekI2+RemV+d4SAzO1X5OkUrQBE13vkglqPpIDl9OsuYwOJichyStXhz1mBShLOq1qEK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9IwyxAoWqdYdhO6w7xG4ck0x0yU9YANaigsuIt08kMpR58Shn3SrvzHJq8UWHrvlvLM7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CFp3iml3dxzYHchkdgETWa5hikdsmXZKL5m1LvqCRZwQ4QVjBXHQcTsmTKNdoJVGesAo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KzopeMkUqKcGIhcBeKhQs/cW4rqxFQVe03WHiWDlet/qI8aBfe7HeGtpZN076sYWG8DL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w00jxefohsN41UUNDBKUaR0I49AUZmILbKlbXQLZbiWrXEDQUOUSxVEecwUUKekG6vKA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jFxWrPO5dLDsi2IBtii3GTiXwjoYhuHTsqWVA2hMQKqo1KGuwWbb2iNsg7MRdHmADNi6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OxXMqZGvEwPNxMhK7wl28hBdgV9Sw2Kx1TAB3ldwrSIypuCRSAlqHa/EG0E9zMgtruzI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e0ujrq9IgmewwERfMGq/B9OnuZcu7zKLLbHDsi1RLyW1MFp0LmJCPMCNLprhZcoBvASu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6Zr2gsC94dEVNr5DRNMHlBFkfU1irk5g0os8QOyoIKId2oSAAFmBMVHQY6QINNoavljq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rqe0KUAseIqItGp0B0Y+CkqlbKWG46XIKRlQDHvkWV7IrVwOAoICrksXBCbIvaLZqoKK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ly3LirY+oDrRFPoTlmGgsDhbDdkqb6xcsaBfMV5HiDRoK6qO7UIFz9ARzYzeTp4BKztE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nyAZlcSRdBHWKWVRLTFVByXLwguSMQ1D64QgGlXOxj6BusDvuaSO5Z2iNBelTNi90cbG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m+YC8y22ojpUzdTuGWrn4iVv6l5e43zNxwxl6i59HvMam5/tQxxOfT9S90zw+jGeZsnM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OYzpDiAVHfaY4uC9X5mrKPNXvHs+HoWPR7yjvcOZD3IdC+0Tw28zoV+ZSdZbe2dJfeX5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jLM5+CYNJ7kOlkpvf3KO8yoYx5mGhHhlJgvdlOsUw2ronVG+Nw5vypT8OFFuYAMswbhd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LjMNVD3VG9LaKx9xZDwTFNwUKDWuyo+2WwHNy/ygYas/iUyoUgdWxiiUAZoqPkApXeUM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QwjD8HiV+Ree0TuZU+GAB5teNYI2EmiR94l1zbDMO1lzlTFr2vVsw21WvaE2gbojAF2c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VkTWTcehBbTKOQaOK1MiGhlRFAL56TQzBp5uBwKBDcfsjvKUOGKS73/cRVNtarcTWnq7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beKpdS56DlBLAApTtlwLpo2PUjH20OMsrRtFY4qJiyWzXtHkjBb9Rh0EwEFFcoZqi1RV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M3KJVtesOC1kzMnZm+CZpAKuXscIVHR7JGK1muTtiE7Yu8oC1BYkYKtDC89pQczimUzxs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soPXugkQLGZqGYS6IyAw6pec15jvonpMAEO/EaTtM8Q07jHZZsKlelOgj0C1AKbGicxp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oWSiCJbKUbiR3XtcoDgNiyof1NAVSlkB21fSUNh3yxwrzNiEdGNwflglU9DUQOIGFzcB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biZmOY2nnWXyp4CV1BxS1hrooE3LYrLEZFDQRHYwDZt7zQtvrUdsL2dYpRQtNxWsmi3p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n9S25FzU7vB2MRANHwi02F5ViZXg0WgOoJbtLdpzENOhi+ZT5bw94eI+ULfePujVxU1W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muYYZg7tQvV2c7MtgtOo+J4CIP1Eh3esFbJe7CIrv2jSRWIuolGiUupvay5FfZiCBA8x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mZ76kvAGq3uJDOGeW4FipbFZuJpW5eLGAtoazmWGg2YVKIC3EyjulxCwr7ENRmG226i5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5Gz3LwSireg0HSc5PaKYG47mx6EsCWeKzHWhyFAjlS5VcH+PcwuDPfpDA0Zb6xgPPE5w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jINZxElAmwxKeV2ww7IetJwLThqKxQxq5QCT1NTeoOzkhzHlebiFVs7YitV2oxUuEC9W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BKav4lIO8vUd6K6pCfqCb6BouWhogGWm14gMwm+YM1LL6wNYgsZDsxQ3RwTkL4lgD8WA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4ltRCFqKv1UENzkMHBNRlbZkorxzHDezF5j2Q6UC4yhicMd5z2gygeWY4zTaBay0Xdjl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ya4ttaX+Evd188kqCWCu1u0oGTxliTCq6QaQHW4bxXyWlhdsc8TeCg0DEZqtN0QXLFbE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K5zA0LuES6t6qRLk9uwqofm50htfWaf1C/fWdQ14ZsMPKQansRAlwHS34ZlyeQllSrsn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WQ1cbcRMY9H2RxihwYldSUeCIeImayTtYjXEtEYkExj18+l51DQTxKx6X68R9MzvGO/X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M16WmRltRR0Y238Es5HWXyXtO32VMG36iFRauGC5CVRzLf/AFl1v7lkyEu+B8kKvXeW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gsOFq+0t6x0WijUdzhRxekEaD3lJj54Ji3mFHBHJbrM2L2EA528n8yhPLL/UGAEG9ksBK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gCBwg1Br21TYWTLSLhOR/mBMgHKUL4AJN+4KmykVeEl1FQujdsSEpAFY1DxR7yYobLMQ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owS5DWndLS86JE7MqMw2lYdUT70kDjMWgWXS+YCVN7XlApiqN9IU92gCCFTygt8hwxwC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wvoQuyLhQ4gBGLCj3hiMFm9sokou4IXFBxOLtuVvdbfliLKrW+SMUyaxMW5sb3CVvAYN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EtU7ojAq76xuBY94wbzWKqaEU8y7VRgT8RBsPcYAsizmqioIww8xyW8yhg408wUVNWmo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HH8ItwpY8+UrXsesUOqFNuJVnUlqw4jcBh0hcGejLVzNjLukcQe/16RdYVxKL6HkjZZk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nkJWwvMBBdVzHau0sHTFXQjO4SXbvLhh2n9MIPcKPFkoAbL/ABDQrjmV4L4hJFuAgxdD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DrHpio8EQBWHnZhK0DrljTWdoNEDGHBcxUaeIjaz74Dkt8yuYwbIdbEAlXAFp0G1l2fY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A9AoOwQUirPHMSCzywbe0wE24D9se4C4t5X7TOsHiVgTkekB2K9RiJYOIsvNxo+44uLt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ymOOkQZQKz1lq795YGy8NTDar0xXVg7qyV6wjiNPWFtSu93GsALXjUqrWu3MA5BiUIIe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pXVmpsrmLfNN8QrYbxiWIgDoVUEAAcWsCwQyXn+BK9sVlz7EbQyNnVS4bJ4OYrKVYwQq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86I7tnHgigU9LpMa6XK5U4DEcHBgzADGtvmKiVab6A/BKDCOsVYEYrSwmAep4Jiii4YV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ZYtW4GWjfgiBZU7QQC9xKtWThjfhHZuEQA1a/wCucbTrG49eKIkRjvzBKoHghd5perCq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iN1KeY4BtFJYOkDr1lbHS6bX4lxFBrXEVRI89GaZUdOY1RKzmBEeQCGFJl7xOoPO4Qi2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N7pbcShHlioTFhekpySnBc02dAMxDOa7cyyuWWEFsa6czGlA5mzKsURlQVfvCLpKCH5Q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MvglhLeY4q6ie5+kthqtVthFApTq9mZipbNsQfBSGpe5azLDkPLKRmdg6mYBovWIttvS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68ngmGFzwQ2NOTPiUgRhvUohR15iTfYVzGVVtORQ6EC1l7wpUdgaioU9FmeHriVgscd4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bWHzHA8LRGPmG1xDD9R+7CFRdqNDau4AdBcPuOGkjRlCGP6CEsmo5J0idYit2NURZBo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rr2IPT9o1eaPMe4nhcClYYF6l+JgxbHF3j0vpqX4IGpzmXbjUaK6Syuf+WD6Ppz/AM5/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fTf8Tx6bJ1JdS2uYLe4KLYJ3Io1YSy9S/wDxMuX4lFafEQ7ntKhLoj3xMRBrFzJy2/Mt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TMxq6ldypWq32i5YWfPSZ4jePkieB5YBX6QEzZ61AW1mKud2JSYnon9wYLWrpjWhU2Mq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wweoOXHvAX4bxuGaXqSAKSCUMdc3AiGyhW7IpaGGnUqrYCrC9xIoETOUoKi3OB2VR+JR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YiLSiiDqABZV7xiCwtPEo6Bsrc4atrFglhg+YhrOH51BwezPQiW6phHaGRvL8xxi1tI1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KFFauYX3uauOsHi/ModFt6ytwyEreGAER3KoCsKbOiMto5J4XEtB7wAfohjgko3Aunt3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NXVGfKH2LRN/3/CE8q8rPaW72tMogrJAQtNdIWs2PeI7PcjLTD0lhsimGSVujMNIaR6Y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pnmR2wYOICgvvFrpEuZ4YPVZOXMtQKtmR8TmNN4gpm/RpQF9Uv8A2IVzUS1iBwEUKnuK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hz5j1Nsl/dDQ4qAqTyGJbJp0sjchOp/mUFHySkujMZgQ2YcrUCaRegQv3wl+Qbex9RC0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WMAnOZmSFYDrFyTDjmAUCw6QER5uVa70eIUJfcCV93xEcUEHG9d5XL1NIfilEXB46/1E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RVkfd1CYV0BYQuO6IpFzuZmjAubJeitqu4qAcOEhQiFZplA23jN5uKanQViLf85TsLLy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ONniWxd9YURRvcYqdZ6y7Cqrqrj9H0AuLTDa3jzKtVLDSFIKchQqZC8jb1iOdEd9YCBg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wy5AWm1lvk2G8/EunY61K0M01Z+oBQBYVZCgWwtY+IjZ7Qdg4gjS6DPbv9DiJwpOkvlQ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vZbYsZltYitLUXHLmf7pFAbFcy/TVsEtbjek2U8uZgOxbi2Nlj33R8E7wTguAwxebuAr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qeIeO+CKkopmootV54mGSHciAwuHaszZZl6FMu2BdbN1LBo5lIujAOlwo0xqusS+BxeW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zKnN/UbGau11FAQU6ZYihMOkwGqTFdpSFC+8W4Wu1aIXsN8vE6xiNFk0ARkqyy2XtCsA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fzLp16QLHAj8QlLjE8E5+A+Ptg4Qmb0IorR63crC3vEbkDiriGznHtLTYlym0EBd0G5e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1Crurk8Q5DN1hN6wy6q8XNtQO8NdUDdxdnhwsOJQcpG1YeUlhAOgbmbhD7iWRC9PMFo2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YDa06XOgu7iC77KHAYzTmUG22/nDrYeBqCksbW6YgyRXPWKODpxKUAWJQtT8wYWw3fMa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WcAUvMRQ+wLwL4gM/wAh/EHaXush/wAPJeZ66huWIXW7fhhuR7L9RirPFPzB8nwjEHB9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3P8ADHu9BbxO1hNuZa91NqJSdJtqolIT3fHpXv6+0H/j8+nGZcv04jP9Xp2nGJfx6L69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uUsFjnwxBRpQ/cGiaaGPN7ErenzMGRqPi9pQkbYSWbmC5ms2fqWxXhjUGXPMa6wqNPIx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mbu2O8L3la4HeXXfvBA3I/abh+8TWZtWDKA8E/5g6pfL9QImUIWecRdQFhgBqNhN1hRu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ric7K2zH1KENo8IWWfjGIUKf5zD1GwDgIqAtBVh1uI8R1JzcKMVliLDW+UNo1EXBrh5l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6JiMBbUAnjpK0ocxF68KxBV9xuASLlsfMVTGSmO7gq7w1iKLbyN5lvgtw9GUhSSxMkhJ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Xf2mC949vMLyQ0Pcs/UODNcBHokZxxElWuE3NMELEfEq+lwu9Ny7ZYAZWc3cAcquKUdd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HZ0iW33EXUFkIcS+kL7wVFMykavmJV2Erz93EYRLsYLy1JDZurxKAUauuZQqhzEOXy/S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AY8QVAvqRbFXoQGwPdag8InbLBbYSxYXLdqIHUwSAU/2e0rWlymj/rvD2sx+5S3OhmFS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9RhNN04TbD4IjFSsUMKFFFopwzL1HIXHNJeDLNtE8sYGHUFxcKc71EHIeLqfYlbEfDMH5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oOLMHMNhSJVsStPFXcRTBfxDLP5xCNOmAqNbQ/EQEXyDMSF13m4qk1+ohddCqCOFFVNA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26sPEt12favEVQPOpuZ1CIwDtG0xb15igtV4j1AtzV2wL0u1VQNm9QyzULO6UsKuwXA0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VxELCOjWIWVX2sIUohQrKhU/wbiy20+eD56DiUzW78/ESgj7vEMWvYAqLPC1mYI3nct0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HIKEPBBSRekAK7xdsF1iatWRQQqwA3CgrTqwHhE1MW6rUrgvMxKMhWYrQeMx5XQqyyD1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i42sgf8Abm4ZrzEZeuZYULhNCw4RdTP4lPUQ8RrSl6KlVjOupYV7DKIVqowFPaA7CHUf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FYxbKVE12mBsHLzFwW5gKFmh1ZZZR4NSq1k9eCLwQ+ZUS9ju21lGw3CnjJOIoIGae7RK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5ZwisvVgBbPJmIcFeICbdcsZlkmmc7lS/Z3EV0dAmcbFWiFKjy7TKBrsI7ZubY5A1mp4l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amPaK2FHSadPBWDpIRm3D4gYquIuWvudzKXGGDni1sqDL41FXpHI7QVRtz1RYWKHTmBWm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xLBj0OkYVi1MRQRQ+Ylq6DAFmwl0VxFaocpfIGzvLydbMRblTcJpxunUuIhKoYudFyhW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LCrWWMCxS0Wl0cTEtp5lFSx1zBvlxBnAMkP+mFGpXPiodvji/wCYwvTBDcstodXn4n2m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jtMOKvc4iupRtAq3K+XxGtwHuQo5B5YA5piOGPYTAzwZT/EYCpxVZiVuA26j3fUv03Bn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RlPJ6I7CMWUl4uXFPeeIdJe457zx66jDgJH3xD0gb7LM59/z6BOPR5omc6m174ntianS5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SY6TEpVmnxHKrG5VOK8S1aijhx6KvcXFvi2X2mOj3mOuPELbp7SiykfqFt1dzMupt/C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UZ/LuGb+q4Hwu5C7XggqtU6xPuXP5lk8qgNBDdt/ZUKdspwX9RoB3ykkvS83WYtkO7FY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MsTgjdC1vqRA0DiJvBsgEYpz3uMKuBhUmrGvH9QIyqJuGWUG4FjznMeuM8TelaUnXq1z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YPxqIyAetYgu4OyhMOtR4DAzsY6zqbIA2k95zoZUDgxC21mNNKXhympTTDSHrA6MMqU6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yoEwOM1GoI9S2JlfW1IZyrDBToXmAGgR1l+Wq7TA8/cdAXJcMbLqsyQmoHIXTIjyWG1m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cMALCrpV1iXIWckc3wKeg9XQ+3iEy6E9n9zmOq4HKxhg+CBv3ipmcMwSgREMuW7Rs0N1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AKha99UYrQurC/zB78h29pVuTyYAwujxAeI02tR7jASUektMNMcARtxHSwsW4JcR82CY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Dd6+IBjO2gl7gFqzgKfSKHoIEMrENBnjmJ7gCDCPpcQQbNYQzB3m0LQqOLZTthepREcM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LDoHEdwtyxKAD3zAtzgu5aFq6XAcC3d6gwFdVsEKELy7uHASKP2lA3j1c3LBVNXWqhRz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V9F6/QceZoV8dIwUTRBbK9CHeLrrA1taEzAgbc/wjwIbwpngnFS4Cuvkml66lf0BlsmZ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eNIZQ3LwETooPH8xlFdBzCxBaUf+RyUqYDRHUCr5zLgYvUtGi8FxwWmQdYlq2BywG/PB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BKjMhQGuHMXd3FwDElSNTjUS0BjiWmDviJ1n4mgB3nCqOGVdKjCr04LhkcfmFJsHT0i3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0Xm4Mzrb0m46tKP+VEawUbgy2kAUXb1mQg8NwApBxL+Qt4t1L8WFba7YK0OkBizujBAE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8TOIa44und8RrbQzeadBVxS+6WXAL1LxA4lztgd1ui5YwKi+YdlS5pYVxeOeI63XV6xK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NTETmUFDLQCGB2kSAo0XR9TLDbxWfmN4FtBGSWhAFUiIpAy6VHlsOeIyqLRambsrmOH3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dzXWVVS7hYpmWys0agBK0xrmAlVxmGfDbCpakNhTcFQ1nUqtINCcy0ry5qXrkcamlpsl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jttgHRlNgAdYrmx1KgyCS6vghV8cUtph+Ii4jJgtVTjmMK2LxUMLIdINDacfyggELVQ5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a29qpa/UHpMhN2DHOUiFTcJV2QcS3SbcILCLG5BL2nB+I5nemybwxdmSFuD6LM0d7YRF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9wrarrEOkhTtJSjNMRHoCeErWIO6nLHxEO2mPnMHLmMHdK6xvX3H/wAlv7ly9y+uYvoG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McjaPwwIeZjDcK8S60wc7l253zAtKJi9RBMe0NgV4m0XPaDWjct09mIy3Mybjn0dZnJ2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InvOrI5rcseEKTU123KtHlF1wj7x2X4xcaPR7zTQvzFXn7gWk+JwIjeoCm13yRrwjxF+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H9mpk0L4jYs8IzrfBM+A+SAa8UH4zgXFrqQ4iPE0CAimn5FT4OVIDVP0vUczT0FikkHR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qgYKxcVr9zGJa8EUmhxxp/MHM2bNygFRrpAFBnpCWYqmjsRwkEZjsi1w/wBQIA5cOPbE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yOlTb7CHhjq8yP8AUSuScPujyCJuL+FAOmhT+OW5/AnB/mQHEnCW/dGUCm7hZSnRgEPC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GU9dtRrRo4gxsqusxGBo4JY8PWAnMrWQ4COaU8y1aKMuIw4B33EpuEma9giN2eJmiLq8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CykL5NYgKgG84hzEWmgdVYO3BoePua8phBFsW16ryxotPabWZdI0pdvMSNa0EugVjHGJ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LbxLXiBc2J0gjysv38EDo3HOyXqIObmfTHlo95dBpe+pVdEehLRCHrdSjSB1qDOVnpRAI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4e0UU0ADR0gLGk0xo2uaYV2ivKvVG0gBsPEBAWTmiZGrxxAmi9gRUW1XumUAVWib7DhzA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0zWtxMqlc04jU3d4GYXRQO406P57S1MW5K3EDhBu75QfOl5CJ9g2SqXdjqCeMyc32Or2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8fMSMg+FhjO4lFFPqZraurZKBpZdEzW05qXiix3wSjiq7fECArbmk0sKmu0vTeidsNdb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YooIO0auXbiFVit0Y7cvRG2ioDDx0i9JRuFTS+Tk8wolLBnG5arC6y/BPEErVd4lOF3b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bDRiXSte8qFq0xFlRWYsW7/EWRS9xCgW2Y17zHOWIUttF1YLQKmVY8EwQ0FHiCamo8QA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WVcoPI7heWtG/CBv7S3gfEVbMIdUWgK1SNDqWaiaqG+N7oaH9ItqKDUowssQ1eGYYAzo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7JY5xiAA/jIJU2usQJZYd4tjB2YaInADEc70q2YS0TpL1vXncLQo6tCFC0dEUFzqsQRm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EFSXoSADPlGYYldaNLYoKsdYGaA5YUBBjql5YuVVECwBWI9C6vmBoQ+0ERKrgiyqFfMZ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dwFtItLLDtea4le02xa2roXwQqGKeySkFjZOsEMFN5iltYbitcBLldAt7zpAZO5MjCKcm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DMRRJnEWdanA9Ic+ZXYkGcmIFxQrmrXP7jzQVid+IPGB0ygOSmGCeAcpz5lQ2UWcXAMl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NRat31lzgyj0jaF01ywA5OcumZiEcEMqgbYuvMCNEWHSHkFnEzmDhWIj3L1i1Ie4JDGV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cZxhCjZ6KIFNdNkFYQGGsgDTDSozZWdI+a0NfUVN8aUWfEtEwaVUz1cDsMB1dTBGq4la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HpbEuU7E/wAqV7xidImmokNmxWwMTPWGMcTPefxNeZcuWspjEvDqDEMMBLI+hqPLDEa4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VIecRIlzN4wSsz4+ZW2BOy4lzMF6pKuYroNTLfxQQ6fMxZ8kDlY/cUxU8xRwP2yTBm3s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9plx7pIlqvoss5PIIuKvN/eLJi8BjbSM82g/EfKPWDvLMivcTfqO4YNxLUeRP6gBF+B4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ijLEfhqVCLdxIjUeh+x1lwC+VivaGRaR6bg5eRVjCUKVVfYlblXuxyhL3RsG05bq8OAZ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lKqRPF7JeYC7Aj1PdPsQqAC5jKPdZxq6/oEEqbgbSzQ9JSw9Q8d/mMWx6oSxix2fpOjp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77lzJFzyJdn8hDiF9GAd1Oy07WZli4i95oXBuKuMcC+CKcB7kDwpTW2Z5i6MTrA7w5oi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so3bxUGsuiK7UQNtOYK4qOFlNpu77z0O7HLybfvP5nEWKdOgxUIKNOYAlC9CWGc5RsYur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LIIMopbSxDiparSiA1f1GuGyGeXPaFW3dmBWy1yym7reuISsg31iRXYtgFB1icWmGgT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87DcWtrnUWqVOZcDXjmDRamNbmOJXDiD1FUAQ0nHUxfqFLC6lTOAeUVg0bHptBsJzvKG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VbiAcDtogvinTcYWB5LhpYjB0lk0HXiNQO+vMbsZhS4l4UU3huGYDxctN2jcuTQm8QNU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eAOXoR3jVrkH2P6hdQu+kRp9+0ejC4OkAip7S9EWDkhK73BmqhoBrb1Zg+DdcQQKQ0kL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Aq6rUM0GTca7EQzi40KShMCwviKS6cjpEitdooEtOeIkguuiRwkQ73F26fJyrxEmhRy9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gjqWYFqDrGgMcWxLqqDxzGtClXph4JHUR3SC8xBe43cUtQuPA7F8MwznDE1wF5dLLsFD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PYTAHaCsADAwQlcFuBEqBGHSUbY2b6RuCTuApWc5lXz2VhpS+nEIK0d8RtIAcVVQSwpy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1h5JQRs5+7Up4DXQ4jYqizuUKK+VxHRDzDqs7JYgHTUqSwfcXqbpthCi+2KaBv5lqrL1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92/qHEZ3iomAPobqALBxylbTdBxFiJ6WHJ/MNYD3YYbC8DqYgPQ6QXVCcMFRYc3ggWUN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OdRc3cqWwwRAtGXnpEE+TqYGhz5cTJmkFmDaa1coqvgTghzbLJvIgNLmMQ0pfKOagCrV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gKD8xywKmRhmzYqnUDuBzVnBGwUo5K2xac8Oz7R8wZ68EejuX06QdTmXEsB3tD8XBSUG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aI4QhKQv7hXRehl8AOrLRELBxC2w6vcGLiXpxHTVK3HRqG+8tS3CoyeIVQbk8ruCnV2g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+YZC3CiEC+pniCaQfaYikHfaBQNrUpCgrNxV3K9rhlsBQ8RcRDeZcBDhhkRpoIfZYADB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QlVnSOIprshdXuEFWRa4VMfgrDl9iUp2N2F+Mxb2dzKc04rCW34xRKu73KH6jSHVtD9R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RUssAWcQtz8ZiU5gRshFUntFLqxit3ByeERVuolVOtah4nTvD0Z+JfEGtVLeMsFl/Efe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z0na9zS83GoivaGOCXM0Q33h09GiddSisHxLz2ZZk0lHW4GVZcAviBWoDkj7JbZlDzF5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Hmp9olZD2IjpiKGsRcj9R6MvEyvPMG6T5jdr4jFYSMjkankyMrWiZ++yJrgpThtMoqHu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guIYphC88YB8mmUVY0NXkYDdGNblun9RVCAhVdTYEgXiaSlMhZZQVQNMPJRu5fS6t1Ri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laUZRixYwtOvSbQh0AXD7LV5VkHMK6oNRPemBgmTRepaXWjRZqXy2lC+3+fmYAugbPYf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pcpL3P1L2wXoWmAWV2tOaNVepTgWK0BDMQI7QDvrXaOwagdsdQVqy4B7VFS8BMhtPaLG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krXiNXgGXQIVyxrwPHl76iEaN5K6rEQWU60jlsDpIgNKbzmorphog0SHiIXq8TgeI5Ih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iIDRdbmlQy14+CL4t7x7EZgwRHQQGB2wMBl2zKU0sOrFxmgfEUDGf1K917x69ge8UZ9s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jlnZvKmXzEQLK75WkwbAeyD2LrqAb66xKnVVVuWeFwbJEGMvffzKoFMRk4uLxHwp1jFI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cbGOIgAMCROfUhK5awXfEBQDjkPWGbsXL1gPIbOICacB1m8FeBUttgcsEBTKs4A6l4mw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EvoPUR2PRtij3gEpc5/hCFtOblWoHWY61IaxHiONBuYOKRTEOeT3lDbjWo8EHANxZVRK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IsXqJ+ghV3e/wCyJGr63i2LoVjGinMawhSUBzKKs9OI+GLd6RHYVXo+Y7e2FrhrBonG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3HwriVPHYR2yB6uWIusellqlNNF1zEhVlfiCioikUNvMBiVbwZ1zMQiPXiNTS9K46wdz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Sw6Z4ivAXupciVsDpp7zRJ4zDNHOSoUE+DEJIVyC/U6p7nEeabuKUwRoVcdBFw14gfK1B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vZFWEGlrXHaC8gOgwzofUVc4/cBtmXqRJlQgwV3eYLWFDF6lZbeYVaA8m2U7tMkZU2XB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t18xiTDUPQ15jjI6xbKmDBdmamUG4hrFLuoAyPJwxnMtMoW6oWRV5lMVxtYXjY8TJlz0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sRfpTUbcFNY5heTfPcgCa1ykZaKLL1OHvEonU4lGrSjtCpF1m+80qF5vrA1gHg3Cd1/z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wOCmYSpTIMPNKQ0wBQQAqHWXwMQ3ZAAAIOMQdmMexb+ZQhTaDcY6bwgN3lXiGB1KN1eu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pxuACNqXmJkRbameFbZ269wmEDsbgKtdGAspekVHQLvca0Fm1rMIQvRriKBgrJdwmqZ2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QcM1coEeD1S8mOrmmBZxxEWiptWHThpCFtlbg+PsuYC3uKxKDrDOmGQGlK5fMUDEy1CB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rB8gr4gACrzeIWDeTKoLHWMyA5hCsjtFlRzcUVFeyHLF1EwFtpW/1LuHOhEkAcwsFDvI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hWusdi7BTBZZ9huYtEdRv1Ad1Zs+5silltmIIbq+0RVXGpYsSfzOqJK+p3qVi5ZXceDg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aWvmO2q9T5uBrrHzOczgnWvTpd+l3+YvtcMscaqLNKJt5i4lu+OJ7pRxLvARp1KONwZW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7dIMd5wz9x8tV1goJaaeUT+5RnbHxxLEGEeLSVNwLLEGYXSuPYXBR6jyTIjABhRSL0xCn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aIqGPhWUvmMYAo3t3KgW2Son1grz8xkiYyPhqVRr2l0sDFdg3+Y6uq9EJC3oRgl/0UhG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BkKv8wG5QVzpkr7hAI0RAnUhtvAvs4ETXxqFOlF/eQtBa7EbcpdoI3sGmn8TaH6T9zK5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9C3wxHI3+cJK5L5QP0wIKDn9DBF1XRcuszDhsm2Argh1UA9CZbxN9wTkg65odroH7n2s4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UBgiAg1XO5deXNExDttdrKDYhN2mD+EGlrFAWhKXG3biBoo54lVRnh4hV9gYFYU7wDB4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7QLJZ5ltWNPMaBt1Ynkt7iZrRBAKv2I0ZhMWzILSveABHdsInJrAQqheBxEZQeX+Ioiq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JdcXyItY2xKXThNsNC27zURjPJo1ArWrqxlYw2sp7hcEuiiRGNXeKt8xlwFtN5m9ppyR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6nWzGzKvkdRap8OoJwgb31iGxTmFLrJMMS1VjsuQszxHksDy9Vy8aJp1d9/zEUBenkhl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3gHYcuzKUd4S0hpxRxLHaJ0LlZreAqBevMtFwVYR0LK1JecSh8wmojVHs0RHJ3too5o4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HtKpzFNt6lOQvW4UBp5li8kwYg9wqxyvBHQxavuKESa2kwajpiG0Dg7RrggaoRMw1xdZ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Ewt14mIctAxyLyEgImcPEDZb4COtEeyJAfF5TQ8zSkYMUS0t5x7pQ85sF1kojcK6tbLg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ZoldDbwsPAKF3CaE7rLJcOBitJjtuXSCuEpTQXFzViGn/BZ1Hhf7mFpwK2D2jSAnAxF4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vMqeGoWAg5q4hsPeXBRO/MKli8pRMxD30ldoRxzLpKhuqwi5U6qolq4ihC7+IOwqrsgwF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RgAHBOirPn29xBQXmOwoOag22FAcu3rLMFssbEdEuGTS5Qj3fiDHYOdCxwdTmXwNPWVZ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OqGoODAQ0iq/cxGxm9RDrY2sCCZYD+IDB1ymQNJ0xCJe96vdjFQHdTqMd5SLIXTaner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0BxLGKXV8L/qEpyu0wpV7QzEureYxeh06w13OQx9gQ1UWzJQIxJgBdRq9nDiIiFVrgig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SIKLKdrDkYAwdmrlQYriWbYuM8Qxi7rQktWgcEv4YHQpwaPEdwOACoESn7RAhcGzFht2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NRFNUgQiA9CXCvdLpR5jNx0rSY0mF30HSBcV+4lUWFB3Cjhe4whaDe4UqWNU8xEpoJKf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uIYMbJeFcC+JyQ6MyIN9TUMNQcSkAzohlMhYEMCMGA9EUu6ntLk3Hi/1p+yGw1wglKX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y5gXPcZviNKmtbX5lM5GBu+ZS3x6hgn2+H6jq4Ha/Mvql4UpnJ2ywFl3iOQLqBvcrCi6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s49KlczN7fiHtmX7wnPSJcrMFI/+EWc7+JzmXPifNzK+lq3BwbrSWdHovc2IYNy+88uN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GYawflX8S4vg281DKm6ZIKgqjqCbmUDVIixYFndEcEVUhpSQ0pL3xmCohe6IJ2OgFxVT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NQPeVYfPDvvMOU8xAXa/aN2QeGBRlN9ZZ4A4kWo2UFHdCYjcfVynvNgB0ATAHaEkTq+x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OJpt6BmXtnmaUfMAIQKNd4LF2YmCl/MtAFtCIhPcvwZSnu9X3AluOln4SKEU6Jv5nHZz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x9MbTBTuifB0OxDQf2BFLS3VMUGAlfI5omme0Q1QSmU57x1BXsS808outX0RRtt1xMUw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je5YpUh0uWWC+xAm0d2MwR5albsQAWAjMI1taAg6O/SKNA6RuJUYK09I8nOKLfaXR0F2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Fm18stF7aqlvvH3ux0e0SkrOzJiPKPcgBnB4mII96g6Wh2hWguWgioWU3zGAFzbMSyeH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o2OB17QMULtCzA9tETbUdDLmRMWzhdWrCCUVeG8xN01VolxAsaMx05ajtdchYDYlC2r8v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8sFAPOurhqBh2uKafKBdxTStseCtepKukJ2ENRPG6iKsm82Y949kjW6l5TfVbhpXb7xY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0ZlnLKmgnFVK5YCbCsQJT0uj8zTpNPSWCBrncGorWXEabMOwELGHmt5ghgdOkzvCqq4h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GwMBT3iRbQ+LiWzo5Y3sx26qNLC31yik9oWLLmnh7TsichUYgkeHEOJQbCCEbCu9yjS4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/CUh0hWG2Ilus0y3QDWC2ZFV7MxTqV2XLQHktfUQwFwogFDwFsC0K5WWBTmhduiDqrBZ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UdyyvBLO18pcIb44gtoSu0ZhDu034i8Ruo/EExUuRalIcWV9xHK3dBVEGRqMwoBkMqxW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pjHvGo5NdcyEkFcsMDdFW6+I9BetauWABh0ilA1VSiMDDmGmKyzFiIrWajtd45lPARZU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IphOswpMxQaMcYhqLXSYjYeajYMpjg6EyWA9IIHLawBCej0gCaquOqxtKZ5WIIV8BglsK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6MKYavHyQzpTa4HKsaUbA1oNTkNEHtMdIKND3jooEzMUle+EJ2UOGXqLRHgRXoqOuFYP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AvYuoqww5lJRPL+oA61wKtY6mC5I3i78R1iHRLANeWVYhcBdzFL18XEExOw3FBYF6uph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RnoStkKdVxCIWurmBVclgGUwfJQoxK1iapCZVAb5MCrm8+YpDR3RMhiXxCgC19RuoHTw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hXsMxl5t1jbHwUTKzA+ILltnbnKDQGa0Y95TAsYOpKgWRdE3BZdNwFVq5GswiMio5TKh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Csp1jIAVdXOIEUHaXItiqjjVPcxC22ljgjTKQ7RVRQbWeKl+W4EXY4zFsygvAPhIu+Gn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s5+YgVK6NMrOLoMFAXY/tM4Xna46wa0MXqtQSY+49MWgTCu8n5irXttymJbwQ1zdO6YD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DKXeovT6Qq8hfmVTFSpT5JnpfiNFY+Yb8ynPSY6SvRJUQ5jVZi3OIS8xr0z3hOgUGLZr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q4hJmKvo4/cV8BU7MbFgG8OoSRqw6hKnR9XLC+CkVGFCtHIl0OdTJRKRXBHxDC+jLr7L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oFkgW3MNJAYKgs+sm6rozDoBXCckNlVV7uDngBDmbHaoN27SogkPp6QeBRYPM1eoGB3E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nYmUwdZQ7QPTEbVd2KYAsibLEXJG2lIkOsDIOIQMaOssPeFq+bitOfiDSvrB8FeMwWFl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cYSYDRd3DsTXfcKmlL8gxWxm8Qs330FSkeBxfcEV2imC/ky/EKhnO4QeDeg37girt0FT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0RTgdYgiU+dRiagGKgiot6iIXS9ZmeBuWDM2pa1dXDAvmqIabRyah2pgNRmS1ZrRFql/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7ZU63dyuC+7FOaBxjmAN0yWxQ3uTW1jxQDS1bKbQ9dtTVAdbDMqMw8RbVcZyt+tRyEDg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xvfJiOEcX0xBVrbzFidt3cRfyOPqPJUbVTAiVw3mEV8lRFfQeLoYK1LyQxVrPNRyo+tV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ILpcq1yFlrLBoyXF6Xy+xBIJefeYBNmUgDFrgaFSrp4rl0CYu+sLJpEMtGajtQO0WWWq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DFyikuI3Xl2iy8H8TJ2hYzzNdL1OJubTzMBW6LqsRkBL7RgRDkmVcKvBDgJ4cy7dHfdw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1t5YoUtZwwVGa7RvZrvmAro+IxEdhzfliDa812uWa03AIbXToZtEM03/ABDkgboXMElH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waua/MYKSuHN8QFoL8zAgt2jhmb6EEhTasZYke/Eez0wysZURVXBiDn3HUyy/BH0Nq9P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F5jW81fJglHggzUUUDWGIJYdjDBhhHGm4BCsYzCKkeksLYGg5j4EG6l9sWVe9yxgJ233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KZoce8Qpbo4RQWaHlwRgmDXJG1YDRFsF9CK4GGkVx0hgVTV3LdB1rDEpYYUjy8yyL4Lm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zV5vQwlgHlBRVXMos2S4rROso9olIHK1gDFhHjoZRS8Mo2hmE+3DhipgQtTKywUF4HMI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ogMDfErapNPWX0aq+YAopy6QAujXdKPJXMwAD+plGjmaaBdBvzB3MlMSwU2nfc/QS0SF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45l7UupqiFOYBQdClvtGStl5Srt+C8QKWG3NTHEJ3lYOWCLg67YJsGlj22lWELKFxYov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9GWhL0Im5vKwRUjwN6gMonncEKFHNDUWAh1P3F5guuk5ONmYQLtzLCjnB3CuuTdXmKjQ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UMDy9JUsk7uY04bYwyh2rMHFWKeyWFPpRzAD25vpMQG7u8QhiOKjDkCc8TGxHBLUCdbm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8S1tiClleZYLE2RLAX2iqt2LxCq2V3LBO/OGGBsuA5hH7LWQhvPsCIKDEcDuBRdeInL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0ObzDEd6ltZWtKzfKVTqZDV94AlLlVwkuhqq59mUC1yTEtY6wzUqHzdURLArYpzBHZba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LV+pRhbTOob9VcOLV0KIIejlrLPkMh/WMrjO1wpsKy2P8RUa8oMrR11bh+RlEtp+06Bc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PS5jvHOI+i5deJpgj/pBr8Swqo0aqKMNZlb8JMnGQHVEGjkHoMocysrixrRwCpbuL84V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Pqb5pZpEwBi1qxHH0D5WIUbMy29aWaxFcLVHOoaYzQLN2OEi9hFyqq2e8sVfLcHzBsLF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ab+blCzVFWVFTVXT3uURdDQxOdgtCGByuVLCHIt7S6V+ZtywMeRzByC+8WKoqFYIVrG7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wGorQCNjYtvaAXqGGixUbWn5+LxuHizpFdji87hnMpBfiBtQgjdWniG2be+IdQX0CAoo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lFClxRzgjoBXjOZueFEqx2cgv2uNdOcF/wAkOmgAso2eVBaiHZr7qDtqez+IPjqp+kiG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tZc9+xKph+mX2jRq5irbiS6jq3FLacwxkg3V8MYRWuxuMqGXRojiJT8yuoNrq/MF611V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rIxjEJoA/MMgU+EsVWvJDcR4vcdIz81AGDPrNsgrFErMNvSUYje4IZI437Q+/t0zrza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UvMcQVHLuC23YGgjLLB6MfM0tBfADlYA1qb1cdS5+GJSLMKn8wV6XhfSNVVatswRUPIp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NzgaJQMiIXTS9I6Wi6oYgSrszHY89pYu0RfIdWDtd8kw4XuwYmF6tzEuUwfLAcY8Yh7S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qCzGIhCml61K9UDxFGXF8RILeqPOFajunmYoZHkgPOAblrdnqolW6jEH6gFG5wkl1Pi7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Y0R6aIZEWfBCqAdazUeEp5rcUCnQVqArV1bL6q+KhcOThDc5gVwIqgWMpGIFTbxH2oXU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knVCoyV1lpsHWK6Ba2kPJvjPRNH+zj3gsFgFiTaBvUsAI5RQCplbgpjG7j1Q0ajeVRy3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tSgomGEY0eq76cQSyNV0itwc24gR36qIMW6hCzNN3mYcB6huGFPxUBBD3E1IOa6iY6Jy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apOEtgak7zAH1uNmlteYCNodGNEaGpZ/4RVjzq5UJAFyyq+ihqwmncUJGJo24mJel3UB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kuBY88W4jY6qocr1jK23Zv7RnEFgpvzCjxFBsL3iPoLmZQROP3HREKsZUpGsUwY0yWpo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rVXBMwoKxqmZa0+RPSUOhWFWuDHG4Yso/iQ21a4VlfyqoyqetG5muqrPeNS0LmWMEb5h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3RoIzAVZwS90Q5tyxVjTsQ9gIUkDzJcLpAbl2ms4WvMqLAcWm4IRc0ablCFlbgLRq+8E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tFMNVHJ8zMDdcd4QkKxWR8xpsrzB1S6HZHF1tC5ikA9XeJY+5dSlDvnxCNjyswalFiQz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il2wwq9MRpDRjLuC6io1RFd93LorpWfaW4ca8Qti0nNzlBNYhQjV+YBRjOI0sGvEuxVy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KqkxM8RohFaLRpniVQuqrSIoMv2juZyS0FDw6guKwMT/AHMgE2ClIGYOj1hCBHSpUNd4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bBt2S9K011RyWIVbdRpGS0doaaiW6PESMR6NRjnWleGEFENmqZmAovXEcq1cDuWgNuYS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Clui8INLoriLcniTqI5rcTSx6i41eGCqhgJ3kpchw4jPwarmTRwf/BMkLdBOorQVAS4f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faKUSu0T2flQ6CrzLxpGble8Trj0d7n5Zb27Zi5i3ce6rqIQ2AV5KD6mYVe4NwQCECdT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ECQ4jo3NKSrGEqt9pshESFItWS8rKsOekrhlCuk6xYNMhZHzGrks1Y9IJgetrO6Haoxd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W7I0BSnkgDJvYgWWrFxgtMF0GYHJzqJxWAKMavRbNcEy2AFpSsEk1nS1H7RrTYVnHMMd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YYIa2/Eq2UAoauNXOuJYW4dWUNFra8RU1MMAU+0UB3lMXOGtF2cO+4fZZzkvV7xLNhuo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FYich25lbeQeLmM4eg4lbOjrK8xBnuxlWLsQPfxmIkpfBmiBaENYIlo3ZMV08RWFbxVQ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EWVvpcqpS+ekeWh2owr2Or9xreaK1violgF3KfmUg7tUEXqBT7I3s7oIlKvLGK6octt/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zg7h+YGVF20iFUd57xVQerCEQNs1eJVcrgcRY0M4M+IAkF1bihbhgYhgUV1ZcNI7DuM1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KRvAZuaW2jmv5ZftEaf4TeR4VoPeI2W2jR8w749l944iBKKHlMMtVcuhAeK03xQ6/iLO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tzSjVQlWYxi4gWoMB/qhUAuPEbKtzYlNu9ZgxCzKuJYFlH1Kbj7RLQHnUBUL0LuWyg68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sxt1FXdNREEKbysPKKOXU1mGMN+JSvLzENU1+IlUbptzLRsQ4iuxnc1264limXoZZTs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Wk9rlmUHBSXKAP7FibVzAIfU5XDnoRDoLzUbtN0kb4BxQwikAMHWXgB65lu2c4qcoJwR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W1WoQtV73CwlHvBCUTEZlZlviY4a1Ny9lYTbGrml0wYKE5VNjSRslrs3LEEMuCzcu8MB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+yAcWaEClHo6HeIzwuWDWSoSLZdzlYcYjy966lYJrXtFNk6iUfbRawWiwL1BUVbj+e7M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Bq24TKjewo+4phPcuL8Le6Q8EHBeIvkwcwiF7pmu0rLZC9biTEuQCUmcHdyRQADNdYyt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aIZALJkBmLxdwGWPJuKrAnUmNhcMRp8zE7QauCgpvFdZbSDBcRKt5SZFYVfEAEaLHFcv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iBgGOD9pSLVdDUFQYeNVAuh4DiDYbGcsQa8CuYCiW2ccS0CJulY8y86W7GFmVa319Vv4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2s2geQYqJXLhdiWpF4uBELA5CYXyJtQtvWZEVMqViEyobjI1O3WMNJcniMlltp0qK2rZ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uNCAWGAxntqUSmzGtxdSbWW6K7y1QNINhiKqw4fzNgaU45nwmESxXndcNH7iJGbdejiU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V8RAHGWK4rHFShqYLKp+4o2OTRHLo2sceIMqwTXMaurVx3hUKNUpzBQPYYpBi4e4BwHd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VVkWYEC+HrG8qOtzCT3CJkEXiUoF8cYgEUoDi5dwiZWtwMDALkQLCFCcv4qCmIl2UZz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KN1iq1TC16c3URVg6MuhRbAZIvJUNJRdjyRzi1rGolAbxmJ5HEvnIrki1EORdkVCFDZq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tltjTbYvPMRRAO8MECDZFLXejRRdbwzhhHELjZLvMlpUzK8rMrZY1gO9QH0R1Uo/+RLV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OSINgyCxN0VVkmQFSk5SctCc5gCBOm4/fWVpLMXyqkxzqipi0XdC0ZDvIDGXH2pIw2x7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CFbFkOwhw5oTgPicivFTadFMeYq4MrH4hQL9oRV+mGFWcnNYgSpTQ79YAjDWfaKlLylJ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3AOuqpM3IbBSDm2CLtuOWM0MGCEpW1UBA3wyKUvYPARXGmoNGIwUuF7Q2PermKVa12mJ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1hEI0HR0viY84zPdYcWwQaYI/BnQTAgvtHhNbBr3jIRsLmgVFwyqAiRWT1gV3mZFRezB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WsdbiLR0+dwPSmVny9CHn5h29jl7sbwQcWSg4JdMSpUnxFKwUhQVuJeMXBmMHaWETcSM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iVZBRaXorcUbFeczhjixiJqVZq7ooYyiIUzi2CzWzlilXA3BF3nXhA6Y+jHzDffXM4KO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1XxNXjMPlHnH0jjB1WXGvfFL/EAd1av0xL7JT7uHxVOPsMRKwwwMPwsyKUpIANVV5f2U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laXv9EiKcOAxbmWwruviU2tu/wB5nXdsS7SC8gfRKeIfIQErZYEPqykoYO0XaiuZVxTq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lF8cH+qVz1tX/f15QNQussFsE7mZpk6iMYXW135lFVuOYbJeVlF3R6VE61zFDB0WCAuk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ZCCOgeZmERq6fEoNBkOSYoDG3cRVnfHMqKs5lBxR5biLZGmV2ROE5iYiuqONKU5qFRa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Gj3LDXu+RL5UHQEun4m7iYLmu0swWILSosWMFvgxuGVV3QavxHKKnVXwQlB+rqE4HXDU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CmvJLNLmaCo2W3fWaovzULVC2AHgSkSjSYYy6N4YBOAFVzEgAHAygza2RXdejzMDY8kD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GMZQOFWiAMiZ0eTFaxAHA/IvqFwAAaBgD2lDPA7TEs9LrsrxHJU7XNxhcLFQMG8wlLk2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zzK0Qca1Li0lLdRaCXpFwsHTUFSg1vd8Ra7cFVFC3XeNKrnnm4mxB7llLXFQ06OIbDE2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/EoGnXvHC4soBk8xQrRMXz7QU8YUVi2O10ZuIgtD25iFAtBs4IqMrCbUaglDsTgcRNHZ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ksqQjgBRFVpUK+vBUqgYs5EAt1sLWIWKxChjDY3BrKYqTgtYq+FFYArHeWFs8ZIgdHB1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QbHW4AmU086D9wrmVQavImn5gxSBgHUoLQrkwVAJwRpcaJBmWdCJKFay5Y7AJ1RKIR64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0C64io1SMGiNXbalsyBM4upYnAcdZ5brAlmVW9OIoUb0rLheDbeKjARV0tXiVsU2VMio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JR10NQ0pYKxwRQGAzBYWcPWDGDkxKJRW5YIAdamTAZiaKmLoAt29JmNheFlFsq3eYpgL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ebiFp51AAKjrqNKzyjzoV46Ro3UUG5ftbHQ6xNILwIDCu+ekSw55hXZ3AU+6OtCjrOBM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7DHamm9lQGaLzbUn4qaAs7wPkBgqoYtGd45jmhZ7xjrfIxqWu5FYtT2ikPDOIQHYqEGH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ZQcXQe0V6AOhiC14doYuLVQhKHDO5XWLozGtVTycSugCYcj3i5ubwpEXBLCMGAHyKYmk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zUA9GoqoZocZl4KQwNxKr27x1WZdRBicM4Y80w4F4jUg96ixb+EYgokr2nFXymEC+0QX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2dJbs+ZZyx7yo3Y8og3BrUxt10CVLxkMNg8EYI0DpAOBM+Za5pW5f4C8uYpjCCQYK2Wf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cxyVcFkt+HGMwSDJjlFDbmFai5VbHDOHgWvq5SBO+iDddXtGUUEmOuYcgZbGXtHQJ7MV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Z3KXGRhaCJrlZFJzXcsnc8KV/UGX6UCU0eSEy5BR4rNzIgK5WO1eJaqUcEoGUzsjbRUS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0uNq5iWuAyrgI+u6kL9jz5ceY8Zbt9vqsKadmmCAMD1lyvcQI11dZ0svmCVeRMs4eI9Y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lkesa5q+eqCmX2JW4Z9Il2+7EsA5zcp4ItC8F7faAWrW6IcpBFjkvayxsmbY0mJezf8A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6QUMWSzmmDq18scsfMGE8uYDxMBZbx3hYRC5gELPciCp1ceqMrjxCBtXU95G7fBMcQad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fzTMco4dF5jAu5fYTeY7P8MtznSmdsGIBfDG+qmG/wBA0WchDNk+37IWw3+FpLSVy/pX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Xpw2hX5iXm7plUFxwKvpz9uCVI4ot3+3ZgVNKMWyuu2qz8yxOw3bzDISPfEuFqtO4Vsv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ZZZUcErAVY8Oo38xxEobfLGoSsj0rdQVR9bvz2ia867uJYl55GbaFnK4iiwCq3cEyPPS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aNq6mXm8sqo7DKzS67i1QGF2sNyAKqxCK4CbcQemrE0RQMn0SO0It3hcAdW6DQQmZd4/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qkBm2biRcq8rZbtJ5iAth41FDNtsNUSm1Ye1Q1KyN9o2TfdShCijMXEBc0I4i0Bp3Aho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0ovS+PaZhL5bgQsuYaoM4KicXjGmBwfuDEuCkFN8RfcKHfaVqlOQ2Pk32JYzyjdGB2Il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abfeMYfLLLgp2hwoElsY5MjiAUAz5lyvfFLllSq26+o00R2tC67SYPgjmGDKkettOsdG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6Eu/biAJaiXKgkWGvBLE2dOIILWEjZKy3BQNkvPWKlavBBKTzH3FYFJtG34jQsF9JVY3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YFM9sRALS+CLdrV8xsSNYsxcQRoKaJk0VbqYlNVTcvhtVYgKrlZGoqeXgiOlHVmCDqm9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MNF02LmFwqOJdYu0a6BtX9RbZec1n8ymAE7GYmVlTlgiBS2i9EGtXkHMVoIX0cx/UkLy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b47RxSjvbcf3nKdIaYJcAFKnSItGWdUDVjuQYoHAv7hSE+pRgqg2zOo6Hm5mWuKVKrTC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SlA1x3d4tFvFQK1c8L2iWUjGWg9oLY54isVq4IFmCcLLQ0zAGYFe96RV7DDiA7s5nMMF9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TtDIjdXdTDMV2jS7z4nc51op/CFrVabtlWMl89Ipd2TUC+iKArBu5cW7SuFXZByCteIi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MICWt3Hvy1lFhaVwwbgm1gOwWgMTAa+YJWSCbEBMpddI4I25MzjN3zAblpM1W32QbcMb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QAPfCjTotmZ5TWkis894AbegDUw85xpgeAlwxpUbCS8AS+CWCgPFwoYOLOockWNYKC29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DWxmy/mVqWtbEeghHURjQvd5gZWhmyUKWqhbFT6mtfmMapoENKqpyR2pKOIM5jkgkjyC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aYdMQuu+Fkss1wQYejEbgiRqoUWxDqxIppfeYTS+Ya9UWKEKqGrd3qoNL9x0qhPEejEL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8oUrfiEyY5JmK3kiMKKDBHkV7iXKsZplQSxxLb9IGoHMC1KUiRkAzDyEnfaDkAsGPOQy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MqNC/D3hoCN0WJfT1nm4TrOFxLlkaGMdJc6ZyAiFOOWGJg5osK7yuaKCHioXDGCibC+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uDoQAyngTWKHQEKScbLToEpQJtOHly7amKqGEywavtHtzPSN3l7wBWAHeA0UNwgp3Bot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Td7WAjEAOoZlpZqPkIbHEz5AogeD9EuWIcbg7BbOzPLRtgg9ftItO8at7lYnKWLbefmO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U2EYAaVMljMvWQDzK2L8Qo2C+8ajdnxKBkeqWDYsHMsKFHdqILb0uDnK9E1ngymobDmN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rFXLdRGy2JwBWA5hYsOBg2HVbnMztX3i8FbxKgj9Rz1fJXEAFBQlVUVarnvLqlckj8xe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NwOgF/8AkaS0UpDcUcvV5iERcIh2pI0sQ2Hv3pCQB8GUmWW6UqlUB7UPwI1BR0P6g7lp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dHHiXaIho0PkZlQE3pgwpmqslqgrxUIq4wqGe3LONQTbC9MuZbZxxKpKvPSMASwM0RSK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mPanPAinIRNniUNnfLlOWCvpUaqAumVglnE6sG1a7sRpZtbj2mJDQNURZMveWVpaV7lu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vXtKvQWZu4gGhNiqLjHYaPeMuV0A4hbGDrkiKIDX9IwhebyxNWgeZiFj3hYvjXVlg2sT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rYTcJ4BBQ1Ldl1AEVRpFsOyqfcqLJSOtYmtopV/M1rcmwOrHdzzVyKefxBGZwSJRaaRs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qro6R7DTqHIOWEHFs3gjKGZb2IJy33lTeGILS29wVKqvuBBxXMsaDjrA6e8ANVZ9oLXk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3iHQe8eZh4hlLyzxOYK2DiCrOuhi6JXSCg2YdxxQB6lAZzMisROqveMCvVQ3HYA4AVFO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PQIW2eIFwKlw7FwSFk3AUu3gWwxNjmVEe7ZMGweUoN3bEKigHh3FrwPRRM6EZLJcKKDe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uqNpcsEfZBpYpxFlVXJzMABWc7lKqdN2zMGSVV2o/ExwHruIFNORqWLp8worYMtMQszX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ZXMdSWkxJomTVxN6Bnh4qIxxTzmNQ0YoqNxIUVAbRZaQ7llneb2ALlJXc/IofEtkK4Lw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mw4wQwLslDd9BYXoU7amgMbuZUDJbcRU8i4heAdbrELEOMVMMXAeJSKByWwd4ms8yiJb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W+kKPmYgCMKxEsjgzHt2rfWJhGuYKgVURSldag7WRJi4gHfuzG2QUcYqClepxUVQalK0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DBt7S+S0LEN1NTHge0FqhXiGRzdSWJSbXALbu36i3gLHsfuUYbqGwLG7qY5o/wAYtpqG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EUWncx6PYfmCOsreI+Ga1dwFFjvFqBORvUU6PwiNC0CrgcIfKibaW9coSCQAJl0E8zM0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iOpgmq6E56s5XxLwi9IQkvZ2sVC18ywbumNAVJcBzfWYhWrc7zDMvYQepDQ1HQJZiPQk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6ShtPvDH4bJALQLUzDYT4I3RMrTFyKBwwKODruCyLoXiWZGmAyLuOBdh0gwlQesBGiv5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wwbChKhUvNfKY6yavU1gpsqO3mY3imaB1xK8+JUIPECpKsG4T4dDmPECMwpXMMp5ja8w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mtDzArVpWlzFViiDY+IIHVqUnmNSoxSbYlZgFZgGvtLeVhuWKHPiNYsv0HuqLXF/aeXs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h2jwgeIY6naXqiu0y5cXHGseah1GXUUtYCNQcIbwndZ+YdRbFYdREaHCscQ9F6uKfLwQ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y8zBhe6ACIbKhNKPSWTadiYqJEpwl2FpcWpZSolu/aVFtiWGSVZVx0mJ07zO0ndxAXJX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Y1VYAmYGOYXkl1IOwV4uItFdFbhHbDeW19on3L1YMoJXbFlB/qJFB8oC1Z6VFbGl9ogl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jWYzC8QAsQb1cwLaPM1lWW24mmmeWUUBTzeoEKu1HaFJIofGDp1eIjM/cXx93bMHAHYq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7Q0XAUAOpqUiwORjNemgY2yGgsL7spo7WAfcwx0rSKho2lPzIjdlmjuvKJpHuaXv7jen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j/BgNmmj9BMmh6VIojO5W4zL10g5VR6ZgBh1qIsWR7J5ZbDZSmAQJBryqXt7HRl5Arlu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oy6rA5CxbFoId93LAlNVeIQC2TeIAEJg4JiLqtCFSqg8VC1RfNQNZbqRLUDFYhrkavmX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LFj7hGWYEqNHaYTdt0BBkeMZIQUQ3olWyct6ItkGrzE2p9xhhChzSSldQ5UgCZPpKN/D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Nv9ItL5XywLJTUIinriUEWepBCCwLBvMTjMaGORTIPWUrckQUAB2yhSrnmKDQjHbnUacM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bAeYxYA8xkscKI5ZbIqFLrggM8KZpuDmm6dy2LC+IRwwMXuV3Bhhdwi+sRWzLTEtuUnn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mK8wKKVerzEsLExMwFbhmi7MVW4zxLbrp73DLXQ4qHqBC1qGcpHWVX15Wx5kcywAByRd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tkaAoXZNFzuUOvisxDoKdAibTV0RchB3RVi1dmWzZpdS1rbXDCmxekAVRyU5jqNCMqzU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u4BhkxcJFFz4uI2wMAWmKLRV5uAFcCECNsszIwJbBA6hXCIUHtLubDuV4lAAoq+8C43H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4XVxHoArj2iAAFrLAVnYRlMB2gAjSZjLJbbBxMoqvBcQLcaRIBRM7TMALPNy0Bk67TZu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cpNEA4116QYdjvAMW5WTJmusAacnHWWgG3EtsgfcAC11zzMc5/EqDRlY8uS+I6V0OpSV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RqAoqruwtwNuH4gCBuh0l2IOhFKTVBxuWLkYEVq4ZV0izvXIYBBB1lg0yxiqHWOkAMA3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dFeAc/SwRbTPlmMVoj4i7o3ggIOqiBGYG9wlLKM2sJmA4UZfeClU31jKwZZmBQqdDAHl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ZhwXbBDRe6yJFLGrpFf8+rqBA7AFXLtJw7xOiQ6YnMFaN5RB7zMDZ5lj2erhZcQTR5hs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S6SAjXRcQqjkWxiFsbxKrJyd49QKmJtecO0tkZZYdUjiqvYlshRuYKtv8RZQL3cucjzH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DUype7mJCLalMu95ZYxZEhZUdzmQ3mJK5AxR1BSXvvCGmAgDLHT3mWtMX0tjBXQLj6e1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+MKCkIMCYdQALhZhexBdc3W4+xERSk8zBBTMM3RFgsQ24JZK+l7Vic+lQ9Hc+I2oHMzW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S1rwHLChyOnzDR2hpaodBHA5rfSW43Gv+cBVXR1gDmx01cTF2LehK8groOZj4ho6MLwF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B+42XYqYykxMZHQ/cBoe9bYVKj0g7bEegU88Re+0cSxoQdAzLA1bFpVx0JXsB5gAwPzC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2JZ/UaFL2lrQQ1jMepkDpKjZquV1KFF2nXiMDNcq3LZzC7gAV3Nr2gLbo9CZFlvpCLiO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zKsU7ZlKU61EG2jhzChMEKUJgvlVEEeBAJLfWHgeoOYGtTrRcexeiLYqgO2ZToWF3BkF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RZ/KvodurHGDV/Ss6u2VMiW5fQO0xSwTsU2EyD5EYZVwZiQdmsolMA8LZYSRMrKwyZyz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unFcwVl4mcz3ZMcJEeD9sRRdZWdS+5451OwvpFNp6FGKkvcgr8QA7Jkq/Vx56S4nsg3Y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shJPuCAvd2/kJUB7sB9MwmLyc/EDhHkA/MEucagbJmyUe+YuczlrGJaFi6ogANFjPEFq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GCGCzgXVEUBpPC8StK0swyQRELBkx5gCl7lYgdDBBFZLTMSFD0hUU8jrHsRviY8L2rgI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btDw4uUQ6Omo+LOyNSgY1swvzUc7J4KD2mwa5PWaA2dIw5XLJ8dsfuZBM8FFeYJoF9gl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JalHW6hnVOS3uIOhULtZMzeDpLoodaYt7GJVMlCEu1N6mGjLzqIGX7nUbag3C4bFK4TI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Fnk5qJ6trpBTQvaBFUWiIaLO7zAVZOULUU5usTNVeTChRr4l5qjtFrcGhqHDPVQu3zYo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Z2aIopZOUxFTDWesSyPyRhVEHnmPB4c8QuhKM2zl/wCEsGAZVhEC92DaNBk6szsl8Fxo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o5nCIvCU7QqgHFG71CFJTvqUgs4UyjKW8RqWPH7sQYOj2RKHrDI/MNLZtugjO9c0yoAc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th51EtfDdMq3jFOyN5PKtCRq0u7gCqAK8PaHN18G+8HqTkLEsQmxIF5ZaUNTIzXmnUQd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kBia8FKgxQG1XiL4K4KqXFtujDKBAWkjUReRqDFOFLDMVdJ1lsrb8OkHQqJolVpnV73B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AgCO12y8G6AgStMaGSzqZZqBDhXmJcEoJASxsKeJQpgpj2lt0qWxqBGQ3kHBGaKKeDCK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yRVwAB2DUO4cPmBRTLCJVt3m1Uo7XICxWaeIJTt23CgLdlYHei+SqiLBRVwq3VVwQIqE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H0VWfiWsinMBlFXoxlCjg3xHR/ARtHDdRjABxMWKNTNzLmAVIoaW4JakHQjWFR7y0M0K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8EXrU6ahhYzFOYjHs2fqU4a5UAxblDBWIWHTtFe9QSgNaiBB0qaqX2iezEDhyBiFQRbqg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miMXBJSGhlCClw1KKD5RHbk+ccFUK6hTplwgL63EvQd+sNTdzK1GTmYSE67xLObtgqFl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Eu5UfuPeo9pbIaXiEdrgMisCRtVF7sL7wFKMu5usYvvCXsMiyw3ESgOumMK1aeZ9cPKs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J1jwmfcuqipU8QJQxLZY9EscPiI29ATk/wDYiioUcEZ9PdOSZre1gkqrGo79L9Xc8zNx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Hag13Vx4jE2LGeyOPzEFW3MMDksU1C+veIFd247zQbcYipxXeK2L9Smy2NQfjFm7iYVB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AIoHGauKSi9rMbC7L5VJ0uILb4mvm6wZyX6jQVggSBccxKZbOJnvL4KalinEHZ+pgDSz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HEsAsydYL6cRr3itB5TCg3uBbgVYJp6HMdoehD28VwsEuO3/MomN9oKIiPJKktpwQ2cdA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QJlYctYOI3RHpxGkLnpLNQFuLctoEIoW4W4UoGb0QIc6bmwsZQIgWx1iCDfFa/46sX4t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IvAwBemptFjvLe3x7y21JWXA9YAfwhC1g9QEprbYjUKDRK9AW9peclxaRnY4Mtg73lLd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HMU5EDBcustvNzIXVEwSVjYcCNYCQsqYhkcw1lO8Ba9uHhicQomOFGlthUlq1KeztG1j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5zQPxB2ByF1U4plfklOFHAfqoEvE2i/7iikOtv5CIethVfDBuwmFavqNFZ7tfmPREOg3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ak4ROplAAruyw5dp0ge+pZI6mwi9WtBVmEj7VHxm8DUPZnLKE3oPC194t2tBXKK6y0Ch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QbTB1h2tIbSM2fb7Q1lQANAaJZF5cmCZWw3U0pOptjXGHi7gGOCtEK6/cQBsO0HdtPRg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dYq3VblyG3jUsKl3qX7s3oqCqgc0bilI6EAUtNF1ENgOrUv6I28e0uitizbgTZG04loW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cCm/xG7WZYvGLMoKqdaQlKhYsCUMZwR0W5y8RGrbypbXaarC7PKMOgXBUsRSZ1tlwtH4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IwqrUPzGmqh2wVYVy9ph0fjNYX1JIW4yY6S3WwDpqA6IhqZXDfKNqsauYbLjwbiOS/Ec6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hFgAUckCAVXExmrxt0EpBz/+OrDQthEnSmTcziGtitZTA7RBWJ0YWpRtBNxj0dGYVZbr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yUN0EYvYMMIogyUDpKQpVyzKFeIS8HqmD3YiArYDkzWWQHgtQtGC8cS08jlgaFdcwFAK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2iUq4GXSIrzLXmo6MrgiFRjg4lKgpeDVRbnCA5iUV0U24IJXtjEbQCmLgUAxi1PvM4We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4XXlNQTpmC5YfeWLgyszUBFUDRgUS3VDJabDQJeXmZTmGqNF7SZSAOe8NSUNMSwwviDA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hAGu8OkFNDa1lzkNMO5QpDh3BakvkcSmi6JGtULMUUaJYyhbn8QWAGccf2gCIbjR4Vm4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FbstiPqujEQRAol+7a7NEfAFxkzqzgI9QB2uaZ3iUK4ZzBkQBqoYqJlCOFXnOo7gigHE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Vbh1FRgEodYUgTtDatfMZUc1WpeRMnJA2J9TAVDeMviAxUOO8Q0Ad5VQSXDiE0dDmYJM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cxhbTphQFSVjOGNFZPHeLon9IBVuPzGoId2ZZgdQImIAunpGWuWS4LwpgkzBwZ5SWG85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M9ZkHuF9BggNEXxGGOcMGAXIwIZ1VwCiJCoa1cC5s4vdSgiVd18Q2lNXxL6zscTMNUEW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pddS6+gmMbrLadQ0rYD5jv8A49pzLOkSBFlTNzfX4fR33GQ5cG3u9WOJGnUKq2+OkXZU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uLc0QL7I5h56uupt0KwBKgwC0WTlcEf1ZPvpZVi6hE1lvKlnXleZbbdO0zd/uNackQxY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Xw3AWk94DSzfHEHJBG+blTuTrCS0Hobim8BtVS5BniKbUy0SgkTgSriC49ZKyDL3RvP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XxNVVxgqadgutRZBt6srAowNLKjQFBIFVaB68ylkxFsBA2xqLMGiFbss4yRYXTy5hIGg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CBqb33gmjGNdY5EvVQlwBq8rBdD1buXcQG+uvY6sCeOjYOnwOvMHvciFpM2KrutyioQ6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FDJjfaYqi30g011TlCJpjZa9tRouiK1uCzzPM0StV1rtKBQrZtC2C2+Kl2LjmiVoUCsq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utdaxBxFZ+oQ0F5umKncNCIBRlcJ76gz5WJfhnKaIUQcXiAbo6wAbPGCGAV/9jyDZM8Q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QtTIN30gis59pxGntHJmvrAl8sZfoPSn4h7KOK37hfOOL/eRvWKYMPwkvPSaz25h8pXO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vkZcr0Rq++Isi5j+xMhhzefcDFOcgTV8A8QOFM4WBQoK3KQUBtVFiG+awEGyYcsxa0A61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32na+YHJnvEB9lQifQXBgNAMEAUD5IqmOJZWSUqjZxUKFkvfQgBe65YZFBdMdstbY6yh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AhMKFbu194WxvxjkVp6Ed2SuDbCEVayxpwUhVVFYpjoxFAhktQvIq9GWVkBXGTAlgDtiX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1qZ/NoNEt8D4rjtA26M2QHIsmKOZV6g5XpZbBe7UcsBpdEBQ5ziUleeDcPZC9pUKWt9Y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QvAQEobjFJBXV4I3nLWa4uAq+qxjQR6gwBNgbDESlwfcsuDnMp04ViNwdBFLxdqgrrr8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jIoZSLSnoOvdl94V4Wr9BEwPkj4wBahuFrU4HEsW7GJ0h64iDraxMpUQ4lNNNpTd0rb2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fG61DeykvXxEWMrokU41PEuD9AQVZQ+IKKIp7ywIeDUeWK53qIQynWatLAK8yu1mCwVU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ciWLepskAXFu+nvL9BKtXrEOTEt6wVi8INwCqoJbhXgq6i2NuWVUsk3xUtSJjnrHVZ0p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uS8MYlUireI0ATriDOzZRKZgaTrUDqY7RBobZa6w0cQEpQckagTk3UvLQMZqKtJ7kt2i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S43bCcOjFW3k5vrLdIbSEKWA5SoRS6Qp9nCRTMaRChjmZ2Hs6IRGirZvzLKw5GNZgkCD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RDzkwGYxbuKdxS7ZNIwCzHWWKFCnfpDg1OQ3PAkDj3jBLjJja4ncqS7E1mZNMV7y1rE6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B5sc7hWKzJjUsCBhJ0ciRzyt5sh1sucIRAWynSIbA9UsWa6kqvchYZxzHpcd7lLzd94Y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JbNblHvOor2hNCkOIW2qJVoNRAktnRCqG+6AWFPSFKXCFICnfaFWWHFTEQDyiBsWwjzY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aOM9o5QpRVteK+4lLcspGQ1DAKoi0ouN/qvHWKDGXwqGvGJti5RLJYhzC6BtmqXzGFKu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pasrEorVJqvR9OPR1PeUgjyP19fLCycxFXhzHzpe7joWhFAZ65hjGhnQW5T2rxLcimX9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JcpNYpog47y3i4FPtJczbz06QIEHtLBrExWQ8TAtM9GX4avtBBKDG13G4Mnsj1BvrAQB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dXEnLXmIU4dSKNyvrLHH0rKAojrML3GAPzFLfcptjgyThiSvDL/My/e8MFLxioBcwPuC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JVfQmZtYYig1RUJiYcTBsV8NNxDYvOriViOSxMiwbS/iOAqY3ipSfmtQlkK2kC0GNq4i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CdVgIHwS5vODK5XoHLMCwDhOOkPvmPYizbmCVC5YUHCm7rhgBVk1TBOAvrGgLV5jvUXu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8uYC4eFWWMovsYj0FMn9ROOwanGlv1W4gra2xCMv0lllYZ6QNOspwBEobnUq+xEXA7WC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utyGhcZbYhtotiq2gLxNF/iUVUuKWgLLTgRqOKmZcb0zcAUBuYYDWaubdOhMl4Fygep4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E2lEqQ71fpLpUbX1AS+7eCMqtc4j2CXauB28BASJdQlApvlcwjTrGSx6kJyA/EpM5zSf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F99gVfuiUx94/wCyB3pdWCfiCQO8lpdL4MlmviY8rOIfkX6Jc6M0z9xJO1QkBVfMUkWc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wYVzCNiMgubK+DUXaW7lNlL+4tQqORzLxX98xEI+TBqrzq8RFKNc8wymjI3uUgKciVm0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FVVdqjtF6xcAyivM5U+JjJ7jiYQItAS92jmmbhOsSxNDdRAK2qx3Kri00S9dHZbLczM6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vMZq6M3qL7KBzBTqYi8Q0G6bloKvYDKEvXHdWxq8ic1LpBc3QiXWPMUABksjwsdFx1oK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AVivIsMmljpxKfd3hFyOG2r7RZyDc4RR1ywPaBxFjYB2wKFfRM7Vw3x0l0oAUyucqteE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SrB29mrojokKwR+omLqCg0HlGJopSVxAfAZgkti7xxCg5i1qYyQ8Lh5jXQ1MFq3uyrGn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NyyM0oIlLGZuadCU9klk2syHMIAkWtK4Dca4g1xcxRod6qbDoOEQHAsVeJgA4ENS8LwY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tviBMgGsNSiyyUu46s5K1BAYPTrAKFDlxFgWLPiUCQHW1l/lOW0qEN7xqJNsUg5gJFq9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AFWKk3mKxtF3h14MXqY88FbmFYIdMXKCYYe2zmqrIbCDdR1QNDzN58pRaxaQp0TbdAobd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lEACMpegt4jDaCW3z4l10VcjX7hMNShQsKg0JdEwjuCEFWUquIXt4+rjKAuL+o5bsaZm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eCM169kwhUbUWdHhu4AqQUVplVXAtW0oYxeDyy3QDqZ1eMQtBO7xPYhcKK0Bbps94nSk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06TPob5Y1vdbDhiVZJAQGTmAY32xotPtDHUXpLRHCW22hiOY4KuBCtmyUe57QVOK6zSJ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EsrL5hCteGWWmnTcVSyKyjLvOjdamIVOahwKsmJdtZ6nEATeMdosAcd0AEHgKlvBin1F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fQjDUAK6xB6Al+zmWIzwVCXvA/cFL3vW4AxGrG8Qndx6s0ZxVi7gkZN10QBA34TKkqrl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RJKWkgiwzMcyziKsAPMowmHM4T4qJbdzZVqVziFLWfBzKTa2WBh12zCedHWBjJ0U+ogG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2sVsELajrOiDr1jzO6mWRXGhDaLiIaK+ZqpzgbnARdtXMIDBtKGR5WPVB3WLRjONpiMh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X5dESInDMAF7cWKR11DEAFKo45j2jxEpmi41wsaCVwwcEGm14zHIipsbxBKAb3CFteJR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zBKyrdg6isKhzWD5hVUEq6/uKHADgMQq2+gTIghgceYBVa1VbhgLwceYWraYHGUeb7vQ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OC4EDKkVcJYVVraQorp5iwsLjnEQ1a3vcULqlNlZjYLizFma7R5Kh7TEKHnUHwD/AMQM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l0gGFnHMQaorniCAMPeFzU1TuGGDeFesaq9C3Mad1xTdQKoNrwfPMV29DAJSgBTt2yt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Y5L5i2ohXJylTsWZxKlHHOpU0BLigqbuuJVC11rLEC6uAEAoS8u2NSg4BolgzK+ZSZ3O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a83TQSsCFYbO0pALFn8zJNOaaTTMHq4PdNxqBtR4lSz8EbLXsxCUsUWMUjEdGAXoQ1zF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e8yQMHWdzPBAoCugREgGB0lfdyAt+g6RH7EFt6ZlrexjEvvEt4+v4JglacAwezGTolfY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uOJfkirCrpf0ygUpque4MDOvj9mJExGhYJGorEAs0lxzT2CqmemlZxNKAyI8w7OOgRti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br3WWheZwYjNcwoAIxiUXDYaJRuRzm/MqrkANeJjAt27gjS4q5dRpU5lh4BxKojOkRwB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Qd0UwynIrND5MdKT25uUjhe6NRChg+Y88DLlihHFu2GKhYWzTMQCY0QajGaJYBYbEiTd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UKRSdLaBaRDiACtvdzhpoURVYvSwEXRdMZSt3cy0FLDay42o4xE1KNKsg64PHL4lYR6P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+FQ7CbNOY3XW0Pd092OxbuEe3dHSX/AhbKnQQaQcQBYgXdZY2bBezGlWO0S+qusaUCpM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XSsVEUTgysaEvxDPLcKN3RjEz+iDd6jcKvmMsG6MHMEoC+vSLO8hLAFMQKU4qDnCYlMx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XZkzAXoRWzhgoor7y/NjFkWb1LDI94xCJqWbi9DrLF3OaIAqsHtE2Q8jqXhSsbJqyxgw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LUyrFDyi2LXtcUdC+pArMYqDqWEcKW2JVXU4e0N0/E0DTu4SEry2A0xX4BuVwBW4rSpH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bpXaDjl8eFMfcyKBvythYPHaDmDKdSh1MvRUyAtxqJmjoY1aAoNnxAWFDZv/ADBAJNYL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N0hq/wC40oAvLPABo4ggr4dPiURL6hUg3ldy7Y2Xqw9ktTXXvEJQwLSE9Y3bLAK9xe44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lbAB5xcuiaS8kLewOa0yk0NssGUwF2JA2xGvA64gYbHTcsWbdRDb4CbgYlg7dIc0ZjmK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NHJ1jRUC9WQEGr6hBYOZWtOYmkLFx7wcbPVHqDlc3KIL7BCKs7+kcUqZesrQWcnSV5I8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rMrLUD3I2RYiHuGI8KnCRjqYnNMRO4AVDw1zKt1gAACvvKxjmcI/+xG7aFHSIG7PHDiY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4uZYdvWEKKKs9twhmX03cbbrG66cQkADkYrvEtJaihOktuy4NI9YAs1EsydoprbpjtHo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XSNravQkWU5zMhXdXMF5gasu2G04iADKEtsOPRqO5E0ZlRVHiZhyh+2VDancsKYA3MR8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JvDXeAd2VesqAoxCt8MQqCi5oRZf7mAqaeUWoNq1cJ4GoBsBjU5bit3mAYcMEAUC7/UA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Nr2gt+UV5dJkPFsYuNYmaW+sGoA0e8wlnuzZ94NRaXVTAJDOsQ3mWB+oyTpP5iGq3EBp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ODsQ5dcoqktVXiWNC6uZW5YDPZJ8MxAoO6lrTZzEqKt4y8Sl3G9xwJatTM3ncT7Vw4QU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jBAt3Aapk8w4XYWEBUqoeYFQA7EDeCyDFwmiNsMKxuUuZgqbsX8QUGncyMwZBZW4M5d4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OzUTnZGoS04hNCHLtBYAFPSZkxV94y8HFxyaoCmSJIOGXMJoYODEVXAk5Ki3QmYm5hU1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mMmoRGCx5HEJJOqcjj+5gDqRo16/uNtzGBPYqZmmYSgwNwil8zQ4ox2gM6BtijBCDDBV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TB10ubnmAFS2iYeRyggKw2wyCtqFyzFgU4hfBv8AoGYM5pf3SsJAg/xRXNkLMZXWoDpW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HDiZrzNvaZdQhU2XqY4BLClYuIhWu0OJRgTJTETdHb4jgXKYLnF81Pg0/coUC+tTpxLp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2N4CsKWv3mVucwGAPaEADEAoFCLjVerrRGtlbuJaFc3KL+JoxzKqq5s/JBq67Ssaz1j2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xzf/AJCC5qYTLdS1kwAmshiNsu1c+JmcHi8QgRtx/vEByw0a6xxoprMJRSN8TT4JndnB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R0uCUFxH6M1HkJgAggAwMD6w1R0mbXtLbDiH4pk5iVRouXaXcQ0rGjHIBk1iJQLwQ4cf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1fUjQHJffEBgdT8Ta4Lq4CouKvOSBoBh/MAlS6GM0rmDujqJNnF6xBQQNQxEFDjEpVKuW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qPSqYXGazpjfNAIWckSEOKf1BCAmFRBpetQG4MYI1hxBsXAVw5SBamAuJWT/AJinAVDR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J2K5pwtMtRsbwOI7hgZ/DLVcsbZAljbidZ0s87RnxCIoCLIrIqmJ2Fmfido3Nrq5gWqz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tz8Qi1Fu33hDCtTAnUzMZrLDBjvAdSE2mrE5xECtZiKULYQwgop1gofaaly2hbAZctzl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r8RZMASjcBQ4mWXWEprUCtGsl9YZC2sAac/uDirhFQs4e0SJIHeIRC1qxUHlNyizeT5j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ugNSJpIkVrTKstazdyXzMPa4oBTQ+mYVd/RmGHVjZTnUtYCAIvHzAJHTg4wMAUFA316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MVntHbdgt9pvcgT4ha+C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