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市捷胜投资发展有限公司金湾加油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MA52BX97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30266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三灶镇机场北路西侧金湾加油站</w:t>
      </w:r>
      <w:r>
        <w:rPr/>
        <w:t>B</w:t>
      </w:r>
      <w:r>
        <w:rPr/>
        <w:t>栋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、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5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5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5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5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d0f730-3335-4b3a-a1a0-096dec1c2c9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5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216ae0-01e1-4a6b-a7c7-28ce2a1d352e/53e7f177-54c6-49f0-8236-f4d126f7fbd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5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4d2cde-d404-4647-b8d0-5fe42fbb63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d0f730-3335-4b3a-a1a0-096dec1c2c9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JMBNAACYIakBlIYsWAA5EmaqGQmOgbiLAQwFIK5TiSIWAMExiYyJIEwQBiG1iNkZEhtp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XYqmMzUmCGCGERioaEMIKyBIGIYJSQhglJCGCAEMEMEmAAIYIYIYJSQJgJkIZCGCAtBq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MgTBAAAAAhoAAABMEAAAhoAATQACGCTBAAAiGCAItwJpgmAJgmAAAMOKlf35smSQJhBT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sJxEkREkEVMIE0QJqoxtqJVzqNW7DqxqSUlSVoMaRbBDBDBDYhoBghghghggYkwiMIkk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CjJCkTESFLCSIZSqtqJSaAASmEI2IKNmUx8Pu8HcSnLeaJDLBrN7+7Du0lJTKm2RJJIk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2EZEhwtiNtkRyENjbkZsfRxY0hmahghghsgWIgWBWWBAmEHIqJJxEYIkVFsiLbSI3ahi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56SkhACGCABNADEBQAAAAQDdRGADEwgAAYA0DTFCwHKi8TTBpoAAMVDACZAbCamqGlBt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YzNQwSkERhEkhDBKSVAymx1lgwiMEMIjQDQhghqEMEMEMpAAmCGCGCABMhDIQAAWgAhh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ABDBAAACYIAABDBAxACGgAEMEmCGgTBDQAIABXZAkMEMBMAAAAGV5/fzuv25wLCSEbQg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NMnOKyZEVIItsgrIkSTIkghl25K16K7saiTFrshNBjEMEMEMEwAGqGCGIgYgBDBDQmBE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pBAchSYKZMHJCHEqsjOkNkJOwgSIhGyNW5NuIxcHvcHcaFvEJRkt0ZLN9Dvx7qjOMqgx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U4zK5KQpKQQtiSkMhIkIYTmnWXL1OXz0CM1iYADAAAGmoBTEwBgAg0DAoaIYAADAAAAD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JghoQwQ0IZQDEMEDEME2oBoBgm0AwTGIYIYAwIWSIum0bGIbIyZSUiE2yDkBNWrGFsSD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qdopLOkMEMIkkIZESSEMEMIqaKLlEkMSJJKhoQwQwSYIaACEMpDQAAmCGCAEMEMV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mIAAAAExQAAAAgAAABNAAAAJoABAACAaAAQ0ACEJwJgAAAAMAAAZXm+7wfR9uVZYSVjk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tRoslKKo2xiBYiBJkI2BAsiQmwWHoc+uhbGzGkOArGSokCGCbCJIIjAGCGyJJUiRERgh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KipIISSxU2QnISLJBYSIjBUyYDYDYAhoQIK0Yd2ExcHu8Hcaa3iMozW2M45vpduTZpGa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BSETbIyLCokCkSHC2BKQyI2IlGrHFl/E7fExoAxQGJgDTAAGCgFDTBoGAgAAyhhKAIM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PFqtVZaoyAEAAAAAAMQMQ0AMABoAaYAAADAaYAMTGAMVVzITrZYN0myAbEMESB313rCF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VVZC2oqZjUCYQJBEkhDBKQRJBBsIqQRhaFU4TESRFTRAkhDBDBJghglJKJkiGWxJIQwQ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AAAAFc0iSYIYIAAIQAAAmCAAAE0AAAAgAAQ0CYIAAATBMBV2QLFJAmAAgDEwBp15n1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2iYpaWZTW4xPWGOG5Ene5cqvSZzQozu8Mz0RKS4KC9FfK7fFt6sgxohZWtoyEMEMAYIk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qJIINkJOwrU4kScREokVZGyttCjYiI5CJBGwmCkhRnQK0YhhGQCABNCZKy7B0ecuHhd7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cJrcpRzfU6KdOkZEyltpBtpBTQNgpqRAchEmJTiWDATdEZgo3zFxfTeZxoGYqGCGADE0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KwAAGBQMkAAGADENiGHNB4qBkIWgiDJAAACYAAAAAAMTAEwAYmmAANMABtMAYMAB0RlI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ijbItyJX16YrVyMjmxY9+XSi2vQtasWbAmLAmFZMKyaIkgiSCBNEVNESaIVaEQI2JBTS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IQwQ0IYIaEMVACAAAQ0AAhoTAE0AAABXZEYmAIGiAAAVAECYCAAAAEAAAhoAATQ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JgAAAwABiknZ5z3/AIX6H345FpUmd6gyrUGR6gyLUlDQssivEoVyKi4KFeioskUK5FXA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bUHOGNkW2IGIkCGyIwJqRAbIkgiphXK6sgN0RaEpMgmEFMKiYlcpWLFNhKSSIwhAsEmC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I21aCzndHnW4OB3uDvM4zjvMLITW+Mo5vrNFdukZxklbABtIqSG2yLGKUWOSYKUSxqVI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XE63JxoGsViBiBgxDBMdqYIAWDTlAFAYmNEMVSTQAAYAABE57DFEIYgcWFdhWWEW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Fg0DAAAbixgAAMAkIJCYxMbTJICq9QLpm1ckuxBOW+ijPpvsXJDao58OgJkzdLJq87S7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QzGkMpqDIakZjSGU0symlGY0ozrSGeOpGWvdUZ4zRAkiIwiNIhoQwSYIaVAAmCAENAA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AAAQQnGQACAACAAEAACGCAEwENAACaAAE0AAJoBoAAACUQhNMGmAAADEwaLPO/VPkHp+3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1xwJR3DgM7y4rOvDmo7Bz6o6Jw8snpTyE7fVnDsy7BxoWdw4DO+/PyOl5HoZa6bbxuuy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W7GVO2JAmFbmyJKRWWMqLWUytmZ1dEoL4lMrWUq9mQ1IyrWzPXsRlloZmeoM0dNVVV3V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kqTESlEWvLtWHO6PPXD5/3niemYxlHeI2QtltVhL6u2qzUJKSQGCbQRnAm0wABqQpJk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DAslFFfJ6/I56AM6AEAABgAAFMAALGAAOUABgAADQwYMASZGc0ctjxYgxJgmAAyELkR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YA0DEwaYAwAGDoaAknDaYwYNMGMjuypfo3U+Y+x68+6BvIBQBAmJHzfpvPzVfUydt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IOadIOaumHLXVDknWF5C7AcY7IcRdwOEu8HBO8Rw+R7OuX5lk9NwePbPG2K1EkRGhJhF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TQJggATQJggATBAAhiAAAKrayYAhggAAhAAACYIAEwQ0AAJoAABAAAAACGAmCGhSjI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MsTGo0IAAwgBnTvqvs54ixoAAhoKYnDTBtBIIF/Qy+s1nNP1x0x5I9aV5R+qF8rL1Anm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5p+kDzr9CHnn6AOA+8HCO6Vw32w4p2g40uuJyo9cOS+qVzJdEOc+gGGWwOb8+9D5zjus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gCUBI04i6PP6cuXBtw6vs/lv1X5Vc5Iyj1wt2H1mN25vfeW59FMO/GM4zSIwQ0EZIbYA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RNsBqQ4yROEwr5PQwc9IHmxGADAToAQYADE01BgmADABiY1QwB1k1HoFEvRaLPKy9SHz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gaYJoEwrm4kiMxAAAAANMAYAINMGmoDBhQDBjgYDBgxgxqNSUvrSeu9P8v7/THsiuzr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/PtWdzh9xAC5AFAAAQAAAAAAAAAAAUATP4v3mLG/m0exyOHeuF9ZWpogMIqQRUkJMEN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Q0IaAAE0AAgAAAAqshMABDQACYQgAAENAAIAAATQAKACAAAAAAAAAEjKFggAaYAADEw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nW0U6k5JJIgdJhAADTCSYMYo2I1+/8L9K64kB15gAAAAAAAAAAAAAAAAAAAACgCAC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N5tM6+HQTQhoRJERoFJWIAFKMLr8jtRy8evJrXuPkv1z44zGM49sR9z4f2/LfrPNeh81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lONiRU4DTAiwbTGAJpkmnTTRYAAMaYTBmHFvwc9JhAmCYADExiYKDBMAGADExiGANiI1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/rN128AGsgC/GBrzdEAomCYgGCAAAAAhME4omAAAAAwBggAo0xtOhpgwhtMYAwYwYNNWD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96zwfR3j2Zh3deYBYef9BwJuzt8XtABcACgAAAAAAAAAAAAAAAAAHL8d9F4XPfhob8nH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DBJhEaENCGhAAmgTBJoABAAmgAEAAAJgVW1FgAJggAAhDQACGCAENKAAAIaAAQM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AoAgAMAABgAADAAYAA0V2tVGmZ5VdldiGADItgmMTGEhinXsOx7nzfpO/IA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OJ47Ti4dIKUc0TQACAEmgGqE0gpRg7XF7kvFzXUae++NfafiqKMo9sL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oPN+p8px66a2vX55yi0nGURpgkwZJU1KIMY5wkCYTBiYwGibGZeb1+RioDNaAGMTABgm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DAGyLYKuO0zdTf6zWed2w3kAsAAAX4yB5uiTSg0gMEAACoGIAAAAISaJKFiAAxMGhWmA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KMoJJjAG0waatpqwElKEhtBt1Ytkt/ovLS3n3hw+525HB73DWXa4vaUAuAB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zPmPpnkuPbzFemrn0oU4kFJCTQhoSYJMEBCBUAgTBACAAAQAJoBoAABFdldokwQ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AJggATBAAACaAABoAABjqsgkwFAEGmAAMAABgAMAKGmAB374TmeKwsAAYCaBgDaZJq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en6eIBQAAAAAAAAAAAAAAAAAAAAAAAAAAh5Lv+C57qpkuW1GSEACaBAICgGRYAgRd/ge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+ifEft3wxm2M4dsHu/Ce65dPTeT9Z5Lj10SsXr88WSRwsiCmiCmEk3QpIQwcoyGmEiQJ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Zuw89AOEMEMExqmADAYADExiYwHQSV/Ysx+l6e/WUw3kAABQAAD40N+bpWAoAgCAYIY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TCuwSM4xWwUhDATAakJgMTptOG0xiY2mraYSi1kJoNNJpM06c9kt0a0ujscCyz3/ACOX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NQAuQAAAAAAAAAAAAAAAAAAAABCuwPEcX6T4jh349emjn0rUopFSVJNCGhACBQAqABJg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AAAAFVtRYAIAAIAFQ0AAJoAAAEMENAAIYIaAaAAABMAjKBMAABgAAjABpgAMAAYAUA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LAaGJiBiYQ2nUmkXeh43rtZ74Ho5AAAKAAAAAAAAAAAAAAAAAAAAAAAAcSPP8qdPn6JN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YRGqYAhgJoj6TznpMvJA9X6D8O+4fDmL4yj2ye28T7fl09X4/wBh47l16MLIerzjUkcZ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AaaEyQpDBTRJjENgpqpEkmDFtxctpjliME2CYAMAYAMAYmAKFhVv1+ts5XpZnTABY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h5ukECgAAIAAAIAAAABMAAAABlbmKyuY00SB0gBtShgDAVtMbTRiatxkrExuLRtBqtot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Ml6GTRxNPe93557Hrz6QG+YAoAAAAAAAAAAAAAAAAAAAAAhg3kvzvne+8V5++CFtc1GM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JqhNAmgTQJgIAAEAAAACYAmCAKrK7RJggJRMBNAAIGJgIaAAQwQMQAAAmCGgAAAITgW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GAAMAAadAME0erz6sec86DNRoAAAYDTBqQxht+g+H+h9eYB1yAIA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fz/ALXnuPSuKMbgmkSkgTQlJCTKTAYIAAjJB6Lzvoc3yrFp734l9o+L3FyceuT2vifa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8lz69KE4+nzMkCVkai2ERhIGJTQmMUiQKcSZJUmCMJDGjNzd/P5bAJQTBoGJjAGADAGo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1e1vNVobyAIAAAoAAAAAAfHFJebpW0KAAAgAAAgAAAAASsTQAAGAARk1rsUC0hOgAcos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tMYmjaFkIVyixuLS+2myJ02ULNwab+J2eFp0NWO1fadr5n6fePSifXkAKAAAgAoAAA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HnfREvy3L67yXn9FcRSiAQAgIEFCaBNAmCTBAACAAAAABgIZIlJUq7almACBQC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AAEwQAAAAAAmAJglJkXXYAAADAAGgADTACmAMAAR7DndTlZzz2jUaGIAaZABTakOdWw7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IA3AAAAAQAAAAAAUAABAAAAAABQAAEMO7xOby6Jx4doKcESaQTSoaBNCGqABgCGAmEfQ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jT2Hx37J8c1i2E4dMnsPH+x5dPW+U73FxvfGS9HBpsE1QNCUkTGgJBGSYSjMIziWxkWI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9DBy2mOWJJAMESCJMIOTIOTKNO70tnH9boN4ANQAUAAAAAAAAAAAPjSsq8/VJuItghiJ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kESQqUhIkgiSBDBDZEkKlJlcbghKLqRIhMYm2RchYuTIttIuQsSYRJMTciclKHTfVSZI1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3WV2LIg867HS8lPWfVvy6T1cvJletn48T2UvFh7Z+ID3EvDB7p+EZ7uXgkfQH8/K+gv54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7+bh9JPmyPpb+ZlfTX8xR9O+f4Ks3DKyjHSSYIFAACapDBACABMEmCUkIYIAAAaEAQxI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VggGCAAAAAAEDEACYIAAAAAATAAAaCE4yAAAYmAADAQaYA6ABgACPa8fs8LOcgGowQAA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53XPe6MD9HHcYA3nODonOZ0Dnh0Dnh0Dnh0Dno6JzkdI5qOmcxHUOYo6hyUdc45b2DjM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Ulvj78PLolKM0hDIIUEAACaExUAwAAAaaF2uJ2JeEKqz1/yT1nk+mLa7K9x+38T3OW/Y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Ue3NthFjEMIqQSJRGmAxikpiUoliZYNTExjJIwc3pc/luLTlTQScAsK2WEAnGnQP1HH9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89cyOtRmuSYhWAAAAAAgAAAAHx+uUPP2hGxxEiEgEABACGgGAAogQYAAoAACMAAQwBg1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BjAGAANoG4sbixyiLfKEonVZSTIut3n/AEPna6TRNMSJQZCuogukiDcUTIBIgi1QCZWF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WZBFirUWqsJlYTUQcUkItVXNRJAQgAQUJoABDQhgkwQAAhoYmrSuzpic06BZy6+1Wcla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0AADBDBAAAAAgAABNACGIGIGIGAAAAEZQmAAADEwAGAjABp0ADExpxPb+f7/AJzOaiL1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JOLJOAWX5rDZLLfG2jOlvKImh5g1SySNJlZqjmDWUKNEaI1e8yTSZZF5lRolkiaDOy+W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MViRkgBYRk0qLEsCaIEgipBAmVBtkSSExgnEXX5HVl4tM6dTi4NFHTFldlepPRntzbPR+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qDYIGIaEMJpgKQA0OSlQmkk2glGYpKQ2mc7B0efz2ASgAmwiSiRjbYVq4RTr1EOzN6lj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iEkRCZBk3WFjqC50Muedmgzh8vhNeftFTIgSCotQhAEmQUwiTRFWIgTZW5hWWIgTCJMI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hJOUYUoWsi62WMAGKiQQchIkgi5OWDkyUyQUX1CbdbfO+k81XUTjKApQQrQFOmFRoUWM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AgZEhuISSQxIYkMQNIASGgCE0RlXIYIAKEAAgABNACAEAAJxHpyyO6paUwOyqxLSjPxe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LBNMAQAAAAIAAABAACgIAAAAAYhGJgARlXaIAAAaYNAwEYgYAwKGmNAntfM+m8xmKMjS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AiQijJE5xkWOJDTYRaAAkRY3F1KLUTcJUoIJOIJECcHELIQJRLiErIErISJUgTHGwAHK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JJE1ESSiWyIiSEDIhJRSvo83oRysunJp5qE6+uLa5wsldTbLL13kfYx0QWo2BGSYJoTY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4sY0kwBSUglGYxs5WHoYOe0wlABkYhYMkVSJPZ1LnH0Y3bzVu0zoAQTBDBMAAAGIGIZS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eqBKA0QAJhWTSshIBlIYIGIYAAmOEMEMENIMajABgNSEpBVa4FhVarTQDcJSQMaIBbZw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Oh5j0/mdTrV3UTQmpUAoCBoK5ustKrBoQwQOLARA0DEACBCAAAAQAgBNAmgrsBFdlAAI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AItKJkdbpcb0PNx9bsspGdJ52M4tJhEVOsmAAAhoEAAKACYgAAAEwQ0AAAAAANExE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gADTBoGAjEwaBtOva+W9R5bOZNPUaAiwBoGAODRNoJSg4sIMYIHFjEwcQkIpoQ0A0IE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4SROyEyxKmpTTATRtA0CsAQAgATQAUAxDQMBDQt2HXHOxbcG3n67IdOcozhTuqulPbeJ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M4A1IQ0IkDJKmMHGSCUZoAElJBJSBjJDZwqbYc9xBSkFaQsYKBoIdq+Os2qfT1mjYixi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wAAACgGCYfMRry9kAItqAYkWxUmkExa5SiSISppgmAAQAwBiGCUkKSYMYhgNMGANMV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hDQMBDEtlFjqnEQB0vM+l81p2c+nNNICVAKgAABARhaiSpuAENAAEAIAQAAgGgBNAmg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saajMQAgBDQAhpoAQJpRMhAFnp/KdU3UxpuXbDKYGE0ABGQRlXYIAEAhpQAAAAEAA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TZFJgA0AAMAYmDTAAGCMTCSlXsvK+p8vMyGWCaACACmAQnGQxMYmMGMATQMTAAYgA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CdaTnGYo2BGxMjCN1CaGJkpQEkAoNCGhDQAUhggYJgEkhGSFpzaFw87o8zThRa6c5wnCx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Be9XQk7JwnAUgBMAGTjJU1JDUojakgwGMCSkKUZEmSPP1Tlz3UWkQCBOp9YzduyveVos6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ABMEwBSBNMTAAAGgYUAAMPmKkvL2Q0W02VwDVgDEpIBhEbFGQVynBWRmIYIYJsEMIkgi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nESZBrMgyaSLokoz2TrLFC4iSQmSBjCMkRGG/wA56TzmnZybMmdIEoIABUNAAIAKbgTp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EAACaGgAENACaAAQAAAmiJKFSExACAAAE0ogBNQAAmCGjbXnSasyagAgAAIkqyYIAFE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AAAAQAWAAABGUUmAAME0MAGgbQMAGhG0wsrsPW+c7/CYIzVJSRFsEyREYVzUyLYKT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BgAACAAAABElER1TCV2a4TCnVOsnIEBoAAAJuLVoABACACgBABWgQaYJoLarFycvp8rU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2F1N8p9B+f8A0NWpKyddkSLbESKixjTYDAU4DakgxgwFNSIzjMalM8nZ53PL6qvzAel0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BV9V3fK++fQo+Cmnun4ew9mePD2B5KZ6s8tI9QvNyr0T8+4774Ad9cEPQHAkd04YdqPC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hh5BTh5e6GIgAAAAAQwBAKwSDQpEaRsjWWldgOLG4sGgkhCAVgI2gGhZCaikiUggTaRq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AYCkEBhv8/3+Jp1cO/DnUCQsSQRGCUkqGQhghoK7AgyFTBwgATATBAAACAAQAAmAmERo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gBMBDQJpUBAAIAAAAAAHFgACaAAIyCImCaUAAAAFQAAACGCACAAAAAQAoABNJIAAAGC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MAB21X2ek4vY5UxBTVRJBEYJjCMkMYIYNiENiGCGgBiGCBA0ANCUoFkCKONkKLaboHGN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aBiBkWTlCSgkSSBpAxFMiDcWMEjcWMEOUBaOR0uVqcdxn1w4Tijupuln9C+f/RFgBZOM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AwcZIlGUUckxSGMAU4zFOMwuqmfNXZIodiIK1lC0RpWK0qV7KC9lLtZStQZDcJhe5nPO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6InPlvRiewMstKM70BQtAThJeXskxEAoAgDEAoAIYIYJgSlCwFpsMNPSrObPXiJPPeSc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bjIQCsQsiMixxlA00YAwCqU0IUyIwgpI28fr8iuph24WgCVAhiABKxEAAAAmgTCq1V1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IAAAENAAACiYiTFQFABXJxRjBAKkwQEIaBMEMEMEDE0wTQAAmgTQlKtZpggATFQAAAm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TBN0nXYgAMTEDAAGANMAAYD05dlnd5vQ57EVOAk0RREstomWRjAtcWABbWIY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CVJxRxlEck6jZXaKosJAIAAAAIaBZyhMEIYgALAQAIYmrBI2pCTAqtqXPyuxx9TiWQl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rf8ARPnn0KIjKkmVFjEMExiYDjJIxobUhNSGAE4yCcJjlGB85r7HUPJavY3Weal6EPPL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cPRB509EJ509EHnD0QedPQh51+hDzp6FHn16BHAO8jgx74cBegDgHfDgPvRriHbDnRmv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BqmCCYIYIYqU0IbIkgiSCuvTqOau4HEn1KV587aUbJEVZEhC2tECHZVMlKMlJKZJpwN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IEqwTRr5PW5e2/Fsx50IUrQCAlAAEAxDQAAAIACuUqywjIQ0AAJghggAAEMBNKAIhpUM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WtMIjISYIAABDQAAAAAIATQAAgCLaxcJiAUBAAAIaZAIAAAAAAAAAAE0waEhZXOxgA0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gBvwdGzq4N3PYURBEiWTjIUbAz3O4yWyiMTAGJgAADQwYhiIaBNAgFFoi1ImpRthOMU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NAAspwmJMEAAFiAAAGmMAU4yCAiVd+dauP2ONucayu3pgUoo7a7ZdXvvCe+K2zRqSIs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wGkabFIAYwbBSUgkmOFtRm25dtQVskpL2Z1fcZrd7rnHSDmHSkcs6ocpdVHLfTZyzqOT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krrM5B1g5K6xbyF2A4p2kcVdsPnSa8nYTAjIIOQJoGME3IgTCBMIE3LAkVAm5K3bC13U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JCFwVuUCVNsarjZAQ5DYwsrsWYEg1IAAAAAsQApRK42I0c7o87TZj1ZZpJqVAS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AmEY2RqSrsgAAYIYIbWIwQwiSCJIIkgiMIkgipojGYQaYhhFSCIwSYIGIABoQAgATBAK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CiaAAAIAAAEAAAAAAAAACGhgJGdc7BpgxDAAAYANMGgYA+lzOrZuw68jEFJEFZEqLQrj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1CBiYxDBDBMAakRGAmhJiJOIoyiE4WU00U259IAAwQABMVAUA4lKM0iCVoAAsBAAA1IB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2nKsOJ2+Fucm6q3phxkkc4WS9L3PifbUkymMIsZEYKSkRY0QwBgMkRkpANikpCkpDqtiZ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yrToM2rQGZ3qqXaFZYFRaFauRFTEi2oBAxAyJUiISIiycBJkAmRS/O0zydkmCbQKQJjI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nIo99q6Z+ax+mB8yf0xHzQ+lh8zl9KD5xD6UHzSP00Pma+mB8zX00PmR9MR81X0oPmUP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4GLjles2ksCEyVrGSJgNiASJEWWRAkiIEZGjmdLn6XUW45q5VTlZElYgYgYgYgYgYg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YnCRJzvMr1pcpoDOaFFBoDOXlUF5FBeilaEUFwUq9FBoVZ4a0Z1bEqU4iUkIAQ0AAIB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hABCYqITBNAAAEAAAABCGCAAAAKAAABMIyjKwaaAAwAGAAMTAAGAdbldazRl0VMwTaRU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NMhlcLYWxJEiUgRIqJIIkkAwQwSkEFJEVJJFSAkMVF1VSlGQDBoEBoASgFDTh2RsKiYk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AmLByBQkJG0ZEYSy7MSx4Pd4m5x76b+mGrIBOFkdj2XkfYVFjoGESSBAKSkiZIiDEwGx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QmpBGbNWqGozrToM+i1JUXBUrwpLgpLgpLgpV4Z1pRnWkTKtSMy1IymmJnNCM60lZjQG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NNeXsAAmAMBpgAjsrDf3PKzPoe/5v1+mfYnL6nTIBQAAEAFACACgCAAABi2keI4n1Lnc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z3BshgCYwGiI0ABISLIuInEL8WvLpOmyqarrvUqVbWYAAQAAAAA0A0AxAwBAA0wjJmr6D8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07+vLhQ9AV55eiI82vSh5lenDzC9QHll6oXyi9YR5I9aHkT1xXkD14eQn6wPDed+s+F5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+lSnESYIAQAhoEwQ0JMEAqABNAAsRwJpoaAAIBMBMAUMEDQAAAUAAAAAm4WSaaAMAAYAJ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4/XsuqtpYTGRUgiwG3ZF1vrtPTPhYe6ieHPbpPEntQ8Se1DxS9sjxZ7NHjV7IXxp7EPH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eMXsw8XL2c08XH1/ks3LKUVjOMkBMAABK0FAAOMic6rpK1ZGokgiSQlIIkhYjQSbSJN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WO/U8Loz6O3OyEoyucJx6D1nmPU1EHTARNMSbIyUhSUiAwGwU1IjNSBqQpKRGRIITQup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wlZYEHIEwABQBAAAFExEpBBWBU7AqVwUlwUloVFqKi0PlI15uwmCYAADBAAGmDQSlBmv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/zfVvH0A853embgNQAUAAAAAAAAAAADk9Yj59z/qPE578XHdj56g5KAAgNAAONkSIACCz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hClcJIrtVRcQkrQQxMAAAAAAAAGgBoGJkrKpHW938z2bz9MOX1O/AAsAAAUAAAAAAAAA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5tyfpvz/h358LYY3BSREaBMEAIAQ0IAECiAAQAKRkEXGQgIAQwAAAAAITEA0AKgaGJgJi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YmJgDTAAYA+vyOvZdRozMEi4oJMgxh0uf6Wz1oHp5AAAQAUAAAAAAAAACACgEAco4PBtr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KEwAABQChAAAOMh3VWyREUCBiBiBxSWUkJIQknFgILsG3E1XbS9PGaKbu3KyElK5xlHp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OxNhEYIaFOMyMlISYASFNSFKNggYSUyElIN+HSd0BAAAFAAAQAAAAAAAAAAAABQ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j5urEwAGgRiYAA0DABxY3FxYoi3X4pHp+988u3n6UeN7vTPVMr1NJRItIMkJgAAAAUAA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5/pvnOWvLKUMbSagAJFgUKcAEwqnHUqSJsQpQAACMLWRdYtgEAAADEwAAAAAAAAbiFlt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s/Uzyvqu/nANQAlAKAAAAAAAAAAAA4HfI+R1ey8Z5/RGM4Z0k0CaAAQ1AgUTQRlGnZXs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rM452SuJo6UZcC6CMBtiZDUJlNKM60xKC0KiwKyxVWTIgTZAsdVF6KYa3Gd6UZy+RmNU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NAwBtMOxx+vZqy68rEZxY0yIyTqft/GfRumLgO3MAACUAAAAAAoAAAAEAFAEj4HteZ49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nCwlCYAKmAACGUgAnCwLarUrAABUMEhBIEGmNNIMmQJIni242qoSo1PL2V6u3NR00yqS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SB2AAACACUZkZxY00MGNqQpxmJjCSYpJjsg19GJsgAAKAAAACAAAAAoAgAAAAAAAAAAA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bogAYA0DEwYhoAaBgA4sYANA3Fyztzs0KgLihlhBFpWkulma6Z4w3PCzfLnB058mVnWl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OsJcb01ECMyyuQFckRbRFSNMUoTmkmSgAmAAAgWuwhFhXMYmAANAxAxANAAAAOUGTnVJ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VZ/O/S9+PfOE7O4caZ1jmTToGGRsMk60FDLitkyDJEWMAj4D6DnzfkJrwef0TTSggAAT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r1UM1oVhGELKebds3niHpbiMb1nVNlTLFFjExAAmIlIIkgiMENBRfAeHp565d1uezbo8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QBLRTbXDaYwBgwaYdfkde515tOZlOThRlAGiux7zy/qO3IA6ZAFAIALAAAFAAAAAAAAg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S8/QrnWVxnCwnXYIBQAAAApABZXahdTcUjUAOlFoJAqGIMEQwdlbAAeTXkuqsmvz2pkuq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6IGEvuuvzenUWOwUkJNkWApxmJqQhgmwJxkKamRYwnGRFqYSWmXsidyAA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JgXm6NxYxAwAAGOIxAwRIQMTAAAAaBtAAiQgSlEZFFkRDE4ABiKJQlFjiWj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CQNqBJQmCYRlXdpzLaLpoEStAMQMQNAo0QQsAK5EgAAAAAAAAQMQMQSIi2OsLnUJpMsy9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GYNKoRpeVJqMqNhjRteEN5gR0TmBdkmlRTcAKGgATVJhEYRGCjJLosya7K5RdDyaiMq5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cGO8egPOi+hfnWnon5yMelPMB6Z+akejPN1npzy8q9M/NqPSLzVdeps8r6bNmlVN6pQz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pcsGoabKnYEJMG0Euxxuzc7cmzCzMFEoSgMSO9t8w9T1D8s7PVS8mo9dLyBXsJeNZ7KX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69q/DNPcPwYe+PARPob+dI+jy+byPZ+RiTTQZFdlZXGcbFKMxEkqGCGEWyothG6q9IX03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AFIaG0IwYmwBMM2jPbn8x6bzO4rarOmNeS/PE2Ev0Lfk2VFt2JSQiSIkgUlIjIYhgEgG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SkRYxZdnOX0u3LqZAAAUAAAAAAAAAAAAAAAAAAAAAAAAAAPkgo+bpNwZIixuITIhbCUB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kAgbQDQrE0AQwAjKAxAAA0DAAAJQms00DTJCaQBSjQMGVxmiQ4ENGbVqca6i6bYiVuIM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QCBMIWKBYQkNAAIYkMQMiDEDEiTiEnEWcUEnWyTgEyASSBkQZEJEAnFAyIMQNCCq1ElX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hK0kSUUPRnRtrshTx6ctm2q2tY57LTjiXXi4gRGkTGCUScUwBg1EshFjaZLscbq51ppZ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Z6tVlWdWShJMajLKQnTExiYwB9jjdu52YduJmytiiEJxmMQSESSSdMiDEQ3EJW0MkW0E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TJShaTcWACFdtZCE4WKcZKwAGCYCGCAC6m+yF9Ogog1BIQAUCBiCTjJBxCaQAAZ7qbc3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F9M2RUolJTl+j6ab6ix2IGRkBBsBkiLGA0NgNjCSkIGDGKSYczp89fUac2lkAA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+Uwsj5utMbxKHOA3XIkQZaohIiEiISIhMiDcQk4BMg1kREmoskRBxI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YgYglKuxZppCUWsgEgBAIJShJYIisyLKtObTvPFvy3zdiRmsQNxCREJOISIhIRLIiVIi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QaFTQpGIUEDE1BBIQMQSQhuKJkWNCAEMiDEDQAIGIGIGIgjOKyIyEACYRGlSkiKkEVJS2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HTJrhalDlJrmY+zxN8hM1mCsLKleopLiqVoUZjQzMtQZnoCguCnrc7ozW+uyHPpbzuhX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GSc6ddmTY6BgmMBgdvidu51Y9mNlppQQRnGQAIAQCYAAIGIGIGlGpKMRxIkppk7YyABB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wsJxkoNDAAAAATBaKL7I3ZtBVKJDEDEiSQMiVNwkkiLJAqARCq2pcXm/R+d6ZlEnvMLC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2wlYOMqixiaZEYMJA0wAGANjCcZEWA5DIzjIObuxHptWXSjA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VxkvN0ippYElVZMIk3JFWBAmytzCBYFbmyssCssCssCt2BUWhWrgojoiUFwUlwVK8KC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ZQagzSvZQakZFqDKaXGWWgMsdQuN6omPTTo3ODfllNXqt51cUMuK2WFYWFciZBkiITIN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ITIE1CQ0RGJDEQxCsQSEDEDEDEDEiZEGJEkgbiEkgYgYgYgYEoAIcImJiAUTQIKE0ICV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WUI1GYNEKpVJRkiUggrAqVxVJcJQtAuZ3iZ1pDMtSM18gsKlLfGosdlTTQ85FU04YnTA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e0zsxbcVzOM4LGKqL3Ui4hKRgUAQNAAACGhAiNEXEBWBZC4YCMQMAdVlYoShZKUJqxA2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s99kdWfQZwIAATQACGqbU0TUqEwQwqqsguDz/e4PSKalvDlXbEr6NUv0Vs1IyjIQMTGQ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YMbTCcJkWBJpDlGYud0MJ6PTm0JMBQAAAAAAAAAAAAAAAAAAAAAAAAAAAD5apLzdIqaI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CYJjENiGCbZEYIkhEgQwTGIkEI2QIjZEkCGxDERIIzVgEhYyGBNFamRAmECYQViWtyDF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OnO8BtpikQNxazdYWutxNwCbg1kRCQgkIGIGICEgQQJpA0iG4iyIsYgYgbiEhAxAADS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DEStoGAAEVzdS2ACAEBQgEClECgIYANA0whNKJAAAIYIYRGCTQJqgBBMBNCkixtNGAD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Jj7fD7lzsx6sDN1JUsopkyxCbAAACQAAAE0ICoxlAISiSmSJWACBBpg0x1WVkYyhZKcZ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IUaaL0jfReUAQgAABNIAU5RkKQU2BEaKarIrzOD3uD0zZOFm8wnFxZtwdGX6GBqJqRF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0waYNMGMbTE0xgDcZCxbueekvouS0BQAAAAAAAAAAAAAAAAAAAAAAAAAAAD5hGcfNtKS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DBDZFtpEkCbFQwi2QhsQ2RJAhshGcaiNohsiSFRIIkgVkZjJITJKEgrG4iSCI2QJpYkg5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enNqm4ElLGjQkxLbRLU4lSE4lKplgipCMpCLZCBiBiAaAQhJqGQZJwZIiLIiyREJEQkR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yLGJgADTAGJhKDAAACUTCuZEaYJSQkykmpUNKhghgAAMCE0Mi4YgYgZFgIBACaoAQTQA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YAwAGANEwDu8Pv6zbi2ZEFcGa1BcqiJRCgABqQABNAmCTjSi4icbQtrvBNIAyJIE2BVd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AA0wACA6JAhfn0Ebq7jMSIiMqJJCGIgAnGwUiVJTIrjdGs0bIryOD3+D0zZbXLeUDh9X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RlCQICSYRakDAU4sGmMTG0xtMBMYASjIeHdhPQ21WJeAo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jzdIqaIqSSLYJtkW2RJAiQIZKiQRbBEkJsEME2CYyuNkSDbsi21i2yLYIkCshYoSCMiU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RUyIqaIkiuXvy6958zsx7ZuMZrOoKSEpIjn0owmyhIEQlKDqbreU3FkiJbIQMQMSGkoa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txCQgYkSIsZFkkgYgaAYgkIG0wY4TGqJAhuEMVKQRUgrYCGhJqkClEJWhEiLGIGIGJkZ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ENACChAggAAE1TaEkJo2gbTgadAAxMPSeb9NcLPe7mldCC8uWusqAAAQ2IaRDBAQk0J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kWzTBAghEiIScQnTbUFdldWSjIAYhgVkqJAgmC0Z9IrISKgIBACBiSNkqc4WDsPU6cro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YnkJ+ntl+b+A+x/HqdhZqUkyF3eF6GX2qlHUUkxMAAATG0waYmMUkEgCTTIyTGAEkwxa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AUAAAAAAAAAAAAAAAAAAAAAAAAAAAA+Zpnm6IYRGEW2iGxDFBghsi2CJITGIZCGyLYJj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jpNgmwTYIYFkLJQbFJSBTCAwRIiJIIqaIki3nasmzc8xuxbs7jGalgSiRUkRU4kRojRp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4mIibrkTIhIQNIVkUNIGRCREJCFkRCQIYgYgYgYgaAGgkJg1MlZ7Ltb5/NX9IR85PosV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P3iPCL3cV8Mvco8OvbKPE1+5geHj1ebndRKKqLUqTSoaUAAAYhGAOElEiLGIGIAQAIaF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LGAjcWknFw2gbixiBuLH6rynrtYy1WVI4zgMkyDsZUXEUu4qkuIpV5WcvRQrgoLYJRG6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JG0DIsk4slRdSFVtVWyjJBpqVqyhiRghoA05tI5JlLaEMIkkRsiFhXMfQ6Pqd5ybQ6ZA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PyH618lJ6M2iq4tQ/Sec9PL60T1IyTAaAaExgwBjE1IQBIGMaBqQADaZXTbWdyUZJp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ZAvN0kQRMgJOVciTiLJxEkIViCRFjEEhAxA3Fw3FjE1YmRj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bITYIbFONgmwJKaAwgNqhghkJSKSkjlbcHQ3PMbsW7PSKkSwU0VqaIqSIKaIqSIqSK8+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OJuDJkGSIg0kNJLIiEiIScGSIhIiEyDiREJEXayISIhIiEyLJSgzX9L+WXaz9pPL+o9H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AAAE5/y/7BwefT5hC+nzemCEqQlaQrEDaBiRIiEiIRsgpLBIkkDEAIpoQxAxACBiLJ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MTGIG0DED9l432usc2EkjJaLO9o9A+/Lz56APPnoA8+egDgHfDgHfDgHfDgL0AeeXog8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dic0CAQgAQaZJqQU3QIVW01c0wgWUmwRJIhggA059BIaqoZABCBIJlS9v4d19Ml8yu3n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xCs9xHwO1fZS+aQPQ/J+5wasvzadSskol6ry3rJfRykakJDEpIBoGAwYmwTGIYSUgBgm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q6BraaagFAAAAAAAAAAAAAAAAAAAAAAAAAAAAPmcbI+brCNiSBMSEnIi5CokEW2RJAhg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xFsEMVNsSkERsTHSG4Q2IYE42UDcikMCSKmxUNkSShA6Qw5HQ5/Q3PMdDDvnSKks2Kk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EQjZEgpogporJIpp1CYzRQNRYTrIsjFgopZkAmQCbrZMgEyISIhMgLNwCREJEQk4BNwZ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tPC2WfbT5Rs68fpZ84kn0U+eFfQz5+z354KR7s8NI9ueLlXsjyEiPz36N8849aopc+wk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QmQCZBFhAJ1SiWEGNpDBIAAAIAAAEDApSi2W4tJSg4k4tWIRuLGIH7rwnvNY4rhKyXo/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jmAABABQAAAAAAHB7XzHFzuF3DrJIHFxASSTgyTgyyVciVF1FSpsrS6JK1tAwEaEMQMQ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QAgBAgQEwSkTnWU+lDoXLUZamLRjjLzadlTXG4nY4+5PZk16zBSsir2Hk/Yy95SjqAME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GANMACYA4yQ2mOLBjRR1OP1y9ppqAUAAAAAAAAAAAAAAAAAAAAAAAAAAAA+bRmebpBWI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YyouCkuCotcUlyqssZUWogWC1uZECwK3N1W5sgpoiNohtUMgGAMFZGxAYDGNSCtTFiSI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Fcbdi27nm+hg6M3BTjKlJSxUkRUiWCmkgpogpqoRsiQUkQU4kVJWVZd+ZMunH0yqrpwO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giwrC0rCwgFhWLaVhNwIsKmWFYWFYWusLHUy0qa2yoZoedxollDUZg0mYXSs4aDOGhZy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RdaySFZAJkAk4BIgLMgEyATUQbgyZBklFkkgYkknEJJAxBIiU3XJmTiJNxcScBZuATIi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e6xwrc9lkuzw9Cdk4lVnfOAj0L86HozzqPRvzYekXmonpo+ZhXqF5aJ2uZCzNtmAJxFK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TrZZKuRLJpyjpsr1L5Jq0AAIAAAAFPRn0RZGyFlQEqUgUZRRKRa5QpS/qQ6WoJu5FC8z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i3wPF7XEi3fg3aivp1y1+t8v6yXrxktZUlITTBNAMGmAAAMQ2MAalEm0xKSBxmYezxeu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AAAAAAAAAAAAAAAAAAAAAAAAAHzkJebpEYJSRORIQwbZCYAmyLaBNkHMIjZFyFiSEiT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Wx0mMTHCYxNgrIWAMCSYMYhipjhKSqJJxAkVwt2Pdueb6GDoZ6RU4yxGkSklipogSSxU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IRmkhGaqtTRGjRTZg6GWxJTqz2Z1dRKgBJxhlcS50BeqQvecNJnDS8oajKGsyBseJmx4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GwxhtMbNZkJdjxM2LIzU8gajKGp5Wul53GgpFtVYSK4raVBaVhMgiwrC1VhYVBYVtZkI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rRaVEWlaq11BaqwtKgsdM0m4NJutJYVsm60XFBZe8tNdD33zP01xbZypp0p1TllArLI1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5Vomq0TjBLOEVWm6mSaCgLoVI02U2xJxEkIG4snKElMG3HYRsrsvE1YCAAAACpgD0ZtC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JKiKdEoIXav1azFxLB7N1Z9alSqvps52fXna+c8nfhi3pc7o6kLqq41+w8L72XpJrUBg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oGMTTExgMGmiTGEJwCQGDs8btlrjJNYnKAUAAAAAAAAAAAAAAAAAAAAAAAAAAHzpt+br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BsC8SgvS1FoVFgQLArLAg5BAmEG0DQMQRjNRUx0DAGQDYhgWQsEMBjAbItpQCGAAMQyu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50cHQx0ipKVRnEiSCBJECQsFNEFNRBTRWpxIRsjZCM4ka7YFEL67Kq7aUjRbTEQlnSUgr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B0wCUJRBpkouICZNpijKIThYQjZAG2JSCLcitWIrk7ClXxKplhWXEQL0udykVR0BkL1Z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ZTQzMtsDGaXWVbEY1rZiNsTGahMq2RMhpjbQtCKFdG2tTSxchY303JMHnKr0VWVuineN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cqVZpKmEohv7HlyPdHleni9haFm1w0BmNIZlqDJHYjHXtqM0bYUDSA0ScA1X0XDEEmpB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bTnsdGjNZocWMQMRTEDIhIiEtGbQmiqyoiEohGaUhX1dTL35w1iyu3fZj6A9JNOoziRO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fOct9LU+jh1pOm2sPofzz6PLrJxsRIEmAmCGwTAAGAAwGMcZoGMULIg2jn9zh9wnJSTS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Pnzk/P0rLEQuq0m96HvGRaUdBVy1JJsirXVC0MzLURketV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PNyMZsDEb4nlo9fFy3jY5QYAOAGAAWQtIu11VKbIWq7UmtBqZlqDKtLMpqDItgeR2ZNc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kUyIpixGhKQQGEVNLGM0RjNRCNkSEZxIQtjZXCyBXC2uynNryJVWVS2RcsazymqCYQkS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KmkSKxLSottVEJN9cqJbnmkXvMzSUstKUaDPIvdCNBmS6pYw2GBJ0Jc1HRr0YF2Dlc5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hG2+eOC9CnFC63HPF6UOcjaYi62RyhoVAt0ay2aiLKIKhioYqGCGCGCuqscLiNM8ujDV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gonGwHKFOLISYDtsM1kqzX67wmvN+gPmdHlqaipZkETjGFk6bswq5Uk3S7LlUi55w6Nu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tss9hoY4VN9dkqNGfUuAkBoABDQhhFSVK+u4to0ZyLjQXw6XVsz3GvecvQvNRoVFtdiA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zujza+c12VzV+3FuHRfQH0n5x9Ll0RnGwUgIyQKSAAakESSESQhsYwaTJDBRlEkEDndz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ppqAAAAAAAAAAAAAAAAAAAAAAAAAAAAeCY/PshOBTFprSxJTKgXVPGG6fNR1Z8cs7lnA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ZeXnXpjzs09DPz069Dd5rVZ2Xj1WSaZysO/n89ZgedAwTZCGAMC2q4sB0mSRX13aXEje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HEGmeT6PP6C+S34t3LtEaiKkEVJLFSCKkhKSWKkkiMiCklhGaK1OJXGyCVV3V2VYtuOz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43FqSSJRtU4zklGcAkpFld1QlZErJipSVU1W1pqhdDNhdHQZi1hOcqzK9RVZO1aFqiZV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Nsznw6ithyezxc3ZbXdqV9Xm9OdNNWqU9HNj0kcfg+05t15Uvp3uIykMRD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VbfMsLh08IOzUrt09rG/PHp80vn12IazzXrdzjlrtMMOnWY9V284+fq86sRZXJ0vonyv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nlT1UTyh6qJ5ij1WNfNc31Hl89KnXDO9DqsYIlNnQ33ej3ny69UrPKr1iTyMvVOPNv0w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z/T+YLmPJDBKSEpBEYRUgLId3U5dHp5V5juPRZmvu36lZKFjEU3GQWV2ICYxAZtOUy8z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U1bvxbwo01C+m/Ofo8tqFZJNANDTQADTAAGmEWMGManAkRmKE4E1JnH9B570NkpQlGt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EGefahZWUpprbXZFMMhqQuRUrq5YjABgDBgAMGmDAs2YbL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ni5+7Di0DedDZCGCGCGBJSFOMqnZRIvvw7dTQBvJGSI6KNI4ziRkM8ntx7F8xtya+XZJ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SRFTiJMIjIipIipIhGaWELIka7YFVd1dlGHfhsxwsriycXjalC1JRFaWVzknFgp2VF1V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QVTVdTZuhbVjUr6NBCSkWSjMqjOI7q7gU0VtsnC2BRNTETZRxO5w5d19d+pHPt5rvLRz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ajxomjBJa3EZYgATEQwQykMEMhDKQwQwQwQwQwSlRrx0WPb08VfTj6Pn0junb5vVCVk5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r0BZwruxI4tHokcXo7JHH8z7+q5+S0eu4Xp8nL6Gai5++avn/q06z5sq3mENPMPHzXov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/FLcUpzulnts972OPu689RlaaoxbKaCwTM/O6PNzY+b9H53OrmPKJJCUgiMIkkRUkPoY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veerq43WrNsx7UjXbTQIpyQKyq1GRZJCHl05SnldTlngKb6WrN2HYXDkaPeeG91KySsF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BghoBgm2JtE4zrJDBRmiQw4Xo/N+lpyU5NLTUAgAoAAAAAAAAAAAAAAAAAAAAAAAADwz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IyjLthONYpoWUTMbYRcqAAAbGJjAGJjBjFNSSXc4T1nr4ZVRFpyyAgAEMEMG0xyUrScZ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G8RUoD2ZNROM0Vth5PXm0V57Vn08e8RqVKShKQRUlalJSRUggSSxUkkVOJAYQjNLCFkC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GCzHXbXlbTozZ0uhg6NEiUsNNdqS15NMr4Pb8zqbufblu6JOW/RoybpTOBdTSvCv7XnL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cINw7c9+X3Xn+euXPRTvJq4+/l03W5NGN220bzLLsEcizbu4742je+uM3B9T4y3Vwu7x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3b4k9GUB7RNKoyVRUlSGIkxENWAAJghghghiIYIYIYIYIYGTVT08GjoR3PNf3MHV4+hy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thapOLAZKmTsLYXWNTnrODzXs+L05+O4fvPOdvPg9B5TrR0TjQx07kvPh6bkT5TfQ08m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gsBeO63mSPomz5hbp9Rn8v7Fx7rXydWuHQlXYzNhGXmdLmyw4Pc4uNWjISkhDBKSIkgj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b6HO6G85NFUKeyLFXOFkSLqQ0Dg0ARa6rAy6shVyupxK8VCyuanoo0GicZmv3PiPbyik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GmCYA0NNDakMAkpIFIEMG2zzvpvMeposhbJcBKAUAAAAAAAAAAAAAAAAAAAAAAAAAAHh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0xcI0Y9HPpSyRy15YxqNtMTpPmi9U5V0dU57OgYA6L5wdJ86R0Xz5m54HZvMInSlzZHQ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VeLZKwAAHJMnJSIyJFezLs0uY+mFXZENOfUSbCDmjyF1VlcXRTfx7xUlKlJKlJQlJCUk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SxU4kVKKRUkQjOK11212Uc/o8+zFCyGV0LI43XOllzrRa6pkyMS0pkWlcVuKlVxnia3j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y3ciO3LgT1nvZuWR1buQ67eXmvOutbxpS9nd5kj1K8u09VLyhL7C7xMtPbeOrR0uH3eHL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C9BwJ6srU3uS2wYyLRFc5oVucuSUq5FRJVEmECaIjESkkQykMEMhDKQwQwjJaunzOn0a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j6FOMsbLITWdkJyyFJJJsJxlU7ap2WShbrKy6o2cDjen5PXh8+9Z5nvZjrnVw7Zcfb43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3doz9PXTJl7PHImpznj1Ebzp0Udq9ePHVlXre/8Al/qdeP2+rm275dB4XBydOKW7idXm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IQwiMIqcaN+LdZ1OjztG876vO+T09ri+T0nuY+JZ7HT4d17bf86Z9n3fDvQSfVDhdmyy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OV2uRXhq51zdmjPemuyFhu9r432ssFJWNSioMBSETTFJMiNgpIJKQxoHJghDbiTHFfN+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LSQEoBQAAAAAAAAAAAAAAAAAAAAAAAAAAeJbXn2qb6TPCcZZ4Olz7MkZrNqjKNkZ10Gt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YTYc6NMioz6R2574k4yhuuepNxlBKLJQIHQvya1AcIYEkyckwlGVLZj21epLpiClElqy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jODrmXVW8e6TJUmKlJCUlESSEpIipxIqSIqSIxnEjGcUjGcVrhZCyjndLmpjrtrl0DeN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2F4q76iNsbhVaarUTZTC6KItVZatVZqwdLJz1mvWjUolbbVL0yOetiM877oxx6Fac567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uRir6VRv4fe4XPfVurt3LPPej85PXnmm93Y0cfqTlVVt6+Zx+f8ATM/Dj82XcXo78Wvu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+PmNN2bXkrhdacrm+rhfR5E6nN37IEjROXoJjz0fTefmqCS0QwRJD35Op0+V3Om7+dgr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ycspElCckrZFZEZErI2pZbCe8MTTPye5zd8/nPTqVxrrvh5uz5fV5vTGjjeiq3eXdvLr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8zMXO70dY5kugrvn09aRyNuid4e9s4l3bj2HyZy24oUxqwaKIm25YkkiUgiSCBIIqcCWv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z9fTM4p02gAkIlIiSkArReo8o0+t9v4l9CPZ4dFCU8Xu8OvD16c8276NCbbKtB0PZeR9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CgABobQNSSNNBNMbTJIQgRYRkNOK+c9h5D2DJbCwAJQCgAAAAAAAAAAAAAAAAAAAAAA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qm+gprshLdzejjswhZm1q1lbsJUMIRtLKZ2MTDFGnVMrJdJG5WZQJhBuWopDiM4yWFd1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ABsC1pjExbcW3TQg6YUJRJbMewm0BFxPJDjWGalx9ERkJMVABGSENQmAlKJEYRjOJGMk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GE41n5vU5lmOE4Roknz6FlWgG1ZG+nQOq2tVdXcOu+oHNlMbojhbCstN1VnQybc3LcdD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Wl1gjsDNdbeZqujTHOt0WVkp6kDknQZzodWJn4Xe4eddaRPUt856Xzr153Me2NkBLupx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nj8dniPoNGZ4b2efX0mvMeE5zqc3zh6fR6LR5OOte+weY9tz8nOy7Zbz46XqJb9dPRpv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1RJHf1RciWDki7o492/leutjPjqMHzq3S8zdvHp7PPaJe5Ll6c72yzWZ1KI1LaHc6p5r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jLNUHFfAwvvnKmm5Yr5vZxay+Z6KheLb1jeeMuwWciPdhLw32mcWPdo1OIdQs5cuhXGHq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C3Nq00aNZturtsmNwlIqJIIjBKURcLZ5becvOT6QAptCMQTEFijIGTHZBkJ3tab4ZpPr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/C7XnbPP8vp87HQ0Z7NZ6HQ5/Qzev6Pzvo5qKHrI0AJjTVSTQxhGSaCYpOMkBhJDFGcQ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9j4z2aTkmACgCACgAAAAAAAAAAAAAAAAAAAAAAAAeMA8+0pBRdDpWc+rtLU8vZ6O48tl9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zfKP0OXOuO92aKhvNi2iVlUjQVW6RsjNIEyqpkhEggxio0Um3Tn0gBAASALG2qcZWLdh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Hrx6ywSAA8nCVVtLZx7RUlKlIliMEmERoTGKMkRUkKMkQUkRjOJCM4kI2QrPzOry7nJX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Nx9f4X32oWRurLt5XVZZNzVfmPV+FjpLBbNZHntvutnl0k3fezgt30XnHk9LXjPBt9dw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tctHSy5fZoqnm6N2DZOd+TTzWoTwU8/X2nyMPS+n0eO6MvqMnD3uEeJ3eHrh2JE9Szz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yd9eCHSzmIsjNWdTj2Zn0bs/KPdePxdevrx4eP5jwvtPD9Ht+YR93zvR6PJQ9JDd85L0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Krbsqedl5u/ZSWnb0QLAqcwrvh7WY8rs7kr87ogue6s2muzDj6q1PPZ/X2XPkN/bqls1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JrPg21ax599yzfPm9DRrM3WpnLdTfizfKuhc8SvwbrJYtuPE6FclLMt5vRtpsoublXpx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V6OW0w+hjlQ3Ln04/T5/S7crrIWRXfTo1m26q5JNghgiSEpKlRo5Vnj+TKvrG4zsGWLE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pdOcvNs6+zOvPavQXZ35y702nOvNS9RY15jz/wBI4G+fjfbeP0dfN9i813eJrPk89ted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l7XpPN+jlQFjAEMGgJRaJAUCkAASU0ixjTQxoUkyWTXgOL7TxvsEtlXYACgCA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NGvPtAFfT5vU1JjhrJoo0GpoptMBhGu8MeTrh57J6xx4jP76Ob8+l7jH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6V8CuRpM7GVslLCu2g3ac2kYEABJNFzTVkWG3Fu1LFNdMVSGLVn1AxiBnkKrabUSjx7R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ASYIYJSRFMIqcSMZohGcSEZxIwsrqrl9bnM4K9dMsbKb86gRzxrfPqt7EuMju2ecE9Zj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duHJTr11ypL1q+eHYq5zTv8AMyuSTiXoldJaZ2zljqpnnnr38ecx3MmCS6ZZXjrbCM90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cXoYNcuzarKfI7HJvqt1Z9uvRXi6WA5NWmidYOUpYzlezt9T4t8eX1Kfy7p8PP7jJw7+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Z3OW5VdXzddNPE3rp25q6FXTWM0ozLSms60Ir9BxfU55dGqxvHCUDFhyurmXh6t13Tn4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vx9Lh6Kr67ue9NkrK5ebXxLLb/FLtw+nGDHnr37Of0eW7cPQhrn5OXpeRmczqeb9Nrz1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BLn014NuPWrc2/nMx249+Ldh3YbqfB7/AJr08dXpPP8AoeVwpme3E7PF7no81lkZRG+n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xDBDCJJUvIew8DqedHPrFoXQzrLo6EufTJovtz0ou06s6yX6rJarbJZ1TaTW26u6pSG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+28p6fH9FqwaN8/MU351vUopt24ehL2vQ8HvSoZYDAakRAAYNNDalSaByjJFKMxDBDBM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9f5L1qTnGQAKAIAKAAAAAAAAAAAAAAAAAAAAAAAAB44Dz7i2ivq8vq6k6batZlqy6TRK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UqwsKgtjVAveWUXEJAOIIZVn11Ly+Z2uPztQTahn15o26aNCIZKJhJNVawlGmi34OhqW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zHtETRBziePz6cts1OHHslIliMWJJERqEMIjBDREaEpKIplQjNFcZxI12RqrBvwpVURI2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6utm25c8YquvfffT3fL58e5q2yt2ZLNFeq6sFm+Uc6uw2qfMtvo6DyZ5N8MOpiyWSy7s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GeIvdHleGfuQ8FH39B4mXtnXiD2iPGP2TPF6O6d5dPSs6p5Ha42vVbux7td4c7octctN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We98n9J6/K4EfQnXy+bXpRfLw9WZvkl64XyUvVlnlIeuDx3P+g+bz18lm6Zz93Fr7kWu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C3j+m5/Rzjm9rzvqZ58oX4lDvc1mWoXFLVKszvpKroWZ10LFdZh5XoKLnzejpS3LroXx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7ePP5dvQdfId+3b08HF896/z+LTbG/wA/ezLsyzrPmdTmXnHo8/o5W4tuJvR5z0fnN89f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lLfTz/f4Hoe/mnNSiN9OjWbLq7kkwESEiSCI2Q+dfR/l/RjuLNU2ZdmdbZRs59p3VW51b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y3XU6ZaLsWmLrqrrbZVWszshbZyPM+s5Hbhi6XL63Xj5yi6nWdEZJNe/Bul9D3uF3YRI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RbBNoUhiU1SshNIyjIHACSkQkAuZ0+Yc72Hk/VpbOq0AFAEA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Rfn20oi63G6mpbW67LNOTXVzbsTbItsiSCKsCp2BAsZXKSGMhDkVZt2WXm8rs8LNJQsl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0qGQk0SUoljQTcQfQ53R1LYzj0lc4zFvwb0FKKNRkeOy6stt0Jx4d0NKkwSkliSREZCA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QTIgmqjGcCEZxqnFuwpz4zrFOFnPtjj0qp69OXXmnGurr5Xfq+W9T5d4rtuTZBwu75/e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SDnfIxeX0NW7F6G+3m4PaeKSrJrya59PZk9JO+Lle78HMw7/AAe7wz2Y3T+TeXqnfpk6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oy2KzZ66pYmHHu5vr5dqVFnr5rj9nk69dmzPp13z8roc1qEJk3d1MPVnM9D56WvP6SXm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Seqn5F2evl4+dnsJeRLPYPx8k9fw+bGbScs9oK2NtbmiKsCtWxjHpvzY5dnoY4+jxdacJ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FyV9CMvPepmmO52cyjtRmuFX6J515t+jUvAl265eJLRz8dY97n9HfOF9Gzt5sWfdVJzs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mdzjcfSc7s864y+k4noss9OrUcTynvfJ6zDuczrcunMsqsvTzvpPN+n7+YkpZq0UaNZts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SCJII/K/q3ynoVtdzRpq353KxSz0tsrszqdlEy/Rmvl6FtNs3y+ny+jZsWLNc9OzkSTt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yaz5jr4eh283k82vHvOhOKbupyu1L2e7xuvDIyoakJpiAGhgJhKMqQmhZVYJwkAMEwiM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3mfTE7KbUsAlALABQAAAAAAAAAAAAAAAAAAAAAAAAPnO/wAhv477+DVmzpDUtGPZlqSk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RF8s5WqeMN8+cHTly2nUfKDsaeDfc+g1eVE9rHyNtdrz2nHmylTKauotx2da2i+VoIHG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TlCQdHn9LUtiG5VZCaLoYd5GNiSBKB4/LryNXxlHj2IySoYRGEVJLEagUgiMIqSIqURA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anAqwb8FnPrsriUoTx2pqrm9vXy6s2eDojY9Hd8t6nzD58t9V0p530XnNztdfndXUbHz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r7HI7N93Y8d9B+esVZdWW46np/L+2dd/zz6Z80zmvu8Lv8HZs5PV+XfNdivb1lnR4He8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bL0TbLHs4sWHdl9PPoSkvXzjzeni16pWI325+DVinaWnJ7Fz9F2X4a/G9J5HvYuHp9J5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D5H33FMnN9Dys7r7+7w2+fo/PdSE6Y+9pza5S4XV69eb3cr0OdYcXc4VcxDx7RjpRnzc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2c71/P6VnPj282+ziRa7xw2d98BR37PNh9Hv8pv1j0Fvm6z1R5UmvVnmrl9Dn5VkbuHc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fzx2ZNuueaq6qSrFq5WdQxZ+Ny6d7PyWdbp+WR6vX4ru2ewni0ducqpMxV9By5bp6EyG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Nq0582THCGCJIBgvl31H530nOup1N69COfVQ3704k+jZ6eXMo9LH048lZ3MmNad/I0+D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7H12b18PMbuj0OVy9DU1lLZmXj5+vxXHzVc6950JpNnX5HQl9T1uT1SM0DnWyQkNxYEZC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rmkJxmABIixRGR5XV4pL0nne2aLqrEsAlALABQAAAAAAAAAAAAAAAAAAAAAAAAPjKsli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47OeudR0+1Z5WXqHZ5mfqrDyT9XFfLHp4x5pekR5w9Ejzx6BHBj30cA71Zw50W5s3CZd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Q4NZZ7s52b8uiSZFjcZE7a7UhOMqGSo6vK6mo4ThqRnGSWa8mkmRaFc6zyGTXia1RkuP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RklSZCGCTQlJEUwiNEVJEFOKwhZWlfP6HPswU2wglCeO1BZDXp303U8sQp6Wbp27Pl/U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al5z0nm+uPQ9vi9okrq8b8HVZX6ueqUfQX38Ov23iSrLqzXj0BduenkL6R81mD0Xm/Sc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pto59D0Hn/SYxz8e7jab4Sc6UdXi9q8smfRT1z0lI9WKsunPv0uBl16MOeUJ2l7fw/U1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t8a7y3qPK416fyXrvHW+nqn8/T6NwvT+IT2fgvccTWurztNOJ2vHegOk8r77i9M8X6Hz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6Hz86xkPPoGpVHkdfkTkdHB0Zwy87ZzfT49Sk+3DLO9FVlwkITgUSamu71PP9rfPSVrWY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dzpio1osp0fK+50bJQ9Phd2SaXRQUc3flzeTzurg57zu6MtamWV9nm9ezt3wt64grRKl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cvDalm8/PozZthAzbCDqZAJkWPxvseFp4ToRhtot5m/O+tTZyc6v6Xm49J6qfkexc61x9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DfU1V5M7p43f85254OhR2WLevgM9OpRb0F8pDt598PJ1W07xrjJJr63J68vpunzuhKJR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QDiwlCQ2kNxKcoSE4zAiJOUWKIyPD7vny3TLslW3Jemkrs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WYpV40cvo8u59N3eF3ue6d+NJ2JYI2dfZyerqSKkXIRIqC0iEyISED5vS8/l56yM+e3b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upxRxkqzasx1dFOixMIGmTupvsrknTlGQ+jzunvMQhqTbiW6suoExCm2g8tg389vZGUe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JMiIxUAIaENEVJERoiNEVJEK7ayrn9DnWYITjDWrJz64ltne2mhvGKqtbvbr+X61c80C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9Mw7OK80yy2514av1B3zyOraT11czsEvmc3q6N8eb1bJ57rldeEcL0WTscueeXoI+FxX2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Q43kcj1mXc5Ue0rfOege6ThV3VejHRJR9WKcWzj79dmOyjXqoBurvrm59bs8DTrx7aKn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z3R8lefouL5uPTw+y9b8gLn7HD5p7rn69fovMzu/T8LM6XX5Ll6XNBptOaGOji9flTjL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X2eDquFGsajDUdOzi6Wekst1asqkr7/E6R2I81b59CznWRuprtsq15tHH0eOw8+Pk+t2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Gm578eXLGNXV8t3MaujXLFhy9/H6R9Xgd2y3RmuxdvOt8l0x7yXFI7seTWur2vyb6n15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vOudlvpxYDU6DGqARyXAXqS8Xru+cdCe+ZKT59dWDVccqXXRzZbIanPt6mzWPPbvQdBM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fd5l8Jt9Iprk29J53nvlcc7i+o8S6ZuN3vP9vHuUXvlt63H7Ob6nZj1qIaDTCUSgAGgY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xThMjODskDIgg8x6Xy53ezyeslZdmOhJNQAAAAAAAAAAAAAAAAAAAAAAAAAAAD4uSjhH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cvp89W+f73nzc6pF0VjNPQ4zN8cTjtZsE62dXz9yejv8zGvVPysK9l5q3Mc9yjzrtqut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bTlM+ig6unLqpxkpBjWdtV2pBpq5Rkh1uV1tymmduoAkt1ZdQmmizasZ5rn9LmNbVJce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iCYIaVKSCMkRJIiMFGURRnESaIQsgU8zqcuzDXZXLt5/Tz41zJ69lzzY9uu3jS6d8cld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eDz8u3ZXme/XszfIw69u88aff1HmZenkeWPS1x56XdsrhHoYRwZ9ZnLfYicufQcvPeuB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26cF+b1M+jLN96DrKuT18mvZkx9Pma9eeUZOt1lely06arnFsdymxnn+A9j4rt86ZFa4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Xus9/Rg8e0kgYCMAGgbRVGW2OeFcbIuXIzeo4vq8WlYrOvG9NlUJVJbdzyzrPjldj0Hj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Z5UOtDO8B0LE5HRhXx9Hk6OlLyevk6NbTJZZsMOqzZlxOvxu3ndc5XZvP5vb890zl6HB7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4z0HnOmPWSKM66seZ0zm/UPD/TPRyi27nz8oyzrlU304sVa87pLhapTEPD+48TeporTr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+h3Ljg9Lsz1jnX7nrFF6eoKFLNjyOzv9Th9lJkYrIzhpM1xYQZg8V7L59y9uTzvS52uO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1c32d9FyyY0Uk6TQNDATBxkAmAIkJhKEhSjJJOJSAF5P1njz1vQybElRopNo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xqFsedzRhuXv8AQovxrT5r0XnWdU01t5vS50RQ1HGxHZXMtvovLEwK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VEM2y2i6tEJwKKrKc2QnK89+c62jPosbRIxNZ2122RasqMiRHq8vpbyyK0Qml2jPqEMS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tyWuhFrj2SYomQoyQhxAGsW2RUlEU1SGhKSIKURJhXCyBTyevyLMtN9Ob0IzMby7sm7W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aRqxRWpxG26qsVhhvpuzeTdk7u8UdDj7dZ12+P8AbWYqb9eO1uP1fndc5c/u+O1y2bfM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fn0vsxc+77UMXt5jyk+jmZy59VmOmKfWnvHHy6c3Pt267KyFF1WvXn5fU5d9lApOt2zH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2ixiaea8l77yHb52KVmhwwy3yl5fqvL+r109c0+fuYCMTGIGIGAc+2nRnz1RnG85cvp1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hza8wuuWCadCmMrIxtvsy9XNqs26+Vq1nXo58LNeSxxRNY/F7IwdXk9GbTzuhVlcstOf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ttvpdHnevy3m8Z6Hz9zm1OOcdGXNtlzGqi50d7Btnbk6deKzv/TfmX0708QEnnpQnnfL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e98SZ13xkdrgza8TndXHr0TpGz6XpeX9P2825Ybt8tKitYdco651SiXMtle5bex5f0mb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azrQlqU6Lnh+O9j4Xj7fO2V2dPPrEGjq8rqS+2shOWwgJN1yqRFhKIScWKUQkhEkA2kO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Vg4yF4z2niD3eqm5J0X0mwBQAAAAAAAAAAAAAAAAAAAAAAAAAAAD4vHC+XSXa4Haj0M64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8zNmC2uIMFGCTsrsidlRWlZw011s0FNatqUO+i+r4WVlFF9OKMarNqyx1tNF+oDJBSit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Tnslima+jx+rqOVaqbrDVo58zeqbIfM6fJXl8fs81dIzj3imCGRFMCMkRY1GnIlJLWmq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phGuyBTx+xx7M9N1Ob0ZJ890bcuvcshbCM99VxaNFSlEsBkLa7Kw3U683z3teB3N55N2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23Pnzrzz36/C6OZz1+O9fj1z8D7Ps4rd+HZRy6T4/S3t8T0PG7MvgOb73f34eE7XYn5u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7nup577MJwK6badeunldbk32USiOujdg3uOuyqxxk4uxiZLgd7i3his1efeP0sPF59Y9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fvLpntbhIYksiCLHXMkJJg05tWPLTGcNYlInz68fF3+Z7PBlCPbzuEGt1uWCW20zs3a6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1noGDZEtZt8Xv8/n31+beOn1ORPIdG/VuZeZ63ylWczp0dJPXzdfLuoLJcw5XX5+OcZQh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gZ3ssqyym50631D5p9H9PGThYnBnCzOuTXZDGrOP2ONL3c/WomsgXJSroxR5T2XOu/M5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/ovby8q919/LpHTcyqohZsu5Uj0FmXXZze/530EaLstc1058SpfQ18nZnW3OUnM+efRf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rO6MWXdXl9TN9uxqOLscoSGKQCY3GQnGQIBiBtA3FinXIk4uxOIS8R7fw59Cug0tqnWb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Pz9cS4d8/q+Ncnq6pKZx1TjYSJQQsgRAgALLIWBGdNWCkR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lGQ9FF9X12VmeuyGKNOaMmvInZ0Zr9ScQhxlEtuw2albJdeSm3ZLq8rq0kxYjROcJBp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GdZMPRwSgHLuhhFhCTQk4gxrTg3eb3jtT5WGX0cvIwPcR876DNZGSikiABGFkDPx+zxrM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j1Pca/nsz6JHTdjvyr9jXNDdOTlx6aXGbGYHu8Brl6NeY7lzw4eq55yJ+hvXzUvTSjzC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hxDvwOI+tWYTr1nPltiZJWwhOyAOuk26+Nrl31EMdO1GtU892W+x8jq8i+mlg7XdDmdF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UrLHDmXn1vKcXJ1+eMW/K3EWZAL/AH/zqc6/WH5Pt8/b0ISwzrCnJXO3Y3cLsXnoqnnc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9UWy3TUufWGfVCzk5+zV38/Jo6tPfy8+WijpzU43Gvdk0bxos06+Pop1OXj9psy99jxln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O8b45IanY5ujltedy6e2vk161p5DF7Tz8uGeGjjnXg6F11j1Y7c5IaY6rty3RjmXV676J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1Q9OPOu3GuRCUeerMG/kL0+X2Ms1RortZ215YRtv5Wkhyu1n1rxfvfA+t7Z11683by2Q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njfAnto0axz/AE3mvRTXQng3c+kMzq3z0XUSzbqarJvk/OPovznl6eJbRbvGwqsNHV5X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J2EkwBiaYOMhNANA0BJICcJIOEiREB1zH4f23kj3k0rLIiNomo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H6vN6/m7aePp3p1Y6KdTmV7cyNpxOLREagALbK7Ap0UqSg0LqL1nRdUTnCQ9FF5dX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omo5duG57d9F5JAEosssrs1MVsLenNxkrJdTmdLRDQkwnKMhXxuizg9vgLLm9Li51qXM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ahKUQjKKk4WVXxutyunPLh24c0j0KbKejxeOvten800H0Q+ce8zrS4yzYwsrKOL2uJZT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btxAK+p5tmvh9DPn6il4u7YHM7NM5Z8vqZFyfLPqvynt5H7Hx3V15/oHkpYMdu/o52bn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plz+cz37afJ3Pt4+P7bXRjh9RJzqroa5ZPn3rrOmfGqxXP3a6nTz6VKSCKklUbwpnfzC7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yiRUVIOx0+Vv8/6DTbism9k8VF5ZvNNej4sZpXmosuUwWSTCalK2iO53vC9bPq7EaqMe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m9Vi81HXm6+zz3Wk9fYS8nqskOoKYVQvKzV7Ipz4dFamLTq0FOyyedRmTlJDQ6nNn6PL0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3Ojg1jv18vn9cbcGc6cpdbmdDz9tHC73mfP3t4nW85m0Yy7z9qHowJpgpj0ci7duhVNL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/G/oW56+udfTPn9uJ4ueMoc93cbs8qXdRuWbz9MqjVXLGaLOfqi14rdPL9zRzvTjoRtn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8+abq6pWbJ023GT0Hn+6tO7k6UldXvsothPOnh05sb5/zr6B88x3411N+8SuhYaetyOx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jcZA4sABuLE0wAAESSBtNIuLJoiEq5D816Lzte4SEbjI1yhN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4VC/H4/X0Olgs6ceh3PP9fWaqbIZIkodV1NJpwJhZOFo4ygEoyFNilVtROSkO6mwvrl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Z4Ohzk7l1N1kgcqY0snGdqupaXFdiS34de5YomlaSTRPMqlo52yL/Peh8zW/zXp/FzXV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ShJxCMkqnCZl5e3D15ZcevJm745ZW5c1vGuelVhi57/afPffY6brOdi83p7lfM27kOJ2+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M5edHbk0I+s09KXD6OPJ2qzkHVZjnpk1lr3xk53yz6X8z7eSQGuB1+R7fPW/j+zycvRy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H0fmJx/IfWuVcfN+n7bp3fg/Z1djM8qb+n04/Oet3vm+8UpxT71KFXLpIVPO3wvp6RWZ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cPjP2P45UgLEAdPdzuh5/wBETpHWzzl+Lt8WMZx6eKLEASSLklGNR2dGObu15lurzwLY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Cdcj6Fv8P7nyeqxTWOkSQKUpFStRCUrKVxZKSbFJTRNuQo0VnneP7an0cMkeFb9D5vWw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Prg6eDoeL1R8B7r5t4/ebcuvn2hg05OUnCrPrN7iJTfnlZusz686jG6N30PoPA9jvnuq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c/XzuLy3c5rXrPP8AojjvkPrKOFf0825RDBdZpz9CznrFbdLU28v0Z3x5DdVR1x2s/P6t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LNOzmbtcqO9xOmrjIS/SkW5arZaXOHLvyvnH0j5pNczVk2byW03GjscXtS+zEQ3B1NwZ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4MbiEkkScUScRFKLJRcAsrkQ4Pb4p7MTsJ12mmcJqAAAAAAAAAAAAAAAAAAAAAAAAAAA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+zc529fm0+p8z6ffPnwspzWpkk67I1AmRAkx212qoToGhk7cuolTdUTkmrsrC1RaKMhY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xdG0i24i2E7K7KAZCyFiNFZtnjVapY79SyOa3SrVl0pb5v0vlq6vj/Tedx02S0xnTQSj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Ryi08jx/Y+X7c+jnpebpy5qjRyuu7OPo3FnM9vz+/jfOxdOXk7+f7XRh1zzsfas68vOR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nNtB9d5u6fL6GdbFnXP3qwBqXSVM5PzX6R847eMGa4Lfh9FneOXbjy68l96McOPZpTnS6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5Hqa5XciHl/XeQ6Ymom+f3jx3tPL8+tXezamOjx+pwprrbMWmyqWa5eb8f8ArvyTpgTi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4forY1ZbMCI9/wA8wKBhFgBo6ZyerqplllnWQhKFJSQNMSkJEJFTkg9h46edfV3530Xl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IcZhCTZOyE1lKMxyQjkpyJMKlYEPmH0/5V6eOzfw4erx/QbvJXdOPqdfzvZx9HqPn2zhc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9a5nb52eWSdV+vHfknnkcHZYtmfSujqY+xXqurh0anay7sup5S+7Ti/N+/wvVLtafDY0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T0TDFHGdnQweV8v6M+m3eN3unauVfXh1Nnnd9z0ICBwes6tfMsTq7OLfc9enNgmur0/P9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zlfMPp/y1cO7Du3mu/PeaO3w+1L7IiBOuY5QmNADQNoBxkJiATBpommJoBOISgyjnbch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jROE7QAAAAAAAAAAAAAAAAAAAAAAAAAAAD4fZ0K/L9zLfuoYxek8/nO9VxlHbnwhO/Lh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9AefD0cvNaU7NXNoZ7MuJI62ngX2dqnnVp2XyJp1TmI6suXJnpHOE6JzmdDHXUnpLeLNO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rW8l3PVfJkdOzk3JuhkhG6OQk1WYZWPPCNm3fytqW+f7vna6nmfTeZur+tw+yupN40kK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4qddOplWksxKzqV5zTq2HmOj2uPE/R8fq5uaENErzbMlkJxeskW6+SMOnMaZ7/ofMCd/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Hy9n1iXyVR9bfyNn0n51VZvlJoYfpfNemzvqK6HHrepwiqmFFnQlm1maNkKVkLarVkYs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/wBrzfBvt51q+hjmdC+VlHkfaquH2ZpKVcjn+D+lc2vCx+iyr5rX7jbHgrff049ngfK/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vxkoyBy9BHN6NeVd+fMFsKypwQjg4jUojcZEWA0SpRsCpWqIew8jCX65Z889z5vVplGz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OMlnItZrk2DjIEEKUclnH8Rpx+zyqEjeNkqYHUyUa8duTLfl5+/tel8J0uXPp+Wto3ui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mN6VW2wnHT38rpanuGqdvUZr8lnIjLDm+S9h4L00vWGc9xJIGByevxuzpEbyWSfj9sGL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ly7UdzkkvqcfF73XhVZ0M3TnHVl0XNp0dOsc7bbzeHornG3ye7Plv8t38/0nb4X1HXhV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pzaN5hop0JPt8HvS+xdbJyrkTlVIsUQk4skJDlCQCBiCTiDEIODJRIjEjHTOo9W4SsV+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FoAAAAAAAAAAAAAAAAAAAAAAAAAAfJYx1eX7ss2rJnrmrtjOlRsjmZyXXk5NPr6eXHy0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yW1aIStnmuCkuCjTFkqbIFjRJOLiTcGMQMQNANoGJjcWaZQt1zi2EbKbR5rs+aOBnV0q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YVZi0498t2rHs3xzdXPPfztyI400AoSgAmSaCHK6XCdNV+O6XoU643lVYU2aOFbls72/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ox2MmbPZvM2SzpvzPT0+dxthvnEmEpK6shpgUJA5QmOcLipXVADg9T5f0mN+giQ49tGD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l0o8W2zqvDXHTOal61nLZ1PbfM/qHh6dXj2eT4a91p8hL6fL2E/G9Ze6QliijDMnGKFz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cXk9Mcz2vzP0Ue44vDy51Dw/T5gJx7YdlfcW3PKkUGiTgDGqQwipIAABgmClGQ22RjdB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es+Sz5dfsc/Aer49upCcMbg3KWVlcklXGCycQcc/lt59L4PBDv57K0+vIvjIdc0DSNl/M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fP7XmjRrrpjPNn5t0s1pWKy4s15NbUtlFdx9Jni6m52MjrrncTqedOH7byvt82steLSX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w/QbiwR8Db1c9d+tZqb9Wpyerxetx7WylPG669kSvtcU1n0urxWzePa08jVy66XGXLs5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+W+nzet7PD72+ff8Akf0Xwd54NOfTvNd1ViS9H5v0kvqnWyydMyyVMyZEJuDJkQk4MkRY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SgDSQJRMLhI9U1RZbqw7ottptJgWgAAAAAAAAAAAAAAAAAAAAAAAAAB8Z6fP6Pl+6s2n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X6jxunhw9BRfb5vL5nV0bO3fXzenyuPHqeUjH1+yaide0yEhgClGQVW1FqahoRIixiBi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miUZ65psI2VTSNFufG1Oi2asnCczOFq6SklHGp5NuPXDRrydLXF0dGvp862VNvOtJBGS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O5w50tnCTXZi05Q+YfT/AJf1584Z05jjI7PG0549H6DyfoMb3PHPOstl2Y4mH0+beOJb2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+XTz0vRbLPDVegxbmWXsd+L4J+7nm+Ah75L4Je+tPnPe9LkiUHHO5c/XgufPVXV9uUs9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hWgz3OKn1H5Z9V+Z1jwO/wCey1dWmf1eEbYXTXcInDpJa6vGn5zt8DU6HC7tv0OfE1b5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Fm+a5ftvNWeDOhz+fVRl1rLAqlcXGgiyIFNpjUkRGCU0MYEZoiSRKcLEQ4iU4gpII2Iq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vuel81Mb+t2/HSa+t4Pmcj2/C4y3iTgt4mFxHQmWVuIxoimEWgvvwyLOT2dXP1c6nv4e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XxsY3Wc7O5+g5OWN5+u9P8qv1n7Dq+Y/QWOFyb5MruZDl7duvmWTPQFG+aRweLe/d6Hz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zLbg3Rm6OC6o4fTcHOtWnlb+PbXJW51lLHVVltkXb8erO9RVLN0VxyWY/nvpPP8Aq8u/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vK+q5leK1Zrtc1OqaavRec9Fi9+WeWpfPPMunRIudbLHXIk4BMixuDJqKL4RmJTqRkQc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0npZ1Ssq3YthdZVZFonaAABABQAAAAABABQAAAAAAAAAAAAB8ptz3+T7ay6sk74INZ7m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l8eyFLmcmHq4d9+ZZVd6fXFahM105IZ78gnszc5Yuly7m9EtaUejkxmmWvJaAWhojJUD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p26Iys1zqJq2MbWldM443S7Zyq2uG86Z4nuaao189W0aM7ho6nM6muO2M0+fBiRISiYA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iuhapTXYTblV8w+ofLevPCB05kJ/Z5fina+uRzfi3R+pqX5mvptUvgOh6lS+b8f9To1n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ed+m0S/Ol72O8+Fq94jxc/XUp5i/tTXhPsVxge2JllOKz9J5jrY16nPjhkVWLUp4fo6L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s6dh5+3t8Fdn0n5l9P8Amdr9/A4se9n4iz6HL2L8hLT1h5SR6iflHHqn5SVnp15orv08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9XOlHnvDfWvmfl0umZ/ocoxSppxIyjOoDiOyExqMhNMYgaQScWNpo5JExIAZEkyuTiTV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yh2sqdrKiUlc0I2kTlEWaBJRhJQEOE4ikmOcYnVv4nT5+ycivzforFGM1a6Gl6qiaZZZ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ltYv08zNcehh5rDrl6bzmeO5EStOnzvQ68fKsjLXzFsyaZdHB9J5bU9Z0/Ierjymv0/l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5dZ59tWbTZKwNVN81dOgJ8nTxN45uHTT38+7ZDTZ6K2my3i4dkM/Y5uD0uZnl+i5XWvy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PLM0zyzTTLPKtDzyLyllzpC6VEksK0XFUiyEYkytkyASQGDRRYejlROyWzBpNc6LDQq4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SwTtAAAQIqWYCAFAAAKBSWuiclgFpXLNJdZldaiqR8qujz/J93pcqmvPqHCU6dy/Jv8A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Jaa59VkHTRydmDr10EX16SIgY7qpr00K6/m+Du8/oY+fLz11N/0voeoiR+V8zJwPXeZ9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nv0xxeHxYD1flfT6V2+LvTR043eDxedy7cf0fds73nvRcfPih1quXLzFkbff7t/F3dny8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OI1P3ezp8nucnzcOnx/UedqrLpzenWzp83pa8+5ON+eQlAQRJuMqAQCIp4Pe4rrLRn0y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TxW0kxc70Vtnj/p3n+fL7a7zvd650yzKza8MV6cuSjsHGR2XxQ7M+IR3Vw2dw4jOwchn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dtcYO2cVnZXIDrS46jsHJDrHKZ0Vz0b4ZA1RzIsVdnzevK876LyXSdfTxbPdjty4pZ2p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fCiegPPM9AuAHdjxEnaXGlL3uB6DxPzeuWmVX2/MnCQJwBwkkq5QLpEajOEglBrITEMB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JCEwJAmBAESSRKVcxoYSUhKSAbE1IJASEKAxDQyISi4E0mK6iZ1lk6PH6WeLXD9BGUHL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SW0Zcu/PKMZdI2Vzc4KtzIiefo+i5/W6fM4FfU5l84KuO75/u5K833OTXc/TK/Jetl8z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60NFvHty3oosnZnmaKZZivj9HndeXNlX1OnLbbb6C5qXN36ca/ZlnTJy+zzMfo9EubrnX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S8t6K/J1SoNfP1Syu41vK01SzM0vNI0PO6vdAaCkS+NaLXSy11SLHCZzNFAd5ZrE125r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2E7abM6sglWueR6xqMtxZRGoHBxqtpttIxpTUqAtjSFsYIsUEXSpkOp1JOymwslFr8YK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z0Nxctq9L57lysQddySRlDoY1hur7bHMezHQ4vWqYEWu9q6HE+X87vZNfPxz4OjNp+n9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f4dvB9J5z0+hdDn6O/bvWc/R4PBm5GnN7fad3h7pO9DPd4fDi5G/n+326PR+b9LOF2bR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Vb9H6W/VVq8Xjpcp8c8Gyy36Ht1YuweXx1cP1Hnt9a+frw+vpp6vJ6947Izrvz4wmiCES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OT1OK6z2490rx6icsC3LFxPazBl7IS7efpdudD0uzK9AtBeFBeFBcikuSVFqKywWBMSB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ZYFZYFRaistRUrkVK4KYaIy0V6YGTVCz5vXJTbV3xdbyeP8AR4+xflHuerfm/Q4rjfHn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5GGOiwww2hzq9lUvK8l2eFbWg9OIpBKLQhCOAzRVZVTnBg0yaTG1MAZBgTFIjIBNobSH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JRkOUJhGSAbItghg5RkSBDAVICLGEZhFgKSZbu5967s1tXl/RQcTH0bVCSNQ5l4aMrOn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vonRfB0xwnVPnsTvP2ejLo6fJnxO/mufP06aTp7eR3zzXI9ZwW83X4Oq332PN59y9zp8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dm59M8Y0WbMss1mdaO9148Wnmc7rxv8AYcvlN9H1PnvZM5MPXwr5nSs86YNuvLj9OsF+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ry5pnp1nyN2vj6nGOvm3FbuLJUSLnS6udMi11CXqoLZUSL3TKrZ0STGZ7Zejblvw6SlV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fQm67PfTptpIOppbdltK4iGKdTsjJVUUpaVKWylonKqwsrAjbUDpdKXW0WVqnnmfNa/U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37+h0t/bu5eCjzvW5XmvT5i9P0vnc/q/P9dY/VcvN8zF+/TZ6+XA4ve8p6fds08r3mr5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SzbPFnbx/SWduPkH6fyXb1ei589/k4T8x7Xnd75vXzLe3s7mq/Z5Pn+d5ntPKen05+hyf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z+Hhc3qcb1e/Z6LzPrs+eFGunz+fzRyH7frdru87qeX58cmrlcc8euG76H0vS07M3zfl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KZV6Pd1v7PF7WvJqrtqvzwYVqyAmgbQMTK1YpYNo5OHZg56CKxq2DiRlFnpfRef9D35T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mgMIkhYEwrLGlRaFJcGec5FSvFodoVq0SosCtWBUWJYKxFcbYlcLoxTm24/m9cGLZzvV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vJzJ9CfbPE9v4/1Xm67erx5fP107+Ics9unlVWdeXBlNd6jkwDDphXkMGjL9CtSrqLjJ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rc+klVOFTcZA0xyjIlJA00A0OUJg0DBiJIQpCQAmyEhhKDJKITaYxABIBg3GQBEaErlC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toslXI29niep8frhyfUw+N7+DyPUeH+j6c0UezKtjK7TuzTU9WLQ3fXdTfTVj35Z4aQH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+P2C5PZ35uRyfT8Bmj0Hne8aOVp2zr5HL17c/f4vc5mffxKfZcLj3z/U+Ti7/Lpw6jPy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cXtfPe3Kfcz890t0TyY+n2NfjOzfP9Jp5fR14fPk2zGFmXPp5ePu8CfYj2eN1nXH0+Fu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8sUWegpQ1+cc4O8ZyrdjlBliiiwiE5VSS1QKttzTOduxdGL7YWY10aNObU02V2Rpuz6L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SlIgldRaViUOyq0JAV021EokRkQnKtknBhForSRc42g29TzfkfW/P/n/AF6+ryfS79Xp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it8/o0eg4/Y78zxvsPnm+8fW+P8AoGN7RDxeS4vsvFvo6vf+V9T0878v6fwUd/n8Lsc+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i8mfN19Duej8T7jn5Xz93ntZ4mzHo6e/1eyD5fNXhfT+X6euXsPHeqjpuEMePzGGqfb6n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M8ujxnKc+a2d/oezticvlZ+CZOXq53rvIfQfT0tSwcvFz+L1OVz+jXoot9m7+3xez08e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QnBQAAAECCMri0vH5+7Dioic7ZByWuW6cdr0PktXXPpV52Sd9cJncOJI7Jx2dc5TOo+Z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FI1mZmhU1mmeewsUEWFYWKDJJMi2kFJKmAQnEipRFj2Yfmda+n5yj28vXvy1vs5+kr4D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56yTtw5DTqR5ql3RxIvec1J+b9J4OuPWjrJ03UI3BllFtBZRozE9eW+iIxzjIakglCRN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MUkwaY00CYJOIOMgIhIEAFSlEiaAJJjlBjakIbFC6pbKdMSi/m6TTl15C6LrqdsYmzt8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n5r6voPl/svEfS1oWfoe/wBuSxqXTS530Y1ZVnx9SuGjX0c0ZxnDEtFLwpgz0ux5fpb8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o7OZimvU+c5inU3c+E7elo4vQeyGjXzNeF7sunfh9Bw6unnNXo8/imnDBqvoOrOnH1sm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i3Xp1PXeQrmvQY8cr4NcOVGe2vm7cTtLqczpTpyZJa823rcjoZ9s4wjOvW14bp5rSS3+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SSTBkVViiFkqpJl6eHorK7No566dN1e82zLIlfXbZtqtZCNkbKWiJWxKhOlxOVNxfCUT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CThMEmJOIWUla7Izq+eTTZ4Hw3pPN+H7h7jxX0TMfO3+bxw4MZX7+j7bQLn8vl+O7/B37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nI53Q83njw6CXT6fsurCXP5VHz31fl9+2r1nlPoS6A5+PB5KIdPqdv0vN6WPnPxfrvC3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voOPz/NcmcOv0n7ny3qs+U5PW8tnHNlHb293ptQuHzc/g/T+b37j0fnfb2amsXPxePpJ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7mfnPyXq/BTrGwn0+gpNOWjt8Xt9fFrVsb8+CnGIRmlgSCMZwIglE1CSF42Hbg51CMWd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WBdCJilttOYtwYl04HPN4YTpROcbYmVdOJzTazCugjKayMr0wK5WTqpxiXODJOhlzzWF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zE62GML+lwO74Nc3Jur+lwc7JerFbvZmd87Mq1IyrWrMsdaMkNsaxx2xOd432Ph9Zg4z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LaLqS7LozF9kSp2FRYoyJoAYibiyTQNxY5QkMYDJCUkJSCBNCEgQUOLG04GgcoyG0A1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KFZF1yK+vwY7cKddUwLC3NdiN+jLZHucNnI+D9bH5y2n6ezbg6fT0zhXOewdkFpzbsU8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68lOrNDz6ByzK2LgpTsvTM7JpnV8UrcnZXXrUYrLYOT24pN7Kl0NeHXt2eN6fN1cfUp3q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yz3vLXh3zhi6Gfo69U8ltD0KUq0slC2THh6GC+O3XmtXEmXy7tWeWfdDo87qtFEuc16O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XyG4yABGCEMEpRQlGVsN+HqxVolZi7qNGTeddtEo2ui6zoWU3ks1+eoESLIkai4TguhC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iWQIgiU6rSUJQGrdtczXcjGtSLJqvU+RcvJHzfX9P6zxPW5+b0Ph+h5V329nhaL6PoR5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ufb0es9b4fscuHoPFdfzNj6VPW129EYbOHDzfI9Qu3bz/v8Ak7sZv852+ex5heln07dk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V16+d9nz+zDyasPPl5GfWl39Wrsws4edeE9zg3vy3Y6mnfS4Zw8/jcPpTt6+H7fndLn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zEe5d19fevDh4eV431vJ6+3mWdB69GGzQnOXc52vp4+rGcb44JxghKAJqCuUFSErQoQh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jFlozal7kXHltkWOyqZCVU1thKtJEWtyRJWJrog4Ip1zGhVIEOKRbZXMpSZZOuZW0Eba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MGhK+lzOp4dc6rNV9HPUs5lfW9uXn1rPoXy88d1ef1b5ddcLv9M1xs8xvHoI8fJeno1w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/XGMoTRVTqE4SJ021k82rIbZqFRdGomJjAAaG0yTQOUWSaY2gcoyBMFJIEwiBSjOIgYwI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bKSIdkCpCYW1ziQOpcLu4Ywdnznoqxaq0S52zHG+dTPZ0vk+L2+XQdvYunzL52uU4z0a3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XTOODu8Pr3FmXbne7Loz3Z8sKd2Wx3U6W87lG5lG6LpRG6twsFY6wheLkWqpwhdRc5+q8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WSWPpW1zov164NPGXUOTq3xsv0M69DLyefzlV/V69OTZ6rN5uPlsHTw+/pGbi45WpXh0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HSznw6rzadNUJvphHX5GbjK4HEJpImQkjQwlGRX2OJ183Wqrc3oYtNe8zsNMkLbbLL78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UHDUgjNIK3IgrEVpolXYip2BTObHXbEvtcarshMnOBVxWz88mmXH69O7Hs6/L5F+bVy+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6Ober82nJ0Unm8PtYV4q30vA007uD1c9N/R5mzF0kFeU3XJC/LdU4RRJwcWTqlZcVhYQR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kWpFaY0uVDIERsHAlmogRYTcJStDsAKfn/Qefrq8bsci69DGdeNVAhJoACMJwljGUVSc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DFiIxZa8eyXspx57JQZJwmtNldhOE6xuLLQUVuLL4SgkbKrQi41ahEHGRZOuRTKEicoM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F8XEi0kcq5lfT5fU8GvMX07fq9cFOvmevGnj9rj6x6vidTnmL0/l/T3Hmfa+L9ZhLyPp/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9zkejzSuzW468Kqyvz+hSiyNdlZWCLEpipurNGeyipasuobUhNImhiYEnFjYE2gbAk0E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wBJlIaG4kNxkMAGpWuScjaLZTg0mClc4Tq2uyR470Xne/JdnkrcksfSiVNtB67zXe8pw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Nt7sjtnps087o32Sw7Ma5uhz9k8vSovr19fCraMfP3Z5mu9WunQ1RVfTedwrHWqnVS5w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3C2BnjdB5vQ9nxn0TXwfMcPRB9mqm6vPspjbF5oKcbno7cWp7s/pfLW8Of0Pmeb9L8X5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TyPu8/n80/nXc839T0V2Qs9+9+rPPPuhzmr5NHdx7M+nNBUXfZuw9B+WQF8TjIsI2BCU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Xc4fflslVZGgemyF6I02VSsm42WE4MgyRbTdSOEqy2VM4jCUKUXAk4BcldLQr4pVfn01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ujXZGdRsUK+Cux+b7Mbq5d/k87bk2cfrPs8f0E5WoNfPJEoQkQ4vc5d1yno1uh0MeuS2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mZNVllkoOWyylFxQ7L3WRC3JfXdlTNbkrZIxlWWOMyEJxIOQJSCEwVuMiQgbGh5z0fnd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QwnDO6oyjCUogIhQnBYwlBUhQ3Fy8TBuwYsQWK92HfL1kHPalFjnBrVZVaTrsqG0RcAU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srtFCUasQiLhKLJRKqlFlgAAhTrsEgLE4iBBOuZX1OX1fn3D2OGvs+b0OXn2enl1MlMj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87qtnXZHLsLiOLaq5PgPoPzPchBxsTAjGUCEZRC6iwISiKFlNk9mDes4ESQ4k3FjcWNp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xY5RkCYKLQRapoYnFwCBuMgGA06JRaykmPsce2T6VxPR1SeGftsK+EmjVnOOM872eL1Z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b6hllCPQef7PP5e3nyHj1K2Kbs24d714dM8+brzzr10y7efteXrKNl+/ly7cufE7c99z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055i2aV3KFg1klKE8tpCeuk0pulQhyo6GPsX4nOuJP0VML4FMbYuNEp7XPRXfnerNdv9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87xdJ8C7Ounzqd2unD4/a5H1PTRINcepj3cudqt9NtnUVmbPrs5HZ8/fP6DrcrrPhCka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SNJ1FiQcWL0/mfTIWV2Szsx9DnZWqfO2yjb6OZPNVnW2GV87bOb7Yi6IZuuFD56vlUu2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2tyh2y3C7nqFillWKrtm2pXYtSuga7cF3TOuFUs34Q6ly+npsz9HfhxPTj4fT1d3Hp6+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uVyhNGiC0XKymEUHXIJKcpGVISjdUwMVVo1JWRsghKpaNWPdrPXmnK9WW5EgCcJDg0Am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HBk5IDz3oPP6dLndDA13oThnVcJxVJqIgEYThLCMoKouMrcXHEwbsWLAFivoc/oy9NNc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2V2FlN1BJoLgUVyi1trsqQtquIRcasQEJQnFgiqpRkTGhoRGyuwihFokJMCUJEepzOl86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fg8vry+r9XLgWb8K6zRa6YTcS4I9JRzY9OK+fOcNR5F+fpzhGcbFKDFXZWQjOImRLIWV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6xWprEhYNoJOLJCY5RZKUGWODJyrkSFEaEJNUJJZIBkSSRFljhIbTFJMkKRL0PE+ipp8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46+P5m3JbZ53u+Wsr6eDfEMcrF6bsx1TOu2N9udc/RihdDn9Rsm3VdGEvVok79HIXZ8+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poyar9+GbVRM5borPkdtTutFc1rvKLRKcG3GnRS5QnEcpWVSvRVWZHCvdi67lNwvv1aY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359V3dRTkeb7hu5XQ6fjZGeyA0lzjNhbw/mn2f5XPoeRhbHH3epi6HMnogq7bx7MZVT2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N9GifLCRflRaKcZxExihYityEj6Lz3pGYyIZsexzel5ejkli22Unu4BXZ5OznXbm6Eqf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dldmWmuNHu4xnXPxdpODLaij2cVfXZ4e8os3FRoz+vlLRXPw95Z783XEXE9PK+xPw9/M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uBz6+dyd7g7esp0U9PPaQUrTEkAtYwUkI4sIjY5RlKq5qlfXZBGVaxkWMtkZpRZZRrz6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ExEyAOLiOUZDTBOITlXIUmxAyXmvRee06OTTRddmE4Y1CuUFaaiKaFXZXLCEoqoSjAIX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Oen0ed0jqQnDnuSAcoTKrK7InVbVQAXARATW2qypHbTcQSKkCIWVWFiGUyhMtTiCAU4s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glCQdLm9L51wWx2/W8/i/beN9f6+K53pvMrrtru1mLkEYzisK5cO2jjee7edZa5R7c4p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GUQBhBlUNDMtOToK6RSzEiTiyUoTqQIk4yG42DcWScZACJRkVGLQoyFipRAAGmScHJYJ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HoeD6yI9zx19npfOel8VLya6rdXmcHVUmuvRilXVwdchjtyjvpuNlMnOvP187ocfrQsn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87W6qjRUZZOLydDZzujfruq6p6Ka7K55IuLcrnXdrsQuqbGNJRsrbhXOt55OEmYZLqHk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q9Rda7JUZ4V259Vi1Zb72jyevzXj+2P5tu3+e9V1fC3TX0LH467fn9Jr8rez6z5N7L55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udHg9/zUstmLrOerDdyr3p6/N7jn1NWDoZ+fFxnr4cQKnGSIkkEZoSsSL0HC7rJVZRm9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o9sXRlV6eTnCXg9Er8+vvzWe/N6OanF/P9ErarvRzjnuz98WMPB3cQ9PNZ7a+uNLR4O7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aHGXi7Qz2r28arI2xa0eTt5aU8nr56PI+n8tqcxaqNX1NN9OJKMhUNApIQwiSCJJCJIA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JqASCkVRpy6zqWQsHOtkkIZFxKDVOUZQSjMgWohJMbjJUpVJZ5/ucXTVElddWEoY1CEk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ZWsISjLGMoQgDiZNePlqARxqXU5PXOjGUee2mBKLK7ITiyq2qhSRcIiCkluouoSV1NpC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V2EmiqpQlF8JwoTiOUWOEqy0EAIGpB0ub0/nWzrcjrfZ8vzb6V86+jenlPx/s/n8vcv52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9ca5Y+e7eLn08/xtvN9HKKF0yk4yNAFVkCClAYBGUQqjZXc67YxaZW4moSGRFssjKxxa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MCbiwAIsVCYRjJKk0AAIYAEpVykm42iJWnrOz5X1MGfT0SXzb6B82Kr8c9XzfQyapK6S1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BbZXI0WVXzfFvou5e/pPHtz9ita6Z0oJKcdWK9XdFEq3g29Dnbr9TTCav0M8LIZ8tFkJ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Ey96U4OGlON7xpuqcK2ozz1WVbmNEoX36ZJQu6pTU5UaKb7atWXS1PHvw2UaM98xGxl2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601TqeaF1Nzn0PPeh4Llb28TenPgd98Wvo5tU+lo6nL6c+Ymnr86hOySaGkxjYpJI+5we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9Bxl5OsSL9fGytxstcZeLvZfVZ7uFdM6omJ+LtZYn7uNVM45sxHj6sF7+FThdy3Jpebog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fcmo8Olc4P6HnjdRo8vWTjLjvyFat9nKHB9H5+yrmbeZq+lz3ZczY2pQC1pAxMHEJKIS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aaMQrAG4yAElGvNpXqzhMbTGAJSCJIFJESlXIY4BKuwYRLCIHn+/w9Lrs+m66EJRxqAA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uUCCalhCUZIgjiZNGbluMXDFn1uN2V6Kcee5CYSg4jZXMsqtqpxaL4ygJMi7PfRUrK5h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G2q2pCZTJOL67KqnVZWSlGQV2VlggacQnCRLo8zpfOtfSx6fueTmd3PLti/yHqqzzdHry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r43fM6w+T925fjWf0fm/TxITjVY0gRATiKE4A0BCUB1W12LVl1jJKWI0qnG0JwnZGLQ51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JRlSGCTiCGQQK00RYwUiRRnG2Di4npyaK0ZduKTp6uBA+kaPAzjpc9lvNv5+2udTKiH0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XGa2SiF+7BvXz+nNp4/QsuhPH0OhLJsv1ctWmOeFNkS5wV7udr5e/Zi15+jrsou19Smr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mmrq6VVl71V21Thpiy9q4pOFdcq3lluy9V6CmUb7LXGWuqVtc5xJ0zJpz6buzDsxJVOL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4utGXXiSmElPNCasZ2YOjlalzdGG+c6eXe1bdVZPbq6PM2TyaHF6/JNoSUWqJxZNCHFxS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PN0zouzZWKzeAunLQ9Bmps6Zqq1GbmegxYqceuaY6DGs5esWELV2xmncueqi4za1ads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tQic+2KLLLOG6o3OXyHE7fE6Z1YOhitxcvZjs79F9WWxClBFoAAANA0IYgYmDTG04GDI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2Y9tdOcZwwBtMAYhoaaBpxOuTK7YyCF9QpoK+N1uXobOf0rrbXOnGhAKLrlUZxCNkVqj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85zujzoiBmr0Pn/Q51001w6uUZEGnClCwnXZWICtFc4CQRbRdTU5QmOE4EouMKyqypCZ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qcJRJuMh1W1FiYOE4BOEg6PO6Hz3npSu+95G5LrkikScCy4pC10I0Gdmjj70eRx+6hb4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WQjZEgpQBJDSKSEyasupZpqVRbV2oRNFJMHOEidtVpEEWzhKpDFgppIDiRUiIkmVtBJs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tOTTXRx7c5zozqjqyiGrPdxynWc8rdfTS+ogqzzpLJ1yWcqpmndztxyZSXH6Oi2N2fqw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npqlVZOceP2ebrwXaceudNGnHqv0pUaKXTMSjPG5Qstckr0lRZXMXuLvSiEq3kjXJzh04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9LJK3WoxkpHk2Y5merNp1uOTVlmYNE46J033vXIndTx7MbnQBnzF1Wq7tw6eexXUtLw6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1DWjVh25nSE9fkExXzyi0NxZYgCq2lNHZ5HVZssqsi2+i6rbqLU0WUTLnRItIBIGRJISk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iAIbiEnFjSBVziOUZk7IWkYzK8dzvIZOU9ng872LacuzLrXeruWFicZQSJJFMiRJCJJO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BknEkk4BY4MmoxK92DdXTnXOJOLG4sbiEiISIhKVbibgycqJl5QFtaDPg2ZNM3W5HYur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FXbBYwsrhwcVhVi41npM3jMNz6blc+Nh0+b0ee3KufHZ6Lzno5rcg49JghNKHZXYSqsq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CddlVSnCRKucCSaiM4SqacSEk4ursqpADnCYU21FgpBGcAcZB0ed0fnvNGTrfb8tfJ9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aemORul18b8pl9ByNZz9fne3OJh+iebPO0dKNlnpeht59cWLS+Hq8p5/6bHrz+Tr6Nwe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84xlGkmplRlGyWrJrWaalUlMnBxGhUCYTjYOyEyABbZVYSshO2ELahV2VpKEoRYkyA0T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jZCRaM969MjoriUas0dMrmafP97z5ZkU0u1KlZhEpQ1scWTcQu6HP2mSFpy+nfY6s/Yk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9ufZTN0ZtGeeGvVl1XnbpzXX6GmtyevLXfTPIrK7LmQK9K0Kcbwd75oTrnjhv5/XYUQv0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tE4Tgxa8U536suu7y1OSUjU42asu29qmpXoZNWRyqFLPme7F0r15uC3O+dLoU6HoZWXv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IS9WVN9/MRBa+dYlITQSlFhTZSm/rcbpJonRel11VxK2u5JzjMbJCGEVNERiJpEiKWag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SQk0RhOKucJllldghOvgwS5cV2OR2L00cntY7161V2fKacQEkaAAQADaYAAwViasQSED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MW7B0K6NldkNpgAMGIYDchTLDIa88VyhMBBIQY65Grze95/0lrRDGko5zXXwOJqe05Pi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lGKRxTlSmg2YLs60TxvGtfp/Hev5b3NS8/aUZRCNlcO2q2iq2qJRnE0VW1VGSZKq2onK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RBoLYTrIyTLqL6CUWibjMKbqEsYK4zgDUqXS5vT+a8Z2eJ3ft+bv13xmubb0NW8/M+5x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ycT2XnvRbzrz9G3lvy3I99wu2Ohtp28+nGlW8ei2VUpZxcqrxbqrnicv1GXePHZPXcnp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cTZTfuNScBKIIVAApAOcZkwCDSLbabSyyE7Y12wKoyhI4ThbMjIUZwktE6uqtguWq6mR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OpXKxdHFF11V4/OdniJLbRMU67GpVSrQZJZCkJjLtOXURc4cvszrDHtnbVZes1FzpZpz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2eTJpx7Z453U2Pdfdl0X1wo1Z2KrITnCUWruFdlbhqalr1Zarqs+Orr8fsJUSjfcWV2t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Yk8mjOxo0Z7r0xX5dU51Qsgk92Ldd0CL1lj1ZJxqtqvnBdPm77085bTunzbE4a9smpk9W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OtxVbfgshLXxJuITlXIsdbJVWU2b+jzujMynG0lohcTvosTTZlsTQ6ZFhGQRkEY2IrU0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GiUoSJqLAAhGaCasp2KZWMr4MS0ceWfq0X66amSvV1oxLEwRIIthFsE2Qm0MCmAowGJq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lFJl6PIus9Fb4yVezfj7D1h5Nx6t+Usr055qUekPPTXvPhyO0caR1JcpnUOfYbDI4otx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Lt95x/Jo6HMCyUCtGQcpGUZRJAnIrd1kZrm86i2Zq9d5Lv4325cy/h13Rii2tKLZ0zln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1kGSUruqG1NHVbWTjKIgFshOJGUZk6b6QTRKcJipvpLE0k4TgKyEqOnzel814nu7933f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XejN58X1+7LG/Ic33Jc/P/Z6txCrVhxqzi7K+uO91+IY3yiC4+q6zNZNXypkSpnSlWDZ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Trxpzyo7cNitjcymmRhKIk1SAJNTCUZEgBJondVaSshO1121FULISEJRHKE7SMolhGSX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rsrku/rcbrViw78EadWfWcnmbcqThGSucRSIxWRmKcWEoSL781xdk04uXv0T6fvXfw/V+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U/UW38er+yYZ7vlOf3fi8fU4GnPfz+fbZVO+yd1M3fTRdB6M0hTySQWwrsrnLRdn069O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eL2krhOF9k7FO9amTKpCnNQjO4vbqvbJsx6s8HXbXrpPbk13ecItPJpzTjC+nQwtNFy8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TlXJm/VzujO1t0TPa7Tk1X5sJ1m/zGiMGOUJEnFjqsps6m3HrmbraLI03Z76tthYlk4S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cS8pC1RBphXC6BAmFanEUoyhiRJJCEFltFlaJVSJJFfHbec+WNq5fVu9EkXarly465w3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ZHZfGkdd8qR1HzZHQMTNxksi91SJg1TYDCBqQAGKnRTqcFp7jE0EAAiSGqGDUoogC6Dg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lFOa/IpEiJMVJKVpzip6bTHZrlLmsulFJdFckbYYsSSlipIOtye3qejr6dPXHOXRinPX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QDnnQDnm8jCt6MJuS4jYoyrVCKXoa5y8igvCuNwtTuIqcxYQsIiNEoxgtsseOO31OF2/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e83WnzJbnTOYjpz5KTvT88L6KXmkeol5OJ7B+ND2UfG1nSosj5vbCcYzWh1SllXKBXj1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K3y4uLpc70ebfGUtxJxCEiSCkqiASnGYSUhgiIBbdm0E5KVpCyBRGcJIxlEk4TBMtJQk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zGeSI2dfjdUr5vY5Bp6PL6x5agTMnFrMg1lKuSsQTIyG42EtGe41e28P9jNs58m4s7HK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JxqHA9Jjm/htP1b5Zy+pa0+f2LJ1TvXROm97M9Wih52RkxGFkJlbcWvXSiq/POWbtcTu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r2U4SsjGcJzovo0sTovzXpRoz3Z896Hv0T0VSuoQlGI576ZyjoovSc4tcSIXzOCTlMi0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cZ57Z+hmGLJxW/xljgXNkq5kkhJU3UWdjXk05XWU2po0ZtFW202pdOqaWODqYkAANRGh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IMkhDlGRKEgrjYikkxWKwnIQkivhz9Zt5Tx+z23jLqxxsusvK6/OjMaQyQ3EYF0EYDoF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HPXQDnroBzV0kYHuDHLUGeywqEmQ3FGnZzbjIJ2AARnIrHWScGNATQyKnAthOsYSEyRa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zSctTuuXNPZZGS7Q5anclrJkQUwrjZAywshiwUlKlII97g2an1Cn5w+uPoq+dzufoJ4C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Hi5nsH5GZ6s8vKPTLzlh3zhzOwcmw6MMajomSRpVcxsYibIK0KiwWlXJKS0M8NNa5cPW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9I83V+r56XrfSZFsZjesMj1hlWqJSOC2FSS2qFS7Y03ef2whbRnRblsL4xksKL6Uw8/p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Hq8euyueiAIojJKDVRALgByjIacQIsnfnut0ThIIyiUwshJXGUAlFkmnaCC++i4qybch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pGzk9nkh0+baecd10ZH0bF5b69kvGl3rpfOv0NS8GHX22ebt9HYnm9Pc9HXnPqvM69xZ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XE7HP9Ds6HLg+p7Hu/MS/O+zWfHfTb+X6n5d9L+dvLwwPP8AonKAum/Hp16pU6ab0oYT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t3LD0eZcU93gd+c6LYWa+i651E5QnRC6mZo00XMTy6ct1VbTdnzXShZr1aFOOtUxIRKj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bVdWxz6/Q9nXx/Edb6DffD4rr+gNefJbfa5cnn+tjO/gsf0TDn6Pjquny58qZF64SlXK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276NOU7YWpddXdZOyNo5OaRlJ1EmiMkhoZFWBSWQIqcBNAxIlKDLHWROMVQ4snZXIvIM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49L/AA/tfG1TZCe5Rh2UZVuRESQRJAgYhgAxDBAANAwgTYhsi2xKTWiM1ZjlfKs0daMp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kM5oIzGkMr0IrhpiUrQGd3qlVoiV5tc1yWa7Jctt05ana5ai1RBWIrJpa1YorrurMtd1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qc9RzafSw7c/NQ9ManmY+oE8svUqvLr06PMnpUebPRI88d9HBXdRwztBxF2knJj2EvHX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j6SMM9KSqbRZKiJsnz0dN8pHYOMjsa/Nvlvu5+RLU7L4pvPcn59Ho5eZD1EvKh61+RD1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Ie3XiQ9r3Pl3Rx1+jRz3+b20V6qYc8bNVMEleDZzumPLqMvV4tcoytaGQjKMkU40ThaS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gsuotNM6rbSLCiFlaQhKKsAYgJJyX359Fqxb8RkhZVF3S5nQOpy+pyicbLDg9avoce+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Lc9K4XULl5e/jbw+xXr6eXMaS5j6Xmbek0eL81ix7bIhy9ktWTRe/Xlk16+5WTrzSyi2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Fa4T5+9JqHfnnddGBLp9DJG2rPkQNgtptb08nrc6zH3+D6Gcc7Zr6KrnFlyii2q2pIWw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bVbPPfOFu/ZqrnVWdKeZKmyAtFF1l3uvE+7fG159OXp+e14L4WNrIu+XPyzXo7vH7Hb0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PpfzOYk4uWUoMkkE0hOzpo05TtrsTRfRdZdfntLp12WNtACBNAhDQAhDEhiAQA0xiRJJ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bZWSK87llTw3q8t6jyOrVFG5XCyOESShEiojZEkESSEwUTBNOACgHAmhgACJCZVZG5IS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SGU1EZDYGM1hjesrGbCTJHYVkjsDE9qOffXvrj7svTazO+OdVOxRAmiCkCjOKxUoxFSI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lipogSIjpz31sjUunO0pKuKQtdQWOpligEysLFAJqLGkiSQTEiREJEQk4MkkWMQNBABS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ZDGsfRjp1IK81KFoZmWkMsdgYo7kYI9BHPXRRzY9KNc6HRpzc/sPIacdfYS5mvl6HVKp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fpz4wHp8mxtElKNRjKEKLVO6m8iANpjhOsHGRO2m0vuputSlArrsqSuE4KADaY3GUlun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qbqYn0OdvOvzujgFuxdKap2x3eb0G6qzHS9JZ3LJPnamfk6MHTl6y352dvL9Gl8xZ9hy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L3yBzqX1WuunbzNl+lsrnLfvxyuyc/PkwdTj6+B1bM9/P6AJtsHbqvy6d++GfXlmIMU8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dNd3y+9wu5PPWxb+hELZK01ZOuypkknMrNfnYjZXZOOi6m/ftvovylU05EhoWwnd7vaeB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8yWvB7bmefc9XRxwHobjOdLO9x+vPXHoc2yb9l5mta+BURNfJk4ykTQNp13tWHRma7ctt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7ksanYSTJuEyMLkUK+BWyJJRAQCGCABoGgCLCEhkrK7C1SREHXk2uVw12fMeg8rbLPfz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kopKEMpDQAQhgiSIkkCkgGCJIAYAxDCF9d5ZOMwUmQJhBzCBNESSAARIIEwiSZAmHJ6n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qLUpxzqMZojGaIgKoziRjJRFNRGu2taIW1xByCLYRkSGNayAUACYAhiGCaYAI0gQwE1T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kJSQgATQDQ6ZolOVvn3ltjPvhsLAChMABQGRUgSaSMZwIxsnz1jLoE+hz7d3sxy38vQV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evLlBHv5unCcScXEK7IEE1U7IsABtSCucBNMnbXM0XZ7rZ1zrIV2QSlSgohDcZDlFyT2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cNGjPD2YtR289sCrpcvpzW/TC3x+ydsFNThXiJc++receLbV08+KHQWuPOXTVvOo6GDP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We0pQbpZZTJ16t2Dd0+uxF65fP8Aq+DPiR0Y9PLnbKEnqlKMru22mWvRpz6Kr2ojKM8j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duH3eD3p5K4yWvoK2mxIIEnCSkRJM1UXUTiTjNjRpzbN+yeHZkRIUMYTad3m43Q5mfg2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fTmtmT0E1O9p21DrK3NNN+zj9KeOoi9/k5NNFKLCcEeh0Z7sy62q6r76bkusqtLJRnYB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mokOICAATBNibZWTCuNsSuRIdlc6sEA1I8rye5yOOtXA0Za59NhprjKONIAQ0IYJNkRg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IYCYAAwAAUuqtS2yEiTTGCViY4tANCGCYxDAAAA5PW5PWs4/U5nTWCazpJoIyRBSSxUo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FkFphbXECSHKNkqbYlNWRJBFsEpoiSCJNESQQLAgSCJJCGCJBFSZW5hAmrIOaIFgVq4K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1Ft0LOOssy3viLuVUl0SssZSWhVKVhTHTEoV0StXszSsWLmp0Z6fR523U6Lqa54ULHTR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XbT38/Vi1LKLQoSiRjJF6lGnFg5RYouIOMiVtVhfdRdbOFlZXXZWQhOBESCUZEnCcj2Y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dm15IjpzXnYuybKy68eqO1Ziu8fu0V1KWEp1WLFPn65tRW/NISqRGZlw7Mc94052nKMs9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Wjp8jra+jcmuvvWPbz8ebl302c/i2zzzz30WZ7r6bJxeu98qrtenLC6qeZSjJm7Xj1a9P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Nacb9CNlUmW4TptCuE4TFFN1M87up0W2bsPQvopz21XcUEw5wsupKSXkZ3PHwiblexqzu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siV7gN0StbOfq8rpzzUOD3+KnKEkHEJCD0d1F2ZddTdWi6m1LrarScoyscoskgEpRBBS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IAABMEnElZVIunRbVsVElOqZ8XqFxw+nzLGtOaF2um6FleSGKhgkwABMBDBDBMFAABia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1WpY3IUm1QMTGIYJSCJJkCYRJBEkoRJHI6vL6unI6fN6SxjOObFSFgpxRJojGalhGaIq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zhAIVzhOGxwKQRUgRIIqcipziAwSYqUhEMIkgiSQmwTARIqJIiBIEOdQJRIkkRUgi24s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9szUilXbUEoSqKCHdRoCFtawTEsnOJmjbXi5ar6qhfTZvOt1BnouhLLj9fi9M44SXXl04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AjOu+hMAAYBBNDEyc67C+6i226FkSmq2khCUSKaE00lKEpbL891boTDm4uhhiq2qxenv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2k2asmnyeu1VRzueNZLzjC1a4QjNWF0LjGNrlxb8D2jTdpTrlOkiLmiam3u1xW/t6q65X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nT4+fgWyrswstptz6tE6bN+uy+izfoKNWZIgThbpy6denkdrkdWeKEZx1765JzEW4JaR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bTPPLRnvurd2LXr01U21twQ5ylZCd6WZdXJnmonltnzbWrHeMhNScS6tuyNvoywa3e2y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81wfT8TOVbZm65DnXM9Fdnui++i5nVbRcXW03E5RlYSTAAEIBIYgBA0gaGJTiIbIDBR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WVNOI5wtPhsovjzc6728u/Ir060SMrABMBAA0AwQAAADEwUAAAAAYQxMLYWJbOE6bJLFs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AAMAGCGk5fS53Qt5XS53RtinHOkgEnGBAhFpVFpUmiMJxiuE4xGMwU1KUY4GhWgoYAm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gAAAAhtA0IYADQBIcYg0CDTVAAwLGGJTpz6O2bYsqNVtQpRdRTINOfUKFlZBjLpJrTVd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JbkmFlMJxlfE7nB6Zxg+vPpKUZU4sUJ1jtjIiBQ0waCKaBpkrK5l9tN1tkiZmqtpK4Ti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y2yq1NttOhedz+nzzMxR0OvxexWa+DL9vH38O9uauvlU27ziSZWSVkpDM8oiw5Pa499M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Sc6MUm+np5Gzf1LZU6nduMddauH35Twea06cmPk22VT5+q+yq3XrsnVLXbVnujrvnBzz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enzt88aB699UlKZUJxQASdc4M01zhPNK6q69LtOfRr1U1zqEDnO2Tjes/M93zT4llkrc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7O721QWx6Mb6EG8BrgkOhgTXbsM88WKUJdPys5QYyITuotr0N1V2Ft9N9zfdVcWW12pO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QoyiNNAmhBEmRBiCQgBIcXElKEidldtSi0GnNafEdslxxPLCd3nLLLu2yMsg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YAyEmUDIGmSsrssunXMk01bTBpgggBDABNBKISUWMQc7fg26nM6PO6LUYyjnSBAhQBEE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E6yNc4QIIlKE5WwgYKJgNFNxcNJgACaAAAAAAAABoAaAk0OAAAAAxAADaZYh4ld1N3bN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WIQTuotllBolBM0OMpaq7Ksq6rKiKJbkgVlcZKWnj9Pk9sZ7K7942wlGWMkxRbJwnCgE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MlOEy7Rn0W3NNKM+nMtaaKwCEotG4yW2yuw2acusx87q84xRsrjR2eH1jVXfVWdLPi9A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SkVdG5VhJOFzOpkvXmtO+2TTm5CJ0lKNjc7IF9F8stzt0ZZr+n0JJTu7eJ2KZ4+HOqzh8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2lrrptz6N+rMrITi9ObRrrj1UXTykoO+tkWMUlUJpkhOtihqU85dTbemm2K3666rKs85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HkjZj4V06pvTIlY3UtrdMUtdQasDu+q8HQnUhKxdePfzb8bO4S38ByEjSZLTlur0l9Vu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6bi2yu1JtOmDEAJNAmhJoAQIAGCGgABAJMCUZkpqYhodN/Gr5nFdrlniWek4LeeyFjWh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GAAANAAoNCYDE4ABpoYmStrtsslGRKUWshA0IYgYEAIkkUAQOLAEYNuHbXN6PN6Nqj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IyIxkiKlFREQqnCIwlEQOCcbJU2yJMWJICMkCZAmhiAYAAAAhlICAChNxG4rHFgmAAC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5kbK7OuZidRrsqAFYgZKyuUsk4ClCVXuJEarK8WqE41WM1mSFUAJeXh05vRzoupuudsJ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oThUVJDABOICByixyhMu05dVttldiUZ9OYqjJLWCATQaa2WVWGvXi1hzepzjnV3VRLpc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x6MMehSl5eiYQAyN9V1WliMCvoUhNrwXbVr3tpzbkpzrKUE6WKMmrNNUb6bb8uh21uL6+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PDj5uC7Nby4aYtX02X5rd9rc+rPdyupvuqLIqeWamX2VSCZg5RZm63a651sVtE4uyuy7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QlHPKycHra5OjnT5Vei+7PCmy1PVFSLbdmG+967tGSb1LDJm/dh03prydFMz4nU5V/PNx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GQW1Xnpra7ZLdFGguvpuS22q1JtOhpiTQhoSaECGhACJCBiABACgTQ5RnU7ITBNEvK+q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lru+D954WWiyu6rJKUqBiBkSQIYDRAAAAAKJghlAnDQDAGJpO2m2rZV2DBqwAUkCYIY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mjn7cW3Tm9LmdJVFxzoTQhoSahJojGSWKlEjCZFZKAosCSebJpgDVNMGmCZACGJgAJoG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FY2gaAAAaBiBgQOLG4smJyEoy6ZmBUIWViG7IOQEgVQsrRTjIsacsK7a8WquyFRG9RRn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F+ftzptqmb0wimCsjKlFoSkgaAjKIIABjnBl+jJpq+3PoWvLszGdSgQAEDQGK7abTTrx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VOnPEN2DXXbIs42PTljt6MG/z7YniiYPRRbWpVEscujONSDFzu5xteqLjJ6XOEp0YNt2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91dt9s7KrL6Zyi99LlTGc1xPR4p48VmXRy4ztptvotUJ76x05tF3XCdE8etSWvoRlFyK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bqnOAE5ltVt3spuz31KLJyshLm3nj0V6MfLch31F9Ft6XuNl70Q3yTDuhXNzzdOF1y9s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7HGyxe/yDE3OTi0biyWrLps9NbVdldfToLbqrkssrtSbToaYJgoyRFNCTBKSEmADEMhJ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qycJhFol5P1HmLZbLThvF4r2/jNTJZKNWSZkKQsWAJghqGhiaAGCAABUwEwGJgJo2nU5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1YAAA0wTISZSGCAESIipI5u/Bv05fS5nUWClHOogERpEglIyRGMksYzRFOAoSjAgHKE5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gAAAAA0DGCkgBMQ5BBAmAmADQAAADQAwTTBpxICQlF9JMRYoTgICwnCQOIODQSjIscX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KIiRqRJFlfL7HC3IZ9ObpiqUZVuISEDHOMiCaEDBNCTBJoYgkwLL89xdoo0Wyx7MhnhZ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AnCZdryak1ZtNS8vJtyRXdRadjRh3153NbVG/rcLv8tIDjobKdldpMAjk34QlGULJsLr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dWA05Rk3MRd3a+fqvq1Ged9dsXZOisg9btKjTDn6scePFKEufOwgXd1+fR09FWTVzZ83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DGUpRkQhkiScs6nXORdTc1szaM2vQnBzm+VeTwSkpNgy6NmLW6zjpjfTnd4ldtEl2XUTk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8Lvg5soz3+VTAbjITTSWvJtPR303Zl2ijRV11NyWzhYkmFDAE0CECEJMEpISYDCAaENCT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4yEmFPmfSebXqoXHpk8h67xPTGyuiyzTU4SiTxQAExQATRDSBggAAaGJqNANAwYOM7Jz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DTGmgBDQQAAAA0NDFGSOZv5/Q05fT5fTaUZRzUmhJqEAJMhDhSi4qQlGIxkiIwJpw5Il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AAAAANoHN1kqxAxkWgbiwAAAAAAAYJpgwiQhG09xiLFCURBdZGAwaAi0OUJFhCUpXKG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oVi4Pc8/0zpybMm81tOtU67AAixSrpIAaYJxECGhDAJOLLLqL7dNtNpLPfUmWq6pYEoh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vuo0JrUbDm4OlgWiUXHQ6XJ6deer0UFnb4fY53QEuGwBDRm0EkFrya88VtESAM3M7uLX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jRJNpyi7uU63d6J5rZ3vtou165yrk6zcJa2xIfP6Uc8OcpU8vHp1YdfT018no86fO9HC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iVtpiLi3KFN9U5wvz6E0ZL8K2U1Uzw6r67XecpQ16JCkVrRK2516b3y22UGrM9MmPfk2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6PDvxqZwnv4CYDTQ2mj34Oiekvz3ZX6cumy+yq5LJ12pJoptME0RHEEIQIaAQENoGIBA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VZOEhAjN53v+eXpEo8emTyPpfP8ATFdWvNZaJrW0+ekNkSbK1ckqYpRpgAAFCBWAAIJJ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MslXMmJqxMAAQxDQxECYIYCYRGHJ6PO6OnL6fL6rUIzjmxJREpJIjBRaVRkiEbISwU4y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xIYrAgBkWwQxUDRDQhgmSI2xrGJqhiCYIGA0omxAAAAAAA0wacMCwA1GI1FFyHGUEYIa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SV1yhEURlaiazKIqq4fX5XXGnLqzalSlGrr894wkShKAgAABCEmCYhgxgyV9Ftui7PeT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QU4rCUQalEc6rSzRRca5V2Gbn9PnGQaNPV5HXOJVfUR6fL35dJh5tjGLRVdSGKqr4GRj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nrKpvqWOEp2G005Rk02nducLL0ttzTejQ653vYRm6txlrc4p0uP1aOfhx7edtzyqw7cV8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oKSevWhoippmtuU5VU3VsU3UWzic7ZzZ45aFejsrd9W5Zuhr14y+CVmpNU2xrXoW87Q1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9myyOiefLwt+DX5knGWvGNMBgmCS6XN6R6O/PozLdOfTU76rknZCaTAoABNCTQk0IASYI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RUkRYxyjKrGMiAc/hdrjLm8/ypc8Pdj1a1aUTtonoqNrx1y9F80N9eVlrjYRJU43N1uJ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UGhgDEJJxkSshIscZq2mMTGJg4hJJwAhiBgAmEWg5PS5nS05XU5XVmlFxlFKIREEWCGE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KMJSVQGSkkEwcrQADVAAADQjEoaLhKMRidNCViYNAAEhRksIBIiE0gkCGQCbrCbgyaiE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stVZZNRAACMog4hITghOEsYSiJSVRV0bOdi1UdsTz30akIW1j0ZtJKyuYozhAnGpIBAg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krqrLb9Ge0mIKc9+dFGUSKGs4tEbapl1tdiaLqbVjz+hhMNejPF3S5e6yOLo4lovpsju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2IoEEogZhErcWbMss96ciMlfdY6LZ0tnRa7jkpsnCV0xpqyVNrpZZRZe11lJfRO+qy9R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5rnmx8yebRnuNfU4vZ17Rwlr3tAoAisrHOgIzjnnUTy1UR0vFdKNj3SnJ67QkpzW7K9e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bKMM7IJZpzWGiyq+crNNA8nnoi6flCcJIxMkmiQmk+lzesdzTXozJ6KrautqtSycJpNB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KIIAABxcMQMSJJAIQNBOddlWCZFgcjkdbmS/PpwnjlKa363kn0tF1yK/RWS8CzvWnDv6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qWCqalz7M7d6rsCSbDFK5QCsQNANoGJjlGSSnCZOcJq2mDAaABIkMgAENA0U0KAFXK6X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rzUERlItIAKgAi0RjKJFSjEVKIkEIAJJq2mMHKgBpoBoBAyUiVKYmAiSEwEME0waATQ0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00MQknEiSAYjUJp2RiFACIYKREtqAQIaCCLjLGLQBGpQCznU2R78yq2qopoV1cyycJD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Ak0CaJNMJKRKyq62y2q4kwKcuqhIRnUKUJq1OJXOuRqlW01257lsybcxzs+ugq2Y9Cb+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raMO3z6U4acVkioNqACssbK5W0FvM6XJvfOKV9cVISbpunW2dFr0SBzoTjK6YhqUqpNW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V9KtiNWCNb0Vwvc+Fj9R5jHxpdrhdq93KqT32usu5kS1xjW5FUKc+IKZTyQ1x2axTdfd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yFdrVF1kGtGeWm6puqlJUWQUvr0Muwvzxlwrufv84DWvmkoyBoJJiDUifW5XWTv35tOW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hOcJJYRdNMEpISaFFoQ0AyEDAAQAhoSaFJMlOE6mAITOHh1Zpfnxb7Lnz896jg0Xp6Gr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O/j5gbKs0iyicJqsujNqSnNOcbEUm7iLRctIGAoADGDGDTSU4WDkpSyaKaYAIJRkSEDQ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Mawb8W2uV1OV1GoKSyQgEJQEOLiJOJGLQhsrjNRFtwhijQSaUSQWtxBpEjtIjrC0aJJJ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CYlaciDaAAAABqmgkhgCRitsdLVgMoARAAmhAhkQaFBFqWKcaEJBFenPlCfbnGq6uo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iwScRoAiwiNAmBKMhsCV1FtXX0XLO2uxM2fRSU1aM5GyqZaDKVKJonXcW3U3LfROJz8+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h0SXBG2s1dHkdjjo01Xc6yLBOI00VVX0KxET5XT597Y5J32MbnSCmmZSrlOl7rm9EpQd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7tnXa7OUVetjg2rJI11snXIs1XemfI+R9L3fgnlsnmuz9awir0mVRYnQs7yxjVPPghsr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flq0u5jn8/0dk93l49DDn79WqFN9K01u6vdF0yqNNRLZGc5OynG8HKYun5eSaHODGJpI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3E7l1d0X303JfZVaWSjNGJ0wAREE0JOIAABA0DEACBNAgBpkpwsqSaFKMzzRG9fA1V18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uTkKSFGhHXJSonZnVds7Jqt303JCddyhOhNAwUBgwG00bQTlBlrhKJuLWQmMRTaYAhpA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VVZdWbRXN6fM6SpBmpAqABEQTRGMkIEIiAIBCgYQ2mrAAABTI2lQ3BgSSiBABRoGIGRY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EhOABQAbQNAAwYBKM67ENWNNUNNAaBNBGQQBijKMCSVpRIuJY6rKtTA1LrhRkqUJxIsC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IyiCaENAmBKLJg6La5F91Vq23Z7zNVoqSjPpzFdldo2BGM0TvptL7KbVtQzLm2ZTMTRd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KBdridzndLuhx1WSgMTE0Ec2rKNApnvbXGAv0JtPPVg24koo51tb3XO924izENW21u95y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SrsDs19u/J2Tz2a+Hfj0yPnOb6T85z9VqhZ+hOmFLyTrinkVy7l5W74ad+c1lrE7C2yr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nbx1PoOPj9LnlKh7tObdWzC7JsTVXZVON/A7fm78OQjfx5JoJxkgASQiQpD7vC76dq+u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UyVlUktdTqwgwjJEU0IEAEAACYAAgBNCABpkrK7KmhBKEjy2/ndZflUq5ZXsjnUitljj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nZVPOr512ZWU3UVKqUNSI3SYADAGAMbjJBqQ5xsBkpVIYmFAwQ0CYIZESwqIIAIWfRms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P3zSjKMIEomhJgoyRBTiVqyJAsZWSRGNhFY2KSYASiLAQhDBDQOLGgGAIaGCGgAYJxks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StxcMTE0xknZCx1kRgIdiGUhiAwinEBMSaHEcQiwhGUSIKnVZTqYrIPrgTVRGERhOUJD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gEAJhKEibrnUpwkaLKrCd2e9SjRSlObRSUWxYwAkgdtVhdZVMvnXaVZdWcyxsgr15bgy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y9AlLhuELoxQWorJRI5tWchOsG0VzKulzX0HKtTra623aQtnSssgKyCS4i71nKud3bKu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obu6r2a+NpuxvXzNco12bI8vKdbFztmO/ktPqbOXq81d6FScDH6q1jy+ro8rfLRbTv3y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m+qi1pO/PqKOD6Op28fT1MOP1LujKdMW3PsK5w5Tw2YB9PzQIc5JocoyRMAAHOtlvoPP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vtrsS22mwtlVNJuMqiWorVkSAwSagAAAAAAENAmhAUNMlZXaSjKImV15ntcbuS/IpRnm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BFhWosUAlGMGrZ5ya6FuC6a1UxaNjuQZYhoGgbUhMBjEclIc4MnKucsxFMEMaBpiGQCB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05aJIrJvxbZqKCEgVACBCTQotBCcRBEaEAIYENBA2yVTSiAYgYACYxAwQ2gkohJJEkmM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QsiIkyJEiLJNNScCySgEhCSSKAKBpEwCEwgSQhIlXJlblXChJEFIqFGnNqZRnXCjJUgQ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CAUZIQ0JgDTCcJVKdci62i0uuosJ13QKKdGcpU4gMEwJuLLrKrCy/PoFm00FFdsCLGuj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Hp5wfn1JIVJogrEVZtmMg0DEyfN6Gd15Scr6y2Nme7lGU7tDarJRc1NRqydbbvnVLXey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vi9CVdd81k8mY7GDmQWdmjVy9FXVolz6WrmazXPTbLXZfGZxUba1y4O1Vc8P0nF5Hbj6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6FtYaKGFflfUeZz9Wm6u3H3FG/n3x8+pHT8wwGRgNNDkpImgG0JgHqPK+vTpX13xbbG5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YRcgiyJJCBMhDBDQAAACaBNUgAakSsrsGpRFVbnrg97id4+OtmNWJGahsg3KIkmQcgpj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tdk1KcXctjZBOwACUWDTBjGgSUoTJMY2msmnAxDB0mKAQMAQ0JMpAoMezFV0LaSnXl1N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iK4tCjKIRaRJpUACGCGK2VcOAQJgmhWhDEEnAJCBiBiABDAAAGIAAExuLJEWSiwJRlAy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aIAANBME0yKkkScQBA1IrJ1kSyZjdtRLNfm3mhSXTMU1STAAG4yBiBCBNCBiQAADTBpj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llsLFthKKU030lCmEYyQCmAwssrsHozXFtF1ZRXbFaXIS2osXJXYo9MRl59CaVDQmmGHb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m14gN9ImSz2TTaBECFcu2kqbnF0lbk27427ct2/m2X5rnPZTXnDMrZvb13v4+mh38uV8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fSxvTor0ZSjbVZTXfGWqWlHP5Xe5+s+P9ZxeH24/VcnM7vTlGNVpOtZV0+a6fIz9ix0S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dfIiBv4I0xiCQgkxogBgiZFi9f5D2SdK+jRFlkZpOcLUVgVNQsESiNICLQgUSEyREGCG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k4yJ2V2U4SiGTXiOV3uJ2z48KXPcmPNAAYKwYmyKY2pqt2zWNll2VFlkLkjOKQbdRGES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JDJSjJRkgYDGKJoAAUkJjRKSIthFSiLDuwVrz6cpHRTc0kEJNAhCjJCGlSECQiTQkwTm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ppTYiFrVStikSxJW5srLUtZMIEkIkoQykxQ4iGIGNADE5ITYDBRkpCLjTBjIsAEAYhqg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QyEZBEbK1dURaQ4pJLNqw7lbhPpmCapNAAA0E0IEIAQMBJghgmpDQEpwsqV1VxbZCwkm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oymUTjImCLJwC2UWaCIVRlFayQlc1IySjbL2bsujhqZElkgBphj240zNBJwZOyqxeRTq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iTUpsGNpTdlMb0zTNpnMtMbwn0uU9cezbzNe/NryzrZhs1W8++3XzuDnpv8AP1ej1zh0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J3Z1KUGzaMIzIEisFi15k5HC9PxunPzv0b5bLrj62W5NYh47Thz+g6GGF+ffPRdznjryx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IAaOM4FkqpEkgYAxSD2vj/ZJtvqvkssjYORJHbWVYKQk4hGaIEow0ASiEyISIuhSiEZM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pxnSTQ+b0uUZuvy+gfIXGWNyY4GnDlCRNkpRgsZJyylCyJzhOCE66cJRsCLGIJCQ3EJO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yiLYVzibRUgBgANBGQJiHFoBocVElz9mCt+PXhsvnGU0k1CQgQAgFGURJoIuIJTK5WRC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OtGzJW1ror3zeGWrPrjeY7J2hCWvXCcKpTYW0zcZSLLKoSZJqiFfVC52rHbnpe40646L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S98zRePUpy1zp0IYpLqux0p0beTKOiufmue4+MpvtrmQY6xxlZ2jk2TfSOWry6hybzoL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myWcYuhGqdL1nlZcpTihWK80le6Z8XQ5/TjXZCzeaE1YJoYAAAxCTABADBMIsBMYJqp2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KqZayZVTdUZVJEWIhIYMCcoTJyrmtoSKq7KgcJIrarTLKymXpbMW7jpJrJtBIiyWTVlM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muDHtxX6LnGWfQ4ybcZESx0o0LOy6MWopKSKnG5jKMLx6HT830NeX1uXzkojV2esZNM5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OtbnlFplvZk4NG4yBEyui6tOd4zvQ7fS8fL0uTfz/QU1ZZ9QkrH1nKFszt8t6Hzmvz7A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YNBSiSaYADGgcZlnt/E+5TTfToksnGwc42ISJVByYosIRuRUSiIkoJQKmkDGERghoEAg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CHx+xxSV1cT5bKRz3IGJjFJSJSTykIVSrc1ZKly3zzi311ysk4u5JRYNMcZITTAGEkEi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qNOJADBDBkQYIirUYJKNZU1CJdz9WK3pYN2BNbRNCFAhCGgQgQgiIIuwiiupuOKinRC6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91F4uvQa5q6mvl7pxp2a89lNc7mUa67L5qGe11dTvGY6NYpt0UJO+uHP0uN+TXGbUrL6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GuZKmS3VJWClHPQtgrzkyNzTqprNBVbndFttNzYZrWiuy2SquckcNFDo5wruLqi2WmOv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+qxmm2+pS3PQuvPbemem6nr5q7KrLmoTsQASQNNCTQJoAAaYgAABpjaVSnCY7ari22m4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GdWUjREbTATHOKLLITWVlVgqdNJUhJKymQU6KF6G7Dt4aGnkgBsAy6shQhIxMnOu+2PD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Iz0YpdfYvnre+XPDOzS5817i55dPUgvKj3ap15EtWTPZwhEv6/E7Tnf2cPUxIN2Z3GGn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9OHZnWjQWyliVknCxC1tmnl9753v15J5V0+1sWabVsqZt2XU6TLrumzv8r6biX43Mae/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yUZImkwAJCBgGj3vzz6Ok76b5LLITJThNJyhOm0whJFanAaigGobg6khA0DExpIkkhuL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FND4Xe86u2M9afL5M57ZKRUXOKDSGVbGYodKEvLj1FN8t9Jtc2XRa4Jb2zgXRlc8574p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DYjK9AZ1pSUu1EJNEpQazcJRIQScWMQMgiVSjTIyIpwWUUBi2466GDbhTcpRmlGUQQgT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aJSSDojdwV1OfVVNllyqETuU3RN1VPObryohooYstzPPadd8Wakpa56KqIZ6PZUazZGx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quLYynLCi9JRNjN1VE3R16RzqtprXTU7SmD1a5wiE1bkvsmsxqpWdcZ3EWybq0V1yOdd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xefSlZfedVNlevPZHVBvO5Sx6Xndl51GqnfCFdle+aJ0kWhGCpiBiZFSiNME0DABNADF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srsLbarSyyEhU3UldN9JWpRBoJCkOcZilCZOyu1Z1TgldN0FpsqkacmuiNu3Du5aJRl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i14ylJ2CaJasem2+rNu1cWu3XZXY4kYWRKq78yxU60rslaVw00rmw7KE0YOrhb5q1wm+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0hzcONaedddcvRQRu6PBum/UXcHTnXXM9wOOhmU51VxfD9Wvr+g59uxX013Cu2RtWMrr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jr9N5TXyfPpmvioBHKLRsAU0DGAIkIJCCP035n9MSy+m6SyUZkpRkk5RlTAHFoinEEMg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AQxAAIGkAASFYEyVQJRLPMem8uvV6nM6bPyaUJc+k5QtBpw2mOUWOM4zUFJTcZKSuUZK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EGANMQ2RbABxJxkOUAscGNOS1w0Bnd8VqhakpLUUV6muN6wzF5GZakZuX2+TudXjek4B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OxRijuRhW5GCPQrMGGzJczruekM2G+d7cnSoz6qZQXX591uHRz9cV0MzdE66enh1Zpab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oy2Y9coo6eGKsee06zPnvK+dd5yri9crapU1qnVRjtrritcZqeW86tFtNll9FXP1XRlX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ntx2jXZTrnddQ5dNcZ2VSspmlbXNZwqvuK4aGlE6SblXfNMysdSqTmpV6a2ars2sgrKm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1phqyb4oDfGee7OMGkWAAUiUQTQADABMENAMEME2BOMqlbVYW3UXkpxkSovqKarqCsaE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AWOLW6IyqMwzwtrLyE407cWnjq1QeLMgi1Vslh14qgKyyEoBa6nVHS5e3TtWEqVd2cSS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h2O0py6YGLPuwp0Of0sRiViJWRkuyzHr597Lt12emSd9csarqkjuw2S+gXKvmu9fh1JJ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9G+e9vSrdWzU50+jpcPO7cm15+juxdC8bwncW13ST4y+1xEAByiEyLSSQTlGQhoBgDBfT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rpJskEk0nKMqbAIyiRi0JpiABSCLECYJpDQxJojJMJEiU4SGVqrvLel8vL3ehg3XPyhk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BkgYxxnCaimptSjJW01saky2ncji0YmAAwAlFjFKCUQsIyG4hOUGSUYFlY1QRVkQYgAA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Xqdzhdvinpqra86ipRBNAjCXcBRslN4dTVip059dC20MUWRVba8erHqoWmvfkr0U52r5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7IFlrokzJTlnpntjVZdXK68qFKSWQqWe7jrrvLPaommmDm6tVNmuVhTdNQje281kImhU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ppOulzoy6VxnnFlldbz0c5Ua4FqrS2ea5tVX2TdDnO4ouosJwKZrVGsahbGTJVI1xnGu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5YETpwVbSNhSTISZSYESQVScSULEDAYgAYgAGDcXVl1EzTfl0FkoMnVbWUU6KSpSgKUQ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1TWU6pFrpsItIhVfUE0k2XZzhvQ8cs3RPK10PIzVjlWicSycWCadZOlzevp0L+Ztq+m6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9S51bpIQ0VlFd1Zj5/Swp0cu3MYI6KQkpiU9s0a88uXqqw61ZydnQ7aZNm2Od5o6otX7M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FPQ8eerePO9Dk9Tt4n2/O+krx+m7Cdjfy90dJ0XWblG5PBeT9t4mxA4AYwcgmicoyoUg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j539DTRbVbJNpo5RkTcZVJphGUBRcRoAAGAAMgSiNKRFTCCEDGEostlWxpBDzfofPr3t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+PQshMbAbiyUoyUhOEsY2RmoyG02ms5RkzIC5AaAMQwBgmAADcSJOIN1xq0qa2KpknBF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gE1EBiJIBczo87U7XE7PHr01Uq8aaQEVxS7li1mN1mOqqd7b5ZrU7Z9dcc+itXS35M6v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YtVexjPEN8C/G9cb7M9/P11wVuuUHWtcL8ll150E78emSoMeokpdPFTKvRN2Rz3Y9FUD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sXXcq1xz1sWSy4srnezTklZcO/NXOuiEbs3LZbVrnOzPKdRysZyqWliqRS3cKFy4aJy5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nmsrmb6k3RLVTebsrom7YGgyeh43oXPz+P2PjunCtSWsjGIIknFiUlSkkSEDYCiwAAAF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k7IXEr6LyQ6TVXJFNc4ldVlZAYOyq0sRMplZWNJkp1TWaUiNc4EWXyXQur47psjLNEgB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TQjErc/W5ezbRbdUba66yTomXa4aFTtgRhOBXVfUYMmvOnTo2ULgo2Z0qk2KaRbp56z0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6PJumuznhCXTbOuWjteY3W9zldLgFvoPOdqPMaunwPR4dfo/Kek1jPye9hXJ0eZqOtpw6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gfOvqvymwAiQmA1I00TYUCYxA2mbPoXgPfpfZC2RtNHKMicoyqTjIjGcCMWgAAAGANAJ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IACTiy0iAIM3D7HIXvacumz5jJPltyjMYwGmSZJSM6pVFqaAbTAWcoyZkMuUAjBiYAME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iBJCyFIiwGAJTIQ2RJCxJBFTRAkiPO6XM1OxyetyT0MJRzopo4tk6CNjtqy22QnLPspV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guil6K269GbJcaI6oM006VeU5Z6serTVpTGWu83wsnkMepzr0a4WQje3TG2U3RbBs310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anc1xcktjRLPdF71wyWqC7Ka556xq1x151NptWVCwnZOazmjJZa0SKnTmtq2KmSdufY1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rMp2nbC+az6IU68sN2XSuSeqmdc2ypZ7mbU9eal3QuMvtPIez59ux80+o8By8Kra/Ryi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EHSAGCJIiMAAAAExjAAaJ6ct9WXU2FtdqJokUVW0CpuqIpgShYTtqkWoZSrIBKuxZNMU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6zz7vjTCXVCDCLiirnCyJKVVlsijJ0+VVZOrTsvPoqs0Mq0TuJyUlnXbUEZRK8+igw02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adFSVE4iU4lcbYF/Q4+/HfoOFnP0zfPsZ7WnD1c740eft1z7/k/TcVp9/wAr3pe14T3f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j63p5tuDs8qsCsiurbg1G3Vi1M2fHvsnxqpDUg0xuMgTRYBIhoGA2pV0ve+F96llkZyM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UgAhKJAAABMBpgJoAATQgBRkhMYpEhkwrJM5fN6WReroqvufmMm+XRsmqbYOIshAQnXC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QNZyUmWDuUDRoBikAANQidcCm0KxgpADABgACacOMgQIkQailCmhkeb0ubc9nldTkL6D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ua54756qlZhnbVGNfTy32YNuet1MsGe2ojVvz22U59cZO1M5tMHj2a6o147SjDR1+dmZ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01yjp1wuhhvpojcSc457WywzuNFcNNxTl34rzhZZXNaI5L8eoVsdeaqUipwrsx3hKzPrz1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tlUb7KlbGaqurKsEmY01aGNNdGidKadtVxm356V00F03CGiu8pVX5F0lg1ms0ZUmVJiV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Iev8T7fLr5dePGafJe6t1j5Kvo3muvPzhdR0zKdbRoKFIFGaIsBNMEwGgYAMQxBZfnvq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UyquysjXbUQbQhhKcGWKLJpMgNhOEliOBKddsdRuXDai1CIsYwjXOFjcGkrKpFnG6/F1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pL5UyrRor0AWRUqvrFGcTPm1ZDJKOhO1g6eBecpxKq9NSRjYFKsiVWxF6O7m7OXrt5vf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rY6cG7dxN49Du5vYxvw/o+OtY9t4rRzOnE9h4z1uuPpOZ2MFcSvblW7Tj2mq2mSdH4z9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ibQ4yiTGhpgmCEozrse88N7qSyakgAikpEmpVJoCEoCTQwAABiGmgABAIASlEGpBOMy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qX03WfNZVPju1QdScRZODJuNqwgqolFNXKMpqU62trpaXlc7CUWjkhG4wLIVoYmNJEnF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YiGACAYIEimRRMgEyLDm9DkV1+M6rAlbK+dryz0V59FO+OrTzY8/ffHbG88VevPvyWdT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4s5upmWuevItU1mjtrWi6uKXxqaDukZMt07zp25lntoojtm8MNlO/JTszxnbblq3Z7Y3d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mq5zq4SuKnY2c5OksFJaa4a0lnm89TPqW/NGqyDN1BPHusrse/K415tee7S5TWDRrz57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63XlzFzXBrlDHrpsqtcrI6K2q7cx08V0888+iathntGEH08mz2PhvdZx06Jw4dpxkRUX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eB5P1CPTn8sPoXO6Y8a/RcrcwgXIAIapMYAARkMSGKQ7qbqulGwloptISKxQdYoSZWnE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EkgBpUNiJOSNsZr0pi4bIsiuQJFTBV211AkkU4yHxuzxtW1xlWnVlvLdENVX3xsFGcFU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rCV7cfUTq4Onit5dOyiK674FZNlSukZpb7zBLuecz17nl+pw89fRdDi9TOu988+g/P69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KLO/jVV0Cj0PC7Ke6zWwrmc/t8ZZX59hoq1Zjf8AIvrnyZmAnIDBSTENE2kNMAGRnGVe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yY2UNBKMxhKmmCjKAhgmAAAgGgAABAJggQ2gnOuypxcRkZRwLsutepbXZZ8xdZx3YVl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dVVIYErFJZCc0wYm5BOLsbjBm6utiGWClKWEmgFIQxW4hMTCUZAACAQ0A4hFxBpjUgi6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t1bNvN4+hypV08WPn7utmslOuSUNHX5uLqZa8evrc9a8d8cY6uniy7LIzpdCqm5uhYTd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1K0M4sWmVzrMNmPVZTtovnqq017423Za+ft0U6VcVVzo15XrcnSq4yzeyOawsgXpnhfF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breTdjeaFkd8ITlXNyto1575Yzs158t6Gy7FuKZ7KEostoWToksq7LDJbOVzGUsKSlpc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Geye2u88ltcrnRDNPPav6F8++gzjslZj5zome7NnFsKdNUVxvoWUbIlEL42YeD6yOp81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kzfh6YQ1Ymyo2RAg0EoWBZXbV06rx3U3kWmV1X0lVkLCmF1ApwmSRIkxqObIyakjGyA1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R3ct/P3FpIrCcSJY4CTikDiEpVyLOL2ePql+PoU7IWm7oZ9lXQlWsnAK7M+kUJsxc7di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5/TwW87NrzSQrsrAnFTTT0Cx7ch0uL1fH2dndV1JfMPdS1o52rOmaNiZjNJW4SF1eX0j2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peN0sWs2Z9NSXfMvqHyxMrFIAwaBoCaaGDEMCUXXrvXea9MxJjkSaCSYSU6amiuNlYmA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CGgBAmgTAaY5xsqUWhSjI8v0eZ1ZenNOz5HLCc97zns3mGZreaUXquYxyIyGrcEaJYmb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UtL3mdt7zo1yxi7FklGl5WanRItIBY6yrXVKJutkytyzUSpJAyIARHTmzIVWqym9LU6G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52daAxSa4vM1eTquXC9GaOqU3knolLi2ouaLJlzgnuhOuSvpRgz78+udWDtUJz7OhfHB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QPPo86/QF5eZ0dyN5+a09xZ9HGp6zXDV01NY7NZrz56tjMlHThnvgfTz655tTo1x5ujS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208/TWtEdca6epi1zx7rMmPXVLVSWXGcvz3aLz59ujPrndTU89tNFO6ayXXLXGnnb7Nc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bz6c8ttV45ZysvO6qFefQp66rz5/vfF+mmfUZdFfFVc0XWRMrIxiWQYpCUCKnIjC0szZ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Gp4jl/S8nXn8/fp+d0xylfTrMVKNOUJBZGZZdVdRfVMnDVXLhtu0RzJ9LpS+Vo+lZMX5/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7Ds5E/Q9rN8K/pPQy+Xdb6LXnXlep0Tnsk1mxybMtfPZM7cUpIgSZUSklZNECxEJDJ8rq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s00as206OrPbUqipbFEJaK7yuu3OY82rIl/pfO+qJc/p4beRm05ZFFzI12wLetg7Nujj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nad/DJX49y05dmMrU7Ezx0wXLJqSW3JqPQ9bi9msmrJJaLZWF+fVkTT8g+r/ACm5kIhg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kiLGIBir3/ouH6BmLbSEbIilKRCZYKN1RXFoAYA6QwiMEpIQyIqSEpIQwGMdkLKRKImI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kMs+AOsurJUkXlDLnQGhUstnnDVPEzoT5jOpPkOOxLjB27OAHorfMKPWT8fJfWw8vZHp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0j0EeJKOvDnWmmNdxGVslhKyUVuyRUaRc70EZ3oiUK6iyrnaY2Yz1uqzxL9ojymX2fk6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CyazXK4wSv1HJju2nKzdDSYp24SWy7AkNU4LmvtiZtEbzHcaDn3xsMMd9FkV0csZruhi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3vOU7YRM90bSyicDRn05Y0w04zVXowrojblLatGdFXry0yWkz16LSvPpcRpvZHHuSxq15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tqOjnb0UsHRIPn9FRYdaTWXSYbZmlD31RTK5rmd0prJHVK4xGqZz6NV03i068i+wUpef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t8UBCUSKaE0DspsJ1aSzFDZSuaGmtM0mDrsnXPw+jt1nwXN+mw3n5bL615rWfG3930h4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o26+fSvPvrxaelV0Cnbz7ijkd7jnNnGVnW6/H6+bpcXZKFiMkbaTRCdY8WzDXhJWLtwh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sggCBTmtM3Enzehz6z2X0abtuKw7ZCuiMA0WV61LUiOTRmM2fVQm70/m/T1DLr5a8nHv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pp7nL7VtVNnDTy/rvMeuNvlvQ8Gsvb8/ZHexWhk0V6CslWucUkloqtl6/X4nVqzNuyhq5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+ZfTfmVy0SzBSiDTEwqxNAAKSCyqcT6V6LgegYqWmghGyBKddpC2uwsrsgUxuRXKZUHJ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hWrAqjbEhGwitTQSJ0TJCVgV1X5zzfa4vcNzbPkcesTXHj2kcKHoJHm6/UM8lX7APEw9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V+zrrx69bWeVPTQPOndqOOdSswGqoqaiTIuyRAJuoLSpxaVBYVlWFZEyAWFaW6VIXqlF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8U03RzQrsel8T7SWjzvpIzXm36py+Ws9OHmp+hicOXaI5F3QRVdCC6YZ0bM0BNeRkX0A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DkolXOJKDZZnuaWYr6zRhtkKiWs5uy9LztVtpzrb5GaGplGfbIoz7EU3xmZNtdhk159B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1me2jQVCtIMoNELc8EpwsqnYGPchef0qpnN6NMrK83UxmzFv58uujZhLobMhONlaVuym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e14Oj5++Oco5tsoxW0hKJJsipxISJFTaL7K70qr0VLnhfVWeNiIybJasuhHXfIn5n0vm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Lmp3mXqc1rpw2uTp6Y7Tz+nNYvZ4vb46cpqVdLr8jp5a5022WRkjNVozl0ZBDl9Xianl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jXogRJCwJhW5IXM6nNqVlN9sJ3zpXZ1ZfpydUt0Rmqq0UFFckY4yE6fpuJ2axc7VhXFT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tFeg3dnmdWsfgPdfLbn1HpeP25cnJ280VWlJm1QRp1cxr1qYaDl2OcFtd67ujzd9bUkU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5nzX6P8AOLliImRRIHIAVMQMUxJsSIn0n0XmOuz1FzUdGGETZbzpmyWFnQWBG8xBtMbN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UQrUZkailFyqCaiok0iyVUqunVImoolj1YDid3id03OLPnBJTSbFRIiIMQwQ2QU2VO1F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BWrQqlMK4XBlq3pObX1YnJr7QcOv0ETz1fpUvmY+oK8pX69Hj4ezZ4pe3ieKh7gTwx7c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2aXxz9ek8jP1U7eP6Gu7NnOSltScoNDEDEDEDSBoAEDEQCBoQ0ADAQiREVoYMYxIkQCa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KqI6kZncFRYEXKUQWhGZaWZHrDHHeGBdJHNh02ZlrZhj0JHLXVDlx6wck6ocp9VHNy9t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qRs58tsTMr0QUkNKstpV6VO9rp63M6HHrGuyONXIlKmMYAojFOMiEJRNNtN6Oq6Bnrvr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rIyLtGfcY/O97gEurhvridnFYm6VlkvOgmnb3Yda8Kmyg7/O2ZDkzUq6PT5fVzLrKrbL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1zK/N+k8Z0xjiPfKJJKk0JSZXIYhliG4q53X5d1XOE7dFkbLJWTRbfmsrTKqRbAiQqtp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8mmuRg0YlptrviVeiop107DZuy215Ty0rrn1XUwapeJTfzE22Zri+UZrVC+Zj0kCOnJKN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tLJDqvTn0k5JnK+c/RfnFw1JQwQ5RYxBYIRuLG4McJ1H03o87ZM2lTLFFFzpaXTzBqhQ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qRcVFWlSLlUE3WRJwCURhGQKQyyVLqUoSJ4NvPXN1+T1bm1wJfHyrN21VCuIQNMsKQsj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CIhIRKwAGCblECcQTUAMiSZWWMqLQqVoUu1LWrgqLGlStFqLgqVoVK4KlcFMb0Vzsaok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mEGwiTREYJSZEkECYQJkQJIjOUimN0SBY1pdgKMgQAhAIYhsGOBiHGYQU0IlMqcgmozF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c4ibYmSEMEmyJJEGwFJEVJCjKNgiNNAJyREkrEpBFWIg5M2aInDtbXdRnV8YWxCyLJpQ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X6c+lHGyJRVfSuaq2sLYW0psizfi6FnG4nZ469Hj+i8zqb9t+bLqYOngl5syVdq+oOLk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YZxkdDp83pyWWQlZonTcLPpgZ5V3GbwHvfD9eVIG8AMi4hNSgCENwZJwCXN6PNtHGbV+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akMlAtgVk6LqiGzPuO1C/nVzI1NZTjGLyiNaduLWbsG/xFnl+7x+1J6zRluXk8zp8lJO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3zLoiRSuNgV6IaC7o8+yu1byrDcsukunGRxfnXvfBXA04biDcZCBlkWkYACYQnA+q21WS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YlirCbqCwrCx1hYQKmohIiEiKJJEEZBFSBNyK3NlRYFMdKWvHbz629DHostUZR5RRN1o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iTgFkUDIoYwSYRVjKnYEW0JxZJQJWRC4pkWFQXSoUaVnZbKmctkJTK5ECapqNRlmaFTG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OllrrUtzz2FiqazFMgVzhpoAmJSjKE2VkmRUnEFYqJBADIIFQwSmhDCMbWVO0IKxxVOY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0IEgi5IRKRWWIQwTCVIBuMkscJqNIZFjExpAoyBBGlXakrGqEAJqgQjjJAMFZDp41XBa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s98Tea+UqsrJTUhRnAhZGZbpz6UsUmZ6NNBhjOtZyqlV8q74t259NnC5fV569Lh9Kmzb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5cknOutVdmMVFkSMNFRmmw29Lm9KTQEbLL8t5OUQy6KpWYPFe78x0z8/FH0+e3RjZus5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lxiO4+GL6Db5IPW8Tm6s6stpuzu3o8/oVa5QslOpl0IhJOJCVdhLo4eodrl9jg1gp35l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uvPuLfk/uvn9zZ3eL6OO7PHavP5u/CisouNU89pXpaXUc/YSclLLRReaNGXRWy6q4hYT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RcjThoBikRkmTQkbQAASjpPqHR3zuOauqHKj1mnIj2kcRdwOEu6HCXeDgHeDgrvquCd5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qOGu8VwDvo4J3UcJ9sjhvto4q7UTjLtI4lPfRw9HVkcl9WJ4BNa0CCRAJkAmosAYgBqU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gEMGhiGglFknBFhALFAGIGgGILXQFsYIuKUXqiYSgwBEkBGdF5EaGmADBxiWlTGiZWpA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txaqg1xzuXQZ0a54UaLMhGqznxOnXha7ngib5YVG98+RuXPDpS5rl6S57Nixs1zxRXoP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WaRe6LZZNyKixEIXoqlMIjcRUkRkmCdZJwCaATiicU6jCxEBuyCsCuUpEGTEnEu1VauP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wmErarSjTntlHVYMiROEohZGws0U3JbKuRGi+kyUbKVzxvpp7MGs6NkJJxaptebp8939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3L6XKHdn0nRx6sJyteFHTpviZZSRp6PP3mmUWzKyi8kp5LJWq2zLwezDT4sezr9Pn8ev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PNr0NRw124HIOnUYTTFad+Lbm3259GOl+zDurS1XZbLJcSJTK4XUjlFmjt8P0xdwuzwr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Vhp1ZNKeB4tsEt7fG7x26bc5hpuoihqZolTMuuotNFdd606LIl2jn3runVrqzTC4lKmR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IImWJgMBpilGaCbE0xJgThYeu045s6ZZma5YQ6E+aHUnyYnalwg78vOo9NLzDPUS8tE9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Fie2n4eK+8l4GJ9Dl85R9Kl80afTH80kfSn83kfRj54V9DPAWHuzxEj2j8XYevPKI83F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AmCAJJIk6wmosmQCxRYyLLIxBkQkIJCBuLBpgSiAAmMSkEVIEpMg2AhEiINAAAJgmMT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JkE2IaJQYIYDSJIATiJpjTCIwRKINCsiJNIBtBGUABAIAkhDZBSFIynJXG2CwnFjtpCy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FqiEiAWOqRMrCx1BG2MDRZjmX34lG1Yxb5ZWap4kdOXLDonPZ3ZZ7vL6JcjtcjOuhZGs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U1nlKBbZVKHCYkLYWFujNoLp1TFTbQV1XwKatgvJ103V1q7sqcya51vivc+B+gdMXdXm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kM2zNqNnP284wZdWet+zlaouFIt2ZdSarK7kqsGTybcepurnlsrslUvmaro+nz1xuEoV8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TUGVaSs3K7vGl5NsDG9N1FlvQv5W6nXeFF06kuWeRolRM2d7h98l5z0fJtxx2IxmmJRJ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fGvr8uS/t8fqr2811Ziz6MMNWIsspsLp1WKWjLrc9q6CFhG9h0rqdNU312Gb5j63yj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JEgSNxYNAXU6DtnQrTGaYxQ7grLGVOcaHFRN1lljpRpWdlzzhpWYNRlZsjnRqeQNjxBv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+XOdbnzw3GCabZ4ZHQMItYloyLGohITEmAmhoAEDTQwAGCGCGxKUQaQ2AMYgYgYSiEog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JyqZMgxDBEkIEDAAYAAANCGIJOINMIjAABAAAhoIsEAAACRJJgkDlXYSotwmqeTSSEho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jSRJCGmhADEEiIMTAAaaG4yBME2CJMg2CYxAA4sbUghJEyLWRWzdu53Q8vosyaLuW8Wr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sxTNU8kjVXNZQlFk7K7Cy+i0tIzK431ERRLIFRisLF6ebTjsx+W9X896Sr3HjPZyatmH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7ce0fP3c8yZ7ajRKN47qbi7TTpS6+u5IymEObvqrVnNOpLjdny28UHO1d+VxAksVbLFE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pKz8Xu8leA28bevHctspRNcqJGmWSdmuNdxnnZI3dvi9lacerFUaXjNBRaSuq0Jdwepg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zOjh7DU1ZSVZb6IhYoGqVOohdXYtt1M1slCwdkJll+fSdS6Weo6c3JTyORNGCRiYNA2m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CVe2ay367Z13T5+Nz9DZ4t65+wn4xp7VeKie5s8Cz37+fyj6AfPw9/Z88K9xl8mz2Gfy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jxop2Y8lHYfGR23w2d84JXd6Xj+rHdhyao7ceNTb6CHnBPTvy6r1FnlGdwktAYIcSREG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CQokyITUEXqsJOEhkZEiAWEETQxMQSTAYIAEwixDEDTBNMEwCLJEWNMBgAABEkRCZAJE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AACYCAAYIcRqISSBpMTENCHKDJoiIYAAAEXJBFxJJSCMgSmFblEQ2RUwrYCYBKMxJoGg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MJClFjGgz6aiNqmDTBMEKZBSRr18rt+b0V6sN/LpqnTpiEduIlXdSZs/YzlmTdkVsYrl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2FUNMTPKwHnuzEdFOlbsenJVfyX6X8y68+z7Hx3r83XZTdjbpvRVqovIYdnPMtcqrNl+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qy6U2W13IRcTK3p0zZLI7z0/Het8vvHOtS78WiRBt0yLAlIqmwnKqYcbs+fzrBJS59Ak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TFIcoWEdeTo1r6fO6JLm9jlWYc1+Yy68rXpa8uhMUGa5rndTmHD6vNvzvrUziZM2yiKl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ZLvhDSVTtmtc5TFvo6Buw66Kt+ceu8DZITzGpRGJ2MYAApRkNCHJB0en53r8P0u2zFlz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PIxek18/wmf6R5Tp8zhETfjbiixIolEJoQ3EJRbIuMhtKRkC2TixxYJoiRAJSgyUUWAR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JtMLl6Cwhslz5Gy3lzOhZzJHXp5wdS/io7UuJC30E/PCeiXDlXZnypnQMrXS89haRil1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ECAGIaGIJJA0A4tkW0JgRHEGpCtihoYhgIRJCJEQm4IkJEkmNpgACGIkiMqpEoyiAIBM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EJIATBJoY4gJgmgBE4yiDSJRaBAABEGRJIGgbEDTBNBKMhsAAAAY4jmpCGCUmQJISnAj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8xbn4dbrslh1qITI478i9LLZXZKq2vNlKq2yy2q6LJwmTdbJRiibjMrzaqVp103os2im3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Lpem836DG92nn6sa0uqwc4uM+Hbz6zQkrNOjNql0uuwt2ZtSaro32RrurMGluuJt53U1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1nzqkvT504sAKGgc4TE1IYBLzPpfKZ3VOM+e5kZld9aTfKuxXKuRKyFgdLn9Is6mPZWv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V5BVZTqN0dGLWIsNYOR1+LLztWLdjc9FWQ3UEoxEomop0hbVYSthYWW1NdE6dC39fB0g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EGnDaCQKyTjMTQDTEwACUsguP6zq6OMY6diznbJeto5Vt8/Rsw9HXHyHL7nC7/AHCWuE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hAyLGIAABMAACRFpJKKCTixicOVYWQbIturIShNxJ2JRO2S0EpEIzsSqu6aUEpFc5VEo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WW0IutzpbbKRL7ueHZ0+diemn5gPWR8sHp8/npHppeWts9KvL6F9BDhWnXfMtrWZbIud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ZWc1ao5UtOOrHTaDBEiksLZFTnSWVzkVO6JUrGVSmEHKICRMqkNCJIAGglBk4DCLATAc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7oCUkRU2VqYRjpgVikJSQJshJSIkkRHEHEG4omRCbhIaiE51oujFk1EGmwaBqQRmmNMB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l5PVTry68axz05YtshE1YdDWuNbp1a7YpsjJLr6rCyUZwOSFBBEcCyNYtk4TSuqfP0+c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fpfM9Xn07ujFuxuFmaw6AoZZcOzDVAKzTpy3y7bM2gu2ZtSdCdU7mFM6FLRnC7nl/X7lV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t8wCsbixiAlCQwYNA/H+m8zjd6JY2pILK7AlrwbBgizRmuNG3PsrXtw7zVk05K5/A9B5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LKO+ciLsfC7vBmuXsx6sa3GTWZJ25YITBac8zUKa2WV3F0oXKpSvJ9ji9gp+del8dYIk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yLAYArapCAG050lFrh+sJJ43KyuU637ebO77MeX0bnHyulzfR+NQPflHEptIkJiaAcQk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IkoyBSCM4SCcJyVWRFFJWCYKcHEgVa+d1uLy90tBV08lXf4u3l7dnL68Menk0q70fJ0Q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+qbz2aNHL2YYuvWXLPd08Q82mahZosx6Oal0Lzx1aTXKiOm1nDdoa4TVEpq1xsqhfYUK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ITLI1TLHXWX2U1l9maBpuyBohQGqeWKbVlS9PX56Z6Lmc246enhyO5Z55V6HT5WR6vT4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6OvzxXfr4+mTomFG6rEzoGGNdF4WayGmXO6bbB1yJuFhF32mZXwKi7THNh189YZaJGWO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ejBZpqKRhW7JmeV5FFetmNaVVULZFK0IpLwoNTMptRjeusqmREaIlcohOEgQ0AIkhDtp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rza6Jlso6IyrWjDK7Osbs99O3DOSyyi41XwmkwksZyUSqjEjXNrVKQNiSHE7Pm+3PH5r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fh6XDt1tuYzuMqrY6tVlOVGLTkqhhZdbVNdl2bZF+zNsTXZGGsvDphKjQzi9CGiqcXU5E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hJJ9eaYiQgaAmRkDEYOD2eLz6S0Zr86JRsCcWVXxibYAO+m06m7HvpdDFrNWbRlrm8Hs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zDW+ZKIWcDu8Ca5t2e7Gr7cfQJ0NxntqkFgyzVlsW6+LWy+nQXXVXFvY5fWT5PnlHUjJ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QpRYwJE4u0Ghzh1MdeY3Hj+qcoyz0c4TnWcozvae/B0E52Hbi9X4cA150MqJIIkwCUQH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TEpBAbiJZFITAFdAE0RlIIl9VRcqzo8zq0+b7HOqWn0fLu5+qmb7tddvm+txdOjnd/nR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Hq6VOJWXVSr35bldfm4tFmTPp2WYIK8c5783Tt4nY4+6nmdnk785a8nX59XoedRj19XN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Po+U688rmV8JjrnKVR0Tx6Ko6KW0ZbunjlPHas50a8dc5RpHHRzbjS0tYjKxRRLQ2shq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4md2WFEbprRGcgI1lklSk7I1EwgWRhItVUC2dbCddiEYWE667CdcAsUay6VbLJZ523rO0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OBuljhHTfKsOw+DJes+dms7dnGrjvw4lq9Wzg3J2p+csXuPhqzvT4ET0VXDmd2XnbD0V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Ekvu+LwnZ6izy8ZfWUcMOo+TVqduXHts6xzWbznzNvS4HoeXWu+jT5e8se7mVd0eT0or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9Wd2Tr3ZJbdGbSmq2ixLXCQpWWS1KcDPXoqKhpbITqM/nOvzPX5o8P0fN1OXsw6/P27d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py6ap0xVjvzVWAltldhfqybI27cm1NFN+WxOKXRnlEutqiaOP3OEW+a9R5f08Wmu3Fgw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OJy92Pl1YpTV4gmxhCSLLaLydkZHW6GLdRuxbwy6sdc/n9SpKab8+sJSeswUgOF3eHLy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Uk3V13EKbolpVsK7Krlt0ZZrtuWkd0LTR0ud0T5Ah6wMcQLIDE5BpiQAOI2SqCtCvv8A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D01vj+v4yfpub19/Nknr2znCd72dLm+gvLzuXRT6vxEW4XlIqlTUpEFaFTmiMb2UFiIjC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JTCLENxCQIGgLKryMJwOk4WeP73E0Xc/0fKj0Mt2uNPV5WfHt3bc0Jt2xp1wJxgxLRYY9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sNl2/PROHS1yyYbarzV08NxZvpx8/T36blx+hw751+j5JSbbiyzldbh9Vc7r8ffnhG7d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FWnnWNRmzXCE6dOuVErlj0Qvywz26GZc3XG3rc6qb6+TTDn6sVden0fIswmw6E/Pdvh9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beYuvivy33lk41lWtLHdXSz49WjPVr35qHZDfnhdGeOyNGfPozzr3a50OrJrj0YYpXl0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s9Est2uNjzTssaqNFVrIRp1LnuLpvDfryJVZoTNMNAPLtFzShrOdPXJMkdrSujXEzrfB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brJZocUU9POZJ9DNWPVOZjtVxROrSKoktma2kuI3JnlXqKqrZE82mBf7fw/uePai6uXD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S5d1diiuu6goI5tNLhKI7eZuTZdntLpQmkrIuCajRnnFYVSjBXKFYafM0+vzeyq8o7Me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G9nRxdGUqtzxnpvy2QcJlltVxbsx7I6OvNtslj1UlFijFhZVZu5XX5VdXhdXmrf5T0/n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xnSmcw6MzmuVVTSEYTXzEIS49YsFuuouBxYnCZK6qRolG0623Jsq/bm0lWLZhqqrRz7K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k1Fhwe95+a5VkJc9znXYO6qJrhJlWiuBurtS2TqvNXS5uo3uVyw6eDonx4tNc6iyMRUpE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nMIWKwiNUvTeZ9b5e8NNU/D7bdFGnObaNE6wW9HX13n7mbR6PH8Wqz0ezzb5c5WdRcuS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s7UuIjvWecR6q3x4eys8TI9s/Ds9xLw009pX5GyvVR8zZHoY8OZ11y5nQjjsL412CLJm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t+b7FHE9Lxryeedfb562w2Trmjrjj0UU2UTrXO+3XCA5XBVt1Z7YrzHj19Pj1Z7nvyJc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+RAp6V5LZwu5w+q+D3Ml501KPf5s9lVGPR1ebi6mfTs58bbzgSr357IapZ6QhpzY9Wl5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lY8151QLElnr6FkdfI63n+q+L34XHPphLv8ANtduLHfsSpt4/U4W/RyO3y567b5qqbyY9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bFHp5JwnZjrC0ox69eOrVrnny7Me/KdnDlx6epi2zx6OfTK3v8yWGWtLpczqcvo5aerg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o6uX1xwshnrcoR5+u2ii65qusr6eW2mxRKjfk5+u/LPm3HQ28Xo56wxdOm88syPXx09K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uPuw2aOd18VmiK1wtzWTq21VGboFeOsdcM2PTtx5N2/PIty646VVCdN5lWPRbu4fTudM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OO7z6hxds3u9j4f2nHtKM6uV0U2lsZ1a4jfi1jhPPEcxClOq1K9VWkt05NBonXJLZRQ66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Ejzun5LpnlZOjl9HmTmLnsnDn06ejD0uPXVfXPNVdtJRRdnqM6rC62q00bMe+Olty6rK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ypW6l/M6vOU0YN8c/wArt876ePopeZjvn7a7xdS+4t8NUe9z+OVe6r8Vae0j4u6OLZB4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Zk4oJShMtUmaNeXoG3Tm21p0VWmXFpy1VzOhm3zzkrLip3WS5pldW+c73npebKMue5uM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vJlsCvqc+1bb5wN+nF0S3XWLo24NyfKa9tWsZ1aissUQLGRJIiNElKBJwnSAI+w8l6Ty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u+6m6Ytuy6K0aabOnPoyqn6eHzvJ7Jenl4yr3Ea8dD2bjxeX6CrPm+T6oz5lm+nwr5xL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KLPnJ9MrPmtf1NHzF/Sqz5w/ojPns/eo+ez91E8OvcI8QeukeOl6uizzJ6CS+cfoMqcb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fo4HUDt87pVhw+px2HXlsxh2+TMBvXpDy/bs80Dp2JB6fhcLSFzs2h5ftnCDr4NuYOvh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y93nt4en4+ewLnfQFlUgS+8OH1bMYY9NfQD0fJ5WoNefFuDl7J88M9unwguNtYdfFqyh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nndAej4/O64a5YuwHD62K4Jz18YHonsDv8nn7g1yx7A4+x1By92Pph3+dksDp5MNgTco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l5odPD1cIdPL1eeGPR1Zhx+hzYB3+ZcwstA4fQzwDfLp4A6/PvzBN7wPP9Pk7w6eXb5s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fpzDn781AdvmV9ULz4XXDn71MMdcGsO/y+fuCt1ATV1gcPo8ukOnL0PMDp4NuEJrfmDh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wJueEJzz0h3+f0+SE69P3IcPZOsMcNNILLaEUyAllAtxBWbUCGkCekC+QSTpAqgCgCpg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Hfx87WFK4Ma29UPP6OjoDNz0AUZgK5hV+gIv6QHXmDM7QrHaEubaFl/MCMOkLfmUw9fm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YLXEEo2AY9QS5QMbs0AtMgBgTmBdIC7qBVvUA12hXNyAnGuDWH0gua+oGK6wll4IK47B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DfWA5AatYSvpgvSmBDognzu8N88tQCpCVxAcQIxAsrAcwIgEOiHn9/diHzumnUEzK4NT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ceEB6uQgEglQCWgVOsAAqMwFMESAiAQsCoAE0EtqBJMAYDgBawP/xAA1EAABAwID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BAAIDBBEQEjEFEyAhMkEUIjAzQBUjNFA1QgYkQyVFYEQW/9oACAEBAAEFAv0hCafl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fY9Yi4b+sk/Wu6R0eptDrhH2sbYWVuCj/Ji6PVkVN0ooaHRnT83txjgHA9AWHHLhN0S6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4hh2dh2wGAQ1QxGE/Rqf/iSLoH5O0Pxaj8WL2PXcE05h+rZ+tj9v1Noe7F7fFbC2FF+T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YSKm9vF/T+pHC3meK2E45qfol6tV5Rw0ntDAIcQw7Ox7IYDEYd8J/Z/+LIugbfI2j+NV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8iOY/VP5H9Yzp9Sv99nt8FsbKysqP34/b9K2Mqp/axPX+lHAOB3M8AHDU9SqOiXrR4aQf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djh2wGqGI4ajT/40eVdvTGvo7R9mr/CZ7fwek/qtUzT9W3r9St/IaPJb0qP3me16s2sH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YNHpVfuKo9uXrRwGNJ7XZDUacBQxOq7cAxGPbvPHem/Sjn+p5tQ5/ACOIW0ums/Bb7fw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+rHu+pWfk9uOysrKj9xnterN1xe1izp+Z2w7ep1O9Kt99VHRL7iOAxpfZ7JqHTwFDE6r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AFN+B+lsgb/qOxFk039cI62RCC2lrW/gDo+ERcN/VEZgw3b+qPuepU/k2VkRwW4LKkHN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ZvcZ0YP6f0dkOAcDymjl6Peu/JVR0S+4jgMab2MGodPfgGHY6ldl3XccY1qPwf0xF1e3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idcdo+/Xfgf1+G4XAN/1R5P/AFT/AFZudSWrKsqyrKrKysrKy70oQH2Vb1Jfcb04O5u+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5n0h1bQ/LVT0Se4jg3Gn/H7FBf0OqOBTcDoepdl3Xf0Jx/4/9RYhA3/UFqafTbrh3wC2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fEcEOY/UOGZrTdv6mT2zr6etS4c7KysrKyyrKsoWULKFTjy2+zZWVlZWVlbCysrKyspf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WPFl5HlwaoLvxu5n02e5tH8xVHRJ7iODcaf2O2H9OAoanRHqXZd13GIxsg262mA2h/U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6Bt6UeoVlbg2hzrto/gH4x8p/U6P/Uu6B0+nFzqnN81llWVZVlVlZZVZZVEPJb7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J72LNPVPoHCy5YaYFckeWNuSsjxONg0W9SH39o/mqo6XdaOAxg9lFdh0nA4jE9S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aIBW5BbQN6f9XayBv+nIugcvoBM1AwKOFlWC+09pfgn4/Sf1DhdoNx+pZ0ekFRjNWnXC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rKMfbd7WB9IJ3u4O6R6x43MLWHmV2xaOfdWsrLKUWG9lbj6nepTflbR/PVRo7rRwGMPtY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dV/XviMRw1fOD9JcegQr2/T6rmxDTCysrcmhRDmBgRzcMan+X2j+CdVZW4bKysrKythZ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LgfqdH/qBqzT04HGOSiZ4uk8GvCLwq8MV4UrwxXhnLw7l4Zy8O9NhIjMfk3QW6C3K3K3S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K3C3C8Oqz/WgHN2B14LY29WyBsSL8ARBQYSMLKyPlQ1RGFuBytb1aP8AM2j+epk/rRwb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9v69kcRqcDqjp3w7jTDtwVJ/1v0fUso9HktFfG6ur+nzXNc1zXNc1zXNWKsVYqxVlYqx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VllWXKg0EQwh7vBELwq3C3HOKKy3a3a3a3S3SMdlPGX7W2gz/UMblunLdOW6ct05bord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rdlbsrdlbsrdlbsrdlbsrdlZCshWQrIVkKcwrv8Ap3aa/qf7+l2sqKplZSitnXjqhNqp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W/j5V46W31CVeOlXjnrxL5KKd58Pn5Pc4oFyzPUErmx+IcvEFPldm3j1vXrevQkeTUvc5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xsrKysrFWKsVYqxVlYrKVlKylZSspQzBOYb5XItKyOWQrIUWFZXLdlZCshRiNshtuiVu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ixEYAetQfnbR/PKoqU1KqGbupRwbhlTPbXc6f14W8Pbg7YBdsHFVX436ID1SFp+n6TG5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WCp2NdtSthZ4rwkS8HEvBxLwcS8HEvBxLwUS8FEvBRLwUa8DGvAxrwMa8BGvAMXgGLwD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08L6eF9PX09eACq6UwmWO6HMfpxyf+oPX8eH+OqPx/XKjHkp4XTyfTZl9OlX06VfTpV9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pF9Oevpr19Nevprl9NcvppX04r6cvpy+mr6cvpwX04L6c1fTmr6cxfTo19OjX06NfT4l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T4V4CBeAgXgadeCp14KnXg4F4SBeFgU0VPFHe6dz9fZovX7Q/PK/xz2dpfySOFLC+eVt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eTB3T24WooY9u+A1Gi7duyOhF1V/i/P0Q5oRrIVkK3Z9WyB/TW5xyc6OtD/SpP5Gr/N+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J8rLH9O/TUfpz1fHh/jKr2fXfoNNiM8v6ba9RnkJt8DZX59d+cV/jv420f5JHDYUf3dF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entwt4u+HftgOAqqd5fnOcAmMLi1llDQSPH01y+nOX09/rWuuYWv6W11HIqOtyoG/oUX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ISsniLHPbkNv07eR/Tv0+PF/FVnR6+si2ezd0n6WuqPDwLU+vsj8+s/NK/x78StN69HV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Luj0o8IwC7orvj2w7IY1I83zcxco4lBEXupaNsPxLK/6QLVMdlVJVOhUb2yN4qD8uo/k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HZWyk/pn6fp3+2fjs/iK4K3rxc3xtzvAsP0tdP4idx+Dsf8ANqvy1sH8Gb8lHVbF1Ou0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4BgNce+Hfth2QxqvmOIarGRMjsqWjdKoo2xN+NzCBv8Ao+6acio5ixQytlbw7P8AyZv5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0dwj+mbyP6Y82jm34w/htpcpH9XrQ9OzGZ6v9LtaoyRnkPg7G/MqPyStg/gT/k9zqtia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uniHB3Xc6rv6FYLR/KLlHHcxxkupaEM+URdXt+lp+TY3lpp6gSjg2d78v8AJ/Mrqa6m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KcKP2/jf+l2t+RI7M/1X6DkNjM8n6SR4jZLIZZHcz6Q49i/kzc5zpsTls6XnUd8Nh9L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dOHc4ji/t34++Ff7HyNFzeo4gFTUr51BAyFvzLWQN/0HbCDTtG9U1Vn4Nm+5J/J/Nrqb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L9MNW/HP8Ntf8r1tXqhZu6X9JtafM5xsPhbE993OR+myeWzXG8nfDYXQ9V/X3GDtOIYD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a7p+O51k1heWMVLQocvnkXV7foosGoOVLVWx2b1P/AJP5pFxWU+6L25Cf0r+X6cdfxn/w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4WZ5RyH6Osn3EB5rU/C2J7oT9NnctlN1x2F0HSr/ACLc+/d2mPfAYDDvw9uAY1evxi66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NTMgH6KyB+cNVEgU1FNdZU1SYk1wcNnDm7+T+c9oe2qgMbi2yP6Vn6b/AK/Gf/GbX/P9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T+kr59/O74mxdY+l/TTctjs0GOwel2k/5Rxdp34eyGA4e/CMavrty+GTZAOkLGBqpaAu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XMIc/nRdKCJQKabKlkeDsw3jI/8AJfPniErKiIsc4fpX8j+ld1/FOkn4G1/5D1XaNC2Q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7iPIfE2N0x9EnR07Fj0R1C2B0OT/AMw4BO0PF2wCHD39CpFnfDLkyK6ghdI6lpGQ/qb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FBAqDlLQzyR1cEu8rP0FXAJmSsLS4fpWafpH/GOkn4u1f5A2y+pq9UjMlP8AopHiNk8h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PZXKnj6JOir8uw49EcNgdBR/PwCcjxdsRxD0K7X4XN6ZGGKlonSqONsbf1Wq5tQN/ls0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JpnMraWpEo/QV1NvWyNR/SO5H9JJ7Z1+IdJfY2p/IerH7lOzPP8Ao9qz3c7TsdPh7O5U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mwWaI4bA6EP5DAJy78PbAIYD0RjWdfwCbJsZeooy51LQtj/Xlt1e3ym9OB1wpvepfdrv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36HaNLdStWv6PUM0/Rnmzt8Q6S9O0/5BH1IunZLM1R+irJxTwkq/xqLls1vS/Tb3l2C1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/IYBO1K78YQ9at9z17qOKypqR86hhZC39jYtQdf5DenA64Uvv0fVW/n6pr8qo6zKhz/Q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/SO5O/RhM6PiO0l69o/yHqO0YLDZLMsH6Kvn3s8huXCyvy+JBy2QNLXd/kg/8IEMf8fV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HqKHD2wCC7oenWm83rNa6RRQc6agDfi3XPHnhzXPDmueHPh5rn6PNc1zXNc0W3VyMOa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ylWKylWKsrFWKsVYqxViua5qzk29ua5o3vzXNUd/FUarvz8yzBNfkVNXOiX1Ry+qFf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6oxfU2L6lGvqMS+owr6jCvqEC8fAvHQLx1OvG068ZAvFwLxUC8TCvEwrxES38S30a3sa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Zmq4wNiNow+HncN2f0R5hun6Iat+KdJfyK/871DzcwZjAzJD+h2nPu4jyHx2fwyvaT/J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4637X/SP+QwCPUhh34gu6HoDHaB/2b+oTZRszGmpHPEMTYh8VwXMIc/0FrIO+K3TA64U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OJCa+6urq6urq6urq6urq6usyzLMsyusyurq6urq6zLMsyzrOVvCnPJRK6f0Z5O/R/3+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31GddG4NqfFwrxcK8XEvFxLxkS8ZCvGQrxkK8XEvGRLxkS8ZCvGRLxcS8ZEvGRLxkS8Z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8bEvGxLxsS8bGvHRLx8a8fGvHxr6hGvHxrx7F49i+oMT9pACaYzSF1zfl8b/ANMnrbVS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bLT0/jZb7PcXyYnrQw74dsQu49EY1/OcBW9G6uSWNAVNK2Kdu0oSvqMKG0IF4iNeIjW/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Bar2/QEArm34jdOGi/Louiv/AJHgcLpr/Tv6V1dXwur+gOXytVu3rdPW6ei0jgIuGm4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k/kKr831G6hByDkH2GZZlmWZZlmWZZlnWdZlmWZZlmWdZlmV1mWdZk94vnWcrOVmKJWY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AXPDfgvhdXV1dX4Lp/8AEJ5UnOJq7IJui2V0YBf3Q9ELuPRGNZyn47KyKtdWtgArpoLn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ZHl4rq6uVmKzFZys5WcreFbwreFbxHgsr2/QZUD8JumHfCh/Mo/ar/5PhIug7L+hPMA/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gLWuUkWUYHk79Eev4hT/AOUqDeq9PRN6V20QKvzPDfgCurq6J4Lq6urq6ug8tJcXHAYE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ZWVlZWVlZWWVWVlZWVlZWUv8VZP0kPlGvZBDDZXs4Bf3Q4+yC7j0+9f+Su3ESg3g1UU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HGXpoDR8I8WVX+eRdc2oc+K3pDThoPzKL2dofyvEea6P0JF0Df49LzmKMZWVZCrFXw7o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4x/l5Oczhb03aYNV7kfDGvO2HW48ihiEeR6j8mo/j1L0y6Dgbhsv8Y4Bf3Q4TwBd/RGA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AWxug0kxUyutVHD8u2GWyv8APLUHeuNOGg/Movx9o/y3oc2oEEfPKBuPixuLHwuzNlNj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DgPJ/wChk9v4v/uj1Kyt6J6kEPWHF2XOx5G3LAWADeSGDjYN5AW+TU/hKbok0bwBFbN/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gHod8Bg3qrOdTw3XN3DFTucomtay91HGXJrQz9BayB+da65tQIPqjThoPy6L8baf8v6J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+PRH7cjRIQ2PMA12LxZ+JF2tNx+gf7Y5j4n/ALoeoNfk9xo4DjHM/KqvxVUe3Jo3gCK2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Rx7cI9BuspLn8BKDcbpjC4wxNYiUAo4bfozzXMK/zi1B3qDThoPy6P8AF2p/Mek5t0Hf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mhuRoTbBqOjub+DR/wChj9v4Y1H843T029Pxw7KjrwhDB3M/KKrPZVR7b9Au2A0VEP8A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nDtxD0Gaye5jqgLYkqGIvLGiNo5JjC9MYGD9KRdcwgb/ADSLrmxNIcPRGB4KD8ui/E2p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v0A5H4kbzG882lHSmkdJFO/JFwuFw03HzxrH0/DHV/7xnT6TtPnjAmwYOI2+NV9Kqfak0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4qKahh24DqjohwFDHvwQ+4/nIist+A81BAXpoDQVFFmWnzpPTIuuYQ5/NLbrNY+gOLZ/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b9Q81fL8880Pi0k4DX+U5kCqo8ej/wBAOr4bev8A93H0+l/b5bdeHqd8c24avCr9uRNX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qGi7YhHEoY9uDuihgxwa4eY2XPG61UFKuxUMX6B/R6hAVyPmkKxamuzers/8qi/E2r/N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LoH4u/zjM1b2w143C4BuPn/9fhs9z/3DOnj7YDXgIsfhHBxucDbgeUBYfMq+pVftyJun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qHSu3Acew9DvgMCMzWy5GipK8U9GrkXiZConueonNYhMCcyiixuuS5K4VwrhclyXJcly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krKwVkbBXarhXC5cTjdvrWCuuWPJcvRurq6urhXCuFmCuFcK4VwgQrjAgFB1uEcdB79F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cixBv84hA3+fo7556/hxe9/7RunGDbFumI1m5zfF5WwOuDOfpD4lV7irOiTULtiOqP2V3Q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QXbEcJxi65rOlsFYKwVgsrVYKypGsEniY14oLxa8YV4168bIvGPQrHrxrl4xy8Y5eMK8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cvHFeOK8cvHrx4X1BqNexeMYvFxrxcS8XEvFQrxUPxsqvb5VgrBWCLLJuVyyhZQrBWC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92i/G2t/M81zXNc1zXNc1zw548+AhZvnH57uY1+efiQ/kD+QGnBbGysnDlwDVxzP9W3L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mOJd5OIfEqfcVX0y9Q4Wdbfbw7DpXbiOA9MYRDzZc7tyVuStyVuStyVuisiEQK8MvDrc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68OvDrcLcLcLcrclbpy3blkerSL7q+6s0yzzLeTrfTrfzrxE68TOvFTLxcyPxLhXCzBc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HGWhy5t4jjR60P4+1f5r4JF0Db52nz9D853T8Om/Jb+X6X9uAa9/WucLYNdlLiXOL7tw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0h8Ma1HuuNlU8my9QR4I/d/rh2HSV2x74HAcIx7ooIpqj6cxWcrOVnK3hW8K3hQlct85b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6ucLgLOt4s4WcLOFnCzBZgrhXC5LkuS5LkrDGyt8XICtyFululkRYR83LZA3VuKjVB+P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6fnafOPMA3Hzew0+FS/lt99HiGPfgj5v+V1H0x8MdVQfuBqrFJ1I8EHvdu67f1PCMT6o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cqOKWRCiXgmrwTV4Jq8EF4JeCXgyvBuXg3rwki8LIvCyrwsq8NKvDSrw0q8PKvDzLcSr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LJIsr1Zy5q6usyzLMsyzK/xQ5BwV1yRRbdPa5qDvhD0SLrmFrw0ioPZ2p/NfE6Vr83T5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hUf5kfuHXtgcQrq6bp8i3LEYOKHqDT4Q65R90qs1k6uGn9849ux4RwHiHEEVJygZR74s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twF4cLwy8MvDLwxXhnLwzl4Z68M9eHkXh5F4eVeHlXh5VuJVuZVuZVuZVupVupVkkVnr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WdZlmVwvKrMVmY3+MV5kLrzKysu/CcD8PKro40/RQ+1tT+a+KRYg3+YeaHzXC4HMfNb8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KAWULKEWIjylnK3yRiNSbJvqj4Tiox55fcOlZq7r4aT8h2ow7djwj0gjgMRhJ7FEPs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WTYyVuVuVulululu1ulu1ulu1uyt25bty3b1kkWWRWkX3F9xXkV3q7lc48l5VZiszgt8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UQE5isQgeA6cA+Cea5jGD2qH2dpfzXxiEDf5hF0Pm6O+aOr4Wzvz4fb4Rogjo0XJR1+Q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myATOt/WVV9X98RhQ/knE6cQx79+I4DEYSj7NF+PwcldMZdcuHkuS5LkvKrBWCsrK3qWV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/DDiCJSt4EXgrMjYohcwhzwd08A+AcSMIfYova2j/NfHIugfmEIfMdoOY+Z/0+Fsz+Qh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lmTH807n8kYk2Q+cSgMI+t3WVU+9/ccOz/yTieniGAw78IxGIwk9ij/H4WMv6J/XBEeh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/IhFqei6NofzXyCLq+X5h5fNHJ3zD1/C2X/Iwfh8BWVZVlwYOVj8wpnM/NJsgMY+t3UV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+TidMO+IwGHfEYDEYjCQf69GBuciyLKFlCZEsgWQLIsiyLIsiyLIsiyrKsqyqyt82NuY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6K3ZWQrIsiyrKsqa0rLyyrKrKysrKysrKyssmFlZW+Mz8SkC2gbba+V0/M0+Y7TX5h+H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Brj2jHzX803gHySbJo4I+o9RVR7rerh2UP8AYxOmHfj78IxHDJ7NKz7GVWWVMi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ZWVlZW4bcFlZWwsrKysreqwNKpq18TYZ45fRsrBWCsFYKwVgsoWULI1ZGrdsW7Y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qtmuaiC3CysreseEfh0mlfz2zZzU12Zc/k2sgbpouhGVkWRZVlWVZVlWVZVlWV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VZVlVrfMHI/Ld0/C2T/IQfx54ua5qyZ8xxsALAeqPXJsgOGPq7lVHuM6uHZPv4n0Rh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I9m4zMKFimhoVwrj4FlZWVlZZVlVlZZVZWVlZWVlb1mvLU2UKCtkaIaqOX489NHMqnZz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Q0elZ/MJzQ5XI+VbnC7m2np5GGgiX06NfTWL6a1fTQvpq+mr6aV9NK+muX01y+muX016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+mvX02RfTZF9NkX02RfTZF9NkX02RDZr1V0LomuGVxHyiLoc/lnp+Fsn86D+PPoDVjVl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lWVZVlWVZVlWVWWVZVlWVWVlZZVlQYVkIRXUSh6ow7XV1dXV1dXwurq6LkOG6j1TkYgY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QLy4uXca8QXfvwjEcHaX2af2IoiQGlZSspWUqyt8i6urlXPwwbISqnq3sUVbG/49RSRz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ucXfx9Gqv+YxykJrgflUNW6B0MrZmfHcA4V9Lu3c7o/J/t8sfC2V+ZD/AB54O2MelLSR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rwUK8DCvAxLwES8BEvARLwEa8BGvAMX09i+nsX09i+ntX05q+nNX05q+nNX01q+mtX01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GzmBVdNFDBJyaBYFN9ULv2xtjbhA4LYx4PR9iFd+40w2N1YuXccY9AehKC6KkgcynYLN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LKFlHw2yFQVLo1FXNTSHD4tTQxyqoo5IMLcR9J/8bRqq/l+BwDlct+SFS1DoX01Q2dnx5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DtflHT5Y+Fsr8mP8A8Z0pWZpflbRn3sr+ZRQ9ULv29ElN9BiCepjamjQ1Q0w2PwHVDXj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9zdNeQopiwxbQsopWSj4tTs+ORTU0sB9E8U38XRqo/luLLZNdf5F1DK6N1HVtnHx62n3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JGvyv7fB2X7zfwU02LuYXbDvspl5vk7Qn3URT8Ch6rV3OnoE2QHos0Ceqv8AFjQ11XbD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S74jgHBTfkfvA4hNk5w18jVBUxTfFIDhU7OY9TQyQu19Wb+Lo9Z/5XjIurlqHP44KY4t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qXOJm7tx+COZ3ciySq0qu9Zyt4FvWJ0rLXBw5fI/v8HZnWPwsAbcLOrZbMsHyHODW1Mx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V3OnGTZAek3pT1W/jRpqC7YbH9rH+yHH2CHEOLsox9z98DZB6grZY1DXwvXiIV4iJb6N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49Z7WvFVswOUrJInA34RgRwVH8VSdcv8r6Jag6/xwUCqCv8AkbSpcic3dOPwGOyvuVcr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9et65b0rOrtX2llgWSBbunW6pluaZbmmW4pl4enXh6deGgXhoF4WBeFgXhYF4WFeFhXh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XhYV4eFbiJbiJbmG+7iW7hW7gWSBZYVaJTBoPpbNX/4+A4wi6hbki+RtWdHmU/Aoeq1d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YjoT1Xn/AF2JjCU9mVZTbDZI+xj/AGQ9Aer2TPdGn7+6zqzSuSsFYLKFYK2FyszlvHre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8TOvF1C8ZUrxlSvG1C8dUrx9QvqFQpqmSYOaHI5hw8+Gp/h6T3JP5P0iAVzahz+MECqC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VwDm7SpN0RcH1yFGbtxJAUlQxidXlGtmTKyXeHU6R+aOysrKyssqyqysrLKsqyrKsqyq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QID4+NCshKbNE/im1HpbO6Xfi8Bw7UDM0/yKmYQQvcScHYFD1WLu7ThJQHqf0T1XexHo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9fAa/wBkPS7+pEzNP/8AC3V1dXV1dZlmWZZldXV1dX9AsVyMTw1X8PSe67+S9QtQPxwV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CvqcC+pwL6jTr6hTrx1OvG068XAvEwrxEK38S30a3jFnaszVmCzBXCuOCeJs0ddAWTNN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9ydGUKR8pZQ07U2KBquAt4VvCrNXLC6urq6urq6urq6zK6urq6umNjavtqWKCVeCpynb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zsLXPsJOeEvV6VB7Mn46HD32Qzn8jaM++mxdgUPVYu7tOAmyA9X/AJp6qJC5relusnBs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b1xpxwNu7/wCKJ5fBurLMjw1f8PS+/wD/AL/VIuubfkB1lmWZZlmWZZldXV1dZlmWYrOV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85b968RIvEyrxcykkMjnIG49dhuForpr87UDzurlCoZYzsCMzAt6y4lYUJWW3jUXtWYL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hclcK4WYWuFmCzBZhbO2x5K6ugSESJEHJx8o0UnXwXV1fgofxpfY4hrSVu4j+qFfVCvq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TC+ptX1Ji+pRr6jGvqMa+oRIV8RX1CFePhXj4V46FeNhXjYV4yFeMhXi4V4qFV1cwRHg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fC+LENXaYkoD1j0KRP6W9LOqYckMKD8bALv29IemcKiQgN6v1/b9cVfgrP4ek/IH5vr2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urq+F1fC+F1dXV1dXV1dXx6D67TYo4S/bNwQ7kcJ47TA53MKHkB8jXo+ZwOZzCh5WP8A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ZYcrT5WSBO5vbzfHppFJoObFL0Kpfu4IGbuF3SNFJ7nDbhovw5vZx7YNxv6eYWCNsTjd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eqxDV2mB5ID13dCl0f0jpbrKbhDCj/HwCGvyKr3R1/r+36Ieqea5hN54Vv8AEUf5I/M+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xx5T68Z5LRXUHkeRcA+XOqu7Y3PCzhxD2vIkaUHtWdjQ4xtR3aJjcQY3FhiKDowCY2h2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Y6Mlro7Xja15jCeY1EbwKX21W+27V3SNE7r9Kk/An9vHsjoNPVe/MhyITWlyBtxDnxOw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ImyA+A7oUvS7oHSE48kEFS+xgEMO3wxjU++Ov/5IeuFoqz+Io/y2/lfCsgfj3+MeaBt6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Ki7VqtHkPuPM0NaxZA0GMJ0d0Y8y3eYiMkticE2JwW6eAYX2fE4p0Tid0+7Yn3ZE8IRP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p0Tid04up+VMXfcl9pVvS7qf0hDU9XpUn8dUacJ+BFuyQQs1hdBt+HtwuwKHqsQ1fo42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H9HYJ2ATeqD2cAhh2+GF3OtR+UOv9MQrfthgcBhW/wARRfmM/K+GRdXt8Yq/xiLoevGc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LtPnDQQqiP7zWOCDHNWRzEWFqc0tD2p7bkjMeot8xYmJvlBuA/kJAn8yRzaOcetD+IpP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Iaj06X+MqdeH+3wr4jBvG7AoeqxN1kNgB8J+llP0SdBQF0W2Qwj64fawHypOdYNf1Nlb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9U4DCu/iKL8xn5F/i2V/1h5oH19QiU2wKHJylZvIw5zk1xKa9ya9ya9wTZHNW8c1bxzQ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kcE+VydI5GVxW9cUJHEtlc5MlcUyVxTJXWo3F0Kf0DSVm9iYCGG2A1Hp0/8AF1XucI+e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w5ekPQfhP0S9KZq/AKL3I/bwCGnqjj7LuzMnfnjUafqrKysrKysrKysrLKsqyrK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yrKi1ZVlWVZVlVlZWVlZWKsUAVZys5c1zXPDmua58B4K3+HoPzmfkYX+IRdcx+sK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yhZGrdtRjYUYmFGFhRhYUYWFGBhRgYtwxeHYtwxCnYhTsCFOwIU7AhTsCFOwLw7FHGIw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04f4qr97gKHxRgPQOqKHqtNkwc5NPhPwqOibpTNX4BQe83owGPb0xx9l37t57Qam6f8Aw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h/E0I/8AIf8A6Lq6vhf4llf9WVr8HmrlXKuVmKDysyzLMsyzLMsyzLMsyzLMsyzLMs6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yurrMsyzH1I/4mr9/Aq6K5/GHonVFN9QqMJusmnwn6qo6ZlZMR1QVN7/APXHt8ULuNYf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9UfB2p/F0P58fOVzFbhv8TRX/VHl8bQ/FOnwGfxFX+QESiVfnqbK3w24D0Tqim+mSgLJ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VT0TIpiPUgqT8jtj2+IcO46qb8xujP/kh8Han8ZQ/nw+4jzRYrf8AwfT8ZunxRp67P4ms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jXrK5ZXKx9U/AOqKb6RKAtgzRik+G/VVXRLqUxHVBUPOpOPb4gRwGo1ojesboz/5IfB2r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HViRdFn/wY5fF0PxRp67f4qr/ACe5uuaNwmuIWdZkT6p1xGDfS7opvokoC2LdGKT1Oyvf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KjR6kFs38njPrjE4t6qIf7A0br/8iPg7W/j6D8+m4iLos4r/ALsofFGn6QfxtV+SMXfG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4yUBbgboxSehZWVlZAcrKyssqyrKjr2rOh/UUxd8Nl/k49uIfCGtB7g0br/8ACH1R8Ha3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ZF0WcV/3RF0PiaO+J39dv4FT+RlJW6ct25bs3ykfDGDfVOreMnmBbhb0xqTX0hiNYKJ8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ibs1719KetqbOdDTP6ymLvhsj8g49uIegPS7bPN3jRvV/wDCH1R8HaYvBQfnUfR6JF0W8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+GeYGnw+/rt/EqPyIzZXVwtU/4BBAxHFdXwurq+J1HESgLcQ6I9ZNfUY3M6losvDH0L/I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3FvMUFsf3jj2+CeN3t7J6Am6/wDwh9UfB2l7VB+dRe16ZAKLOK/wbfGAWVZVkWR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WWVWRb8TQ/o2exP7+BQxsrKysrKysrKysrKysrIkltsR6FlZW4Chwk3QFuP+kafr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FkKylZVT0r5jT07IBwt0X+Rfxzvccoun+xQWx/cx7fBPENH+1s8Wahr/APCH1R8Haft0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XRb+qC2VT0tVTfTIF9MhX0yFfS4l9LjX0ti+ltX0oL6UF9KX0pfSl9KK+lOX0py+kvX0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R8I6Dn+ji6Jve4LIBWVlZWVlZWVlZWVlZWVsLYD1+40xJugLeh/SJP147q6FyqOgLk1o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/wH+6VH0jUoLY2t+eHbDvwj0Txy+xs720Nf/hD6o+DtXooPzKH2PXLbott+phkfDJs7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mbUxTxuikPwtHfC7evDrJ7mH94NnXi+mtX01q+mhfTQvpoX00L6aF9NavpwX01q+mtX0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q+mMX0xi+lsVfRx01Om/AGmB5ocvR/pEn6+g1uY0tNBCMwVwrhXV8XENDelf5IQKN3vF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W5/JCvymP+tQi1P+pur4X+UfnbW0oPzKH2Pglt0WkfpwmOLXbM2mJvg7VovExuFifgkX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dIfdd1LtSR55R8LadRv6j1m2x7LVDEi3H/SNP19QEBXUMdk+NQ83z9JkfmdLIBUkuJ91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TE/CPHU/jRizP/kx8Haqofy6D8f4Zai0j1+XxxhsvafwdsbPzq9/haO+ENPVOkX5HdHp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qd1Cm/B7FDl6Z6I07X0gjyV1DFjGPuzcmONiblT6/wDZMb5GjmUFsf28T8EcQwn5Rd/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UP5VB+N8UtRFv0wKgr6iJv1WoX1WoX1adfVp19XnX1eZfWJl9ZkX1l6+tOX1sr60vrQX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1CpiHS3+BdO5gfoDoz8zArZjMtP8CR4jZUzGonQ4ua5+kUPUPREna+meagi4HHdyST7x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jXT9TfdTR5IwnNVlsj2uEfHrPxh/8OfVHwdq9dF+Ts/8X45anckCgCsrkRb0b/Hurq6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urq6zLMrq6ur4H4Xf4Pf1To380Lt3irpmM+oTr6lOvqU6+pzr6nMvqcy+pyr6pKvqkq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qsi+rSr6tKvq8q+sSqqr5qloTeAoeodbcvTCd0RJ2uPNc+AYwxcF0WbxMpQ0KbSTqb7v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LZY+1wj1x6FZ7A/W2VsLKysrKysrK2NlZWVlZWVlZWVlZWVk74llZWVlZWwtjtX3qP3t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mWI0RPKTq+TfC6urq6urq6urq6urq6urq6urq6v+n7+qdDyrmnkTyBQPK6urq6urq6ur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AJoVuDVWKsVYqxVirFWKsVYrngSh6oTumJOPO6urq6zK6uFdZle5p4bK/JXV1HC5yjaG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7ib0RKUJumzfZ+UTZFVvtRdH7S3BZW4bKysrKysrKyd87av5NH7uzvw/kPwi6XFmfd5F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urq6urq6urq6urq6urq6urq6urq6urq6urq6urq6urq6urq6ur/AKrv6pPJ/wDIL+o0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VmV0SicewPO6CvjdD0joh6w1d0xJ2vDfC66lBThiKA5FNYXqOFrcLKTSymHKY2ezr7gf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Z3s/MrehnTgP3NvTdr83an5lLyfs78L5D1ZMNkaZj5xE+N5aiFZWWVFpWUqxVirFWKs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dXV1dXV1mV1dXWZZlmWZZlmWZZlmWZZlmWZZlmWZZlmV1dXV1d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ZldZldZlmV1mWZZlmV1fgurq6urhZws4Ret6t7zG0Q6o8UwLxbLg3HFf0m6hXWZZlm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UGr9Ik7XiJTGOkMMIjCKFymU6AtwS6KfSq9+LX+3/OLocrrZ34+PfHv8MqsTdMBp/wDB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gWzvwvkFWVsDg/q9O+A4BxWCsEcLBEBclYLKFlCyhZQsoWULKFlCyLIsqyrIsiyLIsi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VkKyFZXLK5ZSsrllcsrlZys5eZc1zXNc1zVysxWYrMVmKzlZys5WcrOVvCt4t4VvCs5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mWYrMVmKc+yzXV1mWZZjgbrnhHO5ijq0HXXNc1zTiSua5rmua5rnhzXPC6zLMsyzLMsy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1fgOgw7+oE/SJO14SVBA6UsYIwrpkJKZZgzK6vzurqU8syqXeWoN5ol3/wCcftldqH8f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FX1YjT9buZVupVupFupFupVu5Fu5Fu5Fu5Fkesj1kesjlkcsr15lYqxXPgKOnzNpfyMO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HB3UrYWWUrIVlKsVlKylZSrFWKthzXbjKOJ4u2B0HB3QxdqjqjwDqxbgcOy743RQ4eSu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dZldNAtlCyhZAnZQi9F2AxthmWbDmuauoZyFTz5zYKyyrKsqyLIsiyLIixOYsqLU0c8q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lVlZZVlVuA6D1wn6RJ2uFloi65p6VaK6ZG56YxrEUBxSaKr6JeuFd/NkjvuzhRexj3+R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tuCFuaTcxrcxrcMW4YsgW7WRZFu1kKyFZCsrllcsrlZys5Wcua58F1fCQ+ft8CyjaHHc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gLchblblblbkrclbSFtqRdGz/wAH5RRTldP6m6u1uVmKzLMVmKzFZlmKzFZisyzLMs6z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t6muzDeBbwLOFnCzNV2ryq7Fdi8i8i8i8isxWYsrFZqytWRqyNWQJzcowcijqijogh1Y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nC3gWcLeLeLOVmKzFZirn1G4mTKpH5sBjfgCdgEV2CvZCocqSQFmZZlmWZZlmWZZlmT3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ws4WcIOCzBZgswWYLMFmCBvi7pZp6wT1Gna3XNOcAI4nzmGBkIJTWuemRBvB24ZdFW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j7cXtnVUnsY9+2I9Hv6U/wCY3XAfpBw0/u4XV1vgt81b1qztWYK4+BZEC84sfTHFDrxX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bP8AwfkHFyfgdY9XKyAWULKFlQaFkCLVlWVZFkWRZEWrKsiyItKsovbI5ZVlKsVYqxVi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/S//AB3sm6ORViSQUXLMsyzlb1y3rlncsxVz8oYF1k434ueNuC1k1txu0dThFJZUczZm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y4ItKylZSspVirFWQBVuJmuDulmnrDV6jTteQTZXvMFKuQHMpkC09OXRVvty+5Do3qd7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nHv6XbAeldSc65uI0/RjF2A1Cc423j1vpF4iReJevEleJXiWrxEaE8aErVnQe5bx63rl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WoPbxd6jq9McUOvCzTGwVUAdvVAApdn/AIPy3J6KOsepXZumIwOp1Csu50RVsCnIKPoI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CsrIDlbnbnZEJw5AKyIVlZWVk/lRuTdCiqYXZkCMQRgatw1SU4IkZlPzWp5sib8Aasiy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RarJvJNJRuS5uNLPunULG1UPg14NeDXg0aMoUZCNIU6icn0jmp9mnMFmagQce+YIU8jh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pl4aZeGmTaea+4lW4lToZLMjFnRgD1RrIoiE5zVFCZTGxsYKjhLk1oaPUl0Vd7cnXDoz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qD2se/qj0iE788YjT9GMXYDUJ+isrKyt6GYrePW+kW/evEOXiEJwmThNlQN8e9R1/Bh4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X+HQfhfIOJT0UdYtXLs3TEYHXuMO50TkMCnIKL2ym6o4DTBuncdSOrukYHSytzVlP+M5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fhqYs4e23zRo43OAF1HCXGOm5GlT6ay3DkYCsllkKDUGp0NlkTYi5NplPFlRanNtgFsS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Yt0xbpi3TFumJ0bQJAAZ1N7jrYMV1dDWnoY5I2U7QzcNW4avDhbgLcBCALcBbgKSGzGg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+21oRpyoIJAjC9QNGB9WXCu9uTqi6Yxzf7bfaAuWN88XtY9/VHD34Xfn4jT9GMXYDqCk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So53MMb2yDt3n6/TOgV1fGHib04jWX+erfwqH8L5BwKKeijrFq7BmiOAwPV3w7nROxKc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joNMG4DqRTtBg7pHV3GFT+O9M0VlIbSZ0J3BeKcvFFeLK8WVUSbz5shsEAmRqGnzKGHI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4YI0zV4IIUTUKUBGkRomlNpbJkanpWvFVSGIPaiMKCo8LU01TvaferehbxqztWdqkcLS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zX4Wa03KDtwjGf2m6Se2PVCLZDHT33mihe27tKfA+rLhW9D1F0x6ydA9pmrB54vbwHrj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p+mdgNQn6IfFpnZXB12qXr9MpumN1Bpwt6cQn/z1f+BR/h/KKKkRR1h1ehzQFl2wGFip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grhEjEooKL2XJmqK7DTBuA6kdXYu0bgNAqn2Hpi7qf3rq6urq6v86Xqa26axRhQMs0DE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wPbWUJaTA4JzLYf49VtFMJ4St4xZm4z9G0j9y6iPkmPkzLMsyzKN3OD2d4t6t4EDiMaj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ofbsd5I54NIyy/rBqj6suFZ0vUfSzWTo/wCcerPcZ7eA9YIY9sDj37/+zGI/SDF2A1ap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A/bHMS9fpuTdOCDXhb04hH+e2j/H0f4fyDgU5SIo6w6yqI3crIjlG0k5EGqNnm27yWZZ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cOaWuK5rmoiofx5KmWMirqMvj5UySokHjZGuG0eX1Fiiqmylug1HUFlDm7pxQhet25eH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N9LEynidmbU+w9Mxqff/AEQ11dGLJjbqJoTByxCHoBDCylZcSxAGWEtEzQDs+Tdy+IYv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GvGNQqi9rps7syYLp3IXV1dXUbheKupwwVMBQex2AKY6+Axqfavyk9tvqtUJO+i6ni4h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R9EYy4VnS/SLpYOcvT/SNR+6zo+CPR7pnPaWA/SjFyKGrFJ0q6z+YVLbiRrkfhslyhxzH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Qa8LOnEL/wB7tL+OpfxPkFFFOUiKOsOsoKhBzLMFmaswW8ag9qY9gO3iC26zKXm62Akat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MqZgfENaf8MNDpdyA0QG7dlEDaGy5GyDYtWpNlVTBTxPZK1xs13Np8yp4wQGMW7CdRuL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bGhp3fZqfYemad1U+/8Ao2jnExNULcqCtwBD0AMSFUR8gzlUxeePlKWlG44IfZbqg/yO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4rMVveW9Cpa+SNQTMnYgbgY1PtBSm7B6oUPvtNi05muiBO6JIAAJsjiPSlwr5MrX9MXT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3W9GIwPqD04Pz8B+oeim6npl6VnKJuTHzLQEwlB5C31kZ7N34W8W9W9W9W8C3gWcLeBZ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1Z2rO1ZmrMFcLMFmCv6Dk3TDsoeJnTiF/wC82p/GU34vyinKRFO1g1LyDvUJFnW8W8Wd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zVmYs0avEvsr7K+wrQLLAmiFp3FMmNY2EwRlRhrE4Ocmb9gMDyRBKE0VLVI10jRTOCEJ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NZvlvV4hy35QqEKgKWVj6eOGdrKr2XJmndVPv42+edI2qNiazlEOAYBDEYWQQQ4JBdPF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wpTqQrwblPCYgmfjswihMjZYXR8Jb5E2IkPaWEKlndE6GQSxxIY1XtaqblCPVCh/I7Q+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qNpxMY7bZzSbcfkp9sPaHbdeo9uPDodrxuTaqNxa7MMb4SqxKqmgNk9uPpj1m07RqD3v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OELvSc646ofqHopur+mp5RfcVpV95XkRD3LK5pu5XLg1jrAOV3K7lcrMVmKzLMsyzLMr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cHJQ68Tk3Tgh4mdOPdv83tb+Mp/wAb5blLqUdYE8KyDOWQrIUGlBhWQrKVlN8hWRyy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xVirFHCP8JzeG6usxWYrMVmKzuWdy3j1vXreyLfyLxEq8VMvFzLxcqq/YcmaHqVT76at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ZWVlZW4LK3w4B5mC6a1NHCPRCHDK1VTLwuad9nRuiXBV+hCb+LHoqWoEbayobIxRi4yl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G5aqUSyIFbIms+5Ca9yzuWdyq3O3YcVO47seqFB76EojZPtONh2htkuc6R7jx5iqPaTo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cCO4bhLqqzpk9tnTHrOjpGqb3+2A9ccAxKGowoPzD1BD9Q9FN1eqr2VeybN5t8t6hIE5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xV+G6zFB2F0Vdd+AKXqi6eJyGmIUPEzp4I/5vbH8XB+P8tyl1KKgRRHJnSVZNTRysjrb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xHIhEINWVObzypo/1XhNHPKsgW7W75bsLdhbsIRiwjF90EYhcxBCILchOiFhEFugt0EY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HVVHvIKB105iMS3Sp6CWoD4nMdkWRbtOYsqhopJA2njCMcdsjVuWFPpU+Mt47eh2pgo4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ghwSKpF2ysO+3ayJ7FWNT2cstqSNnJrArNRDUWKJnk3afGrLI0GzUWtWRZVTHLJqG41X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m08+0Y4lLtWV5e8vd6INsA5wVJtWVqpaxkjGuwl6lWdMnts6Y9ZkVGqX3+E8VuMcARQw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H6h+pTdX6VXs9k5oW7ajHZZHOLYwsgTWhW524hzWXAYHAYdsZPcg43IaYhQ8HdM6cf7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h9j5blLqjrToo6MHlODU3RHX+wxPUdHI6jXudUPxnJvVgV/XAIaDqR1Kbg/QLsFZVvtH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MdYiVZlSQB6YqykbUgx2OVWCZDvTBQsiU7HW3TijyVwhg5ocJqfLwBU1NZs9Nma8W4wP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CAxsrI42QCAQ4Hc1M0qRtpHPcho7Wr1eoyBBvYFvYFvIFngWaBZ4FngWaBXp19hfYX+u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ALdo0wa3aEBXj4l46JVFXG4b9qfKHtHqyTNjFRX2dI8yHjGI5ILLgFFKY3UNeZWxcxJ1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TEpUVGOVIPvcHb1jxhBO6dmfld/1L9U1P6ao/Z7Y9rcB19AK3AF37Yye5BpwhOQ0xCh04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7b/iovZ+W5S693a0yKOjOl2ATUFbnbzN1srK3nI5OCIQHNHqX/5iObW8y1ZUWrLyyrKs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5fMWprVlT28sqy8sqyKu9s6s0PWpPdxug5UlVu3UrszTydVUwqBUZ4pKaOSokgibE1oU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tSNq+rvTK+jkO4zsRCqKTeR2TWlxpaZsS6iQ4u2s2ON3E0cqNR9OPJNQ4ircA4pOcb7Z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T0R/qZSsjk2M3LeeVZHItKylZSshWU4c8Go60o+3g/RBD1Kqo3T55y8k39IYtRK1OWyC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2u1uqsjLWfj3s2JSau1p9IPdPANPQ53KPEUMO6GD/b2X+Z3H6l+pTU/pq/49umFuK3FZ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PC/3INOEJyGmIUPTiMG9PBTfym3f4qP2vlvUuvc60yKOjAcpBwCBV13/ALN6l3/s7RyK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jrGObgrcnBWwt5QEAgPNZW5kc2jnlT2oN5ZeQbyy867oPUxf3Cf7nFQ1joU2TM1pVTA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bqacMbWbQdIrKythBNJBJTzxbSDg5jml7HVlKyV0bGQglQG7qyrbTA8capOpnThPLZGo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eLCZOHISBByurq6usyDgg5ZlnQOLz9pvma5GQBRDz1R871/wQRXJG2BxciOAo6we3g/RB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rZM/EfQAVkQmNRaiMNm1TYXwSCQdqpVvs/1jDk69zrT6U3vHE6dvgFDgCCm9nZZ/3kP1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gfaWFxod0o6d0hdSzNRaWrkrekEEeILvwP8Adg04QnLtiFD04jBunBS/ye3f4pnt/Lcp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F3KNzm0u8ejKGsE95xZws1WYpWt3OYZ82D5pBLvZVnmKvUq9Uv8AZWWYp8TmQZj9OdNJ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VeMlXjpV4+VePlUVW97r8kOru9wYPFQptVDfxMK30JQdEmMzptM5PG7nruj+7NP7jR48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qHQqlka9rW3T6bMjTuazaLZr5FlVscqFwWz+LpwORVlHE6RVVa1rFbijhkkDWOYaYfdC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pTqQp1BKvBSJsErFC+QFjyg5XV04qWXk6te0/UJFDVZ1vAo5ZFHJcKqNqZo5c1yTOctV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5btyyFZCiu2UuWQrIUWlFFZHLI5bt6Is+D28HYNTfSlcGitm3h4hzRCsrIBBqyFZDcRO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MhSlPpPLKyyGuxJAV/Wt5NqjmaOmHR/U7WDSi5zH4p4RhVH/AFtl/nofqioPaKPtKEDP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dQxFOoAnUMgRppgixwwtxDAcDcDwP9yDp4QnIaYjWLpwKGDdOCj/AJHb38WOj5blJr/Y6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Y3QUkbZWihs+NgjbZWU34v8Ae6CeCZhmCLnZmzNyeIjTKmEuZORTV896N/8AEUccUk1R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y04pfCNZT3jgpnKOKENZBExjZPLvE0+a6qD5I6XMx8GVSsg3lTkEkbcxZyTqqZqlP/kq/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cPMGrIsic1EYgqGV0T9nbTjcswyh4Ke0OE1DA9P2W1P2ZIjs2ReAITaONNjjZiLuMoip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W4bLxEUck1PdVFOyCswKunSsahLdB6JYUWLKgEE3Bw55At21Cnjcm00YQaAtVZBV5tSC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76p91+spywUh+28nLneonGxdyzqA3R0LnJpJTpVA7NOnucHNc4mrNpoPZwdgE30to8qdz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LdrdoQrcpkKECEIQjCbGgxbtBiyqtpub2ZVSSujlpnF8G0PbqOkdMGh6zrF07P8AcOJ9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E2V/IIfqiofbKd7Sg6uKwWQJ0Ebk6hiKds4J1BIEaWYIsc1XwuVdA4FNwPA7nJD08ITt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LdOCh/P2//F/1+W5Sa/2KieGjNGV9lfZX2l9peRcldZnJkzw3dXduUIk6jLneCcvAuXgH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DBUwqalqZi6F5oZaKZ8ngZ14KdeDnXhJ14eotuqlqgbKHta5MBu3qvzezO2CSopzLPNM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NLIVJR1N6k/7+0F/0ZgzR3UxAKylCdxU1bNAqfakL0x7HIo2UgU6KzFXumse5FsUalrX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jGLyVQvWSeVVwvW4OUhepJZGCnppZmvcA6nqH2jlLZiggE1qLU9OKM7WGOthTZMwMj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na5GlahRi9LRMzVdMwOeOdT7FJ7UnQox5OxCpul3S7RnMKlH+yj1t6qz8iD2e6OATfS24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NCNBia1BiEaESbEgxBqsggEMBhO27auOy0OxHF1HtH26nT+sOn/R2sXTs/rOJ4xwd+EI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+eh+qKh9sonyqDX1coToGOTqGIp2zwnUMgRp5At24Ky3T2BHgd7kHTwhHg7BRdGBxA5c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8Z2+W5PCtzsgOeVOjRY5ZSspWUrKVYqxViua5rzLM5Z3LePW8et9It/KvEyrxMy8VMvFT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HTLx8y+ozL6lKvqci+pPX1Jy+pL6iF9RavqLF9QjX1CJeOgXjKZeLpV4ulQqaRVNRHMv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jQRUqdwBqyrIsiZnjUdfUMTdpr6gwp1TE5OkhW8iQmUj3uBYsi3aLEWLKsqyqysrJvJ4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ecmBTmrIo3boVNFeTZtIIZK/NM/VgQUSepW85w98tVEYp4XOT6ANigkqLRlMGD4W1CEc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bQAqH26roVV7FJ7MnRzQFo+yp+l/S5MHlsVRD76d1N1rPyYfZGqOqCb6W23f7SATQogg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hBqGAxbg3Uq6brIFVxcpGr/Hpft171VaHph6f+h1i6NndRxOnwAjxdq/8XY35qH6pyi9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8L8OUIxtKnjvGyIWdri73IOnhCOuAwCi6OEacGzfyP8AIP40/MKfqNSm6yOEbfEMtv2F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XMCzMIbA6SMBpWQXLBbdhCMIxC26F90EIQtyEYVuFuF4deHRgRgQgXh06nXh14deHXh1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crcFCArcFbhy3LluXLcvW5eoY352BDVur+piCKk1dgExipoA+b6VSr6TTL6TTr6RAvo8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vozV9GC+jr6SvpRX0ly+kPVRRmnJjBRhRiW7WRZFkWVZFTe0991rTY5VlWVZFlKDEcAo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lp2Tqkpoqd13OVkGoYQ9W0vLDIMtBlCpB9qrHkLVWe1R/jydKPs9lT9EnQm9Co/eTupm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R6kE30trm9e0KyCjGAQQQ5K6BwbiMGa4N1KnHJ8YtsI5amu9yqR6Yeke4o+nZ2pxOnB3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u20Px9i/lIfqnaR9DkcIdOO+F1dXV0DhfC65q5V1N03ThgAu5Hnh6OEI68AUXRwjTHts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8xylTTzJ5A86z8doFiBfZ3sVfsWBLhZtH/FUvnReBi6oySQPbO3K2+QLKpKlsclSftXc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lnet9IxNrA8CWRb6VP8AENbv3rxD2rZRZWO8HCvBRLwUa8G1fT2p9CGjwK8CV4MrwTl4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ujbzaOdl/Y9TEE/R6ODQmNVGP9n1tr64WVlkW7CMS3S3SgFmN92MZqIINKyniOLVFhZO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gEVFybtRueDIDG6niKhgDWVEDi18ErVXcmUnsSdKd7GFP0SdHdvtqi91OTNar8tntDVf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1aENAmIYBDEJqPJWu1huVl5NwCGpU6c0OWzRl2pXj7lUndMXS33Ezp2bwO4xwd+EI6oY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dQ/VFN6XYw6ejZWxsrY2VsLKYeSyOAwd1w9HCEdcSgovb4RpidNldX+Q/gHX5bk/T+x6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Z+Wz/wAer9mR4TnDcUv8PRdJDMao/d2X7Vsa78gSl+EYiEbhG4KTQdaghMicJJGublc7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HVW4iT2xtduIiDTstTXNBtDMZMkiOdqbncLSqhc4vl643EOY7AI9TMJdCjgxMTXZHDar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qF9Uavqka+pwr6nCvqUK+oQrx8C8fAvHQLxsC2hKyZ3HZWV8qmp852fKWSwR7uuJcV5l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MTEYYl4eJeHhQhjCbEzLuAjTuRp5FuJFunhWPC45aXLnYOTTZNY3K+JqMIU0SELMk8dm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N3JhY5eGYpmCOJUPuJyZrUfmN9sYf3QTfSqjmq1bBqHABjGnjyx82xdVuTh9saXQeFe6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0HPalf11vU7pZ7cfu92DybN4Dxjg78IR46xbB6EED+luFcK4WdqLmpkjMrnsWZizMUJb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srenUdCvzQwPuRdHCEdeAKH28O/F22Sv8g/DOvyypF/Y6d6v8eHL4Cc3j2f+PV+01rD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uhxbjV+7sr2Ma734upbOpGVNNtPZsFLQKRN61sagZXSVmw2RMT+n/GvyHfkrLmQHJ3TT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3MYxbCg96TqZ1MQQVvMwYTHkcAowmaFqGllZBqsrLKrK2BQ4bK3GQmchYA0jhIomubLmK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Yq6urprubTyuuS5KysuasiwIxMU0Yaa91jCy8jhbBnS7CZM6ar21J7FllCkH2YG+ZrC5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8zVSNs+yIN49Zvy29Aw/uEE30qj8puACa22IVwFvQg5CQBMcE12ZsZXTVOkDUalob42Nb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rkVOzy0A/wDI1nuV/uu6R7UfujVg8mz0fVHGOMqs69gfj4D9KyqYce6spgnBWVsbuWZ6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rfzLxEy8VOhVzLxky8bMvGyrx0q8dIhXPTa5ybXNTauIpsrHKfpR1QKur/ci9vG+AVsb4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HTY/t/5B+M7X5ZUug6jr3rPYijb4d0YA2f8AjVnQY/LLGWwQ/wALQ+2/LfCq9zZf4xxr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5dpz1ngVIme4th1nhJ9pbSfE5P6f8b94/kJpf4eg/Hf0U34FZ76MxbNSyOkkWz/dcPMz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zjCwyPpNmxRMyNtU0kTxIx0UkFPEYHRt8e6jgImjMUmz6aOWCtjbDPS0jpk2ihAkoGEP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HQsAfQsIngdC6lpd8zwCNAVUUjoY+HUlrkFmLEyWVjhV1C8dUL6jUL6lOvqkoX1WVDaz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3anOOsaW+KjW/hKBaVZWXNeZXUh80xaxZPNS3sTfBujsJAChYCYjLmCfZ7dy1bkITWG+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Fump1NEU6giKbQsafBxX8NEvDRLw0SnhYJhC1TNDSPSrRauago24kpt3IxlCNwUjJ0Wz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2F6n5VdTrZ7l4WVbvdlszQIbvDY3oNmA3gWzm/7e0Oqp9x2n/KL3e7H+XZ/ScT6Y4m8J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MPAfpbqCbdpj2vR1wmR+GOABZnBb+QK+AKC/wCsPt8Iw742TBZiKGvE/p2N+Pt/2Ha/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M9632N4RTMlu3Z341b0zSfakkbJTRfwlB0GME4VXu7HNoLc8K334OpUdQIqatq46zZak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4qpqRPTEZXP6P8a92plc2o0DJXvUMm8jkm89N/H7QcGTRuD2uyNkj3W9klbGtne6/qj6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PD/H481TIcrJKuoknbJLkrpGyOp/Y12mTZbThzR7K/E2g3PXNAjjqKuWSShrgG7QkimV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Opq4ufPGJYoauSBtHOZxWTmAVFY6aLhlcWz+I5MJcpOjVaYP5GyHNAI4t5uhPJDmi1A2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iULxUi8Up3B8j2kti5Q4N0cu8uFWPJlWVWKsVYqxWz+qLX0aj32qo6h6W12ZNoNUfMgc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WSGJQkuiETnIwFPanRXWTKoHFTTxKKDfosa1OCNriJuSOBpZbIY3raX49O6njhrHQytq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3u3p2d7fwDwDG+PZyruvYxbHsxsrXYD9O1xUEu8GEuvJeVeRARrJGt3Gt0xblq3DVuAt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uStyVunLcuW7IV1fFuB4Av8ArD7fCMO+JQ0sjjH1cD+jYv423+h2vyiipdB1M0Otb7MU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vw65GDOp4nQsZ/CUPt4d6r3dk/jY1n5EPUmNe90kT4ipFH7qBsgXMcn9P+Me7MMzoZiX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kMH4W0mB81PIwRtZaoAe182Sc7NFnPtmj1YhoekYEqQ80F/jjvuyC7aG1PXg3G1+uL2m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iqpaaLdMmP8A5SX26QNdOIKYraEMccUft1f5Q1Gk3v7L6Nq9J4Sn85lGP9Kf228lfkeS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gUzWE8hoEU5DmtEFZPVrmz0zowD1e6tzkVuVQPJZZVlCyotWVULfNGOfoze+FUdQ9Lb7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WNENSWNklcIXzlzRlTJsrW1jQfGxlOmJTZMyjIkEETHKJjWilILpZ3ND6uS2+e4wPmeW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DeKqqDu6/aOeNlPuI5/fcne3D7g1Z0bP9rC/qDiHGVX9eyBn2Uqe+QfpRi+UxGI5mgKU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qjhjcPDQrwkK8HCvBQrwMK8DEvAxrwDF4ELwK8AvAuXgXrwUikpZGtQwDUGlc0b8P/WD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iUMI+o8Ent7F/D2/o7X5RRU2iboq32qeYxwyzGU0f4dfq2oDBVz79g/g6H2kNRrVe7sn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eg6itkujvtqoikolIo/dWx2xuq9pbh+zU7p/xj3JHltRFJ5sjrzHKGy/bh/CrnBtR5N4C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Z3W5RJmB6ESnuTsaOZ1PPTzsnjkiY8iy2yebPbh57T2h+Jsaq8POtoutWU0wnhqNnEvo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bOl3kFVS710FFldPIIolsz2tq8esvaDnQ1DvITdAJyairchbCysgFC6yj5t5hE4FvMuQ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TPMmyR2fJHfeMWdiD2LOxSuC7T2y8lYYOICac45Ki6o8bKyI4ZffCqOpXV1dXV1dXV1d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I2Soso2OQhU4/wBZz058hRYS1kbs0O7jjAOZt0HiOlp+Qb5m5nRTVsWWQxloFMqWMwgw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C17KHZzIp6zrm98p3tw+4NWdND7XxBgeKuP3NictmkAhnkL+lnT+jcxobhU837Od/rt0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oDz9avfkhbi1BO4v+sHtcIw78HbAYM6uCX2ti/hbe6na/KKOkyKCKrece8cI2yEqi/Dr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wD+DofawGtV17K/Exq/dp+qMB0gpmXdTsUrMj5VH7yFIWvlhfIpI92pOn/GuuS2/YbLz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8TagJlytJzus92dobZbMWpjTV2f7d05yceBigkfE76lU28XUZ5ZHzJlfOxm9fvaivnli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xMn2vNLLTbbdC6D/ACKKUPrpnuqamSoEMjonx7SFjtFlp5XTPVHVNhbW1AnPFHzwoOck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sRe0kFXxK1Vk6MlNDmqmzGLVEKxQKy3RZbBgFtpVDzWMkqHJslQjLUBeLqEyqnytqp0y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ap1TMt69yuVI4hhlcnzOVO47jmsxUdS+NSbXkbIzaDzH4968e5HaDlDtZz30cxfjN76n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k5Z4amaXcUsYAAwIzUZhBW5WRBqLLotsgxHzmNUzSpmc/dhkhQjTGoBAJvJA3VW248Xk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umH3Bq3povYwsu/EMR6Hfh7158+x/wCMUguM3Jun6PMcLo859nD7Q0kbcQSsYx1S0LxQ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wt4FdXW8CzjG6ur47VPlxagncX/SD2+EYd+DtZDGPq4J/Z2L+Btz3Tr8sqbAJptD4she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vFRrxMS38S8SzIJYAN9Ct7At5AnMo3KJ1PG3exLexLM0B9LSSFtDTNXg4V4GJeAjXgGp2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76c5eBmXgqhOoZynbPmI2NA6jLo6Rx8PRrw1EvCUS8HSLytZPCyZ3g2LwbV4ILwSpoNy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2icHYDBqjwsrcG0Jy6VEq+FLWyU6heJofUebMi6e0Lt3LVfkjm7dAgx2W5YjE4Kz0woK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lE54a6oc1eLQqgvFRoVcK38Lk4hMP2jLmcZEJFvFnCbMwBs8ahcDNV/nu1FsJ/aKeqf8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7IHNOVCCZaDGX3u0nWfQ2lUFpZvL5QTtMeeMZWYA2ACyrKirEplLM5DZ8xTNnRtUcccap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UEadQXX0xy+nSLwMy8HMvDyBZHhEXFQwskrfxE7SHqGo6KP2MT6Q9U4bQ12T/G4WQ0/R3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L5AjzEpxe4w1Mk8kibJI0+NkUk8jy2aRp8cU+pkcWVMrXMrGoVLChLdF5WdZgtqG8uLU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XCOI4jGPq4Kj8fY38ftv8g6/LcpcY/Ye1btMhW4W5W6QhW5W5W5W65blblbpblGLlKL7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y3blu3LI9WevuLNKg+Zbydb6oXiKleJqV4qoXjKheNqF46dePmX1CVfUJF9RevqTl9TK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V1wudvGYSe1ZZU/AYAJnFWy7mAm65K6dlIwoWhlJ6lR7LNMJ4nsLXAODrp2tlcq11kTW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BLhEbyUxc4Uq8O1eGYhSRp1JChTQhVh3WzhFykYQo2FFibGjGmxcoY27yaMGuc1qa1qy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MGNUJ+wNcJfeZ7UeosU+zRs+8slJC6MYSe8FJ7h9Cc56iEed4Tm72lQ0Auo6aZybRSIU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ocldc0ULKl1xtxVZ5bYblqK38BO0h1God5aX2Pl99orZ4y7PQTuv9JY4PNmUlwIPbCaL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V1dXV8Bg3VWwYSHiqeDV+aqk68G6BOR4R7kHtDhHoEXcBjHrwVf4uxv47bP5ff5Jwcps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WVkR5mjnblblZAeUBAcgFZEcnfjuHOJoLsgTWDKIwt0EYmrdtTohcQtvuWp0LbbkZRAE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WFOF4deG5CnXhkabl4deGVNBaer64febhJ7Vk5PwCCam8W2XBsKtgERhsOXPS+pVdLdM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eczXgkFarREZllXMLmg6yY/zwScs2B0tdC4XYa7TL5hkTmrKjezLk57LepzZIHSPzbRI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WaRSqn9gRm6lqDd/uMtuWg38Ru3yuDo/8d9zF/uhSe4VZZVlWVZVlWVStyTRD7k0gaqWo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KMb6KQK5XPHkrovst6EZCm3Kph5hhdZlnWdB2F1VTbpS5ppq6feypyhQ1Cp/Zx7+qMBg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aiQTuv8ASdrcpz9qi5w0vtJi/wCndV3uu4LIJq7t1xHX/d/Orf1rkhg7i/vB7fCMBwnh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8btn806/LcpF2UXsyaKIcrKyd1Ac7crIjkB5LIDygKycnezL1Q9Z0EUgjibmQY5W5L6f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WUCXyK/kiiklBp5mNX9WoIDlZHR3ScIeqr64feGD/aKfo/AIJiHFtxv22i6tdZFZW56H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5G6YRnKZm7uoIT25lmLU2e4uHJrUYwt3zyLdlBjlG7II5LouTW3Q8qdM0J80ihJMk0puX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xOvECu75GsW0dqCdRynfR1WYsdhtB+WF8yzEqPf5YJ3hT1ByArVU8RfIeQMf3oj9j/G/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Q2jCo+TpuoAbgGy2bUSPmb13uM4at4FnKzORuVZXQTRlFO+7mHkUEbrmrLKsow2kfuV79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TdVD7PrduHsOLvtI+SmFqVBf9f0nY2VT7dA3yt5BNe1qv93Cu993Bfkm69264/3/AOn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5HTEL+8HtcIwGFlbA8MWvBX/AIWxv4va/wDIn5jk/XsovZf0qHF3UENEdG9CHSMD0y+z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LtBmUVcm0W0W8eyr3taX7PmlW0JnOhyctqDduLjn2yT9Sie5bDd/q1b8kVI7PTVrzFSt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6alDq2KOGubDKZs0d3iDc09PFLSzU0cDarrg90aBSe0VJo7FqYhxbSh31NNTPimbqG3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isMcvqP5zBdk1TNzMzWJCyqyPJBxCExC34KbLGjZyiCyNQa0IPaFne5FnNuuS6k8kaKf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pXFgmge1mW6jidcQlRvLE111tM3GRgAlyA5iuVhZPj5nko5ImNZZ7i37ruUH+MdWB0PW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7BU1BHiKheKnXi5l42ReNdZ6mZmTLtaqFxbVEG4AKA4Cigoxzk6YjZ8fShz4Lp+E/mqN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DozqCi9n4o46/oh9hBD3f0hwqCqYWCzKZyn68wWYKqcHzO4Qm4N1x/sOtp+7riNE9HgC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F1cq5VyrlHhj4dpfgbJ/jNq/yfyynJ+vZRey7QqHF3UzQLudG9Pb+owOk3s5N7NFTVtJ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9NX7qKknkkpo6iGv2eJt1WGQx5itpXe49W1c52iN4v8AHBairTenoP4zaZb9Lqd+6Op88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JXbQ8PLudn71tPU3NLs2SUUckshVV7kHujQJ/tJ6fgE1MQ4tVyEU1Jzgpsy8HZeHjTK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r0dEMJ47IXCurq4sOSZa7tLBNsF2iiNg2waFdX5DV3RP7aKkT3Wnh5xtjOTWp2kLxwxc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PIFXm67QxNKeGItQ6d6E9FB5aYajMqn2/wDGj9y6uVfl/ZO6iu1WA6ola5ji/ODyxung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5pUfKV7ebtWnkrolaqyaFGFJaw6oZAG7wJsjFmBxy2KIUy2h+UOtmrtYelnUNY/a+WFX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9z9JvnLePUhLzTPdgVUaTcDuEJuF1dXV8Ag4h+IwcjwBN1h9rhGAOITeo8IJVymuvjtT+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Hn2h659Vyfr2UfsO0cocO7upnSu7tG9Hb+o1Tk4NMbYIRJ4uQreu3/i5SqdzoC6rleKS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MAq3tM8rppG1b2neyeM8dKqZ+R01RnhopBFSbQe2WkM0KqXDxhqo8wcx+1f9W+zt1lqx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VuBZU+5B7o0Cf7Sen4tTEOOSMuZPWQwKTaUxT5pZFZAlqoNpbgwTR1DF3xur8B5BmHYo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6jktVzCBKBuoDZZ8yBRkXmcmtTW5UzpqtYGBxdTRKSiaUdnPM1PTPD6sfYA/2todMYyt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RoVPbeVLd4MgarC5fYQuiUhMiiYC+xie4ApkTJF4NbiQx7DiMMw0VuQ1R1wqBmrB5Q5j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heRWYq2NrmZRYq9k5oJkYm6pxsjK1b2RXeU294XqfTvAPt5OW5ujTlbl6bv2psr0+QNA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LHWzqf1RdMfU3qj9r4RwOHfhrT9hp8mEXX+kvzRNn05aYRoqhVHIK6CdxNR4Rh/bEYPR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GysgE3qOvA3Frr4bW/jtm/xtX+Z6k0jYYxtClcTVNt4mFb+FRyxvHoHByfr2Kj9ko6Qj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YHRvR2/qMHKuGanfEhFz3RQiet09buRZZV95XqEH1K3tUt/VrxVWvGVa8ZVLx9SvqFQv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nIvqjl9SX1MIbUavqkapq5k81T7lP7g0Cf7Sdo/FqZoOIkNFdW87K3BdRSvifs6sFUzE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IYSn7bEV2KGBRCdFzLcHCxvi1R8wF5QGtumRoC2H9anWnRTzyhNnE2e32aloVfnX3bZp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WOOwc8NDpE+7lAOSeLJh5h1it5KCHTrY1xKzpTtG4HXCf84uJcxw3zZy4MqnBb243rC7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HnaVNFDCmVMe7fKHJmZx3ZW5CyBWwsoxzlPlGsXJjTcJx5Zk0IBEAqRgMc/RX/ljqj1d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jPb4e3wO/B2rfZb0YQ6/pHMBIYvDF6pPJKNFUlVGiC7u14WoooYOTNF/bEYPR4Gpih9v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eati3qPC3gbzG2P43Z38fUflepVxNnphRwQOCd1uvfzKk5VCv6Dk/XtV/j4tJvS0bHUf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4CFeBiXg4kaGNeBYvBBeDTqVohNdU38ZOtnmSvU9BlgpRnbkCawZQwLdjLu223Yy7sXbE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jCFuBYwBGAZd3Gt3Gt0xGns3dMTomW3TFumKjayOpqHsMlO5ok3jFnYnuBizBEts/XBq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1dayBTzPmdfC6vwtcWup9rjLDWU82Ezk4q6jPNuiqOgKoroIiyXeMCGJRCLUWLKnR3W7I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ja56jiDUBwBo3c1PG5Np2tTgq2cU7Y5hl37HuMzGQzVkRVTO1z2uKDnKMWeY489dCxkzy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KW8m3ABNmi4LUfKAQjqAtln/AGGdKcfLHgdV2e7/AMnM3OooA0eHC3IW78ohsTDzaLNV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+qQE3qbzRwsrKyjHOXRvU3oidzKccGvaFvWrekucbNqemu/L7s5lwsYh5IuuL3W9GA+E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7VHSH9LdUkW8MQ8zPyG6E85+oudIVdBO14Wop2oV0Sm6IdWIwcjwDWNRe3whdo+BvWeF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Iyh/CqPy0UPRCfpOMrex6sjii1wUbxFL46lKFVAUNOJ6euzeb6+2TGhv9N5qcOvS33s5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k7qR7lUk/TMP8bbnkq4BFQ0Ps2JTelpCHT/Q6d2hdyu5C/qqr8PKsoRAtS/h5QsjVkYs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vDQLw0C3MQVbkbs8DlYKwVgrKl9kFArMsyzKtrbgnDRa+lSbRkgW+ZMwlXUerXta2baT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Usg2axpdZBDhsrLKjGt2hEmwBNiamhW4WF5BMjUN4QS8Ku3u7jLxFKbNqZbMzQFbqGR2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YIudeoNp5JAr3VkX7tXzAnlHLZSOysZLvHONyDzLlST7melmbNEn9IQdmb3wP8k/Nms/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nZW5xmV0FWRbqalblgOdXkB3jwt85NnWYLVW5xDzTpnWfbabF8gtmurIMaEC1FvmkuVP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5R9EPXD7o6cB8I8BxPTFzr3dSdpEh+ktzp6hsMYqOVFBytytzmAzf27pqdrwtVkRzssq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cjwN1iUXt8IwjBtYqxVimdatwDAMx27/ABdJ+HWuy1PiGgZszRp6ATlU8h2OoHJ4IbP7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ZI2+LqQqZxfTYHB6euzPcrhaHGhH/jzEwotDk1jQd01bsWfGHgtBejAq4ZdmDDZ9dJQv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0dDQTzwx19RNM+KaRsVTKRV1NW401FUyCfas93R1s4Br5gyGqAUM+etElGpHtFVE+Cee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x0dKb8VZhmzC7XtcM7cuduQuAKNQRVbV/jBpwU3tXV1dXVRMIo/X2ddr3vaFvUZynPJT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6HFZWVlZWQYmsTRhbhZI8GaeRtPFO7czVEjYayskBlrJPDmskKkmdIGuKb5jGLKQ/Yz2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rINV7Atu5qkdGVmTpM0UAsjyTV3WwnfaT+kaXy4crp/8rgXKN5dhNzd/V0jQpXDNFLmT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cHpx8zkHELqTb4cwo3G8t03qd0d+SZq2yOrWqR4spemr/Lao9ZNY+iHqp/e7K/wu54Di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3TFoP0jvKZH2bSsaI4ZDIXVE1PMLOE3XbzWVlZO14RgQrKyshgOrEK6KPAzqh0i9rhGD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THBarMc/mV1t/wDi6b8SrkP1ZoIc5duMIJx81Sbjt3B5SjyTdDTZ1dPvIqSanjjqZIJB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1/WUlscs0kowOkXloA45ah2V0YLKaBjlXvcySjVz4WqsqQkv2qf/ABg4PDTvoYqKtYyp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KojeaiaN5pqRjy7amaWaMEJwIZmVI8GvORVDx451RTMj2y9rtrbTH2EemD2DI0H7Ycxj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MNZlMVzcWW1+WyhpwU3tYXT5BGyWQyvPqMaXEUxX2406QlXV+IGxpZRLDw2VlbCyyoNV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6gJteI5GxRSsdEzPOwMC7pqj5GpdbZ8k5YGuc+ewRRfz5lSnIIypLYOZlbCE4cwLIqhh3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KToaU4XEWaMUz3GpGkjzDW+OiXjoUyqpw7xcC8ZAhUU+8E8IcZY7ySROEUkYNB5lMwrm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3C5CbICrhN1eOTOo9BAs0pqFyuTU+QuUgsxS6VX5TdItZNWe3D1Uvv8AyTgFJ0Un8odU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5zDyw+3Q8qzajrzU/sTH7n9ied8Drwt9Aa43wKPBF1Q9MXtjhHC1M6y4BA3RV0eZBQ5o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f/FQ/j13PbUZ8rl29F7gJqiNzQu+ZFxIqfazuXVIMqdu7bP/ABKi4jD3IymIRStmifo/X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MDcljSi0OWRtjCwl8LHpsTWO3bMr2tcgxrVtYBmyBwULnSbJZVSNVQ50x8VUWBd40Vio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NA801HtOR9XSCpaBUSb2q8TEsw+r7ynKoDG1hnmkjTumL2XZWkFi0meM7XMUzeUb8ykp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f4kcNP7fZBVb80iPpRxukLadjVvLBzvQOOzqjdSjn6QQ9EqyliZMypo30KiljkBarLQB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/O7I7Op+aFrGXKtS0I4ZjlhflwCtd2y4XNNF7feXkyF4eZOisl/0aJl3YclYLI1PpIZF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mNpIAvDQLwsCFLAqVoYyog3oe0hXumksMU91YORaEWIYB2ZjNb2Rso23TG2TpE8qJqnR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ph1k1b7cOtJ7+I9cYD0J/Zoxfa2D9I9B+kcpbFNFk5pzSeaTRTdYPmOAN0deFqPAMR1cA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9vhHAdQVor3LXJ5sGi4yqxWVyGbeee5uv8iP/i2ShsVWf/Mh6MrPT20XhlHPLJPcK4vF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AZLghpDYbbtlqD8Wrc4RNUhdMylidT0mcyNdBIUaeW09N/p4nSR1qfO69XIQ4vduojIW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Bdu8Nsfxg4IGOMWSRWlVpl98LeVC31ShPUrxNSvGVIXjalePqF4+dfUJl9RlX1GRDRH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++nhC2eJPDuIa2mndUwxMIcpHhRlba/iRw0/tgq6c7KzA+hHG6Qsp2MTno4H1Nl1WYehb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xvkOdUtRneYnktict1IwxNN9o/xkbg9aLkpIyGyqNrc0ybbLcWdgFEm8yyFq2eP9ehPI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qW5WyOL1Qt83FtHnTRNyxYhQaT7Upqd0ldmqiBI26a5MddZnLkiDi1Z1qozZG7k9+VRW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e83phTk3oh1o/f8AinjqPYoP5bB+keg/SBwTubwRfkm851N7g67YNCI52VlZWwCKOuI6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WLpj9vhHB3aE7AJxWYoPRk5tlsY33cHK6/yT+N7P/nAWlED05mZlU07RI2mbl8OVJA62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JJBGxs8bPD7PaHgxMVNRwqromNdHAyzI2NNX+LF7WEntDTA6RWkpty2742vO6blMIzFl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62x/GDg2cL0xYgznu+e75ZEWJsa3aMa3S3Xl3QtuvLuUIOWB0h9jbgzVErf9XZ0rpaeV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iljebp12pjrrbHPZXDB7WFU7kjxxwySJlKxiL+ROJHqtJadn1olAwtjbgHqTO3cN7lX+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lXV5/GVpUlZVzxc2Oa4vCY7nPEA5ON6eI5WFBWJQao9YWi4WzB9ii91VPOCn5GVocyIX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fjdsQtrV5Ck+zHSm8UUz4XRviqQ9jmIOsoqhXacMxWZB6zpsgQnshIXJ0yhe2JwIcJ9S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aFDohVD7/rHhOB4DjV/j7N/lcHpmg/SMZmW6JO4cg1zU1rmzb6FSPjL8zc2YK7U1wXLg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Kshohr6TVF0x+3wjg7hHC6ceQ1JstE2Vz3Rmzrq5K/yI32c7WYkbYa6zj6buoo4VI/1t3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onOLtnCQwxNiFrvgtlq03pCrfw4ujB3QNMaPaFK2n+oUi8dSLxtKvG0yFZT5vE05W/gW+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xmhHBsz8Z3JDq/t2R1arcnIr+nYdATByoqU1db//ADsSn2LBGYHDdVdJDVH6bBaGBkLJ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P2c2iNk5mZNZlVdC6ej+hVi+hVq+hVy+h1y+i1yj2TWNb9Lq07Z1W0zG8qPAOajpJHJs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XV/gDkaDaAchiOAYhWVuMLbVRli7FDrOjJC1XZIZg5jS5xTQtnTwwta+jlZtSGKBhN00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IKaFEMNk+zAbViqPZh6q12WmprcV8NpH7BKurq6q6jcQxDNNU+5RdC0MFajEyQOjcxWK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LImRErI2MSPMibpX/h0dU6NNnExVQndTekOsL8geTCtl+8h6p4zwHGs9jZv8ognpmg/S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FILJ+nCxHXDmrlXKaTa5Re6+dyzuW8ehK+29ehM9b5630i3z1v3rfvXiHLxDl4grxBXi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oA8cF49q8exeOYvHRptbGV4yO/jY14yNeMjQq4spqobeLhXioEaqAoVEN9/CVvWFB0bF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q/yA3oHazfy0TDvf6jT0XDnlWRZFtDlT2UPOuLbprcoLvvsamcmvPmAwrvw2dPpW5WXJ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EODZX4zhyYPuf2PISSLOVHIF2daxTehDobqzT/HorJoF+Rkh6R6N0yZ5TC9y8xUtU5kj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Rw19QW0uBQwY0vczJAHyOKur4XxPr2wotoPgUEzJ2IIKytwD0LqpnbCyeUzS4N1OiBTJ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7qVjk+PdJozJxLW2OVaIocxclXUTyEHXWyvZkG72iqr2YtdpO+0tnNIZhZWVlZbRHkI5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TPdIafSsHOh6MLKJ74XQVrHp0IKIezCEXdkBLYwnvDU+7nWw2h+AXZxBIZGUVSKhlQih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MoWyvd+IPQqz9nZXOvQT9W6D9JpHTDylSpyylWuspWUrKUwWXfhbojrgUNE3XgCPqxon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iu5QWqtdHC6r/wAJvXlzzPikkRXbgPC82HiSvEuUMpkdM3OzLIWxRthYnGzIx95iB8sh+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pgNTrhZMZmToi1OFkwF2HdEm7blZSrFc1cq5w2T7HZmt/M510an7m/BRzKxVlZededB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WwCI9nSSDK2WJRLM1Zmq49ClkyVAlNxNdz5v9iKWFzHGHLtF48J/kUmVmITQXGNgga4o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74n0u1gopGStGFkcRiSrq6urqpqWwMq6l1Q6+IFkdBjHJYvjbKGExPbKCJQGqN1i+75b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pl2lRxucCC10R57Lccu0eTmm7av2Ita512xi7oG5YrKysrKystous9vmCqaqKmVVKZpT0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z5MLKyIUM0kKjr2FXikUYAO9YxOnL0MBhVi9HRSJhyPz7uWR2dnYdLNCuwWyev4d0PQq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q3QfpHn7EA+05S64UtO+czRPhk5qGie5CjhUlCwqaJ8RTKeSRmN1dXV1cK6um6/CZwBf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oFOKBQKr/wARp+40/fLzYPB9ObosbWUHuu0wL25qioaCJQSyWyEoLaqdrZI6wOYKklSS7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77xs5eysZd3Vi05Ux7bymMhj7Q3V0SCE3S4tfh2R7SHV/eTSTnE4CRpzNTCXDdnd2Qur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nZjf/GV5LaCGi3kGzTlb4MzzUY3aZzc3pRcAt4xZ2LM3Bsxg2pU1e9hvWNLcznNrn7s1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9oz+JrcCgombhpPxyOC2Eb3xOptsysVPtGmn4zwTTRwip2upHukdi0I8TXWR84cxOPlz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BZCVBmDpWvsx+VbGlzU+0Rmp6U5qes9guyMqj/r0bM8vHtH32dG0KnwsAu+WXCLlMW3T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ZEKysi1QvCa66CGAGE5+1GcqgfnbAzeQ0Ly+DKMjelmjsAtka/CbzRwPHV6bF99Ozg3Q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Jh5mTVHSkmdCXCOqipqQROqayxLnuMVTJGWmOphjovuTzMp2Fxe70W/Darq6ugv+UnSr8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v/Gb7gdll3nLOgfSm9vzIXUHvY7S/kLYaD+te67ncjSnLEwZhbKhYts29gpKQtVRHuFT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FkXgpU6klD/AVAD4XRu3ZfNLRVEKbSVL2+EqV4SpRpagLw863Ey3Mq3b1ssENX9v7Tm0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pYmvewxzQ1D3xuAddcwgCRlWz/42v/BdK3xFJybVzMamtu2EecdJKjZvZHuyuexm5Ubr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c6UXmJlcImLa2nBBHuQTg74lvThqJYVHtmoao9tRJm1KNybUwPW8YnVELU/aVGxS7ajU+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Loc0BZBHA8AKzLNdTQlwGuW7ZozGG6Z8pDkyxdbywusjVRWB50te2mgZUtno9mzNfDW5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3joS2I+JjXiY0CCOCr/LlqoIztGff1MI8zubgpPLOFVw5mROTXIIIhWwsmtCYm8Diqub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pRmcNztDaMe5qWdDNHIqLTZvAPXDrD0apbD6sD1DQfpHMIOEmpKzXDDyikfE6GsY9Ppo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mtigbNXhF2c3ssyzBZggceWLNfghNV8Wr/lJodFdDBoRF0dGq6rfZi96IXlsUQUPSm9v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/n4dgfLUPvK3zSMkGZkwRlzKGRr5nMYx5YV7ZqKYVD6aJsDGhdrhjaVjinaVMMks1HHI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FDR55q5yklElHD+w5vrWksmN3CwRHK6bqWgoZmJs4s9zLiJ704OBof46vF6FjXvMUDmN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TXAt0IURDZJH5nSOcIaqF8jo43ZXMNst3TeZ+x4MtU55amZWU9Ww+Kr4PDVmFLDlDjc+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WCsOIAlZfUumPsssUybEWCrhkevDTLw8y3EyDJGk79EPXmXPCMi9JU+HMNbvWV1Xmq6Q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kLHQS5KN3lRIaJtqU8ak2xMRNPLKqNt5XaxL+7FVD7UEmcMVXDuZWOTSmqyKGATU0q6u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XKMXULiySfz0+2IHyoeUN0OEWmzum6B+EDy/rx1PVsP20EeoaDAfopB58JNXoaKFud5o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WIxVhUlFO4zU0sLeFmiLldAppTNfhNwuroEJh8kmh1IQQQLVmCunHGt9qH8iD3fUm9vm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+ficJdnVVPG3yvc5QSWVE5wqKePfOf5E9uZr5i9wyXopSpjaJznLxEqdPM4RXJD3se6r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tQvqNTbx9QT9QqLfUp8v1KoX1KezdovtHtA5qRrJnspIWul2fFK52xYHL6FAvoUa2ns/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KQp0Kc0tUclk+Yyx0n4LvaYQyPOFnas7FmYrxq8aswrI1ZWLIxZGLdsTo2W3TUKVjVuA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7BvI1Sx7ySR2Yo49xwBHivh29W6IBWVc8Lq6vhzwaMwyhcvTPCHKOVEWwurrMVmKzuWd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OW8Qlcg5B5at68hkzrb56EpjUu1S1TzyznGkH+u5RaDWJPHlgduponJ0TZ4crmPamFNT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TUFdEqofykNy9U3TbzweeinP+nM0sQhgepKR4BUfTs/2rq6ur4XV8L+lfC+F+Kp69ifj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c6yDvjX4cyzK+LeZwk1cuyidlPj5F4968e9ePcjtFwVVV+IiTdeEqjgFRJMzdTOpQyka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K2SeN0L3072Q4wxPmMsbon8DGl7nxvjOA0IIC5IWQADZcOzWo4jTsgqvop/yKfr9Sb28o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fm401JTsg8PAnU8LgaCjcfp1Gvp1GvplFb6PRBfR6RfRqZfQaJfQKNDYVM0nYkeZ2wG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9f8A8/IvoEoR2DUJ2wKlf/z9Uj/j86OwKlfQqpfQqtfQ6xO2NWhfSK5M2dXMdSU1XCSJ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W9KllZInwxtR0a6zY6kJu0YFNIze0skRMH420HujoW1la1Curl4+tQr6xfUKtfUKpfUa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mQ2nKvqki+qOX1Ur6pdfVEdqL6mF9TahtMFOAVXTPp6i27YeE4HAYH4pV1r6JaCmjKPgl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DAmyM7Gp1W8p7nPxOGq3e6p36M5DvEU4cpx5qaZU0gKrqTfsCaozgRhZNxJTnKocjq/S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r2dG+wMRY5xytuydGmc1UQLYLoHC6urq+F1fgurrMr43V1fC/DUnzbG/Fugu+ayBxkTS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OEkBB1z6JwvidMb4Q84cJX+ZdqGJm5mMc1MY2KaBgqmRR71xhlhywwwTRw7vd0nhuWfg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+XwdS+YNp6iYGBQ+/JNlqW85qv8Aj8dnsyQSRisi74boTUDaOZrqyJ0zJqd8LVFGZTNA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Z935MpI5QRsnjlGR0n8VhyUcLJaJV0TGQjS6q1Tfk0/Uj6c3tuCYLCnbeVb2JEqu2VPv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zKqnf4GqTdoU7Q3aFM8+MgXi6deKgXiIVv4lvYyg9iu1clYLKi0LKrKyt6xJVyrlAq+G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Gt3EtzCjFTogBbSIFC2VqbKxbxiEjFvI1vI1njWaNZo1eNfbXkVmKzVlasrVkasjVuxd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fRCPxrfEPqAqJ1w4WPpBPnyp7y4jgKOFC3PUyBSDng02PVHUN5tOR1PNY0tQCK2k3oUR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1dPKcVNgwZnDkImqb7Gz6HzQ5OUZ8tU3KnclFKC0SkESlb5iHPC+F1dXV1dXV1dXV1dX9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GXBB2IKurp5wanYM04JMNCzAoH0LrMVco4jC5TcrYJJiVmcnaoqhnY2N09O2lM0d4ahr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yKBmSqpap0cdLnH0pnDJhsp7i/xLG1j5I2wbRP8ArKD33xF1UHNY+UwiGoyb9RRmWSun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qOJ0WEdTkpaZkwMTiXVRmBTSWqZzhEfy6d7nS9+0U25lhDZYHRNNPXsYyFBpcacSx0sm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sML9VVa0v5NNricDxze1mQ5qm9yv5UjR5cAuaqXOw2ULzMZ5cgW7C3TVuWLcsXh414eN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di3AW4W5K3Tlu5FklVplaZffV6hZqhZ6lbypW9qVvahb+oXiJ14ideJlQqZAvFPXinLx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C8YxeLjXi4l4uFeLhRN1tJrnUW7kCDZEM6u5XWZZlmCzLOFvGreMWdqztWZqzBZgsya7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PGV27hO9Y/BGNvgFDgjK62+iSGp7nORwHAcdls8h1nZj3g6ahilbYtcqWeyp51LTx1CL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cxEYhSlE8pEeSpWcmsaqanDxtaXPPs/3HNsZOSaRI2Rti3k5vNO5CU8oZS1zJGyBXxur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QPBWrZ341grYAYBAIocAJtcq5Q0zInDu3B5V1mWZZlfiviEMWvLo8DgVa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ShwPw2T7hdSNnl3Qgr8vhVT/AJD3u8ftB9lXfg4U04hLJqaR8zqeI1VSx0eFQwTUYf8A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2n9s/l0vuhFRQNmgj/j5/wAHaHtKN2SRlTK99a57nVznsY4SPcInKuGWWm9+m1wPCOGb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le0vgFNNbw0y3Eq3Mq3ciqI3k7iVbKifHIzp9WysrBWVlZWRCsrKysrKyssqyrK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IRau1WHOpfPcbxfcX3F9xfcX3Fd68y8y5rmrKwWRq3bFuo0Yoluor7SkyxuPoHRqHUF3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EcDeSBsn+YHicQ0OmcrlXV8Bg4cNM3JTDmiLiZmUo60p5vHKeNEZS1U81jW1L6Ojh2hFW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XV1IiUGOkI2aVVyxQtbLLK6lmNDSxXctnDzSj7sjeT+TvfbzD408p55NKhcmrOEOfHdX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G6urqtPKh/Gug5DQOQKCDsI+nCRA435A8zqhrdNTlyw5I2V1cIWVscvIjAIFDCn9rA69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JI6mYnUueiqKfcDF2FHbw0O48TKItztL2VTfkujaaiphfNU1cb5KYixUMTpnQUkrJq6G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I5XmFlK5jo4XtdXMbG9dqjp//ZS9Y0K2cQ17QXUcrHGkrmOdHuHpsNi1kTK6aNj3T2kU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2d9L71MjwFDjm9vLKUIZVTscxVkm7PjV4xeNXjAvGtXjWLxjFs+RsxY3y5VlWV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ZWVlZWVlZFWVlbC3oWVlbCysiFZFVbc9PdVNSYY/rEgP1iRR7Zkcm7XcVBPvYi5ea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eWuTnZX2cs3mupZ44gJ43LaL81U/XgOA1Kam9RXf9mMQgeURR4ZH7sF5vnXIq2DTwPFj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bmDhYuVMefaRiqGcuYTHXVDUtkir6J1G7Z+0ruc3kSnlOKvzzJxUURlfl3La+qdnghf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SVElO0hQWyyjzPbdVIsWDnVR7wR6OPN6aoG+WCS75HWMctiJwScBgDgMbq+N8Qr41hV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AgmGzbhXUnB2xbrhIr8NsThdOKum4DBmynMbNQOiivhDQySRRbOX26aFgZU1VVTQtpmU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NJFHRU29cbZZ6QGOnjcyDaDZXOwZBLI11JU3NLO1bKN3wQxyqaIz0bqOdjdxMqX8p38m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MicSXqlL97DUTmpqpZWzVfiMmFM37LqeAwxQQtk2j+QF2qer/wDXSajpL2qCTNMZiylm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gZneV3c3/wAhDJ/rUVS6d9V+UptaT3qZFH07KysrLaOnYa901FdtipnT6NlZWVlZWVl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qyrKsqsrKysrKysrKysrKysrIhZU7WsaHwXVQ3eBu5XhnirpZI75XMmo+VM8phZ4ZmRr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IIXOncDLII3OleHSPawu20BJCBZkjrnA4nBqcmpiPrD9IUEeG6gNn01K2aRuzRndSPD6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2l1zgxHkr3QQxcLjGKW4ikTDcEKoZyUJsWmzWgPVZFYZLp8ZBa7MoqgOiqYNxJsnaAkEk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zmINjVdXZRTxOnkllbSRxtLj1FlSIVHtAxFkrZ43qp6428iS0uZma9OQV7QQPyvm8wB5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GA9K/BXGxpedME2y7NQQTSrpvNtllTuA6Yt1dq5P4rq+N8Cr8F8NrPtTq3NjcjFtCcQx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IDKFteTyOligp4JTJGxuRq2q8tp8yzqnbu4FtKTd0eyeqm9qLlEp5N3DQ/lMfm2pTD7q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WucwPqsK+TPVXUceWjIBWRi2oWhApurmhzrebKI2hxtdbLhGR0IMMsLXQbVd9sFUkBqH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Js8buqqT/tKQKk92m0R9faK7d+6GHbYvSzp9C/qH4ruqsaHRJ488NXJAWSGbaFLXPhgn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5Nmc1uZzGb58ilnLVvXyKeYiXfOkUtRaTfF6qpN4q4iOjlOARxdg1HVDkD6w9Ert6Hf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Wcls03dTSOdKz8PaulS4umxA5uCKumO4JBiORikUMyBuJGcntselzfPDSv8ANVDNT93Z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bTR5cj6HaJaHNbUtebElEqhha6CfdRRkuqJnP8NBExNaXqWo5N1A8uypA5rtKnqj5KUg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Mcmp3spknlVOLMjfmUL7ScicR6t1U+5FyZkTQrcgEEAgAgFHpmFybKRXwCdpixW5qTX0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VKhZvKnCpljYaYtmhpqJjJ8K92es1UUN34bUcXzqmj3lScNsP+5s/JuZJL47VfaGjdln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ufu6UKOCSZlIHiFOOVt8xKhdvMdoOzVQVMwvnwlKaeWqiZuolUguh2r0hbLZlpkTYUMM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J7lNp8DaOp0790MO2xPYaPLb4d0VdXV1dXV1dXV1dXV1dXV+J3VI0ObGyJrfsrJCjHAE6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4FuoStzGjAwrw0adSsK8MxOpWuPhQnUjS7w6kps7tr+R7jfE4uwHSdUcRxdv0Q4QOTkC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V1QSZJ44xGWTCKKqqm0wc/M5puHNy4NwcEcGeZpwIujrgDYxu5Qyq/lnZyEReqPM2R8cc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0jUyquGPGWSIOUZyPq2jOGlQTyU7pQ2qp7qOIlRFtHS19Wal8No29TmxWU73OVkAmKic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RN13RvvImKokdI5yZq/20FHzUhyxQnyxn7jT5uoYDiHGdJxeeMfaBTV2BQKumnCPp7v0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KJUeBKfrj5Vy47XQYFaNNDCsrVYYSO3ki2Szmr2TKuKUGhhkGzqbcYOdlbmurqDqwieJ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KuTeVS2UzPWYbSfmqlS3dUYbVfzUc0sbW8mraT8tJhQNtSqR+7juThstnmwqJ3OqPKqC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KiuqGToAlNaGNVbLuoKOr80hDplL10fuUunwNo6nTv3UQzO3TFkaoZty0Vi8avGrxq8a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NavGsXjGLxjF4xi8WxeLYvEtXiGrfhb4Lehb4LfLOFnas7VnaszVmaszVdqu1XC5Ll6T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aNRb6hMhtOZfUpEdokn6gvqIQ2i1fU2L6nGvqcSO0obfUqdfUqdfUae31KBfUoF9Tp1t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LsP6JnWfRH6cpilbyvZNODuqTXs3RxR6YiqLmGv3tV/kDsrUChzBbZdhyRTsICnhHB44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0eX1Lk7aDlJVTyI3KyrKrJvJRzFHdzsm3gUXmamSyUyhjdPIXMpmVkrppFCwvLGiNTaZ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ybvHA+MkXiXuUjnOUSl1co+qTQ4QdVR1tNmQ66Bjse3qFO99p+2m6prVlWVAIKPTJzLV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LteLtwFBNjRkTRcqtfu6XRdqFmSkW0X7ujIQuw0wIp1tJ+WjOluVGC2kW0JN3RukeY1s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gHStistCtE52dy2Uy8uFW/eVSo2byqw2o+8ytcgZQtpvtToC5pmZKdVEm6g7WWyGcsJp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WG1H5qpDCX3KPrpOn4G0dTh3UF94RIrSL7i+4vuLzq7ldyu5ZnLMVmKzLMs4WdqzNWZi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yZczVmCuFdZlmKzOWd6zvW8kW8kW8kW9kW+kW+kW/et+9b968Q9eIevEPXiHKWreyPVb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yrKsqyrIFkCyBZAsgW7C3YW7C3QW6anxtAmdmegnI4uw/p3i6ygPm2+AMdFq2RtnNcoj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Jx8zumIrZ5HhaKlcVt2XPXYRq4RahzITxhCfMcdRbGysrKysrYWVkQrIIGybLyEXPMqO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qTWGLOv6jWV1yxxY6oYHBoUQTunBqdpEpNXKHWZHCm65Ou/OFthez2v+5C7M31ij746AE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sFH02wkQF1ZN1frjHieNtkbIYhpKaAxOeXIJuG2X+VMbnfphtd/mKiZvZjhtZ95XKFm8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G5GLa77QIqmZuqZV78lJhs5mWkUr93EMNlMxlfvJls9meqw2k/NUqBvmw2u/7YRVKzd0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lslmWFaIu3j8Zveouqi6PgbQ6zwU3vlFd26DQpybgepdgBYgIgKwRaLloWULIEWBFjbB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GIRsW6Zd0TM26YhCxbhq3TVuQt0t0jEVuyt0VunLdvWRyyPWV6mjduVWOsmjlh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SnODU9HE6L+iiQ5nRFyH6sYDAKRudruRgKdzkf1NHl7O1OkZ57MP2KGoka+V5kkwj6JF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izq7OTk1OGIVsLK2IVlZFqtgOSF0wNq1VN+xLMC/nlZHmXNyGrjjTO5Zcr4RzfiMI0/V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7kp80Qu4KTkCbKldlj9f/wDQ3pWp7NQwCCi6eeEisVzQTtVmWvAVdCxTtccqtyTcoPlR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lK8y2jIH1fJbMhzVOFZI2SrWyWjxmFVK2SrJC2S3PU4Vt5KzI5bOiLqzDahL6qxVNEZK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PM4DKFtR+WBXVIzd0qq37umGi2Wy0a0RdneBmOzWuM+Fe/PVhUzN5UYbWerrMoWbqFbT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ldS+9R60Pt8J9PaHuHDuqX3yuyCboU5Nwd1r+vYo6dzqcBqdHYdzr2C7nrGgw7LuUeka9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sd6xzg5qBwGF1dXV/R2s9HAJyOPYr+hUfJg5BxTR+jHpDUYs1q25ZKdyHNaucv8Al3eU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gp6TGA3Y9BMKc1aqQJvUzRydgOYIwbgUMShjZWRGA5K+RzJs8cjRm6nGznBFHGI+eTmW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an6vUXVP1IKl6385IxZvUJn8hdznNyU1K7Mz1Sv+8VslmlWsToBgEEFF04SDG5XMoYE8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udlG1FWV1ZDF0hc7MqKuMDXbSyj6xZRK6icRLJtURk7ZjyghFwWza+Gli+r0y+r06Y8J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yErxEa1Kgc1r9/Gt/EnnPIVFlEm+jW+jU5bJJlagxl87FmYqvK9ssbGx7qNRtayNPaHt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igZAMPprL/TWKmo2wSYVVC6eb6W9QbOLJsNoU8tQfp06+nzrwE68DOt0+Ssgp3xDZcgm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p1xpPfOuLUUU3B/Uu3ZyKGvfAI6OX9kV2X9j1IYdk3U6nRq7rshhP7Pfa0ro3MqvNLP5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daTI2pa50lblfJWvYWzS7mnr97UI2CO0ro1afXPa/wAevETXqpN5KcTwN0KHSdU4ocyP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jNjEeTAnKY2ji5uPNy2Sfvf5BLmqsYXWdKLFqagnci9HqiPJycimIhFNwcm4nAcBCIwj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OWICyKKOPcD/AF/6bJmhY7aFBukG5jDQvevpYtNs58bXpwUbbKp60FTdWX7hcE45U91z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yR+r3/7Bl2taQhe/mTcGkIZSiAmmyzrOnG6ssqtjz4TxXQKumi5w1NuHKrco1IpepvId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GUkLSYYSn0ULlJQPanNc3AFQuTr2hJV1dXV8ChofSn9rAYh1gefFdXwKBWYq/FRc9sv9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/u8FJ75XfBqKKGDurEooI64NRTl/YcA6naocARR6Qu67DXCb2u+3Ot7G7qk80lQd3KWe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2NCMPEpc+dssrNn0PKuBUh5UjrQZHwuoW546k5IJGFjXa8bdSm6D3E5M19QfoRiMJBmh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mqg86Zdhrsg/f2k/PX8A+5E02wYnaFFQ4FOTV2cm4OTUMTxWVsNkwRVVVTbLZM7bVMyk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+V/QD5qPaBhUUNPI7aNVPG4lzjRVboDVUbKtjYHulpKeKCKrLTUIKn6tC4iz3KGO6YLC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mg9AcP8A25IHk1xWcoIBANTWBFXxuFdXRtbENWVEWKsrKyth3suasVHqnkBZhdqvwBwT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OdAKh6+EtaVLBERLHZw5KCW4F0w34LrujxXV1dXUx+0TgCrq6ur/C2f8Ay7vb2B+Aj69f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e+ARR1bgesYlHUI64NRT13HAOo6hDEaBHU9I1RXZd1L7a2311EMsdNs+CR76suMtWHsho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QkbSRAvrtaWl5Vl1IfLE3/Vne10Wz/cr3AmukOU8B4BqU3Udd7pyj1xPxL/FtwDDsOqH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6IWjOGx3f7ExvNgFZROyumbZzXJvRe6k5FRIaFPGDSimjByHA7jOFPM6nloasQKunNXW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7mOR8L4tpMcDHQzL6fCoabcqaemp1PUSVTnapqpuuU+aWS6jYognI+Z9W7zUBvFw2WVW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QINTSQg9XQTSroIDgFsea5rzIFyceC+DFYLKi3CJOdYHnhGVYII6XQaj0x6X5/8A6RhR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t01hBjkIDSrrtfgKviOKf2+51GFsW4nG6ur+gFsz+Uf7ewP49H1673e+NH7xR6kdQiu7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HUoIYO0w7hdxqdQhqV2Q1KOjdUV27nVSdCqIGTSbqF8cUFLGZKCikM1LTzMj2ZSRyVFH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2cIn+EKFE6/hHo0chDtnykS0b5Kel2fLBLV7PfLJUv3k3EcSgv7u5HVM6vXHy9lR72vq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kaKZr6/ctfbE8mM1jNyeb5XcmC7nJx8q2WctU/rxBRCAzwqJ9kfKpNFEmopyKGHdOQ1x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qzGOXE0ZjE0MD9FGFS1VM2nI2e9eCpHr6ZGpNkuR2bO1O8sZxpuqd+UxtTVEE82EQUzr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MyJR4e7Pcda6AC5IWV0CgrK2LsBjzV1nV0SCjwFC5VnIZr3KKDrJ7rhcrJhuMQj0t0R9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Ei6njKso2JzVHou2A47lXKuVcrMqhxyX8zj5gVm4G/AGuyv5CT2tgfxqPr13vd8aL3Cj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iPUEUUUUNUUEF3d04hd2anqC7lHpCGpXZuPZFdn6KqqY4J219OvGU68VToVMC8RAt/Et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UX3HmXnX3F9xZpFtGqkhpDwnA4jRPRxbzTj6w+XF7rtyZW7/AHbib7UpYH0ljlQCq35a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pm3KkKCozlmq2ZKvgChKe2ziFG9SC2ESCKKcggimp2g4TwDA6lQ/kbUmL6xowOBwAuWA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j5D4KmY+LZ/+x4EvpPCHw0VFO5u9qIi3aFU1VNyCMabqlF6gIFM6D5nOOVpNzs30bI4j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RZmDdEeAN5ZURwk8iVZWVsHJrlzXPByKHMhqyItsmust4hIs6uVdNw3L2gJnme034hgQ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gOAxJxGBVT0Drd1DDt3Q9M8sL4jXZH5k3KLYP8Wj69d73BRe4UV2Q1dg3Rd8OyOo1RQ1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gu7tDoENSv6tx7dsH4bWbeqbfMXFizMW8iQfCt21bpq3LVuWrcMXh2rw7VuAs8F88N6x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TkNDg3k3uPVHy9kUJqptsUkHgdmxV0lPFUOgftN7stZNmwHRWOu9R+WN55DmYhljcbIp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4WHmfM2ycLK/J4UCbgU7Bqcoyn6DEYHgGBTjyuoQTgEdU5BlxmCYnOsg7nQ28IrBNa1b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xOfLTRSNdsymctqwMp63CmT/AHENf+TVO6zG60As31BrBrgTy1Oiu7AYHEa3RKccWdV04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a4HBwUeLzi3RCQBZlGeUHNVBthTw5EzE4DE8BxHC3hGBRU/QOs64X5d/SC0JxGDVsf8qo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9b73BRdRR0wGr0E3hOBQ1KKah0jV2nCxO6sHaHpQ1K/q3Duhi7VVGUvbHTrbbmte3Z7d1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GGjlZWVlZWxFHIV4OPLJr6RWqKCKbzc5MCd8Y/BgDHzUU1NTv/yN2XZ2x/8AX2PTbSpa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fcYOPkldmkjF3PTjdRNu53JPwamLaDrubzFuGJyIsiiiotYsSim6uTNSuy7jA4HAYFPK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o/W6Ia1sjswYObVIg7zbJN9nzOysa9lonAnh/wAhFtpPTVThPPmJTNXdN1UO5wtuablw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coBeRAooIld8GYOXfBqunFN4LpxTNMOSsE5N5BdnW4czyst0Yo3ioYGS1bDmi/If1M4z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VMPKOs6+sCjgcCUBhsb3Kn8bYf8AFI+geOs9/gotcBohq/Uat4CnYt6kU1f1GrkNDwMR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/qMO+B1R6lUNzzNZZbb81RUC74wcm0UNOI6Vhe9zczQfQPA3QrumdWpPIIfpqCkdUvp4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gqYZdl11DT1VPT7QdUPnfvJv61cmVqgFg8oKnGUFOKCamKtUZsSOAphsdWo4MURQwKOB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3V1yRR1QKuE4hOKgCsu7dNXOG5YOZZoE1Pb5e+zG5aCua98baWoKpoTErqrLxA18opKd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+0tU0codCcKcXfKU51h1OgaoNUPQPBTaYFUw8mHdFNxaORRQ4CnIaYlHE4ErV2DzYYM1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ql3+5UNvHBzqndTNPhDhGBxm0HWdQh644CUFsTSs/E2J/Eop2nq1f5HBRYjRBP1Cbouy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7BHQaHRdjoxHFyGiGqPSMDj27f3TwfFRsKqBvduNbmqYRuoK33mqysrYlbSle2E9VgyI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FgfVHrH1AtkmXxmxssu1P8hcZNpUeymzxbKa2CNkzIKBqk6Kl2aZoun8mlRtuVI5FBBM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RwxuT+RRTdYzzajzRCK7FMCOAR1xIRHA9AXLNGlPTQSZbNTucTAmgZRZMaCjezm86fbF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+QTIf5A5D/IAh/kEaG34ChtymK+tUi2nKyeu0TQoh9vCkHObrlddRNuYhYsPPuu3onWl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YHhKdiNU5d+Byb1YHAqPXB2tkQmYsYGovaHB/m2o9zdoOmkIpvy39bNLcVlZWVsLfBm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8Qtie3XfhbH/AIr0iiu2NX+RwUKGqC7BP1Cbh2wdi3VFN07BP0RxOjdDqMH6DBuH9Rgd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50H3f8ja1rHFqq+dYxDgKeq+mkqXT0sUBkN3I8R4StWnCNthxjh7IfKCpaGWKL/HtzA2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ypnVgiFJRT5xN3lNmKIZQ44U4TijgMGqo/HTCmm6LeALqboSh1NTMCjgU1DAJ2IRRRxc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5SaH2WI4RI6P1QHLB/TGi1OFk4lOPMpmrhamTBzi8rJX89TE1NTUcO3oDCkwcohmlwcg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vg3ByGvA5R8Lkzp4ChidDnzebPtUXro4g5lJ+Y7qbp8sqZM9wfAvwdsNh/jbQ/B2T/F/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wauzdXpqagv64HQ6lN1RTdDoEcHLv27NXfByaim4dhgdV3wHuhZbys8rP8fbm2uWeYX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3oTZEZ2ISBOkCe8KqkyUz3usdeI8Y1PwR6R4B6dlDO6nc0bpniaKJjKFkMcNfMxVErnM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1I23LyioxcmzWvOIwClF6dBNKaVlunNti3kphcXX92piCKPCMCjg1O1RxKjFkUG5Ve6K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mav0dgE4IJ+kSd1PRRwZrPyo2C6iap3pxUTU1d269vQGJ0o9USqUYu1GAxZoihi3Qooa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7TAa4mQORBJHXXi+0QovzySZ4jcfLKlTPc9UK3CDieQ2F+JtH8DZf8Z6J46r8jgoOlO1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6L+uB0R0bqnJiOiOqdj2bohr2f0t1TcOwXfv2xHuoveJ/vPi2dQ1FJNedZpl4CrzeErB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5g2bT+HPlK2c0xMkLHRTNkNC7Tv6hwOI4m8YQ+Q1FFUtI+Z0koa+mqZJ6Q7Sp1WTmWotz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lZ5GEoKIZW3KdgMRqOcaGiaoyinNxCkGRyCYhg7hCGDsGp+BRRTdQvbRQRXaFQhSIJusi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6FHFutV+LG1F1g8pvMsHJi7sQ5t9DtgVRdSsE12VucoOOOVBiyFZChgWrIVlKynFzVYq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Cyt5ldHApuN0HZxkcgCHVn8hvFTn/cZ+VBp8vvIme58EYjB3t7D/AI7an8fs3+N4jgfQ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0igndLdXpujcB04f1RTdU5NRwOowGoXYaf2GqPS3Buq7DDvwD30PdzOWdy3si3z1vpih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9Cpkual4Rq3LxT14o32lRSRSfAKGvEOMcA9DvwnjYinaPe+RN5KOR5iGgRNhfzSew43w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IUWDcWFai6IxmbdoTU1DAo8IwODE/EoqIXNwzEYM1i6oU/UJvVJqcY9MGp/SUcWKp6dE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xRu5+h2QTumi1uVdXQKGA+aMArKwwmJ3fMmDWsGatsGil/LjP+7T9PyypdWe565w7BFW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drfx+zv47DuMe49GuNpt4t4t4t6tmnNB37BHpZq5NTcBph27OTdU7Vuh0R1COPYaf2w7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HbAfkKsD/HM3ivIs0q3ky3ky3s6E04XiKheIqV4ioRqp14ydeLmXjJlUxNnMsEkfwBqO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DR4Rwg07RKd1geqpdZhTRcgZGJ3CEFH1Si0rUMAmFPF0CrIBOTxZzNAggiijxHBqdiUV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NR7reSOoTdZOp2LMWqRORxjHOp6iU8pouWjBuANlHqdeM4u6aLXC6Fk2yCGFvknAYDgn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1QftUf5bPzINPlnWTrj934FuZCy8iFmOE/sbF/i9r/x+z/4/jGBR4O5VfbeWVllWVbNF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1fq1NwGBR07FN1OpTdDojqE7HsNO/ddk7UYdgu41X9V2H5SqB/us0xur+n4CGoZUbOnh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Xf0e2I4DwNTE8Jy70+j9YtKh/wB1rRlkfncoGgAuvg48IQUetT77EEMWlPatFdFTBR9I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TsDgxud83JDEaBDmbfdXcJnVJq7FupxkTuCHqqT91xRUYxurpoTV29J/RRYBBBNwHDdX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SWOjjYvFUcZdIJp6z2qT8tvKog6fi34u7+uP3fgd0CrheXCo/G2P/FbZ/j6L8GU5Wruv6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8USk2k28tZPIh7uHZbP/ABkUEelmrtWpuA4OxTdSihodEeoJ3ANBwu1bh2C7jXgH5irC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ocpW0NnSUUV7kuAVLDUTt8FXKp8RTHxL14mRU0VfUMNDtRSsroXXrQjU1DVTM2jURUTZ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U+ySFNTTQ+m3Xh7ej3Hp9iigu/ExRqQJ+FPq/WHQDNNNJmwjbcvOBR4mpiqvdjQCGITS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Ao4jgKancFCPuP5uxGA5I85HaoJiKOLV2Xd6diFCPPOfuuKaLloRV8GpowZzj7cfZSdF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VlbG6ur+ucQhhfB80j15VyVL7VYPs0f5jx5oxZnyz1ScpYfd+B34av8AF2T/ABW2v4+k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KKkrqeNS7TJUtTPLwN9zgoPxUUEelqd1NTdcO+JTdUUNOyPUEce39RwuQ0XYYDVDEfmB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EccbFt0b2ligiiW72fHHs38OJmR22GGR7ablUUzIqfZAd9LjfKHbfifUvj2ack+y3RUX+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Rxxsp6KCVTbJIUtHURo8bdeAeqMRgce2Jw74nFqYnC4k1UHVJydEpTaRALob6LUxVXUw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IpyZqEEEEUcRicGpyKOFHyhOuIwCd7kmqam8mI4hdkE/U4hQayHzqNqOITcAVF0AIhD0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ByBCCCCGA9W6urq/ongHHTe25uZtGP8Addq3p+XGM0s3Oog930rLKg1OZbH+3DW/h7K/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1u5V0TjnAEu0adgl2nK5SySSnibydnaszVmaswVB+Giho7pbqdW6N17I9WHY6MXYoaLs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vAdSm6LsF3HUUOrBn5g12h+fswXpsnKoijlD6GiC+mULo9nC9G1irYGSv8FTl1dQxwU2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UviJZaJwVbs9zaPYbf8Aw9Z04DGyIUkLHKTZ9M5SbLjT9nOCNE8J1PlTxbAaYW9EcI4T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/q/CHWfracrCblMGUHmR6ITVOML4BDFh56h7bJyZ1IIIYFHAYnBqcijhD+LgMQhq73JN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DV/XB6OAQUfJqYEEcQgnFBQq6v6Mvt0mmVWQBQQQKBQ+UcQhx0/thNbl2i7Vh5K6ur/I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dQ9K6zLMEcpRAX9uGv8Awdm/xe3fwIvYK7c1LNFEptqxNMu0ql6e9z8SVfhLlqcLKy2f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DelqPB2GiZr2KGi7f9O54P6NXZdyjo3Rdgu46ihqu7Pywq/+Q2X+Mxik1yoDLT7N/Eia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+P2Uf/Gi6jb5pGLawLNl7F/iatrvD8ZRTynnlK6ymctXWTdFZH1DgOEo8A0Rw7IIoo4B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U9VR+KownOviSr8YTFJoTiFdXwY3AqaNN6kEENQijgOFqcijhF+NgMCuzUD55OoIKboC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V3ejwaQBN4OyahzITORd1ejL7VJ0BXQQKGFsOazK6v8Y8AwtwwdC0N7punywU8/fg90Ie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s7+M29+AzlDLXUrFNthqmrqmVWwOF+G/ANeCh/BTkNHaN0Kb0jUrsdDr2GnZmB4P+iOJ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XZui/qu7etDVDWP8kKuH+/szlSCZV1aKYHbN0NtXZs5h8Gx5KrahsMnjWZq2qbLS0Hlo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8j9rUK2xXU02ytjj/wAZMM8APLicnKQqV9lLKExpnmdYVBCb8EcJ04BgeEpyOATFH0So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TQieA8YQTNZeUd0DhSUNRUBmyKgn6NOE7ZlS0Phkjxcn9QQQwGBR4mJyKKKZ7BwGBXYJ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gxHBqdompyKGAT+VMwcBQTUFbAJ+APoS+1TdKCCCGI4r/GBQKHDFBLMvCzNjg6F2TTy+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Bv1GdfUqhDak6+qyL6rIvqz19WchtZfVgvqzF9WiX1SBfVKZfU6VfU6VfUaRePpl9QpU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vE068RAtoSxvoaKaNuyK2qNXQvlllbYYHjuueNkGrIrcNNVxR0/jYEypjmkzAIvCD2rO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CuF/U4DTs1BHAIL+6OPY9A0wOHZui7Lu3qQ17jWP8gJtLHJMKGlXgaNHZ1E5fS6FfSqJ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T9jwPP0SBHYkKZQFkfgXqfZJmedhhHYaip6mGHd1IWhV1fC+LlIpQpRzF2FvWfhBBBd0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FOTsAmKFTYMUvOKr69PRtwBNUntNVFs+erVFsiGJct+sy5KwKlo4JFVbJaBOx0bpNW6I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6FFFD2jwdzoNI+o6hNU2DEcGp+h0CKKCGE/47RxXUWjVogtYvRm9qn6UEEEEPS5q6zK/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n8KxkFZHFRTVgfT0/t4HVp5fL7u51Ff7GI9X/irKysrBQ8oqQ5YT/H9uK4RuVZWQasiy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kX2g5n3MiyLIsiyLIsiyLIsiyLKsqsVYrmvMvMruvmeszkHOIzOWdyzuWZyzuW8csxWc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PyzhbwIPbfeNW8bcyMuJY7wODpm6+LbHKKxhQqo14mBeJgXiYF4iBCogQqoF4qErfwre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8y86zPUnucZT1IE9ilFlH1jT1ji3jOI4Qmoop2ATNYFNqo1a8VQ7NPjf0QgmoMLxsrZM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R+bC3A8cq+lZONoU76Woj0wCCaijxN1GjkUV/wAyhj37KLqOrcJMGI4N1enoIo4BBVHt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C1V8ph5jEcU3tQdKCCCCCHrXV/StxDgyxrOwIKDowcbJ8rmHxci8a9eNevHPXjivHLxz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GQrxcK8VCvEwrxEK38SEsazsV2rlhZWVlbg7u/Irfx8R6N+D/muWXFvs07ssTv45XxJC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lWVWVsSjx7E/kSFZWVllVlZWVlZWVlZZVlWVZVlWVZVlTm+VrfLlWVZVlWRZVl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WTgnBUHJN1lb99jVlVlZWVllWVZVlWULIFu2rdtW7at2E5gQ0PEUU4KQJ4yqfph62o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QPF2bg5ORwYodageYpqHS7r9EYDAIJjsr6JtgVVnOcwjQq4Cs7SArq61EjbralMKlm7M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5P1KKdohgeCLq7twfgzGPqd1P1RRQQQVR08UDcOwRChOV7+TxwDgm9qHRBBBBD4V1dX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pkL3KLpwn6TdZSspWVZVkWRZVlWULKsoWULKFlWRZAsqyLIVkcssi+6FmmWeZbydb+Ze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k1FU9r4VZWPpDmrHH+nCPxqfmx38dlRewIknEBZUGoNVlbiKPHsL+QbjZWVlZW4LK3B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cuG3o2RGDhycFScnB3Od2WVsq3wW+at8xb+O++jW+jW+iW+iW+iW9ivnYszVcLlgQhoc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TwqvkIeofDGJ04DxhdinI4MUSn1OrUDaPvx2VkRwBRtLnUOz5KmVn28N8ymbX1z6qWJv2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VMai20bRbSp5EyRpThdTde1WbupxCCCKPExSp2DsBgeCLq/u1FPwbgFH1P6naoo4BNVR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OqZFHsgqLZUDTHSxMTqSJyfQRKXZ6fBJGrKbUcd+U3tw6IIIIIIenb078V0CgRws2e2/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DkRhP042VlZZVZWVlZZVlWVZVkWRZAsgW7W7CyLIsiyFZSrOVnKzkwWdLybmWYrOVmcs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zVyuauVmcs7lncrlA8rq6zLMs6v/AKkTy1spvs1WVkGoMQYsqyqytxlHjje+Nwrqpp+o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q1a+r1a+sVK+szr61KvrT19bK+thDbbF9biX1qBfWadfWKZfVqRfVaNfU6NfUaRePpE+t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acrfwlbyNZmrlhZWKsrcRwITwmHK/eIz/dZnt5l5l51dyu5edXcvMuaKyhZGrdsW7jW6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0U5XV0DiU9PVWfuQ9Xoj0ghxHAcTcHJyODVGptH6sVW7LSgApsGZeDevATr6dUIbMnQ2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snUYCdA0JtHHl8JChTxBTR5oaSjFFLTNyVcouyq2hBTtrKp9S9QP8vBDPJEabbDgo5W1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UzA8QTubHLvIhxCyZ1O62op2DcAok7XAo4BBSRySSt2XMVBs2BgYzIwZUNMAUE4KwUtL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2k9uEeWyCCarKyCCsrKysrK2FuCyssp9cK3AxrnHKgpuU2E+g+TbCysv7SaLKrY2VlZW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GdMv8bZWWVBqDVZWwt6BR4LY2RYVuyt2Vuyt2siyrKsqsrKysrKysVYqxVlbCyK5Lkr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SLfzBeJqF4ypC8fVL6hVr6lVr6pVr6rVL6rUr6rUL6rMvqTyvGMUlUwobTqwvqtYvq1W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vrNQvrU6+tzL63Ivrb19bK+tL601fWmL6zEvrMK+sQr6tAoZWyxopwQNkCrolFFSaS83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hpgUcDgMBwDApydg1RFP9pyaq38dg5xhRBMCaFZWRT1KVCzeS2VlZQR55q0/+Qnmjppq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5BRmyabo4hBUVc6nftTKNmjhYcHI49kENHodUnVwjBvU73Gop2DcAo9H6oJyODdBrTN+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ztGuzBXTShjtNm8owcBxO6YukIIIIIFD0Lq6ur8N1f0bcA4dBnJERJFSP9gBXUvNW+b3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lWVZVlWVZVZZVlWVELKsqyqysni1G0eSo/AyINVlZW9Qo8dOPNZWVgrBZQsoWULIFkC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W5atw1bhq8O1eHavDtXhwvDheHC3C8OvDrw68MV4YrwxXh3Lw7l4dy8O5eHcvDuXh3Lc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ordlbsrIVkQZhlWVZVlWVWVlZWVlZWVllKsVYqxViqKqfTOilbIzBwwBV0SnKc2Y5Q+5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m49sD6DUEdHo4NUWv/E6hTi9O2JRtsowmhDApykcpHKjZlgsrKyoG3q6/rqqqSpPA1MK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mSMcITcCjwBMVQLPZ1y9fECm6v8AcCKdg1BBM0ejgcWqIXfDp2LxcXAXe4ikdUwtT9o0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owqKsilXIiwey2U8Z0iHkDVZBBBBBBA4W+PdAq6BV1fDkiCU1QWvP+QXYO+d3ssqs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siyotWVZVlWVZFUi1Hl8tbypCOdlZWVvUKPHDrdXV1dXwv+hsrIhWCk5lrL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3YW7C3YW6C3QW6C3IW5C3IW4C3AW4C3C3AW5RjsKWd9M+KYSNDkSjwOKqj5XKL3PR7cJ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2GDMHJ6OAUSb7Z1CteINTG8mBNxKeVK5PN0yWEM3saztVwtm/l7UrI4W8AQTSmnBwwae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EzByPAEFV9UfuS9aPCLJnU/3UUcGoJqGjuEIKkF5yS0P3LA/alLEJNtKTatS9Pqp3okn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U0jDS1wJqwBV8ZUJ8gcroFDGytjz+JZW4Rw3zIclBe9V+TgfntwtjZWVlZWVlZWVlZZ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sK/8Vw5V/tOHmt65RHHGr/qTywypoQ+E9ZVE4sMMgeL8LlU9LlH18JxHGeAIYn02IIp6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JnQGpo5IK6JRcpXqQ3Ups0IlFAKjnkpZZXulk4AggUw4ubdOBaagZ4hq3iagijqcQgqs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E3WT3UUcGoILtJwjAS7lrq2dyc4uPEAVEzmi8XaU0qfk/j7x9AwCGAQwurq6usyzK4XJ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zQPCMzkfKocmao/JCvec8Fvlt47KysrKysrK2FlbC2NltH8d+tendXrlFHib+murrVXt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IBC4MNU1zkUUUVWFFDqdxHBvGcQghi7T0moLs9OwbqxQp+oUPS0IIa4OKkenIp7My3SM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pa3EcLTZMN8eSkZuy9uV7UOAIJuDuEKbnTw+6/qwCOmDV/eT3Qijg1BNR6TzJ4BhVG1P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3AdWlNcpecXH/aL20EEEEEPSurq/wgrLmr4VWg1peqc/+TkdlbD73xreiPj7R9p+td1u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bgYFZWQxt69kUMN1nEeZuJRVZ1Fd3a8beEI8AwCGHZH0Qhg9OwGrVApeoKBNQxLk+RWT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UPA5VUdixDhGATuAIJwvBF7r+rHtgOS/vJ1p2AQTUNZNMDgEEVXHkgEGoBWtjbjj50/G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YD4V1dXXJclyVllVlbEY3wqug603VOwGqrNYfdPzwh8baOj+qs906+uUfj2VvVsrK2N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WVlZWwtwWVvQdjEgnAEHGqP3XYH0O3CeAIIIYHB3ohNwcno4MURU3WUw2aCgiUXokuQa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fRa6ybpgeYf5m2s5XwCGLUUUcAgmKP3n9fH/AGl6k7AIJiGsvEF3qjmmQwCa5cisisrY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Q96PoQQQQQQ+XdXV0FyXLCymZcSTUkRdtTKg4vVWDmpx+gCHxtodT+qr/IOvrlH5wPqW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ArK3oWVlZWVlZZVbB+LCgUSpCmvwqPefh24h6YQQwCODvRCYgnp6ODFGptSm82xG8d1q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46j0mi6ZpgCpuTj14DAYtwdiEEzqPKof14DELuVLgcAgmJujkeEYakBW4LoOWbgGhCKp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dAQQQQQ+eOGR75Md4GxFwmjh5O+ePj1/vP6qr8s/AOFv1NvQajg3gPEOEBOFkcHK2DUC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HYf14mI+mEMAnap2qPoBNT09HBqjUuii0g5txc5OcnXPA1SDkrqo9EJgQWbGUZmu6xi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VHKqf1cN8HCyl6UcAgmr/n3PFUHLCBy47oFDDsn2VP7mA4We83QIJqCCHzghw9sHHlC7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49ZzqHa1P5vf1yreuAFy+SAib+gEcG8B4QhwjkCiinYhBFHFyOH9eJunEeEIIJqdqUUU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OwCiR6CodYeRurolOdZHnwt6pNFZT9HoN1tysVzXNXWVVUQyg4jAYhFHEIKs/KdrxBOT7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noTsRjXO8wkQegQrLLbhug5NcgrKwULQHXwHDH740CCCCCCHzQh6NvLD5m/PCHxqn8t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yb/A0V7rlx2QCODeA8IQxKam4FFOxGBRxl1w/rwFBdvTCagmpyKOBwPCE1Rp2kidgFGh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cnP42dUuMgvH6MT7hFyAxkK3b8BiMRg7EIKu946cbk7nGjg1BN1kwdiMO8788qCCBTX2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kKysrYNfZRPTgickHZDhj94IIIIIIIfNCHoWQTTkk+eEPjVH5hU38l+46fTCKCHAeEIY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RgUcZMG6u4h6oQQTUU7E8YQUaOkicjhGoeYQVV7We4Lr4DiZrLwEWPoMNlmuhrmV1zVk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BDAIJ2Iwrtf+fG7Q9COAQTdZNUcAm4SOyxjmgxCNZAsoWUKwTOSa9ZWFGNFpVllTeTm82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vdCCCCCCHzhxspnOjfTNjou3e10z54Q+NN+cVJ/J/BP6UC6J9U4DgPCODQBDA4EIhW4D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nXhCPqBBN0CKcjgeLuEFGu0qcnYMUB8zhz7VXsQOvF6DApNMZxaT0BhdZkOBulTDunDA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QVb0t9njdp/TscWpur+oooILRFVTvIxvoAoOTZFdaoxgrdJvTV+/xs95BBNQQQQ+aOEv5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4eWaSUcrcr92/OCCHxpf5Ap/8p+1sifVCOA4DwjEYBDAoo+hOeb8Ifc+CMQmoYFHA+gF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JT9VVexSHn6A0dzAxqR5OMDG6YFmV8Auam80QwCGIQ0diFWeyz2OIo6f17YtTNSjgMZH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QcQs6aGuGWMrcoxuCtgx9lGLjPzaVHzNSb1GA4f+3cIJqCCHzhwDV7/PeNpc8uACLSu4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fyvxR8+1kTf1h6gwGIQwOB9CU3mcioev4YwagtU5O4xiE1NUienYBRJyKrPbgOWTj5E4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JoxZiSgOc9MC0IIYhNTsWqr/AB4vxuG6uuw0/ri1NRRwGBKmkQQCDVlWVWKjcWF7Q4c2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0rdFQck5oKcCFTHy3viOGP3+4QTUEEPnDgGsjvPGx0pj2ZM5SbOZFDq3uEPnD5Dv5Jf+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KsrfGCHl+GMT6Y4D6IN3Owi6+EesEEMXo4njampqepE5FBRr+irk1A3bwuTVlWUqUW4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V0EEOC5U0OdEFhacQguxQQVV+PT/AI/FbBq7YhN0PDUPsg3MmtAQVlbG6a+yID05q0Qc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x3VPiOGL8nuEE1BBD5w4AjqxmUSzsZJV/jN6HLuPnhD43/tF/wC1+Fb1eauufr8kACr+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McJ4Tg82YzR2EfUfiBNQQUidideIJqaipE5FBRlM5sVd1hQG8XENcyuFNzGNS27fQGAQ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diUDyuacBgCnIIKp/HpOcPBbHmmX4Wr+pRxcbNPmcOBrkA1yMSLCrJpsgRIixOar2THX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0/oQ/l9wgggggh80cHZR0llGyISVn4zel+A+cPkD+UQ/lf2AbyJv+jHAeMqpNo2e27Bu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9OxPG1BNXaQJyKCYoMKz3wqU8bMX9I4Htyu9JuAQxdJdWQdZTxb06EYDgCqPxqA8uO6b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FDCpcmtVlbFoQwDiiWuWRpWQhDzBzU5i6TTu80XJ17n0KbnVBBBBBDAfoX+2vBxqONk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YftmfyaZ/J/r+lHmfmtWp4BwHjKqzzHtHALt8MYBN5A6FH0WoJuD09HBqhR1qec4VObP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FS27fSaUMLrMuZQFsL4VTbkcsBwNVVygoDab0B1O68Wo9CKCe7K0cyOFoVsb4AppwLVI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L6NL+UEEEEEEP0U3sY1P4+XyuZyb0Acvnj40f8kov5P9aOavl+eBck34hwHG+N083VS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0xHwAhiU7A+g1BNQTtJEcGqE8nayc3pvInhcm9OHY646pzcrvSB5YDisnNzIgtOITVWe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4+7+s4sTunGZ2YgcUZThhYIsRBCaUxaIOVgU+O6q/bVuMa0f5YwCCCCH6Ko/Hxq/x2uFh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xoPzioP5H9YAi79AeXGOAo8cp839DgE3gHwG6hNxdgfQagmru5PTsAojyeftnFhuzEIo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YekChgD6BaHggtODU1VnSORdz9Du/qOLFJ03V096aELLKFkC3a3blkOEZ5Obg0rVOYoy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5mv6/QGtD+WEEEEMAh80cFX+PjV/ijAE4H54+NTflqm/P/V2snOv+g6G/Cd0vTtDiPiB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YN0CPS9PxYj+O/XCn5x4dgu/bF/CFPEh6Y5oegEQHBwLSgmKqwi5wcZThyKODFN0kouQ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Yq6CaU5nKyDrJpuHt5t6bItuIWqd+8m9DvRflhBBBBBBD5o4K32FfCs/FbEcpieu4+cP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5n6roXf57QjzPrcuCXoeno4jEYH1wmoYu9IYBBdnhPXdM1HOF2AVLwjXgfwaiyd7Y9MK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HeVzUxVGFJzj4yne32dg1VJ8l8GNtg3XVOYrKytgCgU1y1TmIGyDk3Bo5VLt3B6I6tn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HzBxV3t4ZVtCVkcImyt3xPHZWWUrIsh/WDWj9xUf5XFz4Lq5wvhfG/xgCVe3q2+IBcuN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KOAQwHwmoYlH0ezUEEE9PRwYoERzKCpzZ/A3hdpi1ObY9kPSGA4b8F+da1BRlT4UPuH0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qj5ExvAConXUjcpC1WVFq0QKDkDcLKgEE1Vrs1QfRGuz/wAgIIIIIIfOHBX6KfacEan2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5DE+UqOXMbKwXJXsi4LPZGcJjs+N/wBSNaHCi939O1vIuuPSurq6urq6urhclyXJclyX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LGxVj8Go1PW/qKOAQwGnwQghgUUfQCCCagnaP1ODVDrL7z8GHmeBnCdMQm8xP5YsBgDx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1q+dKEwqbVUZ/wBh2vHGmJyKCqTyjFzgAsi3bk27SPOLWOHYtvgE1A4hR9ROZ3ot6tnC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+j2hrizq+4Vu0I2hANCNt6XrO5fcWR5W5W5YFlYE0i8gLXenb5412f0Kh68Nf0lg1Od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/V6R6l1dXV1dXCuuSNlU9TdXa4FBDAfBGAQOBR0OB0Q4G4NQQTlInYBRFVAtI/FnNmI9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EYA8A4gUESm4XWqAsmnyvpXhN5GXCA2mdrxt5OPUcLqTmmCzUBhlK5oOKa5EZ2oJqtze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fuqccvRCZ1bM90FDmgEEEP0df7mLeRzlDeFbt6ESy5ZWEEIRSlClmXg14aEIMgat4q25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/AGVs/C36MczyZ+jaibnjv603NzOo8FkMe3rhBDAYHE8JQQQQTdSnp2ATFNziOMHtcrJ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IeldDAlWQxa5SxiYSgtV1GfuO1Q4rpx87irooc3K3PRDqaiQsl0RlLTzPnGhQ5o4N1HN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8/0QmdezesIJuA+eOGu95DBlswF02GUoUkhQogjSwtDRHG3erOUXhGRgRlbc1CNSVLJn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WzR5dEf0TW5kTb9GBcu+O/mY+p3CEPhDAIYnAo8BwCCGDcJAnYtXVFjTHFunE/XEKf3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4RgEOSkjEzJGOjfF7nGSrpx5uOBUcZIbC4oQuBb5XNZyv5QCmHm+xVrIHnycnNsr2VuSC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Z/pBN6tm6tQTUEP0YVb+RY4XVC0irzoy2RnajOFvXFOlRe1OeFmRkKc5X+OPj0H49gFs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r/pD5R8YnkmdR4h64xCCGPY4FHAYnCPAILs/RyOAUJThYnCn60EON/AFP73GD6Q4RhZD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3b4ai/FdEolOPM6KJmctbya1NYmtCkpeRHmcLEhqYLm/lGo5K6LcW625NUkm6h9RnVsz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wDWq99OY4KaGGnVbUsmrTKCsyLis6LlmXNWVlYcVlZAeqPlO6aD8UrZvsfAI+DayJv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Qenu3rPEPhBBBBDA4O4jgzX+wQwcnJwwCYVOOZwYbFN9B2nBUjz8NkMAfQCHCMBooIMx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WyRro33QxurolErudII85Y0BM5Kwswot5RKWFr1LG6BOZ5WanVurkOSBVrpwUYTk1bQP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tlyTUEEPnDgGs3vDSaSWrfLHzHJZirn07IIBZTif0lsH+3RfinTZv43zxzXJv6VoRNz8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14nEfFGJVk5HEaYtwCCCKciMW6yDyO5YBR+Zg5eg7hqBeP0QeMcARCaebuSbrTQXLAAL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V0z6V4OJKLkSr4aqGPkGBAKPksi0CHNaiopcid9xaI8lqnC6PJMctU3kEwXdO/eT+oFs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HzxwN1fzeNHSOdgNODl6Iw7YH9NL7VJ+K7p2b+J85oui79KBcuI+Lfgl9vtHxj4nYIJq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BBBBHRwTsWqPmnhHCk5sI524zpwHzNwHoA8QxbgDfAc1TwJvIB18BhNG2aOqhdSzZlmR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ia1NTSgFZNKsgEzkbXCqaeysHAociNMt00eZiOie7d049VuuzfaagmoYW4bq6v8AGHCF/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YYdigj8S3qc+Kf2KT8R/Rs78L5oHJxv+m6R8mToUevEPgDEIYtPN2pTtD6IQQwOhRRQU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TrE+mSMZhlk9IH0QbrRMaXqmjyrpVgcAgbAvsjMqjdzxuppA9tE8oUAQ2dGjsyNO2YQW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JBpCbyLSgLoaWwjRCPlVZBkLhmVswZ09gPNGE882NzKrmEh9Vuuy/wAdAoHELl+hPSOo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47q6uggjoVf9PUfj0v4snt7P/C9K/o8kfQ0RNz+jsuS0+DfDT0JejtF8y+DRzfqUcDiO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zNkE1T40p+43m3GytgcL2PBO3M1FA8A4QeEI4sF1BHkEoTX3DTlOqc6ydKnToHMcjUGh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ljunQc2ulYopWPO7WRNdlLOaIsrIIJwQVRDuHOHM8l2d1aDlaecy8Y9BuuzPxQU1DjCv8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Terjurq6viE3Ankf1FT+NT/jS+1QfhfKHNdPwLq6urq6urq+F1cYcseS5cFsArKxXP0z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U3S7pj0+UMWo4WRwsjxBBDVqciiiuzU4XjKKh5SN04bYu4QqgBr8B6IwGN+Sa26p2q9k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ynnWYuQUQQRV1zK3ZKjjDU5ELKixSwgqOokpjA+OdkkaZ5SOC6IT2B8Q5xONy1W5yyNj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QvZbOH+oAmoIejdX+KEOCf2I+u2DepXxvxHEFD9XVfjQfjTezQ/hfJAur/qCfTurlX4L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XJclYKoCeo9PlDEI4FHiGIQQQRR4YynCxcmdfoFO4Qqht2evfBrChyTeoq6c5GRPlums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yLrJ8tzC25QVsCFZWTmqWO6IfBJs+tZVB0a5tI07DHMme4zmhhtD4WzvwwmoIcFvljhq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eAfq6v8AFh9if2KP8L5AbyJv+oPLgIt8Ug43UycmdPyhgEEdOxR19BqCCGBwOLCqgWkC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vtcF+PVW4GNwGAdye5OetVFByZEmsTk92UPmLzAxRoJoxIxyp7VMy6qW5TsvaW/UjEPK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5yyWs1f1rT5uDt6ZWz/wgm4Dgv+grPYh68B6ZxHxB8it/Fj9qo/HpPw/j2yom5/TarQfD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IxmTk3p+WODsirI8YQwCCIwIVsByU3Njdf7R84vQf1cJF24D0hzwzc2EK/PAadnFOKj1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6V0742KNqjCam645UBZFFSNVQy75GrZG0N+JGpjrJyHNOKnqBGNAX3QKaeTnZ3eoOAq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rK2A9K3rhDgrfapurAemeABWVlbA/pq38Vnt1P4tN+J8UC6vl/UgIm5+SOB/UUOj5Y4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nh1YjpAftehLxBT+8hx2VlZDkpDdc8I5rJpBQKBR0cUGlwhFxGbLOq2s3aaX1L44w1sT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p6kbznbzN2nZVcK6GUWN7iebcQVFTOUZ2tjMhcmFFwYJah0g9EH0CFR/hBNQ4AcLYX4r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Br6VlZZUGINQARxP6au/GHRVfiQfi/D5I5Rg50bSMly6MEvhC+3bNEVlCs0LyKwVkGrK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rllKylWVlYqxVirfAtzd8CytxWCsMb43Rw/r8oIIIcDvVGB4WLuObaf2/Ql4gqkWl9ey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1zA2yDbLNYVlZZQxPncyMBrGqMJjVZFN0siu18TzTk4Kos0TSZzSTvpahr21EDXWVVJv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suWPaR/2fQt5UOMa1HuUn4gQQ9K/oX9C3EOGvPOl6r4C/qD9dX/jdqv8OH8f4RNmuBs1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rO+NNe14LSEG83WWZ8YbIyROjBT27tBj5HBtk6wZvGXzyLmW2XmCzhq3tyXvaQ+Ups11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1GWYBtTdb1yMxXiLJ07WsZMHNzN3AkaVmat6y7ZmOWZgWZhQc1XYrsV2ryrkFbCyyrKr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XmXmRvgfRsVZP6Tgen5YQ07oJyKPCMRiE3A8LNXjzMVL0+hLrwtVX7uAGN1dX9Nry1CZ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StjFRVlxp6YymOMNFkFEE1WujYJp8ubAocDlI4NVfvpH5FyX+PSkU080k6yAIWXNAgJl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1VPu0/4wQQ9G3wb8Q4a7rpUTz9UcJ+Hf41f+Oqz8KP2fgNbdcnK9k1tk+pGezXBzbgZm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yvBbyykEhpdmfGoy50hfISG+Xd2BCc6NozIukvluQywcd23LvFkT0A9obIHK1lkF3oNd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OXFrW5vN5suW5DUUXta3eFyG8arcgA5AOtnag1qyWJF0FnyrVWst45ogMoWd9s5aTUFZ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LevC3pRqE6peG+IN2ylzc5W8W9zLxFiJAVIQ5jkE7T5IXcJuIR1Kd6A58AwPCxTdTdab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V+56N1mWZX9AF0C8a8rcPmUNGxqayysggmPATHBF10Sm6WV7LO5XKARwfo94lMb8hmpK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IIdQwhC6DDfysFHdzrFp+C3qqfdh9kIIcdlZXxsufwxw1vvUuh1Q9e6BRPwb4D4N1mV1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+C32/XtYO5rkQTlbKTKXE2s5ijmaQ7I4vylHMwBibIWuIDxIcgbTuI8t97HYl9vMXCMZ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PnKs4tzZnnOAx4OGUAvQa8BkoKATw27r5bBzsgsAja+8a1Xc5pzXyBAeY9Bc1ry7M8EF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mR7Fma4uF1zCcGqzmNcQ5+ZzjYuGQW0XK5lGS7ibct2wIBAbx3mAszNeUJsrHota5ZXA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AJgQQxdqU5H0hwHgCl0Cg9GThGEjWvi04OayOKEMhXhnLw63IW5CdCt0UWuCuVmV8Wde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cAEUScGuIQKGoJQtwNVlZbUk3VOLrMswWcoleXK1wW9KzOco4C5MaC2p/K+D3qvcHIBBD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wBVnv03TlWVyt6l1dZlmWc/o7onirfZdrW/gjp9YWBzWcOt2WJOF0Im5srQHbsNzcrvz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+3fNHaLdlZGrdZXXeGtN1nObVPacoCEhV1mdOfM1f3fmexjXhpuHZzchoF84AcCC5HzF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swm4Cu0uzhsYc5zrFCIKU7tscbw2zCbvjQeHohC7S4MRD2rO1w0afIm8hbmZG5MxL8rs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e0R3cUczQwOLRLY8it3ZOzFAITliBBTup2EnzAmpuDU5FHT0hgMDwydAUWvoScIwe0ub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MQYsuJxcgFZOY0p0IRYiCFdXUbszYk1EJrUAp5GxDfOcWFAqMJow7Ww1TRZXutBXTb+o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EBQiCGViD7qO62gLv+F1O7NQQ+eOEKp96H22jllCsrLKsiyLdrdrdrdlZCi0rKVYq36Q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VXfgdvUHMk5E66tdOlawmQGRrpMwByiMZQw3vHm3rQLvc12ZxyAuOWMWMjnuWV7EyYFZ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B4EtkQCnaBpkVgxl2B+cuPnLct0WWKztaN6FaQvk8rWNdlEtjZpRagHBAC5e5iGRyLVk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t05t0GNavtBZOT4wXcwxjcr3tLlYNVwXtATg4v6Q12c5i14JJdnygXIcATrKeZyouLU2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KCD5bMJGDeqTX5YQQR0boeaOB4xgMRgUUcAhzZ3j14r4ScTdM3Ii6y82sTW24X4lAKyKK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RjKY90bqeYOUTriyc4MEtWVkL3MYgECoygUDiU1AYbWqt1D5lkQjQjWQBXaFnV3lZSgA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Hg/hHVNQ+Fb4Y1l92P2mjy+meKyyhZQsoWQLI1bsLdBboLdLchbhbhy3L1uZVuZFu3rI9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jfG/HW6P1r/wD6gV7tDgU0FPkLlFG3PoC5kYL1eTO1nNsbctijku2RpfvXgNdu3cntLX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WWJrJWvBYnZSruaGtT80iN7FotbmUXMawvXn3gjugxqvYSODFk5ubdeawaChJlPJ4IJT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prmPHuSbxjZPO5pBcsjbjkLAkvDY82Z1noMBbKAwNHlytzFz2IOaS4XQu1HKrPa1sjXJ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G65BGUW+5m1AAVi5PAY0aJqdr8sIIYBHE8Q4RieGNPFnxa+hJjfGNRlBMFzbh0R542QG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lroMcw0tVdeJT7vICCusyzJjyEJ02UlMKL0BdNajoCpyTOrlc1lKyhckLoBxW7cm07yo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cp3wz/C/sgh8K+FvVtwNTutvteoeEerZWVlZWXNc1mcszlnKzFZjgbrKVlWQLI1ZGrJG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C3bVu2rdNW5atwF4dbhVrPvPgbm2mwMpH08N/Dwrw0S8NEvCsXhWrwzV4Vq8KvCo0zkb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KxOzyOe57Fmc6MiPKHNBYS9BrmmR5aATIXZL+UGSXIDGC45mINUc9yS0gvsxoc1HJKbv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rkYxrGF27bmJd58wYExoXO12tcJMzgJLZAWtLXPyPaGTNKICe0FeYNDWuQkLHHLIrOT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lvuCRoGfM12cuyC7WWJ5hxDWOlG9Nk3K4uF027UQy4bI0CRrkPKiAEeaa3lISQMxjdzL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ZmiPe3f9xO5nAaH5YQ9A8Q58QwOJwZq/WL0ZFfgdbMNGcng8mNsMHYnmmJ2iCARTllRT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W8xZyEbihToQNCyBZQiAEFGQmvFmm7m81oncy0LalLcMFxuShCt1ZSQCONpUerGBMYrKy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pbFvp25cTPdOoQ/Qgq+PbuB9vEfrrejbCs/Ndrtb2ZevhsFYKwT8rRNNmTkGZhNM2Brb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ZEMKdmashUc4K5Oa+NCNOkyqJmQZee7u67AGvABzkOAJa0XyXVsoG7YnkZ2MY9Oj8sZI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66yOUjX3HkDZC9AnM95ncC5odlD8rpAxsqJkT7hAtlQcQi1qZI5Pc1zY7BOeA27np4bm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ZlklCG8LwzkI7KYkNa17Ud2T9yMCVj22srBPW7Nt7Y5QSRmVs7iLh3lkEitK5uUEtZZG9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sOA4H0LcI4H4DBnJuZXRcrrMrq6Okmqa3McezfcHV/UYHAp2jNDg0I8keasnYFSBEIYt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lmV0SswWZqagSmlUpuXu5td94G5U9MKatiTeqcWFU29A1NTSmlNwAzMiNltuLc7U+DDz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sXH7beofvan+ROu1OmTq45ZBGJCZVqmAuD5LLdm9myIuLVuyE2a5NntIyrIHEkOVnwtb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ImW780mdosAwZTe2VtxKwvbI4qzizdAqR7Yw1r4wGNct45h5OFnNWVt3m6tIwMla5OaL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I2wyl7WuD8zsr8uRq0aeoZQd6Mt3kOzPkMrmG4eslllCPlTWlrWSArK0qzSg0tTMjjH5y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tDW5GCW7CMhLY/Ishu4OcmRNaHeUMZZjo3FrQnzPAHSyV5TWvDZN7maABifmBBBDgdg7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MCgn8A6SRjdclyxf1cPZM5m6YU5HABPTByKaLq1hbAqTDs9Hh0UMyMifVMCdWIyvldSQ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ZMIC5c0RZRScxItrM8kRUfVUu5lv+m8ZHMKbpGhhF0u5O/yUf7fwab8ruPlW9AHgl9hn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6v8Cb+TW0tZOvimnDVfOblpZGqmpVpIRFK2ROaHI3aMizNlRzwpkgcnNzImyyvjUj2FNi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HSDI4vci05wxtwLJ3IFzWiWRR2UbMpcGuRc5g3YKEtkbPFnANaLvyk2kYJJvLE4NH3Mu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EzC3nKsVkagLGV1kIg0DO0Wiei58aDg8Wsi1t3XQZyEljZS3LrBqL/M3O5paVlbmv5bD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d2wufYEtYrSMG8a4aKwu4kptlvHBNyOTxYYX9G+NvghDAYNRRRwPEVfEYnB3B/Vwwuce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IK6jPLVORV1qmdGW4a2wKKOEiITeh4RHDEwZbNRiBXhWXMLVFT2dFGAsuJ5KF1k4JzfI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vaGF1xGedR1R84J2XERsWlMTSgoU7mP8kH2fg0Y/3O4+Zb0qg/68fW3rQxHoHgt8i6ur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5ZbR95/Xw1FQjcOdawLVNNvXtMd/bLwx4ie9Zinltw9kgDnRJzY3JkpB3rUXDPHuw4St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jeYGXDWuALg4F0b3OblflyNIdu4msbIgGSnO+MtIIsQnNaXOcQN2U2fmQ1484HlamNL3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LvcS0prGZhyWqcQGOe25Ml4sxLZlycnNzBokavtuJzxpsgcg2yc1qJflDWkRBxflDjoC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87mFt3ZG2ubtALhIcjRdC5bYBP5rKU2UAZGuTm3AzBeRbJi3s1RCYJj6J+KAhwBOTl2R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m42RHPC3FouxTekhRlApxwJTAmjygcuAqTCMfacjwtcWoyXUcnIOCKDlE64LldaPm0je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a2Hmqd1xLH4eoY5PN3Up8rwpWWMbkwppQTDY9/8AIW32d8GgH+4EP01X+PB1s9zgH6O/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V3Oqf1YudlE8xcn6GxYGWaXGV7TZudwBcxqL7g7wrKc2RpcGoBrC/IwbwZZHl4jkjsQ0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aE9r2mORjgWMWTdp5kc2NwUjzGI43E5fO5jpHBhDRBkT7NRzlMErEW+Z2ZwZE8E5wgHS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xhocnyC+iLiUJHZg0ZGiO4JKmOd+RgTi5BnJsqL2lOIcIwUd245ZIwyUORYFJ5nta0LP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ZGE2IRbdzTY7wbr7j3ZBmkDYw3KWkSRpkjSMqcwJ2bK1rC7eOYfK8OWwmgSbbiuw/OGl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XZHgCCCt6Vkwc3Mei1zcO3qFQny2VlfldX5jmmBN4ipMIvaeEeIoGxbzTW3W6KZmajzj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skKHTXvvNSlRcltaPNG0onns85jIObwstnRlRpqCaVtdubZmA9fZn8gEP01d7NP1x+5h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twf+3VX+c7XCR4YJpXPJ87BzQ+2JpAGveXMkD3Nc0PIYMwBRs1b1rW5nPYQ8sLGuaI4w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+1MjvIFHIHJ7WuTuSDHMR3cqOeF0b2lFtzMQmwlWBfvY8wke9tn7sMYrZGuBXlzsnZdj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FxiKbMuTxzQHPk91pGBkocbXc4NKs9oe9u7hZkFuW7F7NzZo8/ncC26EbQTGt2Agxhde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tzY3fkvZ0u8cGOaVk5brK/MWNjcZC1zwfdl5kv8AtEjOgJGEZ8xPISCRZi1WY5XdGth8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ik+YENBg1dwinegEOAYjA4xdW8ehK5b1y3pKzouC8qsxZI1kjW7jW6jW6aty1blqlGR7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g1NarIcJRT8Ivbej6ERTNdF2aeTTzhPOUKTUclAeW1ft7TjKiddrQHsewxvaVsvqlCci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VfmoWdPwNki9eEP020OilHmi6vRthf5N/kf+4VT/ACJwmmDE529AITL53uZA0jM8Nyus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ZXR5Xuj3bLcmghyORx3rC7ebxwIWTKnZZFmkgW5ZKN46NzHArd+Z5Dl54hka9Z3xtp2v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WujlYnTMaryF2S7msZdvVqXPzOaMiDQS511u3MTJQ5cnj7jU1nNxaTlexjZGkSDKIIy5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EkMbcXDct3t5Lejd+Zwc03DG5pkQWtEYKExai5jxl5FmVzyEGuCZOhYotDw67WR8k7qj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nuLXJrQCbgcs+fk97Q3YfOBbRpBUMc0sPCPjBNwCaim4O6ijxDE4WxHDHr2w78B4BjUe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TcO/BdOTkE0eSRH0NE110DcW8tQ4xsifcR69QnP+7C5M5Lb8d46V3lhNnR67T/Pbrsvr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U1P5wM6PgbF/Oah+hHDtBUusXBbGytwn4t1f5TP5hTfyhU06zXPPMGc3SNQc0ISNys3p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fK1zcyLmOfvrvbvbiOzgyNqfmlOZuUsfEoZWuRs882Ldted4jE5ijmRs5oa5hfuyhE+R9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uW8r4ywlZWAaBzSnFlxM0yx74qQuhaGPbEyYJ1iOYDWcy5jyYpI02cOBa1681mt5ktc6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dbMvK1ksjWhz3uRa7eBjbDkupwsGF7RFEGhC4Lo2lXeGhrHEySRoOa5dKLW3dms1lwH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Bp3jnZW5gMqcm8lvPLnzAMku1sbVctWyL+GK1ZVUjJBV7NlgKPym4XxainKyOp4RxHjZ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fiBQU/uHTUtCHA1Wwsu+BCcimjn/AFlwsrcbNWJqqm/aaLGDSI89s/aqmG7aY2VRHvqe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Uu9qe+yubpE8JwQTeaAVk1NTB5fgbC/MCH6EcO0OulUWnBb5l/mRfyymNtqTTZnD3HN8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bkepGAttu1OZioinPImAjcN0woxiJ5ke2ON+ZF5abvqE6N6kBKijewmDPKGWZmuN3K5z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M4bFIwue+NRse1XkBY5yZuGs3wAllAJztV3J8zjIxu9P2Qs4UkgjYxt1kui5kiIdCg8O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HBZopi6KSJMmDlI0FSPeE1gY0uaHskzShsuTdtTRZHm13lT3tuHuc/JIEyONSWdI7dPJ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k8NK+4xuSORXkhLZGvAblTg24c9oiBLrusGjOLWL7M+48llnMYxebLkAkBsHSAxbFOak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lVNFDOptlStUkb4zhf4wxCKauzkEVr65xZ1Dhur4W45Ov+sfU1BXQNyEOA64OT8Ihd40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TVa7MzmVcaicttxb2hpH3jjUfMVsO7q2SlqmqXyRkclsg83hPanjBvJN07MKjPMa/A2B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73qbSLoQXJX9Eonjv6Rd86H+TkflFQb1gsDc7w5IlNvZkJA9PjfEY5WvwLXREtZMt4Qn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ymMsMm7ct1JKrHPlbmEzFG+UrduAEcbQ3kwtuHZWJ8zS872SSWMhRsMrhI6MtcHItzp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JCWODkQLuFxlcxB0eWGPO4iMnKHMaxoY/LlfI0O+85xjYHtYwLdXIYLAMAc6JrIwwktC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9yV027hy7vIpmOKj8pNQXvd5GyyljIRlaMzg15jkewSNY15Jz25hZ2SrM6NZY3rzNTXqX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kbx78rWkDylwLgWNTnjdukzDLISGsQzX2P8Ahv6b5WDyNKurpzQ8TbMiepdmTNT4ZIz6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a4WRwOpQKurq6BQwPoM1bpj3xujxO1HQzqUeEYQ1aicTi9Owpx51IE4KytwWVllQYnsI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y1UZUaDc8VL5DA67YCtpEOqyuxw2SbJ/S8cpAjZABN1/q1Q9WjvRNuP/AB/3Ah+hHDW+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FyCc+/pX48yv6dviNdkryc6n/KynO57WI8w5hC8syzPhL4g9RTEO5ZXRNe55yJ0b4V9u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rICxjY5HuDBI0MjY0AZRq3ysUkjWIuke4sLlu2Eg+dzg0Oa6RbtrlvCDurKKbmOnJZOD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pspamlFuUAGpkbYLPliuXRSRvcgyMuuWNcDfkH52Z4nucmxSZBDEGyHPJ9mRCN8TxK1w8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IujlLmvYmShyPNG5DWuavck84Y4LLaTeNEsb3uZu3WDWIF6s2zuiR7WuD3GTzGQT3Tmg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1qZGWFkrXLKx6EVk5rnprw1C7W7G/jpkObnC6ssqsgisqsCpaCCRP2RGn7JcFLSzRfCYc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rmrFEItOFlZALLgUEEeZVkAjg3q7YkcJHEUzRBN1CYFbg7nApycgqUc7cnIo8NlZBia3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5spapc09U0pjriB1w83qIJbI1YaOZL0EcNncmt5xgp4TxZBN1/r3h5Of7vrlf491jiHC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DOj0ALq9kTf0xwl36F8qk/MZfP4bxFZUzCFjohIoZsha4ZXsa9uYtTo3Rm7Jx9yAxSte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sZOt65kccYcxoC3T3CzGGWWNr5J5HOkZI52RhewWPU5rWFzZIymzHIx13tcCnMDk42WR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psmYWBHmYMjJUXct0WKclyY1+53bQmANBJLRZOICdM0SfedJuxnDWhOJu3LeeUlMj3ae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cm8bGORj5vTWuYrxyEtkiTXhynOVjG7uGSRojdvZCY25hlaXFxbkAdcb3etTRLJG6Lyt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xye9rlungMmC5ORYUWAJ7igwkb6yJa4HmnNDW7E/jam6hNmXBVuAjgKIVlLTRSKbZYUs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LppV1dXXNWK5K6JXNc0QncAVkFZAY24YtnZaS6vhdXV1dXV1dXQOF8HKPWyCCYmjhPU7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F/V6ejwtTQgPK1Q67VINfStAUtIyZOpnhMa4KB5TwAjjqBgQqPkqc3BFj2nagm8x/Xuz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D/HR9kfphrNzlj9tuiusyurq6urovv8C/6Fzg1Svc5AqY/wC3DK+Nk0zpXVD278tykmOc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7XJr92+SEPEcilgyqGYlZm3fYzxwNa4viMm/eZ3slfOWNL2sAXMua3zsIIjmzNaycNYx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9RIHtsY3xKOVrsCwhPa2Q5nwoxNkQfkQcCnsDiXkB1ozEwxq4ec2Rslmgkvc6J70GQrM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+MudKWPjbEx7gJjflYeUlrHrPLEt0yRMLmIG4DOb9A2SMDdSprXSvIjszyH3CwANf5YX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GHjyMfmIy5SCN4455uRIHlEYzOf5d2bCbmLSNyp7G3JkaMjHjM5rpTdbFP8Aoz82R3AH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HgIT23E9AxylpZY/S54AppQRQcV2tgOac1DXA+qyN71BsmaQ09BBTKr50g09Z6BscG6x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na6tCKlQQVMPI7R6cijwM1Y1ZfI/koZBHEx7p5IAj5Y5DhFyLtTiE3AKDkqV1hKmFPFw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66t28rPgf4+P9L9M3V/Wz28MoWVZVYrzLzLzLzLzK5WdZ2reNWdqztWZArMVcq5V1mV1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/LfIACcwsbN6h+WPMy3nlHnJYFZjlkYt3GtzGvDxFeHiRhjt4diMDb7lrB4bm2nyuNKMz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IbJkFPIDuZr7uURsp3NDzKQGPuDKFPvZnZcrXfcEQkjMzGyJpcFveUj2mGKYZSGh28Y9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wbDEwMa3LlOd7TTeRrI1JmasrSxwJE7t2/70j3U/NrY157ykzSCIhpeyROgkiW9D1zVy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kLeK9lzDpXZhFG0D/pnbvIZblsM27DImpriF1JnS8/ZfJmcY5Xl0UTBDlc/dSMQnBLcr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5AyXW+87HXW75vDbt3rAbOl2I5u4k0tZxTCUCroI4W54HgIRCIU1JHKp6KWP0whi1d3Id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yGR6i2XUOTNkxgU9FBGDZqajrU/ijTCyt6b0Uzm1R6s6Qir4FOCj6QipsGqnHkenqTDu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8kzue0H5KClbyhHKqdZDmgEeTirKysu2MagPJ3No5G9xIObAnN8rdQcrWm49c6bB/j/Q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dvTh4hb8Lfhb9q37Fv2LfRresW8asyuV5l5sLKwWWNWiVmKwVlZys9fcV3q8iu5Zis63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GLO1BzVfDzLmueN1dXV1dXV8LhXCuFcKSZFDS4am2JZznjF42Rl7607uQZC5+6gaTAXZ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hhcMzmR2L2uJax+ZgzOImzM3ifvMzN4XPzAszlz3FiD3F0j92t9zle2NviGKd+6jbaCP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OQztwuMLBZWrI1bti3bXymGMoQRrw8aEDSfDMRpWPRpWFGlYjStzbpyNOLmIkTMyQxU7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z0yN8RkpXuPhpUKafM+mmc9zJnN3UkZeHSJkb7tjkvu3ulcX5niQuibHmfK6zd2VvXFz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mCOCJNlLhaO9Y4AQsyU255B7ZC+F8YilD15SiLBsbJk57wtyhIWK/lc1rVTNWxHHOeZO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dE8FlZEIhEKyspaaKRSbMCfQTtTopG+gMAm6uHO11uJLilmchQy3g2YXIbKp7P2TAnbK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XgXFRbMzKLZEKbsylCZTQsQFkUUEUE5VH4o09Yp/IxdAUSbpdEq+I0YtE9SYMUekmrgp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EFIORjudsH/cpW8ogqyTzQlDV/U9DmgiOVlZd0xQJp5P1YURyYn6NVUclANPXOmwR/46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hf7fdmN1dZlmV1mWZXV8OSzLO5b1638i8TKvFPXiyvFBeKjXiYVv4UJYUHRqzVlRCsrF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Vy3bkYysoCsxfbX215F5VzXmXnXnX3F51d6u5ZisxWZPmATpHOJeEHhZkCUzmWH7zZJW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nOYHhh392Z8ry7NEBIpnsvEyGVSviYo46Z7nMUrbgQEp7Lt3E1sjsm7qLNDsuWqUYdlH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s8Jkch96cyML4nMlMssRezcymaWNMFPIZXRsDWU6OSNjY4AGNZCzdsCFoIY2ZIhE8NZdr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LMXRNkaiJ94ze3dvt4ze55N7mbvs8vnqZHnOzzSyndnNeSeURLxIvLIImuqmNFRJu2vlg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Q3eN3TLR05e21jbMmc2ktQ5rkrXVgsqsFlBT42yVm5iB3US3UaZFGvDRX8JCvCxoUUQL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gI8Iy01M1kRpt2zZo3NV/aRdtUFddsDw3QVkQrKysiMboxxuTqGmepNkxlP2XO1Op5mq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9PK8upi0wRAIsBTmBoaAgOTUBcStspBg1QpvAUUMXaVP4Y09bvMFBoFEu10Th2aFZf1f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+60c39T9JkDzum8jomqJqizKfWPypjjUVVOOV7MqlDJlTXB6OkujdRwd01QlRnk/DMm6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24xxhpId07DFtm2RHAMRgUVZWxthbCysrK3rzcoB1M6vSurq+N1dXV1dXV1dXw5KwwzF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VTLxcy8ZKvGvXjihXFCvshtFDaDUK6NGrbl8REhPG9XhX2VaJZYlljWRi3bVu1lCkic5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NxFTf6hW6oyvDURQpaNr2OZuoGsmMkW8qmU8bHyRl4bAQ6QPIyTXfmy3q7EnLvKixOSI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HDCJPCSPhhiapRFIYoGAzRh6bT+aSNzh4eZSteRuahVJLIzG6GEmps4ODd5NlbfJvimc2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qfLA98O4mMz4HOa2nlc7z1EwjlQihcZg17dwwqRt2bgWt5NybMblZunqJuVu7lzwse0U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N/2N5DvlI6dskLpiZHyNeySUySSGNCRxkqJMgMnOpbmbUSRsWenc+oLGNvS2eWRRDwga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2sjjDKYmBjGMMcJkgiY1U/mk3fnhjLE+MmSKNzXSRvL445GySseS1koknbITlmzTh+W1Q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uB2rnC6YbK2N/RbhZEIjAhHEIIBEIIMblnjjUMbS+pijZRU9sscnnP3JWtsshKnCbHmE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oJlUiKZrFq1DgKC7Iqt5UQRwsrKythbgsrYd8txALOTHWLXZg42N8I1bC9k/Qp+gVJzm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tyV01RjnF0za7Wn3FFQMUYU5s2ZWTHFpjlDmv5tAQCIwcm6IKJRp2jxhGU/RvIbXP/iP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/GMKdwDEfOqvxmdUXuYeDhXgol4Fi8C1eAXgHrwEi8DMjRzLw0oRheFkPBYqxXPjvj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+HlhywzFZ3LMVdXVmrkhIWjeyLeyrfyBUcrs9txFXMdI1zKgK9UFvaoLxNUF4yp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1EL6jGvqMKZVQSkTxLeMKJa5ZIUbEeHhs0Na3w8F42Mja6CNzoomxqSnD3xQCN1P92Rz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ExLBUbyXeq9TnmLw0yVKlcWt38wZfyeIOUyWijbkjD6ZRsjs59M50DYipHQvMLYSZ905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AQQuUjQW7iMipuIXx/b3D7ZTl3U1owQzd1CY1wZaozQb2x8Rnh313un3kbp87fNUGSXP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2SF8kjw1Ne1z5nsjbvYbzFkce9pgw5Y42mlDG7uKmgbu6NvhmthDGRBlNeCONjDHFvIY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wtEk0Qc9kQEszc6bBd8nOqlZKXNZPnh5sKcgVnVwr+gUFfA4FHhCanBNCfyimUHVV+wP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WJBMk+VoLr09yHtdZ3VT9UmkqKYotWIcDsP6py2kbUPCVZWxtw9wiy6ucGusnuumlAXU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nIKjHNilcnp+uBCCamBR9LxmftebfV1AOUanPOTmiEQhyIcUHcmOBR0tychg1RphV0dL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xHwHdOwyPpYV8T80cNb+PH1Qe56lyrnAhqMcRXh4EaSBeCiRoWLwCOz5EaCVGimXg50a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Yrn8C/otNi6QlrVHdMmcQXpt8LKyyBbsLdtW6at0xbli3Ea8NCvCQLwVOvBQLwUK8HGv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w9bqZbqoToahzbSgfdX3VmmCzTLPIs71ncs5Rc5Zyt4t8nva928BWdqzBZmrOF9tNyhZ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TnNjjYZI2PTYYg8DNVSRNkLYGB8sYkaaZmaRmdppk4XbuHZWtIZuZcsbHNZupSYmPY2C+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L1GaF0uUvmzxOlJe97XsllzySOamyybyd4Y0y5VW84ah7WAzRhTOaxhlgbG0sbHvKfJC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5ynw+9hEOaVsZljZEZWc6uWEOfHDlfS4OCCyq2I4igrcJR4AgUeaaFUco5lDrVfjyOe9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ow5paAVSqTSbWA8/6zJyaokzAYlFN0ITltY/63GV24v7IIc1lRBC5qMc2hN079pelujt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kTk7ABOGDBzYObdJ37mGLzOpW8maTHnfCyLVbAGxa+6unagYBMTELJ2EaOq23/D39Sxt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yhZWqwVsOa8y8y86vJcukvncs7lnct4VvCt4t4t4t4E6UBbwBb1qzLOEHgq6ur4E2QNx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q8/Zi6oOq6v69sLYWVuLMVmK1W6jKNPAvCU68FCvBRrwLV4FeAcjQPXgZV4KZeDnXhZ1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t6yOWRyyOHBdXV+Hmqemc5CwAQ1/Q88LlXOF8OSs1FrFu41uY1uY1uo1umLdsW7YgxgW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t0t05bqRbmVbqZbqZbqdZKhOhqHt3T1u3rdyLJIssiBeEblF7lmKzreLOFvGqT3t80Lf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E8a30a3rFvYlvGoGJDdhZWZmxsaYh9zcR54oWRGlbaRHAacHfAYFBBDA4FHjYFVazKE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VcnpjgwMYbycixU6fpMojYtPlmTk1RJqCCCsnJyaieTunap8+BV+EcFsX9WACCuUHIFX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gFPKcUwqm6OzynnAC+BVlGObAu3+QTZaemHOn0GlS60g1KacLLKnNTeRD1dNKsmpgTcb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A4R19AcUnTs7+P9G6PwLKwWUYEXWUENGUc1zViD5ihcKrJtD1N5HMVmWX5FlZWVlZZ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ZVlVsLFc15lzXNeZc1zXPCyyhbti3Ua3Ma3ES8PCmxsYu4CGn6oYW9G3L17q6vjdXV1f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LKxFjFkjWSNbqJbmFGngXhoUyJjRlCyqmbYhFBD0jg3E4FHEYhRqpPmlVOOe03+dseWq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lIecap09TqNMPllTtWKJNwCCKKcmrsq5+as9A8cnuYMXeysrJuNkcHKyaOcI8s3JjynI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TE8raM2/raUc4UdKgXXNqDwU1BXQKPNZVZWKBQKYmdVllVsGIr+u3f4lH15NKT8Pmua5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71d6u5XcruVysxWZZlmWdZgswWYLMFmCuFcK49HnwVmsHUMQ5yzFByuCiWq7Vdq8qyhZ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H5dsbKysrKysrYWVlZWVsbIfKtwWVlZWVuO6HqjS36W3BAPKNShqir8d0UEEMCiijiMQ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NXuJ2rUA3YcwHIPTlGoFKpkzWJ3KVP1Yo03AIYvCZqpXbuLXj5YEcV1L14M1xtiSgU9d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6yJwAxKCYmraE24pWqkUI5P5CbAtTXFqjeCnDkgrrsQrIBNTCo5E14KuEbFDkrK3l2+f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WD5FllCsFlCyhZQsiyrKrLKVlKsQg+yqTd9PqrlZj6HJcscgWVeZedXesxWYrMswWZqz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VlKsVb0LK3Db17K3ygMCrK2Fvk3Kv61uC3xQLlhGX+2DVZWQ4ji1DEoo4Dgah0zJ2tGE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uzwimKFSJ4ui3mwkJz07VqjTcRi/RiOstryx7qey5qxWV2HNMY56NweHlhN1DBmvoFDo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Ou9lfBxQ0umpqZpt6a8rVSqI8naSp2oNkOaykJsqBBXa3C3UIZky6uQs6a4IuV/L/kTh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cN1dX+dICifPTLX4HNXxvhZWXPHkrBc1mcszlcrMVmcszlmKzBZ2LPGs8azMV2rlhcIe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Hfh5KytxWxsrFWVsLYAfoDhb4Qvl5FMOaJhRQV1fA4DE4BBDEpydxMR9uZdwd1S5LCT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m6xaSJ2FkRgFGm4jHUDrOk/J/wDkkX+xlVkM4W/qF4qdCtqAvHTX8dISK+QE14KbWw3f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bSgcPG0qqXNfI3AIK2I4OzcAoOqEeap5vcxWwthZM0aFfKyeUzztVMok8p5TsAmlFoVi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amkIJoWQIsTWqww25Pva70B6DeczBaXdLcrdLcrcrdLdLdLdLdLdLdrdrdrdrdrIsiyL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lKylZSspWUrKVYqxXPg5rmuadHmTGuaXW+RbCyssqyqythZWXNWPHYIAKwQYFlCCN1zR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XcryK7lmcvurO9Z3LMVnWdZ1mCurhBzVnapJGtTSCrtVwr4gjDmua542VsLY81zVlZW4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6dvUvjf43QIE2wGjuoM67YNTuMIIIYFFP1xCCjCf0Spo81cctLbm7opx5n6PwZqzR6ee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TtgMGlSC03U+p5t/yJuagzK6urq6urq6urq6zIELkuSHQEEEzRW9BugVMOcSkN3FHDum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ujTNKYXjhupNHauGIV0E+O68zUyQFEKyaggmppV8G4VM24p+Z4xgPQpADXtawHl6NlZ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ULKFkCyBbsLdhbtbsLdhbsLdBboLchbkLcrcrcrcrcLcLcLcrcLcLcLw63Px+fHfC6z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oVmrkvKuStiC1ZmrMuSs1ZCshWS2F8bnAH0LLKsoVhw8seazOW8ct6UHrehbxqzhZwt6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+dZwUFyR5Y8lYqy5488TwWVvTtgTz4hpjdX+HELySDM5p++HXZbmTkLPcRUafqOIIIYlF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0mUQ820X3rhhCOb9HnmmDmNHqc+aM3BRwCjTUMRg4GznZmt1qBZbYGbZCsrK3HdXV1dX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XQVkRjfAck3mqdvInLHImlOwGDWhck3XbMm82gm6UhQTyijgEMGq6FiDGruamuQTVZNC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bzfBh51Dtd6/LvpUKiZeJqF4yoXjalePqF9QqF9RnX1KZfU5V9UevqpX1VfVQvqrF9Vj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9SgX1GnX1CnXjqdeNp14unXiYV4iJb2NZ2LM1XH6O3BfA42VirK3Hc+kBy4m+5xnhynh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wVhhyVgrY2atBzXNXes70JZFvZFvHrfOC37lv3LfleIW/F9+1CZi3rFvWIPacOS5K4XL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KtwWvx0/Wdatv2oHBdCkaj7zuSJuma6vRQ4QhjZORRRCODExSqXWFTSZ9uhDWEJ6fqEx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N0QigmJqGF01XsmnOg1EKXqmYH0+5jJ8JAV4OBeBhRoIl9PYjs9eAcvASLwMy8FMjSzB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yZ7IQQTDg4IOQcsyCcrK2EA8zOSn9skXFgnEXJwceTCm6l4iikJe9N0o2ohPTk7hGAQK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16a9NcmkBByLk1MVdLvq34MH5N/kFWVlZWVsOYWYrM8IPlsJ5UKiYLxUyFXOvGzrx0y8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L691f0wu/rXV/RN/Xv6N1zxuuWF8bq/qWGAsu+N8L4X4ArKysrK7gg5y3rlmKJN8xW8K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b2Rb163z1vnrfyLfPW+ct+5b4qapeBvyhUct+Fv0J47b2Jb6NbwLO1Z2rO1XauSsFYKA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RHzX5+2cvnJuQLyWyJpsLi45481YoBBBWwKKKsrJwXeJRqUp+rOQ2fJvdptTdY1IU/CN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XRVk1NQxGELvIzmnO+5rLIFM209lZWVlZZVZWVlZWKthzVcOabg0pjsC1WKumuWZXQV1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kQspVlbkMGBbcl3dCPbCaqQ2RKJT1qjgMBiE1DAsCDCEHJq0WqjVdNuaIDl8Gn/IzLMF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t4VvCt45bxy3jlvHLeFbwrOVvCt4VnWdb1b0LehbwLeNRcFnas7VnaszVmC5FaLICUFy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qt8i+PbG+F8L+jzXPgt8LkuSyq2B9Y+hb17LXi1+DZWKsrYkFWVlZZVlVlZWVlzV8Lq6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URty1ItIAXMLBdrsoWXm0eVnIzi7coJtYA+XAIJuJKvjZEKQc4U3SVHXaUm52fsgf7bd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Cdo9Pwamu5XQQTE0YhZgFTOBY91omFpgjCnkDG8zjbC3HZWVltHDu3AGyY6+NgixcxgE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sgE4YXw1US2mBPO6naGsTNYSgRYkJ+F7ojh1VsAgVdBWuohykHmRX+QSc/hUv5NirY8l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GLdsWRq3bVuwt2Fugt2siyFZHLI5ZXqz1Z6s5c1YqxVsOa5lXK7lwKvZByzBXW8V7IPu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Vvi9vUurq6urlXXL5F/mBFF9k11/0NuDlhZWVlZW4u/PHmqY2c9RqZuSTQzcnsupH83h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J9sgHI3Q6cAMBhfgtg5yeecSapV3/wAhktFsv8lqYgU5OQUaen6vwGAQTU1BAKy7nSLy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dV58nNc+HkuS5K3FtIcsGoaIIOwDldWCyK2VR9UZuWCyqXc8yL0XouXayA5u8jdTZSM3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MycjgCgFbEYgK2AQUCK7tsFVzeIqvSHoUzsk52hFlbtKED6lSr6hRrxtChWUJXiqBeJo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z0pX2EGxFOZGDljW6js8xMW9jQkp1v483iGJ1TEvFsXiwvFLxS8SvEheKavFMXimLxUa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lKylZCFlushCtdFl1uwt2uX7G/zuXxJ2m8bSPQH6q6ONP1g3DdXDO0Cyut2pOaMeYZnt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6VlyJj5BpgFZBDngcLq+BRUY5tUmG2n7yv2V74QNkCinajVqenJ2DcLIJqahgMJfbZYtd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/rrpb1HiuYkW8W8W8552rOxZ2Ivas7UOayrdrIrc9pi0GLDxAoFXR5qIDMxvNuk48xRT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UeVlYLaEfKLQIoorucGlA3RCbiOBqaoB5HuQW2Z9zTdh63M4Mp5XLwibRkLwEifS1DFo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YKwVsLlXKuVdBxCJIGYrMVmV1mKzrMsyzrVGuJQryhVlpNaSjUOW+JW+cs5K3r2reXWc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Vb/508/0x4nEoHhtw0htIeQZyLCnNTRdnNZ/O9FrU9hUrHeHPISM5WXNXQQBQargLMic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+Ej97UbL99qCARCKCBT05PQQxCCYghgSqg/ZjfyqZP9TYvm2aT96o/Iy8IKuMbBZQrD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q3CMYQowo1OE5Ep6vYtN1Gm6v8z7YbR/Fi0p3+RPR4BgHJuuVZEL8DFGOY8sRUQsq2fx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nndXURD3yVkbVFtFl/tVLJtlscp4Zacq6urjjvjfG/qXV1dX5IoFFXVrrzKwVmrK1HKF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bGysspVsOa5rmruw8wxujh5lmV28PO9vQ5q6v8i/r3+eeC3xOS0wOgCt6LOT50Hea6Du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BmbCnddRbLcKWUIuQcUHIOWYrzFBqyrKrYlEq6Yjo5bRk3NC0LZvvtQQwKsgE5PKchqE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WVTnkwgrahy0Ox/wGc5K1uWpwB9CysUMLKv9/gamnh74AWURQ6pU/RycnJnIx6yOyszv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+9NBpCbEaFOCOh1ahjayY9ByFigFZAJoUQ5z6gLa9RuaMaYHl6wdZ0b84N07MHFrHLcS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k5tfs/dD1bcV/UtxZkJXrfPXiJF4iRbx637kJXrxBXiHIVTl4tGpATZmuW9ZbeMW+Yt8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yXK3LitjZWQXNWN+a5q/qXxur4XGN1dXV/0eVWVguX6wK3pao+RyBUBsbp/MQFQOst5z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NQQ9JyKCCOH+QP8At2VB1tKaUCr43TzycnIIJuLUxBAYOUvuMHm207/R2b5aCJto9ptt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oHmUMQqs3qsBiw88BwDWyjFizWQJ45PTsGc1EFOeeO1OiFWu9khar4Paighz4AhgCroF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Ma+o8VVfCY4gidDK5btMaE0kJrkQVDMQ7acAgquAn4nLjugrBWx8y5YZlYLOAgrgK5XN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GwGZi5YBzlnehIbCSy3634QniW9hQcxCVhdgC0qwtYo+VyGOZZlccN/SC5LKrFc0SVmV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JcsLn1SXIYHC3GFbC2N8L4H9QPSibmkYpLbu1kEzkb4Dk++WqjcN5U+8OakHlQQQ4xgc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95tAKi6gmprldA4v5B5TkE1NxATEMCrqXKS1bYuaaJu6pNW1Y3lNx34BwSnNOhwBNPCUz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XkJNHq6YE3yg81bHaqiV05q5sIKKdqmFEIYBWVsAgAolFrIbybXn3FH6N/TDzYGyZM4J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TZC5BhA2s/O/4xI4QeIY2WVaEC6PlV7rmFzXNHkOo2DQXXVlnba5V8CbqwRkCGYrMruQ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W8c0iplCbtCZobtRwR2kwo7RievH05RqqZyMkBbfzXhQ3RW7Yt0FuVuit05ZZAvMgHFH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5sLKwVgrYeZeZXKurhclyxtgAjw3xurq/FfgBuFfjusyurq54ybcdvg8vTtxDCmFyn8n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10VUcpo7F9X5Wj2zoeRCCbwWwusyzYHEomylvvlG7I9h5MVsAeYRUiKKbqExNKsgmJui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mlz2jLMcsTPMy2U8fJWHBdE2CGmAwKYV2GAwj6mpnJrE7R6l6ZDzamKTSysueG1Opi/q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vwNOAwCGFkOSjKg6xYPrKg1VT24Bw35YXvwnhBQcmVGVeNkQe552j7uFsD6wtxlSMyOQ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4SC28aUHNVwjYjyhWuN2FZbtWKyyIBZVzWVXDV1LRG97K5C1R8qzZiHEAuKurrNZanQZ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5V+W9CbI5eKcEJ5Cm1D77968S8IVZTakWFYF4uO7qtrl4htzPGmOjc526IsLuksd7zXl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eOQ2WTMrJxY02ag1pWWxsGG4VxhlWVWGNuC5V1c8Fwrq6vweVeVGy5oP53CvwDTBrQW6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5+mDiFdO5q+F1fG/Dcq5V1dXxONKLRNN3TdUae26HJB3IhNcpRdDyPndeBhcGhzbvdct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1fEqrdlhrmYNHKJ1mQm4vyJTSgeRT0UUNWoIJpTUENE4XwDQi1q2pYVNrqqOZsJ51rMt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damOjEeApvJMPI8sG4QBDBiKcqjlG/VijCdzK5Y7U6mIFNNgDcOWmBwCbrZDBqCCCsqX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APSi12h+R6J14rHgsrIq2JJONuLVWU8WYQGxcwB0PNjTuakyWR66wOzR+eNz5GDzZIi6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Lz2FQwomyja54yFOZZANCLQ5bsBEcsjkVkkI3ayLnYRq7QhcqyIegxHkQEXBqzXN7LPz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i5MFwXaAuXmwu5dsxQW8QmdbevejKQRKVvXoTOQkshUyL6gV44KXJLKJHtaKnnv2XE7E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FuGW3Dgt09ZXKy5LkshQikKykjm1Nyo5VlWQotKyPIykLI5ZSm8sLnC6tdFhsAVuyt2Q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5ZCspViigxwVzfDljZWVly4+SuFm4L+keXBfENu54yRxKbUcgzpA8mQ4OTjmYPcqPLTx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OABcgi5ZkVbhrzd8zM0QUfJNCgV0UzUaOTk5FDAGyHNBNTF2Cz8rOVnLIVPBvJKcuYLc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15/1j0jkeE6sKdoggoU1f2jRwqTdPHmjCHlj4dp9bdVEUPIb3TwghgEEOYsggmpouACm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XwmdXoBRa135XPC2B4TxlX9DmhiBiLIDla6srJwungsfILhpyvqW8qSQOZqpGlzITkll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SQCOJgc5WzO3bwt022cOdLVZXTNlnjFPDGrCRZCxZHOAYIwd3G2B8s6DbKaXclkuZu/Y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2lWY1ENet1ZELIRhlerBZUblBjU5wCFytFzKARzLKulau0BfdXIWqMlwCcOaaAieVgi4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F0VzWqJAWfnmsN4AhIV4hb9yFS8Hxky8dULxs9vFy3FU9eKK8YLCqhXiYc0dXA0mvpiI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eJiXiIkKiJb2IKNzHrIC5wa13kQEZW6ahCpI8pAaSWgFoustkFZc8A0vW4eMBZXTUcqy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VlYXyhZQt2Ct2FkK3ZW5K3TluHLLZO8qu1BisL2C8q5K7USOOjGaScqPk213DzSRaFv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btX/AGl5wgK5WYqPQY2wJWqtwhHCV28lThle1RKMcnYM1Gjk8oooIYMTUwJgWi1T9GuX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R90cjU+akwPGCjzGG0D5OybpwHmgmm4QQUPRGE0c4+p2juQkRbziHOY8W0/dw0I8w0T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dBDAIXTQqfqfzkQ54HEi3EeKgjbK1wLXcYUHVWflcNsLc/S7DjumuV+d7rvg1pce+AFl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DzxU5DJyv61TcpJzw5XyFjBCwREIRloIYwyytjjbNK5ogALXtCcXFRi6yFya1oDSF4i8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zMFMzOyMmOR0Ya6B3llbuZ7hwLQ5VW8UEu9BlnYmOe9kT5JC6Z2fzMDS9wM7GkSAjetz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rdMw3bcMrlzCDLJzXXDHItcFkJOTKHG6DUXBDMV38yDUbqwV7ouDUDdXsrq5RKuVpgOS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crq4arq6zLmjzwy+XnhcrVHkQboaufYiY3MrgPELeOKM+ZNlcjUSX8RIt/IvFSptVIC2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2tevEyJ1U9MrntbJtCV7Y657VHWbteO881aJmeNjRq2rxbV4tq8WxGpjRkYSZkJbhshR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r2UkRc9jHRxhO85LOVueQoMcVu3rcuW6et05bly3L1SsyRyJnS0WDfeDsqabqbzKAFpE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6LiyA5MTVywvhlVkURwlTOyRAclVNtOFCebXWTnJpzBg59inCyccBgExNUd0zC6Jugg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nIy+7J+MNOHudcbLKtodfYpqtxNwGEXQ3SNM5JylKeFbnEjzPDtPrw7Ruyl2BWiHNWQw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UHV3Q1R9fZrL000LZhLC+LjCp9ar3u405FWRGIPM6+j/AFtxlAYWRXbDVWtgeqa27YbS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yujcHRu5KpDN1HA+WOKIrIFmjJEr3SljnoGNiJkQaC4xvQYGouZvKifKHumlaKdgFRLZ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rFy5WqosqGWeG5apQJYqOSx5htrKRr4ZJmXbFJlkqnbqaCAxIPY1HeEMDco5NDGxqRwj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+SnjBieS2O63Mu93Yeql27eyM2ET8gndmdI5gFQwp0oahOwrehZ2lZmq7SixrkGNCLM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yyOWVZXrKUQ5BitlFrnLZpcCg1FzULlcyjZquVzXNWKOYKyHJpsSAi4FBOcAgbq5Vw0A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WK7c02ydcoBO5CzSnLpHJAIuBLU6yFib2F0FduUXTihe9/uEkC71dZjZpus/Nr8yc+yE/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EJ3o1DyBO4KOd5cJnNIqpL+MkXjHIVZXinIVKhP2HJmjzZsXmnI80XS4JurxzLV0kSci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FkBiUUeAqsuWZHLduVbGRGEFdXUfIsV04p6OIQTU1MTEeQV8Lr/o51iya5fzZLzm1gbp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ohzHD3QR0i0tZjEAnopysnkAcuLafVja4jcjgU3kdQgVZNPNgugMBo1QdXfDktDhphrw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tNohzUlFHIJaGaNFpYhiFs+ndNLPzmc3zEBWuixyyOWRyyOW7K3blu3rdPW6kW6kW6es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B4LoKyOOi1XPgBLRfAaDpqRYj7kd1IM8dGTmfJu2RxOqHPLXSVMznEmWRoEUKLnlXsmt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2B0bVFJK5GDM/NGxXkcJXhqdGI1E7nMyz4JA92WylYJA07qWRuV8DrGb7UtK9rgLZp25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OQyWaXSCUB8YkJs900w3rmvqowxrBvLhwJHa1meWON9o44pg9CRsczblpvaoifIIHteH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PhZWnKQ8tU8LSG2mY5pCa1jxCATd8sl7uDXhGSTNZ4b598RY5CVPKyF7JM6e/dpkzHIy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at5EvKVlai1blqy2W6CDbJ0dyIyEWErI5Fi3cicC0NjyrI9ZCnNKEfPLZpamx2RGZMjT+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zhG7GtYQ0vBLblO5IZirWHnQuiHXAcreWzl2s5AZWxg2dzLAFIbLk43AF029iTmbmT72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MgFojYmPKnkJuQuc7y5ghya3oKYpDypgc9vNHqUNXq6kITmtCiNg5AoaBA4jEJysrYFF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pvuwpgu3+rUwc24OTkcRg1NTE1S6Hgbznu0Pm8sjObJfyIuYbpxXKzFZirq+FQbzjp7p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4X9GDB6dpZHktcLBcsDhtL3EMXJjrjAhROTxgDZWUZTeayqyCp+o9eJVsO3EMLYFUlxS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LA9fTqcpuzadRUFOxRMDA+qk3njHrxhXjF4wLxjF4qJCqgv4ikW/olvqFbyiKzUaBpV9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KshQjcsjyt29bpy3ZW6W6W6C3LVumLcxrcMW4jW4jW4YvDtXh1uEDnYBynZygNjJ1QO8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Y9+I3RwhZ3FFXyjko9WztvJKXy5JJGgQwlzpE8WYyHygyTukpnQoO3rLI2mihO7mBAcD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RvDguU0UD91IAEHWM7THKyGS8bbRkCFry2JsM0ro2UxvniiT97IgGl+7kcS1rmXBdJPu5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1VL946RgyQuAThkOUOZOxzTmE0ebI6Ru+jhmEYLCm+U1LDC/32NdZVcmZQsbGxsjnLIF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0nJBURpjZzJaNp3r5CeQdLI2ORrEVI/dtp2OfMGsKmpi5QGMl8TmGDK5T7yJRdDmhrXx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Zo3Mme50kkjE98jGRSySVDpJsxMzWiqDlmkUU29Rd525ivFRJlRHYzxrxDbb9izixlAW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4vdpVgsrQi3MNyxZQtxGt1lDomlNY1qcwPTacXc3NI5txunINsC192gpzCspvby5EyOw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wQyuMwzGU2GYWDeXNMDk9pWV9yDZuhQUmkF8wuTo5BOTgnDk4uKGqdyTD5QhiMScDwl2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Au1i6D0tUaCJRRTsRg1MTExPRwumKBpeowA2q66U8pm/dh13abA/PuHKOmcUKa68LzdS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oJ5u9qcgghxM5O0TB5hg3CRO1UrrlcuHkto+8hg1aLQg3B0WhjdmDm2V0xWTDYsdhZU/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FbgsrK3AU0jw67tQ5qwQugmoFf83jnZHCysrc7BWwyrKrKyyrKsoWULLhzV3LPIhLKt/O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xtQhXVC+oTobRlQ2jIvqLkNor6gF4+NeOhXjIFSOG7JspAHB12vk9uPk8nfPa9oRzJgG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LnDI0TkCOKMZyVa5iYXLdMamuKme+eVrdy3k4gGCaYC8RyPqI7OpHuLHBPBcn3gnkF0x2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IXOEMdNCZjnY99RKRPIyWcFkUYzvcS1t28w2MlGzA60bKee7GU5Ml4oXfceJ32T4xGIp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2jmn+ZvOnmeFE/IallxSzNyHkPtoZoJZbJkLng7uMStfu2Mc2CVwhidIzdRxTEWhicHS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GMM4zOdv2Mkdnnc675GPcwBwIcMzp6clQyiQSA5opc7LeGnjfeNjvJURb1QyZmzRFpik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ObHvGMBzENuWxZwWaRvZkp5JnCOnjYd8S0xMsH2MsbN7I7M6r5R0TS2NrjephMroHx5n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vjTNyRuxlmGaP7kRkEgMMhc+YSRiQFtNTPkfIXT3/wBjI2qe5fdChnMpBdfM4jxMQTZ2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gysTXArM3Kx8RqvslZGFBgRhjWRrU6NjnNiY1zmhy/s9DQ6Q8i03keOcZ5I4PIAZew5F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Y34toSbqkGmVR8g/r7sTdAExXwKKOAwCamBMQ5A4WRah5W053cMV7T9VKecrfNO8QQtl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uQrIk6thAFVE5eKbeaWnkTbGVxjkc6miLW08DVUNpmUo0aiLgcQ1w/rCLqMXQ6mYSHmp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oBbS99DHUJpynXEeVw8wLUxNTAm8k08lD1O5u5+kBwWxcpmbtyCCAQ5IIIJpCm9h+z+Y2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1DZsrl9OX0/n9OlXgZw51NUNWSRyZS1Ba9rmFr6ULPA9HKcM0BR3QTchWeO/lvyXJWCA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DbKUQVZyLVzwIXJUry2RtlYlVQ80T7RMzSrLGxr25WwjIJy9sW+YY4hMjCy4kFhncWxu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dolqqjO2V7mhmeKa7FYBVMTJGwOzxlpamfeijBEjRcNsqhgIgeHNc1wULxJG0bmSokLl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3jQXBxUYaHmF7nNDb2zvnlMcrw6oDYo4iZrpzbiGxZUTFr/DTBNmBY5uVzCJIy1zHRvz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NJldI3KoJAVON1I0st5WqaBsrWh8qySZ8nMyMM0krnVG6c4B8bHfcemmNiGaVjQI2i7V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a1kInl+3AbSSszKKR1uRTLKeHlE9szJA5r2OE0RZ4eaNzpGgneVEJkUL962SNzXG8kxB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5IJSGwCSSRsdMxjt9mWTk111uvuNu6UzNbUPYJZJn8ywxLetetFUsNQmPymRvmhlzJ0f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3RxzMje+AyRhQz2dWZWuoo7t3kcbQ1z2Rv8AK1v3oxeSne15illCbStEm+W6zJz91HLC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/WpY27rkRUUwc2DcuT4pGOhyvU7poVG4boeVx6nc2hDpHlTXB0rhy0IPIp5srrzXNxgE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SsyzK/BtJ4nmcFu0G5UWklredrPjPNqAVkQnIo4BBBNUajTuQCtgAqn2zILMcSZ1T9cr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AscM3TUOJV33J5XdZp5ZubZTffvajVWL5pN1gzRwQ4AhjEoRZ8fJ9rFvLCXqcntzNdC5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PjIfJAWIQuVnABy2gb1CGLDZOGEbkQhhG7KSLhvU1RqyAIQVPru/LbGyCsg0Zcptwjha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k8cRYcwDeQTBZTm1OHGxKNrLksyzLNyzkHOU4ZkGNCc1rlkjaS2Ny8NTlojiymmhJdBC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V4enXhadCjp14SlK8DTKShp7M2bTvZ9KhR2TDb6UwF2yQF9LK+lyr6XUL6XULwFWBuKx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8sbRvJKVo3rebuplQ4xzRHfuDGsUkjkWgMb5zH5GX8kjsrWvcHOpY7uNmUxvU1Lcyilc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NG6nmbd8PllqgN5C47h9w8vcnuImntu4nHxFZpBCyz5XZ42h7CbOpPbmOSGIfahlduqO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eZ4W5ZlnkcGyeVs/2xTDPNa89U0RTTkup8u7kkjD46PnUSJrQXbQAY+H7sW8cU7mzZpv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UjAKaCMBkUzxFEwSFxysivI6wiZ7jL2iabtrT5GuMskcbYxNK5oYwObJ55pxaaEkKZo3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d2HuLXnJLKbxAneTEvpqYXWUMYGC1VEyKOR5NPActLlDqepJZDM8h1SfLTMDmvcQofvSS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52saXbx0dVABLUPG7hb71Sd81kjmKDzRR+3tFgbFTOzsnPOFxIc2xfK9PldmqTnioZXB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uIawRxxfdeAGGnAUMrg6GMPVsiBMkwaI2dTHn7MziFtA/befI2RzYg20Q8qro2thpnmV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AyV0cjnopnSNW6SJwtInJmnYcypHEPLi4YDRuoQQwKPE82EUbXiMkzztyRCV+ZznBgkf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MKITk5FOwGgQTFGo0dQux1Cf+Q4ADvLrH7knvCV8tbM8sW+deo0cAWmNhTVuwsuVPJvm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gc0JwjTtOEJqCi1p+YTelqKd1PNgK2TK2rlemyO3l90GOJqc5vfBrGtO1/5HAIIpmh1K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ITFGhphTageaOJpeWBWTgLW9K3BRvOZqGANiY2TBoDV2C7VX42A1wGAwYbk4E4DDQhHQ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0TSgTwHDuNV//8QANhEAAgECBQIFBAIDAQEAAAcAAAECAxEEEBIhMRNAIDAyQVAUIlFg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cSQ0Q0RTYnD/2gAIAQMBAT8B/XH5y799kv29/Gvsl+3v419kvk184/jX2S+TXzj+LWT7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85Y0mk0mk0lixpNJpNJpLd8hj7JfGuPhQy5cuXLly5dl2XZqYpF7/KvyXsamamamama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y5cuXL+GPksllHdko289djcv3ko+CPDH7ebGVvlX5MuzXkrJ5U+Sfft9+45rhj9vOhK3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ZPKnyVOO9b+CauNWFwS9vPhL2/ToryllLKnyVO8b+EtctYl2EJX+alx2SF5SyllT5Knn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djGV/mZ9lFeWspZU/UVfPXlN/EolD8dgnYUr/IPyH2KV/MWTyp+oqvt7l/illpTNCNC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OmdM6Z0zpnTOmdNkYtfM2ysWLFixYsWLFixZlixFW8xZPKDsyTv2z+MX7Osn2S8i/xa/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8Dsbfoz7i/xy/aGP9FX7Qx9lcv8AJL9of6Mv0F/tq/QX+2r9Bf6mzUajUajUajUajUaj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C/1XT5ikX8tefJFy7NTNTNTNTNTNTNbNbNbNbITv8K/FrNZrNZrNRqNRqNRqNRqL3/RH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CUL+bCV/hH4X5y/RtI15al5C7FxuNW8tOxF38vc3Ny5dl2XZdl2XZqZqZqZdmouXL+N+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sWLFvIXZNXHFosyxbyIuwnfy9yz8x3Ny5fxvwy8xds/0Zd1YsiyLIsvLtnLY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vnbxy8Ok0o0Gg0Gg0Gk0Gk0mkSt2z/Rl8U8mvLjk/Ifw7/Rl8WspLyo85PyJfDv9GXxd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TSaTSaUW8qXw7/Rl+gy+Hf6Mv0GXw7/Rl+gy+EuXL/o673qHUOojqo6qOqjqI6iOohO/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3so3GreRCVu7lncuXLly5cuXF21i2en9GQu+lG502aGaGaGaGaGaWaWU791LKXkxXd3H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SjSjSjSjSjSjSae9eS/Q/YXf38Ny5cuXLly5cuXLly5cuXLly5cv4blzUNl+yfnX8T+M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bO3b28mzNLNEjpyOlIcHHnO5f4K/jv8Aoly57C+I5NDOnI6UjoSOgzoHQR0UdGJ0onTi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bjJvuH5d/k7FkWRpNJpNJpNJbNdgvPXc0+c15+IG8lC50zSWysW8Go1GouJXNI9smy5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888l5L8a89eRbz3lRW5pNJoLW87FZQjcUbFjSjQjpo6aNCRKmmONsrFixGNzTYRLkSH4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1568dPnJFypwSZqY5NGpkN/A42V83lh/UW7HFPewimvJmrkkRysRiOIok47kYjojptD/Vn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5c1F75aUaUaUJJZ2WWxsPLDerK/hsaTSWLePE+sSI+VIgjShkOSXGxG9txxuy9iTdthc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6I/jXlhfVk0XtydbfcvlOvb0jqzfuKpNe5DEv+wrS3RYlNQ5E1JXXgxH/oRj5ckU8pci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5qJbli36o/Eu9sWLZWLFixYsPLC8vPSmVKeghPSTqamRg5kaMUOjBlWi4blOq6fBLExt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a38Ff/0EN2Ooa0KXguai4yHA5Mb3GzUXLlzUXyWT7NEsoj+FZcuXNRqL9i+6V/fJZKKs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Ffgp29xaH7FofgtD8FRK+2UVdnQiKhCQ8NErUtA8sNyXL5NXKtFpXiKciniVbcVSD9zq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ab2IxcuCnRUd34JzsVF918rGlGhChYWTRoZoYo2JcF7IQ+RlskjSS2I7jjm/K0mk0Cpi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eTyXwz8i5c1Fy/lvuLly5cuXPqJH1Ej6iQ6zZGrp4PqGfVM+pJ1FI1IUrHXOufUMqVep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dOMuR4b8M6Ex4eZ9NL3FRiLbguXLlyoSznFmmRG/vm2OoyD1DJcEobXRqE7jEMWUyCHw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JGksW8DJotmvhn277ZEFd2OjC9jprXpPp4XsSjZ2LDRYsKN3Y+m/6fT/APSVJxPp5CoS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6UjpyOnI6cjRLJGHGRykzF1JKWzOtP8AJ16n5PqKn5Pqqv5PqKn5PqKn5KVecpWZc1Go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vms3FM4ynwVJWpjIsvuRJciET5Ij4Fk/IQvJmvAvhmW7Z+Jdgil6i/3C/wDUT+4n68pi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dlNqS2K3JUmoK7KM1P0lX1IRbJIsMnlhxkcplSlGfJ9NA+mgfSxPpYn00T6aJCgoO68U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apGuRrkjrSOuzrnXIvW1YryvsPJEXsSe4mOdhzIyG9hZPxoSyuahSyuOZrLklfwL4Ve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LCXnrsEUvUWalcj/wCpaSlcl6xE+CPGVP1oq+kw/HBW9SMR6DDccFX1Ii7kVuXuxM3G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qdOGoip1ne5Q1LZlGTvIw9ZqVmQm+q9zVOs9mUnUUrSJ1ZTlaJGrOm7SKsqkXf2Kcqst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/uNTNTNRqNTOozqiqHUR1EUVZFR3k87ikai43lc1PK/kLJyHNmqX4IsjIkxmk3NXgXwl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RqNRq7Ndgil6hdTqf8I/+pGU3UafBL15T4IcDVin6ypLTG5TlqVyt6kTemNyjU6i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iJw7lj/pLKhwJFjFU9cGkQqaE4v3MN/6FH+xCGqnco/dJlCSjeMiD/yJJlN9Oe5Wkpv7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qcHuV/XnfN5sSuxNQiPd+BRLFhrzksrmpiIImthr8GliTJR2LZr4SXgt5C819siL0u51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4j9Vy5LcirZQVpXHOLFNIqO8kyU0+GRko+5N3ks0ixctYllh1sJZMqUoy9hQtwKmlwib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7uynofCJUoz5I0Yw4JQU9mRioqyzqjJc+J57mG9e5eJ9pNRLI0osNFjYaiaImhE0l4Fm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sOxdHVS4Ov8AkVSJ1YnUiakUrPYrR0ztkvjbFi3aLsF59y5c1M1M1M1sUnnh+COTHniH9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pzlVWl+KYi5coS3sWLZITybFk3lqL+C5fKkM4HUsdVjmy5dGtGouXzwqd7leWqd8l8Ku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ajQ7XJbGtilcjHU7HRY4tbC3NDE9x5UOCOUh514PXfKxSX3eOfOVeF43zt46NL3eSyub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byIysy98quzNQ5Md80xbliwzXaCWa+E09vqNZcuXL94hxuaGdNmt6bDTZ02KLRG8ZXNe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FKysKf8AzOh6SGUvBVRJxR1F7Ip1UnuJ348UsvYrUdO6ztk8lBshQ6cbvkWxqExsgJku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5EXYZXGy5fJiL2OoKomSYuM18k8l21y5fyOodQUbmhmhnTZ02S+3k1ovfw3LlzUama2a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kjUiRbKclBXZVxDnsvBTqODI1YyEaSSJcDIxyaJ4dPglRkizLGlsp4WT5IUow4K7sah5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Fq8V/Amyvxk0WLDRHJsRfwL5J5Lub2NQnfxx4LFhDMRzlTjqOiOnY0FiMNRJWHKw3fwXz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KjUFdlSbm7vx4es1KzJYqnEni78IlVkyD338WlGhGlLPFJsvvYnJJbslWUfc+olfZkJt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VUd1npLDzSyhH38C+EnC3frymTgpqzKUdKsKFyUNOXtmkWLCLFf1ZUpNPY6kxzk0apDb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xY1bNRuWQ4l2POh/5RyxVbXLSuPBbyYSuvLqYWE/YrYaUXsio3fgiimQWwoj8CWUvFcv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cWw/h9NyrtJi71eO3hWxGVic75PPfK2df1ZQ5yvlcuzUzUybvlrsreC488NvSiYmfTpt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KuVSpSjUW4sGvyfRNbiw7iiglp0yK+G0rVHJ5Lwrx2NN0ONs2iw0U6TqMcNG2T+Hpq6u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h+T6CP5PoI/k+gX5PoF+T6D/AKPAf9PoH+T6B/k+gl+T6GZ9FM+imfR1D6SofSVPwfSV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TVfwfTVPwfT1PwfT1PwdCp+Doz/B0Z/g6U/wdOX4ND/BpZbx2LFixbN+FV5I+oZ9Qz6h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rd8oc+Qo6nYlTUSxYtnpuaDQQxU4R0oxOIlUSi/PUrEZ6vKm7vOFWxC090Tor8iVo2ZL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zjwONyVMsPKnh3LeQoqKsipyND+HpekWWtX0kqihyLExFK+6FJPslnY0lZWifyC48c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MhznqLly5cpq7Kn2uyHUVlYhLV4HLTyOql7HVS5FWi2Sd32MarXIqific0iVS/hhNx4K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xp2LCiNHvkxeRHNwTOkiFKMc6vOT+HpegjlVo6vujycSvVHVpNENb2hwUqXTXZLO+Vf0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GU/As2ixpRoJU5IjA6aOmdMULZPxUfUV/UPaxTWbROGocFE0X3ErNLtFJo6rOszrMdRv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uUtVhUiVNfgf/wALDgODHEp0YOGplSlFR1RyjhqkvYlhdCvJ+CLE/AsmVHd5WcuBr4aj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0VPwU+rfdbZahsRrV9JGalxkpxfAmnxlqV7Z3XHhRcsaRIxHpP5D1rxxHxlPK1zSWzaL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Nz7i7E37l8reCjuyq9/HsbCKsbO/wOFxbouz4IOM1qRY0I0I0I6cfwOlD8EqUPwdFfgj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KNvDFi8MmPKMnF3RQlTxS0yW5iP4pWvTKlCdP1L4SgrwRGGU9WstPk3uK9/+lNPe+aGm5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/wDhhpbWG7bijJ3qFKr1EVVL+pKctV/wU23HcruWpWFWqW5Ljm6bu+CjVXH5yhLdmHnd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9a8cR8ZONzpihYZcuX7KlyVLXLIsiyLIsWNJYSKr2+CwGK6b0S4F4G0iVS/BEvYlIuYi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/AyXgpzcJakUMTGvD/po17FfA0XHgq4Da9MlBw2l2T8/DL/GhZQqas3JR5J1FHkUlLdZ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In6WUdN9zDNaSaTW44w12T2KUYxX2lVPZoaiUV9hX5QuMqknezINakOSsKcVK6Rh5bbL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/wBPHEeW5ubj5LFi3ZUyp6hySNSL+K5N3fwf8fV109/bOpVtsi9zggrk1dE9mNj3fgpx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U6l/BKQ2KnJq+dKrKlLVEwlZVo6kYiRRV2VqUKkfuRV/j/8A+MnBwdpd/Rqy2ijVYliJ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ESnWnKViq5Tepjm2tJh94Faq6a2I4mTdio7SdiFWUCNRzg2zaPP4KFVRZLdDmr3sUKt9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KPoRiHuhP2FEryi5WKKjrRK0VdiatuUopVXpK3t/9P5L/wBfJj4H2sCp6ia+4SIjlYc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Yas6d0vcWJqx5ZTry6d2XIrcknEozXBNFeHvlVpW3Xgo+tEsNGpHcr4eVGVmafwRn+S5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emnGxGjGpdklZ2yw2JlQldDqKqtSKHDZGe1inHe5isJGsv8ApWoTou0vJRbtMOvuuVXa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XZhVvcxLtlQltYxMrysYaN5k6ajeTypR+yxWVpFKN5E722GYZbXMTxlFaVYru8ilT1sl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pmKltYSu7IpKSm9RV5j/APT+R/8AbyVnY0mhmlmlmlmlmlmlmllmWZZli3kQKnJYtnYS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FPXcppJXKSVTYUXFj+5EtmR++mmNEoaWONypQd9jozFh5Cw1iMqlPhnUjWjpqInhHF7c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WtnR1bIo4bRG5Upe5RpGI/jep90eRfxda5R/i4xd6m5Vio7Ior7HlQWwzE4dVoWJwcJaX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TES9ikryRLjLDq0TEy9ilG8kbRRJ3dzCq0bmKl9tiKu7HBVleRhl7lV2jlBWjYxEruxR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YaNo3MTK0bCV3YWyK0rzMLG8r5T9Uf8A6fyP/t5KzsWLFixbsYk/V5L+FwqlKm9JHZGF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mzK6tuYJ6oNFRWJR1K44kadxUzpiiOlc0acsTQcvuWWHjeRh6FtypLayLX2KMLK/gxCI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Jn8pQtLqLyF2qm4olV1Pcot3uTk3HJV2lYqVNTuyFbpu6Hi5S2NRDGaFaxUr9TcjVUHc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lBWsVMQqhrS3PrYkp6ncpV40+SeJjNWRcjiqaVirVVR7FKcYyvIeJp22Ze5h6tOEd2fU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O5jpxnVvHyVku3idCU90fSztceHknZjw007HTJRcecumzpsfwuHb9ssNPRUH6ym9asyr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k0VolPmxVhYprYtaQ4ko2YtxwuSpWGrmJp6ZGDoJEvtVhvKn6R4tKr05KxUrRhyRx1Ju1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V0i+kvrZWpdWnpZOOl2fjXauO2VLgqbRuai5fKJJefcvlqfmrJdvEm0oI1q8dzVeqtTH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9yvbVsV3ZF/tsQu7J/DYfguWvui+qOr3Rh5amYh+5hnaZNXRL7ZEvuiUo7E19wlcqREIk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x0H09UiY4lih6UVqMaq0yJYaVOWr1IliKU46ZxKdeS+yO/4I0ZQWqb3ZEjsic3UlpRGG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01n412slse5S2iYqX228Cyb79dzEqPcvlcjNx4G7jVyxb4bCCFsULN2EpUndFSWqN0Ye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2U3vYqL7jgauWsJnKGYmPVqqCKVPRBRQ4jiRp6mK0SrjKcHYfRbuptGm3/6hbEx4aZN3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pQUCPJXkfya+9eSlc0ZKNzRklc0ZKNzRko3NOWlml5aWTexThrlY9JWnqe3wq7lFSnNy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LhbyV2rPbyMO7SHH3QkL7Xc9a1ElpexTjapcou8SqiOzE7TJbu4xFRHBFlWVkYWlrlrZ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MRPSrEt5ji0ama5fkwFWcqtm8pbCd2exKWupZH8r615MR5Q4JcZQWxLjKK2JPbKPBPjJ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MQ5KVvhlku3RIi9xvwt+Su3Xjp8mGndaGaLDiUJW+1lRexxIwzuiZIXqESvYRIkJlWTb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e9yCbWWKpykfQ14z1JE8PipqzR9DX/1PpK3+pgaE4VLyRDkxErbFHdlapoiYWH9mfy0O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zFlMWU2Rym9yCzuNt8/DLJduiXJTWxPwU9ndk3d7fDx5KXJSmpqzJUmlcsVPujqJy4Zh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jV0Nj9JMuUo6p3L2LE1uQ2iLge6ICRbccUyaILcxG9SxFdOJvVnYirI/lV/i8iOUuSPO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QyfJDJkB5QXxSyXbolycHJYjsajVtbyWLvkUSGxSnqjYlD8C2K8enOxQZB3RUWcWT5OY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tlJbnERcD9IhcHuew+SK3NH36jE1PYw1Oyvli6XVg0NW8jU8k7Gp5J2NbyTsa3kpWNeS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WMXw6yjz26Jc53Lly5cSuNNeNd/QIRIvQySv90RWMdG8blB7JlFlRDEcE9z+pJj3IR0p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YlxlHjJ+nKC3JzsJdSZFWylwYqOiq13esi7/AAlzUXIZLt0WuzSWZpHHcUTSWKaakabj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Bd/hFc9JyU5aSpD3RW4sUPSUnY5RNEcmf1JFJXmj3yRLkl7HsPfKPGU+Mo8FWdyhDSrl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d5T75Z3NXhTLkHv26Fzk0Lgcbi5ycSPgsOCHBElbuH5GCtouN3IMuUU7bmKotK8Sg9iB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F6SZhv8A0HsRzkS4KbuS5I5VOCBxFlKOp3G8ovL+WhxPwvt4dpfyrl/IWUNmakakakak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zcuNsiXN/Exk/gMNP7bE8XGA/wCRq+xD+VrRKf8AOf7xKWMpYmP2Mh62RIOxJXWcinvE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ZLdk+CjySPxlVKZP0Mpx0obEyDy/kqeqi+7uRfyFy5c1M1M1s1s1s6jOozqM6rOqzqs6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38F875R48DGT5+A1NZKLfCLNZQm4O8TCV3OpuIiyDuiayZQfsVdjCepi3eSJFLkq+kpv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qLYbGy5Syqx1waJrS7d1oErfIX7Cm9h8+TB3XgYyXPcaWaWaWaGaGNW8FKi5n8dGMZWK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/E0J+nYrfw9WG8NzCpwrJPJMpSKiyZDkxWxguWRJMRMpFXghyI/sMqECvJRW5VxsI8Ev5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WXudaa9yGPrQ9yj/AC64qIxMlKq3H9FfhtnYsWLFixYt41Joe+e+W5uXZdlOpp5F4JD5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J3edKguWcFF2ZTnqQ9iLMZCPWUkLjKDszlElbKBi/TcwPuWGcEmU+SsQ5Ii5PckRR/My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4QsFXauokqc4epfNLzH2yXlIjPSKV858dxHkSFnJ50qWrcWVMw9QauSvBmMbVYg9s6T2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pmB98rZSIFUjyRyWUT+UpupUSRHBr3IYamvYUYrhC/4Uk0tycIzVmfyGCjSWuHzCF51u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SvlU47iPOSL5VH7Z0fSIiJkZWKM9UTk/ksP9upexRldCEQdioroZEqb02fx/uPNkCoyI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1mRjJkKNxU4oUc8dT10X3TL96hd7YsWyt4LFixYtmh5qRVe3cIXGcpW8FH0iEI1GDbeW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yDER3RJCFvEwG2pDExDF7lQpn9S1lkhuxbVK5GJF6RTTI2yZiI3ptd3HvUL5GXcw4ylP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rchHQImtUbFWDozsyLIMiyDKqypmD9c0PLgfAuSZTyeSMXU0UyNSAt8rinYjUNRUktDH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ZdzTlsOfioP2yQsqNf7bMg9W7LmIwn1DuyMXTk4yIsiRZPeOVIobV5rNj4PclyUz8Es/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mRhJC1EYpmg6Yrrkx1bp0X3ce9QvkX3K8dJ2kLK5FXI7EJtvYjK+WKoKpG/uQZB5Qd9i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yLl8mPKGUyKJy0oclUqObE1l02aWhTfuLfL+Vf+O3dWIq3eoX6iiOUS5e5FqKKb3ysY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Z5QZUXuUz/8Acls7seUOcmIxldyfTgUsPbkVNI0optWsOL9i/wCRIUj+VqaqmlfMIj+l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LYRTRF54mhJ/fEpzuQZe+xSKjtilm1k8ocjPcxFXpwuUoPkSIXNB0yN0NJ8lnBlV2uyr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5B93Hxxel3Iu4skXKM/yKZzyIsSwv3OcRFymYmX/AOITOcnkxlPkmX3KsurP/iEixSe5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/IS00G13j71C+Ql3a8ijUtsxZoTsRmQYnnUpat0N2KMjFf8AqU5Xin4GTRT5K1SzKld8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oVM4yewxs/lKloaO8feoXyD+DXJBieSyiRmJiFli47akYeW5if8A0ZhJXp52Jk+LkHuY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2YnYUlM0mk3RyX/JKxJmMq9So+7cmR8F87Fu1QvkH8HTV5DIyuRl+SwsosjIUrIhwOX4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/uK3qZgX9rE85l/tNVj/wBKzZE0CjbJZvckVpqEWxu+/eLKxbJIWTH2iF+mLx0PVlYj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f9L3FtlOCkjFwdN3MBL7WJmouSkTqWNZCpCmtyliqbfJE5Io4HvlJkpGOxXUeiPHeJXF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/TF46DtIRY0/gTE7iYhMiXL5XP5DGQUemuTAVbJojO5cdSxVrGu9x1LIk8sPj50tnwUa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AmSldmOq9Km33y48dx9quBfpi8cXZiFk0J23E7l8o7EWf8L7bmM/kLfZTG78kZOLujDY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iU7muw5eCjWlSd4mFxca0RCkMR/K1d1D5v2F+qUZaka7MUhbjVhOxciyJwdSy3MZj3P7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ZyWJRHHw0azpS1Iw+IVWOpDJsxWMhh1b3KtR1Japd4/GixYaH2q+PfwtKVpFrkEhZNHA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Ir4qVV/8zSuRhYuXL5slHw/xk7ScRsxlaVKnqiSk5O771+U/0V/Cx5FuRWwi42RlYt7o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3d5xVxK2XIvCyUfB/H4aS+9mk/lK1odP898/JuP4FK/A4SXOSg2NW+Afw1PdCYsrDgjT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g48nJFWNVi7kJeJjHEUW9jD/AMalT+/kUGjG4h0ad4lSpKbvLvn3z8yEdTsSozhuiGI9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50hThU5OnH8iUFwriU/xYlH/AGkfYuFcvK9lEjU07SRohPgcJQZGcJckqPvEVOTNEVyz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GiK5Y9HsKEZcMlTkiOn3Ol+Bpx5EmxUZDgl7ii3wdF+5097DpNZdJklb4al6UIsbo1nV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jiolzQ3zlEa8PI/4y9Pb1DweIj7GAwWj76i3ydj+WvdL4i3wMaU2U9UV97KzhLjkpxqL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buSap8IjVlN2R0v9mOrGPCHiJexGtJO4mqnKKlPRuiFd+5041NxUp8JmmK9TNcF6Ufe/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rhCqR9zpqXpLzhyaoT5HScd4muT2Z97/AODUf7MUo/1R/kf/AAko/wBmRhGSLTga4v1H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8NCo4ixJ9UPFMeIkdaR12KuKtcdRe5Ows1Iv4cJS1zv+DWJ3Lsu/cd/Y/kqbcLrvl414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Fr9lYa/2kf4/ZXFrfCsO/vIVHVvc++kRqxnsydD3iKrKGzJSpziJUkb/ANYjU/7MtT9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6gqkocn+OoOi4bxFX9pDpxluhUmzRCPLFOK9KJKc+TpRXLFUjDghVV9yUNfDOm4PcjViy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GlJkVoX3MqyjLgtKO/yCm0a0yMjVmmXzRhsMoQ5FRiWWTmkVMTSXMjF46nKDjDvl414H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9yopW+wk5e5QVO3/AEqua9BKcnyxJshSqLg1JL7ypZy+wpdRE0mtyNGKW46unhEJzqO1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cIdebFVknchU17NFSjbdEazifbUOm09jp29TNdOPApTl6UOP+7NVNHVv7ClCfI6TW8RV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ROHApTbukaZv1MtTjyKf+qKrl/bv12dyMrli2V/BH+QnRhpH/L1SX8nXfuSxVaXMhzk+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/HSpwkipQceCniHHaRaFVE6Mobop4i20jqRbvYvN8Kw4f7yP8S/6KUv6xJRm1uzoSte5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lQcd4ka7jtIlGFRXFSivUxSgvSi9R8bDh/vIvSjwOq/ZHUkuTVCfJKh+CNRw2Z9lUnRc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zq+0UOnOe7OlGPLOquEQqRtYnSb3Qlof3CqRlsirTkt3367SCuI3FEtksqkft+PfavxK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7Z1YxW7Kn+R/aiFGa3NVluKnHkqVJQ4RrlN2bFQiTqOD2Q682XZSlNcFlJblVKD+0p1p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H04cnX9oo0Tlyxxpx5HWivSh12yNWMtpDoKW6NU6WzFUjPklR94i6j2HCT9TP8cTW36U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8nUhc0QnwaZ0+BVk9pEqUZbxPvWzGrfJxqMTzsIZySVn8UvA+1eV8kKb/pE0VHy7DhTX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ml/wlTk/7EsM1wKcqZGrGpyVMP7xIzlTZ1YTW4o0+WKUf6xP8sh0/wDeRelHg1yfpR/l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qkqDjuiNdraRaFTgdB3sjoJepn+KPB1JP0odKU95GinHlirpcEK35JU1PgdNxI1USp69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PgjQka1FbsqyU+CKkb+5NfKU5Zai+wmSEVl7/obL5UaOrdk30vSh4ibKVPqK8mTjCmuB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suylUnwycYvkez2KVWXBKCmtyGH92aqUD6h/1RonLlko04eo68V6UPETZTxDjyfbVROk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QqEqThuhU5v3OnCPqZ1YL0ovUlwdJ/2Y3SidSNzTGY6cocCq/wCx04T4NM6fA6t1Y1zf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uS/4QoTkOnpycbjg18ktiLJciLb5a0tirPVsvg38ClfYeGklcjNwZTqxnsVcMnvEUpUy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lLY6dOPLOrFelH+WX/B0kvWy9KPA60rXiiUqnuU8R7SJ04z3RKlKBTxHtIlTjU3J0WnY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cs6yXoQ+pUFh0vUzXThwddN7l1NbE6LXBTkoPc1Ka2ZUoS5LChJkaLOpGPJUlrf2kKUx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J6/6knJ8lGMXySvFfaiVWo+SHPgaTHTNDNL+PpyJSEyTNaQ3d3+EfmX7VOxSxF9pFSjG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SJU41DoSvsdL/Zn+OIp39ETRVlydOmvUzrU4+lDxGojONRFTD+8SM5QIVYzKlC+8RSlT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VSXqZopw5Oqv6IvUkdP8A2ZPp2sjpxaHGUOCNX8miMyVKUOCFf2kOpHVc6sn6UdOcuWdO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qqTJUpcslQkuBVpR2YnCoSoNbxFVlH1ClTqbMlDTLbyHFMcO0sKHc3NbG2/Jfevybly/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PNVJLgVWSHLVzlGrKGyJVZS58CduBYloqT1u+UMQ48jrJyu0PE/6kpzlyQ0/2HViuEOt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TqKSKij7EZuPBTr6tpFSMGaacB4j/VCqSlsKjH3Y504cEsQ3wdST5IYhrkWioTw9t0Qr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C26FTlbV5TQ4GllvHY0s6bNDNLNLNBoNK/Q35ly5cuXzv2lvg07Gt59SR1JcebY0o6Z0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33C+Jfit3dixubm/xa4718duxfEvsreTYsWLC+BsWLFi2dvJjx3s3t47i/8A8JXez8hec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Lly5cuXLly5cuX+Jiu+lx4rlyPydy/gv8XcuXLmo1Go1Go1Go1Go1Go1GpFy/Zw7Fea+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YsW/Sb+C5cuXLly5DjsGR7Vea/Of7bT47CZDjzZPbyF5rF2sYSlwj6Wr+CVKceV+x0+O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PIj5jLi7WhTSgjRc6MbFbCwbK2FcN1+w0uwZHzZceRHzJZLtFyU1aKFEcJEqcvwSjbaR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NucrFv0qCsvPbshO4vOfjj5jyXaUleaI8CImhS5JUoQWyMW71ZdniYWd8sLJcFWmpRHn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/YqUKcFzlGDlwfSytcVCTJRts8rFvm0rvsKr2IC86pz44+W812lB2miLuhERFX0mI3qS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LTK5yVqT17EMLKXIqVKluyeLjHaBKvUqEcNKXIsNCKux16dPglipSKU9UTE0/wC2WFkr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dLzUXLgjhpPkeGiuXklfgjh5yOhJuxOlKHOVjQy3wl/IprfsKm7I8i8h+FFXnxry3mu0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eJhIi0yJiakYQbZVd5N9pWhpllTxCjGzPqIR3JYmcuBU5TIYVf2HUpUtiWLf9TRUqnSl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LUrFSOl2E7O5SnrVzFQ9yFCUiOGS9R1KdPgniW9kaJzI4X/YvTponiv9TD1t7Mq09asS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TkpoxNG33LwQoORHDwXJV6dvtyhQlMeFSV7kMM5K5UpuDs8oQcnZDw8kW8Kpt7jg4856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9g2XF5D8CEVcrFvAvKfgXaYf1ZMU3Hhn1VVf2KtSU/U+0oS1QMTC61ZRpSkQwv5HGnTH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DBSfqFQp0ldk8RD0xLK1itTcJCKM9UTE07q+VCroe460Zy34JYv/AFJTnUZDCylyKhCG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xE5jhLlji1yJ2KFXWrGIpa1dZUKmlnKKtJxlYhhpS5FCFPcniktojnOZDDSfJGlCHJPF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9f8AqypTU+ScXF2ZGTi7opz1orUb7rONGUiFCMdydaMdidRz5IUpSI0Ix5KtVW0opNab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kovcUYyRVpaH4IUpSFQj7lWMF6coUpS4Hh0o3I4a6uTpuDyhTc3sKm4c+fJ2WcH5D8Cy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ph175tPkZIsWLFixbKxYsWLFixYt4MJwVPSyh6sqvoZyyPJQ9KJcFZvULkXBjOcsJyS4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VnlhkVeYmJyw3ryq+rLD+gf/ALZVn92WF5HwYh7+CPpRiecsP6hlXkp8kDEcZQ5yrPbK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HKnpzjyR4K/tlHkRV4ZDgr+nKj6ivz564zhz5i7N+BeU/KwnolnJ5T7T/8QAMBEAAgIA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AQEBAQAAAAECEQMQEiExIDBAE0FQBDJRYCIFFDNCYSNxYoH/2gAIAQIBAT8B89fOrjvPz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t857d5+ciPhS+SR7ftCI+FL5JD4/aY+FL5JD/Qn8PHwpfJIfHzjNRqNRqNQ2XlZZZfns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lfVRRSKRSKRSNKNKNKNKNKHBHHz0VZoRoRoRoRoRoRoRoRoRpRpRpRpRpRSKRSKKJvsM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Z2+/LwaZT8yM/wA+FKN/PYfhyddl8ZYfLyxODD578u+hLz4yrwpxvf52C28OTt9mXGWF7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995K/goyoTvwZx918n79leFOXalxlhe+WLwYXPffdUfhE6FK/BnGvkvfsQ58Juhu+1LL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vy7dWJfDIi/A5JRr5FdjD8Kb7cuMsLjLF+0wO++0o/EIZGf58BqxqvkFz2ILbwZOu5LL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d99hKxKviUPLU0a2a2a2a2a2a2eoz1Geoz1D1D1D1D1D1CUr+QXPY1I1I1I1I1I1I1I1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1I1I1I1o1ok77jyjxliK1RCNd99aXxaH+hL4V5Lwn2EvikP9CXwyFk/AfVXxiH8DLXe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kLwn018av0NfDLoXffQvjl+0oWT8CjSUV8ev2lZv9CQ/2hZv9Df7Qs3+hv8AaF0L4hV7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npnpnpnpnpnpnpnpjTXdf7QuhfEptCxPz3Hh/gqu2+/Fr3NKNKNCNCNCNCNCPTR6aPT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+mz02emz02emz02emzQzQzQzQzQzQxqvEXQvi7oWJ+RNPtVY4fgrsew/AjKhO+5KNfEx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C6F8cpsUky+zQ4dfsPwYyoTvttWNV29jbKiiiiiiiiiiiiu9hruzl7eIhdC7z+Hsstls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FNM1I1I1Issvpkr7dGyNS7iNiiu5DjuSdLxULoXefyj86+8kaTSaTSaTSaDSaTSNVm+t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tmtmtmtnqM9RnqM9RnqMbvxl0L9B9h/FLJdt5LnsL4dfo0viV0R7Usl2F8Ov0Z8/FWWW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WXnfUvh1+jS5/QV8Ov0aXP6Cvh1+i+xLn9BXwaVmk0oSX6PLnzdFnps9Nnps9N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h+Yvgox6F+jMfPmxlQnfYnG/LWehGhGhGhGhGhGhGlGhEufFRqNRqLNX6Mx+cnR6iPUR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URrRrROvbyllBb9mbryKzoX6Kx8/oMc7ZqZqZqZqZqZqZb8hLOsl+isfPwVFFFdNFd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SaBRK+ArKuhfF0ymUymUymUUUUV4Mue++i8r8Gyy+i877Gxtk8kaSumjT4C7lZUV0V8S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kUillLnvvtV4dFFFdyhRrstFd5dqhIor5KyzUajUajUajVm+yupj5778ddFifgJVk5Ua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lGk0jXQomk0mg0GkfWjSUV86nk+yupj5778ePTQu9HnKUqGyzUzWz1GeoObZHEaE76Wx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Cfaj1MfPfZ7j6PYjlZeUFuaF+CKjJ1R6cDEVPOyOLqdZJbEfEiNk32YuhMkiso9OoUum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XlZZfej1vnvvOuxuJmuRqZrkNt857iVG5uR8RcDJdqJit+xql+TDla3IjEX0RebH1oXz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3334tZR6ZSo9emKVmo9QsssTybE+hcDfTXUmYpZhv+Ip0azWahTo1msUzUWix9aXzF5Wa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9996yyyyyyyyyPS1ZiQow56dmSk2RhKT2PQX+256EPYalh87o/6hSsbMNOT1dHsMSs0G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uTEabNKojSiKjY2NsqKQh5LrS7seMmR+FRRpRoRoNDNLK8CPjPJdixDdbkMRT4FuN10e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9xEcl0SjZiYTRrZh49CxkzUWRjQ5JbEcO95dKe2VmpmpmseSZrRrQ5WR5HC5WTVIX2iF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TH2F0WajUeoeoeoeoRnmsmL4VZLqpGlGg0sp9uPW++yiiiiiiimUymbm5ubm40ymbmj+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I5LqlgxkP6d+xocSMqNTfCNEnyyEIw46WLjJEWi0Sr2zSFholGsoii/yaW/clGhCZYyJ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7EcmzUWWWX0Iiy82L4VZLxY+M873osUrs1Cdj2Lyooooom9C1M/vcI/vcI/vML8n93g/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zg/kVPdZLpw1ZpRoienE9KJ6UT00SgkumQuCijfNlbCNTLyhyJWxQJRHHbJDERGRH2IZ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rJeLHxmPnL/YTI/7DMLknzlHgYlmkfVf4ZEpPhDmzEk5Q3IyqKSG9iW8GfTZLosUq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HK+mQmQ4zpGlGlGlHpo9JHonolaTCWchoSJRQonpEoMSH2IjHnRWVGk0lCyWTF8G112W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i+h9UfGY+Tc/2yjxIZhck+co8DF0fVf4ZE4U0zGb0mJFxw9zS9KZJrTwNf8Am2fTZRzS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5UT4RJDX8UbQHpoUUlbGk1sRSGks2UYK/iUUUaTSaD0zQaGaGYjtkeM2hwNJpIxyo09D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HD3ZH6fDf+xjfTaFdkokVbHhqMbFKLRCmjSuhi+EaKKKNJpNJpZpZpZpZXdXjMfOX+wy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kQuBiyYj6v8AwyHG0K5Oj6j7SC1YaRqvYxdsNo+myjnHZ2TV7oxPtJ+w9p2SWyJq90Pe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JLN5YP29SzQ3SsrU+hjkWWJ9b6Y5tWVtuKNE5t7E2Qe5rvZlotLgUy838IsmLsvjurxn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EHpZJ28liJIeImLESFixHiJ8MU1+T6lqWFJIeL/xnqRX5MbE1qkiGLpikzXHkxcVSjSP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rKycROhyvpYhcdS6Mb7ctxjsbdDZAllBs1M1sT3zfU3lZqE2UzQemaGaGaGaXlB2sn8M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x9b6l4zF2H0UUaTSjSjSjQj00emh4cfwRW2S64rN9byw3a6ojyoxltZqLLGNZR4JDIZI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ZoRpWVM0lZUVlNmGqWT+XfVHxn2ZCKNB/wAEVZJUi8m6y9WKdD4I5Lri9izUN7dfvlhSp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ljsW5GNDSHEXBebF0MqyihLOHBRXVZYireb+b0mkSKKK8N9mRCaSNcT1EXG7E0KaHJND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InBSlZKPuRyXX7CjJnpP8np9n3MPF1bPpWTkkYmNrdLgluKA4+xGNMnl7FldCFmyI104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HFoR75v4S/AfffWoqiiuvk9I9M0lFFFChZ6bKa6aKRpRpRpNCNCHFURyRXSlZGPQ1ZXQ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yRxYsvLUkT+oiuCeLKfJhqz09xLOrNI1WVZJFZR46I5PNGHknlYh5JDKPfN/N2X1srq9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R75vkvohxlJZrcW5RwJNkVXWs5c5JWJdbRpYomkktturUzUy3ngSSsfF0QTlwiGE5ex6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ET4yRQhiIP26F0ow+lZ3k2LN/CReT8F9S6n1+2ViGrGqVE8bQ6MPE9RWsvfN9MOMpGqJ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5IdP3IySLvJksXRyan7Cxlq0+5SFnLnKKrsV0zjT7eH9TOOxhY9rdmGtiTMUezJDEumO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REWa6XsNizfwkSI/I1GroT67y05yZi4LmYUNCrJdiHGU+CiiikaUaUaUQVZVuNJjv2K3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6UbJRrt4RDElDgf1DJYtjdkhC6Fmh52XkhcGqhO+qU1BGrVvkvh2ajUajUaizUWWai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+hllllkXuRH1WWWNljyWSz0o0I0I0I0CVZT47GLi+lhuZ9J9TiY9tmpmpmpmo1CkzWzW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vuNksOuykQVLNxOCWKovc546nkiRRRRRRGOUuRMUy88TGrgcnLkw+Mo/DvPUrolNR5P7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6YckO1yUNFZ12p8Z0aSiij+oScMLY/p1yg5MWGShWWpGpEYuXAsJnptksJpGBh+nBR8G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wbIwrpasxMFPcSpF9PtlEl0qOcsrFKj1CWK3nhcZL4d54mFq3XJ/teIPEw2Q1cQ4MPD0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JAvswzQ80xmtmsUiWJR6rPVZ6g52sl1f1X/Cf0z/ABCpk3lOKuyEE5WYWJoFi2LFrYlO0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KZ6SPRR6SFBLsuPRRpysRJieVdLQ10PJGHt8Yz/2ZpxPwR9S9+nWtWkjNS4yWJF8MUk+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SyxNI9UbsiR7UMm6HM1F5JpGpCpFo1IuJcT+J/EqJJLLctllnJ/VNsJH9OX/AJFFFI0o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fjao6H7fAzhZXVeSiVkumSH0xQs3sKRfwjzlq1H8h37iuzDXPQ4yeNKzB+5In9rF/wDk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oyd4vuYWL6isxdVfxJ4k9V3wYbbW59RqtULEmLgxMR4UrfBgYqusoz3aMDETVXuRI9ly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dsjur6KKKKK7v9S/xo+gtYJqZqZqZqNRqNRqJS2P6fC5uXwWJD36lHpXVKPQhCzZxnqL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5ymo8kpqPJGSkrWd68STMFXJE/tZgab3PpWtJJJrcahrSUtjCjGK/iYsW90SUTAX8TG5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mH9yGmVCErPp9FbCI8dmSXuaYmmJpQuCyyy+5edln9S+xH9P/wAKI4Upbo9CZKLjyN0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ao+lw/Tw/g8RU80ryvoXYnChZIjEroYyh5au3LOy+m+5qbylI/x2zBb0WzUzFWJjSv2N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5UayTqcjDWlEncWYcd6f4MGCw+CXAoRk1KiG2xiy2oeG/wAmEqikYqto00hMx05shcZp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YqOM0so8dmfQuPF/qL/gj+n/AOFGDKoDlsYzsx3RGY5bmosS1C+D+ubjhOSF9TiR+4+k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Nl5Sw/wURWfPQ0IY0M4L7Msn4cR5Sil9wuOSJP7llhT1WSIoWAlJyyq0enpdiJXWxRFE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ByVLJmiXqJkuMsGMvUbkPgjx2Z52a0a0a0a0akakakakakWiyyy+x/UPtR9D/hXRpRoQ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ExI64uLFhXKUZex/TcNLC1fnsplll5cF5OIkWXYs78CWT8OPBMWaJCQlQyJLOREeSJkc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CyZHjszzssssssstFllmxtlZZZZZef13CPov8MeyvhcTBnrxNBhQ9OCj0MQ+0nkzntvJd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bZHDrk0HpyPTJYcr2IYb9yUaRpYok0yELNJpZGGxNCi2aCXJhxJKlkoEyCs01lGJpHFk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rfY+nnpwY7Hrf8PVvhCx79j1P+CdiVlFC+FlH/1H0oYu1Fj6X9ZGOL6UtjE+ohhL+TI/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mIfh3k+iyyXerKkVWWhZo9uzPnJ+P9b7H0f2RKKWnYpGJVC4MBWe5Pbf4aX35v8AOa6F2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HjpkS+kxMCev70T+swZx0zjX/8ADB+rxI3h4e/4Po8CeHcsR7vqXXLxbykLy0e3Znzk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v/KJRRQ0UK0WxX599c+ejjpXfxJ6SX0ilK4yaP7TFXGILD+shw0yPG/ShdbynPSeuInP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dZSmoixU8pYiiLFTyeIkKaeWtIoxJ6I2RbkrEq8tHt2Z85Px/reUfSzSwoobRt0qSF8N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6FJMpFIa6l1vLFe5BW8sZ7mGreWNK2YauWWLK5GErllN2zBVsZJ2zBW9jdDdsoxlcTAp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c5Px/rfuR9Ov4IlwLpjCvh5DWayQh9x9FqiMYotFjeSzYutjJO2YK3sZJ2zAXuPYbtmA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5N0ssFbWYjpZYSqJiulmhJLjzFwe3Zlz5P1v3IwPsRickOjFm4r+JBOv5fALrY+yhdli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iOllhRqJiOllhqomK6jlhqomM6WUFUTGe1ZRVIxn7CVsWxjPes15q4Pbsy5yfj/WfcjA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yjTvbF8Q+td5dhdtjSfJ6cRDipcnpRylFS5PRjlKClyejHKeGpCwUt8pYWp2RwdLvKWD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j27MtjYlVeP9Z9yML7F0UUVlqou/hpZte6ExeYxeYvN9j26tJpKMXKXHj/V/eiDqCFPc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jVuakTexYsVoWIn8JLoa86PSvHXm+x7Z6TScdEkmaUYiqPj/AFn3i+xHApMnyKbQ3cS2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NimyLv4CXQhrte+S6V0rJdK6V468KjSaTSaTSUUUUUexWxXYbymrR6cjRI0M0s0spleB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077mw1YtKJVVIrfc/iupCI/ASQomk0mka7CyXPWuhiGLpXSh+Ms6KKKKKKK815x6aKKR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9OJ6cT0onpRPSgejE9GJ6ET0InoI+ujWLRh/auiul9CEQ+GlHrWS6UMXQxdxeOuq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KNLKKKKKKKKK7P10LxLMP7V2ZLpRHjyLLRqRqRrRqNQneTlRq3Lo1imS4zXSxC6EMX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8tZP4V5rKyyyyyyyyyyyzUWWWXlsbGJhQxOSEVBUbGxsbGxsUikTgmNV0IXkNjZeSFlE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bNdCGLpQxdUeeiy8n5ayfi31+3cj40pURfTZeVjlQ/5DVZw58iXA3mhFFF10JlWO0LoQ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Y1F5vJPy1z5z7iL6LLLLLLL7VkuRdmbID3HHLD58iXA8lkiyx9KYxbD56Hn7EelDyXw6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llllllllllllllllj5F1XnIjm0Ya38l5pdmOTJZJ9KFkuld1+WvOfwXuLsyI9GH5M+e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CzQutdLyrO/m2P4L3F2WLow/JxV3Exf9LylkuhHv1oXYrKvPflsfwa7LF0Q48ma2611p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v0PNZPN9hfMMfwSF2WLoXksfRfY4EXk4nGSGI9yu1fZj8wx/BrssWa58ua36KzXYRf4J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+iMl8GuyxZw58vE8BbFjjeViJc9h5P4VZPy2S+MfRDy8TjwrHG8okuepi7i8xeayXyEe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y3IkiPHQxiH011LzFnRRXkPkl8guPMfgoso4GR7C+GWVllm/kPkl+mT57T7XJXYrtJfN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3EXavt8jXUlnXWvhb8b3Hz8eufNnx4lZyXRXVx0r4ZeL7j5+Pjz5suzXaS6HNGos1imKX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+Pjz5r8Ks26HLKuhMjLpeXPziPcfPx8OfOffXQ3Q3lwPpRF9Dyj5y85HuPu18FDzpc96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ew31xFk3klfafirzlyLkfbUhxLaNmaWuC2bm2dIqzdFocRf9NiijYo0lZVlQ12YedLnw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x2NXQu0/FXnI9+1RaHuRVDaK/BdC3KRZVmkaRVCY4o4LP/hTNsqY4ltGzKov85bG5Rsb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5F50uexRpNJpRpRRRpNJWT7MUX0rtP5NC7W2W5tlqNmOIn+SkyjfL/4b5bGzN0ajSbo1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XRqsouiyx7iVCp+fPnwqJRKzrpSK6UvnYkeepZMT/IiVir3Nsm0UL/o6EajSVRqNJSKG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dMopllWbouzYs3yjXnz58RrsRKKKXdfycSPVQ7XApWONm6FKxxKNizc2LRqKspoUhxs3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lIpFNGoqzdGo1FtlF0WyijUclEZefLnxHlsNl9EXv4D+TRHqtFmk4LRQ2JI2Q5CVlLJ0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dmktG5pNI4ltHJVF/ktF/g3ys3KZui0zSW1yN7EXa85+K49iLtdT7L+TRHppGxuV+TYs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JuUbZUzY2RSZuhSNNm6NRqNzYs3NJpLaFKxxLouyxyKsWxZLgw5V5r7C78llWTVEcsP9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boTs0GnJpCyaWTkU2aS0bmk0ocTdClY4m6Lss3K/JsWblG6LNJui0yjYv8G5RaJPbJTa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AxcZPjJxshGv0JCyUjkcRS/JyOImy2V+TYs3KRsOJbQpWOJuhSNRuzT+TZGops0nApD3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iVDaOclRsSF/0SRicdCk0LFFiIUk/PXgSQhoXBpF+hoSylETaycTdGos3KLSLZpZpKoU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Wjdlfk2Rf4Ny2i7NJuhSscSikWi2yjZGo1FWU0KRSZTRJ2uwptEcT8l+G5JDxL2XYXhU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8pCzrOis6srpoWxY0UUbDeWxZeVCycRM3NJRZTZpKNJVCl+SimhSJcdpSoWKKaZfXq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GtHqo9ZHqjm8lz2F8yuzSKRpRpRpNJoNJpZpZpZTKfYorO87+HrOiu7ZrZ6rFinqjxRzb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XwNllo2Njbx34cufNjz2F8PfVfcXiWWWWWX038BZZZZZZZZZfZnz5sP0Wiiiiiiiiiv0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87RRRpNJpKNJpNJpNJpNJRpNJRRRXxM352H92VFIpGlGlGlDVfC0V0V2KKKKKKKyr4mi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QaDQaDQaWaGaWaWUynnXgT58GS7q56LLzl8NZZZZZZZZZZZZZZf6NRRRRRRRRRRRpN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2YnPd57D+Fssssv8AX8X7vAw/yS7sFuUUV8RZrRsaUUUaTSaTSUUUUUUUVnX6ji8+BDgl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dorxZZWKQpX5dl/ouN4Mu57EHT7Eu4sn4rfTF2vhryvKyy8r+SxHb78VbJKh9z2yTtdc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yH2+HB5TIy36HJIeJ+CLbybNZqLysvwrL6LLyvK/Pk6XgYK3sn3bywn/AB65dtZvxJukN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F75PfKL2HNFyYsP8mlIc0jU2KDfIoJEluQeU0J0J3nZrNTzc0jUJ3nfwd5V2MV7eBhbI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7azfbfZx9oCnQsRPoXHiRdrJwtmlsUEjVQ5v2NLYoFpGpZTV5J3k1RB+w5pGs0tigWk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OInQnYxqiMvbocjU2K/fJySNY50J3k3RrXVZd52WXlZffxe+hIofewSyy+h9pdD7b7P1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fEkqZhvesnJIeIfyZoNkPE/BcpCjlF3lJUQeUlZpaFhlJDmjU2aL5FGi0XlKNEJVlJWc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oFUOZbYoGmiSE6E7GSVEZe2bkOTYoiVDlRqbEiRGX5ylubkZX0ORqI375NpGocxO8m6J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D7uGqWVFd5ZXk/E+qzoRhllmo1GosssssssssssvPEEYnAhZMlyREPKHGWILplzlHKYu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KfJ/qIWWLwLkj0e5DJ8ZRHlHJ8ZLL2yjxlMXObyj0RJEeREuB9+HGc+B9a6GLrfdeS8TH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4n//xABHEAABAgIFCQYEBQMCBwACAwEBAAIRIQMQEjEyICIwQEFRYXGRBBMzUHKBI0JS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NGDBQ6IFFFNjg9HhJPAVk7LC/9oACAEBAAY/AvP2+tUnpVHy1CBv8sDt3lpTeWlZyTdG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XQ0LeVR0jtCKjpRz/syB1mj/ADFS+lUfLUJX+W2d3lrdK3kmctGPdP0555EN/l8dC3lUa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jpf1f2bA6xQ/mKm5BUfLUbQUfKw72PlrvVpfZM5aP9JTtMF75A8uhom8qjowjozWNEzf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uzD/ALip/ZM5alHZ5XBQN4l5Y/rpTyTeWjPoKPMacZDj5wOWmOsd5HC4f2fK5S1XsnqV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7Z5WHbDI+Wc26V6HLR0noKPPTt8x4DRjlohkHSDSP9bfJpLj5TEar2McYqm9QTeWqQN/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Z00r+aGjpfQV76dtfPy2Gk9qzljIOsc6QeUTu8piFx1PsQVJ6mpvLVePlUdjvK2cDpXe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6YptbR5bHRjmvas5bcg6wz8zymXlPFQN+pdj5J35gQ1WIvUvKYKPlR4aX9ekp/QvfTOQ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6eGkZzR5VnLbX7azQAfX/jyuflMHaj2X0L/yDV47NvlXq8qdyTeWkb69JTelN56Z3Pya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cqzls1yi/M/x5ZLymBu1Ds/5ab+aNYhs8p4qPlTdJQ+tHR0vJN56Z3Os6sHRlpLkI1Tl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ntUEctnLXKL1+XT8o3jT0P5X/tUf5uswPlJGwz8qPPSMpBe0xTKfDa2LGOixDosQ6K9q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Vs6q4dVSRgIpoJWIrEVeVeVer1er1f8AZX/ZYvsr/sreKcFxNYGrx2nJjvRIuGSIG5Tr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qgjls5ZAR0B07B+LyTho5a5er1er1er1er1er1er1wUQ4qzansUw/ovmW1bUeWWwi4MV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/wAo4jyp+jNTGteQAsZWMoRpXxXiu6KApD0XiHosf2WMftWJvRYm9F2h0cNmEF2ckzM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u6rOzjxVwVzVKSvKvKvKxINJ2ptZORdqMpVyGhjJQktlezJjpqHmqX2/ip8GkwKpWH5X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Yo/V5HPTT8ni3og5t4UDKk3aK5U0RcFQNswBM1criritq2rb1W3qtq+ZfMr3K9yvcsTl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WMrxD0XifZeJ9l4n2WP7Le3epXjykt3zHlPMajfl9p9bV2X0u1KxR3q9ivar2K9ivYs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asbVjasYXiDovEHReJ9l4n2XifZeJ9l4n2XiHovEKxuWNyxOWJyxOV7uq+bqoZ3VfN1V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deH914f3XhheE1eE1Oe+jZAcETC9Q09Gqbn/AIqpfUu1fmHIsUd6zmlEpvKsoaxQ+s+Q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tzggylk7fv0XaF2bWS11xUDdsKtD38oiLxNRHlDNY7R+Y1dk9B/nUYJ798vJ+5bhbfz1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nrXavzDkF3CqkP4kOVZQ1ijZu1/iom+qJgwLGFiasTdPvHk8H9UGU2H6lLQdpXZ9asuR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oLfceUN56xS/mtXZPyv86g2pg9/Ji75jJupN5Fdo9dTvUu1H/uOyDyqePxDJGsN16DOt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7Of8AxqklneTTuUDnUatNMRl9oVBrf4hciHD2Vk3bPJ47R5QdYf8AnBdlH/Z/zqDimt3l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UNR/Sqf1mr9RVN6zke1R9QyRrFHu1yanduU1F2bR/wAqywQGryu8m4IlhluUW9MrtCoe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1AqBxDyct9x5O7khy1f8A8yoB/wBkI6fmgfp8m7ppzn38qo6i70qn9ZqHMqm/MP8AOQah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463BsyomZVlgi5WqWDnbt2tcVPyWkhwQcwwK3O3ZPaOaouWu94z3URePJw7d5QNXo/zl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D375eSlzrgnPdedTf6VTet381MVL6z/OQamevJGsdl99alIKazc1m9QYPfXZeSOqlIqy/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Ki5a9bZhVoe/k5buu8ncNztXoONMmfljTtFTB5L3Lbm4tUpOSf6j/NVHyVIfxHIdVQ+r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xxUXIACJQdT/ALfIZ+RFGqaDaTrX2j1Kj5a9AqWArgfJg7d5O/rq/ZfzV+gaclMbvPkp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ckTxNTPQjzyHVUPqOoDSiOrwZ1U1CjEvqUpu+ryPNW4+QHIncoOmz+FFpiFT+tN5a+Wu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azu8m5t1fsQ/Gj6Bp+aj9I8llgbIKGqU5rH5eS+qg99dHLVZrcKrVNJv0qDRAeTbwpa8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ypN9sxTfT5BZKLXX+TB3XyZnvq/YPUnekaeCc47T5J3bcT/41anQqP5J/hDIfVRDnkDS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s0YUTnP3+UyWdrp55TCN67VZN1JcmkyNiXkP4hcjETHk0DePJWH8Wr/8N5qk5BcdK0VM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XuvKgFPVO0FCqk/KQyKSpvLIGs0fLU4NU1afms+5VlggPLJTGuHKZzXayP8AqLsdkwjR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ZjH3Ur/JQ72Pkp4T1f8A4b/+7lS+2mJTG8fJO5bcMSkpar2koVUv5cMmlRX6cgI6w3lq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tUmc/wCw8v4rO666a2c12r8xdi/KKg6R3qxSme/yE0tH7hWmqPkc1A3jyR3JDVv+GBU3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+keRl23YiTedX7T7/wAIVUvIZNLzRJTvTkBHWBy1CDb1F6jho96s0Yh5lLpr9HzXafzC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QbSGLd6l5AaSjGZtG5Whdt8kDvY+SjVv+GDgqfnpgi76j5HKbW3VAat2j3qaOIVL7fzk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pyBrPtp5XKDRFytU2cd2zVrldqt6vyL1er653K9Xq9Xq9Xq9XrEsSvWJYliWJYliWJYl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5qn9ZXYvya5XKDc5u4rwx1XhjqvD+68L7rwz1XhnqsDlgcrnL5ui+bovm6K89Fj+yx/Z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eK1eI1eI1eI3qvEb1XiN6rG3qsbeqxN6rEOqvCvqgVAGLHTCj8h+3kcFO8eSHnq3/DfS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1vDyLu24n/xrNN71Ue60E9gveQMmndsBU1T8hkBHWP0jTZy+hqg0e+rzmpeQZq3HW6Pm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yItvXHXb1eViPWv8Pkcd8vJH6t/w70qn9WmYXYYzWJYliV6vPRXlXq9Xq9XlXq9XlX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W1bVtW1bVtVxVxVxVxVxWErCVKj+6L33rgrtXfW1o+rJdQss2SY8VeqV7rzrstwWdo4N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L+i+fovm6K/7LEsSv1SfkM5jWqLmqX1ldk/IyeKg6/yKGtSWGq5TByILj5H+nVuwD8C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Asylk3q9TnVDWff/ADW7LfrrtQgJlRM3VSU79Ber1er9HKRWd5BmqBkdYouapfWV2X8j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6xDYoDJmFETFfPyNnI6t2L8sKm9Z0o1eGVEXqJvyo6yOf+aihzy3ZR1d/t/Gink7hvUq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Z0tfmt4UtWo1Sesrs/5A0G9vkPFcdXhwUBoYeRs9Wrdl/LCpD+IqGj51z1WajCVeaFDK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U3LOuBP56CWTKZUaTooVRfrsuinLX4tkVB0jqrE/1FUH5A0MW3blEeQRF+rhwVobVCyS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zjkcHeRcjHVqD8oJ/M6QcNZgoVwU71nGzkcap6zRVFDRnWAqT1ZfDJi6QQsirgpeQS1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Z7p/Mqi/IGii29cfIIj31cjcUDFRiYqNm6t445EPIn8kDqgVH+WEdITrZUjlx1uhqchl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Typ5EGzK3uqACi7yTfr8WyKg+R1JnI/wncyqP8kaPioG/wAg4as5u8IK5EVk5PB3kTeW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0o1jNvU9DZGuUVTkMtuQdYHNUnrKurlkQCgOqg2uXk+/X5TbuUtQbyP8I80z8kaWDuvk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EHRkajZM1F18YLjlx8h5E6oOad6P8IaPn5HE35Uhq1FUUMtmQdYHNP8AUdBwUG1RNylr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XYiRWf1049Lv4qH5I007vIIHVe6fd8pyANuXwd5DSc9UbzVN6f8A/lN0Y1yeVwGsSjk0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iJuCc4bSVNXK7IjSdFKqLvIGaXip67wWbMbtN+hyC/8AENPK5S1/jqvxRE/UFeVmD3UT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QNUZzXavSf4Q0ZyYG/VY1CUlG7IgLzrzKjlhM1xw4VXhbFe1fIvkgsLSsKwq0Qrirlcr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er1esQV4V4V4ygNPKRU9XvV6vqvqvmoP66R35bk3mv/ENQi3X5X+QcD5A3lqlH6gu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MZLyb9WvnlWjrzdCEzlrgT5wzir1fkyP3VqlpoDdaUu0/wC5f1X+5f1X+5f1X3X9UF/U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jXiMWJnRfKrgsIXhheH914P3XgfdeB/uXgf7l4B6rwXdV4L+q8J6wPWB6wv6K5/RfP0X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tXK5XLN6K6B3K5XK7LpPynJnNH8sK9Xq/RXK6uIvXHXojX+PkDeeqUXqC7fydqLjv1O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oWpvLXXczk3K6q7SXq8q8q9YliPVYj1WM9Vid1WN3VY3dViKxFXq/wCy2dFc3orm9NYk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6loKb8lyo+ad+WNTg7XuGv8APX+U9UovUF/xD9WjGUdTiESbyg3YK5eQiriuOW1N5VnW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+WX1yU5a5FqgZHL7R+S5UPNP/LGqTu17hr3FR148kNTofWF/xH9WjOSNbjs18Liom9Ny2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oLYtik2XFZ1J0XiOXiOXiOXiFeJ9l4n2XifZeIFjasbViar2r5V8vVfL1Xy9VcOqwjqs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4bl4bl4buiwO6LCVcVt8hkpy1ycwpZPafyHKh5/5VJ+WNV4KWuw17nr41Og9QX/EPf8A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TctmQdZpPSpWuaznuKzf4XiHovE+y8T7LxPsvEHReI1Y2rGxYmLEzqr2dV8vVfL1Xy9V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hWArAVgcvDd0WB3RXO6LattV6vr2K4LC3osLelUlPWJ1TUtci1Tkcjtf5DlQ8/8AKpfQ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7xUdePM6nQepdv5n+cu7yOJv8gCNTctmSNYpOS9zob1er1iWJYliV6vCvCvC2ZO1bVtW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lh+ywDosDeiwN6LA3ovDbkSU9WuVylVNSnrm8KVXa/yHKg5/5VN6Bq8ReuPnUN89efqd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RDX4bB5BxQRqGW3JGsUnJfqOXw1m5XK5XK5Ycvfqs8rfW3WJKa7Z+Q5dn5j+VT+kazB2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XTy1Og9S7X6v85V9e1Xa9K/yDjWamo5TddpuS9zlTu/sPfrfbfyCuz8wu0eka1O7XI67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PNdoP4h5RaOv8cg1BHKGu0qu2lXK5XK5TCuV3lcFOjcsJWEq4q4q5XFXK5XK5XK5XaOe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eIXaY7h/Gt8Nc4a5xGut56nQ+6pfWNCdehr/AByT5M72Xucifl2KCDaVtto+YLMd7aS5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4LCFhHRYG9Fgb0WBvRQcwKNHnD7rOGr9u/KXZubV2v2/hZsxu1uIyLvNIeX0fIp3rGhH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WNZPMKZ2lScpHzGRU5HeFOFI37qAMHbjq+cJ7wrTM4cFnar278v/ACuzc2rtnt/FXHes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r0HMEjuW1YnLGV4h6LxPsvE+yxjosbeixt6LE3osTFexXsXyL5F8i+RfJ1Xy9V8vVfL1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Wr28FA3G4+bnU2+l38L/AMg0J13gNe45RRqBO5HKOQNZ/UEPdRVwWxbNXvqvV+ryWcIr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ZjuOrzEHbwojDvCnqfbvQP5XZubV2zmP4yMzouOs8Vw2tVphiNYgbkW/IbirLsX863z8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P8aHmhabFxvKwrD91ceq29V83VfN1V7le5YnLE5YnLE5Y3LG5Y3LG5eI5eI5eI5eI5eI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I5YinPnHZ5Ma/wBOW7IGsBQYImNyYHNztvkNyu1acwvhvh+FyhSiwd+xRBiNWiM1yul9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H8rsvNq7Zzys67frUWn/AOqLb9o1gtcrLpOFxXEX+bHUn/luVH+Z/jQsbrdkYG69PQGs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jfs86lVFjiw/ZfGb+pqjRuB1bMzT9lMSXHT9u5N/ldl5tXbfVlxZ0W46yC0wKgZP3axL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3qI1qGtnUqX8pyovWa5ZIRdu1qAxuUNdnoTW701zyHa6OXnslHCd4WfCkbv2rMdPcb9V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g4abtv6f5XZebV231aGcxrMQrFLJ2/frHesxC9WxhOLUoBeGV4Tl4NIvBpf2qdFS/tW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DhJRBlVfrAHDUu0fkuVD6joCo79ZLjcE55u2a7PROrf6cs66N48/kp9Vf3jdxvUzYO5y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vEb1WNvVYgrwr9NBwiFGh6FWXtKlo+2fo/ldl5tXbvXoosktx1iSDKYy2O1g0jBmG8Kz8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yryr1er1etiub0WBvRTo2LwWrwGrwAvBXhfdeGepWB37irn/ALl/qfuV9J1WKl6rHS9V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VeNSrxqVePSrx6RePSLx6ReNSrxaXqvFpV4lIo2nkr5+quf+5YHfuXh/deEvDQsXaPtX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U1u7We5b+rXYnRurfyquUyPIT6Ch/YOcIqUFcrgrldVtW3qsTuqxv6rxH9V4r+q8ak6r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4zl4x6LxfsvE+yxjosTeivb0QFJZluC3FT0Xa+bP5XZubV2716OanMKWsWXzZ/CDmmI1Y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y7t9+w79XzaPqvlHsm235sZ1GF6a7eMm9Xq9Xq9Xq9X5bvwmzULTSY7lheryPZZtI05Q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P76Bg3ayXn2RJxHXJ36Q1vq2owHkOKAhA/25KRWd10HavUz+V2bmF278zSykVOR1je3a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Feeix/ZeIvEC8QLxGrxGrxG9Vjb1WJvVYgsQV4V4V+SWOuKdROxNuKneL9TlCowkPqKz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1KjZ0VzVc1YYcir3dViKxfZX/ZXhbFsWxbFsWxf/AGrZ1WxbFeFi+ydiMTFXOQth0uKk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ha5KEwdxVygQRX7aPtv5S7PyOWE5/trNkYGa5O/Smt06zkDXXHZ/ZY0Z0ElPK7T62Ls3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NbwpeS3q8q89Vid1WIrGeqxu6rxHdV4jlacYlR1WVwlCo8Kr0Db22U6LsJgU4WrprELo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2hMwRzhIwKdMSvV4uihnCaEwrwjO5XjehMTQmFeEZiSvF0UJiaExMwV7d2RIqFII8VKGQd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9J0FmysKwBYVhWFYVhWFXK4q4rbVtV6vV5V6vWJY1jWMItojF5+yhqwyYm/TGoo1BHIG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b/b8lxyO0eti7P6gu2/mHUM1bj5f+HVO9b+obwoi4oH2NdIzZSC0OaaTdStsnmqNzvy3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ScBfROtDkqVo/Man/wDcZa90w/8AUZZPNULj6Cm76J6pQPkdaCph9QthfmUaoD9QsFUJ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JFdoHJyf+KjiqL8TLK7OfxEL00i7QPxRTDvaKvep7ttwTG8Jo1u0fbvSP5XZ/Rqu+Wjj5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Z9kP7gmt6lV2j8xq7PzC7Z+adSnMavLWIbNQhkPod2c3koLiKhSAAlqcGsF3eNUAwZ7b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7phLMWYU0llxsFYD8N0E7NOYYp4sn60ZHPbaTZHPEEwznmphg7NdZRk74blSCDpZyfJ2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UWaZ5qozZdJ0Ec05j1TCwZGKpJOm2JVGRdCo1UY3vFRrdz0fbf0qg9GqiU65I68K536k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cZqpvzWqg9QXbPzT/Op5q46tLWIHTxyG0ovZfyURcvUs1oKgUIvnRGfJSePhm0OScGvE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7PanzHxBET2q8Z7Ye6bEibbBVHa2ZpVH+Aw9kPwvinwHzWgqXjnBP/E37q69kFRxHy2S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k4fjiqa6ZiqW7OaFzo4KjBQbBOqovWEch3PR9s5tVD+WNWd3qmI1G+aMDroqnfqZywm6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1q7P6gu2fmn+dVn5dA36eFcCnM/6boVRFQd8rxZcmWm3ZjuSbEYDZPJCU6N3UIwHhuiO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kAH42qkliFsJ3422l+Yz7pn422VRR25pVFwNkpn4HwR/BSKl4Oiqb2cqXi0FO40abxo1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ancqmHc8ah2r1tVH+WPNwp36octvNN10c2o/3JSfnNXZ/UF2v80qeqy89jWYCEajuNRa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KZEmY7s80yLj/wBN3NMtE/8ATcmWjcbDk20cLrDkLRwPsu5KfyPnLYnXZjt2xPk3NMbt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2KlhDY4SVJdcHCSdhmy1ctk6ONybdnM3KjuzmnYqK7OBFyorpki5Mw4oXJ0djqigizem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8xqZ+W3zcb9TFRy2803XDaQ9QR/tO5XK5XK7Iu0L/wA4fwuz+pdr/Nd/NUlPVd48s46e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WELCjm3oxF6MRfejEX3oxF8ldeIK7ZZXtZXtZQ4CCbwkm/hTfw3Jv4TFDgYr3inBu0xy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v0N824oaqUMpnNDXf1/4R/uQ/nD+F2f1LtX5rv51mSn5XEa1crtPdqjvzh/CPJv8eazq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+o/3KPzh/CoOa7V+aVLWpeVx8sOo/wDn/wAJ3Ifx5pxrGrNymIa7+7+5W/nf4VDzXafz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eeM/P/wn6CflXFcajUNWGU3Xj+r+f7lo/wA7/Coea7R+acmX9hw87oONMqTnVJTqn5ZK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HkT9/wC5aH87/Couap/zDly/sKB8qOodk/NKpfV5hAX5J1geSH0f3L2f87/ColTfmH+yp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KpfUpeXQGUdRjhbvXi/ZeL/tXi/7VHvB0Xit6I0ppAQNkMs66U/0j+5eyDfTKiVJ+Yf7K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VSeo5B1EHYdZg3LOngFapb92W/mKzPIOSNYdyT+Q/uXsX5xVH7p/rP9lx1Tnqg1D/ho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6qBsGsQapZZ00rt6zb9+gPqFZyHa6/0qk9v4/uXsP5pTPdO9Z86EfFbiC2r5leViKxFY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xhYwsYWILE1YmrE1WXj/AO+b/wDDBz/lUnqPlkG6E6SStUshuUGiAyxUPWKzkO12k5Kk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Kb7o+o+dCkozZcFZObS7W6jZOLYU5jxDU+fkf/C+Sf6jWYXIFz5lY1jWNY1jWNY1jKxr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sZWMrGV4hRfbJNwGqwGqwjBAg2nbyrwr8qJMAhUzfbyzz12k5Lm4n+5ew+s/4Q5FH1Hz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6eApd+/UbTPEb91ZPmv/AAwfgR51tG86nLAyQ088mA1yJRMShUc93VeI/qgXEk8cs89d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sociv1Hz0UXaTyfqJpqIT+YDU+fkX/Dvysi1uGpWG43/AMapAa5F1brMqjUEaz5B+of3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vc+fQFIS3isSvV4WxbFsVzVhCwhYAvDXhrw14awFYSnuAhOPmnYfyKwFH6tRLnSATqQ7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EUA1E3DeiACRvQRrPkH6gh/cvYOZR9JQ5nXLv7n7Jw7P/jIDQZBXrYti2LYti2K4K4K4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whYQrDpM3b9TgNMNNE5MFF9ZTqz5A31hD+5f+H+6d6HJvM61FS/uii4dn/xUPJZX6cV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SrCKdWfIGesJnL+5ewe6f+W5M99cDXvFoo2TzH9zcuzf40dwyv8APkoqOii6/IkpzOVB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Sby/uXsHIql/Lcme+twQpiTyRc92/wB67/7imu8pP+nZlVCKl5mKjoJLjXJZ6lllOrPO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y/uXsPpKpvynKj99clrdyuruVyuV2kvV6vV6vV6vV+Xcrqrlcrld5JOORNTnEKRjkDQ3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DapKLpLNGg9k4p1QXvW3lrtD7+ZYQsCwLAsCwLAsCwLAsCwFYCsBWErAVhKwlXFXFXFX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/KcqLym5XK5XV3eQDXdi2VXK5XK5XK4aoCZwQjp5iPkIy4NVql6KV1XBcdEeSKNWzIGu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YVhV2Rer1er1flXK5XK6q7JOpmK2raryryrysSxLEsSxLsY3MXaPynKi8ivyL1forl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yuV2ivV6vV6xLEsSxKNY096vV9dyuyL1f5BeoRguV+juVyuruVyuru1kZF1UpN3qU3b6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ORyhrtGPwo+WDLvV6vCv1G5CGpHR9l9H/tdq/KcqHl5GdDer1er8s6s3JkIq5XK5XK5b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d8KpVwc6DVLZrh1EZBDGzVqnmdylJSUXqWlf6U9OqCFQQ10cGI+XXlYisSvVwWELAsJW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Xcrlcar8sak7R0AP/SK7RAAfDcqHl5GdKMo6jcrlcrkZJuSeauVywq5SHmNy3KNY3BWx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F+y8X7LxPsvF+y8QdF4g6LxB0U3g+ygdBEWV8vVXN6q5vVYW9Vhb1WEdVhHVYR1RzViV5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iqJuUtO7knc0aghUENdd6R55eViKxK9bFhU2rNdDmpqWrO0dF+UV2j8sqh9PkBrOlGjG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le+SYnapZMR5LdVhiphXV7VGqQqgFCuao6ItAouCuVyuVyuVyuUtCHuLooCavKvKvK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iY1HT3K4K5idctiMdRcnI1eybU1DXXDfZ/sSRW9RGqu0bPyV2n8sqh9PkBrOlGUUMgaI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uCuCuh5RdXKuauCuUchtKRaA2JlJYLbWxXZF6vQzgsQVyuym6J1R047s+yAMY1ERqOou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rvT+xob0dUdlDJ/8K7T+WVQ+nyA6G5UbqQQFIM2uZV4V4V+jFZyxlFDnku8nlep6gQUb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R0LK8Rqxt6rEMhmgCZVdoDUdQaWoxa4qd6OpFOyG8qm80NdPqH9jxCijqR0Z/JXafyyq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6rlMLsQ3Wv8AFY5VBRNxuRBvq2ranRUVmkdFHMh6QsNF+xR7uhUH0NFEL+loupX9KP3l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ckQMHLEFiasbVe1Ywpv6KkfbfFrSbkHbxFDnWKnedGCjCV6zVNXOVx6L5le9Y3qVI+Cz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jLJCaC+BXitWa9p96+OSajpwNlZRiidRPNGo1N5VNQ113r/x5k0b0Q6RCk4HVIQUdSOj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h9I8gKkCjEbK71iV62KMl2Nw/F/iv2qaoC0OSu6qbQrgjZEwjVhLhBPFh8ThVF8N/wCK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DIuWHo4KdFSe01SCkaWkUZM8mLzALH9kIOjFOMW9U1XRVzV2iH0FM9KZkv8AJpSXHUzA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DKKNVlCRkK71er6gowIKgTbbxUWdMo1HTjkoqKiJKblAVnTcYo1Gocqmoa6fzPML6gTs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U51B1mSuVyuVywq5XK6rbk3q9Xq9Xq9X6Z2jpfyv/S7T6FQ+geQFXK5XK5XK5XK5XKF8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R0WALCFhWFXL/wCqLXEe6vPVQacxeK4cipPid6/qHKDO2UoCJ/5h0Spdpcpdqcnd4R3h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aIbFdVOdc1TNBm5hAQBZcN6ZzyX+dlSXGKxLEsQQJNTqy65o2oHZkxqBuioOqiEHDKgE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xFAxmdizMC+G2Dl8TZ9ysyjCi9gKgSRF32QDXA8lGI0JqNQ5VNQ10fmHzD5V8qwhXBbl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UP8AKuWH7rAsJWErCVhKwlXFXFbdGdK7KGTT/l/+l2n0qh9A8gOo3K5XK5XZd5V5V5WI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VjKxrGsSxLEOivHRfL0VHkv8kC3auUFjevEchnuvTedTvestddegxk95quWFTCnUIwBu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s3FSV9fvqPtVPmmRdAEojsxlvUXGOgkURehAwftio5RrOQNeZ6nI+WhGuYyZasOWmdlD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0qi9I8gNZ0AyRoRUNRo0KhU/nXDIJYB7oteIOF4yonMbxU85ZtHBYQrlmqY1AKO3Vyjz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mVer1epOgsaJtRV6M1er1er007igcgc9R9k+JukieiJcZ6SRUKSDpQQzp5PWsoVjXSq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uWaouV2rjkjpXZQye1+gLtHJUXpHkB0RQyRoRUENOUxDIdzyJ1W3nN3b1ASCiJUwuO9E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iJUSLTqpK9X1zURdk2qS/YFEKfkLudbeaags65YfssP2WH7K77K6vYtmRer1egCVmxKu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VAaa9ENJUTPUAbkG3cyr6+tZQrGulUPpd/Zo5I6U5Qye2ekKn5f5VH6Rr5RyjkFDJGhF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zQqNTueVB2FEiYQK+mkFzkWPbZcrLPc7lZZ131WYWn7gvj0lp/0Uf/tfB7JRj1TU+z0B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io13nZXinZu+YVmkoBnDEz/NUG3q1SCL/wCFJBjZu3JjGm1SjGRd5AU4lZwqZ6k1Be1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3LCrtU3tPFXnUwblAH3hke6CKFY113JUX5Xl/wCtDXRyR0pyhk9t9lT+38pnpGvlGu49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IFYrGQNEEVRoZDueXZOEprhMVWaUcjuXdtHM71JOgQLOJx2IsoIsYbztdkh9E4tKh4Xa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vCD2SITaagg0PxM3FQZfvqstEXlOo6A2qcyc/wCngNCOeRfBSipqavGivV+S7kooQU1R8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KvENVmYR2lRDw6oIc6xE1jXX8k38ry2IcpQKslkTbW0IhhHusEeRWcxw9taCOlOj7d7K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fKNdHZETZC8NyBfKJhBCjsbI33KIgQrgrm9E6QyHgO2rEeixtXyrC1YWqdhPpHmEBLig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PRfL0VzeiuZ0WFiwNUHMEIRkgcgudcsf2XiBeI1eK1eNR9VmvZ1WJnVOoyRaECqNDIPP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NdaFZ7swKDXsLKNtwywQYFRps3tDNv1iqVRIgGDE83BGi7HENOKk2u0EWtiN6zgmjjkT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AqclIlTGVJQhFTaYLFBSJiv/ANFdJyyGQ3pvKoKWVLKuVyuU8gaWak6Or2YTqjwTedY8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loqHOoyqvU2tPssEORWa5wUnArBHkVnNcPZX6n7I89KcoZPb+YVLzH8pvLXyjXR+kVQe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y0SrpEa32d6+dRms6BdFOzW8FCDQIfdMeA0uc4hAkCNICm+kJ3e0jKMNhmkqLaaha7g5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ULlT23i1CXBD4qn2gN9kQO2gNIgZKmdR0rXwo3BDIdG5AsnFMNIPmgVRWA2ycSHdQhwX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Qn/pNCo03npbVGYFWaXNcoideCHJZlIfdSc1YmdVOkYs55PJSZ1rgwRK/wDyTF//AE2q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oR2dzbIAkaqJjI78mZUmOWAqcRobgptBUmN6K4ZD+ikFcsKZFDlUE7mir0Y1msxqbUYV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7JlULLiFEp3JN51t8gpOSpfQPLW1DnUdDMArDDks1zlJwPssPRTa4K/THnrHb/UFScwh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hVi+6xnqvFP7l4zv3Lx3/uUu0O6otNJbB3outXrEr0TbvXiLxAsbV4jVNzVmFkNxUXlq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QE+KwjqpM+68NeGVCw6CgA6CNtroWSEM0qYrdCaNhogdhQNJRiS8AKdAfZZttq+HS9VE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2VGmoI6WRtN3FfEzSs1w0Egvj0v6W3qz2dvdN37TomDiKmhUTvw5HBZlG2O9W6emIELm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go6d7nmUHNXd0rbLt2gznNbzXjhRY9jlB7bJyIGUSs2lceSgaVwK8ZytGkcYKIJuqb7L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kisaUN+XVzVMoptQTazrr12j0jy1tQFTtNcpgLCs1xUiFcrjVEiWWdL76Pt3rT/UEPIp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VeVe5YnLE5Y3LG5eI5eIV4hXiLxPssaxDor29F8vRXMWFiwNXhtXhN6rwh1Xg/deCvBX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Lwz0WF3RYT0TbBu3ptRR02Y4hQMws5pX/wAV4WJfOfZZtGBzU3HkJaRp3FA7IWleqE/g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nIgflOxd9TzLcLQrbGTFyB25Qo2yG1ye0gHdaVkMo4k/Sm90e7pQNly+LRxCwwrsPERe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sC0yNRT6m+y90UU6so1GoZHsm1t0sIbNZpGbkWptQTKzrrl2ry1uQ7S3VX5FyuVyhFZy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9aPqHkVoq4q4qLOU0Cdtymo7F3jWxZvUtUu1AVnRMadpWA9Vc7qvn6rE9Y3rG9eK5eKei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EHRYx0XiNWNqFqBjomu22IVdmd+GGXdoYzXxJ8VbawufvKndku9KBdNMB+Y1vqahW7IN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26V8NmrlEBslSDgim1srOu+4XafLRkHT3Vyyjk++rldt/MX6x5E3mhauRs3QR9X+FQclM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cnR2QRrILYhZsZK+tzXgy2owKvKgHFD4hMVjKjaPuoPECsSxKLoQWxRknhzSLIV/3WI9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lG2V4n2WP7LGOixBYmrE1EO01F6tPRe+igoIgX0ZjVceiuPRXae/JpDwVEBvTYtiFdBS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ptbsg1HINR9k2saWlJ+rWDsUEU2tlZ11g/EF2rn5aMg6wazV76uV2z81D8weQhMTYxhF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Kg5f4TYwu3KAhiT/AEuVJ7IxJrdzVJ6hkUnNQNQd3sKTdBZ1LOcKxUXB7RZ3pzbTOKI3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mgzH8Lwwod390JOH6kZ0n7yqIk/KFQtZSOo4xjZX9TSqfaaVS7TSr+opFTNe8uskQinI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zCnRfdeCeq8E9V4TlgcsL1c/orndF83RXnorz0WL7LGsao7BjCOiiFbYYFHvLsJVj3ar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mrwwvCCnRrCVcVJqmyCk5SIVwWBYCrjk0h3yVHHeoK5XVXlTgVhUqjW0xM1C0VeUYRqN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p/FpzzqGgijzTajyTagjrtF6l2k/j8rvV6GcFjCxhYgjnBYgrwrwr9UOuFdq/NVH+YNf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lvTuZVDy/wAKh7xUXunelypeaIMa3c1SerIpOa9qqZxxtcAJrvGR7y0JxrFTw8uFlsZI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CN1dP6F2j1D+KohwManclRekKh5OquUIVdp9Q/hFGs8kfI4Iw2pgcYUjLuITrVJbjOzu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tDer1etiwhYU2xtVHQjZMpo3DQFX5FHyTlJQayKzqJ3RGIIqM1NOTaxpaX1HR7Kynt9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WSYbkeabyrFZ12h5qn9flGeLOUEOdd5V56rE7qsbuq8R/VeI7qvEcvEK8QrGsSvWxbFs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XqThWcg6wV2j80qh/NGviujQpHGIjCyrQN+xHmVQ8kHPdmwzRFMJfaBMuCd6HKk5oxjG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epe1TqCgDc42iTsTKHtNC2xEQpW3GttT/hl9sQFneqSj7R2dzC6jIZPfXT+ldo9f+KmA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VD6QqLk6qlEC66HBTMrFXavUP4RTq3cssNaJlDvBbfxULIUhZdvCsPvTI0bTJd38sQsE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rLLlE5rVhivhmBRa6RUGrPJJWaSFnXb1atQWP7LGOit2gQMqztrtNk4J7muEXXyWMftW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houinRsXhM/cp0Lf3Lwh+5eF/uU6I/uQzStvRYwpOir1fVcrkAPug837AjSvmU51YrMVe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liQELldkTAWELCowio2G9FhCwhYQrlcpaOm9WXJTBUmEqVGV4b+mQDvbVIFTA6rOpmjg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eAx/CpOavDDuRVl7SwneqZ0Ll7ocqxyrOnOmovdUnr8p/DuWacgIc9Yk4rfku0w0dJ+Y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0a7uEiYotc2MGwCPMqi5IUcOKm2DxABO9DlSepOO+t3NEwjn5FJzr7Q0vgTg5plFR0jA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qpGFrSbNoHcu1xZEmDA1yIN4q7R6Qqaz/wBVXeytgQo9jYXqIbZVJRw+VUHpamOP0uVo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TrELe0IWtq7V6x/CPNOrdyy3OPyNRKLaEmAOzahath22LUw/ML5JnpXuKu8biavcpjRt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8hsdis07rrnJho3RKG8zVloi5WaUQjtCLSiwNBmnWgBBNIEYlFhaBHKBGwKYKtESq2aI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Vf8AZbFnMURcgEMo1HUjpXTjankgu2mqyA23yTTC9XqZUneyvas45m8LhvuQzpq38ikp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CSnV7p9MX0tk4zZTX9npS8E7cj28go+RTXfUfKuKg7FW1CSuqmr1er1er1esSxLEr1eF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RVJ+YV2X80I+Q0aDjGEYSUflcnfqVFyQJMI3SigHbdqPoKpPVkHmj6sh/NGqywRKhSMc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RQIi11faPSF2uH/VijbCdRgyMUwRtANgqV5HyyVCPwtVGD9LimMjBypDZFkgdVSOIF+b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jc4fxUa38sulbtLRURS5t6iLkEzkv1BOPBA7bii3ZFUX/wC7UVRikwqTGIOY0AxTeSpI7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VHzyzU07nmqTqpDQRqjoYBTQyjUdSOloXw4VcEAHlz4zAuUqOhd62xXZ3EMiYnNEAiCI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e1ScVEBTVl7c28qNkVUgDYOc1byi5oBgol16sUc9qAe0rcdxUggxzSLRgv8Ak6ERMYPK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9qhrw9BV1xPlbXJrt4qBTTAK4LCFNoWFYVhVy2q93VYnLG5eI5eK5eKV4v2Xi/ZeIOix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OncnfmFdl/NCPkNGrJBviCAoTsic079So+SaI2SBCabubKK/QU/1ZB5r9RqHdiAqfzKN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KP57QLeArFXxISERHeqa28Etm13GvtHILtQb/1Cp/MuG1WTenCF4KoPS1UZddYchuUh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X/hHIfyy20jdn3QfRmIQL2gkKA2JvNDkv1f4VJ6T/CFrw3yNURs/9oOHuiaIiB2FWnYy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wwcg6kMeATnFTvTuao8t/OqlH0uighnjpVPQyUMiIU8jNEV8QwCkVesSxLEFiCM8uKv0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7pUY271Yolcr12f3CgApSW0lYSnd5G05REVK9RbG27NnVcmPZ8p+ycNhmFZjJYlmmZ2l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TVJTOm61chzKdUEeXkD+FGUzmVcrOzybNrgobqghwrOnOkdoTkjRP5L9ZXY/zR5FRwQE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5LChLav0FP8AVkHmv1HIdzKPJAG6KnD2cpX8XKFQqBBcOKFule7mEI7au0cgqfPaHClM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afdZwB4p0pAKg5NVHDY0lRIKADSIKD2GCkDNU/r/AMIo866TloLVG4tK+XorfeGP2XxD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8Bg+MU5jgyYgs64KzYDwMMVbc1o4KLaMjfNQsQfxKBzRCaAeGjkrTDNfEYQeCzWOirT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TLIMt+XHjU+j+tqvmJK8+4WJYm9VeFer6xDInlzUU5tG8tDZSK8Z/VePSLxnrxXIfFK8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HyhuWKSmajWK5TTm92JHemmxeN6wfdYfusH3UO7PVXVu0k3pwo3gxGxM7LCw2jxcVGsf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fhFwquMOSzb00HEz+MuAuVqJDdsFZZRt7vbHam0lF4dJMDdUE7yCn/LVF71wKHk5Rq9l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CjDor9MBpHaw/kh6iuxfm+QkqbPusJVyuUwsP2WH7KxE2LrKk0D2yM4BWaMwCxhYx1Vq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JZtKeq8QrxCvFK8VeL9lEUsfZeIF4y8YKb2lXs6qm76GdCEES6jYXHbBeFR9F4VGpUbOq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QEECaQgj6SvFf+5ePS/uXj0vUKVPSfZOzi60YklFGuk5ac0bcIvyYY2bim0jbnaVx4IV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LittWcwHks1SJWxXwWcpFX1XqSm0KbFhcpy9l4rfdSpaP9ykQonZEpzjGJKlaV5V5qmV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BrbkUnqTOWRFGt1R0PdtWIq6Dk17f9QBAVkbDkyClRuWcWtHVZ7nO+yzWgKCzmBZpcFi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6r5eqw/deGsBUHbUQdioD+Kt1Q17tHpCofK3FGp3pTK7TL4KZhyUQ8rA1RjZ5KNqPNeGF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ELEti2LZUwaRyGgOU7Q0nJM5ldh/M188skaYDgFLIvV5WIrG5Y3dV4juq8Ry8QrxCsax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qwtWBq8Nq8MLwgvC+68L7pjO7haML0J7EBvrpOWmJGI3KZnVcoiVdGG3Q0rsjvflJUXN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lcgIQqvWMrE8+6uWALwx0WbRtT99JmCudVyuCnBNzQhHhkGtsEJ1v9SZyQquUGsWdW+o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midPlXKfJSoz7qZaFnPPsFME8ypUbeikMk5F+U0byhvszVF663VBDXe0+yoB+Hyopx3p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0l5UiUAQCm8kdG/WKX0lUfM/yuw/ma+eVYqblGo1HIA5V3ISrOiOhozuK9k2uk0zBvy3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5FLRnaIhF21RChGBUxXFXq5XGoQipnKnVRQbmtV6vUler1CyxYGJne0VGA66ChDdkwbU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k7Sm74KShfvURkvqOhIO+FV0UaQN4Eb1a7Mf/GdicymZOHzBQbAcqr1fkTNUlerzXcVt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hepmJ2lNYzBR/c1BOrGu9p5hUA/DWPJzUKn+lNrHp0wX6UdG/noTojk03pKovf8Aldh9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iOQPar2RQJY6zvgs2auKKKiDR9U0OLTakIKNkdVB0jVGjbaCi6jMBUajkipq9kK36aid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GlA3ZAKdDD/hRqvUwpV3q+rDVNX1XqWdyUm2QpklWGnNCuRTbKmrqpqj7lpFnaV3jplX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oBfEIIUaPCfmq4q+QvUkWoI5D+dR0PeC7bUUIKIQo3m0OKN1V4W0rD1V6mTkROTJXBYV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LuWbZuKKCCdWNdp/UFQ+keVwrfE7E2v20wTvSnaNyGgOiOTTekqg9/5XYfVr7uWS3lpg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YIMtB22SIpT8GHuqQ0RI+JKCoLQADj8qo4G0LOBUzXWWQZhG9SeQuxw/6kFDcqP8tG0+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GB6JwviCg+ko3OPBF9HROaYzjuXhmCoaMtk90DFQgR7qhoGRhSNJvRa6Hd/UqUUlqDH2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iM1RUrqRzbYjcmuZSl5jCEF7IVu56a+FkxVjFtBG6u5QqpI7RpTk8W1SydhWGrNcFnrG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2ceKuWxZm035DAFOriu8pOmRA1Q4raoMaI7ys6agpCKzAYKDQoRhvQgZK1uCPvku51Gs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/pSv6Vy/pXL+lep9lfBWmscwbirTVZeIbqqOHJblMxUtRlU8/Sv0pyCCchUNdpfzFR+n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1xaYiGmCpTw0juaGgOQMo5NP6Suz8v8AK7D6jr7uWS3llhHJCHNMowQC4wiUxrXMIaoG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2iDsVIaNkSKRUTqajfZEYqjexpJIVOaRhBs7kIDYux/nIyTSxjnHu9gind7RUsDuaqcf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ez/KpnbofyqD/l6UCAEQuxCReXbE8Oja2KhbBxd3Wz3UqOltb08WHR7yapSB8hVD8K0y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0FwnBFeyNTuemgbkCb2E0attUwuCxt6qMrN6LoXS0rjxyo7MieXdJTUVuruTOeRRjan+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FKSLqQoWFMwUYS+oqVyiLqpSUHp3JHIdzqNdA071KYQty2yQgbQOQWuuKI//Ss6ph4j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VX/xUq9gnIIJ1QQ11/GlVGPw+U7EIoZmbGGRQenUncdI7mhoDkDLvXGun9JXZvSuzOjg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ohkC2YBB/eTHFeI0rvrQtwsqZaVSFpjbdamiDBMo2wdZ2p1GYC0ohoVE4ysOtQ9lJidT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fddoLwR3j7Uk9rW3iSoqOkvaLk5lE2ZhJNtNEuC7K6jbmtMSoxRpaQRYKICJRwqn7xgn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wlBUFowIYNqZ6kV7I1Hnp3Bu2lKgTaf9IXw4UY4LPpHu5lXKURyUKVtpp27VaoXWh/Gpx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p1yqlBRllcagjaV0FJxVoFpRFI3NioAVDmp1SKvR3JoBF6lOqUlGkcS7cou9ghE3oi8K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SOaLSYmFZR51GugCmuO5XQV0lNq2q8qRzhcoxyBXMqUXKTIKZV+TCuTj1V9rms6j6FZw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IVFBBDXR+amcqz5Q0C/I7N6dedzQ0jeeh41U/Jdm9CZpTSUhgwbVBlJaduAUmuKxQXiB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yyjkDIbH6lKq8rEVid1WN3VY39V4j+q8R/VeI5eIV4hWP7LEOi+Xorm9FhavDYvCavCb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6nQnqvBcvCehRto3NJ3py9kavfTRcQBvKfR9ndEExtDLtUTi13BQdKmF436IoVjJzVMQ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VQV8VdBTrCCOVGATIb1KJ9lnUbuigwT3KakVMzUlILOrles4qVykV4jljKzjEoVmo19m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EzDigE64wQuRuEFeoxI5FUZoRCcDUzOBMFmhbGrEdCMuacAjyT/ZOQyGpuu0XrKZy8qi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ePNDKvKvRyG89FNU/Jdm9AQ0ponxsuIuTaSjt2uJrkIqdGmwMtGUUedW1XlDOPVUTy1j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Kwu/eV/qfvKvpf3lf6n7ysVL+9SpKX9y8alXjUie7vXgtaTMo546LEOipW0tLYbRi1Jq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tqBZBWjtFVyuRkrtFFY2dVjZ1WNnVRIzd8Fe1XtV4V7U11psIHanQc3qpuF29HPb1WNv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Ym9VeFsWzQWW59Ju3KNK6PDQhzCWuG0IDtDDH6m7VmUgjudLQe9UCS47mqIa9vqGiuq2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u35TZbFMKRKkgaRroEwkrVl8OSgIx4oWlCaHdxkVILYi6AtFG0yRQ7qMxFXlTQ35ETXC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oskVnwJWJCZinRM3JsNicY3oCp7av1FXfZE6EZV6lNFrWdVEo8lSJyCvrbzQ13srHXFx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t9ZVGHQzRDXim6A5DeehiaqbkuzflhAaX9SbXIq9Ne85rb14wUqaj66IpgM5qiMBeRkU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CA371RQMAP8A0r5Oz0/OMif4VLCWfD+E6EZA7eMFCqRIzj/Cpib+7NfahvYP5Xazbj8M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XhGoZAqCFVN6Srq6AbLA/hXDosLeiwN6LA3opsb0XhM/avBo/wBq8Gj/AGqVGz9q7REQ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sUB5uqmpaOy/4lH9wrdGYj+MjOcAsxttCDIKDnS3BOcRnafCMsQKmorZ0TYMaZ7Qm2gO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nRZ9Aw8gos7IOZJWe0R3AqkIZZIW9YU8viJSQsmNYiJ1wdci5AQhtrEE17okcFaZUazW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bVRKs/NkH6TMJrbc71iWxXBTYrsoZV1VoV0vNOyWpuuFdj8qILUYXq2duQNfboCrlcrk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W3+ETCMECWvnwURcdG31/4TI1hGKeof4U2ifBCx2l8fpXjvVE5xiS0ZZTOao/Wcjs4N3d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I3QQiLjFETmbShdyQdtFRg9wjftXaATHMNb3UbGOtiBtKkojQUYtiEQVRMaTvI903ubM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AQ64IWKFpaFGje7OEUyyyzdnb1acbQBhAprKNrGGdyxx5p0COZQFKLUr1QiHwy6BB5KBo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xrgBxTKOjpIE3p9CaOy2UjeqcbntroPy2/xVCM1CKiCoxkg6MigNpq7mzthFdq/LOUPf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jhIV9UpK/Igbnas+ctiJiL9yF0U66SY2DbgVRusiJVzVMBXlTdSnkFmgM5zKe6c2LErT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qKzdi2iot2p3LJLajVGq+oQ2NrKnUxm8xKo3/M58VCKEbhMpuaRaVMPpMQuKvgRsUdEM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qjW1DXCux8vKirZQa2kNGdisU8HN3qI21N19ukGTcrqoRV9VIqD0N/hMo9haSjF0RpKP1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hFOTiYTKo2ykU5tP2fvCbjFM7mh7s/NO9UPoy3Ilt4mh3jow4ZFFwowm4iGT9jcnR3D+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RGbvqKbPNAingkxF6t23WrMU2JdGBhBP5BdoP4f85IpQ34cL/dZtCxwswMSmGko85z0Y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AY6IYqMCipZQnsVJBjse5B4o34fpWFx9kWwI5hCX2VB6/wDCmu0tOE9mvVFQvg5ghMBU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LtPFzTUVRegfwoRUbU1IxJV8AoWhBAB4gFGM1iWNdq9GUOZyLTrladpYNEV8RwHBZrYn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zUey0sfwUi7vt1A6ifvCtUVLFp4oglxnATWJx3bskbJrtM5tBW8o94YykrkVmqZUBiql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uBuRc691TkFBP7y4TijS7b6i9zTBXP6L5uivPRSMByWP7Iv7zZBR70Q2IG3HOUqUCMym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A4gotvUKVsDvCi0xyJjJFc1wU1AIVP5qm9SNRQqahrjuS7N6fK4JgTG/SEyO6oa+3RlD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pFQ+kfwmQdZzDNX2uOkoImVp3/8AlNjk0lTA65Z0Vml0eIVF6EC1Yirb3EtF4Vtl1bk/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bVEhOEJOMSiYGfFZw2QVpt6hZEEYhSHBUzW3QA++S2hiLJiPuoC5URjZcx1pQtUf7V37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yXaC6feUloQTmAQiIBUdE9pLhuVhrM6IWGa7K+wIMcS6XBXAnkjTWR3XdWbkfhMJ32V2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QrL6VxbuqKo/SP4RtPa21vXisQjsQRhZToQnUXWnRTXWnRHFdq9OV75FkXN0mYIr4htH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JwnV7FK0PbuK73sxLqH5mHYo3K+NURW31rtm6CG4XJrxcJVwWbNTvUq7KMduRb+Wt3J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N4zruCuCwjopt6K2x8owgU17n37ILDa5rwmrwmrwwiGiCi3Gj9xVFhgs4LMMVNSyRkQb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1S+oo1FCoa6/kqHgzym5AAQqFIwwcFE3kqFQ19ujNU8i9Xq+rZU/mFRg/SP4TDah8O9e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o7QIcblZpaRzhD5leFerbLJO4qRRtFZzvsoh7Y8lNwjzXit6qjn8izTeYII0bJuNyhSS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wWEdUSGuFKI2t1mGSDsgE4RM3N/lOEYQnJUzpxi1PYS40o2xVgRaNrgs9sIbd6+JM2j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5Mib1id1WN3VeI7qvEcvEcsZWP7LF9leOi+XormLCxYGrw2rwm9ayqOF9gfwuzjtDY33r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5KJuE1QmNm0JwRtOLudUEV2n0/5yvesu0cGCK+Ibbt2xQEhw0/dvvGruBugnNHylbjvC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S1jzvzVc9vNqi6jML4sVFKO2IXbH7OUETHOrJM1ZHuhbw7UCzww4hsUSMrggUURxqfyU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id0svkQmDcMkqzaNI/6WTT6VrT3bzhVujMa5yO9ZwtBZpgdxU8rfyWdIblAKBvqbUOap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euVH5UK6P1Vjlr7dGcuV6goit3MJvIJv5SlBXDRlNcYw3BRaD71DOhHarcTGCtu3lNdT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BszCpnOHzKQUbM1EEzWFRDQCqXkm10npOTRxmCwLbsRJvIgniJzoIuDnAm9NMTmr3ioC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1GoaUVlUXoH8Ls7dpaU1zg1r5QciaSFoOIknUbrnCCo2u7TQGzI5yPdUrH8jUd19XafT/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30OY0qNK60dwUG5rdw1GIkVYfj1ZzuCJ3zqYVMn2MFmU1I4epf1VKOEUbHaXe6NHTU5cx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eVcW3HZVYhc60hHQOTxxqfyQCcCo7kOOX7jKPZ6Aw+oj+FD5jejzUW3bQs2Tt22uBUip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vpUKP8AcovuuUWmITahzVJ6jUUajrzlScGeUyKvasTVeEx0RAHevECxhRtBYgsQV4V4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XdeoqVX6xVm390pEWhs0hyHO6KEJQT6I4qN8FEHqoxs+lWW3BCoIVUnJCt3I5NE19LBw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oYv6ij6r+oo+q8ej6r+oov3L+oov3Lx6L94XjUX7gqeFJRnN+rJd6kEMg8kckVhChBhE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urB7Q+1wEUwbhBNNK0Os3RULP3KsUchGKIDyz8Tbwv6h/RPLKQutbxkU1E2Fp7YCKvof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L96wUf714bf3qBoxf9S8P7rOoT1TumVJZ2aFPOKgNUiL0GU5g76tV7tt7qxwrzpO3oxF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rWdCYQDaZpP4pKjfR2YuPyrmuEcoSyXCp9VIeCgTCKldlt9YyT9ZuUTsnU/nVERBVmn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pqVVyuV1cXFQEm1OhfJBrnQO9AXPF4qHNP5nJKOu+67R6fKXSTo6W9XlXlXlXlXlYisR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6vq2LYrmrCFhCwhYVhWFAd3914Z6rw3LA5YHLC9YX9Fc/orn9F83RfN0XzX7leeixfZY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RiQohyM1iCxBCB+cK9E7O6VMSMR1CjGzvBGrtLm3ANaeaNRFcDXS8tQuquyn+rJlVOVV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N9qwKnO3nSOi5sjC5Scod4E5kRELPa3qsI6p1JZEuKdTuvDJZVkKDBF2/WbL8+j+4Vqi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rjkWTNu5WqObf4qzhEKDA7mUASI7o3IBFkJ2oq1kiOS12w1Oqs1Hdl0I/wC4Mi06/YN6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ueRGjMOChSiw77KLZKdyuqvVygJlRNdLwEUHIWfGZd/6X4l7p3Oq7IOu+67SeHlLyifL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/KE1FvBZmbA6SKwhYQiCAoFQtw4qxR3X86iVaKlU2uk5ZJyZmq/ImVfl0nrySNxWIK9X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qxv6rG5YyvEKi9tove5ycbIaAFJwXNYgsQV40HaR/wBz/CIjMKX8KkeeJRNJZbC/NQzm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7YqKgG3OOTAXre8363ao3FpUO0th+JqtUbg4cNPF5gvw6KLM1+0KbVfDmjAoVWCZIIKF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J6CdVSFAIcZ5dCONpBw21fEOd9IvRc6Q2DdU/mjwRyswy+k3L4gLD1Ci1zfY1ceClmjJ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EztDML5O5oFFDJdrrfUu0+UuQyL0YGDdpVh3sd9UaU2RuWH7rMJYVB496i5rRAK5XV3K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6Rn5oQRnBR76Udyv0buSEIVHlkQtNjzUC8dViCk4L/6pusw37EDI8lhCcy4FMtG0z54X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ehGiaGx3oWgQjzyfiNlwWYCiBiJ3VXZEijk0nqyTRmEjaBhNT8SPVTijn+ybCdtb1EXr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3FXmC7NZ+mK7SRfZXeATBu3hGzC+UeSp5kuE4xVOJybtVJwchVMrEFiCxCqnLnwoi6Y9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Fh5jxVJDEoPZRR2yQGZZ9KoW04Ag68blS0nyxg3lkQF6n4h+2vWqNxYeChTtFIN4kVKk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r2tUOzN/U5WqRxccieXJcVJFDLvUFaOxR3IPMIlBw2FNTk53DRM9KbyURjOFRcYuN5re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FT6I7Qi12JqMpoZL9dZ6l2mqIu8nhxQyYibTeFvbsO5EuNo7FZob96m93VX2huK3jduW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BFxvOvXK6v30lH+YgibVlSpB0Xif7dG7khCEIKaPpyKf1VyJUdqaFJNbvUNtVITeGyQG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U20QY7kS2AhvRm2XFfL1Xy9U1mbaddNYW9VCkEF3dGIkmAR7yjhDigRROIK8F68F68F/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0XhP6LA7oqSIImL6zyTiL0S6JJQVl0wohYnA71/+Tmvhjbt5oEEObwquIUQ5XwXZfQqb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IHzKjBeaOMyu0nheqf1/4rncAiHUAI2FOIYAIRuX6HFAqlNHeTuQ7wfZBP8AdeE2Hoqo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ftrssn4VK5vus9rKT7L4lC9vKa8Wz6gs2moz7rG3qs6mox+peLa9IXwaJzj+KSx92PwqL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zpU2CEdtUgFE1SkVF0hvRAJMVDYgxocSNqcQ/ZMblJwToNJ5Kz3b28wgFF62q9RF2TQf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nO+USGQw75VW24m/xqBq4IKWGkmqVouvCbku12j9S7QePlIjtOXGjPtvUHZjuKjZhxC8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0KFF1USYnyMaSi/MQ5pywhTho38kIQhCo+nIp/Vkx2QCG5TNUF3TTnOzU8RERJSVozgi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OiVSVFzrgnU1IM9/2CKtUbYgNVH3YFu1ERuTndod3rxDZIZQyiiGiYmQs72WxRhVMRW5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LMJ4BZk4blnRjxXZfQqaHD+ULdGSsN5JQaWy3KkstLWmEoqljtdW8ckZcIqwIEbUyGwQ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b00OwjihCEAnupCwyO3iiXQ4BqJgHPK7LEREZqlotgMuVfe0g9I1+akVPQXarF0n71C/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XhOXhv6KVE/osNIPZTa/orndFtrMBEFWQTasxThGTZJu4TTXeyi0CBRJDeSLaouIA4o2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N+6jSUjio7GzqNcd064jA67UQobFQ0m1hgqOkoxE2YFQdI7jkv1QqOgouapvV5S3LDRt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uvFYvEb7KZaeblafCF0jpDrI0dD603mnaV3JCEFcFP6cin9Zym0r2Cy7is6SvRJuXei+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a3ZNGKJtXm5RKdRuusyR3mQUHF3IleK/qp0jz7oTPVRY5wI2hRNM+K8Z68Zyh3kOQUe8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OC+Tojg6LOY0rPaIfhU3ZhEYhRtuRJpniK/qKRf1D+il2l37UyFJbDuCndwUwQpBZwKM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YMdttbV2YfgCd7KYj7rw/wDcsH3WD7rCequd1Vzlc9YXr5186vesTliPRSis1sK7Tmzb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lVE4W+SSKuyripqOpwdcoi7IvV5WIrEViKvKvqkVs6LNgPZTdFSKvVqICgyDio0ryeGR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yosdtuO5FrhBwv1KlbwimEiIjNRtW6J2+auLeSzCHfyoGRqfz12jVJ6vKY5YcNhWFiwN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B+6sd3ZnG/Qua5xEBGSeyMbJQprey6sN3prN+1WXoUhIsnIIZsVl9+TZaIlQpGkZESJb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ulUcug9RTOadpXclNSX6cin9ZyKNvcUeERzV4NH+1QdRghZ3Z2Er+nYvAC8KHIqQpBye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fvV7+qxUnVRbS0oKtf8ANUsfZH/8lxjwUu1f7FLtTP2L+oo/2qVLQ/deJQLFQLFRdVJ4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lR2l4UF/TkqPcGB2bl4dJ+1YKT9qwv8A2r5ui29FYfPbchZ7t5I2J0JblFxIO9QfZLRt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zqKTSZAo95Jx6Kh9AVI5pgYj+VDvpekLxG/sCvo/2K6i/YsFD+1eDQ9F4FF91/TUfUr+m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+9f0v+9f0p/ev6Z3/wDYv6d/71/Tv/evBpP3LwqTqvDpVZsUs5IhwiDIru4SOE7wgwe/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XaaalE8lmCys4l3PKs7bzobdH4o++oBFUu6yU4cFZdOjP2XA3HfVZpRPY5ZhtDinxEDHX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WnflPp6QWrOxd4KFzHbJLsmaM6/iqMtHw3OgQqdz/DozciRRmieLuKbSUzO8c+4Kj7RR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/wB06zGEIo2JN2ZfekiD2qkNI213kxBd6Rm7kfgubauMKqP1JlFDFtVPHgm+2QXn5l3t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W1/+o1NcHMkmhsIxjNAvhC6VVht6ZRxmIINDzApwc6A2FERjBN5J1G8TEwUWm8IchXNW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AJNfZvUU1O0ruSwkq6CJ4VY2q8J9LRlj2uNq+EFGkpmsO69QLLYNxavAes/vGc2FQbSf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LxGrxWdV4jOqxt6rE3qsTeqvV626zcOiuHRTa3ovCo/2rwaP9q8Ci/av6ah/aoAQG5Pi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XhXhXhXhXhXhXhXhbMoIpm8D+w5qGkgyZ3rOMdA3hPRQKNJReJtH1aaFQTztdJObwqsP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rNUwFOSlPWh6Sp71f5Q1QarzkOoqbAdqdRUdJGUorsmdgxKktH4TjEFdoZSH4dIZOT2G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go6Sj3odnY62YxJVmItW7tA9pcS0CQVN/wAwLTRJsooOcPh7oJsLiaqP1JlJsaILtDn4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usGyprBtXcUXuoOwORfSC4Xit9HCewoOpKS00i5U0Tc6AQZTOiLxVFpgVRQMyQmekqmB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ERBki57RnRXdxzN6bZbO6qDRElUjDRutG5WXtLUxrSBDerDoE8Kuzcymo6V3JXFXQTuS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8qk9KuWFYVhWEdFgHRYAsIWFXLb1V7uqxv8A3LxKT9y8Wk/cvGpOq8Z68Zy8U9F4v2Xi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TOi/0+i/0+iuo1go14bOq8JnVeCP3Lwf9y8E9V4Duq8F68GkXhUi8Ok6LDSdFc/9q+b9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QiGCJtBeDSdF4NJ+1eFSftWB/wC1YX/tVzuiuPRf/K7wsQWIK8K8K8K9XpvNOJ2IuP8A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tE9++VUcngo1QKvV1mk3qy8QOktLPcOStS9kygYc1l/NQRXBd3SfpKLSIHJvW46z+kpu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ZHUKQ7IKlFI0RjfBC3Du1P8ATVRepUbY5pbcn0Y2uiUz9Nd22Z4INDM4/hQFIxs/wru6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Qem0TflbNdp9R/hUDjilXQeoJvoK7RzRQ5KLZUjUeRTfZM51Nc0TVkMbFBtIAC3cqPuz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muzDmuqOlfyV96jNO5Kw3E4wCw/dYFgKwFYHIQY4y3Lw3KlLxCIQ8qHJEMk60FIiCvav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qwjqsI6rAF4YXhheEF4Q+y8EdAvBHQLwB+0L+nb+1f04/av6cD9Ks7XH+xZK0MuJWbJX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qVUkIptLR0dvedysUrbLoyEVfFuw6GDBEqNNSMZwUKN8TwWbm/dUjnEu2T3ouOIzKiU6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flzUp6t+kpvlM9+Vbe2NI0XjL75s/wANVHSUYz9vFUc8QyqIcF2n/mPqkh3nh7FR86qL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FTd2IwTWMEXSUDeKoMhHimOcGwB3ppoxGAUXtgOdfcthC+Ktsp848ESaaIJiRC9Ma2MI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j/K7RzrfauToCZimtANqUkyA2rYEC6kCvmZpzgRKVyYBFOZZiRxUqMLszjxqdpX8lhcr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5y8P7rw/uvDPVYHLC5YXq56pIRlvQ8rgDDPFVpsCYwmvDYU2FEwx4o//AIwl+JM+AM78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Q5rCIcHK4dUGlhmsP3TWOY4F1ywEoNLHAngsLlGlizmFmm9EfTL+xi3hlcdyiZlXBXKW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3q4o9npzIiE9yBtW6I3P/wDaFFT7duwqIm3LhsVmjgoMdH2W0lTm87kO8k3YNymE0jJt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cwuGqO4NTfKYd+D+lOeaUENG6sPDmiK+K/8AatzGp0xRgzgiWiyW7UHCzAr5OqLnWYc1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b/y7Gx3prHXhWofCbXaYyIXhfdEuoiAE/ku1OeIkOMExrYRler7fAFeE5UXqTfQqcUIj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ckS7ETOqFE4Ncd6bR0h2zEExlFt4Id/ZhHZX2ik3MgmWsyV8UCyliRsim+mvs4/Ev0f5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btKc9omI/wApr22YmCo4PImpvd1XuqM/9sqmpB9TinAtAgIqm9VXZuRXsU7UaH1aCn9k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EU1m0lNi18bkKOFl1guAQLGutkQ5pjaQQcIximVNDxKCAYyDVniJCouai7EF2Y/i/wAK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dWrbm8imQ2lUcptE+Sc87dHHzuKcHEgQjJOtONjYjIuYDC1BNLXExO1WnKJv1KOS/hAq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ibTJb2bCu6pcX8qLZtyokwXw7zcv5K7ujnSFWnmLt5UG9VYLphREwg9st4yJXouZ7jIK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mVX6oNUDPqNQTW7hU2LbUSu9pJASg1UVDRuvMCEANlVHR75phkBCQCdS0maDmtCDd1Qa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U/e7NVJyXaZwi8pvKp79wVEn8BBdofvdCq1c8bamuGwxTKXcKyBc2VTaPa8zUCBBYW9F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4oE3i5WttyeW7a++N9wRo4mBQYSQ1qoudRnANmi8H5bKdQ2gSYzVKwkGyFS+qqgO5qPp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T8wh5XRg/WDVRnc5OYAC0OMDBUVI6MgQms7pri2UV3hkSJpg4VAbEHRztqDQLO9NbCED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CIYXf4UGNhG87lRtIwoBjSI7SmthhKdnTfJQ0B8/d6VTBxk0yXP/ANqj5oi8N1WKzVBU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2ULjxUVBy7t3sURtCs0kxvVqixfyiDI1ue+MY7NiLyTAb0TvVlmIq29TzKPeVZoRZBEHc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K71hhEzbkwNUSnVSv1IIAK/Qw0g1QN2MFVHuE6/iwgqUUR7uLk13eEls4Vv3NlV2dvyM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feqjbxro6PdnIvADTcVR0VEZufaNbWfUVbNzQSnUkT3m2t+8yFRLIQuXxYRqLjcJouN5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/hEKqMbIxrcNwqkmM+kVFrbyqLmarW15jUSqR1KMSpfVVRj8Cd6SnajQ89BTer/CGqjV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lhPRYfssP+1XD9qkYeyxfZYvspvV4QiRJXhAkiIuUvsUHGMQtqtEmKo6PcLX9hjICbxk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CJuQtNJinON7jFQK4aaIUaom5Whcs0RVkiSNI57bMEW0IMN5QnKMVB4vN6iwxb9JUWSd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9UeqFMzH8yhtUr0e+cBtUpUYuCjtVt92xRpZHYNhRbCy36ci03YVFl+5HeFBThBZsyp3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o7dRZDchojojlT0Wc5XqQOQ9+81UlJ+mok7FDtNHLerVC8j3inkutRqLjsEUXG9xjU47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H/KO5Uj/AKRCuldxhUDsYI1w+gQqYxphaM66Oj/VVZo3QigDfURtfKtpO2dTn7hFRN5q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XkNjCVTNwzjXRsBMGzMEyxGW9QF5kmtFzRCozg43J3/MPAGxUjhcTVR+hP8ASU7UaHmc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A29YD1WF3VXPVz186+bor3dFiPRYvssf2WMLG1YmrEzqsTOqvb1Xy9Vs6r/7VJjkK71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r9JQFkM50JrwqE9V4FF91/T0fVf0zf3KfZf96/pT+9f0r/3r+npP3rwabqF4dP8AZYKf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aX9gX+p+xYn/ALFiP7Fj/wBpXiDoU9+w3ctGPPAoqlO8qi3NgAqIb46lFC9x4KHdfdQN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fDkpmORJQdcoE53yoNpNi4hQM1aoTI3tKt2YE7FfGkUXn2qA6RUTiuINX/dH3yCog1zO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PJYuUGqJqpDthCuj3mdT95zaotcQqO1N0KnAXuza6IG+FVIdpkEGF5s7qgdrzGqkfuFb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/wCoxqe/cIV0h2XVMGwTrazY0VAC8yQaLhKoN+s1tHvU9+4V0lJ+kV0j95qbuZnVhv0D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6jQ++S2C2dFs6LYrmq5qwhYR1WD7rB91g+6wFYCsJWFyud0W3otvRf8AyrYrwjMK9Yvu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PVYz1WM9VjKxlYysSxLEOivHRbOi2LYti2K77q77r/6nOhdxq7NERi+A4aO5XK5XK6sn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Sv2qjpbQhGMFZFzBDJlrUKQWmfdWqE2xtAV672mNlifR9nzbO+81knCFAYTcCp1Ahd6y4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+ErgjqH6UPJeGRRUe82qmsHzGCAFwqoqP9RqYzea6Oj3TNTGbzXRUf6jUALzJNaNghU1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T4XmVYO12dU9+4V0lJ+kVvfvNQ3NnXZ+gVNG1xhWyj+oxro27YTqpHC+EBW9/wBRqinP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k9Cfz1Gh98lmnu0AksKwhYVcrldVtW1Xnqr3LEViKxlY1jWNYliV6vT7RlV2cQjadDlq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NQQRyG8qqYJgc892Nie83uMcmBUQjrElaojB20IHC+QshPawXDNTqVogSelVt0bA3IF0w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bkRu0wTqrKs1Fylpz6UKhDTT0Usuc8iSvquTvwSW1NpNjZ10ptXGyr1EkRsyrpXWhfAL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cLhmq5NiJNzq4AEhgWE9FRNgYRnXRs9zUGi8yQaLhKoM+o1sG281UjtsICt795hVFOf9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yCt25ubVRs2Rro6P9RqkmM+kVOhe7Nyf0hUvoT+eo0PvktrCOgOWcgZRyhoncquzgXEm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DzqFZqHKqkBuIWYyD3GAyIa7JClo5b1a2wUt6hcrgGtvhtUTk80131BO0zuairWRDdp38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HON5ManN7sOjxU6H7o//AI8/UiSZmprqPELlB/Z3exRhQPjCU1O+p4pGvLnO+UbFgpui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9u1E7l83RfN0RO+qL1eViRcrkC64LEsaFxAWEdEItCxBYgmtkQo2QsKDWyAqLTcZK53V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6ye9fErxX9FbDi4whOs0negcILxmdExzntLQYwhWzu7Nlu8r5Oqub1VzeqwjqnUbBnBq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3W4ajRe+S2sIoZZQ0JyzlBHQlFUFjaCg13Z580bLLEM2+M1azYRggA5hKsGZ/CgAKSJ4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DqMg7l3vdP7vem0bWmB2muLaPN3rExAAMI3q5nVeB904n+wQ7dV7ImoBBE1Hi1Mo9jBo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FFZpmdkFY3X5bN4RRbStmdqNLQTo9o3VXLOfBWqM2xXHZku5qCMKomq1p3oVT8rKhU1Q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qkC3ksx1pZ2Rmqepe+s9p4MTk/8ANOo0XvkjlX7ooVnJGhdyRyBU6s1jSdm4RVraIKkB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mPZeHQQdwCY5l9r/Kc43wimBxn/APEaOy0tIIjHYmciKjyRaRJ0Jq1HhcnCUQb0aMgR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3SDzZ44VHlUTUTkU5/FDJhtGvQpHFuZsVIz5Q7H8yoLFI57jGRXHLc2uxSzYu8ooT3Kx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nEnihOLNy77ssLW1qslpBCcaYCzCcU/uxBkZVhPNcTUEAm6Z6vruV2VdrV+UayKyd2VN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kNSPMaz2z0pyd+YdRouRyfZCr3qCFR0zkco1lCoaIeofyiuz8kLjE7NipIQEDHORtNg6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ijATJEFRspGw2yMQjSWM0yjFMgDCB/hWdsCme9TuScsU71Sgb1LeExhP9igZdIfxHKiL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2uiu1imc1ptWpngi84QABoHVhRY4tVntDPcLNc0HnBSpPuvh00PdFz397Sbgo0kmC5oy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cNNSc8m5XZV2pX1nInlGs1x36KIUCNS9xrPbTwTl/wCQ6jRcijke1ZrFRyRWMoo5J04q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RzVZpi47UTRl4jeiX2iTParL3ugg9jyHAxvTbdNduXdCnzblaZT9V4zeij3rT7K9vRXt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tHEIvs0cCNgRf3VH7pxlu86oxsGcU+lgCMRLVb7NS5pnB6ApAAza+MkyioG4MTtpOQ41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eVDaKoFcNb/5hrntOEtI0EAoDIDKcT5KTmhSeP3KT1mvCk0dU6OS6F6iciKKdk3aF3qG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RxUqpDUvdBHV+3FOX63ajR8jknlWaxlisZRTtQ9skJnrFTWvjGzGS+f9qxO6LxfsvGC8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R9UfjUf7l4zP3LGzqsTeqvHWu5O3uzR52ycJ3plnEbFx2KLYGONp3H/0nGGbSWIRmDvK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IqMJXRrI2ulVHdlsPFUzdzjoYOXDWaL1BOow2y1v3y4KAv31jNMDtghR0jn2ztCfRufE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uHyrvpXwgrTWu6qDXvB3FTgeYUdrjHICfzrjkO0x9euSV6vyb1fXcrldk2nwqaEeegmp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dX7enck31HUWenJdyrOScluWaijljT0frFVGRso4KALI7oqLmiq9Ygrlcrlcrlcrqod6I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GvtDnqI8qi6TQIjinU1IyFMxsnNlNGl7LTgmM2vQo+1UT6F3dijaYRCDaNre4eIOQoGS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dVzr55Nr6mjL5a5EXqLiSTtOVEXKDLt+RRQ3VbOikAoWGw5IZgkrTqNpcoPYFgPVPo6K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GQdN/wCTIAq2eTkoVWn4t25O566PUE3nrH/EOf8A7T+So+Z1FnpyX8qzohz1D21Ci9Yq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j9qZ3Qsth90INzob1nfYlMsxIdoXRpLDY7VOBcdtpSu1AeVMbSussJmUaRhtGlcKNgF0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G9ygHgO+l6Z3Dc7fHDxUQ4FpMBvNQRNUN1QUBsyaP0+U5/RbhuQRRqoTwqvHVGGVzaMg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MiO7yb/T6RWcejVCyrDboIHYqIR+YIp3PXW+oJvPWO3n8SfyVD7/AM6i305L+VZrOWOd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kGRQ+uqzGGarN9lULN6IH0wTaO92IlUA99CXtba2QtQRLmlv6o+dk2SaNl/HgqGNm1C0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mUx1LZa1ua6K72gay2Jgt+ZZ8GOMgAidgkKobTUXVl2VR8tLsV1R1eCje5TvKdFBOXtV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VnFoRJdEmo91G3wQJtd5yQL76jwbrNH+ZkR3+TQE3LONThwFVF6winc9db6kNY7cfxql5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HpyX+1ZrOoe+SUU7IOkofVUZbAriuzs/GFTF0eCpKV15kFRjdoAyjjbfKSkCg27f52x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AVPSUbLLWNsqy2dloEE7/wDIIcHZzPpVPR0bi6iYZEq2xo72kcRE1DmnVBorhsGUw8dD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l5vK4RqMlcnKRNTaMNYQN68JnVToG/uU+z/7lPs7uqnQ0i8OkWGkHsplw/SnPoiS12+o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cgDXToeKDYzKhZKdZ+kKblQ+sIo89dZ6kNY7Z61S+ldn5H+dR/Tkv9qyhUdQHPJNRyDp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TXfic5GF5Uwnfmf40FH3fy3q0KJzTsidupR2+Uw2p9iz3r2wtOMA3kqYGmaXxhwVO97x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3Zpikvnch2RuN7TPYi2lEHMzYbqrW6q0a47sv30MFA63O5QbIVOGmkSti2VvIka5o5I0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ARPsEL+qdyCPFUMfqRR567R+pDWO0n8apeS7Py1H9OS9CsVlHQHKHPLOgOgoOZ/islPP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MVKec7+VdVcobVcVMFXFB4G1Re4nmap+clzGsLoQi4XK12umsvpcRvMNybRxsCkAcLN2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11z3bEKLtNAe8hJzTJyNOYQA//Qi43uManVQ2CuyMt3XRWtai/pWU/lqbq4DKGlofesu8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/cwQwIjgKmetWeOvUfqQ1c8l2j1qk5Ls3p1H9OTSZZRqOQKjlN5oZQqGmoPf+KiGsj7p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R/cjOEJFeCeq8E9UTYgeac0sJjdNGFG8HmrNLR0tr8KeXUdLP6pqbDDi1UnetdGMrQTw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Fs7kPPA6kiG8dqc9zmueBZomtmGp9JaFG1osxJnHaU1peXwGOzKKpLDswyl8yFTlHaa7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1aS3u/jIK9sgacDeapamVRcjXAAK4aPZlXK7VJClP2XhtHqKEXs5AKkjuCkqP1L3R1wJk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v5ipOS7N6NRPpGS/nUKxUazkCo5TeejCOjoeRqctq29Vid1WJyk5YysSv+1dywoCyE+l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5nuJq7q18ONqHGsnK4aCGXA61JQbftOiGnZqpVH6T5PcrqjNTJMl7hU3tVR+pQ4r312j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J3rKpeS7N+WNRjwVyuWFXFP9SFRyDlFCo5TcsoVBBHQGui9JqpiHEAwhA8F4j+q8Wk6r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GevFcpUnULGP2rxB+0LE39q/0/2q6j/asFH0WCjUe6ZRu3tUxEbx54clrfeuG3ROHHLn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7SDKA4aq5M9FVyu8nK/SvcKm9k5UPqQPHXQqLmhqd9V9VJ6V+sqk5Ls35Y1GZEcl3qqF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yzpTXR+k1Uzo3uH8ajGFh+8KLR3jd7fOjUVBWnXBFxqtHZo3a+GoNGzQO0g1AHRuTfT5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lvXiWvSFSUrI2Xb17qi5r316i5oavS+lDi4qkXZ/ywo6XPpG8l8OjLuJWKyNzU3nkn1V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NIa2+iqmMb3CPRPsUgo2CS/qx902kdT2mk2ZErNc88iV4lJ1VujcYXTerz+8ICmdSCN0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g+htUjSvDpeqDaQUzSVdSrOL/cLvKGjc9m+Sh2qjLHx21fEYI79q+BSezl8SjI4+dHmo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ctfLtw0Lqzp3aq5D0+VZ9I8++R7qi5o66FRc0NXpfSqPmf5T1QegaKaIL4ncF8Kihxcs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P6jUMk1hHJOUNANOPRVS+ufRUkbrf+EHWnqhYXAWqUTWdSM904ufbO61FCMplB3fOPBU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XqismF6z6QELszGRJzipuMYfUqWmpaaJaJAKgs8f5TO8s+2TnMgd4XwqSPArOoz7KfmY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Cbr7+J0JrOndz0R0bkIfT5cQqIcUddamHjp5GsZVL6VRe/8AKcqH0DLJcQAN6vLz+FfC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XZbXG6KxK8K8K9N5nIGkOV7aAZArOg/TVTQ+ufRP4vUExtMy2yNyl2NrvdOh2cNleDcm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SBuKh/8AkdUX0b3GG9dnHBDgmu751E5gM2jerP8A/IUgjssp7z2l1J3exwVBD/8AZpp4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SzXuClSBYmqblLy8uOxE76rRU9IzX/fQu1E8tHDRuX6R5fRHeUddceCodRkUMql5Kg5J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lI1vuvhg0n2WbZoxwWe5zuZ0EypBDJo+ZyBljR/p/wA6BunPpqpfX/hfrKimqKpYfQUz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+lTR5Iqm3Fdm9KMfPffUG89HEao3QurGmfy0YR0TkPSPL2uF4153EKhGsUvJUHpRTIyF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8CiJ4uUDSWW7m6nR+6FYRyho/wBNYyQhUMg5ByHcqqb1r9ZUCHD2VG4sc+JhC5f07v3K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MqjW3omhweTZ2BYXw5JzG2o8l2f0KRC+PShkRJQ79qpG0VM1zibguy+hPYNo0rWDajZu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2qGmHPIjR0Zs7zIKdhv6lew+68Mnks9jh7avR6E6i/SNOicvYeVnumF0Nqe9+a1l8/Iq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V8nRfJ0U20ZXhMXgsXgt6rwG9VnUHQrwD1Xgv6rwqRYaTov9Tor3/tWJ37V4h6K13mbd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3XjM6rxmdV41H1VKGPa4w2FA2gTR0cSIqliwNskICkpHuG6OhmpaRjHWojgr3dEGUZJc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6vCxBXhXhX1nQHloRUKjonVUjntvcsCu+5UwD7lYW/uKuH7ioNeQOFIpUz//AOxRdSvJ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/wByDBSOgOS8Q9ArT6R8QIXLG/8Aasbv2ptE0tstkIsUiz9pUNFNXKSHlwTRw1A1Ro2w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K/e67omN3TruqzqNnRRoHEHcUWvEDqlHy0A1I6TlonL2HlR7gkviu6NsuLoyTqGioyA7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oerUR6q7lcrl2j0LtcNtFD7qn9TcuZUh11Gj5FP56C7KvKvKvKxFYir1er0LlsWxXBXB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Uc1YSritq21Xq9YgsbU4tMQgqRpY4z2LA9TFJ0V9J+xYn/sWM/sK8X/aUfijoVN9GVKl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vFo//wCxeI394WP/AHBYvuFeVeViT+ekKHlwToahYbNzpBW6f4tILx8o/wDdUdydSn5r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R0nXfqbOWgGpAcdI4b9EfK74o2aMe+TNGyZLYsLVgavDavDHVeF914ZWBywvXzdFeViW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jVjb1WJvVXjroqNe+ot5mq6eR2iH0D+V2n8VFD7qm9bciZUhqg9JT+eqnkm8tU61P56O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5XVDSHy9qdz1Bp3FUnqjU2ibtmeSEZANUqVn7gog5MU6InZRYdSby0A1JukCOiPlmbfu2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7eq+bqr39Vif1WJ6xPWN68RyxprqR0UQDOOot55XaOQ/lU/5JTuNI1Z5gs0Kerf+Mp/q1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Wo5rncgvDpf2rBSftVz/ANq+b9q+b9qxfZYljCxtXiN6qHeN6rE3qsQ6q8K8acI8vKxX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gi05gbeg2p1PSum7fsRgSGXc0Cs1zhyKx2ua+LR/tUA8DnJSNXJQ3RGpDloAjz1EVwaC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XxKUfpEVEhzvUVKjox+lYGdFhhyK+G7qs5pqaeGidz8mlkTMtyhNfDb7pw3E61tV5V5W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guGRfXer6xXcFhCwhdp/T/KdZ+iBTvzBrNqjcWO3hOs0z14p6LxR+1Y2/tX+n+1XUXReH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v6dv7l/T/7lOgP7l4L+q8KkWClV1J0V9J+1Y3ftXi/7V4w6FeO1OhTsuXj0fVePR/uX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qxN6q8da7tIKrNoA8leFeFeFeFeFsWxXBXBYQvDavCavCb0C8FvReCF4S8JQaIAaX28r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qRC+Xqrm9V8g91Okap0v2Xi/7V4n2V5QtRisP3XhhOaxjY8AqFsM5zSiNtiakviPg6EY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T8N5aoUzZb2pzm/MZJ7/AJQ6zrbueowo2k8kO8c1n8qJaaT1LcNzZaG6ao92hHNHn5Va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tyqfm1Hkj+aP41rCrlcrituluVyuV1QyrysTuq8R/VeK/wDcvHpP3Lx6TqvHevHcvF+y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Xs/arqPosNGp0bPZXqIdMKVJ9ljH7ViZ+1f6f7VdRdFgoui8OiXg0X3Xg0fVeA39y/px+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gH9y8B37l4VJ1Xh0iwUiw0iD2GIOjK9vKxW31aPgJnIYN5VByTqVzhnMlFFnZ8Ox5Rc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zP4VGYi3SUpdqI0TueoBBSRUFwUQo5bt7Z6FvNHn5XENPujGHsqTn5mMqk9TUeSb+b5H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sjaryryr1er1er1fVsyrlcrlcrlcrldq29hvCD2GIOhPlpr96p6EHa6eRRqmpBfRzCzz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dOju5ag5DQTqdz1AVTUGzdwU76obEYuFkqdI2CxgrNBPsptIUnKSc07kRuloGc17+VSd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pOfnJ9YQ5Kj/ADf7Ku1CU27QrTTLQGoeVnTAClZLivEZ1WNvVXjqhyXaBEWqQQA0UtUB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6g0IBt5VrtFJaPFZpb+lfDoj7qVlqzqVymSffIFWa6ShSSKpYXRjoGeryG/RRFr+F8o5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nI9a9lQD/uI/2Fx1iLVx3aFvlftWdHcrgtlXeURnBF9IYuOkmrW1uotKZzR0LtQc/cpP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ljvGgo+aHlWayPF5WdStbwaFm2iTtKpOdQHm7PXV2Yf9xH+wZa1EKy7Nd/OUKh5cdBE5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7Soag5M5o6Ao6hzOnad2go+ab5NJb6r0EfUm+6phvqHm9F66uy/mI/27AzGWPJjlHQxO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vTOaOh9tQY3307hoGJvlbvZN91SO2hyZNDzeg9dXZPX5/PW7vOSdOOem4qaI05CbzR0A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0DuWgam8vJbskRkOKzqUOO5k18Cg93lW3Xummu4QUTf5v2b1orsfq8+3nyOdTqx5UEK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04X6kdA1My46Anco6cjhoGpvLyqNI9zuZrEUYXhDzfsnqq7Hz89l5Ma28vKxUQoaZvkD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oDQMQ8tguHnHZOaK7H7+QzUhrM5BcPJzzrby8rFbtMNQiL9QOhCEd+WNA1u7UI7tAEPL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T38xu0M1Pyg1t5eVmtnEw0ztLPIkDpweCby0AXvljLCccrOHRZhip6AnaZaAcvMAfN+z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5UfLoVgjegdMRpJBXZBeBmHTUfJM5au88NDOqRV2QExvDQe3lgpHEMYbo7V30SSXQG5Dz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oOo3+Ty1yGVfox5f7rlpueowvG5RbgOlYUzloTpg3fo51TClUF7aBvLyopo7O08SqGjb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nNbc0XIec0HpqoPy/Np3Lh5W0Vjy/wB0Rpgd2pPjpW81R6E6aORIqYCjZ6LEQs0gqbTk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Knc1IWlC4ed0Xoqovy/Nc6/d5aeA8wFTeaGgzbsojU7VHfu0n6kzXrTa5hSyIhWjsRO/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FG0uPBZ5DE99sktEVeh5w30VN/L1y7WJX+XPPmAqZU06Y6nESKnovde+nOVBTrllSv0BG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UVBjbI4JtHEGkcYQVL6Cgh5x+ir/AMfmcvLnI+YGpvKrlprW7UrlNEIg36H3T+eqRUcu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Y2WhZz8pPKommpXv5OVGKBs7QMVS+koecv8ARU78vzGLpDzH38wNXtURppojUZXrOqiB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0R0VkaKYUjVPJO5E79Czyl/KqZefdZgVL6UKm8vN6b01Uv5fmE5ncp69E3akAh5k6oae1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7qeWVDeNE7QxUTqUr3y0TPKX8sikjdCqSHm/aeVVP6PLpKV+/wAgldqRTfMidRgiNTvq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dDDLno5KhHPRN8pfkUnprHm/aqu0+ny2dygJDyCHXUym8vMY5DdPaF41aBUDktqjv0Pt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uqgcmWUxu4aIcj5SeeRS+muHm/audXauXlkXdN/kMfmN2pmocvKhllGvlqFtvuNWgVA5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LdNLIiMlztF7eU++RS+lSUx5x2rnV2vyve7+FO/yCJuCidTPmbuWQ4aeady1U1QN+xQN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5LcuOnle6WiCPLylvOuScxzhbdcNqhAec9o51dr1e7UpLN6+RSuH9kQ1M6wx++sVOG8aF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Y2WiCfy8pZVCijSnhcoWu7buagdtcyFmqByr1epeW0/qq7SePlETJqgJN09yuVyuVxW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K9Xq9X5MB717dSah5m7UoJ2sA7jkt0wyb64KB0gTnbzHRBUnLylnLIEFsCm6NbTVJpWx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WcIeWU3qq7T6vJ4v6KfkUdpu0uxXCq4VXK5Xfdbah5mDvGQ3TtHvrBa7CVm5wUDW3nonc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tMhpKXl5S3lk3FSAWJTJQ5VSClRlTshZ1J9lMk+6wRWYwBNcTO7yyk9VXaPXVPyOS3v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CidBdpb0fNGndk8dNyGtRucoOvFQ0RyoZEFKvjorTpAL8Au0YVL5T7ZOawqTYc1NwCzq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zWrYPdTpAryVhKk0BXhDyx3qqp/WpeSQb18jgFK4aufNHDIcNO7W9zt6suECm6aIV4UQ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JzrtygdP3TcLb+elpfKXZFFabCIJCuUy0LF0C+YqTVN4BV5KkFcFetvlxR9VVN+Z5HEy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du3VzUPNDqTtblcrPzfKVYpGwcDdpeGRNfBMPwm5CjIs8CrLZhS0hft2c9NS+Uv51C0C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DG+9NdRE2WMsx3r5ipNV4CxFSV1V6v8AL5J3JfqRVJ6/Is7p5La27NYNQ80jWNODvGsz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1ILnIseIOGj/AAqAqlkQcIokzb9X/tR2qF2jYzcI6ak5+Uu51WnC66GxRe+1SedP9JQ5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TPksTcP7P5ZDdMDu1kRuU7lCuDxPYVB02m52hggNBNWqIWmbWbuSFnqrJ0IT3cdNSc/K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Gk2+W0npKancl+o6/wAFBvXyWAUBcP7PhkctMRrM7lAZJZSCIKsuw/Kd+XJXVy0BpKEe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IhkPftuGnf6vK9/ndL6VRp3JD1HXom5cPJoC8364eXmprdpJCs6tJQcohRblWaS5WWi0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K9yk9wUnxCgYt5hZsDyKkp6I0zBmnGP85JyAxmBu3fpvZO9XlDuWXd5vS+lUadyTOZ12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OP20JR5eag5A0JyYi8arwqDm1cMq7JlXESPBTzxxUMLtzq56CXhOu/CVa65JfSGywKy3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eUP5efUnJUXJP5Kj99bkpX6tcFdo71er8i7VdmUEE7zU8K26hLbrUtNcoHPo9xVqiMeG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N9xQqiVF8zsaov8AYbtRHM+UP8+pFRclSelUXvrXBQHlHDTbKrq7qtq2ratqvWL7K9AV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Wto1KKGVJTyYBT0VuiNlysPAZTbt+XOqmH41HdVNUTuepN9/KHefUio/SqX0qh5azF1y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VcNV1Qqd5tzrGndqM9BE5NlnXSiySDwQoO0ypdjvq0FMR8zpKFRVGz6RqIVH5R7+fP8A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Q8tYnfuU/KLXTW7sk+bA7q26cjUJaAZF6ldpjV3FOfjDCfqqhXBWWzcourcTcEXHbqVF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zCZ6VTelUPp1aSlfv8pnd/a5FQKGoO0sq87qog5JyJLc3eoDTGqIMCLioOh37MXHjWXG8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aSCzipAoGklw3qAFlupBUPp8oZ58eYTeQVN6VQ+nVIbVtUAoElfMpuPRTpPso94IKVIC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WILEFsr2VXZNyuV2pQFw1G7Lkf7S56jJTyOCMLlNQYZq08yUBdqETIKVybS0d4TaVlzg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qQWd0TYbIIDc3Qx0IqofT5Qzz79SHJU3JUXp1PdUCLv5VmhHuttG9QcM1TWbMbWlZhsO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bwt7d4q2cipGxwNyERBp2I3Na1Z7pnioNDjDcjmgboqb/wBqbi5xRnDkoxPuUALTuSjZ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xXkLEsdnmF8SA/FsUcx4/CsQ6K5pWBnus+jsK0Wj2VossjYu8EDOFnasJVyhD7qQKjGH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xBYgsbVMirYrxl3Vba7tDdUfOjqXtqm5SmobaoNVp+FQF2oTUXiyzYIq9vVb1TNdhbNS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qakjHZNOe686kOa9lQ+keUDl58PUgqb2VH6RqPBQhDdxWddv/wDS/BuRbMBRWcLQHUL4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O3FQpAt6lnN3FfCdA/S5QcO7f9lnQO4o0hZbRJcwRUC5zmoZo95qblETKFhhIisTW8FN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qLieSi6Q3KLDYK+K2H4mqLM9qvgpSURmO4XL4zI/jao0bg9u5GMt8VHYrbhCj3IRgpMJ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d32QgGj7lGLiQtizQ5wRzmsQL3OMNwgrbmvA4L4b7Y3bVB7YHiFmqUj+FTaH8WyKzHR/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/lZr3AqJmN4UXkxNyJtKbne5RzprCfdeJ7Ca2/qRz7twTbppwtfZRgfcKDpeyiLJWBq8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w8LioPZZ5r5VIQrHnJ56gDw1WNGYKamZK6J46OQV2STsqg9ge07Co0caL+F449kaOhF9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ZUU9zriiDsOpN5o8lR+keUe3nzPXVS+yZ6RqEXdFHds3Lb/EVapIKDiWDYFCmERvCtUZ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Uh30Im5wWeO8o96jQO/SVZpBZcp9dqhSQe3dtCEYtH0xRi6ICLm37oIWWQ9SiXw9KuJ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7lQ3bkcyyd5U3gcleYb1HEN4qkogmjd9l8dn62qNE7vG/dQN+5Zph/Ci4WT9TV8QCkb9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QEHH7I2Q1vIIX+6dCSzWmO2KEXAckZOMfZSDRDcFMnqr4clM5gUQpie8LZSt3G9ZjjRv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L1MBw4qDXfppFO1Qn7Kec3e1ROFZrOqg545CaGaTxcUZgekIRnzRh0TbLZcVOkA4XqAD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QogmHFGBtN+l6naoj1CHzt3hbnKcDxKk7N3PWc00fETCxBw4VjzcVHnqBtbMm5SCuV4V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AxOqm5bSpS5VXzq3VRerOxUvPUhU0cPKHV3Hzuj9aKpeYTeQ08L3/wAKZjxUG9EXPM+C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JRecH8qAAJP2QFHR5m3io2mhHE5ZsW8jevxKZiBvRdYnsXxI2uKMLXOKiswAj8KkYu3O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oAmAUYB6IBs8LlNv7irLZNUGtzOJXw7TTwmFnARG4q8cArJLF8P3F4VqDqJy+Iy1+Jqz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vhgtjfBQzw1OgJ71OkA5La4/iKgCP0hG0YjiULlmNiIbUbTwI7BNYHH1GCkGh2yAUrLy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iviNiN4W8qBFscVCjdD8D1B7TRO+yiBaZ+FQF/FZpluKiAWO4XK+Z4J1qfMoT6I2WkoB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9FFtlvpQBnLanc7kHsbmiSdaeJ7F8OHJQe2zBAXxvVppLZ3hDvGB/ESK+E+P4Sj3jYKD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qEGhTV2mkpHIBys5SbLSud8okMq5RuU1cpVNpIXyPPVBy8odzqC2q+rYrgrldlXK4q7y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EOWlkv8AJXDcFFsI/wAKzGe1XEhG0AEQ51+5DNiOKgIA7YbFG1mj7olkS47FBrYb+KBL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Vzf5UXPsbhBQ7Sz9QUaJ1tq4qIzTvXxG/qC/6tGrVE+B+gqzSCCjD3WeLQRa1x7sbSgB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DTJTstWc5zuUkM0fypuP8K1LghCLt6uDR+JQNICT9K+G+J2hQeIFRHUKYjxaZrNg8fS6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XxWy3hSgrul6iDa4GSnaDtxVpxMNijnmHFAl0R1ViLuM04ie5CzRmV8ZKbgOU1CZb+NY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Cmg0hWLqrReTuRLjHesxghwmpmJ3EwWcLDRwVprhNWRCW1WnRJ4Ky0NH8rOFITxQa0Qh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BUC623c9WmNc0/TsQa5sr1EtM9qg4WuJWY+036Xq5zDt3I+dGr21CWoxrkpKVcXGChQj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ru2Y3ZchVM5Dy7hZ88dzqGp3K5XK5XLatqvKkVjWMLYtnVYVgKwrCVhKwlXat2b1FFO9Q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/KhL/wBI2ruO1BtFdvR2bzerTjmbFfEu3bFCjYbKjEAImLjyRzRDihsO4KDjcsJMNyzx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UFBkC36SvhGw/wClWadth31KLc+j3iqLTZK+ILJ+oLPHe0ajQP8A0lBu1BtprRwVp1p/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ok8YoOkm2GlwKjFrRxWJxjuRgwCG+aEzyElIRKtE56zm/qapgUzPuo0L5/S5QpGwKjtU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hymDRP8AsovFpu8VWLWYLyVIwAEEbLTaO0oWntbwCcbLneowTYANHAJ0YuhtKkb9yzGF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1e9/JSo2gnjFGNG14O69fCfZd9L1CkbDio7dizgHQ3rMf+l6zmmjdvFy+tn4VOR3Kzmu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uVv+UBaJtbpJ10rkNqJs2ZbUA55PBqwD9SM48AEICFZ85K9vJZq1RlQcIEKQUXGORetm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XK6q9Xq5YVdVdVEzKY8uLqF2H8J3amOY8pPkt5UnFYysX2Uz9ls6K5nRXNWFquYsLVNo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qTqv9RStrNtq96xOHsvE+y8X7KVK1eI1eI1djZG916PxPsgLUYvCxvXiOXiuXjFeMvG+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vFHReIOik9qg4iPBTu+wUWTj1QNLfuUwLG6KMIE7xsUHOIbwQAJfDitjDyUfl5okMmVB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DYLOc4novkCviVGnkTcs4W2KPZ3eyg5s1nLPhSUf3Vrs74t+lT+HSKDxm71Loo0R9kLD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WcZu2gIBjS4JxJDeZV73fZGy1o5zQiXROxWZDajAEnYiHWWx3rPe4w3KLgbAUaF1tv3X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/U1bKVijQusu+kqFK0hb/wCQiMbdxXwXlrvocp0Za+Oy4oWmRO2KzbLZ7ApxdvtJ0xwC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s5lOm93KSaA1o+6faLjBNhAcVtIgovuCzb+Cg4B4G9Qa79L1ntNE7eLlLPZwU79ygDzV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4+pt6+C+I+kyUHCyoNYVnUg/SohkfUVIwj9IU5802Jim2GWpIxIZzV8UfPBps0xFQ08t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lzrhV3zLxesQyLZmFhCnkhPoXbbuBRa7E2R0cctvqHlBqHnvYuaKoh/3AjlXVxcs0Bf+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zO2BWHiZWwhRo80qDh3b96hSi2zeo0BiNyg6RW9Tzm/dRoXR3tcsMH7QrTxE/wAIZgmo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L4Yi43oQYABvUSfZqzAY80bZjBTc4DYoRvvIVkOgxQo4tHNQi6G5QFkHc4L4gLRvUWBj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vWPNQtGKJ7sO4iagDEbowUBRCPEqDYhqgxhs7isy0x3Ca+JRz3i9XSG+SjZHVZosv5rP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KxRonFh3FZ7VMRK7x8SdilMps2s5lRe9z+SkKNvqmVNz3N6BG6+SbO0EXNAA/EoGlJ4NC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AnYAvhOBO1pUwaF/2QiLTOCmJm4ItaZbQVFsaM/ZfHZEfU1RoH2hu2rPECNilJ3BZzbX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KMzHegLk4ARPBMMAziSsbnu/AFJjRzmmtJdPdJPkPPhpyghrt6mRlg1QT2DCc5tYXLQ0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9Y8ofyqZ572KqgH/cCOg4q0SoStDZuUDGG87V3dCLtu5RxH8S+h6s0wiN6jQmI3KyRAqF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EYO3KzTiy76l9bN6krNGM/eoWs83uUA0louRJgApuJjuUmCA2lXzOwICIjtXAIwZMqD3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Dlbe0OBUaB1l30lWaUQO9bws0xH0lfDPdv3KFO2B+oKLDbYtxUcB4L4zZ/U1d01wpN3B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4obOSNmjLoKDi1oK+ek+yBDWgdSoOLnfZbBBExidybYZDmgCQSFntgthUociryx3G5fE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2qYEeS2R4L6eIUfEb+GSi1x5EzVpxMOJU3Ujoblil+KazbU1MqQJcjmwHEqDaQk7mhRI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DiE820LFLGN6JFILW5WbX2WeIn8RUMA4BRFGH8YxUzZ4XKAszKl9kSQ4nn583TmoaxJT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ogX3KV2RJTUaoFUdN9JslRqCdy0AKoHb2Q1Kj9Q8ofyqZ572Orsv5oRy4NmVB952KfW7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uiWm2xfiU19bFaoXeyhSZrt6iZt31bj9ShTNi3erVC603cgQ0tcb1FxJ5KAaJ75ozzAo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bZbIKJcPZXF3NQEGgIl5JQmJqywqAM9pKzXELOHdu3hQpW94zeo9nf8ApKhSCDlvX1N3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VCmZYdvCiIPbvRsxBUmkvN5UDBnMrOc5/pQNho4mamXe0lKAgjOKFhhA4rOpAOSjAn1K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zl8SPspEUrdyzD3btxXxAoXrMMuNyiI0TvsvjMDx9TV8B8Ru2rPFngo/NwQbAF29Nujx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LqRreATiGOf6pIEENH4QrrXqRndsQDASQrUmjinZzncGqDWQQBtUb4XqONu8KfRZp6qM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SjeL18F89zlCkbDiif4QO/z0ac6mNBdVGCwqMMm6q1VGqkAvhEVtThwqghkEVdmf+IjU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5xLJ7J6aux/mI5UG7Vv/AICtNu4XlAvhHrBWGmy3aVYIDvxAL4L48FagWP5L6hvWBy2s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exWmODHblB491eoUZsxvUnT2uO1XTBkE+UI71ZNJ7BODDZDr4rNLeQULSMLhsUbBiVZe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R2LvIA8FmusUnFQpR7qUF8OXBf8ATf8AZQp22m7HKNA60Nyg+RV0eO5f9Rm43q3RPsfh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1Dg1F0kIzihYYYBRc9reCkHv9UkWiw3gBFEuiRxUJCKaBFwRMLLeKc8CLgoGTlGPus6f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KnGid9lnCLdkFxXwzBZ4sHe1Z4FKzeETRP8AYov3bSVnOL4fSohjRxMyp2nR9lKAgjOa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OSJsF3FyAjAH6QiIe5RmprYQdhWY6wd2xfFZ+tqjQuDgg10nbYqI6hZwtDheoNda/C5T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0HMsXp1G7Z54NOdTGXLQgqNUKo1QT6PYDLkgmpw4VRGWT9LwdSozud5R71e3nvZ/R/7q7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zQTwUYhu8q4kbAo0kF3bYso98L1ZDYBu1TPKCz4WjtQ7tpcECGwaNhVo0k+CJDYnipNa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oElWaKJ3wUGNMBerMP8A6oWeiiAHs+6+FSfpcrNIDRneFblSAKYEd6ww5IyMN7ShYIe0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isRt7l3j79gKtd5P8IUw3ncoW4jiFaL7J2LxioUZc8HbBEEthucVmtLTwuVmkY1x5zUW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tuuCjAckQoOtE7rlJgYBwioRc9xUAyfBRLU6A91n0stzV8NkfWVjAG5q7tihasO3r4zA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cVAg2lMqZDgo9nf+kqFI00T96HzUf4VO/cotMHbwrNkF29WbPFFxd7LMaSmlxaz3RMXP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9QeS5OhCSvntQLWQhvUXUvs1WQwiO0oWyWO3q1jG8KG9GyYBWiLLt7UbUKRg27V8N8D9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BtD8SpyARJMpRskfPMJUxqENRGjvWIKeUKhR7hGtlOL2ydyqCdy0PafTHUqLmfKBzqPL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WjkbIb9y+aHDaoENtbtyznRcULU5r4QcU2YasTnKVGI8VuHBF25Whi3IiiaYoAwZBAOe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UWMlGRMLlaon243qeZSLOm1cVO/6goUotDerVA6I3L/pvWf1UuilJ3BWaRsX7CFafN2w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1Bz2hTtvUQ1o+6ESTwRhKC3Jxaye9WXParNp0IzQdQm2BsUHYjedy/Crg4fSb18Bxafp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mrNNpnBcdgWKB3qLm/qas2FKz7qFGJmUDsVxLlGwz3QP2uUM1Ou6IgUdmO0r4jw2H0qT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W69CzGPNEGZCdJEuvUsSi2fNZnvsWfmn8QihO1R7bKItEBRtuiok3rNaIDaFPO4EwUO7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tt3HYh3ZczgZr4tHnbwgBGyoWWy4q2Q32KhSNifqaoNdab9Lr1EWmOUJHiqaUBJOY64p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4ir1s6K4dFhCwhYAsAWFXK4rarysRWJARjVDW4aNp+piBFTqN+FwTmG9phU7loe0D8BQ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neet/L/xV2LnkRi6H8qBDRuatrt52BXT3b0HPi47gs1oiUPp2rvLmgK0Jv2BGDPdQdSN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a07FiPFboFGOxG2SGqDbtyizNd9l8Vtl29Z2fRq1QmydyhSCai0qLTYUKZtk/UF9dGrVC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E5wYSeKLnUobwXzuPFGyGsUXk9VOSAE0LLJbYol1IG8ArnE8VABrDwCNqJhtVijlxRDY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duKs9pZP6grVGe8ap4tq4D5l9Q+6+A+y76XL4zO7fvCkbTeCj82wIvJNrgu+pOYRcHRO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NHJRDXO5qAg3kEIxdzToQhuX4ihYYZb0C+kaOARIa4k70GCyEBSUYeze1R7PSexvVmlb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V8N1h25fHZA/UFaonWwrLhBxWafcKLwCPq2rNfbYd+xWxDdNQcXOj7I3QCvim920+6i+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XLEGjc0LCXcSnQMBer7SpXQhOoPbKkH3Vlwgf7LGojTCSBrc3hFTuURcqKmHymBQqCfx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UfY+UMqd57/4/wDFXYveqDFnwibm3o3niZAKUGtN+8qEUaSMQrbYucnGxBx2lAGk/apR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2NQgTFWLUIXlHNLhsVqDfdEupCRfJWodVCgADReu6pWw2RUWZzOFRjArNzm7irVCbLty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QUHX71+H+VmftVzmUnAK3Sy3BZxJUtic75lAMhHaoUlIPZZwc7iUIBoGyyFC0TzVmMIK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JUHPidwUWGJvMFnZoGxZwjuUPEbxUaB8D9JUO0MsO3oFvxG8FPGt4G1QIts43qPZ3wP0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oLuwc0GZK+d/KQQAaxn3TrTiYIWoDchnWpphY0kIl1IGgr5n/ZCFhvJG1EonYpvi5RcR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wh8zFOFMxRonQP0uRDxM71ZBltKzZf5UfDPC5fGZbH1NXwHxH0r4jbMFK5MazO4K1JkJ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Rsta3nNC04ngiWtkr4ptgR4K0bNHzXzUm/cs1jGBPiYm1UDsCDXCJO1Zme3zgag5DyCS5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yqgU+jO0Ky7EJFCqkeLrhoyOGpH0nyhvKo8/PX+irshOwFWY+y2uO/YFIhoN+8qL7hsU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pAW7nBRk5nBA0LyHjYbio07IqLQCs2LUbRIjtQg2I2uapOFrc5OiQ0icILYGbVmBrdyh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gVsA2kKVLmKLaQuO6C7xt6+I1rzwKi0wG5yiWj1AqTmxUy2K7xxzti2HkpxkdijEknYV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NJFQsCKnR5oWbuTnOpYcldaO9yxNHpUbVorvaQB3BW+z0nsoU7bD/qCkQ4HahC7bHas7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irXZnxH0qFM2w/6gpZ7OCni3BAfNvC7uNviUGxEVAm5PDW2tydGDQd6DYupOARsMa37q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poNy+GwuAWc5rBzREXPVmjZIKD40dJvRdjb9SstltKtAwHBfEE4XhS+LR8V8M2HfSV8R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ZI/hRpG2T9TVOzS0e9HNjKYQEQ3g0IgiPNHbBB1pZrY71FzwOARssJ4vQmALs1XR5ozk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RVGH8yjubVMQdvCjRuDgoPaR5qNQKGojUCx5lsrLhew2kKyQYWpqasjNbpXczqNJ6fKP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s5/AroA79qhefpbs5q26/ehZgGc1YpRBRZNqnepiIXwolv0qLcx67vtDYhW6Exb/AAs+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Df8ASvpem2rrpoMbdw2K1GQRdt2BWgy/agH0ohwUmudzVpga0IRJidiDSc87U1l7dvFZ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+Buki4OuuWeJ71IwCjNrioU7AfxBRozbZuWbmP3IB4l/KH8KPzwRDwfU1WqOD2ouaIEX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UQy17QRlRgcEIR/VNC0BFBvy8FFrYNI2ol7/ANqzGO93LPNpGwSAOKtugjKai8z2KJaC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eBkvi5nOakbQ3tVmJtm9CD3QUQc1RY1rv5UCbPC5R7oX4oxUCJm4xUS1xjtCLaWiL27D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RNGWu3hTEhsRdZkvpciKRud9TVmuts3FRae7cj80dqAnygpCG9AEGJncmQQcINHNG08m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116g57nfwiM0BHOCYKNpMCouIYvmpHKTWs5I+soxRJEnIDbtyIObFZuYVmEPCz2EeZDy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NxEE5hvaYViHythknROHE6KRy6bl5Qaho5qXmPaD+FbYLs8BdRrMhH6jNWYzqt0Zhw3qD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bojNWaSpvyv/AAoUfag08QrVGbTV9L1ZdvvWYu8JtUn8I5htnaoPeAF8zkbAbZCi60Sb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mE3u2Gw1Bz6UNKEnPdxUAGsPALPdEppfAM3L4eYVYpwrdAYjcoOxcVvarTM3goUgsPUK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f0qy+IUflXeA2OC3N2ougGtFyLrUyvhMdehbe1oUYPpFmhjU2JLuaIbJGN8UQ0RKhSOD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yG4Ky4d28IxcLP1IqYR7yFIz7q12Z/6SoUje7pN4UTnM/Chv3Kd+8KDwKQfdR7O+I+gq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qBiX80AIbynx2XIwaSd6ApXgBZodScVKDeDUXTPFybGUTsTYQRLBakowis69TUgHc1Bj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W8QrVGRSKBADtsVZECILNu5o2SPdWXuexYzzCZzKhvUL2hRy84RWCHJZr3BZlICs5nTV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yo6w5gv2IgiDhsVyLnXCoIKle24uNWYIuVpxiTflwywqX1n+dRpzwHlDudQ0UvMpKmW/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opu2JoaM43K1RuNuCs0n3UWmW9TkdhVmmmN6tUUwpycuCvgrL8O5fDNtu7co0cnItpBH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WNbBZz57k2jdC1eUAYwvkU3uWQbDYmlzg0IGL3wWY1rTxVmJdvmrQMGhGkN9wCc4gzuK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C/FvUKUWmb1aoTFu5Z4su3ofMxbyoGBG1Zmc3aCo0Rsu3KxTtVujNpia0qyG2eag+kLx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LH7BWgLKFo7UxgFpqMBZHFFz6TO3NQs0U97lB7uiwx4qwzas1xioUrZ/UFm/EYosNh6c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NRjAr4rbbfqUaB9pu5T+FSIxm36gjZHuvxOTuU00MmmuY2EPZRpKWe5qNiinvepu/ahC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DDzUKalHJqzaIu4uRi4TlAIvY6dwCA7Qyyd6jQvtAoAyKhiClCG5yi2NG/7L4zLQHzBf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UTNGMCNyi2LYyspnMoOCuv0ucwL4T/YrPbqclPV309NEODYtbpJnQjWgobmqMJqOF/8A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QGgGi7SP+4dRpnbz5Q7nUPO5K9Ut+K4KDbPu2KoLcPYQQa/dGKjRlfEzXb1KBHBC1GLk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tMKsUyjRmIvWdi3qTpbU0UQDSmgGL7ydyLHkyEeaFijiwXSXeGDJKL3Fx4KTB7oNN3BO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WwKNklysvg3iVBz3PHBRsQHFGxhaF3dI2QlFF1EbTSoXBYYjcosv+nYoPFl+9QfnM3q1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gKMfZbn71ZpxFu9OFE4z2IwItG8omLjD6kSZclGN6HcglAvcGQQiHUhUg2j5KLiTzQbJ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RLoNBK7xmxQMib1mzCzc1C2O7O9QpR3jFHs7oH6Sj3kobFajLYFEZp3hfHaD+IKNEbbE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zKsl7n8AnWKJjJI23OUbobVG+O1NsTG5NeBZbCESiX0lo7mo93RAD6nKLnFw4IWQiCZAb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T5r4bjRHigO00f6gvgPtDcoPEIKJHVEtPsVF3w3bxcs8ClZvUaF0D9JUKQIQUBscQoah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0Rw1I6pmMJXxYMCzRafvKp/QdRjrz6R1zRFOpX3uOS7JOQNCFTv3vOonifLcTliKxLEF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Aq5y+ZXlYliCxBbFcrlcrvJIxUC2Sviu0EjarQkFRc1cvlVzSsLVgasAU2Lb1UM6HNSc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5Rc91pWhSOirVqfEIi2HeyiX9VZiznBRttjyWNqLIgxC8Np5lQYA0C5Z9GHc3LwpbgU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0jXD7rPonR5LNDocQohhY/kjER9lGxOO5Qs529QeYhRoXQ4KzTQio0TweG1TMTzRhyVt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UWsEdkdihTUsOAQ7mjtneV8Wks8Gq0OrkxubEpjSvgg2QJxVumpIHcF8OitHe5Zz2jkg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5qz2hkHb0Hsz2cFJTmESLvpTSz4dIAu77UyMr1a7OY8FOIduUpqLM0poLB3h2rOZMyvT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nwbEx2KDyGx3qBLqXgvhtYwLPc5zt2xEyHJSnaTBRAmCD5M5pzi4uKPeXQR7l1pqhCCJ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LY0boqHaGWm/Uo0L4/hK+KIKOzciWkg7tiHessnY5qEPisQFzYqkDQW522oaldAqIzhr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wDBxWe8kofDa471mgCum9B1IaGOWNCciztpDBCqGgOlpH7mkqO+eojyc1CvwvuvDPVeG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yxnovEC8RqxsXy9Vd91g+6wrD9lg+ym2qTj1XiHqvEK8Q9FjHRXtXyrA3qvD+6nROXhv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WJYwsQ6rEr1eMq5XZd9V6g1b1eoTQkqbcXKAVDZ3lDNLo7l/TmJ4K6AjsVxtOR+XmrRp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iKWA3KNsu4LNpAAol8W8lb2DCjCzZR7yzwgsxgs74o22gN3oBtGXcVnUZaN6lRudyQHdO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w+fBRchJ00T81wHFAPdDed5WNRdJYwom5Xiq8K4LYrh0WFvRYW9FCyLDL+awBYILCtvVS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qYPVXHqrQtRXiUijadFQ7ykgnZ56KVIASNyt2xHgL1OwotePdd4LDX8FiaVHN6q0A0H1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aIH6QoUlDHisLoblgci6w4wkhCjdCCtQLditPY4u/EoUbbLeAWdbceKdmFoF0AsJu3J0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lNJJpHBZpZRtWc80h5wAQYyE9yzmteHTIF67zstLD8JQHaWQO9NdRv7xu5HYjuUWGMo2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e0Mtt+pWuzP/AEoilDrSv2Rmi8YuaL/YKkiYx1bOYF8J/sVhjyU2O0slgKkF8qz39FME+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FKkWMLGFOkWc5xXhx5rMo2j2Usum9B181BDLlkQqoqIXMbWdIKoZfaD+A6iUzyd3Kpmj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u6rGVi+yvBVw6qbPuptd9lhd+0K7/ar/ALLG1Sc39yv/ANy+ZXkKVJ/tXiN6Kbmq9nVf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X9Of2qdAf2rwyPYr5vusbuq8U9VKlK8QrxFjHRYmq9q+VXBYR1WD7rAVhKunVfBeI1Sc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U4JaDa2qz8JzYXwTaBga0d0HIu7yi5BfEIL+CNmjbDZNRpAGncJqHcOcOKNqgsw3hFr2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vC7t5hEXBWGRjzKFCyQ28ArIfY5KXaHKDTZO8rxwTyUJWuKm+jQBgXL/AE+q+JC1wR+G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ijZos3fFO7xlmH3Rf8lHJvNFpoy6G8IwZh3tXdvFo7oKwKMGzwuXd0pjH5UKIN9lZeYA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AjZbdeoW3T4qyDLeUfiOdHeiYudtmrMc68nij8aJ3wUHOtO3oxph0XxHBx4I57ANiPeu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70ts7ILMDbG8rPs2F8NoI2mKALRY3qjZsbnu/wAINDHOjtVju3b47E0WHvjuQZ3b4nah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RN0lafchajO6StdUHHN4ovPUqLSIIv8AlhFNtSMInmsYUYrEFG0ViV5WL7q9XrYrm9Fh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IlYAvDWAq4qNn7rD91IHqpAz4r5+qjnDkpudBQtGCc+0TAIZxCZnRB1rOY0rBDkvhvIU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ciSkwoW71IVRU1LUqf0HUAoo6caKVV6Jcc0TT6U/MY1GuOp9o5ahECSKovJ38kE3XLz1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LxSsQPsvl6K5i8NnVeEOq8M9VhpOq/1Qp0lIvG6hZtJRE8QFfQ/tCm2jWCj6rA39yw/7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96vf0XzdFi+ylSNA5LxKNYmdU2jpO7LheYLBQ/tXg0PReBRoFtE0EcV2t7xipr4c1mO+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WgXR3RUA8tQPevI3LMIB4ofEaswRdxVzOq+o8F/TK24QduCc6ldO9ytFsyiWNsxviVbd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7UxKJU6YiG4q22ke/wB14/doH/mCQNkFmUjWHkv6gdFBhAPFeKxBrJ0r81qDaFlqC8H2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gdyQttgdyj/y7v2q1YsE8Jo/CtWdpau8FGARKJCLHM7wt3hEtowS3gu6pBaO5WAyNnZu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9iAc4+xV7jZ2RUHOLY7lAUj1ZjZ4hWRTP5qyCboRKh/zETvQFqJG1T7RH2QDn23E3p0aV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JOpT/qGXJGTQNk18aAO4J0GgM2GKd3sG7pxiiGUeZ9SPeUdhu9AUdEXDerJoiB9Sa1tE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9tmSwF0dkIprTQX7mptGPmdD2QbTNtR2JtGaERNwgviwsGUEGFgANwWeAGXKEINPFSkw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5outkx4r4cSDtJRcaR0d0U4se51reu0Un1Psj2RJp79m5GNIXx4XKPf2R9MESaW0N0EC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qUFm5Du6Rrd8UPiNLNu9fCsjfFCDmWdq+FCPFSsdU1n1PAWZR25pv/45vvrgdcm0LA1Y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YLwwIIomqSa2qepU3p1AKCcDoihkCo6OAx0mbWBkcdS7R7fzkT0pVF5O6ptfz9ViepUjl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UnMXydVJrT+peGeq8J6mx/7Vt6K9Xiq7W7grsiTndVid1V56ratvVXVQDjBSesX2WP7K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Q2IIvhJSe/qsblf9lc0+y8JhU6AdVOgPs5ToXrw6XorqT9qtWw0NuDpT3rxaM+6vYeim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CS8EKy0QbuRMHRP4lZZcol7+qNgunvKtGlfyCJD3O5p1OcOGj/yVJ7AzdtR717S3YAh3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lj7odywO3xKGaLO+K+Gwvch8KP8AhRgXHcFOgPKCi6XBR7h37ZovLbKjSyJznK3ZHOCt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2rvKJt+1Z+zYrdGIkcUG0jj7FCyTEbIqzSOLQdxQAe/2Km5zeI2KApnx3oUbL35gVmjc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6gDnQvK8dtrkoOMXb1OkZFDvCC7gnYA3ZNHvbPCCMA0M2TR72zDZAqDG5v1RRttgzfFE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E6H1I2qMtA2lBoo3O4wuUDREcYIRZa4Qig00XVqzxaB2QimsNDfcLKJpALF0F4Is8lsa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uoxZZC0qO1KVo+6MzA7YoCjwXzRIcTHivhElp3mKc40jonZFOcxznR3lRdSOH4UXNpHO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b1b74kD5UIUlj/KB78w3KgG6LkO7c0DbFC05ljam8oa8a6FO4ovJlCKir1Bt6tHbVfqT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NvU6xoydCMiyMNHm6Q6Wm9v51KjEdp8n96vbS3q+qbG9FOiZ0U6JqwEfqUnUg914r1Km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1WFvs5eEfYqdG/optd+2q8a6BsCmm2b1a3gKWVcrgrgsAWAKdG3ovCZ0XhN6LwgsB6r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evFpv3rx6bqv6imUu0v6Bf1H+xeMz9iLe+ZAyk1AAUUBIXq5n7lgb+5eF/vXg/7l4Luo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/RYX9Fhf+1XP/avn6JrTGzeTBYgr2q8K5q2K5vRZsAOCj3bY74I2WWY7grTmRdvVprIO3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Zzgi7ZRiA5lAuc6WwFW4u5RkoW3N9KBtPlsUA4s5LNpnj2RDTDivHMd8EBGJG0qdMLXJ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Ug4AL4jw4qO1xtKYbyiviwtcEYCy3ZNHvRDcjZZm70e8bAIBlGSN6gaMgb0LLC48kGmi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AdzH9KFGL6RwapttC6EEAaC/8KzsIXhCweCEAGshFWu7Fk7UO6bBpT3tAO90U51CL7yn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sW2aFqNobIq00m2NkU78LP5Kj3rhwVrvS4bkfIaHmuSdEXq0JFbVECQ1Vg3v1OakrtMd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TeUNYpPU3+dLHZk0MlcrqtqxFY3LGViKxLEIcleIaO9XhbFeFKC2ZE1EXZbedR5a5fVN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p0LVgI5Ff6g91jpF4rui8b7LxW9FJ7F8pWEdV4f3XhOXhPXhP6LA/osDuiwO6KbXdFtW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1qgBLyu4dFhb0WBvReG1YAsP3WE9Vceq+bqtvVSj1W3qvmWJyxnovE+y8X/avFH7V4rO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X0S/0uqLY0YjuUM3qtnVXfdYVgcvCevDeF4b+iwv6K53RfN+1Xu6K89FQ0nytjsUnLGs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sbOqxMUi1SsLMsDkrVllo7US1rQTuVM78UEX51o8US21PeU8xN3kAVFD6k8B0EQThUkT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4R1A6iNIyhBxmJ5IVjdqz/U3+UNRoOWu3VTUNig2SvV6jEq9XpsTUVsWzyvar1er8i4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A3ovDb0Xhs6LwmrwmqLGAH+z78q4K4LCFhHRYG9F4bei8NvReE3ovCavDWH7qDbQHNYn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FQUIvM08g/LXLVDU/hm6gdRbpHnY3NCGsn1t1Kg9NV5V6vV6vV62LYtiuCuCw/dYfus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bVer1eFeFeFs0jajXsVzVgU2lYSrnLasSvyLv7m4+VR4+QBGz8gAVpNOrFOfuEVE7dQO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wgNb/wDI3UqMDY0eRXlXlXlXlXocq9i2aK81f/Ve5ScVi+yxN/ar29F8quHVXFfN0V56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crj/AGzs8nguA8hFL9byaoauxpudJOoz8p35Ega8xpcoGWgdqAUEdEygHy5x0MlB2hlo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RaN5QG0S8mzb0TvqcRsMMi/UL1sWzIuFciViKxOWIrF9l8vRYWrA1TZ91MEK89Feeiv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rwpQquru8gu1G7zqV5kEaMXQTY37dcNdI7gqIbtXhVRR3qhpPqbZ6K9YipUjh7rxSsTT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HgomjBPNYD1U6N3VCNG7opNPReECoUlFRrwGdU5zBBpuGlOS7Qlzrgn0rvmOjkoHTBWR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H4h5RxU5t4FDu7Td8duvXabZkX1bFM1SKvqxVbFsgr1cFhWFXLCroVzWxCAJjuW6q9bF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9mekIx2zqOvNZ9bgENX5qFVG/a140t1VybqJOi7sYqSVcr1PV6Sk+kS5qJvN+o9mDrrYU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aba71fkXhfKp/wAq+vatqvWJYgtlW1bVtyNivGTfUar9Dfl3rEsVVyuW2q5XLapoDOV6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XhSOTcVh1WGXPWGqCco7E5CFxXtrnZ6Pc0u1eSH1Kd9VNwEdQGoBO0Tx8rJaeSno6Ps4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g9wXiv6rxXLxCvE+yxjosTei+VfIsLFgb1XhDqvC+68L7rwj1XhuWB6wP6L5ui+borz0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8VvVeK3qvEb1WNvVYm9VeFf5JtW3UdmovHvpYyhk3q8aTbkXV31fN1WaZc1eVid1WNYl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gCmxq8L7rwysDlhctqvWJYgr6r1er9LLVSW75rgg04TcU3ghDapoa04fQ2zq8TWW/hRY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68NYPurndVe5eI7opUv2XiNWNi+TqsI6rwyvDcvDd0WB3Re+tOpHXNEU55+eeoTUsieV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o+eu3V3lSe7qsbuqNmld1XiPXiuXiOXiLF9li+y2L5Vc3Xb9YnDWb9V2VzUtRvW1bFer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GsSvquUmqFlYQrgrlchZo48lNqwLCVcr65OCxCrGrxVesSKCgntKsPwkqc2b9yoyLkU6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uCe/6onVwITU1ZGyZTuCaqTnp26hPRWRfSGC5apJTyOCpaTbCA1NiuK2q9YliWNYliWI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5XLCsKwq5XFXFXGrao7Kr1er1fVO5SKgpqYipqXlssnatmq3VX+U36z/APcnZXcrlcri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CFhWEoiCCNUDenB25Cxt2KFxKKcpoVXoanTHaRZHuvbV/dOO0BAtlFPdvQcUSbzp2aKW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bLYGuephQUEAFQ0A9btTbkXLYtiuCuCwq5XLatqvKxFYisRWJY1jWIK8L5VsVwVyuCuW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BQIK2kKUVOKi0qZV6k5XhYgr/Kdiuqvyb/INi2LZ5zer8i9X6EoIq2gQvZSuCaH3IAPc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hW3U6Kj+oxXtq4KdyTG8oVAcdQo9QigOGgii7aai3Vo7TVE3bVSUuwmXLUw6+Cs9y/8A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Cn2ek+ywUw/Sv9UfpU30n7F4p/aV/Uf7SpdpbHkp9oo1LtFF1UqahP6lio/Zyk5h91ib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sSO5TH3UgSpMcvD+68P7rw/uvDPVYD1WErC5fMvmV5HsrwrqrlcrlIK5TartXv8AO7ls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NjUvbIgVNRaphW1bvEJoW6NPpKMkwQO9FDU4bGNgjy1Z3JBO5KjPBAKyPlUwIxWxXLC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XhbOq2Vw2pvq0swjUNCG1tpPZFTGpmsULcdJfy1CVWxo4qdKOilSjopPo3KdESN7ZqBk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IGq/Qi1RNiNxWCHupBbRVeVeViKxEhScViOq36jd5zsWzzv2UK41zVGNiLW7UIqkbsdJ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SkpPqdFO5as6F6uVMYXMP8Kij9IXsqTmjlX17FcMmjbqA0JNZ5iqB0M9EaolPpNlzeWo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DbahxWeCOKmGUjVHs77B+l0woUzC3jsPkgu9qpSK2K5YfusLuq+YLH1CvGj213q+rZBX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d1d2jj5resQ8nvgr46VqjkGtnBRTY7BFUcNrxUAN9dyu09K/bCAqdy1ZkN9XafyyqP0h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4awTtV46L5eiwMTQWgZ2xFFp0UtBBBqiVZGOlkOWRPT8arbCpZh3K4dUXRs8N6nei10H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mj2s+nyeTirwtmRs6Lw2rw29VOib1XhQ5FeGSsACnDqtvVXkLF9letqlFXqRqvV+hvWI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edMG5HdWa4J3NOjuXZgNriftqtDRfUbVRPDVm8qqX8Qs/dNOwNCneU12wiGimMj/5U7hL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Y41DioP66jxUVE3Jz/kGa3lqclB4gpV3qazVArMkx+cBu16WRPIuCuCmrirl/wDFe5TK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V0VhU8i/IlEKYis4EKSkPuoWTVhK/wDii1jipNgrLoh1d/XLu0mxYQr67lNup3VZoGVe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FXFba79BsV1Vyu0Nyu1b/wCK8ZYCLkSoZTuKfHguz/qqxam8bGCzU7Vrlcmt+ZzwFRs2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+Zbarz0X/wAV/wBleFSH8WnOgjk0VQ51cNRPNCjHiUsuQ1WF4UlvUwttWYHFWqSSo/Jt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Uys2HuphqkIlZzVFbR7K8rEFiFW8qbDVIkLESr5r5asKuXzdFIlY1jUJFZ1Gs6idFZ7H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zXiKvFngvEasQWJXrb0WL7LEt6wr5ulVywrwysBWAq45F6vUwrlhWFXZd/tqWyqYh76G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PsoKGwoZTXJ0eCo7O+rjqdIX4i6NQOsdlBOd3oVFwUNtyLd6I3aG6vbUSo8dXA35NFUd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U6lN1zRw0cNmmuC8NqlAclnlM9OpmOghGPKrO0F6gZqIBgsSkVeFdFYQKttWIrer2qcC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EO+yzis2HVTAUgphwUypPhwU3LNWc1qkILevmUyYKToeymYrNh7qYarvZYTVeVIrxVji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uKwyQMBEK9Ys1ZpghadHmod6FmuaVCweexQgs6rb0XxLt6g0qYhVhUDIlTaVchFwURBX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6vU18yvq2LYpBbMi8VbU4xMQv8qemvytoybldlXrZoY76hkxU01eyDoG9C0AVh1I8ZJr/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2Byabwoj5TOp2509NSb9MahobjkUVfDUQv8AlmGbpv5aE6r7azKqejibPJFpRzPcqzJB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/wCFatwUo2uaxAqLXx9latgeyLWAHisIPAFTo4e62xUwVFuHeas8dVKC/wDS29VAS4rx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EaoFjl8yMTArNeD7KahZEOawBSa5fOEIxUnfZZzlmuYp2OinIKTHHiFgcOZqlSEcFNxW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KuHWrwyty+bopOMFfJTcs0rEthUQwAqcwvDC8EJ1IYxP2UG0suIipsZzitoUpqbbHqUn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Crh0WELAvmWF6kykXhuCzWuKzmuCkQeYWIKUOqu+9Ugpuh7K6PFXKYV2RcpLOCk6SvK2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3q0xZwV2o36rAZEK41SU0AdyNnehHU2t904cNVnVdXZOxp+6smYCpm1MduMNNzOmOVCu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6aVYVMXGJtnXne2vCvco5Bi0FRuQIESrxPYFakoCAsi8qRENpRaLIjvVklRk0FEGMt6ey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Y/5WY2yN5UC4vO4KywMbxViER83FQjJuxQbNWS0N5oW3uPuiKGjhLETABZ9NHgFmgg8U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6MMxu9Qa4QQDpngogSV6vEFiCibJUmtC2+xURb6q+C8T7VXsPsoQFrhVOiMOBVzh7rbH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kWFTDVmiXNTZD3QkvnUZrEW+ym8lZ3RSLQti4qbQfdbAoFpgtqgYKVIs4qTmqcFIBTH3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JJV5WJw914p6qTyvEPVSeOixjooREFeFMByw8FCwFnMI9kM0w2qJte4Vz1F0VEOIWJyx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aOZUA5hUJRX/ANU3Q91J4Wc4LguaIC2rbVtrsrNaSFnBwgsdczDmFmwKwTU6MK6FW1Xf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rz0Uir2rYr2rExXtULbaoWle7opl1WIrGeinFXHLjuyHjcgpKdUihEIckY6o51ThuOsT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LmiE/hPR3itg46uG5VHy1QJ/qP8ANUNR7Q15hm5vNWXCBGipNcjlQbfkRu4K7qrJmrJg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EYskomjdyCBAgNy2A8V8OcJEohz79gWYACeqz89yusl6g1WRRw4lRfSE718NnQLPdZ4I9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92aNlyDiyQVuMyjBskAFGTfZbIItsxKsOhwUmyO07FY2hNdAWROBQk2DtgWyCa6jgyzsU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OtjlBEZoIvEEaMNaXcEAWjrevCcoOiCoi1DkoWp7oKG1QImpWVMRV1Ui/rV4h6KEbTlx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RWdR/dGCnbHsr3e6haAKk8H2quafdYRFEWSQsJHuuCgpPKBcpPCmVKHup2VJeGEYCCFp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ZSL1Ae5ULlJ/2UTcsQqzVOCjtV1WGraVtXJTJioB7lEvMF4hV5kpvQLSs581Jym5Ygo2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C4eylBfL0WFoWBihYZzXxGtcNiMGXq1YVlwcBHYpUbh7rAsCwlYVCai1yk5nRTDY74r/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MVKpw2oBz4NCEKWKhIwVyvUpqU1dVsquVydHbkOUKoIzWcFFRTYb1PUnGs8Z6xZbK1mq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tFsVwVyuKoxw0w09FyyIbNQCd6jqdM/aCFPFvWcJb9AE88ajlTUrtFxy78iWgvzkRe5X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mrUUHwcSo/EtFGJcCFmmzR73LPlRNu4q13YzbkHxmnlgi26KjTmW4LMEXKcGoNALnHeo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o5lBhzRCKaKMzULMCbyVnOcVYZJoQ3nOUaS7chFrRwU253BBzQBHat6DjZbvCiAN4RZi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mg+DQ26AXeUQbHaeCxRtoOo8ZECi6kMCUe6bF29Z7g0K02jtD6irVL7BEwznIvM4Xr4b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DdwW16i13djcoNfSPIvmi3vLLVZa+ELygGO2bU7Pzzt2IxpRa3QQbZETvUXsEOagAYqL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vRQ28leFIhTAKzWwUCCtvVR+T+VuXifZTXyKdmPBSAI5qdGAhAdFgejBfOOSkXe6hagV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BgFJzVNSAhxU2hSEVOigv8KJa9S+6na9lGLlAyKlSFQF6ncpUjVMrNLILOsnkpDmsLao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MFGxBWTEx3KFl6st2/wogXSVz1AKOcr3FQdIhScZKe1QD1yTs82tm5YrShahvWIEIDdNC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rAhsRgCjIoRULZivimLRvWaQFJyhaUinzkCiReoxWxYQphXK5NO8RyH8G5ZtCKjC4xUt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8i7WGA8XL4YiLlAiFT08cEMq6rbkbEeAXvohWNBDLo/fJgdOEeZrkp6e1sJqgbl8PNcp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JFnCqXOlbMFejB4V7VsWzqti2LZ1qu+6wrCsJWErA5YSriogfbSSXDIzTfXJ3uhnNV/R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EYKwHQCOcYoUlJg/ld26AY2aDaIRnGSg91hQGcVIWBvKtRLlEwYDcBevqfx2LZxKJDr9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t0rlmtieCusqy02nLOi8ncrLoDcogRjeokF1LGXBTjFWdqnCCiGiBxEqwTEptIwhqlEu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qEDa2FGjKcIgN+UBB5EDfNWSTSO3JoYBE7Au7DTZF5RYMLJEBQIiBcgYd2wG87VGkNvm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wUaOjg3eVbpIuduTpWbV6JDogb0MLeJuTnxFLKUlalDchGEU5wsCARY8g/5UHkNN4ht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50ke8pG2tyMS21sT6c0mdishQIgUWscS4XrceaLKSIeOKdRsJs8dyg2kcTuCz6UdFCjF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7E1gF+0yUBMoEAwQBjMRWYx/RDvAWxWbE8gs6LeaiInjU0RhHaoBzYK8KUFAiSwir5u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K9x5qUl4n2XFYh0QjNxuG9Z1+1fJ7rPDeEFmtiNs1OiaAs3oo905SlFYKT2UYPHqRabX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ZLxv9qJeSVF2IzPBeJZUQ60FCNkqVIFE3r5VP7KUIcVnAeyM1NgUr9i8MK0RZG1Z2J0y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BpMNqgHlEqVKFMxKkRBZxb7IWRHmgDRtgpbF4RUYWRehG8zKLjRuRIBHNAOteyABdFGJ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RSHhoBC4y1MiSvCxBPo5TFRTeWqng0BEVvR0exXK5P5oc9ERopqOWzlkRURpwneo/wA6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nCKnRBfMPdfP1QhRR9S5J2CEdrV4VEVOgol4FEvAo+qn2dvVf0/3X9Of3LwXrDSL/UCxv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1Ff1f3X9UCv6gdV4wXiNWJq2LYsLVgavDavCCnRBeCvCXhlYHK5y+ZYnLGVjUnrGEHQF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1CyiJqBN+wKBlC5WiSrImU1jYNhtWfFx4lZjc1Z74ncFmiHFRM1E+wT7RmEHUAtQvXxT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NHFWn2nQQ2S6Jwo4QG0q0SHHcoXHgsxpi2UXVNcRBHOiVj90CIc1YdOElMhkNg3LZNGj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SFWWvVtz5RiAF31I3k0q1TCLzOG5Wy1opE8xEd6FhkeKL6aksE3wVmiaXf5QjmNCssjS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CsjANqhGTNik2MlZILW3mKBe4uhvX4VFgm0QTjS3bAibOxZzYR2BWmtssCtX0uxWi6dx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Fp28ozY4qAsxQeHRLihAwszQdRtl8yZC+yrT74XI922W9HvCXHcF8PMZvTqRx3j2Vp0v8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kWWuO3Youg48USwe6BpnWjsC+EwNBXxM7ZNWYyh0VuRKNPTgFs7074bNyL22WHdsVh7W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VB1qPNRDnFpuQdTUjifoCi51KCbgE6zSvc4XcUW0jywqGMb1ZJa08VOzZutK2e7IG5Wm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E8Colgh6lJpJXh/dGywyUAI8VhU/4Vzj7K9ScpvVq1JZzoKZzWT5lQBmjnLEFsWbD2U4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KJaYnipAoRUyeqsbBMqG3evEPRCM1iZ0WfA8lmAEcSs6jbBZomvBKAAhwRJZSIkWv1IA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P6z9kTGyDJeOUIzUqRqNpwPJCzDjFTayCJ2pvLIdBGKGWeupPcReSVg+6mIKQcVcQnI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+FHbVBONTpwmiDsREDwK2Ao2hBSKzYhQdVcoG+tx46UVDKhoG+nKlpgqT1u/nQS0dBDE1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kudwRvqu0F2XdXeVjd1XiO6rxXdV4rl4pXiLF9le3ormrC1eG1To2rwl4K8NYFhUDac4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4lAziotMOKttiRtioF1lt5UKFk1nuhwCDWt93BEWz/6WYM1NClNyESAs6buKhRtg1Zzi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OE1bfEgb1bfCGwKxRfymN7trjvints7JlWTIIPznbIBWTAA3K2BGN/BFg3zKAEIKwGiG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Wk7SdyhajaVsEN3oBgwiZUTNyt0ozLmpxOy5RZAgIWoNWebShRNgN6jTPtcArVGwUbd5R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WWuMkZxTW2SXIupDLgs0ZyBbmg771ZDrR3ptvOjuQDpKIEnT5J/eOztyL86SApDEOMkY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AtRtbVbEm7UGWSXIvsT3KBZLcVAgw2q2TmkQsqNwuiVM23KTmjcFZAi83poswbcrFFnO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UgI7FHC3ip/EegyVG3as20LCdG7YnNN0YxUWZrBvQaJpodGwMQWa2LAoWJId0yyu7pZw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qgYzTTNyFI9/Pmi5zvmVu1F4Fy7ukRaLtj13bjzXch0WxjDgjazQZyVmjEVGkMOAQFFm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r4WQTaRdHOvVmjHuUXvzuaIooyVumm5yY1jbLTcgY5xKgEGNhEpz7QzlEulwVtrhFWKR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aoOxIQJLSrLTadxKaIR4p1lpDhdBD/mC4Wrs5Ro6SLOJVmkpHNQeKR5o9pRpmU5dwVJZ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zuCtZnKKlRkqYbyinCEIKEkc1TtArND+iznEFZriVnPhzUQYhRcqR0WgNFkRWJqvYVIg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5piogHqgJ37MklHLgAh7jUaQ7TmheywvW0c0cfsvn96hqhO5M32VNGop9IdimM5XFOF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DBSc1ScIc0y04S2Jz4NLSgKRt20LNv2JppLgJzVJSsacMRpY6HCcjYr/ALq+pvp1QJ3q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kIVRKldkxVJ6ShYaT7oyLTxctvs9QZb93KbqYe4QzqWe2yCscebE6LI/5X9K5ZlEeiiK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K1/Ar4dDTO/UsyjpPcqdG8KDu9aVmOf7hXu6KBJWJXq+u4K8ZFyuVxUorarqrlCOKUlm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SsSn90bRhRxvVoMc7iblnOzjsCIbNxvRJVkXlQhLeVGkcvhtis4z3BQazO3nYrIJLlZa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NCDaOZKsuMSpizs5KDbXNWWkrvGBznKybwrLWElsrRREeBUDmNjNZjTZ3r5gFaYJ8UaN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pz2TUS8SuAUCUxjaPOEprPpCrNEy7cs91hq+G22/ihapAG7YIhjYM5KyTd9kwMnvaFnN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4VH0C+LSQ4BfDkzfvVkKJbITKhSGElZALnNF6LXckbAhZ271bL22LoKZbwTbcCQu7eZI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HZKatR9Ka59JnQuCiX33RRcaQ3SCAYCWhUbZGjF8FDuxZUH/ACbdib3M5QUKaki3cFBg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HuwXu3oF9JDgE4t+aCNohQ904h5Y1RN/FS2q1suirQxDZvQZhYVYYTHeFZtPi1W6KMpu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2cBs2qDtq7ukDiL+ai0hrRKaMbMtqttaA/ajRUl6kMPz71vMUXUroA7EBRNgN5XePaXHc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NjcUlF7owRbRgq1TH2TWUUhvTSXtdvQ3NTw/qo0UnwnBSjKSDXi68KxRiUL1CEoXrNAB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RL4TzT/hQeJ3QQexxmrdI47oIvi/krRtWthVmlEiNq+HCxZ6IMeYgT5ohkmPz4bkXuMG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XPdAIMovcol5tQmE+QFpGMnRmoMbHirdKYwvRbRCJTn01/FDu25oQe8kvgqOc4gJ0Dici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7ARvQ7gZ+3irDoteOKI73N2HevEfHahnEtO1NNJSujuCxO98rN3ZZsqe+Oo2Plo/5qvd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iceagoaeGTZF7zZUGBTEEaimUQ2ZzlN5Ch3tqOxcHt+4UoQ4r5IKQXhx91NsCoAOUBbC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LjZIu0sEd2WJp3BSioJrNpUYWgrkZGAvq/TkwNcDpd96uyr56Qbqp1hrzCSiK5p1dwV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FYQsIWcxp5hRawA8kYsbPgoGjQFhsOSjYb0QjRsQBo6OA4KdBRH9K8Gj6LwWdF4TF4LF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Ta5j+BV9IpPpAvEJ9l4hHspUv2Wa9q8RsFKkaVhb1XgFFguWaAhIKIAVlxME5pEQLkeC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AFyi1oBUk03k70AbuCzQo70YKAN5VoxceKJF8EI7ExNA2BNG9BokCgG/dUd9ystkFahO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UU8IQXeQFoL2QQdCJhFFFzplBrZApzjM24RVsXukubYoc1Td5GW5HuxBQBQN54qAMEGg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flTmTswCdY2QVqM7aFnaU1xvBVk4QIwXJd58yFgARUKScoqjPFOjsRjuKgQJBNAkFEXl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qL9s1JG0SjYRLiUYQkF7ojcQoOKi0TWag90yU0G6MEKMYSLlDggfqbNShtVraZlCfBCz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Y7E60SYTCEzOagN+1C9MLBPeqPiUSLy5Pc6blm8lRBFuwFCMYIwWeSsyUUA+YhFO9KOa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GKpCyUAqLmnl8LTREEIhsopznTIUdqa8YiZlQfMJ/wCB8AhFPhGRQEflTG7DAp1qe1Eb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b+WFRMjm2VFqz7k4tC4xQHFEmMYpgbKSg4yinFt6JJuUd4TRxTea900NKAUArbRnb04P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BcHLOO1Co1iGXLcnE7tQKEbzerMTCJVppMY70BaKjaKxFTUNUouESmwyCu02zHOKbCC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FMLDVt6o3nmhPYgLRgnLYonaNMahkOO5XMu3JsYJ43IFqDttVwQleVmtAVJyGoDJdzKm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0rbVm5ANkN2QfbWDp//EACsQAAIBAwMDAwQDAQEAAAAAAAABERAhMUFRYSBxgZGhsTBA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YP/aAAgBAQABPyH7tUfXISWeax9iur2D4PQfx+wy0D9r7/8AMsS9d+x2x/zEnsl/ZfVx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UgggT3vgT0l80RBBBFYIIFqamCPfEmFGxz2Egl96079KOrNRdBIToaI1MiOpjM63x9hU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l3oLCsIddA8kDLsNhAtDYug1ya6SVnSlY1MF2IE1R6RHVHRBBH3K+6j6Ubkv6u/11VCQ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Z8o9p+g/oSw7EwXDDWV/y+HgtTbL+3/Cf0/RSvf6rWNihIIEi9IogkQxPCvgL7BBBBBA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MjtJW1JYBfYhmhj3IIhEEEdMfSj6TpoP6KQk9DhKWJI+vTG5FDVqWim+MSfBblq6ZW2i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JEGbCwNUdF5pS/Yh6CxYJWEXEwamsSg31NQsULHij2qMoYt9WCCCCCCOKR0QQJEUggik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Uao4LvSLN7C+skJdMeT1f4GT+koWOx639JXqKytxkhMMj6T6Y+77P9Aef+WjE2b6vtKL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BhUFie3wCeZogggggggaIIojohJJkuTtcj7q2rg7dEdKE16E6LPTliUKsUIIIGrCRWL4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z0VQc0RmLgjQdGZEUZrshiLYWaDU1iNKdLmpp4IIpUXZf8Zf8dpNXGdrliZeNfqKmqwH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aXse0T3Pb/j6kdTxM8rb/ltJG2GM++X/ADMHt9Qy/sj0NQ0RdiRBBBA0QfvdhRI6IpFI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I71IILuZHTBFI6YI6I+g+h00qnBkSFRIS6Ln6ESl5fTirHgSF05j4EamAuglpqHoYqaP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2LISsqJXRCnJbLErMQmRU0Cv4CG5lI3ms/8ADhg/vI6I+hFiEzdsGST9MqIQhDJCRpQl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afj7JqTmXLb/AMugMv1T4iEvTCRF5Y1MRoQQR0pIZt8YnmUikEEEUggwK5BB8QnoEEEw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9MEDWxH0oGqQQRVZxNW8IVIHFsXrAkRRCUvpdQSGhWpJJIzEpydzIa9SsO5oaNAoNX8Cw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paxaNCLhYGpgICK4tRLCWZFNPFKRz/J/xppznsLsdv8AjFTkNcUrbpggggjoQkIIFUPW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o/j6MEEUjqXE8DPjYe6pBH/HQ1wxlz/lhY7efqrxaHCMixDEoUJWpBkQQQamXsku7Rqh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EUQQZOwsduuddglCjb7SZqyyzWfI82M46GQ3i4nafBa6pCR0QKGWQGBL6GjuadPz0WWY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Y/B7ofwNEOjMhmktN0Gs2oWnajF0SFg0pp4GgN/x5QlxNbfuJTUrH/Iv6gjjQvpZruai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uhYGXtOmPrQYTKwR72TKo/8AkWfAff8A5djbZHl/TWTyIgYrqYI4Lq7aOsg89Dii88EE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s7VexL/SgisEEEEDRYk2Q3eMUcFLUIcaUjUgaIsdqaEUTczJvyJQiBJEp6HZS8CSP9P2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KdFg09Bi0OgTD4PkPhFhGTFRkRahnRBeYtBjUQSzRYFhmlHjwMcntWf4i/5EifSJys9v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wleH5EEEWNawQQQLYJEDVxqQJaBbP7uZG6SIRskQQQQQQR0R9CKNnTe5YP7s/rSnoIJs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3fUFkd/n8iVxLqRGr3I8keSHJDk7h3DWuQwbhW6fbR40dgwk2+x4dAyPcCx2KvYFqR0R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SBqKM1uajUQW0VEm+Rq9y5GvASUOkGB5Nu4lxKYIikCULox+FkSjHQh9Dosq3UTxqRY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NiVh+Q8kWQzUSzpZDZUmReRdDVxFxYVMwIsQYeCUMX3v1dcEfex0rTkTW47mbr/jqXke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qrRrGoIILHtIW3n4xLrsRSCCCCBq1IIIIIIIIpBFEsMsD9kikEUj/h+n8v8AlJKNw0s3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DLg7aiDDrnE7CP92Rm8a/H6PAqAdMKXoLnq7kViqrFUhLISsRSKRS+Lyx8IUnA84V9C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WNTyJNBpS5thoKwnCSQJCV+i5+hGvnoVH0OiyvgexUxdy8kYKmmmonpEWRkLJrY+UycC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5RkIpeUPI1ErDIJTRLqSegsgsNkP/VwsfeJDibYpFI+k2vx2FcH9yvrLWGN1uh9CpBAl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QlyJHYRDZ38mH+kMS/isEEEEEEEEEEUgisEEEC7jjgaI6Y/4VqWF0Re7/kpTbc9Nb6eR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OBK+UQ3RC3Q0ex4nNqiV8UwP4/ImnrPDIPISr4I3pYtRJLyvNH81hISr46NOpIRyQQyG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HczhECXc9jNxIi4xqOW2skPQbwlZFJxgliGfZCCIJsscZFetTci+4kJQuj0H03RJTwPa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wVM6aoQjxTR9hY9zc0GLLGLQbGRjyaqHlmotDAWpoYOiuybE5J9w+Ouf+LQJfck0Y7/b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g5LAhKpqcl2CbxbIEJXZkUEixYnn8BZ7X4YgipBBBHWBHQII6AmBklvacjI/42GLxA/5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aw+wsNOATGziv4ThjYMkaQv8qi85/Szj9Q9mlZGWBc6nOF4om17BEoL+Ahv9CG/0O76H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uDuhNydnGScrySRFm5e9L/KIEiCKIIJEEEEEEWEiGQQ5IEhO8JtjJ1lbjHul2EiPUggS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Nwgh0SbJNlbBFJ3EF5Q5sNJxEIFUx7QssUEdKVqPoaokh/e4HqJPkZfNMKZUSs7lgMBh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ShDV6WBqhPUq6CLuiwLGFqaCVEQaDFLVNn7f8NtLIk2vaolEk8liSVuStxyyRrW2Ej7k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eCeGTwTwS9iXsX2L7F9jsOwgRwI4EcCBHA5DkRyKkmP0KlmJGQkJ7ye8mVukSaVL1wTo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Rw09A9MekUEfwEvnkQ5IcjTkaQs+hHn0LBl4ZFfJNeG1fsNuehjm9j94P1g5fY/WKf7w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46VHs9P69oeWIejE3JEJoNEf8ZZmtxCsTWv/IWTCeU/p/AS1TT7EmcrTyf2IQTL5RS4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CpT00gWsV64U4UlkZIyxxgclklZPqQq4SS8fZmyxBHkczdYTBa8k2zaGyP8AeP8ASP8A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vKJI48TLMtuiTtLC7CaMEPYhiWxLYlsJtjiOI4jiOAkLaOE4ThOESNCf+IwFxKcrI9Fl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myNOx2yfYRRn2DgotzYtUE3YluhX0wINUM3Q3cahS2SOVIIIIPIiL9DIEmgIlhRYIp2G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EkpgwuIldUZXFBzcgcwQPLM32HgWUas1oWR5pqIJvQgwdWghIVK1dv8AH3sEdDexK5Dp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C2RC2RC2IWyIWxC2EvuS2tlbnb7GftYfqO4W3YMmGsMsMVnf2+hBDZHE9BureD1GE0l0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f6hx+o4/WcdJv0s/Qzn9R/qV6v0Ufro/eR/mH+Gj/HpjmCO4RBawIDmbAzrcQ16Ieq2I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8kYetjp8ELZELZEF4yS93RBBB7Z9xI7p7mgiemOpCGhMtHvcVFKyW3hIX9gLXo4qV36j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Az/AAj/ABj/AA6IRie2jw3mO88ihH+Cf5xuv9Kmf+qLXFyFxCpJIQv9I/QwkaPUf7zE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kXrCTaWxc931/ULGnsl7DAS6f3e4jQIUFJupu4EeR2Fr82IuwprJqRG8seV0auwljIi5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llDCoVC5lLST1fwGPrwQQR1wR0tpJaxKCSyMSOwTHa+q439JJZ2f2+v1FXU4Dml3fWfw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P3J7r7lHMg3XG8g9y+zcs1Kwxr/jK2uTgJpGB3/5Gb3X3Hqk+5ajmqZei6YZchl6aKy7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f8dcm7L77CIJQueufoJPbF36sIwEubsX/p3EZiGN/gRA5O0XuJCeFCLgQtWZqq5MGNWF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UWAg1mmFb60yaB2/UX31lzsMhdC2FJfIi7YTuz/Do3+X9ZplRE0lv+Eq31o9zgnpuHTE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p6/QaXfuS/7od/A9hPFnuXtZr8hhodI/4SycM/5BkbKPP29rdySFPcH9dKBormEzfJqX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m7bbbux5NB9en0EngK7vPiix27m0j+Y1qWugPPfOPC7DCvcziwcKPBY1M6ZKjUwEWas1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KjREzdffNjQ1H97E9zU2Xc9SNq3Z9o9bQxXxY9/pv7FfQsaY0kaY22/fsRtw01XYQUm6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wLGYMa+YbDfzi/gQdH1P71LV3SU0msP/AI/pYZl9vY/f4S5LeGQ2VnZ/XTgLED6CIswl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JxfqSWoakQvrOnzi4Zi38h+33NaiSDlrO/zjyuxkLIsOLAfyNR4Ipr6LVj0oi5qxBUaC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H2y6kk+gTWjQgtdBF9617CGv5Pov6rSdmiN1sEYen26+nI+U0a1r7S/ZbLak6LrOpdWd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pF+GXl/znIlHR9D++7Z9D/jrC5Dyd0+20Fu5X4F4b5B5my3P1UOyFcXuktFZJ/40H8KC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kbFv29TASOdlOkMlPa0nsblmM/SIaW7ifsNh56MGMWREh4VGY3EVhUYsMWBUzJvh90QR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bdoiK2zo+6JuVuBOz1/Tj6K+s1EcoWohpdD4MWcJz/Dp9gPe/wA/exGq+n8jU7MYTjdb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n3o2aw/+NnB6GV9vjk/BliX+rYu3EJZ6V1Kvv2FgWyIG9UP+K66FyzPmz2WiGsaIf0tX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ST1LLyZB5dPZ0sl3NzEEOUJd3I9hsMaKQK4ZcSciQldj0oeRDuaiwqPAsUQ0NzA1n7al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T3dWLbIHE8h18GbJ5bL+9lw7COD2+hr9xpW1Wt9jQ1lEjuhuoFOo1ofQS9wPefz99KIv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UqVgao/+Heb/AEf8axC1bh9uv7mjFtbfO6R0aUfQhUa4C9LJ3iX/AMVq23pbd7GAFYf2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bzyZyJ8zEHl1G8aVcmQ5CQzVHyiz2F4Q83HoIh2MXSywqHoXQ1FqaimFR1LNNGMomU10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3DREbZNwllnutfzESJJQlp9N/aI7tyW8t0KHh/XX1l0bYsDIvpeouHbC/mJypX/BWVOR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exiP4hB5GOjq/vcX39jtj/jYfK9n22gkJ3/BmJbUl9NUWdsoOLlCQJYX/EVrey7sZyLb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lH9WejM4Fz3me9G6vkNLN2YsjyxYGO8XLBwYVwh8o7NdjEI1HgRcsJmiGRIRcasSNxoW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s6yt9uxwQ395YYXLYRb2XLZ+q19jHS4ubHsJbh/TF9JdCVm9ulZowMDZB4pfBeYjJjK6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/wAffrolh7utjchzv0CDH/wt5wWptn4/8Z5cH2zwL30y9W1HT6mEQTeqThsn/FlJe68j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IRh8/JkfB6h+DGzIeWIQrDevkZMSyK7Rh7n4GqNWPKNRCGxgIyY9CLiFhiyFhUYjShDH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oX2illi6OyQ0K+xk3S1PuK6icJfWd19ujInL+QZZOpfQX0VTXp9yibjDIu8EgxtTaEBb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1u/+Az+F7MSXCe4xfkf/ABOybdhr/wAX1aT7cWzvQ1u0fTVH9YhLgazovH/EuhpdhBPA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NtxNEMfQ0WuPbljdj0oLu0IyUN6pj4LttQWpkj3Bk+wsjyao1q1FqZGTHkK7dFqahUeB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I+yicAObOy4nu9EYW3enb/ku+bWK+LH9JfQX0/YBUHGoMs4cGYF2XYaIJplj/g2VCzBD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/wCE0moeHkZyzMeNP+LhsfL7bILY5fgeeL4RNXPH1V7gI8kv+Gy+Fyzg/FstiHAzFxs7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7NGQbs3+D2QjJiwe5RrXBdxsPJBIwGTNUajV6ai+dHgRqNVRO9cFRidEajxIqkWXeNR9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txVORHS7YK6a9F9g/u2kkO6I9gCkt93Z3kJiDyxcCdx5VF9Q7kIcvllzOywt6Tpv2/4N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4Uf/AAuO+x/xcrcvcZPtcwlnuG9t7dD+ldslBzUkiUKF/wAOPZqd2wl70kpQlJgcraPt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EZSU8PUYhGTNBvUMoXLww9RGZkGGqpqb1IWDIfI8o1CFg1YtDUfSeC1Amm305qtL+gzm3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tfZDH94q5W3E7FC+5zdxdCTGE8t5fLMHcHIZBhS3gadL/wCDZC+l8j1qPVblkg7f8NpM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iwd2E5Zul9ojKYzv8F3f+AcCRYjlaaFrR561RUXLdyTBj/hmQ+K7sc23LJb5Lpcduh9c9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RF/kh4G6/dUZGbEPa4DaxoWeE6m5lUiwIuzU0INCDQQTI8oQiDViwajpFhUiUJCzBA0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VbtwSEapkd5TL7Frlq9X9m/uZ6Xjg1GwVbh7Oq+ivoqubuKjXCYi8jSz9JY9jmOLGP1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0ZIm0p6/8CXcGAPZr4vyTKlXTx/w+EMH/wAO5xvY9vH2uUX9HYu7D4Q/qNDkS2X/AA9B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u9x0yMTYvg15+ssdbSP1ah3Mr3IkbfiMzMYhJXaGpMXMXxISITNLqMhajyRaio0owNAq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NBwqq/puFdjCF7hqR9xFQ6Ol/JEfaKeENhLF9jsL7I7EeBejwL8HgX4L8EPgh8HciNyIe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e5DEMQ9yHuRuICNggI3IZk7j3bcKXdWkVAP0rqton6UfsRP/AAfsR+1H7EfuR+5H6kJf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ElsyLmjuQkt0RuQlvQlxgz/dqP8Av5OxkihpjGye3YuKglAL9r/An2nkK1SLU9Ef6SF/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JuSj79zH6WP8inpx/wCwf75/p1cJP/hH+GP8wf4Snv8AaON6krdCtQNPKEriDkXBMJyL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4bB/8PF3LUmzfa5zF/WBp/dhD6l1eSEYmrN6ld/wr4c2wfQO+XmjHx9OaadTLOQLAkee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czXdGWNhc1NJbLm7IGRapv5CXERdSDREGlMKVQlYWoiBiVUYHgnstCaJGySSetfJ7DUt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Rq2X9sl990PSQ3WRlc0/8CbS0cCm4fY6prNJJoup6GTvRGWiY8pDS/8AaTF5fkkkTGJ4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sO1EI6f7zyPL1O5nc6e6v+7Ea/cdx3kt3qf7RDj1xeG5fNySU8Glf4+z8nmnoR2I7Edv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0IexfYvtTx9nocp+32uYwC/r6LpXVqvRGKeH6Uz9KOV6D3/pTH+Uc30OT6HP9Dl+h/iH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H+If5h/mDX/AcvpOX0nL6T9qoeH0nEOGkf3VVZaTmw7yNX8xJ2MuqUtFoiSjAsdQl6iv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CIIIZBFIML3b+VRLrwNnbaRvihZVSZd7aEsoj3JgHRGA3MmI1DEaDA8CwYCRwF1Kl1Mk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lwSIZBDpclkk0P3IMi5EWp025E2E8ItWmWxTkm2XDY/UmccRJpCG6JW6JX1zENzh7olw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5En3AJpqU56F9acGQm4h5fSlv3u/RJZNOE1L2L5kkk0kkkbJJokkkkkknkknoE1GySSR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H90roRvsSfyZxL1P0swy8dEhuGXMLP7WSaT9C5NHnz+XTP2GY8UpeNNxZrNJJJzXJn+B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Og78tjaSZMT7neY6qfAeyBO6k+432JE+DvHbZyYEhuWRaZTqyW5yNncFmTGpJ3tkQjcr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gi0ktFowPVUkkmiSSaJ6gSSSMN6/wCZaZn+qLYlzkkijSP8AJqossdNELI8UwFmJYWDQ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ekfFF0QRUsE/FCihEUoLAgIkEH9aMK4Eli77+hJPJLclucw5BzjlHLXewdgnsum75YNJ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9kiCBQl2OC9CEMggggj668iRPc/Q4M0cXZPyajpNFLDGNo6daeiSSSSSSSSSRskkkkkk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A9/uFznuYpIYXA6ElJLMYdxkjwVsHpa+/wDw/WI+1xMDb8hId/loqPP0Jg3sW7gnDMJy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EkkidEkjY0MyzFMjkpNxsTw6iVaasBlbLCYjKkF2XXUTgcQhX1oSH1Pzpn9DdIbjFi+A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OjGierTVVNPNBYN6aj0EqItQrt0FXWqxRYHuwmxMQnPXo5ZqemspZJ7EOrcrETW++42Y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Vl2l7Ftkl7EEWpBBHTFIIrFIIIpFIEhK/QpYG5+UZLN1F0opH0rWiwe7fwXcw2/rZ64J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lSrrcnpkkn6E0kmk0n6PaJhl5OGV9tIncMI5huI5g7hMw0NPJ7h4Hl3pJ7jI5w/+Fr7Q9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jb84z3L5iwkm8tqkDXTFdPdAqQ5JXHObdU26UTXUTsTYbsTJpkWRsZajXAkzI0NdhvYT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iVs+lsQriDnTFnoi0iJMdD+pNHgwt0+eiLNmgxGAxfUoeFQshaGo06NAjQ0pWQhGgq6m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t8fbrkk0eoV3V4CkkfAQw3wIJQULYSbWuyH4DhY+0aIIIIIoasJsvkQxcpBBBHRBBFIE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L4F2D4H9F/QtKJCPl/FK+k/MOj6XsQ13GyJ0f19myfqL2HuImX22Vhe4rSGZYjDWgrxM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HlmoI7ERai/Ncr/T/hZHse4eX9o9O5Hh/KXO3+YipBBBBAkRRJVskipaBDVrC61XAmEN0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TsW4egsjZQsjsMWxCPSnQhbdpaJSeosVd4YE8hcySis2jQbcJaCJJJJJJJJJJJJJJJJp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U6jR0RjQseQ8G1RWEajRUYs3FwhZIsPBIWtWLPSYth5PekoH6ii6HDIlksEklajZDYg/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XbcLrb7/AGzzXRdTSauiWW2zEtw7PZ/bL6DVYSUbf5kLZbrjrkaUWKfrcOmv3nI/ov0f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u+kFdSsfbJlMJpcRYcRHI9C5ZSs2sGWajHL1PomvQQb1w+//AAUlAbkEn9pr3IXp/Cxv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VFVYkQnk1GyfqtiU6wQ7amHDyTAaVvL1Ecj8EwrMeRS3eWIml8+mKTV8IVsqRfZvA8K7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xZMTAW7yM4CUGwsOmlchGiGELLFTQyojUdFTD3JSVN0tBXZem91ehEXAb3jPOhJYkytB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xp9JEl0Rgs2Ej4ez+pH1V0zuQ4XByaOr+gqCHh0Tp+o3Up+u5+nkJxuJnHHz/wCA751+3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gGCVZVcbAZqPyT6f1Nf+Cryt1A0+N9p7AekBf+9/ptwm9kLG5XSqo+rT6DyMde0Bm2bS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R4NTIrKF1IX14pFMDB/cC6N+oYqDwRU2igtzojB1v0dA8CNXTQ0Mq60YtKX7weeZgmrT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dWZhoJ1Ecu73Ela7HkKy1ZBEvv8AeK47NrX6KMjwPcRhTX7BUX0UJDuJFkgbxsa/QRhS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Bn7rkf00rca/offtDK9z7VLKb0Ms54JUCLd+pOJihYwDV2tsSlk2shKOmTWuV3IP1d/+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09uF6KfSpU0t0fQ0Hj7B4HRXq0LSfYyNR1M0WN6L7N4Ht8fg0HojGhiMAxI6SnoLOiotK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YaOgx03EJev1kagvcxC4E1zwRBA7DOxF8aa1sS1Qh9B+h+QkkhIX3Wo6pf6cI7tzsG4yS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LyN1CeBIfodF1IwJH0qe42ftOfqokhkrbt+336QhjudTR7/azDiX9DGbU86yI+VmX5Pj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Wo7/AFX2nt3yLJt+IT0l9Jj9JT9BfY2m47ZGQ4BYpAl1YxV0F9e2o8mxVZpcVWAwo1FQ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MWRcCzrAhkQPBgLcWKIMQxLpi1EPeGM0B3XqxWNQUcCsyfgfd6De49ok3hS2YHCEkSQq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90/qtOcbkPASt0K6tf7nQQiSzuPn3+BGGdnRa9CFirrqftB7lmP9s/Xhzd20Qk3L77zN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EobIUCo1PI/6gxrm4cs2S2X1yaXJdyKTX/ge6vtPbfkTubfFPY0Yh9Gp7GM0uf46WMRC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ThyPc0eDUTnBDYmThdhdESQCol9DQQ/rrowOKrQYB0IWBe4I7OqwS7o6GojOjGMzQVVk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ly2Lcmk23MuhmjDOgHWNvQa3SeAms5vJgT1Er/gxbSfS0RYpS1kdxIJ2M4KrNR5C5s7i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I0SIbMptB/vH+wfoZHK9RjLFhKLQsW3rYsW3qi1JRKHmYFfZ5E2wWJVEiUSiUSiUJrkl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FS5mchzVkW0N0jgDanKH82bkS/YYLaFt0W3VMOh1ydviPdvn7GG+oLcWts6r76a+AiTr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3/wCBl7svtL/0LifYfA6CQ+kamJYnzdFqMZ5ad/s96PBrtuIjLQkQlPtRuFLwJJ6mKw4m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e0p8panYxQ8B5osHvxKJ4CwZhkHQ0VMh5ppMEQFQkPJkOizTIRCuWz7iNGm57nFOAciJ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oUlEYZhKtAu4WmwW0lomtP1Ef6w570Jd4PAv6VfyJ+t4fyLcbwv5Fuv73ErW/e5/uEto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/wDNC1fRDSiHyiTPtn+Wjc9NRfFR9q9YI6NPoeOlpMvIlouV9N/RR4Q8YFGyElsiFsjg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GB3KoHEOI4jgGpEjyLDdvhE/XvRT/RUu0d6O9HcjwPAvwTsJexfahcS9ieB84CroagST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tqiZSaw/vkw4XQnBNa/f6+0fb7T9luPc/eEJCdi5BDIogh1MCc2IIIIFt7jmOWIIpDIZ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ejGJhWX0Q7WRzExYgQ5tW10rPRIiqOevD7NZXcee0PA9i1k+AwQ8I1ELBf3hoTwJpq7U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1cRkMwFgQqLNNBZFI8mQ8sU71i5Npfszt0+I46JpKebo1Qdh2HYyBAjsQIj4U/uxLd0I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5xASa0g4Rf7YkfwHP9EfoTpGJz+vNZSycxyHITlExLw5LECBKJRJJI/ooRhQqqkHMNyf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RiSR7+3wi+f86SefsVLD9Rram/3zvlZZ+g/t1h0uX0vJ5+090hr9n+m3MvgpWHV9E0/k6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2ROhblMk8GNGP10uh5B0dHuCE7jKcoJJV66C8zZJJJPekkkkk2+0e6G9hGhBIJdzPiMDQ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pCCBAgwHgOqQYjId4oWEJCpkOrUyM6M+8aheWc1URxjPsiGwuAm2Ja1ZbiLO76ixKYHE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2quOJBgxQQiEQoY/skk2bw5CIguxHRn4mPNkhqOlfUeBC+g5pYeq0Ymw4BwIo65frsfo8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khkuy7dsfH3ucavb75bC5IgPvjUr5DSzdfZ3/AKFzO/dxOExPSrpI4mtiUJpu8E36Fh8mW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4G5q8CGmrOi7Jj6Wo8GA/sveELxeBAncY+Qz9hGg1poe5MdjoCwo0Q65URkPQWGLCEKi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DGhM9HexasXuN7wN5Bzi3C1cT4G56KP8VH+Uj/PRwehPTUf4B/hH6DOfoPL665nD0GgJ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tEi3+El/QT29B2MiJdyO53kHw+R/ZKkI5qQHPIiWsoWhfH8MvQki+tF1ShOaSnWB2F9I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JaVR0ZYv22EtcQ5Dz9m7ovjfaJpJa33juriul4f3yuLS5d/vsz2MfZrP7VzJ5KwPHoOj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t5uJ9Cs5+yaGSuTXPFEaGQ85kxZmIkkl9N4+0Hs8iJ+DB0+cQ0MVF9QsjsLJrQWND0HXI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qqdFkQ8mZiPJW4bbwVrrCZTGpnzXMB6YuaIF2RI3+Az9N0T/AEKohy0x4R/x5xvQfvaO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YoxRr9YdvpZwegnzSgI7ohwcAhs+nUlHyNNZeDwGn2Cq6M9GzvIZkxpnkk8ZQnSvlbMl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a0YMlFMMTohiFj6SHB4H8iRuEBK5n7we3j0Rv7VnqC3FLbO33iQhjPH9n3rLOF0NEmv3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Z39mau/yTMTSTAW0nRTPAiNUXS1bgUuQmn7djuZGB0FI3oK75n09RmH1F1QdyBjzNBkp7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L+9SyNR51DWOjMdHkZpVadAtKFkeTORkYXvRu9I7iG53HfW4s1mOTu+hLf6Hf9D9IP0g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7fQkU6Ucw50dj1P0k73qcXqI2eonYOAcj0N0t0Z3U2C0bGulZ/iUZBzQyWsPKFfFyOqCC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jNIUlgP6BOwe0hk2Eo1CGzEPvsx0gSyjHS4RpRCx9JYNREkO5u/wFmpaVTPH1qj97svt5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95E2awNPDWV96r+i131++wuU/b7NJPmdvvHl1kbMBIw9xA9riXgWOH2zHTKjwZHvx9Vi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C7ol54Fyh5iyNGtSyaXYrEUXgO7HldJiGGHiiEMVWQjU2GhcNqoQo2JROwaPQzGoEIQI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BDbHGLQFyO47iOSHuQ90Q90Q90Q+CHsiHsiHsiOBHGqxMeo0fDLOBB/VjpWSxmaBarCX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f3HWHoNDJoi6meh4LXVCF9LQyozVsZOiQ60I/f7IePt18HuNT1N9/rx9X9BcaVK+8Vu3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fcV/ZpJnu7/kpFIGrljyO8cUuSLF5HAT1FsrFI+wY6Kp4O7MCQr3ev1FkYsfYRq2SK7o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MIPQ1YqLJZEU+Qeg1ceR11Do1+guiZFkeRLzqaFxrelZMwNIReSbidzWukIZxa7HdXIS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mskkk/QaTIcWuJ3vZ9CRBBBFIGrkEGRYTIMsggggiiCQjJZ7ijBjVEECQqIQvpTV0aTs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kf8AV0Q/uEJDE1l+h9UdEEEEEUgggggggggiqSh5VY+6utFy+9yN2X2d/wCrB5L5mPWq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XA1p61Hnof2DpcSYlFGhNvCFb/B9VZHk0+ouS1NJkhu71fEe7MR/REapqxUWQeRsSpPK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B9JqYMjoOpXeQ0qUnIQMDzTmC3dkFjI5BDZkeSOzO1nkeRLk8ifJMkSJkiGQyGQyGXL1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ciMCe9iFsTe4l8IfwmP+lP8AGH/VEt/oSBvv9CQlu9BB5E5WjJ4X2O07TtO07WcVR2M8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pQk8oSNWuPvISKCxImtxNbiaJRJKLdbo6tDCTCrP8ouQiz7B/cu9mXwvt2FDUp2r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A15PYaIH9yjdm4hOCaw/vM32j9n8x7HqxeOjIeS26JW49DVwXhqzo+iPp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+SCldGV7/AEVkaloixBH1NNdkDl5UdM3Y96Yl69jKJDFrWZaoxDV0Rci4ikCxREXHTBAq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y1rD3ELC/wCYiRLhGR5HceVHcdzO5ncdx3Hcye5PcluS3JbohkMhkMlsQ9kRwRwdh2HY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5wYYyWWBDK2/B+nRHBC2IIWxC2IbI4EcCOB6HAP8g/zD/GP8Y/wenwMY8ndKGho/HYfy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OhAgggghEcEcEIaIRCIRCEIGiORK+Sz9uT9xuJAaTUZ9g/mgaJX2eSdiJe3uX2PB4PB4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JJKJRKJJrYbN6qFXIa0I2BLcdhPYlsdhM7KOw7OgdhIlsSrzJ1MME2h40Gh/dXOh3X3m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ubfCet+MwqxpzYvsiNiI4GS+aXgfTBHVFIq11waEk9TIZeTO/wBXI1NPq4mWR3fSzdh+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smqF8hUW50gSuLYPJqaseVVGtGpqGReqpeRCEaiYgiTnr8gisK/nNECWkGqqTkRyIlbo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ggRpj0zP7J9XRmhcElNWSjSGj/Bt/bq/jzHT7rl5RK1Y5IH9F9Mz0ENyu0fvNz9XhS4Y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bwQOxZ+QiCKHgiRaB6zDeq+R/wCIPR9FD0PQUmOyn3WOLf4DH/TM/QZye45PccvuP0Nn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exAah+omRJtnLA/9QMUGvubCMpjQlVit+m5B4Lly+xfY8HhnhnjqSU7r7RDLz8FSH0Iu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iROmZPYmSJEqZEqGx2kxuSJGyHAkWDVoMvq5E3GxLrAnoEXctu7iSSSaPbE37hrGXuTL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TDYaGKlqLg8voVMBIah1SNaHkQgiLiVjQKBZ5W3vRBNQqmnYJ8E+CHt7iXBHFI+nHNL7l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LEtyW52DsEtksnhfXQ5paHwPx3iyIUkq8I6TeLH1E7fbS7/Srkume4XpoNxZY+BwI630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P0GwmjuuCTOG4sONj+4QsyrCGq79h8oRPxj7hpXLWaJwUiQmna7NxoT7nDbXefu1k18N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UQ6kJCZasQ6oSwbP7sb9fqpDgpZyl/qn+mj/AHUJDlA3uS/WR+gqR/nI/wAZH+Ij/AR/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P85H+Mj/AAEa1k8IVEsSIpIu8CIBEJLpBFIIIRFYIE70wIIIojkiiCCB2NV5IIIIEECX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vcZCC6Ct7hjgdMgxkLU1qjUwFk1Y8mtFW81RqJWZoJfGrCERpVZOBik8/fQQ2RxDiHEj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t5QwvJ3ENx6oBISZqn9tJpm2Vn3Qzb8qv/QlTCdwYjpy6HSY6Hhp/wBLku7P46cpnc5v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dZGE/vFoJMWdxfcYMnh7DPecknFyotJsxof3CzZlXQnKTX3eXf8AZZW3xFnJQLjqsYs/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t/K9x7mixTA5/YaSaSSTSSRK7iQ5zrIn0fGYUSfZz8aEPMvJhEIXPvRiMBq/oCGuZMbl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5ohGppRk0R/7EhWyzigwblbM7JTy8D0St+D0IKXj7VpNQ1KELcdrURribepKmHK2Ma6H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cie2dbZ/6AlofYf26Yg/KjD/AJLTF53dvuE+QPwP2mdgSl4GP7mxvJfdr2F9ll7fELH7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tL0dSUo5JNwv3V/9FcLce0NTCmH1zX9IgckV8qKq6ThRYf8AAZ4Cba5sWAhC3DxXCauo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i/UPoamhsPEsXb/jzv8AYz05lBEqSnXgg0myWCWx432p4SZlMSNvPdj+iXOOfwxNYZ2q+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SFfpI/0Otb+phz3Rkkpyvtk6KUxprDWUQLFo6PuEgixYtSaRtFo9zesD+wRoRLeg/wDN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GnJIcDzIso7sb7LuxESlwkUhK6Lbr1J2PUlbnk8/ZwQTG8EEEfXzAT9HQg0HNbA4bcWW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t/uXIwiWzgSJshbvLMVTD63P6WUnJA5y61W0FihoBgzI1CxFRL9Vkd1NzMXQukamtNK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b1F/yp67dvppkkjckCXEb7MkAkvgXksfjz3P82Jv8UTcejJ/4Am49U/3jiErf6rSu7Ro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1pyr/ANiEDz0LYaTIqvB7tB+i3H+kIXJLbRkyGuH7VCICMajYbHcTlSr/AG8+6HYIBuTu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jQ/1qdySHWckgG/I3HDK4pcrwNPn0Rsz6IzeN6v+Tmer+Thf23pp/pB/6hNo1tz+u/g/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/eR+wj9dH66F/nn+kv4P2n8H+9/Qt38/0QLDMXN1lzvkcz3b+SDW/I4Xqz/E2XBSWovp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U4GKpFhuEZaPuZWnvf8ABD2NEM0Uw+w2LrgXJc1OtVOiWKLFwFszBCWxJiWsJRSCmBIi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IeBCKNCErECViLmhAqMQehce2/5Xb7ZNMpwy5JQB/CGRto/zjjUW0iC/sdn6hHj1ov76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JUG2/UEn+g/yAt56SPf4i/qdevnwJpVgvkciJupbicqzTL7l40FMEoxttDngvsOdj2kM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SSSiUSiehbCE++9UMklpX2sjQagzU/vlMJuGvtkhpCGmJe6nO2GbZb4H14pZbK6MozOy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bx4w7GOGCSwQTXNUwcGqrDfenvO876xIT2E9hPYS2EthLdEt0S4JE+CZh1ErFxFwWbhNy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jaY6sH6Zl8yxXf7mg7kCxU7Nuau6vudIXDdj05bLZhU0/YOYji6oO5cnoF0IbEOmsGR7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fUKqg5FhCpEpBFDUITIiBU0ppRKxARqJWosdCw+jViIi1kVl/wA6aP6K+inSXoyetiUZ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HYdpEiREkkonmiq8i25A2YXwNLFzQN1dGP1e5ezl8/SiuoRDcIwgikEfYSJnIW5dFhXR4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cZM1BO0CYaYf+8J2PWoCSk5/vn+wf6x/rHE9TkRK3qg2UegzeHyv2Gq4RaT67L1ph0wH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0NU/RUWQju/ULGo/yD/CNvyCLMAT/wAVQdkfsk7jLf1n6yS/0S/0fpJ4jw9aSf8Asnv7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Nzpvcn+0N22YP+UI3n8JBfkpzkzsE8jbCnNFcfAXWq5n6ufrd6mhGojQJ39LPub76Xd7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/X18zF0wOdCC/SLoWaIY6OoRzskxGAxGgqLFfI1CC6dKaCQsVRpU1rFquB+Egrkqc5/6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1idyaTJ2J+gqJNptFno8jbJZJ5LbvAoKEhmfS37mtIvL+0/WQkCcnd1E01OH2iZJMjLG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8Edl6EdkcaJbs5mcz1P9pkf8yjP9foEREOPWJot1k04+REi+uzvqtSZEmKvXJ2HSxtaD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Tljm4Yo+LowiysuxYJObj7DRFaeQxZeo1GlM9+MMSaOe+7Bfi9u6Cc47C+RIMrzhXLLe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5Mo0NWgmNFsLijbM4yNLO0nDuNd+4uXY8hoJ7XhXE9uiLjQzxOVxpRBAaLPYY3EQCOzU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UoxUefEKkDb3YmEwhJNLWcF7iR+5ek00rkY6LK8ycOgJ9pHVRf6aPcK1vcLc+p/vUziG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CDm1/4RxhEYU/le4w9xJNGwSOOTRJJJKIECUQ3JW5K3HGonksW3IFu+oEijctvS0k3q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d3CBxpUkUdTKggsM0ppTQVUqFTQQqaGYHU3dIftT1BfS/wCg/tjxSCdxvb6KpNn0vPRk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tnR+23o1v2tR/XcbtD2Euz7H2M0kkkknRdF10T0hNSaJ+oAHk1ZWxlfWZBvTU1FldhXE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QkDJRKZwWhhiFPxWI+AB/qPUn4h38uK/WI/khAmbawRU0idn6yaMM7T9Rb0s9sZvbF9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JaaAb/duv8G2VoTjl7lrW0PWUfvkwOn+vQeTuN7jxsmD1f1+BeyT3DcwPYg9tPk1ZAmj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T0DHT3AuiCBBBAixnGFtcvkYlR1YTuxMmiSSemSSSBlGh2Yk9xUiHO/AyycPeBlaCSeT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WVeX1yttIGWi5Bd56orAl1duhONCseDZhRI6JcWgsM0rqQI0NBVSpoKyFTY0EMeURw2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X1T9PTpdHRol/XPqRYDYsGv2Z6Eqf9XX7FElz5IE5Uq6+wkmk0kcq/oFLB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7qHgymeOPrslkyqZRReGPWtBDmwxnoGQmLDMmM32PzHjcbpiu8KSjIZ7dCJZKbZwJKOe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MQLj1vo9R8tsrdRB9+Zgbn8eE0auUT4sUEV/cjorcyb98iJdobkWeXwf4MlWbS4vnQt8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sbXyOubmgk2phno9+gBnHDALJeZfStZwnuYHGicT0HhxYRfQknokwEIQxnC0rPDGaUWu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FiOw3ekiySI2Jl9unNdCvqL0C8wgv9EVdOuuagyMSmJku4kVkuZMat0lkeK6CEJdTppQ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GSRMkmskiduiSazWemazV9TRcT+oeX0IgdPcRLyuh55hw6GT+jP0NRwc2cCHbGz7SSRr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ESQxz+m/pzUkYpCZSawxLShXFg8vs31CaRMllKfA/BZ5JFJO8CJq7NQ0WG2fc0LNK7M4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ONz1J8HpPAEmO3PvoGBuZ1Gzwsd/QmziWtcKLK8S+hEMBYalZ13Cx6tCRZTPvqINgukJ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tFO/oKpJWhvoWZYtbjo8h2GwduRqK88Sa9yGCveZPajor3BkMDANc5C+lncPuYHQPFL4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cqU51InjQ4FASUQ5OaWTN6Em76k2JFRKESy+rJfY1QsB5BFf6IhPp80aEJQ9FWBkMqYF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h4VGgxCroaUQhZoq6GqNKliHrfzMn/GfNB7S5JJNJExM1pPXJJP0n9CC+/QuhVeTxXIZ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mB/tBIyJb63E9eifoTSSaSTX3C3ZJv8AaoSGM/0T9KCCCKa/xRoVGwdmi87yT40JpLOV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sdTYPyTlmXNoYgd7beZxSE3D7ojRjffGEgy32GNvVo/MOQTQnv6/kdBThad0Q9SPYf4S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28rGU0nc3Qk1eWt2Zczb+ARqXtqMtS1R++RcF/wAKSWnnJOfQsuevyzF2UQpsXKmTZFmi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GNMvdsX0rORPuNZ6nPYvr6EkkniNzkbLnRNXgXQiTNfZc5gQOfpFqWoi1VUCBYNiGCXF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gM3MxDsjQ0qujQRFFRY6Fk0pqjLLXxUyx/yGNGNzBd2USSSSSSTSSSSSaSSSSSSSSSN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NPIoZLw3Seh9CZlGRI1yT1XwOmL3p3/OWYUn6c9U0sc+kSu2HsyftGpO/wBssOdCTOVn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JqMZtJbKzX5okDkpcZptW7i1FZr2HDJYlNdwmGXBWZuY0MnvlPu6Muhu/jYifLdl4Enc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i3GL6SXozLbZGnIboS5AQaLauEMYv70HEVYLyJDtjeSN1f5IZbI7kO55AFU8xD86aXcW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L+0hbJ8HsxWZqhtalqLmLBgMRfSzdyT9DTqxnf6+lHVsyKyFdiXovuLqDW5Ax3+sKjrj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PLSimNOX0h1ZDQ06FRDHiqoYh9DCyaCLuW7VbMX/ACtByyJZIiUiRIkSJEgdxAgQIESF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kyZIkTJkyZM4Djqw/QxIktwjYQ9jsodhfYuJ7oudENjeQzWuJZ+xcSd0Fv5E7Ekk0kkV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nL3BNPH2sx2JpPTJP1Um6EDnb6rI7vFHwibySfcmru6jnA7ms5xqNszccvuSkpdy+5cC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6v3jbJS5QbBMuRqZbLvoTzdebsPZfe0MWba2gjan8EsBO1p2ZaaeUeS107mxZk4Amini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TUZlGrG5hDvSMCVRa9hLYF2PHueC3Uj1nwmFbfALJaBqjQmNCJJJ+sx08iUX1+lafre8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TpqvcGioJemIkks7PQWH1EOjNCOlsPFVkYRAS3llGif8ocEfRX/DEKj+jBZoeu+cR/o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cTOCSSSSSazWet3TYzOLX9rjBM/ao51PkTSSvry92S92TuZyHMc1BjaUT2RPYnRdp2s7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2ZHZkdmR2ZHZkNmR2ZHZkdx2E9hvBMmSJDYvqWv3pPFkiw8DDtwqLi+s6NjMsQksW/1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geN2yOXc/q0WRDuKkEdA8OjHuJROhCbuxGMGhiL6gl6NUKjToXQ+hYGLQ0qh4NFKQbpf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arAl9tH0EEEEECQlGqJEEEEEEEEUgghaoioNfmH7vDEUpZ+c/pjg72pJJ2syzPqJkkkk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bCR9/pz9Fk/apOGNUZU/auy9HZ/8nZk0XJRM0EvCIw5Eo+qx0Y2JrRfp2f1EVldszHkY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NSDToJbwWOfIXZIp3RiGYF5fATTQQZt0Lo06EMQ6rNCEJxFsfLHzGD/4r64+lH13ikdc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IIIIIIGkQQQez/M/b4Z+m3oisST+qOD6I2sS1knpn6rSZLWb8k/aa/a58/b7VqU1uNN2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bg3t/BkOaC5YfvhOuwfVZDozLEIShda6LP6aKyuNZdtRnsDL6khi5ME9CSNDPUlli2jM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x6dCpAx6C1qhiNDIjKhULJnYKoeT/wCK/r6fYsjogjqSE6FWKQR0wQWp3/OL6z4Z+536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UkkgmMif2TS0J3pYtS1LbljyeemCCGQyGQ+nx9d3Vy7LGj+1dl6Oz+20vr6HqH4pWBO8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JbKYEn1WkMYxdaJr03qqOjIwYvoaAd49XX2xlSkkkkkmkkkkiYVh7BpRu1qZB4PnqmTp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2FEEj0MKqr6VgYh0akGkWTcVNZFJu/rhj/42/owR0R1RSKQR1QM0+mqIql9KKRSXuXwX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P5ENVkjVWFDJJP2OBfZ9hOkksl7k8kvcnkl7l9yWT9BE1caHqac/R8HisotyepKpajUq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gngnhngnh/QuLPdWOmCHWKQQLa3JvUC3YlamS+xYxmohJZhdaJ6DL6I6cg8zV9HtjMzV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XUAgLahi4dlC3DQWzvTZmqliFnwHkcU1GiNR6DO1MDLF1IeRDFViQlktZ8E3NlfkYv8A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1YENDXrj6BEEEVggjpxt2HvH8F/7dyKvoRkOWLogmuMHK3126SMnf7Sfs4A02wfaOw9H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7v8AdHugi/0kalh+opF2LJx9g6OpI6Z6nmphSCKwch32I3O5HR7AyMX0ZEIKZh4ouG5E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f6Hs/byLnBUtUBf69WQZjM2JKdLEJPYMh1bUegxDMDUm4+mUDYh4EIVFkkTucMUytFG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FYpHXH0Y6Wn010l0wR1qbavwj3z+KNZFH1JyQ9YuQSTTGBeFJJ+jPWn9n3+hFYIIIrFJ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KfopIh55KzrP2Lw7dK+mtrdnuj9JuLTlkYyPeE5MaV9J9TzrYHRWL3IrLompNECA81Me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wur2lBzJJJKJJJJFeiNJHKS23hIRCB6NolGOhYTu/mjxzfMLKkFgdiIFDIWhLvYyHR5U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H0LBAs0IVUIyefwI05ngjD/zY+yjrRb6a6S+hBBFf2nB+5xRLpBH0MohyxdUkkyXWBdC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5bcjlEdiKLrpgj67WhPsJ9iWxLYnsyexPYkS2JbUSo7aJjsMkSvs3l0s+nP0Xn65i98/2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JJQmxzuQSJE6JEyZMkTJEiY2HZ4BiIZmwvTBBCIECBA80yMOljes9hCx1kGYsmFEavfS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OhEZSdb9WHoX5MYFmNLpW52NasaqmvQsUWepURkIQhiMhb3x5moRj/5kUj6UfTirT7Aq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W/v4P3OKRdX0tdKch6xcwSSZLrsJ1n68/Sklksl0kmjxohgbJTxe3g4fWcvqNqiL/qz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1I/Qhps9D9iJ/0D/pR0vGAzXnkJrCcUGh/SjqSYDw51+zeF9fQTvk3sP0G4iB3ZFFnqBL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GolxdMslksliZJJrR9IY/rMUsL6Nl0skkkktyW7HsSIOX1TFNRGi6me0o1nf8hmRlQZa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5Qsj6CwPJlTUdUaiMqIQ9KLBa3WZe96x9hGD/wAiXQgRFII6I6Gfo+D2/wAOqzRH0lBo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6ST0TSSSSazSY5JpP1kPR6pfBaCldzlfYvdhL7bJ0NO6+ztwvSzz9jJI8ifqTR4MPm/cud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luV6Iwcz0OR6HK9Dl+hy/Q5focv0P8I5/of4R/iH+Mf4x/nn+Gf5Z/gkoFaa1YxOnwST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z0DN/UYkIXTcuXNUazL6TEtBuKKZJD/WOIciIbohuiVuiVuh5SQrtkLF1FFi2pJC3sx5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JXGOjx0MQxYos/QQ6KrEEJmbiPoCyv8AiujqSISSSSSSTYkkmkkkkkk0kkkmkk0aEfSQ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b9Jt16dII+iruMRgkRNJ3+hNJrNJrPVNJ60MODvSkymSbwlgv7/Y2GUVuGwxyHa16GP68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JrNJpP0Ws7fWyC+o+57l80bWBFe4JCSWn2UtP3l6syxKF0PPUq3HNGhqKhtt6jESUKsj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FOiZouxkBzdpMhJ/GKSd2/UvyYihRzhMflBN+6mkyjzSzmVCS0QOmgeRUYkMWFRVfSkZ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iUWwLZe52b/47oxogggSIpHRFI+wf1IoiiFR4+n+jyj9nsZXQjoirrHRBA6IfFMmkmpO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JRK2ZK5JXJPIlckrklblty25bek/YExqc6sO+H/In9hB90rlDmaeV0z0T9F+P59M0n7C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y7ujQJHZW+yr3WY7amMS8k1b+o8mgZt6mrESQuhvqWT5DMz/AEpkspXGLxKjwMATI7i+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dRjncczWHQtz5Y8jFRrSHNWIjIs0XRqRQxUQ8mA1g77+Qat/47qyCCCOiPsYIpA6R9RF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6P0eBbemfRHTFHR9CnizHsSSSdid7Umk9Mkk9U7kk0n6SYnc5SFSYV0CAtr6H+Ic/pP0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PZbAW/3i/wBgtdvU3/WHBrkeI3RbTU/oXLlyWSyeKLtYGlT9krT3+tmLE7I/Zk5pc+Yx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Dlsnh2Nkali6GXqXL7CnYl7EslwIZqNNvVsIkoXVPSsoxdzIy/RbEoEM3J9obJkSge/S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lyFM76i4PdjV8ibnLudiRIVokeujwLI6JRiHVdKohDFg0oxYHofo8ixCZ/5E0gjpgj/j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+8o/Z7H6LfqdY6X9JbxZkgtuNdhrBazYzeuGiSaSSSSTRJJJJJNJJJJJJJJJJJJJJJqK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ylZE5RJJJJJJJJJJJJJJNMdxJJP1JJJJuJJZJLJJJJZNJZLJHvGhT0PkPKG7WKXZoIpY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qDi0Y4+uq/OE60BTkWugbcSkkjDE0kmkiYh4q06gUES679OSPcCORXMhly9S5LJYg3Am2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kQOAzBMlvreyJtCsh7e57pnumMTx3MilFF6xkUauiMi3Eh0ZFEI16NaJcYsGlGaDWB42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x/xYIIIIFQiiZPoEyexEZRB2HYQIECHSMa6QxY+ouhUa6gMRRBBi8/NGft8RnfpPW+l9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FZbQeV2ExltLuyfct8jrCCSSSSeSeSeiWSXLlyaSSSSSSSTRPWBwO/6qAkkkjtdEk1mk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JJJrNJpJJPT+JNJJpJJJJJJJJkLXt/IsOyoWYQnnUcPo+r4E0ssN9iWI2rYJdUWNqrex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chyHYFwHYGkV6aAJDNPqZdKU7TzIkOSNKI0g0xCXgQpCxBDnguILM33GCGC93J7pmpOP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Xk3FTXrWaya0TSq6MQq5saTH3D2Oqx/xYpFUiCCCCCCKLkmaWypBBBCiBCiBChbkQvqL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/wBz0fwCep8qP6cUdHRoYx1Ww0YyLJgTLrMjV+S64xNWBAiRIkCBHcjuR3O47zvO8nuT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87Ds6R8jyIEOaIc0QJRJNJRNMfYokkkkkkkkkkkmk0kePRJJJJJJJJJNI1vAErJcDEUg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pT2r0O59jCAQ3hLsJtfawoOVJJl2JNizUPPsG+0EoKSQrknbI9qJJHIawnYkms0QnyOG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0+uUxSTYklbDa2GmwkstDRISnCQqS09K2MBRgPLC6gihYKkRp5JsZglaRL3YhsCLSLa+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UjUWKIZCeUPBi7/iW9uKmC/4i6dUIj6UEMT3MnAuvpIGrfTQuhfQgggggWx+siSf2g/S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uqWGZ8sDeNyn3oU+cwSnWI0sPTvS7xtujdVLiOM4TjZws4TgZGwuXLkslkiXULv+jgSO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xI7kCKeSJAgQohR3Hcdx3HeS3Jb0vkTgmTJk+CXBPg8DtR2I7Edp2I7KjxEJJJIECBEi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iKhcMUKlU8IJUNibLBMShshjwNjZJNEk0tuStxtErclbjYwsQlREjuNHqSNYWCeSSSeh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ZfWDlVaVbEoICJo2by37GBxUpXM1vQIWFhCdEZxI+NjegqSbDTSHlkoEgToqkL6BdSNa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Yq4P+IunVC+tFJLMj6I8fUXQvqQYf6Sy1/psfuc1ijrBHXFIpFIqgwxdZNGV7voEa11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2jI2MTYlk2GsSTfQnseEW2RwB7ARbISW1YCVCLZOEeyyzhnfO+PnE7chuxpuyO7IyI14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B7iHuI5kdj1Oz6nF71i4DkHIOYcgjYyNrO1naydrJ2s4Wd36RQBEugJ9AMx7xzFzJC1M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u0SYv2FdSiislDmDYazqOLnEz3EppwsI2GLYSCeHqRwIGFRFbwPAYfBF9jsJQNzoWMmS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u6sgmJ0zCECGn1MutlMuwlBH3JA+6yOhI5OBoqLIjuXaHYKWHQnsEppWoUkxC+KCM2qb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prV1WaH0rBqaGgqN2oxpXywrR2ojB/xF0rIqw9IH/ZHE9TjepwvU/Qz97P3s/Sz9LOf6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/oj/AKc/wSP6ZD/rP1gn/AvdBfTWOhUWC30sPk92ZH7QJ6D+SPsIHVjHRjEqSfELJIgl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yMVlBkYE2zIcYZG4Q9DEnGGX2Y8sVNhuhhMkwEIWDVDGHhDxQyVGJWFiIS9EhfQGrC3D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Qgi4sjMmamYpjJIRLkSyboljuGxRbZDjZehK2RabpElYD2VQewSh2DsD/wAAwrgl0Ft+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pKBj1G7ZGehL1G52OAhQtI+xoUvCFuRKYEutmMbAspSNQzbvGw5LCR4IckeSPJDkhyQ5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yS3LmRCsE2FZk7x8jvFzLSudx3nedwm3E5AlyJGejQi+H1STSSSSTKpZRKSLFw4DYCXx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0dtzMAp3DNkiIIIivxCPf6NZKTWCJgURLGEokS5oJHbRBFcCEResEEWELFdSKJUjo0NT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/wARKiCCBCTI4lJ+tl1Wedx7zIbs7x3yVd3KjmR2zgOKsDW8cmJez9BN7vQnj2OwhsSh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RwQJMkLTSc3qOXoAxd4/aCf+T9COF6HIj+RI/Sse1fz9SOhkUgYx1Y+lm9ioTlDaIdQm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BAlucyOZC4ifBPgnwS2RPZEth+8n6yfvJH/dJN5xP1VS4mcRO32OD2OAmhAjcP8A3H7m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0F4LaGVyhXUiVjMJgW4elQ8Isoa+TemZNxV7oewMKBGLrycTMg3DY8IbtjlOUNmW+o9i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6vVEllycBtvNbmIo1XBI0EieD8D7Ca5P2gbhGThkJTTa+ApKYVzso7DsOw7B8S68EaViC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qgIltY4KDgOCh3hLQhCMgoeBZ+jBCIIFUi+0UydxQ0E2viXBZlqeQWQ5BAMLRdJJqsOr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t5xGHvSjAosYl0SRqYUikUStVBYoqaDM1jA86JM/esRgv+MgdiUOrz0YomzQ7YJbDwsX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RuITyuhDRcTJGRNMkELZEdkPPZ6CoBKfprpLFPb9U0STT0Dhlac/xH6PP1H0OsDo0RUx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wFtB8x3BJOpyjkYlPLGsq7FzGTuDsDgg21ye6JbjbdCmxMVqTkttxNNjgOMWyLbZxsad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Rsfodj9ByP8AbCJ4GyeCSUTwNXOxdnTYZOwW6METUkNhNXYi1D5hvH8xreA1PA5fQNo5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HyOkkdGgrDdECmJQNtqIEpyhsxdkC3y1uLdO2ha4cNkGY9dLUcZRgk3d8mRIgggaHdwi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0pPJZWJkMhkMuOTHRUCB4Fn61n2GLMncTB6V6bDcgFYQTYlsLc1jwKEhIXSsdXwCpnuK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YJ0SuazQS6FV4NBUQZdOhpV2Rfk/QNTii9EYv+JjXAYwZ7v1EGhHkiwCVrFtH4FqNFrG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RjQGcFTwvqaJPUW4mcKN5RGtUFryhzAalSujRjyPafWxWBQggjo7bIhbIhbIUmEIETWB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R56n9SKwMY0MYzDorOZsVEasPLFkTJFJAlx3DQQNWFt3GCGriGihSsCyHah6SLB8CcbD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dA21ie1E7A6V+xCeUjAxD4NAttwW7QO5UZ0D2JYYmNYmhr73A8omUwhDGJoJbDiJbClg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Jk0wQsH5FlNWCLyq+RwISW0lkSwdwMDBItGgzxH1YDpkcgL2XO6REgkNKaSlAUiFW0e7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tQkIInMsdzO+wYWrAs/Wmh9hAu0SndGXwZZ6vWrGbNGRBl6UNix1io/u1Gx9tQMLPfLK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ErG1dDRix0mJWGIaNCFYeBFj0CPc1URi/wCJhXAdBRC0J3XfXTa1fqJOPUEjAJAW2fgW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Um5WwbpT5QpJamjNRg7dUdKFYTqhIy+kcj0P5h/1dBI6s/px0tDGqGMxpyrLJiomYNWL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8g1YwGg1dGKMmZfJoEtGrIQi3YKEh5dA17BAgUJcL7CDOMkoJWeBKMK4GIlnYax2Ew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6McDgTqA93P3tk6wkP0GIEVxJgO0Nj0GCmk+LjdoPCXNZ2RLpMYibBKMSjQA7rW8Cs6M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QlQngexFkrL7nHOD0k+zxBCGCI54gSCiljY+VFwklGzJIQS3HUDd0/pNZAvRcLAokJCL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kKc2juMWy8F38RkF7MtsPNklqmHShmnVhT2KE9diBcmKpI3yIWjqLJqGrCw66dOhoq5V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aOAe5v3ojF/xMK4oZiosE0ksSIf1+4hkQmTaLLfA7N2NR8JFEiOtUsRMhIIXTOi2UYsU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WPtiYx0QfQ8q+zZpQTYyYs061K07mrGMHceKCwu5vWyZ8yljHhC5E9AQLA9RbM/gwkC3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uFsJXZ7BQgi67Du8kL7CfdmOcXdONUR6hIaYtx97Z1qakxINviwuCEJEWjWByvLNzIwn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hiqxCHlGgMVFoiK1ojWW5qwXNy/BAt8+pmKAmWgk3HCzuHNQafL+T3YwlDfJgpGoyY4e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EkkkkZlX2BgPamn6uYybesoFdzdvI2pSxhRWzOZGDAdVmjF10fEFv3ssczmLsPaU/UEW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Ysaj6NOgyRDzA8GhdXGqJujUv8ite4qYv+IsV09LWrljHVq/10I4V8iIPMUz9qr6CMak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dLFJ1yLl4Fr/ANYF9P8ASa+iyKujGuhZU/hDQ33L0EBqRhyJPY7BTOGNjyECXDuzGRaG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5i1+QtLPUTtlevTFu8jYGWsblK+pixhhFg1orL7GHsIxGIsqbmUW5vSy7BfSULYizsNX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3QGXf7xZQ0w2HPYULwk+wZQSXQQRRAlSBJCEhMcpjySXELbQ66LEF2ISpW/JhPUJ8ETF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wGeJktkahamjWqp86YCMmo0dgTpKyH+jEx3sIas5rlRVN7MXH1czF3LJXWSeC3ZOnMPA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T6aPeox8hCt9xt2ggJcL6AX06PJkLUZFiBYNCLjwQQaEUQyZsK5DF5IvRDYlchwLjPYP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MK6R08CQYhtBL7DBAhOHJLIWB4N31MsmCqJDwLJ7Hok0MVIGZnpf4UZ7L9u6n0DOn8QeE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MhZqUaDole8kYkbP8yZLPkbiQCMkBk7IgQFy8WIbmJMZKJwqFge7mB48glpRXyj1GmVO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tFphqBstaE01+RNjZ2R+Tg+wIrGmo1oPkfAY+1EnzCc4H/ECRPsDQ4YwdIuJ9EQ09sTv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HtRghLEX7Bo92vj/AIeAdzlisDCa8izUIhSwlYQqqq6qpFh0vh3yzvUEWzs/Yucoahp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1Zv7Eeh4EvCfUYW5yHNb3W5HYRLLjqK7A9snidp2EeRJjIqotUJJ9RntAUMTtYw31CsQ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43ZgW0RcwMpedCZWCdimHQVW6JjTXQI9iPlip37inYESsWlBkxZ7h7MZrRajNCYNKT0a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rmpFU7DUvHFUL/jMKrdVbWHDdDaOlfF2XoORuj5iBp+wi1FnLLikTsI+mjDoWFk9jVjp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9i15L9mzHR9QwpzpfEGJkX2F5hckJpCCRpzQp5mcCjaoENcs0yEd9SHA8EBMYcsaiyUP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L7GaYF/q4oY8d0vTz8iy2idNLeWTGp2F4RdiIavyuT+9j8QPsfMMXshBS1ckwT8EIRAd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wE/kmNY21BDsTZlGggoJPWJbDK3G4cJO4gsU+4+jPxEKOJ75UIGrOwz334/4bcJkxRl2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7EI4MBIQkIIRXUiRKEJUIILEEHdA9urWg9Ky7bhHMzNAjGvcadfl/BdSgZk7uRDNFhcs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0O2SgawNz4BDI7gGROK+uwTaZEPpRISLTxBprHTBBFIFvTe3COhkzoEYrVJCMhyU4aoT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N+hVyVFPi7QVPYM6X2YyYvrnsKqhmArmlNas06MBipqOqVxZNS/kf4ov+MWK5IjFFwz1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LAuwtyHNxcog345dOI3MQwk7iwnuJJ7M5mBgYUVU03UxE7noc/scxzCBwRQ4nHOGLZkNh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ihZM+zodMIq5IXpqPchY/Yt9mx1dGMQxMzKh8EfrIJ6+4sVRAQqisGTTBXQLaj/INwn+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wJ/9md8TBQk5g8OchVZfgFF3cMT38AnAAkaV+ZvLMLezY2ue7Y1GLF2nDEEe3QqcSh8Z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tZJgu5C12zcNuEnIg3cGm9MBImzD4NIlw8ew8M99+CBIiiBogggikfb5SZrdkELXLGwa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WOkSpKkiVE6C6/DH5yibToWMhOsJ7EvH0H/RCRLlxYasWu7mukklkMKGXfWIo645KKNo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AXX31W5q5jZVaMnccxwasWy2NJr9TMwdECt7ohULZpsbxWmb9C1o87PLH7h+ZwiEXpJs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hG2UTt4Hzbm3a9R38et6ioDFumTVJBI17I1ThDA4lzQfJS4h+0FuxQSjsdFURamlFqQO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3HgWRL0eQb7CQ4kL/wAVVzVT8g7a07yLBtx7HdiQZDUJT3odlN5wIVdCzFdyI7GwTc3+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/W6DtX+cX+QS7eg73oWP6HvCnVxzZLGUSixYmUD9qBdKNJhpJNhK5nRajzRSVYsPZRZ+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7ox4GLQypZ+BIh2jm7lj3jkLogZOcv5LpC4TtDN21hx4HbsOu0RiAsvzPyQvAlDwz1J7k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h/pC/uBf3gv7w5nqf71AW6OYQ4KX/Ui/hUM16g0seW0/Y00sHYZ7j8CEkTRigw3eCWqo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KiPsWrGyjHTS/kYMQQ3aGKioQjQwK9ETQ0ciq0Sq2jIReXhwQF2c2EzcReTZ9cZtJZli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7QyUgCk4Pkv1pT0+ypd5PwfsRp3XpA3kw9htPYYoiTSEQReNxERLs2e4maA5jmGkU5CC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+pmJedGi9asnAeSHMqbwlkZPkocdByZZ7lyYJO4nBK2ExJiRQOZLvFyfxmG42H05JmAi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KfNSaDF2RrEHRRGoWBmg8DVl1adGFEjIg8mWY0MjVnq2/wDICq5qjKYUabLsPNkUrhDg2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rrPkeUkKiwHl25G6xQTUiri4GT5uSINCEFhI8lowIkhJGNQFtI6VmvRl0yqOmtUlXVF3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6bb7R1YxjwOoyMzPvQpcC+0IYPsIWAgnvHd7UhhiyrtlNAd1BqInX7kvpkviR0GSw0iz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gWwQbgtsC2TQkWlh+B7IthrUCBMuwseD4EBRnDVkXUmYhZCXobRwUiCZJxLwmPOvwwkT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55h1VHwY/wCWR/0A8mJvxnDkR0QRS11xeZEalu+fgOhShKMDRFEhCEq5DJJUOZdCLyOW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dxPM2O4wZ0Ezu1ZYXNa1F6FGCTo9BpfwFTYOASZbyRJColqxTakpBeo43oMf1pRi4inc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TyRr9TImG8G1/g30LS1lJpD3XgYUbP0JpY8dCEpwRHZMd3d+BqpLYuKcBBNiIUeF8mkr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ps6OsWQ0oqJW6DozRSLjGjQ0MB0iENQ46M2N2F/l+48xGH/FXQ5GQQk9Ej0BpDE2FBIm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yDcJSmIEMZIZDVGi6Vk5IajUNQYEFyIMkPI8Ohzu4CfSs9B1pkY1R1h+BdxfhH9H8os/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GNVzyZj5TWIbnuhSM9hMiWCVxPcMMxGTU+ExCBAtw1dT0YgS4keBFhozAIINPJoPnFu7C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GL7xCLhMDBPX/B74Qe1A1ZF/fUSHKgW1oZF4LaY4TIabEGEhDiRue1mlrGaEKDP4WHlI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JLaKORptOHkWwkRWpEFTHakNQ6o24QuKuCcXHgY7SQ+mCCZi+7CFbVkiliOgkJCoZDEK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grqVh7E8tbAebvFtDB2NXtH90awR2s3yjgqoA4Y43oJFkl6HY9B6w4vQNu9Pc8SNyI2P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oxRKUEvZcI/zBf1RhQOcGCAgg5M/oONOhwSBruWGsWeCWsifXccRyWkT2olRbj8CQylu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87CKyy1Hyi3KhoHc9WIYFv7B6ZxsYjMfMZsmYYpEPFEaCDoxi6GPQdEaDUblCos01GZZ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iQv+SszZhIp3huJE7BIapEoIpDwIYSy7S6UJsSWYEDIEuMaKaGp7ee7F05UY+jI97R0W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bOy+B+i2+2dGMY+jvcnymdBPehLH8Ce4SwgwVhzIloeRkh+wWlBcLgauzMaEfruWhJ4l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wPlHtz3AwuBqaG8D7OROTkJ7DYfrcHvjEYJFke9EUWRBq1GSUsSA2GS0AV38o4ZJsj3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e7tljdLFGZjN/Q9S73juLCo3uE+A2MNc71CO46nwaivMelJdhm1tsLsCapttEI1spaBJ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NRF+TpD2QhkEEVrxK8mIY2QyU1HlXxpBBComhGlCkJCFECiQ10IuxE0DNuSXUpgwp0gW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xTn+Rfx7C2BhZ3LvYfeTKxITtBPSmW2cI0aDlPFC+olOkVPCCBuWNVEZmf03gj2ksxLB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gsUwLFcsbMiBZGUiRLUH5RW1DRPzsYtzn2EPCwQ1NY0ZZBYgKAvel70yCp3bidE0oMVN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QsDFURqpiLUe5yMTZn7mr/lhbGTo6oT0hUhsYqxIht1JmK0RIQNCWohkPFNK57/qyow0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dCwe0EOm5c7hT9DgJ+5p9Z9D6GMeRjGqlY9z3hj3GaGEfGeRE4Nhdn6DZz6CBJuSmN2g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YwUckZjKZqL9O5iL3tQO4XhWdhBZUv2Ir/NGz7EviPCgroeX334F9cxQ16zBdxfVEEdC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gmLO41q5oyd1uBYs+UWetkOLwXHl8C7WUv13+C6hh8iAx21GVkkoGF3YZoa7aHyNY9aa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5GJbxEha5GHj9GS5tty3qJEEEEECyki1HISEGNwN0k9xkM6HMJbgm5RyJ5LMm8oKkhYR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7BqhDVqN3oBXgJiS7UJ3JRZbIUnRdn0NjqUfEakB5caECRWUFoIkISRCIgRGBpEKBpCC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3M/pMvIIEyaKaUVWEKiNREPXBKIwYIVOo2ZY5PPoYYprSGhtL0FtV0iwx8TPaRTFocTh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fKXdAyCwoh4NhioqPQdNRYHVjSLzSw1DQ7meAUWf+UaTyQmRESdGZ0WqUIWw1Sx30T96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R3KaII6kJIgQEEjQdcxhq1Vk9oe76sqEEJTTI9xRjMDQa3tSSRanxI4H6jb7R0Yx0fRV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fEXBIc2D0LetG4oJ2hstjoU5naRh+8Qjc9ERSd4lsK1myGjTuJ3Q9hCZKxNpdzonPlQd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OUgQ2S0jIaoakkPJNQvAXUDbEoohTMi/qGWZsdmO1xG7BSV1SYss+MXyG+wuWNrx9Rct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AhQ4GUgTHFsS2Z7xj91C2D+Qlh6m6OxFORMt7R5QuoN9V3E4oXki4w2nbsO4DXdd29WT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TZJcprQWmybRtsdyKgciUmXMBgTJn7pDVEWIIIpIf4SIi1EGgZwp/ZGtS5FUSI1MyHHP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wO4gLzDiUkyEHYNljk8miDBVlJchi4+RNgrqlIxbPdMWJq4yTTA0A0HfZIjBRAxP1cwn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EX8IdyyFtUC2aDzwJbQWXCg5o9+ODMfEsGPvRmHeKjKsdbbJTAuNyLiILuqLmFAkulhj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0P4Rgg3GY2YxNa6GO01DLZDJwNbqRqZLB4gPkUeLue5MhZ5jUKo8CwJEDHmipqNDWOhK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LBAzmKSX/HLoxdDiJDAsXMcYLuqHP+R714/iCPlNc9w5QZ0D3tQo2HAiqEYVMgaMiL9B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gpqaUPfUkYwp7I0pAlkvZRCt7H4+s6Oj6GMdH0bR3oPcj2fYbuMCV3uC2lC9SMNJlRox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SnkeYvoJExFuJh5GVKU+BtRPKMo4STjTelpI5tMtOogtrUXwoBWSRZYlC0jUt/WuJh0J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SOgh7BXE2vvo3GJvKHjt+JD5srXAx7IEstRktsaQLTBZ9jLyIiWWRP640+IG22o7TRrY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U3GaUHDEzVCWKraClpnsj3jGvSC4FuZoL8nJjfYhIOhm31tmQt79GZkk4p77hrZjWWr7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ijugaICr9IGGu9w3KJhCquN0RINmffy9B2oeBX8jU1oIIILmlu4G8tIk4FPm2jLOhLJz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yarreIN/1UILO8hWkNPUd2CCmRDGsPYVG9whUMMUohZT6iRQ1E0d6Ne4aNwsu5ixobmI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Mk/YuG5QfOhyhl2ZsB2YIJtcQWS7BAmrje/FgSGAkp4IxcUmoz5ULNOX0mbOgMaW6oik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HCWsUjWglIIhCRrAteC/NhTZrkZJMckw7w8ijngt/ZmgfCYO5f3jMZjKYkVbU1GPJqKi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QzTp4Yc6eNVGF/xUOus9tSsUXseiKQN2g2rB77iJaEblBoR5k91SBpN9x79yITAl7i6Q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KUunKhgqIwMjP3oxixTD0LXsZHF8n6Hc+F8faOro6MxFCXqCXDGpTOw8J6ojWUbo8sje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jTXCStpUZ7EsONcoaYEDVpIh1KcHF9CX+E2yjwD+WWT8hr5EOLFxCScJChXQvawqD5SI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qiAIEsBcM57F2ElRuhBSlXBASZ2Ht7CSfcYskleN7m4OLg+GSQkmJtfYGNm+SIP4bMhv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unxDDyPkFsIli/sFvEoOwsC3GqQIRDmUIvLEsuTyYUbciNN5gkhSf0Ng4h7Fsolc7fwS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ttuW3lvXrQgg5UV7lhSvZCJ0Yi48Onai2ZJdkxa0buZJZ5ap/CAiLIuiMZPaZ8oksiU5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B+zX6EWk8r8iElpbPyJrTA5kImrIJUjxLwQ8QhwiHj1kXRuBgJHeaUT5h31h4mLYLiQq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MMVMcbDVn3E2aLLdzEPb2VCg8sz7xdNHWjpuOkxKiRkVPhJSUsCF3FrQQsHYYCmri7YI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tjGnbHWZtbs9mhY75jxpH7pkEKlgaUsRsQamhqh0MWSOkso1ozFgvFIFg1FnbLuNAv8A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l83CdPYGvUxK3TG435QyS7oxSJ8WNAfcyC7oe3n2Y3r+kNvI1CUuR5Esuj4T3XWzFhCo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sexFd+xe/h+T1Hyj9hfYPpaHV9C8K2OnX5UnbCgZMOJHEqTiOEjn6n7SJ/6DQvyn+sf6A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/nFRLi/gItVIW19BaplvQSN4W9C1SWt64tb1xNqRaxNxAv9SN9/VEv9Iv6NE2fREmRL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5bMRdlMIPkEwJ5hBnoSjIXI0QQSCfYnsX5Q3penYUJvzDsIctSYbhd2M2v1GML4TZDhN8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KgdgbSp7Bn0Aft0ZMfI7DnI+aqSNJI5Q5uxDrTgL/wB5xy4Fti3RSe5AMb3fcaThRC6q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/wAhwTmWSW0KXqyV8j6jiXrcosysMq6Y3cuwzNFVkpx5RxMQgznMoY+l5EXmHXgghaTg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bLIvLNybRieseyG5tA5S5OIanuNaM00Zk14PhHsKDPdC+pTKuGU03aEjElgS7UJQUxSF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sGYrBJUls8EjaD03LVrDL6YShzsbHvT4aD5DNSSl0qJYNR5o80SGa01iqriZGgqSLDHY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3Zf8AILowZ7Qw6BN+vSth2GIbcUJ5LatjVEmacWVARiib3LEaTRCyZe30UWiEMPBmZu9X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PsJLv3mk9Hb7B0dWMdHR1mATIlohpbTcWHAdlvYacLdwWWtOwJRbXwIW5WnBM9rBauE2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wJmw9igiBWBeqJMuBDJGgYu4FQJ2OwgWKCysK3BxRLYTzglscTO/6kvU74+Q7wotRbxc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IFjtGSnAxHoQISFqdKTOA8x6CS94H/eof9qv4Ho+2PQ9FD0xc8pEKhgD0TP+oY/6NiC2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Gwy+FVjOcwnND8hoyQdlDcltpa7LVAjMUWXSLccHrDFSU2WNSNvJPmB2KOWwoqHjYRMw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wSjaothCMN6AlYPfL4Ejusz09gzRTN3PYEmf3GnAvtZB7glBaZMnYJ6NB6iEs/SoopTZ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EqiTQQQ2JyWXY7ITljjZgY3IsCaqFu1caSYYbGYe4f2h7D4jAe9HktSoMihqqa0fUa9C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gavehjR3+YeX8i/5fIe3M19BZJJokYfIbxkk9WM5JYTbJEjfcTyoSke0Qud5FJKG7F74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xR89JHmuIYiB+wXu7fk0hy+wfU6MYx0JaSzLgtjJ4DkZ5CF4Pvw/c4I+1CiHyYCxv63I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acDba4JnIxWIGpqkoae5mNpQpssUNWQ9LRAvGsro/wBoiPPN2TiJYrn+6NiDOLjER2aE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sM2qDPB+tECx+C++KzIJTZcFaHoxqafuI2/YJL+iQ0z44FF5CC6USsC/qzE9ojfgInKR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vgZhbiWLA13TBeLCPQ312sfrFIGWuw0ehwCBhjxNmo3Ni0di+IlziKvES5elLcHkSQ+w1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md4FTOBy1GhCKjpvoX6wiNDiFsbvcEdfHIvnaR5dnYRptNf0E98X3iV4FjsMasqfLQbD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LW3IlpcRfRoMY5fUnWqwhkpnEsvyKiQqWRJexWi2NKYASYmgJA80OEFuMUwagax5tJ6y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zyYqDwhYpgbEEXYx5ItQ6xcQRRWFdmdRLdJdviubXX/JxZ7ce46e/wDowxyEpC2IokJE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4y7q2hl7Gb6ISJmFGLuyBmtGJZSKeyM7kfveTN9g+l1Yx0wpaKaD36FlpE8NKxJqSxDl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mlQevVjdj9Dye9E5JWsaG3akBJtizY9DOZFRwXKtFJw4HOkMLbCxGdqnvB5YtZbLPJAm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a5GYwNI/JZPYpXAbAfEVxzQnJSFNmEHJVgvgTJL5LOEdmzEH+2LDl+S8PaC/oER+mMm6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jJGhsS4ZO4gsDQMqVkUSw6AHyi1ulawUuvojhfKFqmtX0hUoJDJ4v9IcsfoRwyMtUlHg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sq0HIm7q8FuEmLsSIcmw1a1xK0IQh+MkmXW2HvfhUBti06j2Tyz/AHWOlOx5ZG3Q3u8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st4HleiQ5V4EKKNk37VHAZXCxLhCNlGaRGU8+o1hQpqIHKHUtXYW2Ts8E7o0EixoNIhC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HKc9WTlXIsJ6TIEldx8J8D4F9FGbGMVn6dAhNhuJFysRgQtQhKmwJCRkIcxJEWpejIVt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oEuBfIzRaClCuytHoJPYFieG64exqqw5iiMKYM0eSbUO9EzUSPIsokWaMmaCxXQbsXNO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yKnsR5Yly4tz+yj/vRM/nObe5P9w/UyEELZ6kcr1F2HgR2IGEIYkyGQ9iHsKdiSSSTB3E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7HzfRsUeKMPdjVhioZGKMWRli27GNv8AnM30I+tqOjGOmxC9w+Y1dj3q+DuQ1jQUiSaf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AYTNQnEa3EgJJXw7n7/k9oE8w4mw81Cxi2/Bbo3PQmq/LgoeR4RYZTs80xPdmrE72Bzk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ynsnyNL/ANoiEqcmQQQlPse6GP8AvIrU2V+ISGJh7apjVciWZEriSaXK9WI1OZowZkXu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FDuJhTiM1JDdqwmJCcSGa0YzehDIIFcVCBqsEEihjKJD7j0GD/UnfoDRRI5FCF4r/cJ2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SOYhTHzHyLAkSCGo5ZM8v1O6S3kf4DbZhnLyLdV2EVJvSTPn3x3imWtMFOpmzCJhEnuF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R8DEwbRCRMkeOwssxfARqiBayRJJPJOx79HskQmnxGRj9JBsY0jJCQ1tJYI180RFizmR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hRZQuAxNjtjEInguZ5Eri5sRJkXcank+5iuu6Gq0qBNGUSsXRNcl37MCxRzQx7cwliLY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uoxDE80LLMjNaIe48uiJrghv17Mzt6F/xiVTPvMos0mmmnhqjyIEgiEE3hpNiG4lH8j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poIN/piRgUYkfzR/hi2dAtYKgTWJ6iGS1kRlI0LXrF76U98N2LVD9KP7iSSaJvS1dy8w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3ZAlusSos3f4kYH63Mv2zHR0fRhiQx75fBAOl+5yeh+/B+12LVfuyJJ1hYGLAgW/oXZ7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99Mv92IU1PcDLRZEcZOdjKmF3s0wR7pCyQxw5GVxKTmld7GxmUWe3+T2b4CcT2H5jQRy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7/g/fcGhF8KytUDRfgcRrIi4pkctsSe4LdHyGJBLxRmlWWc+EhmL1nguyEmCHaB3g0/yD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w1ltZEmRbbukPaSNujTPw90NV8Fkumkphl9uXfsQ5tybHBs2ndCy4RYVL+DwhFkXIHNx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0mFam0RHnWRJdWbCEijtKJ65I8+gYpjdLQciLXxBIyFYL++gWZsfd/JClvs2X/zP4EX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3Vjj+hYfKDUfqyJ2UoWkO9i5r7HJx9hLRCFw0TsPyNlrH2BfItKioJLNybkkG7GNei0u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mlDlMo6lxQobIQ0kZOx6kq2OAHLUkyvBkfSMEiZFy9w2yTsKGPbP8c/yxvSXGxKwIXhS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YU2Jo6EiEfZXGX/BE0+eQz6ppr+TLIW82Z5vsPuvBr7ibCDPBjyb2JHKq5DhyPIJEwyi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6gmTW847OFEbPyXRdJD6f3A7ctG17BZIrC1TVi5xcRTBDzREXHmrEIQajpcliXL0Q84L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C3d2ojT/AMWzQtMuF/4CKfBqZKsb19MWKJkk1kmLoklCa7i1q7hybb1JvQazG48B830O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Nk8jWoSZikDRAl/Fy5v7Qi9G/wBnp9DH0HXYS4ZDuPcL4Ezguz7CkFJZzufpdj9/hEG6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iz9K7LWcBmG59lFk9wLHoYPsOUnbggSPcTJ2ot9Gab6iJf2uUkVuYo9oNWZ2xOYP+xAo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4ZDXJmFv6/mEbNTd6Kw3dk2lMDEu0HqegqbrMR/G5dMFKHzBZ+lgwip3uhLyibzlTLCX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C+zusRYCKa9wnqC3FUhDwXNExatgjux61S1gmPwlCXDUsjvw/gUiYoky+Szth2f3shEZ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tQCr3BIXCYSI2LBJoG/mC88EFiXDjYS5yiD1RAlqs1g1B1Z7MiQ2D0Y+OECedpDET3Un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hM4Q0MJq9ewlJDsJzlplw1EEMoyN7HriRmH4L8JdiUswdmLfCQoakRIKTcJG4hmcjxMi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ZP4gi2m5LeZgcXyyUGkRFs3GqYRMiGYixMUiR3h7zOVnIxOeBHIvyX3ZcvuyWSzRCp7K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8fXcSE0FFYNEhYEGVRtIyaZGCgIZCNv1ROlgnVOCUNF0IO+Or+Q7ekNr/BAg7FMyrltR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WJiKNB2wOhImJogtxI2a23MhW4aZeDdSw0YFsj56GPgIYjKOiG8GrrNybsbuajFRO7Na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Yhox0MoH/T0GsmWya9HcXt/xme5dRkQdm1oYjRPuQQoFXiH6zYmQjgPbPJ+5i/2n72cv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ikf8Bwhu2OwO/QgiO4mt6YjwZkkmg2RsHz5E6QKmdFn0YHsi4SNxCwYehnsTK/e3SPP7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yYBx7pfBfqdkS3bEC6BpTlMaG/qxpfvA5o6kIpGJSylbj93uz9DiqHuR738E4JNGe9nt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xXImmKoEvQbczwSnBqFBMT9dRpcSX/pJEkba+ATUHbQdzdw3yYh00FqWNp4neB/3Wg5J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XI9nYiyvqGMSarhqGdMs2tEIUYSEzTZHvTR0oLRM4zISm8gvDf8AIxqWckjFBpLtnApT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1Lk/SwzS1mmfsx83KqHkgvVaFXOPkSs5gjhk7yNYdeyIcKKxFx7BHvv4FkWZMM7GnwC3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RUwPFwjck2aGjyGaKCOESg3LkgsgmSWo5KNd5LbIdDnQxkbVkxVfYVtJYethVuhJ3BRr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huTgxXSNdKYgkkGx7OBX4BUsxA9ighVw9QI7ENhTDUTYakDdi8IIIRA0JEWXTeEx+lAj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VmWJme4QiohquVsftwnpLVZIuI+NC1DMvHY2oY0smNGhHuNsjKehPhCUbpIWKEyRwkKp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FkPKvgxKct7BOmjfUgiETzDWWHgRiZTZBWcaIdhmSHxzAw+DPQIgyDJtQ9KIURctJuSI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pkToMSFgeolYxGah0aNQtWTETNP/ABmbtR54Fs0ybEIYmBfBGrIthP8A4h/1AzueuBu0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6WPaB/tn+ibYcQl/UPSpBsgnreuxluiEKYoDWukxVkvcOkkiFWqCEPAsCaV8iMIrYrUg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77Z9DoxofwxLBo95+BJgZSCBZiqXYiWfvcH7vYdtcOOGsmZy2EMmb9rn6XFEabGBLD3I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mQXncaRnftJ7ChdE23osoaeRYFao1gvJBij3Y7DFetvIQ1GRIm+yEZyz9+7FUK7XOyQy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e03FvUm6TyStxzF2LP2MFiWB7ovjlTEIksxuNLJ2E2+zyx5g1QXM5PuaDSlLFCNMaXRF8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s01Xcw4cbQ6O1wWgjl/iW8aDw9geP1bhirYOHZ0ZriJp+RBPdWbMmbCXpCGbE7FsIgXq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0wOcMhRZA/PCst2Xd8l2KJ7Lyx9LUju1xNQ3CpjXqWRZ8WGuOnhIi0lDJCQXLDWSTTnO4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EpEmIyyMauZohywFtRDo2SmJeNycn6wn6O1ZAQpGEU4QtpQFwk7EuJJHAnUjcQXklTlC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E11gjLuhwhJNdCpXounlOF0eNeNXfIkb8V3NkQGvytBpzluxzygmfZEtXTYgiPaXW+aJ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lI05Fi/WIpr/AKBYUBycd6N9Qlm5XKtmMcUs2JMN6DB2wGM3OZI1bgYmhZrDTXDHy3jT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afgVYwlpeRySSSxO5PBN8EkiyN3O5InZ0kTujcnJga0JkjGx5LboZcLJR5oNdZYoLC3n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jwcRrV7vHsYaDuFFa2nb61kbCbipiYmA9RioskeqJZ3ZBBFFShUEIYwmw72EiRdfmXkc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MdVgahbCTdIVoI3/AIbTeCAuMj9Lg/Q7HjW4t1B3GT9rn6vFcB7oftdjYeg0fpt6BlEQ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L8kpNrsmYnvTZbjJwnZMoWJB4VkYyS7qKXf3ljT1u5CMENZEMmcVWru44GedNud3Bgfv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YN6KzIsCCtJcdS9rCUjTV23EjtT4GopNPai3uR2GyTDq0M7Ax1FaNvyFYFQiIw7D5Oyc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xIjNAVkQXLpJbjO2sS2NqqENY/Jg1ogXfHRJPwLXZo0L/A0EriSonIRIye47Dy0jNHlY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NNyncQZVPDqWS49zM0L5wxeRwTXKRCkw6hDVvkt5vgJhx6gk2N9xNJNlLWckxLtCebF6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HZfchopyJViLCTLylXQ1ayGMXUBJFmWKg2t89SQiyFNAvCb3ICYyPZETL0Q89bZgI/TR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owt+KTzEtRlRJLNZYnOJU7HMKGk8mLA1QTI3QQX6foIbL1yxcsvIqtWRJYYdaRETLshs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uwxtCIafc2WwsJ2IP3BDRgBuJ1o6DUEyA6yajUSTPwxmOtSZntCYZdLUUJ77CSZI3sYN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dwyEbGLqGq47aGWMXHyGqPzovaVKwajE2g0INSbDyIY1cjeutNxWRIdWaDHioHvPkIvu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UydMrjLiCFBSmeGY13CSIuBWsEtIerHGGp4ZwMSPDQ0R3fQTdyeGJ8Udh2E07/aFgVM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yfKY+7qqKhCyohDwaByVoGRoYPj6fdDI3+cxOBmo/ovrfU6MZjQ8PtS9bdqXA7tq7DcJ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d0SZCezQXtwWC0EWUZsOFeguD0FxjOWn3ZAxPMSf7gh11R3sDSMtNkHTfoZL/OiXHt0X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sNCm3h8GwvqyDHrMYq14lj6lKH06xuJxI/oEtsycCfkHoDsyG7CJcONyYCJTohE5WlCi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B6H7XAoYf64IInbAbEO5aD3Bo7Cxoco6HmiLUYECDEWIGpHLafJjcN0VssMfJny112M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XxQwkBqHrsyDzdEKVyWSahw7DRwLsUboS4x2Z8lSHIs5sNe5vkeXcCUUMmwIwp6GXL7i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ap9wk3T3QPNXgMqXOzL2xFnZEIZJiFEk3LovefK/QUEz0IWfoT8kfvNyM5Lzip1UfIEqa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9jLK9MB40SLcKnuzNWPqUilli42F3DFc4N7DbBE5ciSIo6Q3FT8RtsJGbCZhz7IYe+UC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wTKe9WS0MGSj3wMei5HpC8waHPuiHHqv4ItwSNHhSdLZ+ZI9/RJ9TUIuKSu0CztWXsO7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9hYzdGCqyZGlEOj6mopNSWI2NaaU1GJuPDuJ+osdt0yh+pMxf8RUpQ2O2pkSLpyPYhcai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KHOo7EQ5VbuULWYYSNgvy8B/qE/bgEB7kmMYOMYvlCsG/kS09YnnHgLeIQ5Y1DgVMDEx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/PeMXQq1mhCMDRCcQYrdGZu1dKPDOZ+73MD94M3VH130sdGYvkEJd2ZDYYlVmh2E9h3l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tmTlYlGGSvZifY7Rg/de5MsGQSFvChyxbo/2iP8AlLXb1CEkkH+oNApCBbz0F/iIdQKL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iJY7/rkGfWOCOZpWs9xpJqJkxOMNDJdh6Klou2h0LFJYELo4fAYzdxllmXJHQZD4Ukdb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sKHg2IYbtpW+xf6jYibbIm+Q07t0Q5v2IFSCVoQ7xbLsE55GN67ktsmZTB/EBAr+NQTZ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zo1Dw2yOETNL2NajMGJ7O/YkXz4I/wDCTR6CI/AKuT0iLlIh1JoLqUiW4Q9shkDU2OaZ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1Q3pySmFUTmRGarQlEU3pRHuDCsPpQh2umKCk4OGjWoychPUbImwjbZJMIVvYOx6/Irl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WQLhDZ6DcC7LYqO46sbVY2Yh7l+C9V7sFrrJPIsQ8u30ZqhrKbGWDakaExOxr0asVFVG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TWjxRmsez8L7nnJUsJyLH/ETkKUiQUARgWZgLkLWXI5NaNZG0syR3I7ned4nOo3JrRcb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YTms1yKsh7/LFC6BiYDFRZPeGLu/oKy6oYyYEIbJM/ajNKPH6FhPO33GL+sDy+3dHQ6Mm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iD0k1dxWIuFxRIn6cdqPWCysC8ZxIjOBOhF5kLoWbaMsMX4HdBWbEC0zWIOxEWHSxzmt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rkgEyx2Ur4ktjuW0Xz/g/Am57I1mBn0KiC6Woy9kNyWUS4hakWtgZmVvsxfUa0ozx5o6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bsMYD2Jk47ERDEtBymyWBp3aoSzg03sTTSUmRmYcchItPYe5HkNaZhTVhzE6iJteBqlm5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S0mFrcxuS3l16DRKBEfUWV2Ciuo3RJ49MZGUDcDbalsFrcTIiJMUlvYqvKQgjcTIyBxv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wwdr2l4HdmouLBOhupITjMDQkQe4MKkkZAh0g+6IYRJ5JGSUuSnYJsJJrzlsh9g7qGS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38ikI3YTWxKaHFCsBD05YxhArblSZaA9rDbGRwy18HBPKE+55JdF4ZrN7ESIoczNNoZk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+oLKMRkMZgi00xKrQ7CNTSipoIWK5DxRozI1NB4oxBvSSANtV/8AxZISV2CAkklYuLE4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NCPZjR0eAltBLiVgggggQQd5xR7UYixS3YeaqJwTBsPdijqSZVIenca9XTIadDwz9IPe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efs2OlrtC9yL8HxikkekiSWJIECZiQPJcFgXkisPUC5SnzSrCvuEFM0pErbK2AYjhZtc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YsBR2yE/kSPKkTWgCNouAaS5ZbDHEpjyovNyrDU4INEKESFZ5ECBA1kT1T4R80xfanul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zaNMJAmeA2Sd7ifwNUmsm9g72d7/AFdhkmhFOBWPSzOVywjBELCnct1o0EwRPg1DwNYx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egcuJ7k7D1GXEk+5rXuJVrhjyIklpA+yba8Yw812LTmLNs4VDe5HgSTIQrQ2xk17FXEy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U7tiLJQhP1CQTGNsNtD5au5Zrm2xk8pGUbym5HoWC7BApQ75hCbTVxp9iFtZYRvSb+xD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QsUbF1y27vS9xoJ1sSa2LL2SOaRprVC9MLcrLQjTHCG8EGKJTUMUZQRybS7SNr1Bv0Ls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om8kQGhwyQ4FiF2BrWDCO0typ7GNXueWNaLooYistf4JZHiWe4MaLCLQ0olfsSJjdxCo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Yo0osjwIwxkLKEOmaJm8ZFtqx3T/AIqa13GhEj4rUt21ES0sITW4ms2yspNajFkwdpp6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DqiFqRe8FTFCxWPPQ+Qb3OlCkXEuIqNXXcyq+kOjx+5YT0fkLl838GX1Y+ix1aHTmF7s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FhA1YvwYDNsQNX8GLyZTSjkKhZ3kQMEpTVpO0xMEmyYnZlxBIUVLSoLSRNP8DcYHKLFn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Ww3GTO7afLclcSRgo0EJu2nm8HfSEIJTu5e7EoMi5s9xOO0bigMujfCJsu7NWk13LXIb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i1f2AxNbsnLxqLcogjA3wmXsJUCY7D/Rd6vBFBHkOClA6sFkhEmfsPZMzdjQeyGVDMYj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NR4W2N43CxAx8PkgRe9x8pTBgC4VprfdfUZ4OEYMdaIa4uUK6eDM2sNN5Q3l2RgtbdZL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GoYYzK7jJZmxDe8G+nrJFZeDVPsNsXgVc75BZYiXYUjsHS9UDDV2TmwrmmRWmZJ3hdNk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bklUmwpbK4zgQ0x/dfceiuNWzwLg2FMRNyNDXZhNHhYjSSV1TFpIDX7EvcGhcVGt5EET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J3GXtXJTlUFgVddhBUcr8kKlw9xq/kLEv1CHIYTjWaEmZIsLVzzoOq7uMaiw5MmxJ47D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8ckDDS7CFlYVeBBuS9GS02PAijsJG7ElD8hS3qJJaPwPPgPzVl7g94ZItFMbvSbmhpRZ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MqSN3pqhZH9OXdhVf/xTwkTLM0QTsYnKkgIkZJu7fJyilVzHQDNdOBl1ToDpjui22l5Y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rnuVIujsPuE3uSWQtynEi53jXorqRqsqTRod+0Cx3fyML9IHn6L6dRj6n0OpmF7g0MPY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snw08DRQe+dCwMma+KL2YbRABgJZMJQ7XILYvMKwnYWtJX8mWiKm6sI5HSZSlO4vaoGl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lFlJrNB06TbSY7E7D5lkXyxdqHh34EkIYJxLITL0y9B5vlLfIgJptG9gizY4aZ/o2wmU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06BXGWRY5Gbn6Dv8R5NS9JTGZpfwCLdsMcSKRke0Ri7j2ho7HtgzFmXUS6YSZGsy4N+v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7S0IEQXLOJDVMqezUzkS6HIlVCEKz1T0Lug0ZcHalkuGfsQYmUOGV5LeSewhHKIgS5KT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CvDPcYlPuFfBRqJFBYF9ly9VdixBSfBcg61VgHnbs9ybFCasazMKURKnVGRKFZchoIkU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cNpWLmOBaSNwmkswS3gCq0kc2EyaVJIrCOE1MSTwibs24EMrD3GjuB62IQ9pyFzJnzKe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U/4i8LncxYfTEEsligJYkJK3Xs3HXXqEWdBojK+YgZpDQ9ImMQkthbqNwaxI0IZiNebM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GHgTMwgsNt5MxezdRfeGLue+r+9Viq6tBYqh2SpIneiGTBN6Fl3B7EnZSCEZf+K3uIQt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2YKyJFngPP7a1Rn04GQ3FHlQuVGc5IAeEOipiq8BoSolz34UV0a1xNGSSMe5MqSyXuyXu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aPH61iz9uWYhScN+t9K6T+kx056BmLsYBLMyDViyo/MLAqTP3oXtGQ/gwEEmZXmBSpsl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EiPwiZHj12E12mbDMXUTGBVOgYxO66XMl5DiZFCJLJrciVxLDlyJUagVHEXEi2MREBq1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ZhqK7auIShyifByNwZSxCOb/AMKiLDNs9IuhRNA6TlmWlHSHgR7FaWqrEQSplJLaIRDi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bPgnzD2h/I9rGYGRIuhLpTuaqVfef4P2dOowfuxj937doN5du7DOK5ZCOVGVh9y6jopi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0PA8OxgqWhdMrZkb+UEonDgSWGatQND80KTISySrO6Bbtk75JpmfgajRu3shcCHRCuxS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Tga/AxDZdxQhuC99SszYpNYQ5XrRFy+ByQzCfoTqwWt3D5CyIwkTmSc03mNMmr7DtIW4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jsISSNA/7HEJ0t+wsznjY2z66FhWQpC+WwGsJvA4F7tT3wzQYlV2/wAiJazQww0tbEuL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x2qcF4EpzrbszwTaRixZORSJ7NMkG8MilDS7QKlcWSsJwF5NIZwibEvNx5yuygdFcmy+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zZBsuIFlkiw+0B8cRdtc3BKkU+Rth7ojJcmmz0dQ1nDse/PdHv6FjJsK7JUCwWrJp060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jpqLDPIsyR3ETE7F3/FHCJExeByEO+TRzJAN3MfAtgjL2JbDSZ9KwZ0qExtblmNrcxEa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T3ijsWNaaoSYk0ZG6IC5kFUH0XSODBiOi3vRfRCfVJKUSeWRanmGLi7NhsTZZtmhktTs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fQZrM1FgQhdY3L0rrG4t90OgIyK52GaRmnUTRghqUaCWC+9kGPQEufxQlNJUH7F2wc4K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sWj6gX9qF/bBbQRYJojSji/gQkf0CQWPUYRJeX+GftMUf5GLXIsL8RnqX9DHL+6Js+0K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wZ6hzdpNDOiMqTCZJJNGFR6kIgWkz6VoaRLVigW3ZYlUIKq1DdErY0bqskYfNic5JrMY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xohtkUnjikEuI9bGTNkt8BSxIvyhsaNAjkaRG0LamZJuDdOBqBSQhCt2j3zF9yMiMKQ3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4jYWF2Iy9jb9gMgSDDjMEWnF90ic7FxM15qRCHkt5xmTISmeollJlpKNw2x7XJcEuGtW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NvuRjmVlkXMxJRYyHyMeD3QzQhGl4kZJb1HGbikVKSzsxMENc9zSLTBCb52G93oaLsVJ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JMtLWbLc7jUpjLrBw9dhupH4gk01B5HrlfupfIkYQ4aEENqCwMYyEqxRCD4EioY1ItJK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W5k17GbuYD3CPYDViKrHU0pojSjpoMWg8CzQhk01dhrG7D2URoZH/wAXUJjuxsyYV5Hw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yFd4wJ1pU6TIwPBpqrIYqYKrAYqXN9xfeEg10ZCbToXJ9C4GEqplV019EpUhjR3IkI/a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CMsYpQ7XLIJbIr0XGLbMEtAO12SlRPA2QFfpY698J7AKHq/Ujn1F/wCwg6ypZDsYvC7G5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n9NxaMexI+WP1A3p+QlYY2PUQoZZ6C9pQgiV4IBicY0XFMhktzLgcr52XJcyIUi8sIcm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K5gW1tR6LUZbscZZ0EBR3wShBmcLcf8ARD/IH+IGqdTYaw/0jEesf6Y/7AYNKXA0GsYQ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8Rf1sZJVuGKH8AnPgDKfyHn1Hn1GSIgkQQkV8Cmzsnbu/gn326F4oh62RDv0pSMfIGQ0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B7CD8wdskCLohbjhMa1boLZM4XWyIUqPFo5CEGolBTyiPA4K2NmIwDwm/U3EGJbeqFhi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v2FrCEhI0G5kwGKlXYb++HzgzIfRcMrdkVAa8EC1Z+CSzxsWFHelZEFYE8qAjexcGSrp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zqMwSE9BiJTKHdbaswJbRsNCcyzCjYjODsk1ay4gugiDIktvpQRdSMmnD1Ge4HmhzjSv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ju9jBDY1QlysC9POKwh5rXMc0kl5VsEmOWkdjeRoa18mTEzoGrQNG4Y8KIHMdKdRICz3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whJdDQl2IngTW6Bsyk+KM0+P4EatBGdDLuTAe1HsyRtt0bmhoLo061cYsoxoeaPAzYwf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wrIQ1xqF/wARrN3A6yQyJt9hG7c5KsJNfBaAQoJvgUNB5fULBrM6DqCG5tV8lEqYIRnQ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e26VTFxh300F1011i+EkgaLFfrA/mMgsRh0voyJNEswXsx8nUWRlImh2FstPQggMug0n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v0MaoyZ8QqQEjwYrIod8lE1xEZGsnKLsJRczNMW/14Fr5G3GbMPLc0O54VkMnSZCjeI5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FIHAfBUG0ryl4VFuYFE4YcvGyjQVFMXGX4iCQNSsQWOSlZPkaDbCjKUm77ieQQYuEhTI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JSU+7PcQQvANXFlBQi7rujgFnsQhLRp9g25M/wCmUB/kDIPxG/Ppj/AEP8AWE/AsMXOk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4iJaBaooIIXXxp/CNjJG6CUlnkb1Uk70YkIRnIoU+w36DHsTWte6kg1hIEC3YyhzYmYR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CFBGmG9DlcQSjVGpHTZRODvZ+7NSk/An/AQqIEIEqoh2B5c+8DYCOwsTauDJ2KLIg7i4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OvDlX5FrLYJCTRbbgeY0XDbfqTpmA48vHAq/JJ8DsrZaobvuKyYb7CGS9vCeBqlohgh7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UkJXPBhs6dlgbkRbmouCLKCBie5oewHahrJ3jUYPJoN+zZi3JQZWv7COcRnmOORimOEJ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79aZGJtwu5pqfgsjb+BZb+zEQhtJxJEWwaJjUibC+oWIRLFIzck1iUQsl6cmIYUE6s7j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9k+KCTsFcuWSGA9+eyHemWR5NOrQmmnQhi0pVibiokk9oWnu/cyCMv8AxuFw0Y51ErVt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SKB7B6SY7bGHEfQmscjeC5D5dCyDEIxQqzrcpg+57bpTpbszCHk5hayFuBHj1HM4JbMi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k0tzQaO1+UL+xoJbZEmFkSxCwFlNoSY+l1VF8FrD3k0vAm8yj/GTkn/TQZgfUbcbhk7S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Nb1ya85vdk1M1GTH7Y0diOQcSvhq8CHvAHaazplddmQiT0XvdQLa9K30GxvK/UiS7JSp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vMDIq00n3pask1LKcjphpUxBhSBkiJaOdCcyru2Ixis5hheK+yKLAFrTIyOct5IaCXHa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8y5mWWWU0rDGGcnwJU3BLM5RH3DUiJnVrhNzu+8ErFgURKC4ccGttEOSzImSkxkeZLdt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wgTWihoJrQSlI0IwrkEqaBdopj6PYokpbC7xJZ+rbqH9YIIKkyu0vcjxEllj1o6RudqS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LPeJGmDGq5NehwZVn3GtNEi7QJWEFSKReiHIywrhzINZECOXQhGRglgIJJFB9ruLG5K+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zNxCMtdhbDJSSCWwhDSOykZ+BYBLtTyalpNSSQydLwJNdrkiZ5y0DTHE5YnmybFr8UPO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w3LkIm0m8EOS0rbKJJTReyhOeRjED25oydD25iP5xltrDE2dJG1lSaEXFUaPYmSRMQht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wSEnYfmdPQbtrxZDR/XoQt4SUSHmQ2FFykFMrUAjMX3wZC6HCDwhqRKdxbhC3GZS2YhH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5NQhYOBJgi5wTh7sblKew1vZpD/v2RgMdBjo3d0+MUSQ2NaLAunTpYxDZoGJqwhDemXo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Ixe20WZqXlt5gb3FkiROQwrIsodW8rkQTQQ8TGskRIsfQaJHIn3JbkxIVMnRgqHvQ3S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hVfISaDSy/u0kbsN8GeRGch7LDXdMTTMhPqP7fyWp/aAghEs9xoSWE1ihYdTHUUlv9GE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oQXxobt/I9ra5A5ykVmOwhS9NlAn4NuQQcOwuZA0YGQyY/YHlRbPYTqEaVYq5DjvwxB6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1oOIozoFNKVLO/6zCSJhuMfyINWBO/7AjUkt7Zmfgw/I9R1aoMj+Qczm00vVyyznb+Aw6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ESUUgWnA8yk4jVwIFdJu1MlmmsRpgWRN7nqJGbSTD2GXmpTLCLE0akhympnBYbWTcJZY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uKxkJ8IYxq8MS+ZJ/T+GFyykHrFPaCQvZPsGVlTWR31L5uXOMPUbZNIIbY8QrmRzNEoI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ciV5+KMk5vXXATsSIumBhbsZPAtl0ME1gS6JsewzOBXYovcEyrtsMu4bqrOBD3i6cikZ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MhqiD0I8C7aCVUqQJtJFrV1RSvDNoCY/QUmnlD0byWwRHBNUvfQtAlELYzf9mPWFWhaE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ZnCFgyXYXYSsIWrsHvWIZqCbtL2RHL5L0nJGqrILCayMZkX3C3IaSKbbRuA0bDdxvQHS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+iCYTu9w0o4iUMCnWaA3CQnHnLCU130N/wDcLXtuFRgXWhy0jDZZi7uWyGyabJrojQwR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FxZaElnxuLNwlCpOB6bcECblFtvD5DHc36gSwZNUl+SItRvA09g4pGkKO7GOmvPc0KT4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dxsTo2J/SyMQzUZrRmNMh4fyMLafyZBGWnn/AMRWXgY/InHGVkRNXLl/AhFl0+S3AypE5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DwY3A3JLE2KuUYhCgK5nXDIE+Ytp7aiCBLoRRt4Ev2U2dEJKGsYKzLjAsWaDN3Dl7ewk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ln6dhNBzJ1k7jGszKzhEmoWHarpqMYsiHMpZbDkjGDRjyJJLBFGNe4OQTd5yeOxlkrm0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KZu0W8+pQMkRprmr5TM3YyD9g9wFSTN2IRGlZfYbNolxPgdQ29/MmcPUBFgeUMpNScPC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Pc40QJbptRJeonFxbQRL09JjEaRfUJ21WQIisGcTpAltLTzcRy2o1RrI1JRLaJMaOU2E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CubHqRvKZhKyZfDtVtY0VKIa0JMgZE8wmyZElLLSQkaS7+0WEi097tRif9fQLP5fDpE9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0aULJsC6Y1wgT4OFd7YGxtaDdoYThD65aGH/AE7ox6Wt7hB2Gll2NLyKiLEEECXTBG8t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2Iyjcmauq6mlL03/RkUlCoxZpBBHQIVUqKiDDI3dEQvl0NeN0LrNu+SZ2ZFrMnkRcXy9V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2dCxx1hPZEErdjVPYSTHzGNUa02Go2CfcdHbV5EWLLcvI7bF98JFuMkRsJyS95Mi4EuW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yK48WwkXh/RJ/wBhyRnd6Kd0R/QP84Ya+LT3sFlhwQBdg1mAay5uR/lk4aMEwkkwEkw9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2GQzJcNyErn5Q1ZRwJEK0yC9yH0ZMMU1WkimL3aPCJJAi5lyGW+huvkJAx76M7csd7w+O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0Lrm1XgXQZkMSEMdENDA79XYeRVHP/iZJ3LYikLJELTEsZru3BEFoVj4T0hmXVOK4GRK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MlVR7mY7kEEFgS0X0RKkECW/ScTsTKRXZUL5hqG20Sl3UCvRFm+TcxgULmyGfRQOvBIi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1CdxOZlIvMxoquj6WsSG9MpF+e2k2GNWfWHogsWA1DKvYS0kuy1cjpC64ulOoy5FuIsr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78iypAySYOIZ5ExKVx2pJOlpJ5LQZSthMrthNuJGDj1CUSZIvwKKZbBHMiwq5DZ9P2sK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CBywk2kP8wX6gQlhpwkyfZdnb/I+klyFPZC/ObBpoPtKy+MCST93iImsELYhECk1FLD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hinF6pCUH8SEtXoINBdE7/wjed4Z+2xf27JU5wbixKe0ERNDRMZ+XKWm2orhN6PJfsim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CEtdn9xEMfhSLLCSJF0tZX8ki2cOR/TfARxghjJJG92iyl1ordyW3LzTH6E/fLRFz4Bg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kufU6QRpWOftPcRBFEhUihVFRUkVGhoQWHLMmXwsxL1LlKbRqQ0PdGlvpr/JaCFySPBa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Johraxk61uiGnyST8Novcyh/cJhbGBLK78osCN0NENlahWe7lZsJKkLWxBglNomSci3t3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iZckkj0ZNsmIOIsM5kLbLYckIXa42u7IY1kh0vBDQlyWpVhjfKel74swGh8sCV4vGctP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X2YllLhDWoRvYYpsZVf4GciQ6gg2hPQhK7thC9CEfDWSCuwntTLuHhMwA8/pXpFuzM4T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6ajsLA0LNCoxio8SbF3afA8i/wCOOBkhdWMkxOWSwTlCzbkzdj3CiC8XPUWJlSSIdMRo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24vo2pCKCyPDsTXFauNbc6HOwwSjKbCWXLkujych7RYu/5F3A4xaZ2ti8+A0Q80dHVYpY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9hxUKfmRYbFlTdoDeLk7cMg3NvuYNrYDC0Hk2g5PWRCxJq0RbLbsrEZWIaMgHpsCSyj5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xfQXwRRJVv8AGY65exCIS9eDKnNonZyJoamGi8WzZzwYaJ5K38C0SmjXeSQScywXeYlu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OowrYV5BJPsO4RgXL7CXJGBMjSGQg7DiW0EsnYSPQU7CuRlbU9sfsdhCDUCpfKEyStErU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p5mh14VsS5FYxV3ege5k1ksr5+VqPmmlKUysNE0+D9lX0DI3csXW4WDLrgJU66EP6IzG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5rHQrUaqkvgwxZZCe4yaImlCoaI8EMQQhUyQKsCEsrJDvOw3uKzZuiEEqt3sh6ebKHlH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5CTcYVcSVbXQ7I9rGRNpw00+SSEmNWTYZuPayxAc3mILgQnKciikwhYgzEkZUE3NI8CI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BtomskzOSXdebn5jR26SJjo13AwvM/BEXo5ImfBZfaHLYfyNL3W6H4OwhLR5I9vsxqPgM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LmbiE2OYriVyFNtr53Ce6Hy7kQHAe4FmitLv0kz9y0MTi7GQv7UNioutD6y6BUasWCJN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Bf8AG7pe8SkesKb8hNXbbjoJVb4F6wzhNUbig2Mbn+of7BcfMXfyFtnqRyiBcyG5AJca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v+nYzCezF1lU8eQ5NQee4RHClkJsO12RGCSZQqVO1lqSTQm5gyuoNZ2XwTrYplzcYrKZ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FQJcyIWyEpjKy5FatWILUbDdndCLDbtCSmS7Lrin4EtcK8t7kOCQBpfeLQWjT2q3J/aD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WaE388i/s64RsVJWF6I/xZtCSFLpg7UkbdzDo99/FItnmRK/sNXeRqyFIosCW8iQmJWD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wRVrW2ZY3N3FooDChjdJREKNuG9RhQMVyNXLDa91aJuS8SOSdMkclmv4Av/gkbhpOxEUx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OW8tjQ8gLSWvzP4H+x/AwDRqeA/49B3nrrIbCPxFqBPA7UfsqWao2hG3siNcOfIqs74/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lxLRO47s0oh9METjPzRjtDITDIxMCbDGEZogaom4oq7hCBLoYhe7e7DsGk+WHlBhZsSh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2ZefAhLctD8FxLmBdu7ZP1MZty06Fymxodo6fcuxDAEFgI3NDwyIxtGqMvkg3Wj+kYex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tSEkrYWsSSyXuS9yRLGpe6BiZMmTFNJ2oX8khe95jy8jSBoSa3oXTWUY0+L5RaKPFxMY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SdGMCzeY4U7kYz1Mv/yPmjjWvcSBNy8oeo32Bb8jkqf3OVWvP6Vz5xbUO4WpCLu0N3Gv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6FRZMhZ6lzLgZmwdGkwj3/4ih4aCHhxCIRSzBqPJHB4Itsz0vv7n6Sf6R/vDn5h/uCDr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FXHOHW/xP1o4Hoc69D9yFtek3a07/tE9vqT2+pbrvJIxZQF/WD/UR+mj91H+dSg5lMhb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XuNyvULc+oQwruzEEstwNHVE2Dm0SOYT0gcpYk9bE/8AOL+xELoe0+4qxT1Ex3DMnQSR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IH1KmfuMMeQrWZJ7JIbIiqXu4zP4JyPGgiFDXuS/JK2TKFqBIWl5oryt0xW6bEI1ItMS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DiRxDgXSWe5+ESjdYEr+w6bJgVo1pt3G200uSzyQ687cg1ZplykWEoHvSUjd7yX+BhbI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XRJNGzIteJ+8MWluOBTJJ3hQS4nxdDis3wbV1Gzjj7iyJYJ1dkd+kWcrEhjUc1UffI5D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FRkWERIkQNT3IvDGIItb/cgVVNbddxUJYdCBCQgkNU1JJog0q+w+C2nA2aiy26yL0JzQ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WoQQad2wrSJx/ohrMkcJBiIyNLCRiJ4WmCG9EhJxTtJYmxU4zjChEkhDktRY9Y6YswyR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li0JQb4SQR0lNuQvKUJOz6kNUlvZHtBAnjXIHIk33aH4INT1H/guzfhrBjk7kTOnwQKw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uxv8A0Y0pliuEoQ0PWfkEMPQnRFx9wmaLZoW67hr9z5LV5ZJlo13HsDQjUlkns/yN3qhM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dch5rIySSPvT5H8AHRgMdK/4aXbKQsMkJKsKYTM46AGSkaup2q1Xz2pNGCmaq+wMhugk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8EGcDQyLB8bEMFrBzdho0JnCEj0GUIw/gZpt0ZVAaxg3LsrO5rgTsJH0lWb2Js/36GmM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ZrRdCqiJSbu23ZNzihDt6achim1kV5lRhjfLXEJ6j+SCDuMZJz3L2iOGMhDbJZJkloX3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G5SNiYUnsW5lR2LLdrCfA7J2BNj/ALNh/Ea/uODPgdkLy02JLMmhm5EdKXupVzd9YSrZ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AmJgPWEguzOD8khkfgbQcDlZGoUodJK62DTlHkUWh3EzDPPUxu42JmVS4lC7KSGoQ990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TtVnHklEKJkxYpq9BPy9hwrKroQ1y2EQ3kB717lsmRDapA6QOutLdCRExBILnBFt0XKUQ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UTni8oUN32EIsYCUQghvoT2DcZFdiGlu2hDsGx3sssgKB9BmYYhyocMZFJHYZOptLkP8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JYeiFehXieEJV7nhEiNy4vcngHdSi9nInAhpTXcgDDLUWVRGD2YTfhDR2TD2F6bhfRc2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DKcQk3II5Nb4usbcRsC/wLUp5/cRI3YkRApDpWfn3AhjdAJyUBYbjyzVNPZcW78l1WU/b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q0rjwg+FabvItXyN+5QO6KbiMXv4Q3cTJEyaImqpNJomPUVr0NceaaUdXt7qZtWIxmf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YzRgGNNXFoqFg/CIK9JS3sJVxRkQSU292F796Ih6vhMMXZDl73OxAaCcKIO2tQoECPPX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vufnLkMK+TU4E0nD9TuJp4FAZkvDsDWmY36QetoidobEjshsSk+woHWR9PupLKRRqhZS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GKJsy0ymso8NGBZTX3J96zQTfBnESzRIuH2stk2q7jIkamHSWJHYLKTCSiG4mVLwzZ+c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GlKXyTcNto3kYIL0kQpTIlysOHO5+0lgWexmCKe7TMCzO40i6ZEiKt6P4G7IeF7k3dho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J5MEJLmJCWla5ILJpW3ELlaJfVpp4FDDwvwQvDom6JN7MWCTccm4oksi6SLZd+RstgJH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skp7ASRrssbMbWSU2o0OFG5wN6FMXIacq8k/wDOOeExjyNTqWhTOI28tpWXS7in9leS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O4fF2z6iMNLCjYy4pktCNXLeAx0EbaRLaIXJBgc8jz3Moi5imlWIdYkgdqXEI4gWDYNd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1A6ecuvBDfp46CtJXehpKut0OiQiRqxwR5vLu/BJP7bRDewdXRval2cvilXQlceKJ3sP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UttztlPKpFjRC0k4mw29BcvQaPJvyQ04xtJlfIsNBW70XQkP0JRsav3UuBWihkp4G9A4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jbAkQQQQMSeN/kXPmAuxO2n5HXeclg9zJc+sMiNDX+jt2pCSdFy2oOiqbpegpaCIoiKc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JzLIQjkXjlrh6GqMKORp0BPo40QjeEJE3BItRO4mJkiyMVE6zWaI07ERZMqJjYxjmDD4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NqTFSs/8Od4hoL2HwU3Ya6xfZ5GJsw7Bkb2RbImonq2kocYVrzGpZctliNr+KMhYSKyy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N9T6Y61TITCk4guNPcYBXbJJhOCjQ0LWJSYdxyyKBYzk9r+B/WEPFsy1JFvLWbYmatYk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dx9uMlx2cH6HI6MRPuyBCLyoPuK8jfkXdbcJ34QzjZpapD3zerOBLcVuNvK4uUS7hJYz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qNZIHKDP1NAks3VFJuDi+0sFIenCKPPNTmSNskt2MMbluFhAeJRFktj0jICaqe7Rn1Y0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BN0ISJ7xGRIgvZtjtovgnYtGVdDOASGlV0mRDei4J6QGNM2pY4Yki93iLnKGzhS8i1HA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osHZS/whHLXfbwi0glotRn1FQNms8myHPpD2ECEoa/KEIMOwlgffjE1Bl7+o4aOVlIkX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aqBCw8w+ZlGyOlGDyF+HoeRcNasthO5d6YFplajsO9VnoXR4pHFEJYod6NHgurO65Fyn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ncvfBKz0LAu7TGvUHQzsnIhd7ZH/AEcVT3BDTLbMYknyh4FjSbK/kZv3jaSSRBHjgX37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VjE7ihgSRbtuHC49U1FUVsSWSZkcrX9g86eRzfVDG3dGyIubxsyxDq03bDcYEYL5ni1ME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8kKacaeJImMdguuy74pN0tiFbTzECdr6BN1egttlhsm1b1vGogi7mIOX7DOIfgzHsMF5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ILHFK66pTFKTOZsEWxToK7E4oqRWqGov3pEltsgXh+vURlz0mewqMDMa/YkTJGEyRO5N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JJFbkmo8k1bJGx5iLqSripWmKlO4v+E1OEquVochCbJLYu+gQfZMH5NfD1S5b0Aj/Ej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xzGmasa2Ea0h4JJ3LCU6ZOmR/VYEC29EgT8TY1o0IKwrCLTNixJClCYIuYx+9wYIwJO2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HhJTVkjNZ6PdR3w22SV5P3eR0eT3+ryQhQYm8mEiEvuLRA9BBWdzCKBMRmsiSWFkNzBq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6cLA2+SZRAm/cEW+B2p5BgwWJPxoR+ATsjrkFjhIagGZYdpDlrJRrkmHShuyQ24V2XOW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3NUTcSQV20PquHiDVtYTyiw2Js53Hwih7MklZxa/I8Sg7GCUietLUVR18Ay1n+lyYdy7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iMSSW18A2oO0OYJumUKtsE6JXN0i60giuajuRtPfsYLMmWX6Fp0Rl2EKJFa47CXaUMmW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gIo2Z3zckkpMltpc2ZMp5EqmmSuhiTbONQkarLfdj2nqWqlEQazvYoxGUanyPc2Mb5on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6OkckcnYVYI4EocCuho3GiNUaIgmQ/4jHOCC2mCSRQWgg9DgRxPQgXRdIsJZU3JjB5Js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wWD3yYhxde5EEIsbhTgdmM7/ADSLMYnTb5DSbuOY3m92IXSE6vaStS0zwWY517iI8RIt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tMLmn3D80t3Y92yO5NsnIx5UWW0IjjK6Lb1GNM9G22Q2be+RMtWBfMx9NGJNHklJepcQ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g6Y7Nxx1IrEGiGwhWQuYmeCxEBkshMkfsExOQ8bqT4YgWMZEw3tAjQtrUNEMaizKPDOV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yTUmwsEk0k0JtRClIy09UjYiSR5HXMwSPSxUow/4U9/DHXa7MwsjLEbQkwPkPZqYScM/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27iCmmd6g7UlVzUdLGzGrDGNw+sPpnrRgTeiOpviV03rY9yLgXLC3ESyxDWWchCLC3pc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C8XsR0aW1WaC6fdxtFC1tRP8Ask5av5jzR5Rd0JBEibBSuktOjJLSyTvIlK3gmRJ8N2KD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vCRJZkLLsJhG1E2HrZKRJoXLHwlqydKbM2e4i8juEkR88CHAYwoCWBTzcSitZmCfZFKZ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LYiWNUyxzrRERMKOZmMjxXHeZiu3zJJP4yEkt04GVTj+SEmywjiC3PloiByLQJIbFpZD0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bDN8YNJXAhcD2IMblaGDTpGO2mZqOCzau5hJbsCuRz8ibr9I2yQ6fq8V+pL/ACClw6OR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ewi0DgfA9c9C9AOpn7obNPcaTMOe4wTDuNOCJXujfw6L5GfPFM7lzq7Ltg2ajEa1limB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FE4Rgtriig4ZA7LBItxllHKG6/INJn0DcaOmG53SJ9xJguno7lguwtZtiSYSE7sYh4Jt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UWBOGRM5j4FtcbUk7hvucg/3hf2A/wC9qhRBM1m/ZCOVaWGvKbug2mbuoDjHLsyAUcaU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XFiJp9C8DtgmRouG6jCR/Vo3SW54JRuwS4LX3qG5eeMIPEFwaVTNDsJ1k7wzeES3gbYb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DYradhZNkPKZUHgWlZKQ4HSSGtETCTO7/gliXbAkm0NGU6WcEEEMBMQQmiRMkkbJvSSR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evyC1m9B6OKiRy1JCaNwL7GSHS00EUjrNrb9FmKxTjNidqbkRK7l/rsX9xSTy6FqNAld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tjGKPdi2GApO6QJsVF22jkhUu9HpsvCHESe3hFls5TTyW30w73NKpJTaS5cEE0ozZz0p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1GKkrvp8MiVwTuRc0LHKUkxBsNODbS1gsy8EJRXQ80Z6mNhptiQr5MX9rUz2ZGo8V1OaL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gVJRgZv1k1INA36mtXgRx7kZo23FyBWX2Qv5qYbbJFuBqicCNzKSO91HyFR6CfM2VBkG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DpAw2rBkzcaXKjjiXcP8oDz3u4WSPAZx6TG8O9UJj0OGJ+CI4Frw2hg0K612OBRX7DY1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dX9QR59SQ/yzj9c3o+QibGmD0F1mh3/IksVtoYhyy7GaFCUjgvK4w05qH4Y9n1gyJZsB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xEho3fg3UCTreBuX9ckOX+f8i1meX8i1XhKfw0lEs+BjeX1/wb/6ex/R/wBBwXV++KVs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vKGagb0DGcSN0NEzZJCTTOW7HJo6XITmHOTImhDSLHRNcidEXppWL3NRUknYbNWG1wPi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p3Ym+B9zyWh3T0EYJD96MTJgTtRsXIzA3XAuKomRaghvcwh0kTHRMbJGGuSISXSW7Hlz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uOQ5HUroWS17zyWhO4yIor0id6otqXYgJwIXibcdhLYjdMZplgiS5YSuJBLicCZGi0ZB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LHNCaiLtS9Dv6V8kZnN5GgvTyJS7TBZjlpGjgxQO0L7DoJEEEEJFQTJE6FcKhJJjQxIh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PHOFIdbkrWJEVxTEJ3L2hRXocw0sjynS3GSEkRAuhdMjS5orlV6kxMSP51V7ZIfJoFY6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xruTCJKu0mExJPpgqcExVhMcxlwjWXX4LryQCm9HJY8pdLQlkl0C0S0Ex47YS4tkn5Ft8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kAaVvgRhphIp7dP4hSnwiw5NcNg00yGkynpVQ5CWp3hkrIyauy1SZBeqnCQiaqTLUXRE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aj9gW17jsfJEomPpeE5Q1rUsDfraiorsiyYxy90fBHxQ2tbEbjAuX7cHvX8D+kTNTdV0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sMRvmheZJL8yVMtwtxqs/WEKGmLuPsrrJJaQyR5YVe4UNeFKZItPsJKZkKxHRltXBbb1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iYDYLpvRn9HE+PQF+E9aTu9RntOVqQ0O07aHRPkk8kuS9JIW5C3ZfdkvcSUyJmpzDWrki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P8MPIfdT/IG+3xG3+Cbo7qRCS1CTCLwQmPI85Yrm/wDYTxuVUC/2ib+Y/wBIX98fqZH9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PjHwjJeUPdCmB+huazJOiTUWI8j3GaCEGosGtOehIjaiqr00NKd6eojYRIiYMSZzR7rW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5NRYFQsjz9BiHKBMGLJNqti6ZpJ4F4HoESJjc0YySOhqXjgJHfuXwqyiw3Z7jICOU2EP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iL5OiAdmZUFvogLI9I8Iu2SQ1d2Nt3Fdx2wW32HGeuqFp8p23Bj/AOw1NBEsy4jjaSFd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ZdJwSIJiuoVNUF1QSSJjZImSSSLA8FPcIlzQDlFGZE0yNCKUQ4EOpuMlgUdSycIeYNknD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3FdOnk7hMeR7gzayXExGS6TXFJJGkqFresMJot7GauvoGoPwLCZU+CGMRWwC6bqVaDW5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LpJmpcRzikkkjWSIL9IZpcuc4kE1VoCz2q+lPbhd2pjLUcNCOT8DTSWIlW4GdkcbKd4k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0WxMhYHw9zWnWsRCUmCOZtPBImX4AIX2IsQBK7FmLJdojVDlYkbZ+y3JHUJNhZeWNiQ6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cXV9xPd0iSuGwlTi0JT2JB8JEz9P1iL2JadRmIafQYViZF2SgWF/rY+Z8Hs6t1WCwKjr7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ylu4T0nyO4NhccY2Gr4RC2R23Fy92W6SPFxd5Z3ZDYmE+RMLdfmk4XocH0qTH+If5xxj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Mswjsxs+sNmmJsH/AJKNn0x+0SH+IQ/lEWqeb1Tg9Y/eZBqeWf64gyw2bmRJaR/jTc9A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+g3ybij/ALg/SxvI7ufqYVG4mpQ5C62hNXF/YRBlHkbifInr6gs/mn6WOJiGxyD1aCo3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iepHZ6irD0ajJ8CTH6uwPfgeRiwaUeSyH4E/QPGlriNKKrIsRcxRYq8UiKRuRNNBuaK1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cjkgV1LOipBPFINK5rkNDsMYqCx6VYdnDyMYmSN3E6842WSzNd9nv0DViRsasbOqJkJV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LbUi0By7E5MGNq1C9tcJr3Jz9PZ9qCQ2SAWRMahIFlFwfcV3gehoLc4kt1BbxGtiwlZx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OSJHQ/R4GRkWaqiEOpPZgRmmLx7u5dc9hBMkVGzQqGVEukMugJEJkMkqvYcnKJbQ2LCL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0msiOMCT2Y53F0YipMZSMbonZTKIEOnEfIiStyVMmX0GzLEuNFILyTUo5tsRFgXsNQLP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CL9SNjSuh7qiuydhSMDLkpXGiOCFHoateVR7AKIvIb3G6niILO6NBChv3b4CSUsKSqEaS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TsLboSlrXQS3U3+61CLgmh6XFk10z+o3p+A+AMTZfqWL1/MezMYf3YgbICOyZ6/vAl3k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HY0NtMDP5hKDnK3gxPj4CeiNWH0FyJ9T3kyuVgkkma3Zk8PkijKCBBVEP/Qq9aU7+kWd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CJS9fpCCFsiFsiFsiFsQ2IbHARIECPJYO872d53ned53ncdx3HieB4HgeB4Uz4Gj3sYS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5GrJxKH/ANguXuF+zZ2epiYUhMZP95Df9pH7oOXsH6kGSbhzBH/QDXenEpGmE7OFiSR4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PFNUXsi7WnhYeaJvR46CyJGSLdMEWqhkknamdCKoEPpwd0eRYojK481dHmwhoSKMQ0pLZ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EjpKHxuPWs+435YTIUxIS5oWpGxuu7lzuy0WRj+HQZbMTwNE4yewZYw9CLu1xq2kZIZt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+U9BjDleUbsNIUW048jSQE3vETF3huRGrwlLsw1tJjOo1Dc5r0+Qcm1DIbl5QWTHH3uG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NaczUHOBrSmPvOB0svAkkkTJE6FcTSmSxFUEJE6qFwDSaacjpg+AcMgaHSmV0GKLUEko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EyHtcec0OCdRAiE0JCMWZMZGxSnJEsnkahcQyU+hlGBcNq+ASRdtEXfWmtG4UjEh8Lyy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ZDLTYOzFx8PozFeSxom+DRPJJF2Ss/gLEeMfQZ7QNk09OBDxYTlxoRmRyU8DHKhkNUZb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SEvUYnLjUQlmONVVyIk8aVy0Qi7g5MLDlDy44GcpdhZowf3gfuR+/wBzOaOxLKGSEK7D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u/6CbnyCVUhpmMYGikuPGy5j2Uy5G4a1bRse7HrCTaaF3MPZ/B8SGJo+iXTJqSlyND6Q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IrER2MfBKJDvhIL/eqYf5g0lsLAR4frgOMyZIkSJCOCRIkQyRDIZD2IZDIZDJEiRDJEhg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yRZvSX8i2l1dgcal1qpRyCvJRBYTXc4b+DBG+JwgR2qTIhZN+OrgO7UynEyCHKLpR4V7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YKJDux2DRwhUwHHU7InwrluP1d0WIrwDUPA6ojNqh8mUaDMqIYsUikUm480RpTA9TNN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0Ic9EU0ZAsCsbbUjDH0JGBU5DyaI3mIyTmoXVEZEbj4DDeUopzMuxflJg0qvoCF7EiWx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8j3p6CWPADSfAn/AhVxh0NNlZF8RIIturZ/AnMhCFDXCaM7BF1z8PkgzzD270LJJgtCs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tFq7ZIrM8z+Zk+obE07dJk/4Q4kSbLxyHSTBZTjI2ZGEi4WWt27Ny4z2DGRE7ZsoSaZh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1GsN0JGySSKhMk0JwSNRJNhrg8DLk3EzEfiNSqMDICKG4ycVkdd2JYQkYG2OVLjljQmn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qTeuTUuTJkGwjWLEmWK2eKcyNmfEJlpcQfGtyzYoWnKnkjeplS7nIFut2Cta8bhmZbQi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KGmwyXD5HJ4ps59y29Jo92UPSm/ARIAluVgdLbcKkML2ZOBnyQYKEwzkOPU/wS9Qazs5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52pV2goyJCNRDoiqQtcjObgyBHjbrK8jQ9SXMmncUndjCuNLYTYe8wIXI4MqG8X8E2h+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8G3Ik5dJMImyttx3TDzHY1MEJprZ8nJbnqPSKWkJ1g0W+HTGJ+9qXfqwY+BkYCo19BsX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bhRrKHqZULA/T5E9MggggggggipH6Ph832Af/ZfTJSCSaXw8Df1P5HqnFj6MdVfWhOGy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CyvYTqWxuksWqRYgelDQh6k6E08CvnR0Dghxv7CmlvYkvgieVyEw1V2ZWD8CAzi0sego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b7IPzh2x3fVzOWy9sYa8mrcOLNFeqoq3agdEzVdEGB6UmjEKwsiY6IRJempgmsEiLrIu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uaj0ohDtITaEAje8VkhSwjYWxfQgyazstxz8oaINSJMQzyLDLkPA6Q6pgdnqYLiSiRLu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sfgcirpvxmVFfZkqyFaFRiVGg2OttuBRZYovp37izPbDXZyHEkBZZ5FNi+ORb1DD2D48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2uOuwSaN2HpGtq5p6oUVTO6iC48xsDwhZQQ+Ig4Jh7irH9sa7pzEzqyXQRSo/wASTyjJ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gbqa7pMiZJInYkTExBMkTsiYjELIXd0iC1EkPx6EhDmhchE7hYRAut7jehkRe5oSSX0E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3HFwE7CEyVIOe/2Q9EKUGXYWnwpU7gowJXG7G1ItETsl+gjCkikSmtv2RMGCeqGHNoCE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G60kdo0Wak/NGoJ6LyM/CH3BRPkWK8pENknBPmmfYmU2f7B83aeESOaOJ5dydD0LqCQ5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+vUsWRjHG9X9CaSTRoSsKEbakZrYcNO4RCrZbPAj2t3Bd6nNu+pAyIwE852YIfi2p13I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glEGrYzidRcFOaL8kPBQ7iVkSm13F+UShDW4/NEfEHkS5pV/SbGx5fA2FiJic0vIsDK/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NEkkk/Q0919gx0ZqZiwz7xXJn3+SCW1dnaw/AmlJhuSBklr1IrDc6TtI5CkgScnNh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Qk7TMhAjdyzA6wG2zKgbUZaxmB+WV1N7TEwp9t2A6IXLLyoE01XurAyW06yyhJJrSIQk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LD0WqGohE1QtKpU06yxIy1Gynej801qoC6URYamiJO4wNyQxODJiKNwzQSJ0rwveWe5I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dlOJ/AlCwkhu95Xc7CuRCVCQxC/Do6Quas0NGoi4riy2th77E4Ayl2l9rQvTSR6ktuZp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BNVdGqZWo7GoCdhZ+gp/LPJattvbj3GpLVZpk5dsLobC8g0PJL3Di5f0Qm0Ehptbb1Yt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yIMJIWrysruhbhQsiyshETK9yFdIG6PgczRay4E7kkoSWUT2gQZaFs0ZgNGw75FU3oai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gNKXsKoAkXaSF5Q99UFobwRGREWoFpcaUoEysqSkRiHtSDNjdz0Gm2GpbtFJRPRI2OlC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MnyzUiDUtl4NRDK2gwmpliEDsxlIS5k0r1XFcpS/kd0zjAzEziCRsjpNwJiyYgtTZzfZ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CLMU5ZzBnJOFy7Iewzce92QoliW0pg8XI9b3dJUnHuQkQLKdHKXAnLaqNhicUZE8gTGD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loBjQYk7IeaW0arfoIjKHHIKT6K8kj/YgXgxP0im58rwwqQZdpYIIjXM6yX9+NDfs3pr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6TPc/gwCP5GjMGMTsElheg0QQQyKQyGRRJkMuXLlyWSyWSG93S8+jvr2NkkkiyZhQ3Xs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In/iiSfhEnEPQTZ9KJqFJsjpAtwrQmhDXYb9bwxu2yZsOT+f+B+jusexmdklpkREZlNX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8zfgmTRWvQhO9fyDUWDzUsj6FaNNbCJNCDS1FkZzR4rKPBZ4pNXiiYsjODUVMMnFEsQQ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chqMi0ptJNotLJEj0uDOm0zgdUbWl6jAiTaS4HZkGEwaYzVO4gaHcyqCQTDHheotx5Ig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wOUJiRrAhPYiadoKwzP2EMz4MSljZd8ISJclh6slE5ubF2Hmu2JcjV2TXkbCnJGkdI7j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0Z2QLkbKW8BlZLmekkR+XnHLJt8lItY2Nxr7VangNVjhhOi8XpI1iTJGC0L6kyORvKbi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TuLlLzovDsJhU4zTHkcaUG9oi5D1AlRlmaBpRM0eeorIkkVRiHIxia0JnAykbvrSpE6l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7IxDWJULw1x8CNBlKjFGoS5DhhjYqNkjuyT2gTwrsJetjCGCLRHAiYu8HK2yS9sJJPzR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2z/wjDOIBseaKTjSiMccJ3dsN5LGu5N7GNTCbeEIkp5uxchqsSbiB3dFk2ts9kZtPg3Q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oJEdBMDVKtpd34pZBNiJuI3yUVySCsiX8iJHZh7VENsOCYy3GJjHPwkkfNFkeR1lspWE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BDcskSCJU7Mv+Dcvcwgc6qk8mFsJRbSxfeSQYSuQ0GXWnTC2/Ogvdqug6P6b/uaGAka+4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rMCThTEe02cDUo9Gkl/qID+xI5q3Urcnjeo/xWL+kFUyYTjc9AFtIcHuNdQX8jvehzex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Vwjsep3IhbkIggaIIIErmcRwzf6QkifeL+Rv+uEP5puOXeSz0P6HPx/1N30H8CWn2Q4I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N/J/mN5H6bnMv75EpPfc/wBscfyS1AHr25fQJFnoCzUg8lyKoFgQ8VWlCfNqZEthYMUR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TQ1OxoImkGEI1Nr0lUSnBAtF6xSU8oTAsRbIdwtxgQ+UhUHdXHl73fYtzN+UQK7g8EDHR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BcpFppVCNcikDo2NRST4Fg1T2IJW73Cxi88/olFAelojZc27c0MWDNk2hrUSi7KW9RLK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uoyvf0HgbjJpveCY0LAeAz2O0R4oNCGNw7PBrC9K1qJXgx6cbCsdkY2jupI/JfMGID3M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65BrEvoWQ8UkLKDzDRIXcJN2TjyR2DiE8GIWQ2aiqhjdZJGsXhd2wokVQIlM3xNwJyES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pkgyPYkTuO4XIxpCXGB9ECZmkEUJLhIj0eBCF8xJBHrhoe7EoQP0EWeGfkRK09F5E2Uk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JNkmtRQTwMreB6M3SRq5wj1hvauJFjdkP+KKYa7EhJzqNEvK8bsqNwbYSljGmaCYcRO7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ikxKbnwPNIO1T7sQmzIgJxxhSLcw+FekUjep3U8HncWCXuWELCzc93RZHaC+O2lJc1Yl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YlIhB6daQv7yNaK6IGQQRR9Lp774GBqajRlgzYlrQKNvpZ+xMX6GQufUGkidQBocN/Qf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u9A3Sb5cPqG5PqP2g5PQf7o9hi3IMKvNWpES0q1a/wBMS6AfpR+1VwTmD9aP1o30eD1M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ZwkN5ajQFzORGSyuwjYiIdhDYjscA9g4KyOqWeyPaIWKySUUzrIWatFHsouJmQNq4mT0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XTpSDgY4MOKTpVU0FVUWJppRqJJihrIyIcwu3JBa9xgvHhSWg3vl59hh2ljaCT1WMinY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NBmuMLbI0diLsMiKyhodmNA4Mii6lIodLZQxpTae6ENYxsGJLQ3iQ30wEwPTnUh1bPHc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vYwErrUw2SlGebOMb/zSMhSEtGw2LhdHiA3ajPQQJEmcyELGVU8g5QYLsxNcDPWOCC7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uKXhNwjA1DDWoQHLwmWtGwME1rQeyl6NZnAx7s1uPI10MGhZUNjwN7KEI9xzEwF0LEiT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EBpJhEKnbM/gL44OM6exlCwqRE7I/NgxY5RpocJwsKypcXz+IeRuZKTyKxJVEXu877IZ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+Ifkwqb1LomTXZOFOaWGfpmiyczcdqSF4f6jpEJiHy6Ne2AdrLFIV3eR2QkDQpO7J3Oj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yN412VG0jbCuzOZsCSgUFt6B7keyfA0NEWrFWPodfe/AyRqas0PfD6GTFgZO58hkjAbI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VkQFkQsEAPbNIo3ExS0aUo02GFJcIu4UBNoNlMQSgW0/U/0D2W4ohf6RCVq8lv8AOQLA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YUH8TjehAsfQc2HoOIwNEak2DIk+GS07CRArOkXUQQQQQNEjWbEbqZGVWC9B5NBrTSCU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4r3GJS4FkRZ0eTQSInQao+hG5NFkyLkZlUarFGlDGaEsJXVLfC+WP6hH3GrZIaVLJKJ2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IMjZ9VVhGXXokm4eYNWh4FB4UVwlxBjVGiBTAavUgaLqHQWCGbSHRtyKxqMpFgCzW5Ir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zYJwTtqTYYUNhNGjDF8klli4O7ojbUl+6oLgeXRqw0MctKaEuLaFixCeqQ94ahkE1qGd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zSeDFiqHTTqY1ii9mJK2paASNUjUJjN6kUh2JFzQbFE5cZGCbnaWUhouS96EiJBHgJJJ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2IQQeUZJDEjCFggFO8QWBvf6CQnKn5EXEpZAzoNki2ijLMkdryPIsixR5j0Q0r+oa4Sf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wckaNpl+B3dIaCqy1eRzicWROS0Rc1M3sk/xDIXX6gnGSFIm5+yuStx2ZJzyXkdIc/IM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nZUlI2wlLHPMsDUpIXRFEu7pqbvs/wAiEqXaT7K47unvfwIiuRvou7I4TU++tLhaQTqy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94qrHVuh0fQ+hjGh8v4NZmZNzkMIwxrFYewTsMFZDChlFyYBh0GAw8Cz2oQ+Y0GnsLE9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kIQfgfMYhfAeXYWAi9Q80p5CkZScVA1l2oSYE0KoTHRsbJJGzDd1D6BIzTUyZ6kVS6un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KneitpS8Gg6aGvAyRwh4p2EdztirVRgiijyPSmxQ3mzpkMdjAvcl51ofKWKFmB2aJypc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RsMbUucm8a1Z2UWOC1kpNdZHYSIeFHkqIKzqBqjQS5eQQIZUihmGjNk8kTuZNmzLUald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iZpOSbS7CBhqacDj1xJiDQnDrfcm1hk8LkmGMpg1FgW4gS5iLKy2nrQxUtcXTuZWpzRb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ohmnVBBkhe1PCREW4kls2EdlZ7xNkswFxtiRhDTJaIp3RKeEWLV1HIgWixTQvS9mnfGJI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cbgkhplMSZdRyvZCGoaLnSPCy5mF+JYlXJbsdLF7ruuC2S7KSxIllOpkJQpJ79JkVlvy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KlM+pq5ndvkeBLlsUoTYcwrwtAJe7JJe5Op2UKx/iHM9BCJSnidiOz0HVqVyYL+PocL0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0IqbuDbP/ZGzhSxsSaw9qQrJWQo3JAoZRsRlmFhs7G5cpZBgbWJSXZH+AGHQwYIIIfNp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SW2ojXGrkC3gkbsXIzSKMrKuaROb7CZkk2SHIuxwa/hdCRvpMdZr7eo1G8nsGPAWWiSs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+RqX7QmWVH84wx5ZnS+L8GE7C/Bkz8hadhB7otTQaPsfkJ2qB87MkL4DyfiLVH9DSD2K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0d0ToKwMUirtlmDLTXIbGtj2ikbkQY3epNEkRAgcOA51EtqKbtBp5qS4pYWSCGiYRQzW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aJfI0prwklMJjegTbkjdh2VTEdBxjsSXNRmVJWSW1i3R5iuMXUqSJieJESY1roRX0O46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aNaa2FyaMmmohJkOjQV0JBuq5jSafItsGvyzeDIsQYRO9AIleS1y/wBVWWJ4Z2l4LkND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I6RLCljGLQt6ErCGZA0IRehEDVQgdS2diluIt5O4CMjZbCUkxdyY4xlVWRk91NjxsO3M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057p/djGX7F7UFyJS3XdHL4IXYuQx7S8j4aIYS+0NRSgVAwynWCP5A91h3FkVHgVJJJoq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6DWzFiyG4uyOYkLK44JKw5bCaiKdxLcTJCbIY0lO6LDhULuN6SaZEmNuTsGtxA42gWma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421HCVDS0hrCzIsIQ7RuOEvgh5+4JIh9j3yQ8bhdoLOhN70rsSZjWNeuJ9RFhMSNcwdN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HgWnboKhHWkaQkqMknud1GGp2FBoT4J6Fk8ifKLuyet/DU6virGOs19kHk3Nh4PfDI09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Mz4j+S5+wjQ0GZoM2ZB5NTIwZiDoHc08mGMlRl4JsNH3FczGTHs7szR+I80fAhDyZuWl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y9UPOqvXLmJIssLpd7+xZW30CBfygckRO6/gHSSwJjS+H7seIdinsXBSo90sqPUVMrK9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FTezzCiyRpga2vcptsSb2Vi1xzHmL74Gb5DqxjppbiXMiEmTEjeR9KSwL6Ct0lk0JwKip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9zNFsJUVUangVViIPQYfakBI5weKXixZXLFmzA2wTwIdoDBjRcNEW/4WomNGGP6SJBpJ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GsZQthYY0MVwtxLiVhTKhjQtxYFirQ5DuGhjfm7W5rPsJlGI6sG7ogfUTJlms10TMYyY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ENvaDU/w7vsOz21YT8tR2PDZL7j/kbXihprBrNMDNZgXt0U+UkmW8/klsicggS1G8TJTt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KmqInwicFwIAhmGJxVt5Fy5vjQsRIjsJhO5sIaJ2EWslk8FthiInUuLQNJka8SLDvIbM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DKE+pDYiQmnJccibga1EN/Ao1IThi+g/XIt3opJJrTKXuiy1RsjPYbGrNyKVxcUg9LqK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yaLp+0Z/YNaExHahAhJAgWapI2T0MXWsjfq4PaH7PitjI6HRj6gPI81wdx7g0E5Dy+V0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xsZeDAae9ZZM/Uy7mPYSWHkeiFhmq7GQ9yZLuZeB4GlBiM5g7mIWWZDgJ38GGH+D9hsH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8papWbEWbwfdYsDS20tYhzoMp8MXsiBNx06rVyBPi0bz0Ec9I2FkZKpd4FbbTWuUI6pq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BRs4PBZJX0qS4Tf8hAC1CcLQe4zWpjpajM6Hxs2MmVTUQ3WqL5LUQxGojUmpZJl1WRzp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NaK+LmRqais6NBfE+YshufMifzUWTnLsY8CyWq4ZySz3q4wxbIjcSA0xaPUDHoLQWSw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xBYEKmhqKNWMaKhutUJkDZFBlGjAlztY0oaGhoggX2jhhNAFZ49memUSjP02kE3B6R7t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8+KJF7upJQcpuBzQyXk3kRYhodi1HYaOKb11IIE7wiY4kjmqwLptg5sC3DYdIZsHMQ2E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2GmMLAmiRkIhkaB3C2F5KGOJQ7DZJIllzvSabiFSmJlwmuBm0t3LCE4wECIWglKdRmkL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yOxItqonRK1Gy5MtNzsfHg8eRMpJEiQm3kTplQnJI10PoaMv6XNC56LkRAzBjJtRekq6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e0M/64rfUxjH1YYa1+aPdd6WndQzXavx7DDyaxgYP1GH+DT2rmBq7GJqZpqdB5DWQsD3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IdvOnxGR8piF+DKjR2Mg0Rg/pA1fcX8JfkQyEnYsDUDtO405hJylxAdK5tKItUjbO5eW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tkpGfdJpqDyR3TH2CfrBT/HDgl6KFAhKjAtMVDhRPYl8QIifcz/Yl59yMEkWJYsOjJsM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xMA4SxaosEQpY3Sb9c70WpajODU0pFO42LoVJJ9DUeoripIsG9FZ6ml8nYRcm7d3ssSS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yW0G0BEVqi95aMYXZCyNIYSbLjGWMDSOS4QwrEnRX7kHInRHC24FhPL56NJ0PIBDRxJi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MBRBIY9xCCFtWVFsKzNRDGsMZoSlHcfHvCM7pZIEnIxogaGhoajIZhPVj+4akgfJbud5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T6PoamLlE42nwJRzTw53FIFkxF5L2XNQWC5J5w1ZJj4xKiUnITSQjqI0k7iCaTcTtM1k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JWNoENh2iDWBKyK1PKGzAkdJyNy8jUuzLENllFmgpqYFOROTA6NsJgGncdEyOdqLDJK2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lcpAsTNCBGLcWUJKGw4i8CRpU3BK46ZIUCD1Eo1di3L+B6yNCMRU9CQ8EUSpi46UiRNh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TDiOwbtgbHzS8CwPoghbGBvoVa/aJfJ7Awc/iqdNOhjGPqExrRn6vJjT/AMaOx8AhmFZ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gjOieXRmaxfM/b3HnuHI9aFh3MhiHsmIaT5DAtTsNcfzMxaB5VGqMPBM9g9Z8puXTZUh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fp+Ynal3cb/gZ+gzZMtP0JGb74Cb8BbB6RlnZ3Y8QT+mTtZDqJhle4UOnYjqL2Wxhm4v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grmOibdKwKpWEKjGTuQNPYsSqToibEyrnIrndCUGtqKJFgTtTsO05SpYlEXFSsk5MEtM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LTIT8EaG9bCk+GxG6wiUTGj7ikzX4LTsLNKOMgsJ3wSTDPV0S8PS48t6u5cLzghaUpo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WHdD1csZkaG9Dyh8IwEEuZGA0MaVSzIsIyNC3onNHHQaw8qf7MQnyXF2LAxCBBofEVxB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acQOJIcCFODm9hTFO8coSILLkLkldeAo+LILIPO0yiQSoQLNL5SEhF5IYJcAlnYkWLdu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LAkVwiKRqo1MSQrIyEDu7iIjQgErUxOSEQLhuNIIhEvdl92RGhHgbJDkjyYal1lWGWw1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0sSGWE4sDV/Qley/BFV5GFFJgfvNCUOcDSpEpwpb0Gzgy4iblqFhdWWHZ6pDY3U5hI2A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j0vZYRFoSISpiL+yFBLUWA8x/SISToTRnFLDe/lfLoJY5fnHS+ljGMdHX3b5Hljr+jzQ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k08jfvo8rsMNKGAeXRipFldz43yP5GgxCwfA9q5iFgZj5D+Ri7GXgfyHuL8GqNRqHnya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16W45ZmCRMoSYsyPPwLYegx+UW0qBxvQ4voPZ+hwh6cjXryInkvFE1pMeNEqZcjAaHXAY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mq3aiuEhDYqKutdBdFZFqYq0h5g1G+KOkmtF0J9CtSyptNrX4GkxTJs0eJJiiq+btuxf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Q7iHnRJblpZ8Rv8A0EWN5F48PdiyO3vWwjYQLzqEJyNLMxoaaFIVWY8xFJCIIhkItXqH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UNYaWh0LcY9jIuRSSEaVZFGpYrMbtTNMQbq41oaFWczZLMISskIalyWpsgfkbhbikakQ4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UpBBW/ZDczTrtC6NlbBzqAk1rtgz3gEEBCcaX/AxXZmhb/IbHGEblrdic5Lh45RYIJuT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hFkm7iZAFbNWTFQkxNzDsOyyxB2WR9K3pVyWqlk1DTWs9h9xthc72FSDY1KyQLIuXWRv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2RhiWFTJ0shUE3E23a7dlA95CfNJENYbMqOw0oQlaj0TUF1XmiWpI3LotqMPbyXpL2Az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F0lgFlVWETc0GRwGVsP1e/QdHR0Y6ut3efJq+j235MvJgNKzLwZFqZp5NX3o3isyMZdN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P8jro+DUZQsG/YyH4BHwUN0P4HgLBoNI8Gi7GAWhCKNrknYy5ujSCFz5ruHX41vnAmLC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GQ7dQGiIcjKVOa8hT9dXkMpLBZDGMYhj6TsT3ozaoWEMTZGMmCaSLoWOTsSLFNUTejzR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fQrK5oadKdiAxa20QGiLEFrF0YYDJW+eT06IY7CPBah5h2ISvWtuSCPgiTvd9jmtkMh0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sdeMHsKi19zsP8qNwYqNGGWoJnFKQXFvAuT7iwNF4th4GTGg30aI1UzcW41Atx0Jjlpk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3L63zuGQJQ4GW1LW2yJJOjUbUYIkbgaMSjW6p176hL0pn80FkpCOBwsTrsIAWDXBGBdD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l5ENhMaEGI3uPdVCc1ZskYV6EWzRyGp0QnVJnvRCULjB+RYESTEhmahX1pduFqKjzkpP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VkeUkQcUaUBY/QmJ6wnuihDHSLUuqkkgggwphRVe1EpESTJooF7YZhU0FROjqqsvGMic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yX8Z+S3vvgTzMnQx9DqYx9HuXyamtND2QZpQfND2lDDwPBzyaGgwah0D1pwZo7nwGK7K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iYI0MGIaGXgeB13gL5GjPkk/g9k/JoTTMiR2FSay1Nliako8on4k14eRiG0Sjlp4EUb3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jKwLsspiL5ox1bHUhqw1y2rMeFZsjWSZGJqupOm1ZuPQ4HV3NEhKUXRJNNaSSKuoskWF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RYGXGPYaknWVew9JVHYk0M7pGNUNHAn4VrVstvRDMkx3ptOR2YiUwQakkaYNwuZJHimZ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spkylCQkQJQHp5Q7oUZkOhoO4v6GSnh0lsuxonsYSZjjcMomWUQncSfqIfqJsvUpqXIj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pZhYYaYDwFdlo3bLZE5mbBZRspLLTgc2vHIlqJ5olvqHQR7KUpfOkiEsYUz979CVDvUU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YCxMmbpAELgVK8jb7jMQ0HdDQbjppSBVaiyJPcDyXga5A25REyzFgY3ViUwNZjVWSMBs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X3ONqWImkrCr5EkYme1cYkwjXKhSfJTXGGLBf7MX1D3kfTf6CEIdFpoO7ph0Hp3PYz34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6GLJOhkJqbnYUTLovdiT+hkaGc/g/Q5DoeAsVY6seKOv7fJr0Z9gYz2Y8LsZOvZuxsau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rOw9acppNY9j4mCkugDLsRoj+B4RhdxmbsZg+SvSTgWw79yo/X2ZoOMTNLB2Hc+kTft+8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BeEceovHRfAlhMSJDTGqbgPhrjUzKBMRqNEKWUyZKMfQx0VE4dhIGMwRk7mPLEr10oqK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ojQy6PkwN9Kaci0YmSKjWNWaYGWyIukYUQ5w2/cWVNlKbsSTjFaiSzK/JjkpWYvgYd8m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EsWE4RPsP6wL3SHCSX+0kstBriENBp7TsBkNcnUM1atEGkLaZDuhaUAewiyHf2JRoQx3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qp3oicCNhwKjFhEhKCKbEQLJgBPhBLVxOSTFkpQxTsL86uMuhSL5PCcpEsv8jVLsx/Df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0M4vwv5Fl+4Nv3YKnwrpBdvYlwH307JkiG3FpToLxQIC86LKunTFxISiDdywNoss4oph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4o9htKpKIZgO6Ve1GEnsroo4ksrf20xGJFL4762MJskJgjbxMEiUnq9hoSI2igE9UT1Q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O7oEURSCCCOiOiCCLox7Jd3TLYhMkb+isVErk3oZFNXYz9z798Cx+hcMY6voZkYCUIsj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6Jd4U+KhnSYs1C0PzNHwMw8mqHSeWZmfuaTM9jNqdVUZjB7DWXY/gzUXr3pxHYZyNaGhr6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e7+RoRTaNxIpsXaNyfyR4esEtqaRuDJeimNCIIERgXRxNsnGSMGZThlhj5yJPS1Q+jAw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6EySTGrogtixEiZoJiXI6ZHyYHmiz0umBU1FekphdrJbjbnQeMXnkySLTtWguRXKZHKs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bXwWCe8TzfQTwN6i2E4iRuiTFd9xDfEeoJyyGXwhCNd0YVrlty9+0RAxaXNggY0WMUTB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t0GhmYlzFSl6TcvXTJsOSuRWLg5js3mmfkLjchpDMS1VLAW81JBFxYJxkuS7CXEogtZ0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jiQzeoihKnuKt9WUxE6CJjE7NWXOCKc0fAMWVdOrImDDuaNoQvS6iHsluPQytUntow3P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LnYuklm6vNGEhPWqck2GLElWTaLMVGr2uEjYJ1MzdiXGuoWEbJ7wf1H3mSMuye7NX0lV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oa8i5OezIcj8BvV/Bb3/AMsYxjNOljyOjr8P5Gajpj4Fgepq7VjJmAwGg/I0Y6eA0Uj1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/wB2q3CwHkYD9wWnY0XYvRj4o0G4y0DzQeB39Qx4dEsC4dtNCLjRNs5hXq1/IjGUswM7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HvPuNOPRkvDuIPVsTGkCbhBkazCajjh5GpDlxciTasycjWzG97DVNBqOiox7lo65TwN8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ixTE1VY2rGBZmlhMjzYdjKmnQy0koTEOA44IJHeuRu4MWdpaTuO81gjgvhgay1xeWnGw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uzSukl8jeSHkeGMBukWtCJgDSyMse9RfNBGFMUdjwFRAyUUYzIdGkWRlCkYShrIwEMx4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AsNTGlpU2XMiDCl1tA3zEhiT2hU1asrLHCMZoU6jwYnuYwaFDwg1xqsA3cwiQQ3IU3W1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WDy8UWOieg80zGH30uFretRDT21a66u9HNVV9dGvpngYtFRu1GXuKt6xIZevrRUsC7kF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Q95ZNWIPY0JWSsaLRCFHCsG3Hq+ueqaST9FVyRmPuxC6Y6FXCiEh26CSExZfInjtO/gt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NWo7MTetTGMdWv7fkYx0yO3wPHY92h4mZ+FYFoINPBN/JcXkYKZ5dGFBa9z9ngWRgb1Z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0DTwP5Gih4j+Bqu5ohnyoWEPOIovZoXoS6QkbR62l0vf7BZrZcreLjfQ48kmYFGDLwE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SG1NPtuC2k3ybcCljl4xvoOAnWTGseTUPBGw2dmN72o6MdJoZfeidxLCRHQl6uqsZFi4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jwasvXg4Ii52Fi1WMkTE7jY5Fh8USBFTddP4FXrWILDZb4Tn6jHsSGJkQBjwoztJOdxW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ZOAqSSxMR2RI5LnTIWpoWjgUxUkMWTnggxggQ2jwSq00HmjgPRB4NTUd0WDVIxMyajCS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2QzbluWYGEmluauWJjKm0tNawKwIXstFlXr0TpWphCWvKmgQhNYFkXD+Giq8VSEshiUs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DlRiEQxsJXEhIxmjFuI5EJCSIJVZ3IV/I7Z2zQaka1aukthobNEBODwyTLEh7BMpMlbk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8CYiWxflmwWXuZSKEvIGU+C+ISMMbNTdE+8fRFLfZqrCEwToPeiF1x0rI7DY8mArjsMR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who7r4PaCIHV4pgSYGUOjGMYxDUMk/b4Hlmt4MTLSaKDBioJshjy7UYnvh5ZkYPuYC/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hkL309HBi7Cwi9aDyMnc0GNBqK6D/A8Pua+R5Y9n94EST0px8CJttaIf7glk2XNVJrYj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bYyUR2Ek29BFpKUidlP3wb8B5ptZdzMjHRrYcozwOdGNmR9DFtRgFirHS2WI06chaDFX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5oMbiY8UVjKrxRCNCMC1kPFb7KXgZWRA+yeF5Di92PYkdwvju0idwsDcj9lbjpvssPYa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6ws0JCIHQUHoEfaiyXvVDGCHHELQxCowhbjyYVN2rPWsmLUf6YpqYDxRthzAkSNLVh8a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U5CHkS5evyJwLQ8s1BQhAtxoRi6M4F1IeBcyPYn67cUhPVC4iCIlehKkEVgir6n1QQNU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g9hRRiZMlnWN2IaNcfAmG8Kn+YYzd3zR1n6y+gjJDm9/RfVyqNUOwwMiB5UeG8z1fxI9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sSi9Gx5CT4HcY88UY6PA+2mURL/Z3/U73qQKdw1h7DB49zEZzD3NJiNQjNyhYQ8jpGFM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90/ijIw2LIqb8hqFaDSrDOPBpTqZDMg8eBn73gWgk60qNUah/wC3EvHqaFgx6xDj2D9J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C0ByPiNtOJr9anL+X8l2W1938lqG9eR2fkVT4L7SRqrGhyNzWRjo+mMgQeirohCzR0w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omupFJHkdqRYeaJ3M0XGJssYmexMBi2FykX5akMWw54yNyPYbEK9hFw+B7GcFNUSsWM3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4YhCSmSRgpcx60qYDyYmAxupIttrsZVwIDJXFgE9Qvo4eDJUhoTRh3qwqEPJIG7LoAES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ka24hmvQjCr+ke/fImxN6oJA+wkwJsxeRIQgggggj6DrJJJPQ6IEuJCiQ0RQ6zgD9jgc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CfO+pKkT9GPqBRp6ohfVVhoTQGQLMGIlyxbQb1wsN+mBxWfu2GPInmkWexI7ownoGMb4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WGHzFZkfYd5uaT5BrqjB2MTqFSsGT6SzIZGTuZjQ+VTl5HeRdENBsP2UyGb8D/kedD01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EPF2gRDJJW5DchuSSTWCOCBqjau0n7onPUZ6Dy07ParGMaL/AEc6JWFLhEmtUKqoT9aL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KOxkajv3EYDoh9TGCJsW4hcngexHtCd0whTlwzVGFshXZ4BiRM3GywTRUYcewSOdzQol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ouFZRekeUMKHsPFKVVHgkyMTAdDHLstjJsBYoVRkhYB3F5HZryaqxqyobxKRZ8GFB0Ql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itAhIkXOxLnJYiZImMnoXR7AX9+TAwzGGE6VTyJvcnShNYH9dumVSHTVwLkysupinZaS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9RbZvGU+XTPTekk1kl0kTJoknoeI8/txSITJpJPRJJNJonBNsDbIVcbtBh9x47gt/USe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MO41N9xqxDcuFRE3GOjGrHuZIF1o9jliPlBAnaa7JBnttuF2a0QbPWPW1mHuYT4zBmQs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RhSZMyPmpK6Q3umVGpoaGU1CGwjCZkNXimvyZVWjFoEaHo2FoJBNwm0FHLq9qW3BDlEU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WosrJsmHW7IWhr1OxWCPLJRiareyQL8aFkYp2RK9tKJJlKTeR7R7GLUAtvFwkQbcbEkS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qJRyfvkwBbLoY6urHXWKwJS7GIDo6oQqO4yFmj4ErD7jGcDoqGgyoe5geBjphDL0iSRL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4lJPX84MehQXUIm9RhrizRUVGItzdBCwWIbkgaCRU2oJEkwaFS4hROkyYdOJgMYydrBN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JY9h4Ob03J+BumjIWRVDpmWJP3ySkRIe4rBXYt6E3G8DJDYsmnTo4JG9IxpyMOhRIQUi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I50SW+hHWVSRiRb49iJXSkT0UHNIWENb+4Ytu5ICN2MdeKMl1n6dqyTUrGef41S+rNNJ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8KO/T4Fhf7wPLTGjUQX1EsRGBiDwOlsW7siwD6Mk4u8Pwah3AiEiRs90am5oPoSxLVLX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ULHgWJMD3hvUPLsLB7ZmRic8joR19xYo18jw0ZTS2Mv5Mka02ZPsaGh6ZjJELOWoxnyN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gFKThKzF9g5yytHchXemk+SMJLAqiZ6jYU25q0mdtPexdptYzsMDfKFj2M0cQb7namUK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RZtkbM1M5BpuY1Ju3ds9wyLV4pQxyW6Eraeyslmvgx7kjLW96LHEk+R9LMIsCHTcMx0o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wsUT1GaHAzLHQsDoTupORoQoGjIbsIeIHmKSt1GC8ke0kQb6TMcKTLImaDagYqKipaw9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eGNAjqZ6jjiUtdB06GJhUZFvWDonQiLcCWwtBqeA0sbliWHTMWkiDe615EZCZk7Bl0LF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H9EQ1ki1MjyIddBHth0kaBbKJcqnhoIhDAQhAl0N1cdRAgSvpIENwN0ikECmSdURub17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Y10T9eKQQRSEPF2xtnZw9mIXXBFCZl2GxaZjGST4H0KjeqEAY4E7fGNZUYUHgeR6jCNBC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/AenwzdhQlCo2N0djQzUONSlF+Y4XqZm5PKM12MXmqLpGbuZh/kPBkHhm4qfLuNVRoxYG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/U0Hl2F8zAWO01Q9fUz0so/yfko1GMwMBqbGQ4hlmT70RSDwz4Qlc2BRxEp7wQXsuPcbs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ervcS1KdlxnMto4hqHd2qRox1JF+Tz592SbJbD0a6JByshy5azDPoQrpNhae/IzdQ/kX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yEmH7lGUVuUHz4uZarlGYLQHhCGgJXMBoMQmmnSlcQgWw8kjCuqsyGLIxiwK6GjUd7jW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NihbjUMwmcTiFxNuWkV2K1zQZyNQ2N7CEuhEbCyTNu6EoQxrSlHQNA+5DUFUe5lC0Op0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HknoM9NC4fEMWpievpzVyID7k4r6mBkXnYNzL5L8lg1EQH0WhcN5m9yE0FwneidEzNfZ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7VNDpSEqTRoggv03H0pidEMgQQiVToq/NREahCy8hY92Sh8a0/Sj6K6HcLKPvGfALqSS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w2Y30fF1Wtk28jfJ+ruiMP6wR1HcKXI0btHcMifrWIFkmNsv1GcvQWMDcLNY3RKSEsCE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iFsJNkQ2R+43HoZro0Z8xkzD1NDUNZ5Rq7HyjwZRXYyMAhFkVH8o0Hgw5hQ1Q8OTJdjD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qnqo6iwpWSHThUXz3gZ/0wPWb9T3L+CAVoS+AX1/kIG221yz9TkTm5m4/qr5IL/7bEdN3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8ErKTfkSOT8mTmMJp2EyROiJsMehCQkXFWfRWBA+pCFTLork0GbjAQzWguKHksFoYXOJ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GDuJCcmbspqvCJNsaCExBc6SiRD+RC3GLiRCdMqFIhsZMsQs0BoQVRgwoo6mM1pwqMsX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kZzuxvUMqcAe5c1eKgqHpWRKwsickLLEhDNRCYV+5aSyCWuNKEjmJgWR2VJJJJsSOSQA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SEEmJoJqV1IIGiGMmksklbCjUhbkVmpCQiIGIqnEOD5RD32yjWwNb3pDpcklkkk9Ek0n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8uN7Ogf0J6GaO3U8GSP3ZG9f8iybC++w/uy0JC3gUmZRpwJJnXc00GG7jYmRlx2yyGi9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qO73HkZGLoQfIZy5eokMikhn70ZPuLBmxadhLKFg1frJhzToNKGb91PgZFBalB/MvL/I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OpjP3ODQMbIVm+EK8DewO0NvkSdQgclYtoj5RiJjJWmJaFWRv8mg27wH0xLNqSI7LdxGb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6HcUBA4Y4JklyTvcahO8k/4E1AJSbiEhbGLulsLATExMmjY0jFhjw0om48+G8TsKgwxU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o3uPAqdRYJNaD0IvJleB5rwkeTRCFgQypmhzELH5oS6gTwiLfOSRlqGKJ0yqrUWhKGGH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ZJq/UNkejbtX8Dvl2BlC7wmPfUWIY0LZixNVMBZHHgUS4sUYx04GVb5VDFsJWogzTktH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acxi3Rjpcx5pyFgQ9LLQh0a5gaS+RQwLBcesQ8iMMasYrqTYTzTWGTGGMaExMkSJqs0S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pNWxN1BrDHTQsLMsF6kVlBwNmMQtBhnvSSaST1QqQR9b8SeO0xzBYG3AJL1lB+yMX98z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45Wujshu+wJ+VBaySmiblfcf7EwTSynk/c40hH0Vdact4HETCtxz7lcfalVJOZliALVm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kbsN0htTBZZHF6ktlkECclotZHRDWW04kskzVg4uQKwbje7KwyrnYQVy2aS0FJ/IOP8A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VGh7uiySUCXYtO1GB8H5HRpR5UPhGLAuXZjv5D1nyj+R51YHwbmEeR8x7b8Ga7iSjkyb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af13I+2bntkKQ7hSTCTACfGUS0FpeiNJ6ARLLhZmwckMICFwf0kWWrL3UcbIkZMeoseE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FwmYDdhulHFhPIW2gNPse57wSURAqMZp0IWKLejsx4otHIWA3FD9y1Go1VsYnAxcuKEt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R5MBQtO0EwsaiRA6QIWC4UbkoUF0JZGjYeaLvFP0WR+1ILe2ryOSd4NtktLCd5hSJi7Q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fsOnebT8j4a9HTuQVRZMBDKrGMe5cMzChYVQV2IWKh4YaO4PLdxbGSGuIe1aCWUM6+Rg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JFkT6CbkMLyNREuid6a9CyfpYVTvHYwkhSLok8EFmpNUQq+lo7hNod+h1LoSQrVa7Uak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tSzBROrU6OkkkoksW+qjQtVL2lxcihSlRmX0YGiKaXN+xaCDY0mNQ0kcARMwv9m53xpb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cjUMOZ5D5KjGIIJFpSwl6QQRasA/WC88PgYZ7DsOw7DtpdpDY7GeZJav1P8AZP8AcIPA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1DjbhjYdU3KcEP8AQ8MbVFmkMdWrPUz7uRQfyG7hL1GJcuXA1kvYFsegX+IWlfGxu+wU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xHi5ddke4LQw94Cz8KNHvF/mkuP7sf24fu/gI65VC/wIqnlq5/gYDTMDWn6YTceMthPH8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9SGh5+hJszLjomJ2G4RMjrzF7BAsEkrkGhWQzTpYhYqsl1NDQISLJobMNqjTsaDMDQfN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DDIW81GsOA5JDhMURLVEiySicXJWBRGBPgWHCsYQyUiTsOCMA3bFpCahucIdSphQuPAl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CSaGghKBq5PDcX1w2rIES3WNCDyohDDDXoWioxjQLhlRmK1HUVTo90ZO9CsPijmYlS2m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YVY2NkicDEgTB0NCV0fgVEPFCqsQTRWt4+BdBwqL6FixB3RNEOtKjSGIGrngQqGMuQzf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0K5Z51XF4CaS5aojeH8VbV/YG74hDUN71xahLWBO0UKbD3Qt+vAtv6UlNx6wz/KSYItI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gmTJEMSIFn2Pml/h6MjD6JYmySRbhskkbKkmRakyT6jdyzkhMAhFqZE4cD2AOpROBCHz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FVUUQy67uF5K3/dl9mX+I6aU/kejPintO36Nc6DpMM2xeyIM/wBaDWdyZ+7FgVGfRoEN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/Af5B/kHF9B6IQWvqL6VGhImSTUkLEDpaqm+AYyNKHg0I6xUyohWZuMjU/yO41NHd1In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hZMhoUuBIGPfHuHVBDIIofQOP2dfucUcHaCwa1X9KFDskj9SIuP01EuTcjLS5iZ0JC1I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XQ9OVSgqOjRMFijkJHaju6mFmkWPcGvvQ+iYhbDOYujyMKGsDGyapEkswidBoJ8l/YEj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xGhk7nuV8CGGpa1CEKs9LJ2JdLEcl0JqjoqOjGiBcoRCCOkiUMZWTfZDKEUNwRqGOBUx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vsHTOxnayOzOJkeTefsLdY9BkeCOrHweg+08D9JNkFpBtICDJP8APS4Sh/Ihb30GJIJ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kcBD2Z4dYZqJxlOqNDgZD2dHEWqY0pNEPDTrgzd90fpGjIrBwEF9vdjm70IEiTQXHpyj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SV3vwNQR1AggipBBFSKi+rIO2IIIIIogggggaIIqGqjayIE7koU7WaCNXPx/mcf5n7mF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P1p0Bf31FJ0DWJKRX+ofoY0uCZSoZgFuac1OAmOrYiQaBvRMx0eR5GPA6a1gQh1RbAo1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+enNKGuuqGhoWewLDCXEKxSY3LPd9SEIOp1E8EBOfeEkmHEX5ESaURI2QhKVzgmiHpgZ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6NA3cRhIuP5F4Xt2n5INkelz3EKaYfJAsWpGhSJT/UTb56GGHsL09aWMSydDyfEFmpri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voKWwyF1TMRjQ9viiSSN2SRIn3DjN7B3uEDwF+CxLPIuzd6TdJFHdnb+Ysxt1dDuPLDI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+Ub9GwmushCF0TBKLDVDJJJJ6JExISqOq4UWMi5DkkgRkheQVogt0xAkhPXUxZL/AFVf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sIbENlTDYjscRxENqHe/U7x+x9BZXOG/MvA5GCUiiexPVL0GrEeh2TtHAixAbIuxO5k7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IN23oOXmJ7IbbIkWVAOViLIFWySbWMrYaw4stR2Gr1ewcyOQXZRZRBBFIqQa6rDciXQT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zIRfwBL1fAW4wWq4rVZ4f8i1Xepv+pFq+oFqfv4PwH/QWp6QTMp8ok0vC/kTcp8f5FtA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NKT/AOJjkqbaEJqUYtQsT0QsD0AtD0ZPh/iT/TCvqvUnojkEtmS2ZD2o6oQWKM15j2IS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ar0z96P3yT/qP1Gcomor5e2JOfYHqeih6xn+CH/UjblfQhae0/yXIaAW44UKIqBjY4ky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hVeTDHVLmlELAx5qjSXK5oSN2YyLszH0GMWRhYEgS1KNJpgu4lQ1ZvKYz8k3SLYBAWYl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IEt2Y1GJws2biVrfcYDykLllCsDFJMO13MZEc2d8l+ZJq6Zb87cvwhgk0s/zPkRIr6DR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8EGs9f8AAMKVlJwfy5aBdIwxaMVEZiy8XpWBkuyMhDHkQhtSHhe57pRiZ9Pk6bJvRmIW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ZXs3PoJxHd4XoiCxtkESqUp5YyknROm05JVY3kXyHJWY+C7ZtTGBUQs0VJHsJN3YjZRB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CpCiKIgghjbWnyDTWUXLkuqo1SWSxMRASEUsPbIWEgkSsZyeVBPkQ2IlixBBHTFII+h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iw0yOBT2Q4kEUQHQgggivYNe8RSM0hjtzI9xI5zbyEiLahVoqUUQRSCKOsyCKIIYp2hy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/AJbegnz6E9mT2ZImTJHhRM4jidJMS3EMdgqdydkRsI2ECBHLE0x6h/pBIwjzFgeuErH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S/yJCXr9Atw7qL+lCFb7A259N/yNeIkzkJ6n0sgO2Mmhy5Ri1n+Al6ngd8FruK/uH8i1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havrBa3riX9fwJ9f38G9+zsLV8KH+cP9NH76P8pHwZkSJRkCXisenMPJ5M3d0seRuqjI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9BxwTCdDyaqkMWC8SsLYto1puFzti54EwX/uwMaD7GMTFBcCAkDXZdZFyY7q6G6lJImb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g1qW3KdhfwtDJDRkt1SCMJI1RjF9hQTmz9W5nEIk+5h03hYEEvTShU3w3saz3hnEqNmtG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SpzOg+oC+oJV94wrEbBIgVoWaEYQ7WtFxiRXFggxrQwxLcaMkSJoQmTTQ9tH9WMMNS1B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RIlRLJJ6CRtbdTTGxDIYpEF0Npj0WwovvSSomnqMEG+DgNIQggggjoikF9qQQQR0+PoU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2nM7PoA8aLPYSOyqx3mr5PICxT1X4FecNKCEEEEEEUgggapUapBFGKnOwlganEcRwHAc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BxDjD2VJwn6yd45vUf7AyrcByzRN/wDJwfQ4hyo7w7Q+I40caONUTqneWc85RyCWzGZw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k9mSJU953ncdyJ7r1J8epPihxHEcRwFhqkTkm9UMQOUN3L9RA9IZmPs6aUYVdEIOq0ph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gYZksdqLNdBc0voy9AxoGaBGVoRyibSR2GWDGWIFFQxEmZCwv6oOytgGG37DtM4j9AQ3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CDo1k3RGY5ZLE3nYPajq9xrDwKZUWBZoyRBuT3JmEMYsjpbaHz0iwwMug2ljUZUaiogP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E03uHdqdRWmCjBzXwNplNZGseI5EoFWyit4JKCSZLJj1kMhOzy79FJos1k9tHtnuwwTo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OiH0QQQQ/oQRsy65G/FJJe5LcaKgXAhsStidg/ubCEaWJ6XrFgUm72UGSzN2E/QkxUgg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ECJAgQIECHWf4U4O1HaPgSoiq1+Njj2AkHf8C6F0BBHQ6OjH0cdLw7ofQE0SSSSSST9B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QQNSloSkiEIOA4qLhOI4ThOM4x7Y9seyjsHANHoMIi5CcXvlESV8BNTI2SixRs6fUQsj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1IV6XNGxrD1HrRq31EpiJGHes8maovTwJMjMuFyiJYJb7j070aUexnJ+xL2LYwgpmPQi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HByJmeol0LAuoplRuQ3YjQxx7DDpyGEJQxY6NewC+mLzVSQ6KyckITiaQjHpmRYNdF0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WehLKK3WXgij06J/AjDC3aCwOnhSfDKwxvnIhbI7EIYrVGAuL4MTkchMe+IYhUdcShXu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loggVEWwNbDpNL0f0oEtPUOVlEoQqnVztUdm4CzbueYgc8tS1m5ibjkkNdcEEEdUfQkm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QiBAiR4IkSJE7eiR6Ygmuw+GWy2QTvq0NEEUggijGOjGNsM1HZjRFYLKJJJJJJJJJJJ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JpJNZJJJpJJJI7uFdnl+BdjEPQj6DRBBFGhoS0EdcE1onTQsqy5GA3YZI2NYaI7uizvD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joQ8UaURfTGhBah0bIoh0k1GvA25cjUZjMh7jyyCQzNl5z2IuQlgsYhARIsMc0epN74Q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/wAEKYw2mF8GWbG6IRAlEFNYohdnuQMWxzcoawe1VRZofoldB7EPbD3tGLJEIYhZLL9G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AkGvV5NDIeRyW7Sw6fDGJE93aRCYmSTRos29Bu0YSEIEpcTEh5VUT0Ms/WJipzEMxmJu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A0400Y2IZf6MVkkWeRbGKGkinbAla3QiZaj/AEIsWwWbEMgq5wjO0JIyQQRVHQ/rx0MS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COgQ6QipFEEULCd/wppb9OKBj631PkSMCCUikdh9CCCPpWrLJ6ZJJJJJJJJJJJJJqK4a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vrwhwQSOEaSx80lSZDWqINvDfAbii4aEPJgGBa/kyYjRDHTKi36UOpUbSIjWg8DVuRzB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wYSNDVQ6D4Glp+KG8uO0ZqpoQoj1uMwWEOjoiW4zqh8Z+hGELuKroJ0lEaqlZkMZwpJv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Ncd0JcdVSsjZpnsh7oY6LFGIWWRHdNTsjCsjIzEuWVU8GgsGcjpNJJJIxhGqYkCQSE4w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EWud/odNKKmlEz64XW0iOuSRKlvov026HRMTGTyLcgko6polCSfLgRIDCetA0Ei/Qznq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0RSKIIpekEEXFEhKxBBFI6p+li7/AImcuT+sdIggfQ6NEdFjEehzSBCBogggjoggggh9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vg8HglFhxyW5LckIVktwhueEMig+ZkIQRRBHRBBBBBDIZDNR2C2qSyRcRXq2RtdhvmhD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U0o80w6FUdNb0LFLGZHdh4MR4MDxTU0o8GimBKOpgHuhsCwostA1mIiwTQ3BEbF2J+US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UQ0CdYta4ZNlaMew3QqFZjShB9LBOJPbD3YzQQ3bTUeUk3PyY3uohh0JSsMhoK3GYCxB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YsQKKqCVG2y4nJ8l7Xi5NhCozSmDtc9tUzqKhT1Oj+imRM7CdlMbiOjobktiHsJCCJo8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ug0rcyCxauacov8AOZfUhkUgggjpnrVZYYq2rFIpBH0IMP8AWBbqbn6X0ujox0INXqhU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pBBFSCKInhEEIggggjoEEUQQQuy0Qzbl0aIuJYasRcTpCKIIIEGIILkMaYlF34NB7YE8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MuNl54Nb9DVGdNKPFVkSirXpd6sTM1sWB7D2OA8DxSaJkmhlSroUQyFkyImJ6hLo4CuW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UWJYEJDkQ7mT0a9KKqpJMHmQ1RZ9l0QYgtmCYgmNUsDC2E6DIuW4mWcB96M0EN2ELJqO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0IZiyWlIeFRiNnQ1gJ1ysQlQhCxDEqVNCEUQtUQjIuWFhRC6Pb0ZPrYRImT0z9jL3E24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QyFvQy2ZW2gbvIwLawv0WQssZkIjRKLncU0+xY6z0xSCC5D+k+tZrIX2mL+sHvDG5mbq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giSCOmCCKwRRdcUYsDl5IIIIIpFIosRHciFi18BrSCBKjAi4tLEUgi1IIFQyHQSF3Ydw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tklta9x3Lw0qjuzdGtNRjwMuYx1WSR1VTEUxYSzLdBqWZDxyOw8dCotzJGVhNtBa2H1G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084obeAt5oQkaHsSTTvRYg0u/QuiSRzIWIkOKQORMe8qZUYTHoqMoQdWY0Akq2/KkYzI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Qhli6NKXRgZGfgPL6CzTG43Dbokcv3OioCaJJYmHIU1RTsTYShyG7hjBTIfTPaKufREK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VEjZNGMp7wo0Hgm6N2RzKYY0KcjrH3aojkjkSIretyCCCCKx04H7ujN3FlXMyHR9D+iw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H0oII6H0RSCPoqQ2seqkEVQhgaiUgihdCyIQNDIpwIEGhBiL1z2LmQM7B5a9LjS6IjtT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BrR1WRUYCwZnsDoNmkfRqSJj3tRqYutbU+zgd2pL9wh5NjIFZDZErZIrsZpfUnsPwQw1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YXp9b9CFSaLeCNUygkkVBqsEk0jUVDD0Q4o+hzQnrBHuozUYhXGSJ3iR3zSl0YUJxSyG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vHTEyaqjaUMU2CxcVsFqFiB5fejUQ8El3aLO2N1EQvoSTWeqPqDQ0KjeCo8DHtIgG8rM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YFkgK4lf60CVIpBAsLn8o98YXIdUFthjq6RR0Ygw1VCrFI6IEFn4HuCNkQyCCCGQXIZH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wYCUaUQyGX6uIs9SmTA3TIwoxiMzUup4CWHNbDWrQ+e4yELoDHiiw3Rp0FVFhwNFPrFx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1pgZEhLCWMqZjQy93IhZMtwzLUg1Fhm0ujRBAtlCKFubOqFVISMIrcUEZ1CkX5gmMK9C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5iZUWadJbyR8GLsqNGpBBrRKO4md2K3WwFqiTIYjKkWWxCnol9xyUMRsxoSPUbZIjkjk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pEj0RuJFosGKTb3JMCSR4p7U9p0F+gLrf2L6xsQkoEzzR5Fk5GS1Tf2jZP0EJ0o+yw+f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GT1PqdDHVLoRHKqqwR0SSS9yXuSpJJPCJ4RPCJ4Fti2xbYtsW2LcluS2kkK/PYckszuZ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gg7lSWwlcRkEcFzMRoOmRgMdFly4a6IxqhdAi1GwxGAM1NBmYnU0NB9CoyoyVTEfRK9V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TmmQ0wXGryOOe0A7MiNrI3N31JYYCLEUW01VEKupEJjaRooewklguW2pHO5S4QmzEQqE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pTO41eavIhrdw/g6VnQ0KNLqosyaWh3HE6GoMwZuzuEqT2DyYA10KGhmQhuJNXU7XAVk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7owXYx6+F1uk/WdVSRKqyJqCBEPRjkxNDaTUzdY++VCCovqrq/R3MzA/a42MfQ6vodGMe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5bl8TXf6KMKUvWxmdWIa49hsbEpQSsMGI1RuCVsODsEeRDktsSkm9hpYYkojZtXQY7sQ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RBRBm9Go8GnXrgl6MhZHukPLuQ17lg7WUSwNd1UjhAkshEEDQxBh0cSOKKi6EhjFgilk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vQemnsXcjMrRj2o1RjD2FHWsGR2e4nLHtFR5qxZMXce9LFjQz6UxjMqZCZkm54ZIRtRR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O8Mns2JiLjtew1YmIZDSi0LsyDRqVWt0zSjRUXoiF9rPUhhOjESTcz8ZlMCu0kW58BqQ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l9lLq/R5Y9z035BjHVvoY6WqxpaIJyh9GvRA1bo0IsT9nNHYYEK3m9/poRgJdcx0yEMd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MR0NbuBTx7DkQ9ghDqmY1sah5Envl7dDwKjPp0H1ZHMyGguozHpRrSROio4DZNQmBRMi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a3sZFLs+hBaEzrBfNEnpVEKhOBFPMIa3Q2RSWbakZPoccUKoxhoLgleAnGui4SEx1Y1Q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eaGVCEhi08tLFIQiGIuXJdGPDP7hPRihLTNSIfJMWEFzLZKomjMIdKbWAs/QEL7pCoVV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2zUsRFzdls2UoIQmE3oJS2uL0bCWmkEffJdU/Snp/Q70emb8jH9F9LGh1sIXRPRNJ64+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tn1eVGvRfWIY+XAzKhuhhmSxtiox5p6nZc2PPVHkQjUZIqsfSWaMaWazIeaNTUavRXFk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GPcuGrR/YR36iSexIjGipaiwgkqEmxC3PJPrG61QViaLkigxSRkism4SNoUqhdCsjl4W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c7ikkkidxUNeJ2t1SqLNGIa7oeaENkBJsJEohkAW8eB4wLcaRrlSSfy9dBSqCAcljMhM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SUQgdiaPAro+gBkL7pdTEOV7UK6bTqY52ETCkF6aW++QhC+qh9TPTfzpu4G/I8j+g+ps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0l6cAxpf2JMmjHRkF6kmdqMyoboboeBioxiLBoMjDR5NaodlRip2NOrWhOiUjuRgXEXo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U4IvbEvAkVvg1eCxDwv92JT6jzVUWTBCEGuVUmpoc9IXSkIkkbJiyJuMKjGSIPCoXO4a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1FcwMH6wX8TZBFboRiO7HrxQqa0ZvhDdJEpZpIm2PGCbgnwcRPVjVHqpResK5YkrRljR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MCbaJZJmZZuuBJG1ZOXb9AAhdD+8Yhj7yhdCxP3JiFM1J3FMjDJfsU/UuKhCovs5PR/i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tjJo6PoSYua9SXHqSJ7HEyQlsyHtTv8AU060bcJSxpYPfsOcu/1VRdY6QQIVG7QN1JjG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SclmIzAMdHU8UYvouviITsWmFIitiohGS5NJY0XISLmDMDMeB59jKGx7sa6OaUSSKlpt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3g5h8JoxEB0yqKipJJIssTgXV2tVMblkQzi+Uhi0EMcsJkLDrKbSnFbVxUaIENJwdulb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pChklSNAGWxflI2WVBcloW8mymIZ7yLsNDToH+CF3pMCBMsO2osKuFJMjFt/QgEL7pC6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YSCy6grx3Eth7EaGNtEfRX2aEYdaOqPosd+xfii9lL+o6MZkuHEWzvVVmk0l7l92TuZL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xX1LbM8hhlpbjRKJxvuW3Lblty25bctueURyiOUR2IJEMkS2EnsR3IEhKkUPoQkQMdSJ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3Bn81YjKmlUOj63RUWppGgY1iWjqDqhOiwelbUYVnjricMa3t+dMct3VexiIRqczGSGu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UkPA7uhBIGE6Qm5DGWSBNiLA2eHsSsNHFBmQqSTRiJf2Fq2l0QMNEPcmEaF6EaDrkLOj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2EFRMbgySh8FiUPuJZYsGvKFkWbiJw6KZxEDHl0LBLU7MKrFiqMxQlUaekF90ug6TDtm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StauJdxO4w3sjAavbW/Uj6z+oTFVdODOPq+jX4Q8F/DS+p1fSxKSy5Y51rAhfZx0wIUr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NIrH0IIIoqLuxdz1JG3uSSSyaYV8uj7D7VKORwMhoMaVPPtRiFp3ZlYyNS1Rs26FU11O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Iuo15HRFqRc0po6HsNDHQLkWEZFrkbCdBYNLZDMv7qqhiyaFz6L1E3cQMaTTVydmMe6Y6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jkaiQKV2lmgQ6zPkKWWWhpVHtROTUxPcok3CmjGIYxyKGhYl9SzuUVZ/IeTCqdrzUlQg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2HYwHPA1Ji7mavYxc6EiFI+ExJ2i4+Tm6sWKrIng9RZl1UVC+i/sUIVHRodzFhDbnAgiH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c0LkzPaffkIQhC6Uvqsu41XsqemT8UfQ3WaOjq7ZJHyMeFuKq+vDI3ImYwqQzGTxWF/m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p+OpVQqM8UdEUPE92NuR5o2TUmMdDprVssyoOBJSW9515iunQjQf1sxK0U+oL27U5DMk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E5QmeKuo+BsMshsPL8GRI+R5imoxRYdhrVS+iIGQqZy7UXUs0mgsoQkTyPaIy4FBZuJE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uwngij0Tua0NB3Z3UIebjq81tuWW7nuBquZg7jd6iGNoK3ZmJ0LKJUMwyWqE9maMnFcT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Gp+gu4uhDrqLCNpMuuhC+6QhZo6NApqyscsiSEbDkw9DKG3aEfXkn6iEKhfWfUzM2/gMu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62RvajfajqhIQqR9RimTQTamCWO93eqNoSWQyz+lvqyT9JVkbrYPctFhx1lRmQ6diG+x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32ZNxW6Hl1B4H06dSrpoV2Jy+DGjWOhrRU0MqH0pWGEpQxYGN7o7ibFkeF8mVXmmHRO8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h2HPdBUVV0IfYZ1EISSSXIe4iJSPVVZJI8qjG3Z3QEhlRqjGq2ydhUosOH0Mhre42MTG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vpYDU5V0xNEgnTNFuXLkZUneITyDtCLFyUTTSjrgEnsMS4uriF9dfTQhdFvgXuRRnuxA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D3v9SetfSQqpqvsb3fuaPYPwMf0HSB2G6sfQuvT6ulXtN2Llk1j8o911S39XUWet17Fi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P3Y8X0EwG7E0XTI+hdAsuSPBga0a0WTQ1oyzJgPgWD3L1ApmKiw4LHajNiuJki4iiHQ8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2Ez4o2F/IhMXQqLoGkmmnRdO0TD2qAkal7A8L2Y8ltJ0dXSORowaNUHU0GwzCoWS1Luz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clozzQNOWEmmS6QjusDsi2JJDOxC0hEzpGKJMYt5z60zVURr1ADEhoJdIvqr6aF0vUJV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IC0Cdy9yLojc7fbIQql9OOh1dLm/q4y5vAf0lYY6MkY7rpRP2ciRFh01BmdksJYVJFyN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RWP4Bbipr0oRI2MfS2NDNkZGHUWR6M1G7DJrNH1qmReJmqTASDUQSIua8jVNaZi4HDWo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KJC0GlW6mcxUiZCwpI8C3TqhjepGnhoFVdKo8DIQuiaYM9Nr2HAJHGHmlpjSQ+l1QeN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YFIhDuJFEW8xTdy52hFuNBQKFxiRSIoQ4YxGS8pILw3C7URmiqsix7mbhyVDDjfaiSSe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pJHWz5GNDuQwjvkQUwkM4GU6z9ws1KBQJot0Wp5pBFI5RFb0vsMWBmfu9MrtRj7C6pHR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+jWFktlGxoG5ZtLdGPoz9S/S6Ih9u3ewzdkfS6qrGxkki1Wik0dqHR7CwMS89LUdH1rN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HIahz1OuEiVjExJxoJYdDCx63GU7jobyV0pfVFMeOhLuEk4QSzyGonP0FQgrCRZJol0D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mMPas3BtMa0F1YCemRmgqYO6MNzgznmjQJWGCxUSRejskvwQhsDFuLeRrEWJRbLPbamF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QldWqIX3ZC6Ht/q1NC7Uuw0rRCQ5KoXJEacHIsGcdEtmTEHcMH9ZdSEIQuuH9TB3M/8A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dZJbtWSW5yDb1JDfYfZ6E8InhD4I8HgXb3Lf6LcltmWLFi255LbnkjlfQewmMvYcDUuf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fY2zHJYKzEvz0d+uRsYx1kY1i3Yl1045gM3jH0vqQsUQs0NcWCbQajWNXEhiJHgZInYN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8zqa4ybWzsOTNpWiebDoqLfou8sWbj4FS0uCwx6m1GonSKLqOJidVd0ONhe1Fhjlgehg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pbsSNJUdHqJJrPPRELR6xhMOiEGGohsRDFF6A0JJtQQwhHAX1aiGvS6Iv7wmLFLHq4hf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vchkojw3qJODsvuLGQ2ruQ2xd7PkhJc7MQScOR9gbewldxBAaDcEAReHga99mOzaehJA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v9HX6WAvb8PzS7dKSyRskaJijH0MY+iOjAvqt1ll8m/YfB8W/el/oSQ1Ixj2O1GOEJNh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U/Syf9Kn3+g7n6HcHc9D9ILbCOBHKPK9SO3qR29Sz6z8GVhkPZj2A0aPqXQyBjo6PZEn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WeOhU1uNVfRqIQ4pgSaqc2SO5oLNHmkRoG1GsZVRaWu40BF5RBESszrJauiTOTXIe+H5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VVoJEMJidxuw96xC6QsETUmspBzWoIfQ1I0iGG7u0GEU5Dkqdi8OiS1Ynf2IPCm0k+zE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oENCnUiURoCIZgPCJBLYmGMJO0h+6AbpPShUTIH7nrTiF9hJJP0UJCRAyDA5EPcVJWks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YonShMapy+yJvlF+w/pJN5YsxT3YtAhBJnSBxTGzekUv15+iQhfRkT+kzGZNN7eNGxXD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jglaEj6EL6siUSL6b+4xpbslhdE/QTco6dSeBviOxY0Gz19updasvxNluKvkl7smkN9u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wD4IgENkP/SJH/c76CLp6xrYmy1Lu4ZhjEMqFk1Dx0yTc0pI6KmoqEYUFcwrINgZlRjy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/JgJcwgavUd5IWRZFYaRxVXYkLpeB2Y3NIajmkQ09XVMDSq2ek0KwhZoMaAlq3LkAW7k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KMhrRmikjD3dyRdEjLWSxHIew3csHkRAiYSmxFoQglrQVMsByri+w2hYJMZZbQmOHRcK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j2kU17BE4FQgoyoQvu0IVUNYMUgaFobMPXLGRZITc+hDdV5GqabiWWSRiadmMe2Hca/K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RFjiB2RcC+IQTJHpPVJJPWhC+mX01ZmZvS8t+A354EDH1yMY6NDVH0qkfTRwJLJwxvaB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9Z/VkTG+hiJzy3L2HOyOs9CtdjVhpcnkxVujpbU/bFx7SilXqZumo72FdQqPqMfSqq1GR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pFHcg1GoGHsNZGQ1+1BLC3EyMyHho540EmRR5hs6hb/SkImjpQWKJwxORDdCYiKyIrIn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shMktF7k4qKD1ka5oTGrNGSlUmwZDWFppoJliWLTTMGpJZwNKywlyDLg9JAikQh3BRla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1hIuEoMyYZqmxi2k1ZX81X0U9ijOhmIQQhfdqhDr8YijuMyoe114Pl0P5qjXTsTSWKW7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E+WgJ4Ha9CGqXcgnyRgk1UtZikTEZSXM/TnpkVCYvs9H2P1+CYJH4RhIG+kxjHRxv1Ji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y9hKPDrqYrV8E1z927WGMnC43PPQl36GiSfosvRZLgLYZQOjF0DH0TPQ6quaVQhFiLMW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GgeTAvRkIY0RaFuMWR8C8B0eYU1XeRyRz9AS6tgkxkTLiaokkkSkSHgmRKrWGzmM1mLF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sPNEySSaQDN2WRO41iKGTII8E2F8BVKFxOSmRdOGCbawksjl9NxKWXYdOgn0EVpYvkyS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XUiuLcjIRfT5wmFVdeRjL3dhjnQgghfSf2KEIVGxpGb4IFsEQQTuOx6yBZUZGywFfNJE9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lsjUbGQ9Ll8KCyTPLLcIN1XYa8th9xeVa1EIT69OldZUTJ6l9Nk27GK3FaWuQG8vdj3A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6K6ZqyaWJ+XfsREqD9T0StRnn77FZ/tdM1n6LoyCBrkdm0NBSyY6QIXQfQ/otBYLKGuL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lpgJULUdKgyZq6dtUhsGrmBYSZGNmJFGhObD1EuYGLZo+hb0mGN3biJGoNehoTikVU+h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Eh8mgoKAn4WKdh/wNA9fmMxMRJJNCRJOWCdxl3AnGjRQUJK5JH5D+JsPbQyyDryq7WxC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ItYhTJENSomyMNiybKPisoUxLct3fSsdCzRDWCXVuietRhhC+8XSQTmTCbhCHAUJqHG4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ux+9Gx9hkPgFbY8sb+Mh7nCdzMg2ysTYUcyGohJ4J4IIIcYJCeaLX0IpFMr1QkL6CX1G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8Fi9w9uw9c4/o2VGOngSWrgRoyLkEcUZHVFJqkVNL6B7y3/Q/rT0TGhyH9Kem1LLH8j9e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SSRlvYgdqJmOmvRwuh9E9KFRF5qEimAjM1IDRqKZEM0iGKyEMxTcuQty4a03kWaaoVRT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KNLUlVMirBVYsppdaY3RgTmhseZ4IVmksXNTUtdCukFOC/xz4G+8xCDEjYw6qmgbO7Jl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0/M0GMuWCx3Fdm0eqJQzYjdfrUdFom/YsVlgLDC2HAuQ5LrQwgslRYyMrtP7s06V1Km6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hrJDcSoiCHSPt1RKOmIee6EsE9G2IISGs27zf3IniEU7yWEKNCCCw0NEHqEtgbsLWGoE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ycvFzkNjXP0gt789uZO7/gbq+p1ZC2NLWrOg8Ulk0X0EbRcydFu6ImW5+iiSSeKt9U9G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eB0j9NvozS6HSCOoeonGlHh3yNHtDu6paipdXSPoqnyLJiBXoWcCyjJljozsaiwOGx5I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AWGWpGhItEkwkoGWsuHAkOrAjDp5hVXQ0Kk30CdE5VMV0a4UNITX5GFlgbpRoPYscLhy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I3WGjCyJN0mopRISNAbIjYzmBShEXlDlpMSIejjF9Tl/AVI2DwHpYe4jv0MEyEiQwIhP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Tguyt0roRrRWMn2E/Tscohai0QomJiapYaH9sqnUaVuEssIYb1ICu4DaHqJUWTuTRYts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kEII1jEvo19BEiF1TWelsicnYbo0GevboGruTxV1fQ+iRsmk2o6rra7vCZbwISupa6nV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D+ixWRjjXDc89aJ6JSLeazR08jE0k+YbyQmd4fQxiz9Q+hGtUKA9Fz4SFCK4thLjyYk01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uVC1cW1hqmiTK+GiR8q1P5MbdTMNfTkTXVGKn0NCdJKqiomBOhkSB2c+ojdTebF1u8Ok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u4JsvNfZUOrJJIVhqzFSe7MS9e6FMJ0SWY7DImSDJQlDROu2U+5cl2bvy1Qt9ZD9gTMc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RwZ8jLEadCoqaQITol/YnNAvE4GjQixJCEQKk9An7YqOmrsZ8jH2LNJcjGiFalpgViaT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QLET9VCEkQiCKEiOieiRsSCUD6LO4F9z5Pej1oeBj6nR1dHIlRiyOwujQmu2fczDwuF9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uMjot9B0bl5psth9On0Jr2Y1e2RujH0Q9RHWi6GvS+tDWoqMBYE4PWC4SLd1LVxYHRTJ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bcvVq6WEvUgVidxcSjImbNDzD3VGNepHQ7jy6QGvK3dURCNHdCHYmaJ0yNCMElUIVETD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CctBbUSAZ7jbibmBYvXZJKnds90O+wFPYAUjeV2RAv6g6r92kkide0Mj9zyImTpJmr1O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MiOxlzErjbiHgSVsF4LE6BzJWlXT3RiYaHbgxKDBSIgxk9MtvQys3kppTeizXWqEPcPd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MKWRJblpIkafRP2iFR0aHcjEI4VXgklNhdwJVUkbLGIIYVD3MB3RC+shdS6oqhvpY5LO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uSyXuNsklkjE9iewx5uhdhpRgaWxaiOFSxYtSx2EleBkjkyOTyiOURyvUj9mir46PNLH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u+SeemfoLcQEknsGuejNFzWeBOcDHWR8BNobTKSe6Du3ChELTI7UdHgs8xZKLUY6oXU/a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mhBMglQyMhqG6FTC4qRqfAvEMLUWzoQGMLlkQXPxDw6QdyY9U1RDXBAnKJi48EnPTC/1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qYZJRMQhxCSRrqAlLguAzPkbYy0JSJ0CdyCzZn5gRE9BI0JEQQkdkuSq6IDmCGK9waJR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Y7D7pGIEMWSBywW0zIhrgv8AnfwOzIURawhAq6ibSUUNuQPUt77zuFTSrqRnoRm7Fncw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mNBDUtp9shCx0PD+ZepgpiI3ME0kk7llRiS8mEvcZk3yJdmpc/peOlZohCF0Lq1+pee9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I+t0wNuSSSSR1XQjeEuNrc3DySSSZrPTPJJJ3EiVTsXpQdglbENjg9yVs/U8i3Jbk8ieX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OB2CORJ1Qn4hZuSiNSI4EuKR1KxKSCCJ1OTI1SOLGRRs1Edw1yhjp3GhG5Yrye0HjpgQ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WkWFwaD2paHAUamiwWKbCFayGGLA0yJcQQwM5D3OS3GRYx5XMFsCaOjQxA7GXS5aOISO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mGNNGE6MM31HOo9BCtqIZWRBp0YoPgSJcQlDEvLgR9x83FsQ1Eu4kEi7LvlielCGwiMC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MsS1lvcJMeor4R5VyLkCxYg0ROS9kuCbGWyzlHASxFmyES8YMsUmWWHHQ0IFTKiI6V6l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C6FSaLjP2a6i3tCWCtpioxJNE0kkkaktDNxmKi+rrVdC6dOiNzjokmkk09mvmk+7fB+p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2dhNR2aPz1L68Vgjd1VL1kmiFSJshTssPek9Ft2SX3FO5L3G36iLb0OeTkPsieBDYTnT3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NaQ2sIcgfP0DW76EETGks+CJST2M0iwnSCfoPNX9FCyIeLkipSw1RmamR3IsdzI0o8mA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1OSIFYuRoQJ6GCY0doJUnpgxMunIXSKELokYxXGoYnIhM4CcMwDghIkPCNajFjEbkORt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IhXHiOkEKEkhbochqsZkQ1cCY6nVEGh8e0jcmowOnYK8HlE/BA3CYuYl3o3uhFDsFzIW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V06GKvaugtR6dxPK/kJjoCEKHRCIRCIIRHRFY+qqEOrRyNIw1tZcniSeiH0oGJaGIhfY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bF9K3wfJZ2Rb3h7x8/Smj6H9FCw9C1ZbrCYXUyarqj6GpPSqKkVixEaQSW/UGIzgbk/V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jXkvq7D4MDNygfYXkOF1CGns6QdFiqNfsJFYQSFqNBmLRFMNjFYRqJoXmxk7jujKBq4t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TYS1iz8dM1d+qRf2zYgSMC6kwKwYTExX7F34DdrDXRiCS8hRasS3GtLEiksEAsIW4cMG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NKk1cSbOR6AoNdQXKdjQiRWHT7uTQi4+XBZ3QhMKWOkIuFZVB6C1l3NLDTDONR+aSTRq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I+YWPI/eshhVVEfRmiZBH00IQx0aO9RZWuVYIIFSCCBBogQWBCokNCpAlXt1KpUVF0L6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9+LP2ZHVE1ZNHSIq+u4kuWdIZJc+l/XvSeK9+pEk9E3FZpktpE4tWgl6ueiI69KTI40q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aekeCVNmKDnMEnmRxlfUckGlb0++H1oQ8mn01joSEXiEPA8iNzIcI2EIoxXYhItEuajx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jSOXNA0GLhpHHTFIosNVV5uUGHDyhUMSrcuSSJxgaA0WJqh93SKYTMjSJiisC9omRMgM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5ZtkCIhId6D4GoGJmxGAgtiZ2JoyF2s1qiLtC7o/klncmTEi+jGw0I7HczCfYmRabbkl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8uaTWmpoaUWDUSZFcKLAtSxoTu5e/REiwg+guIGqSPogkQ6X+mqjq1gXLXL6WKo4EpoI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ii6UKwujwIgS3+gvo0T03we8/QxjIpBFuhj6Fgc0ZDSy/V/AkkknYlk9Pkgjkj6HiijU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QtSaXYuWXvGy2X0X9F0bJL7jPQyNsNuGpGQ3pYvXZIeWy1u466dCNDUf00OiQhDiciUY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ZIsYQjsLEsWosC9RmhDxQ8D9iBofvwqRInYXUqWRi9FBaSwqF0OtBAw0HzEbSjQWlAxL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NUIhqJpJYIRkQwmSZDeCCX1ArJhL3JUrUIlNCROxE3EhcHJYQfZEjC6gi3npRox1amBs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CDNQprGSOLiTwy6MY2FKRkyXWoOyjc7s0F0aURNCbFuhUiU9Ux5l2CCUIVROSBEYLum9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uh7HcUyaVFWemBoKQnk5BAg8GHQlWpP0lVECJ+pBHRFPXh++2plvYEjfRPUyemSJdhKc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QlONWOLhrYZkUJJBkmGmDuw2knKE1Ag0trSONAnA1LH3ZYmzvJF/yEilNl3JtjkVJx0H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tGcz0OQc4lsy+3RNdixBAlyQQQxO0SV2Pf8Asn1TSTyONJpNMF27Eu43SmcEoTQ2ZIFq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Dknek0uBrN7jyL5D+hNJJ+hp15IWWLfsXuDQvA1cyY80bGk0uDU1FiTU0ohSNKYnuZDI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Q2ElGspPSiwkTWaKmZ4Ji1omJoXVA1WERJyPDNK17kmBWnhEi6CWXWlCUlwJIhvbFJcI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hYSeAtg0WRZXUNiG7ELYsSKy+DUlcfmMGht1uthnucuOCBhyDmtawg00NbNTsO67CGpp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VtKtCI6b+8WpGiYkdmaKyFSC4nRolqpl+iaJJJJQyeDI/oDrYOBMh3FxJXclxSiWSSIV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CGa0efooTqnRCYnuSRcX2E0e/sF7b4H/AGblnajq+t1fTGtWPUhbLdy7LuXYa4q4VtB6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umattqsMudbbXwWV12ivIlXzu+EdrZKLMSSUu+IQQ0pmYeX5E9pLYleDdl8zF1dcJGpJ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FBjq7SJJppB2ZoglxOcbBO9Tln6DbZNDI/mFLhAbNp1ixrOxMs4vL3Nt+2hc6HKhqwnA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yOHkaXkCCtNs0EGhbb5Q9NFpKZL1w7Ju1uWT9Le8QO0ONNO5GmRExJT4zCkjSAswcwxK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pexSkd/oY1+Rl2GvUhbt5If3nCPB3I4yHKHsE6Eh6lAR8y+5D2Y0pRCBzGKQ9i9G09ie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kSToM+xEsSzuP6Co/oa9SwLJqMOZ8qKJDgzMqRYbsNXZzMMbTjgayEKKMh5pbE51o1DF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eehdCfBf0FfWrGtkFUaIZJCKUlb9UEEkmExsxzM9xkWnqhCUFwscMBewvkJKIQSCpWRc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kFlMyNe4ljAxu9jeLAkQCJrKgktldwhh92HAnaysas3Q+CB624SZ3P4QySVJzoNAujNG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GxGlEPp0PbjB3CwglFoQhCHRWMjDRcnoTJpbqkkTI6rqY4XJcUTF0qlqOkhCEIyVyBtd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aIXQQ39ew2N0fzL8Mdl2Ib0vkYJPodXRjqx0yHbca11eDdwp4sTtS4GraXuctjchW2Ml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JGc/yCrneHyfxhi4ZbMhoUY1yxqdMtTR8i72ZO3O1kJ9JPKJjhMMThMwSHEy0SMhrQlB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WLDPForJNqQNkTYRaUcahKiSeUFNJrzLYSeFsTVNu21McHIRzYa+ZprEiFnsLoaMt8GS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3nCtqYAqQSXBrwRybIHKlG1iHIqvyMvL1V4JteGgS0iXdsiqbC1tFLJnsGrvCYENpzx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k18yxq8wzdwQ1wLt7j1kvXYKbmQMKcNspjSwes/4mUUGtLbsBzS/fcTWTOgV5o2byiWc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zeg8ERtci5Uggr0MFk0mdXg41shbjbNkh3RIQLc2j3D5yFiBA0zwCXkYmXka0S0j17OX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6MjkW9hJsjshpzJq8PA36sS5lTPPTBFX0r6LFU0GwWaZRTXIkdxkUijWqOxaETsLNzJQ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6LFLIVtCoqtbydh2VVJe4C1EKtiFWSEwlIPoaGhiU2Q4mtryNvTzkTSbZDmQEJoPYWLk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wmbDCEyTAtiT6JGoxLF5LGMEPL00ENzOTI/L4pkJpT4Q032qRzKXssG09C7ZQw1gt2aZ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o6qmxHJFs0XX7YWdwhYTt8HRkIQiCKGFDKJTGhtoWdUijcjklfRXSQ+GyGQa6k5EulVQ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IiInkQ+p1np2RJkQSoqL6TJGewdc09p8GY/6tz95sNjf0nA6wvfCLIje5TqO3eTZXPy/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YSpand7i3CpLNftkUGsmjx5GmFS6Hdk5YP8AZlnQBbfrC5wgCegmSnVILJtY/IOCNyeR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qeOgRK7ct6h6I1CSTJ3h3OEyCOOFMlsYb0wDiXKzInrgrWSKtzm2RXrZKG14QkC3P2C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Or5TdhzqWquxFgsaALGQTFfmMNTebSEueNoeorW1gSQBs3AUk2gZJFZLbOJaf8DumSwl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PDTSxIvktXAUmTtMyEmjmN62Celg0ZJdkQNnZJxYcN860yLUrZtoftkcmQVvTmTAD7sF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hftAm7WfLClEW7TPcVMPbVilXtJZsgahNN4ZE+BvQexqpPBNa81nIhKEkbZ2eo5vEN3U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MzFnJ6jH6CuvBEM7JnyO4gnoCVZpd5kzFyyEERVf+wepDmQpMmxWVQ9NYzph2UQxZ6HV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XGVqlSxkyMELk5r2IFZyK6FVNhoWjYyxGSZdEdV0VGvsWH0NQC2Y5lsJ08EbgspNkdzd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6iFhj0GaGyLIjB0Z7kaZl3O8CIwWEySZNqJBc1qw96k3QN7PIh0SS9F7Ef4CNkml5PD4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xA5pXuSlwLuzkewu4b9m2OJfA6JlY+D9hXMKiFSRNX6H0uW3uJ3OTQ1gXhE+Bb1kIQul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aqsQLDrFF0shp/TQSHJM/wAITThnqJ0iSBCohkncQ3GlouQyjYJb64o+qS4lRCqvoskd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X+I5fudz9dtR9E0m5NXmnYVZrl4EmJiat8JDOFrVLpyyI1l5Pgkphm+JDEYIuxzAn1a0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kJJuheShtyZJTZKYFPNseqsTSzRjILyUQ+sxBay1zOZfBnh6GEbAnZPCG6UFsMi4m3yr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T+rnIdbWSshNI4F2mZG1tBoKmDqWNfQmJu2Uybh9Wew4ha8kLSKwaVDIiyMIitBOKC9G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rEu3Zcod4USt5HoLpaYnRGln/SxNlqSO1pZkCIiyHKyxSZfuE+IIUtV4WRScdgCjqW3u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obZSEabsBIlbvgkIpp7MkKmRQlwZnmGQL2kqNeP0bJeFHwjmmgnTJ+RZHfOg+w0+QkEc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mCJII8iYyuU0aWFicvUDRxWiJSVVfwNOqrkmoKMhzELWYCTcpDtZLZIreZzFwmpeDYiz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LsgDz1fJddpJlhTTYMpeBozhNzfwWi2OLITrusLGyMbEQa+cw1LEErWsoo1Mk4q+p1n6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EkwNYz4LkLNWaZZuSxKVcVnRh5MB4EGqpiSvDM0WdyaIuXO9IpiXFXIguSSNVJ57Degl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MDFuNECF8ZyKojZi5sZKROhFa3yZiWJCyQFyEm9NT8xDG3I7CJXAlEISTuHsJayhDIeB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EHILRjcxPcKDwY5BhyYz3bGVYMCFyPsr27+hWY3VdE4G1awh9OhoX3HEjXougIQhdLGO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pATVHTIaTWu+DRtDafqFyEtzs9B+lEdpB/2O1ktJodg2fuPdUCW4S4ZgWBYVzBJ5LdE9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C+g3VQ5VZJI6Y3Main4Xx1OkWox0RxDAS74h3cqW2hd9+CLJuhOV2Fma9QthfruyUMtG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aEskG3YmBNkIw3cQCRQoWQ9dKXbgIhJ6EzpvE4Hfs8ZElsTBcuFoUTtHX0HcOVLA18QQ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Jpth9BzyXIOB7IXeTuzQgklL0ROAnEkeWNAkl1yKfNyiLIaiu3XcaRcHiAQjfervGs2C1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2KyaEXVrVaUJGUlbgLJGl3bF0228CmmX7faBIJ1tAIvoJ4PUZQnZiN6w72I7tGvANNkz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v2ZYcwk5YiaTNZuED1ZvslkOmyElgEkuSdkZcx7cXCRhsXUK0Nq0Rhk5EZSwgTys2EhI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uEpKI6seQR6MdhPO8pT8qRUuEyyVc/JcJ2K1xIWvKUliB36mJ+9a59xfFqXFCXwEykRF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D8EhqAykYxXZI7ySUKyw00wWgmuwh2H6VxWvYF2GltyMWRd1bUZv9bSiFR2buiF4zHqh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oaoWRQbjJmJaxYJ0pBFaB8SqY2JskgN0NU70RuCtJMjrHcb2EKRAJsMdGwh4NC6lwFuY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Cm5E4w1T1EM6crYRC8MQgIQakspRb9WJRAyJoXuWJFlmQYlqGPgIkGafZCWixN5keQmq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hzl2I2N6PQCc9xz/AALA6r6do5pofg+R4XZCUIQhC6WOsVSkYiKQRWepURpRGIeWcix+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u2yIWxC2IRHAk2XocI4rFtDjDdp9Tj9VH/il2TyLWg+xw9A2Z+TiDvPNMaHDeRqD/NI8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ICQnsTVVbGW5HQhkExXG3/Ee6oPJdl9DuOqSpblIRbPowobJI2Vv7CSwc0vkyCO3+pCY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BXaRZUXr7A1w4X5HoHYmYFzp74CDFB1uGhJMuhEIs1ZybeRhakXCQbqyvLyRV7ZrJtob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2bEZbUkZ0UP4CAYbxw9SBqU7Y8klN/hxwq9wndxGchJTfNxhISfQ97GmhsJti2J7RpAi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JR30li1mg9QhIclhYXqxbzpCuUTsrAt6W6u4opwmqQu6J/tYePimA7UIDZ1vFojTa6jK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7ng2Ywb3kZMkblKMwthTkaimyZCQ3+AiSuxWNsnAhlNE7JlobXd0wTm0dsnuQJ4EtmCc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4iPP7aWiBNdPRC9zSximQvkDTILOE+AuqR+ogFqWEk2EGWoRGl4GKrfnUFIJrNOTG03F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yQ1rJcbsPN2Wc9xA2PWBjXt7ndyWTOtjbZZC+BJcCoMJJSLDvY1pOmwRlDclrmS1NQfX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IyY2r5Q8ODiN35GvQxHgcmgsGonoQI1xVNor0GrDUCY14oHFUh9CHh2omZE0fMl9mk7O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dRG0jUKisptGQ8uCIa7ihaCRbZMhCEI2cpClm8izQIRILNUjtCbRjKFtJJ0qzhmiGZIk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0Xw1sRiLTYDYTVsGhS5iWiRAGlmFLgw4ayenkFSFj3ATsaUmk2rFhqBMfRI8Uyj9JHms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BWEHAxgmeqSaJ8ChihRjRkX8jLSsITEyRLpVcqOi6CFaqL9ELYhsiGxDY736m6/qJ/2C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9Ak4WO/pBdv8YjYSN38Qrbybimv+zgZkObweG7UWzu7irs9g1fwIUN+6CesvJew9ZL+E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6O6IWGHGEowuNj/LP8Q2PQNj2IewqoIBY2ofsLJDQrpJO/w/sGZTbFd/BMhLTKb8DKJL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C9oQO6CSvJNAA/QkDhM8s/AoE8Cmy7iU5mAVES+EhG23mYCvlNvkVO1fhIkU9Idl3ILS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GNJcJEHZPmcFibkYCmezLMxx+2zWBnhqKGftRfRoy+CcTrB2THxFm8mVISFkwBZi3DQ0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ZlpKAhh+TfZ4nCGnfFJ5J4kStoipypcgNRONhJVOeBMFH3hCyNNTgWLThyLz8svBFpw9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qhE6NkGpIS856iJm8tQZJSbC+C88CMIDwnb8jRqkREs2BhKwrNoEyn9tO0nQiGv6BNY5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2C7LIuA21KLCGUS4QeUUuiUPIS7CsaQ70iD9SFZzoZ7CmIdwILdarvFluxBJYMWZQ0uP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Ie2SXO9wS+weHwNFTF3ZEsi2vYlDHL8AgqUmCCXvZb5GvTNY0MlS2DsuZ6rjxzY13Jvy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SPqRTSiFqPvTsLAjVM1NB6sf0NKPoMN0i66CvSzQUWhgL3YvWgeBrroJqb4kjbgHA8O+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kjVj3FwmgSsJQSEONxl5FuLdUEEMhZGVo2VR+DCfI80hFpA9ZJmNQ6klIQyEyN2NgQaB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15o5xxcW4aVyKXkQVSOILtkjTCEdh2LIRGBW6Fo8PW5j8WX9NiaQhjVyunXFZJEiWKyz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mitCohCoqMY+qCCSa9yCKRWKIeRJW9MM4ItLXyqoQXSqIZAyBCEJY6V9JdOSKLobVIks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TghbFy/3dHui/edAHSFscD0OBHAYeSHYRIuSs5eqXZFK2s5QNqVxh5K+CDhKHuWvD0UY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GLqMlI6Bi/OBYh6grJQmSw4SLDYYpahyBaSr6GqUJu74sMV8+JGsp2yZBnBohkvfbwV/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3aGgVz7eLIvb7nOnk1J3CTYsmuWQZiG7kuhMvo8Ejq7KZ2Gcz3FoUkwdhSRehcjP0YIU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40H+KXHrgGCquq2XH6iYpDKkmzrZxw/IsiTdlYfoPQLh6QUcJtprhK5Cwkclu4rH3E7a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I8y70epAaYktlJPNbVoM1UwIG7e7yrsvij2iD2EttLI9xeazdicFqhkphvyCsZam40KB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EK0v3bCk8VoxIm33TFhYpbIiC13k2ETRkg1o5lEbmbdmWaahmtnE6D1msErZcSBCtp7t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sUGYupcBamTWhSESOFjRwIh5dDcCi2BKt7T+QzZzW+hHcy0WIJkgyuNQjQmFFdOp0dc/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iGIroYtOxrpmNWsLUd6ai4ImCVxiERyNY7jQhIeCDAV8nrJkIseYpaUxGkYCBzNkpY3R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09wWFLsi8ku7FhSDjWsCPIabGs/kUvFoQRAxi2I4EQ1ZcQaBoDJhrwNez9yNmjkRSbgme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L+IehkYBe/km4WSY0QNMETJ0hhkymSIEw8JXm8/A6LqWRYE7NaPpu+5dYEhfrI8+qQulj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FSBUGhWZeOZhMU56F0oRBFh9CqiPq4pqISWgqdhdDYyDv9F5p2Llcv5L2L98WMR0RRjZ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8Istm4X8hiS2qw/6EpLt2PQIHV7ugbySt40EQ00fn5C51ybiMMlZgunhXLykg/4alhyC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rZBISeFo8jSDO0X7+gtXqmMu43iXoTi28ovY8rRvGkmBvgy5O4wzbAlqxnP0nEE5J9Ml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oW5Fj0WvAz78BTJ3Go46cbD0FjxiZNu/wKaToBYxuLKNQkd2ywW90fsL5LimkS1D2I9h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iU+bMj91BnlNHLEyZgW1hEcTXAJNwObCUsjLcUT2OwhzFTnYJlpEMiTkWFp6nMNxKuV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HljuOwv0DHLjJDJZdNA4bSg1DcaS7v8ABNXs1eS8E5MxeIhNsE1uJCNb0AEJuC52RQm2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rJRODwmekvGK5NPcob7JOzueUMmoWcPklaVosRyzt5Hp41kqmxaI4vIRKhQ9YR228a9R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CdQZIHMLVrEal8ta6DcYh6R9F4E2hORzFi4sfRTJJGhjKC5CqM3ErOBqDRGDGJJMIwVF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awJjaCnYSENjU5ivkjY0oNAxXWR2IjWpwJbpLKjywmK/TPMiyvI8VQWVRN4NSiYqShaC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kSvYW4pFyCKObpSNSixiYlwuZLG2Pi49WRCOJ52DLBtNGKbC/QgWQ7RJqzFLKZPVqOaB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fAMmF6Fr5JEC2skgeUkZQhrGWZBeYO+n0PpYsjuaCyb9WhnJeqkxEKqF1P6TRJBAxDXU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H0roS6jojWiovqqCKKskwSOlJJI3STt0Oval6uG/kZibh7s0uOrNSZ8DoOYnYZy/ImE3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6sbTyxSdtNmUoNjmwm0XIS220epaGnqJq6EynunY7Kh8hIOCT8kxDul2EJdbSD0UyxH9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hLPgYWt6aBIib7hDl3O03iw5i5Uou8JZbE5jDRYEbvTNbD8CWplG2niUF4i8SkNwkSxB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laWJK4xA2ad9Bn23EyCTCshI9/IMaWp2UQWWF+JJWvw9AuA1MI8pD3By4ZIYnKHOLLKm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TaFiDoYWHSHNjTelgTlI7yYi2b7Ep9qA3Zna6SNpGnuhMdMeqjBdyyRJJvWd2q2UTLje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oXAz+BcFeJHqGhsFZhjbcp2Emmstg0iDjdpPBAIZa43GHrF4WBWCeprCM0a3GJ7JbtBE1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R3byRZekSULGQJHbI0pBtReRtJu6RYTDlRzIjJ8IZZkajZFF2LEhKGLi5EHrUr0OD5ph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3Fi2WjsNQFRNmMSSuqRUQORFHSeh1ggSEhGRpENZklxORIVEGNj8GBbCyIyENKcj+aJ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2SLDkTZvEyS2txw3J7l+ty56EGtUL2jIiSeyRe70TFhkKCY2VgSJGARRNCyNWMS1Yudwq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yBw4MQXNHyJ4T0EJVFYhHBYiw3hIk17iVsWoeTIJwiAnOBinL+UrikxqWBd3h9cg97Rc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e4JOtULca69iPoYkIdFikwNz0bEi1qokHELiqELoY/pOqdXsL0kkQhkk8Clp4RiHXhZ5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IXQvqqk1mpMnkbJUd1bTSaNsc8hOROjyJPE35GzA3X8D4N+luFLshOaPcy7T3OyTKHK7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b+DiRSdpcf0JuVC6vkg7JZQxFO0O0dhZewiztdEskKUbBcCLeUDsKD7uNNOozY3F0psW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A2EI2WweQsqzlMjHy0T3aEha0iipJrN5MegNKNmi1hwlTVzLLRP4aUIdabbK7ISfUpLs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EI7InpqyQm3N8MTvHASNuBFz2buOhOjRqIMTPqgmG0mcAlstpuOTylNaRN4ZkSmCEJIi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kPWGL2J8sei7EptGr4BZI6twGlIKbrCPJmpaEIU1e0ir6IVrBECehXEzDvzaBq8ZbJYl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sjUZGdxHTs12AuxesPBPbts6pkyfe4gPXQh19Qp1hCI0OIkQk3gk/I0kgUc6ltGMBveE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r8D0M0YvYkq3F3x7DTGFmymlrTclCzbUKxmbpyMiEpmXQ8mIbqJYJacJY1J5NkwJrFs2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TtjTOE5GRcMrUxk1pNnuqHc5pckbohNazVGRjppR9acm4SWlErHBHKMpqPoIWlD3Ght6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XoFisxI43MpYJZkgx2dU6JysIFyPKtDIIYRCIbkbuWBjGWQRwEPAxiWoeCbsCi2GrkCG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xGGlkdhAWhKxJ3BoaYqE0hdDgvaw2aIhtB+5jvYMyTKtSTnCaUPRpEsUbQ8l5QnYyMF+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VJ6GbDGspuRrgufIgrC4qhC6H9FdLRgTJHWBCQ6vDcoKFs4EC6yFVkDXQvs5o4El9yXo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SSayQQxLZ6RvgSWP9XQ2hRuiGMhD6JTCfLFiRjy+BU+1kti4OW04HGCK6XcEITCEXZHK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TJHOjNDR1rEbUtGw8sdFQ4BgG/UWvBBwcxOUiLI2FmxWRgsCKXqEKgd5S0DletCVgnQp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Ii29ZpfggiOtkOKYbZQ2XJsbtO5ZYJdAfs3DDkuqC0myJn5WAoIirWspeeS73oS2sN76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bZeUMpaoUIEti4WSMm99XFNoW7AwINYEOdYwhgQtt6il0CtK5I62pcxlky38MIFzXcHV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hltYfToXMjWqWkR65SJHUg2P8ZYFtjCMhPdtjjo3OlMUSXmehLh1LPDI4SJucF3yWMbR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0MFYlib3xLNoayYQeHXweg2T6hraxYaWuc6jW+HhYGppaJSMUyldu4lLg8IUGfFkiEkS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Fgk7d2bkOBE5xGuKluWqRUaL57pCTl7rQ1oaU0b6Q1TSlLkUZcQrpjMtYky3oNacsgS2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kRmxxlCXip0aS0Dah4zoQUu0vBkMVi3RJJNHnoQ8/UQoeRGFK1UxAxvQwgyw9eluPUYD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6MuZFqNaPg/GA+z9CVu9CSXuW1E0NjERGHIk67clh4QSNGYtbI6RJUcixFxjHWaFoC2G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PocIZokl0D5iaQ1/UsTFQrERDakPLwd0yjIh2x/Oln9kZci+6o2DRkmxgPDHxBJBBf2Q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NdfobCfoaCXsaZEuhCETejH9hBI+hE9Dwvf8C83C8iW56iDsI6M1Qhh9K+ykbIkS6FVq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lV34/wAWQXK/WOhXRnRFuQTLOw0rbihixGpdZ+RGRmsf4Gkyd2LYuyZuxlpNXibiS3Cu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Jabt2JCzGEteZHMSbHv0cD8XQJU1myCEiRqC0gYDYIRl0C7HfbisUOdYYlURZMYSLwvp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zOolt7M6Ma2SnpvYWr/YS1y9Mu49KGIKznxhZJN3OWbC6bViV5yLSYqIyxlzY+EJYXve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iCJfWTNTDCSEjFNqsNyLk7NK8F65Lj0LUsLUX4YdDBGLbrqyFX7Y1M5LPBCvCNW1KvP5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Z3UhGktLHsKSTaRYdlKbsIdc8pLBHEJXeTHmjm8MhrgSJKXYiZoskEl3g2BEJrBLIitg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jbsGELLbsKUszFzWkwholG+ZT0HIwHcYjQtDPc+zgHnQbT1MYWJsFOhJiTW4hklockgv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jeVOSIm8Dca6s5fIRXQ6kGXFlFlgksM9bDTJYXDpKmtbgyaUXIS3wqEZ7rUShqNYW8R8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3Ar2GQRR0mkSxdGn0V1pGweWkTInYm2JTtU3lg3knVjt0J7jmuTcgajlDb1yphVrWNDt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MNdn0aLlsnODC3a15P8AYOx8m3R3m+gtPuSIPDaCVF7E2EZC4hWIzgiREXGhYHpaEhBb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TXD+I22ZqL+mwyRIhk7mpoTRY70tBaBAvUQxMBnyHyMlF/JRLYvGQ5B7rkbQawqcar9h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Y60SLk9qUFbHQqLof2UEEECQkNEEFiuWXJ8GkUQr9CTeBbmKww+B5HHk1LRRZFRfWbgY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uliRX4fyUw+Zk6LGk1Ky9ESNx1GZDuQuSV1f1bcCQ/PJoyEuq2LSRBJXSiWjIG0z0RBO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WBwuTepxAo3JtC7NbZV20IiUE7IlsaayBoKatJm7MwaI/JHAW0kXkD2S67JyMDQ4mEi3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kROgkfcNjTLHe2vcgpTZYDEz/AvNSFI1Su+RxtVh6B3LelyzArNcokWJtexZbLbcOpQT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WUNhtJxyELc9WgkrcLXRbtIusMiuSLQesF0GWatT3hbWaBOSiVaM+haLXyeEhp5te8E0b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oEDZlK9X6bcoWpRctgUpEMtYmWS4gNjwhRD7RIbgVlXMZfkrwhVkLbxILETWQ6u80Q2F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vFMYd1acmri04Q911zLSO50A0TcxxtiAc5akItNPANmjJjXEIjZrZIYtPYOf4ZqJSkWD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AEBoGEJLcK0hVYv5iQvGrghRMZPIju3dluq2cBSW6cXi+3TWWEZeUFD2QFkklpBYhT1L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xgkCwYYTo+qwkt0zVdCpoLqNgRkWJlhgx4guHHcSw7kDshIW1Es8jWHgewm4sVMdMnKF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6mRpkvYY1ppQsCH9MCGm0HguEudSIEE3NRajBvRuw5V0lohFM9xLDRHQ0NCbaURJXoLX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8C9AdOEjgenW4iiIVF4WCbIZns1wy2MehaOgRKHUe39DQnctbscItpHfkJXJpDkDoSaw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dFjr2FntJOhNFRVY/u2CcOhl3kUgQWSCAkVyaIZkMfQhCFWCIX0GiGdRfQgnovoR1ea7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hkk23CH3kjV7koIeQLlig65raOyJb9wZAi2qqMucCPtCbsehbSMDqEjkgRd8Q0kiew3F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3GXMGaPAUSJGsLBYIZkS9d0SAJySkp78nMwyspFEhEkiomHNl52cjRJpTNkLkLdvRCjd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cvXqB4uI6i4w6m0GxZKfXqLvcdsqRVgnI5uYc9xrYjV49iWaJByQ3DUvPdM7ClWzvY53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GnJh+gRjVb3e7JUSExXGwLvgFGYpsLs1yVwMtZHDLZakM3Y8o9xVpJGvu4zDbMVNpK8P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0GOZ7ji/DwnbcdsTLthIiRXpbDZsWwwnMsSoUheRSRpskjiGRJppXDmCkTAtoSk5Yu1u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JYlDePVuxB6slqFDHPdNxDINwxUGn0DBfXtLQU8lkWLdrKF6H3KRje2C++TJqYXQ0Tug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PSCXjkmThl8oOE6izKUXuxcklo1FQxXKFdJO9lMi9yXB3K+lEThC53Gjd4tBtI2mLJEG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wVmEi1kb1ZM6evfgwE033BXPA1SNj8PKHZw1D2qtVpUdLDkT+mnBJIjdBZcGQsDGoyFJ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1y08CdpRcWKXE70whukk5NJEdhnHJoZgIxSchtVtSxG9Dz3jI4IsLUwcIx5ERgjYSUpo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AWzTMokF1GMMMiw0QQNDQsljGTSGuWSuQK0iF3NFgK0yytmLmQ1pLC9rw+dhsHYuMJSP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2jwdhJFXI8DQ7i0SgjSQa0GyIIaq3RFzWjosDpr03P/aesVEKjH9Z/SOrWChn0Kwr3IEm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SOBjHmiYhCF9CKuw6kZEiKz9H56ERPcjm9ZwXv2/BUXhDXyaIMI012stZHBAi0EemI1K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7msb7DAkShGLM1o4YhCCUZRo8k71BuQclUaiGreCfEeuIXYseTZy2XCxZb+ov7MD2qcyY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EBlSvWUxbkg7r3gi2z0pY3T18UlElJd2RNq2RuKLsXj1GiJneO4rYR6qwF9uNhMzEfRK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KOXMLi7h3uNXsnbnKWGWvlaE27bVLsNYubRMcWTMp1EnFcMC7CIGnzXEMJqFlZGYuNdp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W83EDqf6gIm9PN2hdJCuWC9NfsMXMtvRYa7jUaxKMBB6uV/Uhm19kgl5TCW66FqaaU0q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I45ZIE2zbYjvLN4E1OjaMIY/L5uEc6PwQmWYUcXXb3GLdRInNvLbacmi2OzshWVFoK7b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Sp1YWGLkgd5dQ7bxZOzJui4lbukuXc/jWNApVQmsFkALJNImGxGNaWPyNOPzWBnOG7Ap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3klpty8tGlpHccCVk5cQSpNyIyrcsmBaE7qWNI7di2HeLqe5ikVBHhicZs+Rzy49vCLXb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mcHc1BG2sqV2K1J83kVEwm2RWB2wJrUjZl0TVUZE/QpKldTIYwGhocd0EXHOgkRcSEJE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FSwltREEQhfUMCRjVqWZIDS0GGSItAqPLeR+2XdqGHm5ZmkKKJXGJ2GoeKGuPJ5CJiJo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0NCRYS1HMJido9/RDRgxtkYrZO2pehhI8M7GM5sLasoULxm92QWivcvHyXmaSREyEY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o2aGCLCNxDoquJ1rNElu359QhUQnRj+0jqLI8w2QUe+3RNyx1T0J0z2GSe7JBOSaISJQ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DbbFSx26ErfSjYwTWSawamdt+KE72wl/V37sZjOZycgRm34wcmFY4FGJfgiXheMmJ7hy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LJl4Q4cp25GROe4Tklmw5TIbkW+nkvfvOFkW2yUWFzq9VZPITGxCXpL9uZ7pLUkPZCCy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eE3tU5Gm6EmBYQjkJ69hK0alcPzU+gZt1HhZJlpITFCuvQkXppvDLGg5URhIk0MBXEH6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hY4E66sVF3LRAkQAPmGDRxfqNabLYWSa4W49NKsTsKYZOG7WBJSRrp3ZCZjLK4EOYtNb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Ha3C68jKR9gVYa95gQK6qY3CSD8BLwSCZ0W6F2NvAySV28Y8naJjmZlcaDhSOEqBRvlg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y8CuK7UjQk26lTsMe9RfgSNJFayN1JXF7ipDsl3T1FV2epWFjduEvWLFK7FhPNiWZBrG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/l8Dap1rKB7GTqFchNtlOdRM7NiE00vzQ3JS98CjRrgXIp1zCFVvLBmY3IIvm8CSSVrA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2RLa8WDKTMtk3EY1E8BYNCnrkTut9GDSfF9RkTMhFoaFFyeoUuNiWqrhnBJE5wRILyib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omw+nuRsSWEMn6RT3OWRWGuLAlw7xsMuFta4pTdhoDW5L0kCIkEF1Gq5toRyK6GhYPdH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0hp0PfoRJlL/ACGgajWgZhYoaxcHgRnR0NNJhFn0gNXpFDpOlF1MTckjctpaY3i1iFGZ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EIlKdRBtNx3EhsgY0gNuy5GZRr7m4QC0NXse5fHcjgle5p0XozUguZF14MXi5E6SFTWk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kaTS6pl61VZpc4QkifSYiQh9KdJExS6V3G4yPYNnRUZEKiuyKQK7MipFW6SduiRDJJEa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ku94ks7I+pmXGb5LhDVQzvcdzyt5gW7426Dig71mJB3DQSeCkWkX3Ym0k3vOrGLdmLPc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etvhIl/3ZCezgVwLDbyyPtibUoJrI3mSRYcsYE7rzhFrXI0hq4tIBqVX99ETJbNU7wcZ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2Tp+CIbjFZBFJTQTIIXuuxwJQ3h6ixXeo2jBLy/BIurhvQPoayPkU8jfzTGqZ03uOKm8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dtcQ0opRw3djGJPppYwtpJia1Iq/O0CnMnb4Lezu3IChbaDwkXd2Mbrd4UsfudoxFwah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m7k2p8uWbgYiyGInEkT0QrNb8iYkLww+BRJxDmZyNSJyaunMMhSexDt+UQTBItpMi7Ms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Uccl0fBsITMAyLcqWMaW43DEMTdkcrDiEINSWiWo1CxtDCTeJSQlQmsJyyA55PJxAgkn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UDRP1mAt4N2h5OHpJyzMwthbTajsoJGSc2E8V6AZC4hxz3E56t0Nk5/cF04VyGAZJoRr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i1ovm/ZiTkxPknuZ+736jQ54yLaWX/AwEzVKM4xAs0NSEJyjJy72DHvlxV4Rozw1vcYs0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haMhwepqOqqJ3E40NBQjPJYHMbRBfhDSrodCdhRZQlY8B9o1vKO0JcmPkRbDQtBpIQi7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BBBBsMS7F+DI1rgYRaqRFn2pvUJXLkPAWS4LAQhqSB2pQYj2GEqRci3vgSjRFMibHO9A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ZjDhXC2CbCRHAi6uTJ4WS7ySRqU0dry9EJuyFLMSydCD1HgW7G75YEqaJjHEKMaT1oWF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hYNaa17mrYXwIyF1lVI+2QqOmQ8isfsW9vpnoddhDXgHCbCpCkS9KRWBOiTZQ23mss7C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Lpjokdew1tcXA2kpdiOVNCKW3E9kIzep8eERRqJ9V4XkSEhlNkXKLDTeRkM4TjgOQibL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JyJMcLeSCewKK7wm+nkWQjTF2JwDOMlPJqEIaptlNOtvC8kbd17MqTR+SA0jUKYuVKXJ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2HgeDMpJMiv03dyaOCshDefZQPZbgSM4TnkkXq0KIHTt/AIjU2B5KaSlMmRdlms2It6b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7RDedqDVCbEOXaB8tEJSdjlC1n7hLzej1J0JW+hFKW1LgQaGiE7PIrChRAKZrcwjNv2c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VMODnYWa2EtS86TNo7p2yksQW7uxpYryksCS2cjkilXTQhq9pYxJvY3XcSRdK8LIoRT4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XA52dOAQ/OycQpWEyjvWGLgj3cJiloOe4JGsK7kWhLQkShC1MIDsi0ZGh3fVhRZkYar9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ISw4L8rilBpaJItiWQqopiGULuIs6HuMXhxOCjKGAWEgSdyhtJmFEwWUveGWReFyNpsW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yVAwlCsRe5wxO+n3lXkjTGJRJ0BMWrDYZf8Ar3FR4mBC3C6WbiiEQJWL8yRJFyEJUJ3M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9crA+l7GYRNhYujIhzkh7CkQRIrmiMC2oUlYNGQ1KM3LMRA1uwuZrvkbiRmcCuyHGULy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jsrIswsscyMmw5YuR3EkhhMdhDalliRYPAmoyJCbPsZj3rdVcjWI2JSsDUO4rDyNFBoI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oCiUrBhxXI3zOgS/kuBKa6X6jS1yLT5GsdxKyjJixOsizpdlT8GCbNGlxGhfFo0ZNDSd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usYu5Ce4NEVVHgVNenUeDswVCEOqoiCBj+1QqOmIeVyLHEtcKi4nYyNMaEsjBJIn2JR5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j0TuIVY3p2qifoTv0uip2FV87GiPWyHNZPkgROwi7shNstYgrltl9gKWPEVJTb2TITDQ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NhS6YuYIsNMO8CaonCIHG4euo947Q0SxLKbCsbLkZ1uneEQRNSXbsRqDc3bD0RZMZjJL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kbEq3reyXw3nbhEDtk4JkTBscNogQyS7KexaBuW2YkjcWiWIUV2rCW0SRJYiIBRYljI+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7C0C5sRwDSDQ4JbLUW8ma0YeJNMJxK5PHgsjIFH2iTykiUNC/DmbtCaKOeghDEeweTZpt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3mWQoB5hDtx4sliLLdMENHUpbqMlsglqx/iWHGB3rBCbHuFyiG7jSxvZaEwSFLrODxFh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lW6q6gXevBpClybXlEekITITSGJGFwssqIl9t5FW8GpjCZC2IXAt2K8nphMa6HFu7Qk0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+QvJz1NBZKQPQPjHBGIXaBeJHLyDL7WWlqVfMq8CzwkM5EyxRs4MKXsIksLxhGpBXDdY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tD9TuRK1BexoEkW2Ke0MQG3DAgLOIaElq0J1hPRpWFztaBECiTEyOwniSLZFATDdrISo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IoKchsMctvBoZ3l/QNDVzgSXBGoy4GtZImKyE28HJKZPI0u7INGBl7wiwaZGtTOiiiQx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Hch12NCw2y92XrymftGgggeSaPPWsiELcgtlEKIwmKGeSx0ESxgPZiiXLRi2CmZmXMeV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DYLpyZKw5+IwEaGmepK3AqbewlxK8DRZLgYWRJbHjIhEOaQ4IoIwGauwLxiyrkhZ2get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9T1LrufIlV9KEMY6YJpNZJX0YFRCXSXN3orFLuX6n7GSPl+hH8hHfQT/AHSVy3hkWRhq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Nj1yLFo2EN4LeEw22ZdoxdxBFxHcW4hI9hPlVmTAs9OKTSCCB1ikdFpZHOlXInMhsFVj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G6VK4ga29WRgwdhtDvRcv5I0Jpx7E+t4L9kPgb0+4XbpexfhiugSXYMQrtlEvI0A6dIV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gIMsl+8yGWJhvEjBb4ShD0gH9Wb5CSzmtGooyUEzcVFB1vmKFINF6a7yFigtoSJnVBZo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kI3d0E24EMdJpY3yO5bKEnLBBSMnuuwW0povTsKMxhloVXm93kUSwa5HJDVe4OebqvIh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UPQaeQZTgQqBbCzcjH4qSOtYTskRtHlisQpumk3IFtLC1hObwtBLcqLUROvp3RFpt8cK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yTkIuk6iFbTWzFrjXdvR3FAtTxf5JuSrTTRkFvmBNBSkYkemkYQihMKKWsklHNvk9Ivc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FkUNhav+MRF5hU3BEIu+wUPcYo2c5SR10Fm77kMjLsQka95DicI1WDK2SpgRombwIwVp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ig/UxpJGpXHbdjmoNS0ncUmnV3IiELUWcE9teaAtw/4DLAHEC0nlVwk3XZwKwrmMyt6h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WhZFX1Jp2QxDScdg956HfuK05WDUCdSI9siOaMIGr0KjRarky3y0WE5UXTh2fRrSKZOx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5mkRHEybQ7VxcLNzCxBI80SFqIjcRlcUNxcM/TA78wHhO8C+eospEZCThHKgv7uhhpmx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pCEL5SLjwIRBQllQ8hDXJIGZUPehYLyC2LZSaix3HQuGaUkCYQhAkD1fxLLJTskSkrwP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gWUREglkQrGSREgl0bIIEc0SGsPTRPv9QXtm95HYRt0MUiNRE7C6Bbu7fyIVHRdQ3Wdy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FiEQQQRRCEkISGqQYZwZK292qz1TwP8AKU5wHkW1i3k8CdodxLj0haBpXhpLuHbfYcg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6z/AaPB5YtMHaFPT2zlO45AWa3g4XOY7Df8ASpF8CGW6Hg3RcB4ZEpaO8i268i/lmNao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j+kcvg7ESyXsS2J/6J7jtZ2MhyQJTOQRJNUNeU9RLdzuPKWAmyh2hNyLDYNaDKRkT6iE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N/ksyFwswMqo25LYN+hqS1yms3E3ypZbDPdiwFIZK12QuUwYtDreNW0CJuJRMi0HsDwS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LkKIGtsAdElLVkdcjVBlVql2Qym9VwPbK1YQhGctxEwpLTWIaJpiykapcS2RqVS3dNgV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7L76jpjEi1Z2TuZJukWl6xM4Z/oDh6g9Vewm1xu+kG7W8Cf4qWX/AIM4aTsgg1ryxmcY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JpBuck/aNpTbstpdhE2aIU0r3KMCd1hFa8nCJFZiFzEsxMavggTDw7IgZ9zVzGMVlJih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MSuupmA+uV50FkdxiXobtYQzNEGpMZoZZQms29iMkWsSwI2WutqK8NFiUsTfL0pb0IqX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zLKSFF1Tt0sk0y7kToWyBQhiVDt6DktbTkTITG7AtybnwIB3HiwjCEjJctdWI5I+T5IQ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pTVS/IyNJmLKHTDJDwYtSwViLtGoyGiIzJ3tIsJpgWONQm1g1OS8dgaU2CzfBiCfmORi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BDJeqIUJE/ohNqc3Q+24A0EoaW3gds2JqhciFErHImfyydqS9hmEspS5Y6mHkYY1sg7F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vf8AKIMekJj8BZ21whFfgiJ9xQWISxLshaMxZuIaD9hsIodqNN4PFLEKTQimdCKIQto3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SWFW0rmYMtl14kKdxqTG1LkGLLgKkhbCT2ItseGJsMWbdCn+BrBAy6kM8BDzubQF23ZK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XGhEJkWs1hC4kvTEIFrcUmJJhIcstMtCA0qi5i2+ECwu0D0ptXAxWFY16FXSG4UQ6IQQ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j7EqMQ0N5C0ie5dGe5LckT3JEjtQlgSthPYJlh+QiiS7AtFfQJOe6QtV/kLVPFOm6Buu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49RoZyOwTMN4Qjv7BH5yJPEEv8jIk3S8m0Tvjvs7A36X4RqvCP5xEORHag7HzFtEtx8o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CI/kCN54JDP+5yPk/rhut6D9lH70S0NwguDBiR3Saf0SOrIBLXK5WBAsJkvIcr8zWVPu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Piw0CG8SQuCKa60jr3lXiQ7kgbbkSWErqXDXOVQvgdsElm4kQuANhCm53UwVjEpef0bE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huNkhrbBhKmB2PIFIVJKonUyC7PhOCdOrashKme2AzFp3h7JFkaDvHlaGmySGpDIYfIY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1sfI+1HYmdUEdjcGm0kNxxXaFbSEI5t7ZUCmspEehZQNClIj+ibJuPPcd4gsJdWWxSre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b4GyoPPKCg4liCAd1owSJWcJYCNJpeUixfDl2JYLoN4LhDjbR3FV+xb2yKFryXku7CLK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d1JqmQ/Y6wVznRVkM0RFEtIVMB9Mx3JdiRZEuukKMjz5YyEzXoshiIoIOChXnoPLaPTq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EnRhq/eLLVdL3XEcFbyRrDGck0vzkF+VNiRafktTMsSmJJrEEuzRBo9hI3b2G8/wNF6I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LFsPFYuBJVr3I04SvI3M971FhxCcwwrca0K8Ymi8mYpcpw7DQNnOEQR7Y2XEFrWZCx4m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bacqMjCXT2E5khpXDwoMB0OKGquRbjEdAw+I6BicYJao+J0eyzZV+bk61HoSsSOBsQh3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k0I32Qj+uFE/YhmmpCC5CUineRqHc3EktnvSYtzSqFgVE3FsZDFcgLf0LGIgvvA6MYqR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bUfussQHmgcVjg5IOwmK7RoWJFYaI0MfasTCoBFxcw0DNkyEIcjXBrJEG2mOn8hUaVkK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y+GhAqZdibl8jnhiCGRQo0tDEbtTUVwixogSJQuCWsGEEcSSQSSTa1Re4qmmnRIQ6taK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KRBR/QSVIIoVsnAhUQIUQQQQR0JCQiGQQXkaZi2SKQQ9qXrJPQJJ6SluSJk6JWxGxHAT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fMEJGp3SEfmBKJajjcJ/XHVK7Fui7Hcfmk0b7oa0/pwONsQyRdtfAWRn0X5JM+y/Ip/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Tte2fsJn+E/ky+UP5GslEcwY/kJohx67+CKktMrmWbrvAeQwa4GTClQ5OZjVxiQYr09x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GtVgkIqu4ScjaKL8/JCZNlZNstZXwLJBoTggVS8YiupSxqZFd8JLeYFKry8IW6De52HJ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mfkfGVo6Ea9rDTrwK+loJTQtE7BhCsO6STkelW6+oZarLkKRRBrBadFWbdpdW0M/mebV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VjiXt7FsSs6lM0yzKTfG5K2SUvaZvJdxNfELA3iTf44ukBC58CUbHYLSk3eBGFmiy9mS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kaS1Xxi7eaPzNURTmWc5w1LEPlnbYJElOyRwiUQXn3Fmu4Q1zqjrIlp3D1sgb22D2Q2S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2hZISDavZshNcWKUj5B12bNiWR3WX4HeyjQgSBUWrLEPArVljSkV9KPaC0bagYkl3GlZ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XNzxZXcgOk1QWy7IaOFJuSRH5TENDyMXLkUQ1K+Eeqga5oBZuJSbl3ZOLF280l0SS27R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ZghF7JRdKXYxG3gA2duYRCB9FYB3ihj+42A2uHkhAW73DRA2i5B4rSmexwQoJDd27oR56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1whqiLvWR/pVcQyxnhMQKXUsLHgshrVSXhfBfdEbicKiaN3GRR0argoNVECQghIiIdvI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nwhPTgGREyOBnmmGiyMTA8dqxDwybAhuXyxK9xEZYZIQmLLbFyZVPFDWEhKEM1mQ1KHB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dtSfcdJ2CzFF6RKHtoTZ+YcrcOzpGC5aCrLPMjkJ2QrdxQJMR6jSzYeWXCxiBhgtdDdJ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LqQeAnkXOtRznw+HbUUoYqFchQukYnSIU7IRL2jULFh4N9JRJmYIaGQECGyJXMAo+gfA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6oZhTXoQl6aNlzaKCKBoao9zSmgeBkEdUGemCCKQQQISIEuho8JiEnsOrdohb8J8j/jK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XXqPf9YaPYAn+JB53omAfkNGi93GktK7n7SXeIomjKZGxlySSSSb0TyT9EA7jKpbYtsi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tkTsJ5fqyLC8z/ak3887vUXZbdxJkRz9SIqgtY9BxzFUYel3K37kLcKNtW2zKALNYfBB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RZgKVnwGiP47KjRt/s0xavpBQXRwFh8g8mE23gT8MMJGknMMblDh7DjBEQJMElcJiTFs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z2Gc3csbHremKF6tSu5iPLtFAylNYwQuinpfkJl3iDvgO88nmqT9BFMfdpyHW4JuSoQ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kEmjU0noxaS1hltjQPsVw3SIwloi4jdy0FMtNQzmpz02IUpnmYs3vbWkYWSzudicUTs1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mrKbkTE2LxEN7NIFnZScTYwsbushmNjJDYVyN5MkU7TH7v0HK2KTmiJY9hfgw/CHJuYb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hiYnwSFVqtpYlmUrCUkjlRzY02LXrJk/Ay2TmJFEw9/4BhCobaj7CPR4/uews7JdShCd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DAezO0jjpMVzLpgRIHsQCxK+AQ4BcHYaSUPhYMvsSiMJIYtYGpuMm6HRCJ3XXvcIqWr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trm3NDq2JLYp9GZrEd3CxIao4og7FpIZ4CiolggsImaLMa82OYQXHSuXDIne14X9kUTB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DUJDkejkJxCiGrkVgsMywSEGhBbDRAkKhKF8TxDUKUlOkv4FUrOJYFWYQRMpyTzwJBt+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0ZSwioMRIJMxMmbMlQwIirkYYriLmBAP9g0prSyVmRbsK5SODFghURSUxqwiYmpkY9zQ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YTamFoRg0mhYUjcosWHwJcjBoM3cZO9CLmUXBLmaGLcUYF4Zd6Vw76mXqLMEo0KEA1gSW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pgm+CxjXUlgxGlth3C2GwJrB454+wRqNie9+/SqWNBUVxGdCzST+YdbohuMaEErmlE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0kmj6kKp1aHW6CyvQoIpAiOSCOSJ1MG1Dsc4mcpPuhjI7pRDb8LtYb+Aw2jdGvvDHti0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Sw7sjRq9lmNfqMIe7Djlx3UFv7DtHqcA1sZfZk0mkk1kkkTJJokkkkkkkkv8SM21oWE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KcjhKJHbsWkpDJuxJ6x6EHovQS7EmUfvQ/wCqOT8H+Sf4JLn9w2WZG8zZodmbaOzmyk7O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aLMWPM0yH5Lh6frQ2Hdw0yEycDgSBioE7Ef52J350y+EN5vTTZa/t/yb/sV8g/7YTTup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Gc14widLZ3Jgev6gtH2CzCh5PV5sGVCbZIG55z9weMpsnkIUYoTDSmxQN1WV2kIG6wOW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It9MBCGjWgLLppy9xYOyg1fuSc81SR8Kw5d0j5BxZlMDjJcr+AlMR3mawblYjeAsIEwJ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KUJIgs3UO+PYhuG9EOhEsNI7X7pHI1BtNic2GVIWl2riTi8OckceXjZD/t1kaenpJIaa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hA1nNK0KRtRdLabl3jXBZHCQSvGpokqIi3YljXoayBlWEoSFKVWaGSYIvFFh0QkiwWk0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g9vBdtLK+B3vGsn4kjBHD6CTnsr9ODA9URwaQizoeyt4Y6WYwqIYlyLkDUCWpApmKTEND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JoFuYMWxjNMWn4mQzsHLV6yC9VOiYyTcnGSCv5BX7ZIJEHaWuKgSnEXJkZmVC6C6mRnR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foqMWRjVGy5CEPamo1qRSIbtR4GWAjFxuwuyhzxsWlS0GUMxfTrckZfcljD3DWLmJXMM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E4W0K9eZZASx4F4OTZaC9lzkdgsj5DeEGhJEaMEbFhBsTuHpgYJNeBhCZKz0InsW80km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cJuM0VO6kvL9xa1A4n6lmH6iH/aR/ZoZMmHwIMF3yO2cKOI436HE/Qns/Q5r2I/qO16G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ExhHf1DR/IXBm8n7SePqRbhRO0k8MSko4EpmlqJXgSxr6He9D9oOYjuJgQxlj3wIbohu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isUimKIZIkQyGeLl9xNrU5RLlryhpfAg8p+I1gdrDdruUei+wXpq9B6XmUe31F7j3GpP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2jQ+yjR/MNH8Q15E15Wf9WbXqh3SZfb0Hj0EkNyG6IbolboXdVUnEz2EUYLtvXsIjasX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YJJJL9E9Mmv0kq+arkX3ORnISxbiVsvQ5NH+EGsvH+aNv9hHt8j/AHItFPmL/TN9euLY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/cR+xBvo6O36xtH/ANCXresOW8M2GepxesWzNEsyFJFBWEegfpQe78MsFqYhva0FiodK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VywlYV5iV/OFTabc53SnEIWkfDOMab0i9gGM+WkL8fAWBQ7WFDZrZQhTBW8xFx0tIl3a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MoPGmSXdIvhf2K2tQGnM87wqVpRRormlEXGDsIYnBqGOhRTkjEwIEuNdIkQK9JmPYtk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C7cjeTbC88wy2bYwWKlLIsiZhiKHKjMyFtRgXHIjFDlxBehPPy+ocbXpdc7B3GNWILHR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ciWhCJiYlO9yTKFLYWMMYtRFQG4SOw6gxMSH7jtNl5skQ257CEp2m5EovDcRRnA8AJgW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FjpZIseVhuCQeI7BEIchdyYRwKyHdDwdHUNHThZabixF6GtUaZGKkJu4Qi3km0CFmikZ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IuXE3sdgxJJJJKJJRZKxJJbQaTMO40tCEQoX5hO5HLOQ8l5+EicQ7ie4TvCgU3LHqOMq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dwDgEthJZRbctVxHVYt9CCCBdkyBHcjuRrOv8elHwRHahG5ncE94km9AmOTwJ2L0L/0D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uClJvj+4x3y0iG5OkgSuKsfaQKjY2T0I7VXIyKaFw1GhcQOBxoX0IrArCsOEaiLVghDS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UTbJLO47g30JbkjIk9HY7F6F2WeD9SG3+EeoaT+AWL+iN8TbkU38A1lUc/1EntsjHj1h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rVDSjEuomuo8ujEiKEPYSog0LalVa0zEJmqZEl8YRnBBMRruTd3FxBYxcYD2NY1yS0Sz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JQggwamCb5UU8EkkmXkZelzPoWeBwQePIhDWo0meBQEUqRECQUgzIt01o4Hn5otmlIZc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dO3vAicFsqU66LlrozGTIR6FgiSDEERmw0YueKky1pJrWsJtZHbciELgyQneW/sXNBU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LUmk0+URpCcWiW5kAS3K1+0E/wCRyeg5vRXZ/oVwJ7vWmSo4f0nF6D9SOf2Z+pM4R/uE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j9R5XqenqQyGQyGXWCQmyWJjWeGXofNXVNu42/iGrPpQ76af2U2C3I+BNn+SEzCse2nx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5+mumCEQRxSCCKIZFjsO2v2HYdhBDYhRHYhsNECQWi6WT9aCCCKGiJZFFpzIECIpNEqY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zJFGaCViKK3BXFlIolSdiXRc0gVdOiRdDe43Wx2GQYHkikUQyBJFwGkLYeAqFATTo2Tc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QwISxDEjNCwjI6M4a7Ffy/kgks9GWtvFy9gW4l2ZiXGg1jQMYwqEuYoloamCJUECpPIS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pbII2Z5L6EsndURIp0saUmNRD3tFSSGLK3MJoiB0WnBvMCCYrUIISjETIrMmcDF9iyw8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rkW8kiELLHlsebmojIYGAi4i4zVxGFhQgMTZLCGIhz70RR7kKw264tTMghKsSgQ6SNz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AkkmirI3axJJJJIq2o6QQmQiJwHEjgRwC2iBx+TufqT/ALD/AEj/AGz+yjNXyNkBBLTc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rJJPf1Hyckci/wDaNTmfUb9/UL/UR8GSv8gzD1WHgf1P8Y3PEzdoEX8lY/QxPp6h2/U5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uW3pHJCIUwQQQyREEEEEEEDRBFIpeokQRSCCCOmKQQR0QQRVVEuSog7h5JRJK1ZKJMjI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BBA4rhVuro7TJ7BdKhaE0WRqsUQRZiVh4Mggb0dXxTUnel274rpW3RHJqIOybjvMoeR7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LiVGoleqkNCGFOoohUW5Y74M3RgcvBzya4bschMm41TLczMBzEIKFe0XUcjFECsOJ0WT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LwOdlpTktBtx6l2qEKYrhboxnJcpScdh+5BZgVpDZaMTjckmk7sTllDcjX+KEYaLBHoL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aPPIatcS8aEhKUnBhWHcQt9LiGe4nJepElSJHIe4WTy6FwkJdxyUm7jVUyJTMD0GMEkM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JegmjkmO0i3G2EZH7gq47JHCXUhDELqRxaIdzYhQguTSaOyiSSaySSSTWSayTWZE2hMl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wXFOQ3qT0EuTqKmCdO7R6u1L9eC+jZfklNyXI228slrDJf4I59BL/Q229yOQ1up7ohL+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PyiHCSTPrUvhB8wMtJ/lP6gIOeyDYBN+YcEiEmbX9hBn1BJXt5EhdCZoKXoyHtPkSY7o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fQZkgsQRyjyW3LJWZbfqdJY24sxSR4imhekvYlAkk8UgQIDRA6WIELRDRkSO8fIt5oIOB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TSGJb1QqyN8EkivSB0irxRFpkV0ujwPHWySaKW3PQiTyyTYtZF+cDW8NvAlLG0ZmkaPU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VTMgQmIgUsoYkyjo5CE0jHKWIOXBQhca5nJZSaraSRD3JJGgWGEE7ZNjBN8ECusz5b+y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BnyQStTukbvcHUo7BI8iZofIOyJw/ANzvAQgK7Bzh7WmUc0bQ8YK1icCBMWB4NSEZl6R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HMWHdix1VtMwilyImmNhhJwJoEwICNpJlmQSTxoYGaHUZIyZsyNC0kQ9gzGOBZMh2qS4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QCksCm8jRApfkXrn+dGvSqOpD6ELy3zEbazsxT0Ow7aG2xPYfElRMkTJEtiWxLYnsTJE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KBDIZfY7KkmcbkJV2pYZoiFg01epes7mTyzzXsWIvqQeWORyS9kJ2pE6CQ8sSPUhui/B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tNDbgjRBLoQ9i+xEaHakTojiRwhCMkWi8ssVribFyU08EOuh4OVi1AseRstj/gmpL9Tl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F/kJM+gRbzHSKOlkHq9Rui8K+bx2O8iRl5ORF2GHwEJb5MasNCisgmeovbcZ3DAp2I3C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9DHJBoSZEqIbwmR47jehexdn4E928VIZBBAkXJHcQlsdoSEiB6BydEIhEUmnisIQaXRF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ckUBu6JrJmjIH9BTqQQJXIUjzB5LN5he/buTZ4RN1CC4vNhx4EIlDHFWVCDQootEiY9x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0txhugQBBmMS0tLmBQ8UIIaKGRAk5EZFi9BBBqDTlk7eVdDYXKebDsjocKGJ0viLgdhm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yq3pR7CbwaiZNyaYLpCXRJLctWwide7LxNBqC74l4EyaZNoXNhno1EoVBdgI1Aa4bCR0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TyIuQnyoSwxDFDBKLjEIGmKaDLGaCX/7kEyNbdLc016bsDcu9Ghp1R4zmljckb1FCxlt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WxDYhsR2OJHEOAcBwHGcJ+0UP2gaddbExHRkSPA+iO0u0EEryNOjJL3JJ60lpNJGu9dh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WxPJJnuGJlr7E3u2Q/kQkaMbQlwJsIvJDRr1OQYIKNxd0Rteg10FqUk2xKm/tRnoINNh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kuGNyGw40RfSxyDwOcL2cEvdIl/7PMi8j7tEbt+pHIpWkjq/cW8hq/oODW1i2LnvR7Hn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r0Evk0m/qJ3x3I8Q8Em/oTY9pCXopRoL4MTFPOqwjg/oTrs3yiDVrew1oEwtqVo/ONyy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0kllHF5Enso7ng5WJQ1tkSEhDuQoLcFqTSKQRRHAxWH1s3Yh7E0mpJJgk1HsPyPoc0VE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3chuWj0LT1e25F7NiYboX5B6llDhFRxR3EIJilDZiYiSMNEjjGge0a7JBsX5fA0kvFI1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noKNUZdM1MohkRi12FiWRifkc4V6GR2O+iRBcvuXLkskSomTGlnJdRecRNjFzvoOQ1Om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NjO5EYcjm7iXIc0Qmrl4QmMkGkZGzMpS99SC3zHYkeETpj3odya7Dk3Nxb2MgLd8hORg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KNKEpFZkhNmZHHf9KNKa9KovoKk2I4KFwOKhNEyPFASLHtCTr9AlaxSQftTFtehnMeol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rc4Wr6IWp7Ju+kJ4lqpaHTv54m/2G9DwL+fE4yeJNwZOx6YTsE/2jgErdfUdLVVJpJJG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UghRSDISHn0HqQTvM9yE3/ZNf6LeKKWlKR2EPUi5BcvuS9xbHoFjFyOYGkWo6+WIusxo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ELGpJ4ohENEY2Rdar1J5F3GlXfIXvgnsTtBfdENjfYclpcIavd+xELNnqQiHoR3Eu54P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oe0zan1LUGxaFpfeRy/UbMyCTva2Cf7ZDASMOQ/1EdUbjw+khZKbfw+BbQcleSNJLihr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MMCaeE8De+Cdg4ZdhCFuiOxDIIIGrkEUb9B4NC6hMWuCVqSskrWhvpekEFwhSNChtJll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1hIsluRWibm6Gb2bq6Hkf0oJEu4tTYcsHcRY8jYGTgbGgR5YyCyFdlrq7D3CCCUEgTHL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cqF8uu3B6DmaEw5cyNwIWKaCGVSTgY3LiIcj4R6eSSeCbm2s8idrLFy+e4s1HmIuzOQH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xP8AMHp+gPSYPSkGvX7DUjsZT0xryJqyjyFiLTT3Dw+KHgkakidRxBQUkQbgRDWTBIah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jerHrh2OUWBFzBNA2ORpwM38czltSthJHNQpga0SgXJNGUM0xuozBlFeZCU4diZWZhga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uJ1IevIOFZV1NSOjWjF1xlPImn0RSC5ejyXpKLbCv/hCLalqMcWSOGJO5AjsiekRyiAW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uJuAE1HuxNiMaHbT7mGaLRPdn4IHf2hJ0BbvpIs+yieR0z1XNayS3OVyU8IbLHk9DJBf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lynA2J5JLvWsl93WXuXG3RQyn6kO5pai7nkjZnklitwfzirC0MUttLPBoQ6qdSdKSWCe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YExvo3JzPdsRyZfmR2w/YlwTwhvhHYvUXD3rPCM6EX0Ir3IWkFnlJ4N1rwOFhFyxDSWx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S3dEqwImna42TiiOqXoQ0cdmLFb1E3Mhv19BL/Eh/WP9MX9KPhmwnoRLD0P1o7Ik5kPQ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f7ZxxNrXZnP8sl2vwEtJTMm/kEE02IgpRPYe9Yjw58Dnn0xbuG2xbAX94Kd58D2Pkl0E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fVG1ElmQh6F2Ky8u4crkicsSpsL9MG6N1liyRdigS9JYvaLIbexDaUnbimIt1EsKIMMW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6dauPsMY6zyEGBcEuIuGGLmaiJEtxSQl79JsaHHqWwDtISBL73/CI7IpIIisfWQIDpxo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iS3GnuQmpcHqvzRpUCISYcNMUyMkh6Gr3EiGotKuLwMBKXKGaHYG5knQQWUTXJl1h45Z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YaQWRw0IwEgTgYSohwKdTI1DzYSQwXBx6YvSHCibwshNdBH9vV3ZES3rr0TVDuhYgjps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xCOSbjGyeI4tffNHIOIcY4xxajT3HfIalEEod2gs7pYOZ+lEg8U2UE9Yn8gaRpvi4nqd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aj3MnLcW/O43ObyLk5gjyondVkkkkTJJ6X0T0S1qSerJGxZsckvclrDLtFNJbk8I4JCa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ACHSSXp8FwnDAUPXwJtbGcwzgQQtkJbI8FiOKSjtSCHtTSuHdickn5IbWNFhsktPel3b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p+5JRangsQ2PBbQRBBBaOkqYNNzshpu6vRkjgV9kQWnxRBBoQXWDBM7jthnd0kndFh3I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1LtY80kufUluxp6s7iEtNCesMSzZL1Hbh6ib/AGdwiv4j9oP2gsnXweAm2M8xY7FzQ/oC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rIsawyaxsMv4Jou4yfj9WOxymkUybD0prIt0WFqxWOySI5EksmqPIiyhhMTsIQ5DIFIt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GvyCwhTh612i4uMqTBprsRIOQ0ZI6CcnIeSxAlSxijRh6tXDEgOWZeRsOy6NJDC5HJlU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xAqQQiFyZVEj9b0Vqjm4ErBBOjG7I8RkJscHck1Uj1E0yPYGghuGQMdsjkO2BS0CQoZD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iXaEClaxjRvNTElpuBInNBYEITa5FGgsYmPQw5GLkjGgxRrDA18Iu1ZKDnTo16F0TwLB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9n4G+qhkObpnf2nNegjb6T/DHML0h7Y2FP3M4PULd9Rt+uP+xLMFP+45vUFmrcRSU1sj/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p6P60oVaxtobyNzUQndhy2QEXgL0N6CxSUdkyf8AKTIROxcWu4tshLYRzJ3sQtH0CRH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6dFJ61aiPBLg7BDQNhbglrD7l2yfBbf2HG4o0DSi8nkmBulq+KXpB60tsJkvQ74JWioT5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hIsR2IXHrRkX29ZedCH0+pJPBJJ6kkiZMR6/yRZceC+jJe5PNGNk0Q80nzVOBu+RsRrml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RPJpVcpCjYtmCOJIbEbJHhEpbEtiCE9SQhG47lR4CTEMS936l9WxRJiVjnCVMWuTosOQ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Cg+QCdmCFjNrMCYydcl6S3EZQ0XHvGchV3FyZDopZyKqdhPSokWRJIjAjgO5BBkYEJEw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/Zf6Llz6HYyoSwwwa9EIgehBBBECeSGhFM9kW9qpaILOybDZJiwMZ7JwWll1HdCjVFi2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uOSGXrlqrQy6h2nYkVxukg2IYkw0lV0iKQmUxEgeC9DL0MyjJsjLTvhENg9Qi8xcc+0x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j4DaiSYZdh0JIWbiLLiaZCoOAuRzOGXtcXHu2BPyEuUIpZ6GW/ZVkLqddetpSYU0WYWo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o1BOVr2l+RPTVxwf5HoJm5wE7sKOyu5N7wXcok93aBZSfeBCp/wIZ7xBakjGnI0TE+ZH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whpDY87xGpTjY5FH8IQjlYeB/lTRsOzdilIg3zf69IXHfY3fYKfWbiTCKEGjbg02dkJZ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1sMuc3ubEieyo7Ml8Vmrrpfpjoi9EbipfY2sPN0evS+a+aa1k1padaaUmiSem2nQuOuO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opLCVsHGyJ4VL8Un6St2ExhHMO7qOk+g+9YJ4+lKLEEHmjZaRJTksdxL9giL38Flq0Fu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IWg7PCJvqJt2ZZJXclbCy0CD4GvjUWLGQOcxlDi5bZgk7eDgkWlJYE5TQIOIUt3aHbJL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NY2VNKVIaEbAkIkhtDp3aFgSSzLENditJOq5S88syqUxCX0SiNYzY9xGgSlFjL+42joU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EVReB3NwnfsTVm2/JgtpGWWxTO7FigIDXlS7nM90aO6DsN2kOUbDfoQ7aMufnILKZXOF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dpHEkg1QikFkalUQ0JtHpUFaMmQNQbC0jTHtC3N7CEIGJyiVN3GcNEsC3TLL7sRRIa2j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0xdhSfiohyEJY1BJsSoE1GZGJJFaBpNAhNJHYz5ZIj4X9zAyuTRdCpqKmlEpITBPkQzH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kWuXm9cTHzaZqIN5TYSGXxRPQXca2MaU8HhehwfQ4RwHEQ0SPL9SDUuTLOZi3tmEa8o3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1Q3pS2EewbPKQ3ekN23UwecOHcX0NDeIk7GbLgmWRxNDf8xH6gpuavqD/AHCwpaneiRFo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0dbningRPBJInK0D8epNNBDyQKys2T3PUm4rkwSJ0ahC2cFqo8M8FthtdfesncseEM/bV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jYirr5pCWimkrckm+tPY80Ie3uJ2vSCGlJJ5I5R5ojQ1PI80iusV9aNPWvg7D7urmjqh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krgmjsX0YGuJQhUg70R5PFUNm1xKMN6JA4Ypppkyg7FGg24IwPdGTMpzczZDwhBd2Ene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bvBJ4LNBNsM9B2mgjtDGy45GgYVKYvDY1xRrjUey1qFYZalgsWdySHuWh5xg1jQNexvE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6EMigc0SlZEcHhwRN5P3DPUwkhsMp5mhInZlyTKHOiRncnl+pA8uBwK4vvPgzt6H6Ef4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kvn1G05fqNaY21djogVmSwnSrKiSGsUaXHbBAnOtFLoLmS1MhHWCXGKSEXZyKH9kLDS2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USxiyIY3cSg9x2NAxDRjZCIsCfBNMiW4yGpcxLaOR8/n2k6VRFhGhqKzlDy5ZpRmpkMS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HKTNL4UsaxE1CFSXZcd69au5JMd4PyiIoeM/IT5LKyxBgk8E8USSdg3fA3YVkVghkRRN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v7nCxHJS+RNtwhNGPVm7bkVlJatZmd7DW4HaIMoxvBaANW/eLWYPRcRGTfNTuWdiOj9y+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Q9wluY+RIdwZ0Uik/AKdZ9hvkvIuX1Gc6Evgw0MtBJ+YtFo8CU4v5GnuItaX4Fqe9BOO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OFS+7JTVtHZReNhFs1cEk7k7Onk+CSSRRoTCHWeSaTQ2T0+DsX8ly9ME2GmxKiyZL2pP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GSQQXixPJl4epf8AsI5R5HOjYnySyXseDwQjx0X3Ls/FIEqItnqQ/PVLLsutSXvSOwsI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QsxVrEEJW6jPSrSnuhLQ1sSQgVxqBapyJ0LVoU9qw8p65YktukH7LRLEhS2hxQHYObsR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yTIthyGiohy6IYDi5lyvlHZECXBawPaieKJfFhXioMTYHpPBf1OrC4hNxCRleRtlJAkC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EO2aqwuSMTHqWj+hRVX7ix/ZwYtoSzyaa0XbI5RhjQxoZKJWIFZyPQVhozYiIXbctC/A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hli2Iu4IUcA4nC1BY4JqEtHIiUYh9z0BKC4SBECZgzDJEQBLXReREyyxLRSyPY0JJ8eO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tCQZFRe40Y0r2GMgYxDWhGtYEDvJgw9VuNW2W6wLEd4DqxrdIdqdgW/CXEyFyV8zTdbo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GOqLEEEDsuRAnudhlySJZO9WSu1UIg4GjtRWwToxOMYI7OjV3OyDVPAn4j0JnLjwPYSF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l4d3ck4/DkMNE7o+9cJpfmlgkQQvWuAk4764pLFrpdie0Nf1RQd4eBq9KuxO5+hbYiUP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yFqkcIGjEaUSj3GpWCwbl3IPITIT5gnsKEN20JdbnlkxuSSJG+DCdSUHkva+B3Sdmtzs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Eqdiw45JR4LakSqaCIWotayM0M7E7otyjhE8EqbkotvTxc9Brt60tuLseERI/qZ2R2Ny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kd6eBdmPtSO1IJSXR6HhUjj3PHuQufUjv0Tx1+RCSgjotNVnAoDWxpXSkDpD7FJ3gxssM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fIichsSV0ygUIDsqEPC+gf2HDCLvKgeS5UK4hCZMDcjgUVZmRih7GSyHlbssfIrBI4gsF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E9yxE1G4zrJjVjSZCYJlJiyGGUbwmZBAYnJux60ESjJL0/s82GamepI8FtiVuye3k7E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e5wA4QNa8iazLLcjLL9C8dnspoX2GiIZYCJ6GMCSDaw5GxcJl2F+LZjQ+B6iwhkzjY1B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TW/wPH7th8jXSJGvIx0tA0epKaggoaGWFuYYlKlCNUDE2HomWxnKhCZ6yE30SNor7DOB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Z0o6sZcS4ubsJlpkNkJPBjgzkhC7tiKLGkhbLchl96SyTJNFRkkk0mw20S+lONJRInw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x4UnzJJLDwQZuI5GFYlE8DuNLa8ROfgxhxCbiHklwkxdglY3uWSN2WyQnvPBLtdxdwS7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yQ6T1EjjUahIlZu6EVtG7DRmYwfucEM/Kp5kaTJeo1hfcWZ3uSndJwOcuITawJO4UWEv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4jRj8rwXSnLTtKOyoJ7wWYUkNSQSlimE9yWJ3RDb3rpSKMnklbm73Cb2C3DCUy3WRLT6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0J+TgzuJTdnCS+jOQmqa1NYsajI4PB4LC0mtfdjYmzE0skMotuQ5EoEftDS19glyX29yN7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olKIKVx7kP1ErWSG70G+WxnGWT3J5ZHcvt7l+PUvswp2CT1VRTsPsqxwRwxrueKP1c8M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XghnYScakDr607/Axu3rRpcofpB6Dzp6kcMgi1Nhplj2Zh4E1YbQbMFqGYXpCuTJssrJ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sJfgRRw4HSmSMPM9AQkIZcuJY0Lhq7qMBl0JQX5dFqKXZAJNBDEhq1AxjXL6LxSuwnao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dCKvJDqG5zGrF0+r1FyMs0r3SJv41H5QWZQ7070sStV7kNn4Ynx7BNtZbuhq2smIPLL5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zgxoYUVxoaGSIdJpnYxFixeGCkxQsglw5cRJPUjKxBJ22suTC4l3LTwaOl2NArHegQ5J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QMkui1iyZiCsIGmJQ8rCQlItu8jTnOcfzl/g4WKMVW2TTelxRiiHORzNJlqFHSjO+6Oa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Ouxjz6Ddv0HkeHENahqyS7Jx2GTAnvYVyCKRTsT0TBMvpknuMYmOSNhq0vFMiFKeGKYs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PTBFyAnw1DZDmJrW5KbjzIWBdiDhIsaHNhuyXNhfxGTUewrGBNXLeCYusJRKe0Frx7ib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3gm8epLiYfANirXkS74jkgRykDMSjPSBok0k8iXVhN5N73iSlMCN4Bq+8LBY9mzADEh2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C5UENc7xk1iRjLu4auATsQyZzHIe4mD1yTCEs/gjgN78oGyvqzhJ4GtbeEbIF3Mxyhrz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6niifPoiVxKe9qHMvUSb+5DSt6yzSNpgfg4pMPUE71MLRiS3MNBq5yPwWYm1qRMu0Mc7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ZHZkORwSoiRUweBMoXI8SXFDbDwLZ8EyQJELgtp8jdsv1LNR3MTzljd6teC1Ev0Jncbn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OMHeCc/6Q9jxWJ0EEmRO56l+iXyY1J3knYk7D5RK2fqW2ZGxmmwoE0lAlbyWLi5I3n0E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9ibDHUj3GosxAcKFwkO0I7kNC1RZ0Y5mGrjy2QKSVcWWmL2AZatmmFytobjQj1El9wtl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OENRhMzuy7AkaGTEJLwjdgN5EbY6imlzIwsXmzH5UPYaR6zeNehCljExvYjqx7RMwlSN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TZjBU/wkDkuWhnYxA9KelH2I2CaHERcXmjuZP7slJMtNqwlhFcCwyCB3oMa6JkWb9C49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4i9i4HibDD5ITcEIXj+z2joTlHAhW8CUuNntgUkO4thZp9qI1owEpwT2JtcTNy4JgpOY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Km7oTglYYbJHgduaNk0yqhZHIjcyGi8pbhO0E5sfka1oqoCsNexcnnoaFzTU0EOKYW2x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Wb0NzMFJuIkWGzjQWHwWypHWbcEqgqTyUyhiQ7oFog1hZH/IJcKi3RFyUOxvD2P0smkJ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xzezA12TWQrIhrHg13F3ErXoBMhy49BagHgkDNoQv4McGR9hSzfcGMlUl/JrTgRJpVzY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3GRaFINI2YTTLzZabvA21HwGpwu0CzEn3kZpQOCCak9glnKTehwfhmr/AChWSRMviQM2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zXeEJo8BbgvZIgpzoD2E8N0iXib6jzS9UL5SZuHdVKd4lDnwG7cCbgvEPyLr2Y0wJ2sg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YaspHvDmu2lN0Qy3ksEElTgSxkLNnTDZpIvuWCT7uDDGFjUby0Y86O4di7Ua6tkBCGlq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WCWjXocQ9DwhQrxLlkQ9xCOTk2iV/kUQ7BWwfgT/AMiZCB/BKaR5INbsNzsoc3ZCXJPY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m9xdxAiTMbjiOL+wsCW3ghSiTViW9/QS2Dh0TW4sjRLVZ59hsJeHI6ki3ES2faQkwp9C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C24TfARkfoRsLz6iXgXseg7F6isw/U8htNCaj+htoomXbqkvHJ7kaznCErbO4jZ2JItD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wI3yp/sOUWFQlEjIBxTQjFQlEVkyJ60tw6eAjQeWRLVxHCqEjPYjGqRDWHChndA9jVTk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GKjWIvDZvyVkXd/bFNFBN0IS3T8iFWKjbGuR5sIghfrIqvoNhMmYNco9TB3HlRQiBCyX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jcC3mBM5j2Rmy53JzMkTNDzuFayuWDyFw6ezZnBAQr7DEiSOWhmogi1j3DukexCiVRoo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lNrlZV5DNBE0wkNKRSLmtNRODNIeWKiEIQhUL04UjemHamtJqkQTk0peRpimBp0Igi3I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YoSh3MyQEphQjwZpiHfBhyh3YlLFKc4ZqeGSHaIzIjkvGgmFY7yWGTmklawpSQtDclpx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KAiywxDSHlb6AuxiYhXHekUpuNVhdaCNkONo7VKLcE3moGyXigSkod0QPayggnm0rEjU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JzC3CclesXTQSGGDw3oOASdxXxAbaFqu5Y00B7EilQ4bJqdwQoITqJogNp9wl5Q+BneS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T8xdT9tBNZtbuw9DLl3Eu6w4CZ7OBEalMZEQzs89QlSW/kc0yehWFLG4lrsY4fdMik7h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iQyVz9tyx+UueBFPTHIv6ab2G1lsb1GBKTWZHk4fBHZ5XyITgeU7iH0UlCOXEzCsFsi1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ZGIdgz4eMgNsnJvMwLRBNF3gunTeCZH/ADwnJW+pMrvcM0CEuog1Z7Q4TMOzGtSDW67E6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RxDzmw07zKuNkk2Yd12TL8GK3IRyoLq5+B2bvUHwGiI5PoNhZJadmQ8n5Jc3FZkjuGjV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yaew0IVpFtmEeyyDDx6jDblEWnk5ngRxlryciCVgeSJWHqRwXIYo4PD1IxMly4G+RGIm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2NLuiDVC2t6ky8jezJ7nnR5HbVIzgU7CYo3NJnwPImomkmoQruNyL7QiDRKEXXMHcTlN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5uRKF0ZRak0uQibUaXMqQsLYZuyL0EYwl0nvI6NIvYmEIY2J2NSEd9IwQ0H2MXZCQhrA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jIzETOC10ZYCRcZYRI5C2iREFqTth/IrugRI++KS4mQvuPNFfo1F0wO5BDZR8iHuDuhE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OZGLHsEnJaD2MRkhbKC7fBfa9BWLaWELvR7fL5Hgp3JngMlwFgsDaMuUCsy4zIgoMTQQ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O4jzjBjVy9psYpadkas0JGIdLHrTWrzTFsuhCEIRkKXbh0SexIi47iIISPYSTYk5tcj1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yW0Y2SPEwWZYJHRqSH5LilyQ+x8iWglsNEXGcJ1G3LxRWd2LmDWzE2sTX0J7o8plyRUl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wJbASIkGrSxGnL2oJ6iBTqrBJzJs2iwmh0zIrRrp1DoVLsAh99FmxASX2UULtTrySkuP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Iho0zsQnTPBAguHL3XguQdcJ8D2fAhNnj6pOrSLf8CmZFeVqIpEtW5kqdSw/xQxITShT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n5REgTOwV0vXO6vMmM43SFilWcBh9TYSqJvvBuvpGpn2LXpGIMrXCyEqu7sjw7wRxK/2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2O5masd7SXmkD0kbGdwiB5fAK+x8g5SDtbLQ1Glb9EXfJlzdiYR2xV+g2aHN+i/9hSlG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44Dn7oJCcM3JsxSJ94Xu2OGyUegysY32GccPNpLrsBmybsSm8XNhSdlBQ18PceK6WzAk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jLFpv1E3aNcyev3K1X2ZrAW6C/A0HEP8VhXszmSTPtBbiN1LkwjIeFgYjkoF9UPBC5If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p9bqSd4HgX8myTUMNQX6IbiTZwv7k24q1CATXqmic2qcjW5QHlhBFmN6MQ1ZdhTm23pZ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q2SXa56IbtDcuSUQ3Yho0GpY9iJtECCSzoh3PoZjTTcBqybKCvtL8FzUwuGMrkxlrd7F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B7NC27y7RAyE4nsKGieRXid9xJochQQl2F05QkNQeSQlha9Qtk7jcws/iJtKXuTyaaWq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JDSy4EoaN0hQ0Cd8E7VfYZwL4Q+0UhiToixtcTqNJLli9cXRaCga0X0oWxkwG3L9jXGN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0GmMspJbCFwJGo2K4ufNaFQpDnIdhG5KixNT3psE3C7Ijk5REYIvSMwdzCLyXoNZRJZU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nE0m7G9Q8JA5WsTI1PAUleQvDAhlYSOKQdgOBLrYEpolIvRHkTtkUneBJEgjt6l9maxu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1EtxqaJAtsWF0QsakXOhc7Vh5mSy9ibMlCOJZM60vTY9x+RZpMTpbtBdgW9BLTTBFksS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qm1hpXJmavcaY9XsPInYyNXtcuFRqS9TsaNjElNybjqFEpiHkbviB5pegL3tG7VJdCEI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ROKSQIQpFDYTfEkoXtSFnQgTQ4sNWIF8jK7gv5pYm85gd3iDGhkMTgk43HCUGg8ETDUy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crrKInWS4jA1kNS0y5CcaxG5csdhlgivctRIumpJCSsNomROpLMJ8HY5EQ09A7oY2Wgk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SL5OciWLLi9kP2QiRSa3OmrJmX7CQ5TzBWkbWXGoXJMtORbXPpSN2MC4ibKL90aLQ8It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YLWLxsfJMrNl9RS5LGtxxjt4LQjCXK27Ihup5UhKlroMmSc2GSZKIxiEriNJ2P5GMeuH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pYp0j1Xl09wwrqbwJbA/c1ZPFH3Q5x93WwhrZtRDdE0tygkinyRlxPgQwpCC6j5IlNXu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m2keA5FO7iBDS22GZoLZok2MuEQETbTEDkMuoSNI49ZLKEOzDm05uBFaTGWaSuBbJoac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7zknV+8Ch2+RKThxlLAvU+xBGLb7iv3dlArqkfAx9u8iR2w4Jdyy9sF5lyvLbIrA1WWR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w/VQSkwOWhtN3bY/sa8ostwJW4Y2LEsLxJF3SeDk57IwS0vIpWzwQsOdrHHR6ii8uxyf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SWi1RdWWNzRvu/gi0xCVrA/cBAdlGRRj0220a9mXYuIHN8krsrTJHu5Ze2djH8ORsv7B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mSDRwiR1TOniUcIYUrcWEnRqKMZpyGXDkQ0Oyj5YHKaHEls8G7PQS7QuIDblOzmLsIxb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WJGplfqG8EpXZD39kLVNVK14EXyNhryObleY0GRcDSDUWivoxpmj1QZjj2ZFslB8kv4C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4m6R3P2MfA+1FwPUY5kxfFGUZGFuJUk7gy1ZOc7CSTRFkMYzlnEDsnsIo0sEiwxtaCrx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C3iqlBJLYlBqN80oQpKeSSbQtoIoEAY2mhXMQITAVtcCELlh4M6YGRIuCMhRYsbGBS1X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iV2UWwiVrWFAVIyT3pBpc9B47HY8kCwLGv7CXb0HgR/oXf2om7RmNXPsbhoZuJl0VHYa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zUQadxrwWIJiVxreiGkbIIqj3T5EJmRcWWBJUicCGQ8Cwfca2NNihmsJLgWGhbCa0Lu7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o0FA29RYwIyeCzGhIdNRoShcSy3Qz4aS6yaUwKiEIRZTK22mk3SY90WReyHbJaV40VhJ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RHjN4ESd6lhxZnYg7otJmYIsod9hTwOdiVK1jydyfYk1MyKdDQjsIN3TJMDSZCzZztoe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idrmaU+HsX4JNVLV2JEG1ZZY7p20FmtuYrsaAlrJajUoynRLUnAG25YUOJoM7iU3ZOkL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wa5hcHuKGr0S8EOoW0YSrdO/I9lmBRdjyvV3MVj5DUznZiLlbuWTrgaCELi6YVy4fNGh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IYQ6vnPVvYsHEX5ikGuk8kJONrwxN9mgeA4fHkeN3viQ1cXC2c+IaDiWmeFFrDaVj4Bz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LBsTg4sjUZFLWcETaV4yvI3ZvnE1K9ncTg/Uxmi3DsYH07Gm35LjyxuSOcZYHuRzbWU3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mKnklViE2wCmZlklsu2HK2LX83K64mxO1X9hEkiVbBI80jtiNBKJUh+mTaISJuOE2M4a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nImZBdcyq1yR7NjKWvJhFnsLVQnoQ3ti93I+jTv/AFJIJ9yRBhzdqHuv3kUNoFm087wF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vjQO8amy6y3zJEzaWiCaG3OjC0xod3A+wMxIljTW1DXSxaWJln2JfkZE3J2MNHxbiQTTV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aNWWEJiXexE4d3zIjFBGxodWRy2bJx8l52E2OPsNUQT9uRIrE2JMH0Am4iZrLRoxonJe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cy7Dg1uK1mmENTbOb1kVba0aJCjcLoRMndYkZNRElxJFnzLQ0xa+G4U4VgSOfuC1c5ls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cDLebGgy8vYOVYsE2QYFi7urm2XVyHi1BHOliwiUiOrdxaxrBJ6BZ/gUEXq4HNCGF2lZ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Tej0HFVm8rUe0ExuIvHLuslik/QcuXerIlmaglPDvYnRYHUoe5omCG0JPkVSB8PU4YFm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IM17YHN6zsC508GSj4/IXiLVRqCxSHzKFNqGIbSQqD2JlgRjYGMC0EkgVAoQ3cRsWC8a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tMWb+gz2MY3HEiXonI1LiXCYliGMahi6BopyLkZBCc4HBDSeES/B+S8xC8hhpZPY9QI7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e5oeDWUjwd2E7RA+wTUx+CdHgnlehIgWwhNAu5IwOSUC6W4smhCJmSLZFiCzuXtl8kWK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IGvJB4LbHsQhYEeRT1vRJHsMgYihjKLZMxC6xLoK/Q5IFkueUciiQTNzUagJse4fYeaP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k4IUkV3fnYiE6FrI2hLJKzsLJVepHUdvQXCFSrUsy4GS1lielxGiog26biexTDDs/WeQ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cS8MbMe0Jv8AYUH8qFw5FoeDc9Mhz6YyLErcWcyoZK2Glo7kreCC1XqNs0cIJTexkhsm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JsrIthqGdhwwZDZzMkDXxWV2LoGLcS23eEEha4djLWhyi2C9DTizE5B15eRTE3LJnx4U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1VxCA6WYuxJPLupbE6gT4BSyfXBDt5BP4Fs3d+4XBtnsYFqR5PIxbckVhJEmq+FYT1jg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IxPEshHNYjEeoSdK2MYF7aIg+FhYQsu43IoMnBY0HxsjWSjByHiJdFykVoQ3S1GXFybQx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0eBEihtKfPBL3dgQ0JwbEM3XI1w40EXxEhXRG1J/wJxqln8iYLNL4w3Jt6F4HuTrEIsA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lvovtQ1sJ2KWNy8vJYSVl2EFOeyKyR0khCULxd4Ra75J6iyxyIoI7MLbcp2STA1YWS1o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LckrJrclBTkrUkUH6xcf7L6LcDulONtYDwbzM4a3Lge4kJL02QoRLQuwk1VjBQPSoipY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7h2gbjBquTdVYbcDL21vgRGXWKUMIfjBWnGeqQJVCPELEYfBYN/fYhQQiYuLeV3QpLJ8Q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CXs7OQoTbXKRj04WBIsCIk31Ypr2bFGj4C0D7DIjUcg92G161pcQw5moYKnLKA5otYNO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tnt3dxVvIHMpt2sglyK7RI5WHKfuRrnzYt42KlSRqz/rsRCi3UD8r2FsS5YMJC3L2IHW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hK1uxEw1+RIW31DjxfQNE9gkiyaw1knixFqwYIeRsfdCGppUiEwZ2Nl6EXPHuOpoWLBC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qNiQk7JvcsXwBP8ARh1ouiS83AiwZoHfgOW4F3OCZHe0skWXAz6WEkx2C9+GlEeWKib+A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aBU0R2laDhshjucb3b1EtLEfgxMUXpGDu0+TJra4+AkoWFELBFJrM3GDNdl5GQziw2p6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JuRGzHDNGMi6LNZTY3bcZtgso4e8KVZ5WS9sO/ZmXPIyLQWxBBSOPboqrjS0IkSorISl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0LJSKw8+pb3Ru6UEo3xankm1yVueSXo/cStRJeS5p6Dbb0HZJX+iRrFhgDDDuyxkWmhk0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RmS7NyKBM3j4b0Le8EO5tqRwPQOwxtRkezsdTATFKUPIkhkhqtJZmFqngCk5RC0eoKms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HRZEl2QhF3MyMR0u5mQK4gSxBWG+EUpXRejxYUpjRqQYQnJfu5VjZdoI5kHkKWrTA7pQt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SHKHZn+4F/vY3Z9QfwgJ+TgE09g9TwsTMrP8IjYfAWl64Ydj5FJWQYC75oRsemFvflC2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Lyk/imNP8Zzw2Nq1dH+Yeq5FpnE+pC7J9Rt0T1rG7L+g0Wz2Jf0EmQWQiUEUJNSZ4tE6k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sVDnAe42GF+1hYSFWVm1xd2o+gzlslvIRceEuyI+gaZBME1LbInJSps2K1BSnkH0XK8j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MkC+4OqI5ES1S8nhSQX09zSVg+tMzoQoa9wlhTXbYonQSUtB0NZCwG5T2IRouGmKxPDh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ZMyiJDnD7wQtOnlXGJRtY1WGORUukyYLYYaLOotuLZuMEQ2JrsnkpSly7Y3151Nhic1l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wyGQ8GINt2jjQU4y9Q0JloNiyRqzZDR9SXZ3H5ENyu2JvpD9A1KYjwWSJmuQNEFgsCya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GLMtF7UnHca4LBqkhqv2Wsig6SLO9B5iTgGYBZKBZEWoRpscOekk8xcDe+2Y4NXNejXg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HVJYW2YvtlpXWMAN5whJlApbLJDYlSfUKAvBOu4bSK95VwRaaJNcHDJjnmyNzjO6YE7O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kQJqROrEGk7i0zwHdkRWbYYXCarURozYU0tPCEbJUOCjIhUhKFdwrMl9QhN2lucDX1lb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EUzDGqS2BgWnQbiosSy2NhKIhR9ljuPag2SMU1eUoOENeQMhrew1KEpEGbV1PA8RxTZJ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pbJcoOSfWTbhI23K+idh12inqLcBpmlN05KcxezWBTl6aP70UJO5A5iU9yASoP0cGaGg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MZG93bv1MiF4sgQhKhbifdpIZSdnkltHw2Kzck0kcPfgSsZvdyQhGktnBerEpUrmGfXZ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I7jDsVd7klEGwRmG0XErMvvFut4eSxmx4pGOfsZwt5F8c9UoGyarFw07OReXvSBKLNzs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yUEYsOgZvu9Rybaq0UDaZFoJKNxC2kanJrNoRhax+BTSJIZEpeC0kNoTJMoS9EiptQsP5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q1RMiW5sjzLGtYb9RTljG/RXI5LQQPxDMpe+0kbQbpiObuNxtTCLk6JBLoXBgISHkxGG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EuNLEUDsMMTciRzxYjDAvEz8By0zY+BB3Kia+1x9KnGe6MtrhAuUt0NRku9FqSjfWoxFx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Pc8F0SyfI4x+RGzkS5ygw8tSLejI2DJlUVGDUj1M3CUpfJmJRYwjcYO1y2YjUnsTuEyXz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iE+5i/q9MKa5I8WPML2IFGCHMhED2HMKwSEy2BwSDUqxgeokKtF8gSNPUglZkGpFjUWL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XFTXRxIskMJ972HDgjC5PUeFDytxUiYkv5iJyqYlqC60ib4GYIdiEa+gk7PA1MQnO53X2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p4HIQIUF6mUClhMazBHaCGxblC2SxgQEuWJbHyQO3qBIx6sR0wlY9UQGPW+6Qtuwllgg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QX86ZO4aT3Nz3Cjv7ifI4A8ymOI0Eza9iUWIM3SehNDZNIElEdbheBoUMZbDGpudhS5O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GTd7wvljSu1ZJwLiJmRbl5yLNfgUIma48oh0NZ5MUKPauyJX3WgLIT2Xc7C32EN8kBQG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6ocOdBA8bDTVuRAnyB4TyTItA0ODuOZoMREaJ4CJRxLdGSludxKmq4ZiLySUJKYDi5keN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umRpaoy8xqxldcLmr3QnTbnCaTuSRTw414LAPMN3EBIZatkVENVki4gWgFtkfgQM6bst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xm15ckWp54XcQXTZTZE7fhOYE44xtQyRjkQAckLQmRBlNluhKWm1yC7itUNiHo8gwYpB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e84Lm8gvYkYpZ5GLoW53ETxp5ldjcJGzcJj2wL9tw18kfNCJ5qRnWB1WwcQLcflbxpsz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NYI2LHq4LlH5ZZMIuQNsm7LBz6oXJxEVXiZYs9TnYZ+JBlfYkXcBCJBt/ljYJuW/JHHw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2JrO1e4qWEzYX1Q2+iTCUhEMlqVKcEziTbXkIbAbQ9Bk0sJbhbE3a11MGJKbXhsUwnsa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SUiwTQ/LJNN27wImiueAdZpNloTFRdy2wZLNB7CeaJvO4svzl4EeH1jO4kh8FiYampa2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dekhl2yQDFCukti+DXnOnYhAWqUthJpO9ExicupzFkOJsksTGkHkfhipSWls5cEmxU9i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Wy7csm6zrRcaQpsqE+EEt4RlctI1JSLiC6EsZRcoyN9RkpZHKlox3LJvmMjb7sOJNW06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M5wKRyS2yNhpVN0KG2Fug4RAymoYm3eowNO0wRQwjaxeLoalWrbe7E2QiemXgnR5IiR6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IbWWRh3uw1tLBKxEHgXuPbpsTjCgsmYTyhF5AwRcmZBtMlJ5BsULEBhhCowhvcudXHk7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oXgYfGzBSvarmw+EUN1nHaPDfKgf0VSsVMuR7D2J71KpeQpkjy7FouNHoM0LgeEjU2v5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in3jJQlu48KRnmNC1mvVtexB7x3sE8rJIq11rseJSM50IIa3cIc+uIs01sduhbNDndLU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IjJ9swbjXoFjELA3TtWw52Ff0DK2pJy2M6ekJ3JF7YM3cu8k2wzyJFDw/UQ9ASZDcW9DH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IQvZ5LS8MVhEDuO+AdXxyY021okcmYmuFbAxXpat9yBoyXsXERRNIs1yQhAkpohiCLiO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WDxZZRFwM7+QR2u49ewRDPiBiip5gJGMeYExulfvcJOE97ZZoWrJ2WFKgPUamkrgJst3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bKRS0xGZKJHWHLggjU1wLI5QoaXrEx2aLKuDX5ZlvDNEkzPZ7CEW7b9xBCHyi3JK3Q1n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G7kDWF3JZz6QZmxRDXqN5cR6mwueENuzEWXbmCEewkjwGnaW9CJ2uj9pFOK6WwncCKDO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SEIi7OEtgmA1z/CHAtWoGNl0MBPKdLPQanfVjimFRZSzQ6lOyLyj9hjDK2IRJKNsZxLSt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TSL2C9Al7xMbsyU2EsiclClC+Bp8qJBIaa7auokbDFxggWdlCJzCQOXYmOEWhqQkZBBk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8iZNIO3ItMzlzfArBBepMNeYXcFkIrBMj73WJEgwLPiTdhAnLveLGQGiGB02vYWWQV0M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286vI0fYxsEMzu7yReTcybu2YluExiWY3gQ6XlaQk6CLSuxku3ZRkaE26ydiLDTUXuMi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kti7weFLAfFjWOrrczkG3FmETjRaxJYxJ31jgfA4WR8D261kyQW/MEbowvgG0TosYWDy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88Bj7iVPAne0jApzgEFG6a0UAkOXrPvTTKJeDRdka4QwSSLe1ewslXJd3L27l4uI7Npp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Bgub1wQsuBMdZu3yC1S5U52dhCc2c7LYhU/GG6Whr90IQrctoj+R7uJtKw9xLck6NLcZ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e8OQ1NFCEjrZlBbnYTqBLE8iFJTzLGuw2UbP8jstJum0tpJiQsorxETeAyTK7fZIgzuw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EmnMjKDSXxZC/wAL0ZeZraKyE8m40dwhDpaj2FsCbo9tyWwolLegoeyUKGokOlTYVixc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U3wJiQ80LJQO5ZiPuLD/AJ9DsYPW8iZRi7jkKm4kuYcyN0WxwTk0nCWCDoMWOIJ4yZtC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X21l/wCCfp5cAielwK+lcK0pCSeXVxcxdkWSSau0ZI4FsyNdwaT33IZYPLYusl7hRmWl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lYSx18IQCfBG47mLtpFYWFhDI0WITFNXBvaBp5jZj8Fk5bpPsNShDYQJWmsw8Ks92pPt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p1Zp92DWMgwLg6Vt4NrBIHnJqEaFkeVria7m54hfwGXOKMugaKO8QWCTokbIEV7u0edR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0hS5bk8IQNhPGF2ngyXdGktCMFeJrRhToMkZQOkBZwhxEhWpBaQL5Je8nbQhWAJcPAgL+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2wTtylnUE2/1H4LCa7hAnlclxceg1WdgSJzS2JpoLgeaz7ykODN3ZsbYbbpjbqgttqK1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KkWkeE2wRTYN2BXpao4iogttVeLovhPxMg9Am3qdWhbmmgQdxZAm3uJz3ItCBypfYWvh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UoalEQWpNQ1J2guSMQ1z5mNAawsr3E+DTJ4aXG4hy7DUEowIou7j8i4OGhQK4iw7D0gW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E7CoeUNGHCyOl0yNethbQPps5JtWYhOF6jgrwIaGsQ9bRcsFjcUjYJuxMXvE4aRDFi2Wg3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rizoN2DuQrNa2GOu+BMu8yCiJtkO4sgSCDT3QlJkxqRDfbC6TjgT0dgwyQBpelwZcLFm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w+zYlPzJEh7qUPUZymMOxIBX1k4XLI3uBasONy/4Ezf8pyJSuWzlDsjY2P6CEuQrHUSd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0O2CZuB4H1ROx6D3iUYLQy3W2ESZYGRPdloFTaGqFpTQhtVmN3E3ppVZWCqVCby9xvHU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mFSRIgmtLrDLWk8EguaNoVdm+YIRIZFuRBLC35FLkosXcXyFTnlcbjz4nQnMD2E+msHY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o2FtBXnBE0p9mxtVNo2LUJK7V4uJt60d7iqE9SYebV2GxbMgRO4N9exgHMtohcO65ZEr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QpIeXlswwTImU2Kbiz0xYguic9pmUQYobJIkI04RA5c9AnfI1pqUFknBkiYIY/MTQyCE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snFRNxDZQiiVsWdU5gVLQkT+SGjNE4K2pd9CVwOlJLJRSRyQEQRCHyZSa4sKlzXctJnx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HzxU7IazBbDiCLXEnZGsJmOJFFiAlL+41IJJYAyspYtqWWm1HdNBdsWo/YwQixH+wlZy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FHQ2ckRO1JuSza1JbjbfZoSAlGcGBBVpcxV5TN3TgtrhRsp1wN3M1rbgsNpCmzI00U7h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mxq1gh7XLpQ7S4Yjjs2mx74vEq8jwYUUaE2NyJsiEaqS4raID25xj8jrci1HbtMRNMa9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l4gyGUEih5JUpLmTZmlKnRjtLNvkJyxmajHRTJXGZIwOwhWs8iV2hYEoLEnkQsLgSGDJ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oI3RtcpjG95C0MmCHRV3uNGr000FkE0JOYlotslhMaxF2wYkVGCRCexDBCl7rDl1TCBj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Rih0t9BjVy7oQ6JmfUQvmGob1yWlsTJBilaEQaWH5iFK17jlIJsxGYmExOrlqoXv3ocx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Ldxks0wSJoDhb/yNPQWaxgYIyo0szoh0QxpaJsYSt3Wm8sbXiqyRaOwH7QbgT0nHJMkB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KjnYTA5gaTIkYPrxT+VGkRXO9LSLQ0F2S9Dwiu8C1SE2QruBKPG5Q9LSK3MG+JOZRNvO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gcPUSXQxXoWMkltOTdIhEysM7Ng59ZUfJjPYN1K5TohjAaEkiyIyFl3LpElEWF6YJhl5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GUbRB5IOTeW6zhZHJFpQNsnjW41UYEen0HJr4BpTBFk5JOw3QiUahfhoqiyh5vLGLLoe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CrujEYDRmp8BMqWl+Yjso7kloGi0NEEqMTBNu1GjWi07DwJIaTgayRdjyXItUDMxJuhq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ChJskxTfDFZDL1a+VJkzdhtyamTH3Mh2LSy12MtUITEV1sJJjWASZLZGpsWDOTH8i5Sy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0SMjSHhCyIlEIhEWjUf/2gAMAwEAAgADAAAAELMqxTUBycLi1PjArulohljifYWfONrA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PQcdVcVaTaYXTcaQVXV4wzBn0Ekvjhpjjkjjpjlqsmvi8zz3637z80X+x148wgFJtFOK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QeQQin/dWXdUedJtGJAunBfoIabGLHaXRRT0323/ANZIIYpbLJKxoYCaNh2ulte/E17p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5aY/rbikXL5rpChGmSkBA2WURjmnjG0VEfuEE13GE1/M8wDCCQIrL4pL4rLqLYrJrZLZ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Hi7Jb6pLp4zRh5heRWHHHGUwykk3mfq/VnHVSCU+ATjvQmomx3ZRRX11GkvO/tekI4oY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G9P4D77YRLbqbBgAgDYZaaIMN9UoirqB9OeX3F0VW0HU/wDrFmur2O5hZFPjtNbjP7gM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m+KO6CG+CGCuGmC2/wCxz35z9R6/kuqqlsOHJJCN6Rsh4MDh/wDzN44Y93lzQCrhGf5s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1wBnF13F/8Od9V/T7qapaJCqYOfGIOBapLu94b744rqbpd8pb/VFmBoIpDdE1UyVnhlvM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sXDbKhwFR8DTADjRjTwAAxDDw77ZL6JboJ4qZL4pKLppIfud0bBSqr8KHeeOPciWQEH2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YYbm9PVsRDQhiatbW2o0S1DDDnVWXNOedtPc1IJYo7n0v4T4DIRYrL5vtsY55oZe9uJF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hirFSClev9QJeIKqSizZTTikImlSgTEXAjyjSiChTwBAAS64z7J6IL4bapaJ76o5YK54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bmGHHmFXAitGE3AgUX1NCewSQi03w2WAAyiaYt8EdHSFSxDk1H8+e81s9OXY67rOCc0s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qF00/wDOCW6qiLtx1NR+eWSTCA8gxxIeLQBwAIg0IpFtSEA2q4vFhVEoQMkI4AkQoAM8I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i2m2iWqW2+2uWqG2KBkMmiKWUnY+oeqXy+tFhFPp5bj9R/hTHfEjyQFdY12a2E6WFytN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C+6/wD+Z4J7spw70XoaJfd0Et8Fl2XnXtItFGWGVkgI5iSKFChWGP7z5/fB9+9/+56zz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qwQChRgwRChChiwBCTCwL45J5LZJaMf8MPNLaoY7K4pWgH2MuExjZxnET3W91y197464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9MfHRxZmmG2sQd+ZAxFJp3X7ZNDTTH6K+KY9l7uSuyKo0Se0gIhR1p1N5BJJJJ5FpK6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1W9++Ur988999999989pUQyqyS+kkQcY08AUA4gAQAkAi+K2K+rXqCvLTDGPa+qG6y6W+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NNhh1U999999999999989888gFDnx+RMmr0exz0Ux3LPHr/dPbTbLWhRh44oSGSKqeSeZ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w5BFNBBFV8B6+II3BVdZN580p+9UE9888888888888NZPK6CGkksUQcgsUo8IQEoQoC2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7/7LTXzCD+GuG+i6Gs5DZdlNph11888888888888888884A+XLrWkd2UNjpsNMdLrf1F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8cot1oyeiGa6yVO998vc1hNIZ95pBRdJsSAOI9hFB9sVIECExdV98888888888889kJl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4o8AoUkAEYQuqCuqvjTvTvLX/wB/+1w96novoijKBLBPYTVaQSnfPPPPPPPPPPPPPPPP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pjSpB4WN/Ob4/wB3F0uvNsdoYnkGqZaYqpoJk/33zzzfw03HF03FUl0gDJJrIxcFlCnw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zzzzzzzzzzzzz33UuPC6KC4QDixSDwBwzwQjy8LcNesfMcvMcc8OM694L8KpYLoDiCXU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3zzzzzzzzzzzzzzyjWF5Neux7I79au0RCAt9Gk+++dOsfCWKp6a75Zoq45J333zzzxt572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3kIJZDzpTChHhhAyQrPq7D3zzzzzzzzzzzzz34NFI6RJRRRThwDggCxgyhH5JYvuPc/P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uNevcJIKhhA5B1XEl2Wnz3zzzzzzzzzzzzzz1FjzYfNiQYpJwYe9rh0PEGEttvcOA0mW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7YRz33zzzzzO77GEHn3ERnXnH4rzyCelFBmUiAisZeBVrXzz3zzzz3zzzzz2lU5rj4hR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DNEClwN8OcNP8NP+OMONvc8NcPsapRQCxyll1NXnH7zzz3333zz3333zz3GRnV6cPRyr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tt2nU/Md99lHUVf7YJbKoClf3zzzzzzzxh6IEH2FHhFH0Hl5obwY02XgGTVhEZQlqm6Q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QYzDSQ0tp4uuAwAsQQU48MplFsfPHzv/wDy670/7ww4w0yx+9/vquHFLDdTQYRZWuev+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d9+PMtxXMaLtw5MAggnFs9ahjeUQ2x3687nSaRb+ognkrhfcNfNPPPfffXGkCQbdcQHY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NnVUVZebZH/kPlhfxopirk/dSeIHz78g0KIqnFCNMELBENMrdfIl30876w/4197/AO/N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gUMENBluFBdJR0gAwaauwtJvv/AKdbFrQeAqzuKPkpsHE0Vl1f+142+13TdYaSWaDJ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1+4/y633EinvunhluINPDqnfT9RaTbIJQbqq2jOH45koElOHAPLqx7562pmkqhuGBIFA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626x/wDMeuN+Ib57o8sMO/au8c9YDg2tCXhT22GNM989UvmmkCyKjqpqlwnRzYNzWN379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++Oe/wBslNRpV5oYA48DBUnTznPLbxl5hEpNterkQ40Mq80lEBxZ1JEdSCDMuK2xHzyG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uKi2+iKaW2W8gIQM94U5caPS6wPzvLzfqCmuCS2+eC7n2/bL3rueKusapJhFVNlrvjrbP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HN55h8DKuGOa2iOHUH/6SbXrH3FQUpN1lRpBIo82qnv/AJy0/wB8PP3lWT3yWB0i4xCA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zW3VkKCLdev8nnuLoJrBgRxIabJ4JbY7paLBiiiAUUXRM/4N76uMO9vaooOklH/1ypJ5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IqBDlENVXElnGGFlU32l2Sec8NXRhn6ebYDLppttlT+PuTt/ddfTixGnmM/lTX0ZVr/8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eE3HgQ4V10Ek1AjyyACTxlTXlnU/escPPOPTse+LSDxCw6L47pZ7Ypar4Jayiiz0RxctO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J4MBygABzzyQAZdfNcOedK6qb/FmEl3GWFXV1EEXDhAvOul32kHE5oaagMJ/ldV1PPv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sNLb3rtkYzgA3r33fAmuee+QRVEhJV5FB0FoplZphhJARFtYw2frfffb7Jr5xJUCCGaY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6SW2ysNohlA/D/PDDPvXrv3WqJA8oEE+8ICICTL3zv3bKqSU/wBaQeVTQRUQRyUBrDIH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Qrkmgjvt7Z32+Ezwr4SPKECPb476y+y6jgCFPDCBaS1t515931ESDSTDNIBMEeAOBLOK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676zyzIwQZDuolqgDgrqhuotjgk2vAOcSOD5288+y161/wA5KlDyBATbzgAAEpRvcvt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pxtpldt19qeuLvE3DhZdx55lc6WKxL36Fx7m/s/9P7IgAYIFhbbP/PbH5/6K+jDZFhxx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l8BVNMU4QJltMIs1ZtlFxLHfT73Pf54fJ2iOme6G+WKyKSy+K7XL2+7X4c7bPDnPHffV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TN9sEIAAoGvXrD7Hr3D4hBh5Z9FJRhf2Cz3XLb/ExVJFhVQOS6B/PDD38CAgnTLBUwEc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DkDbXogAQIg3PD7vMAkQ9dB5t1pBwKMnk2WXPvJ0Y58X7/f73TfrKV6O2yyySS2+Ee+y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qSPuq7jTrPDp9RoI8BcV5TBB9995BA0BPrnXXXrnHItNNtRxxd9TDnKyG7HTtBJVlJQA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Q0zbga02zQAGMNFxw2/01184qeWPDDLFEd+41YUKRQKXZVYRG2Ep76YcbUQaQEY14Ax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wSbuogijihhlsnogqnBojDlkunsNB/wBI/f8AJ9dBogscIFljBBDz/vtNAQE3/XzHLfjk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XRh1VNZyDDHAEwd1uoiu7jJzCiLAEuc+CLRMQwM9TLvXLPLrbAMl/TPPPO0LPTnv5J7K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K688+898999/++fPz3jPPP8A6gwVPMkssnnjgvqnoZnL7fbXPrrLLVBfmg/5WQfaPFCP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++cQABC+0426y57D50RUiHjyeeUWICAKNa4MecdHIOGxXVWcpmNAzh8Vv/VLQWbQ/wBe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1021z33y1221vMsfMFGEzWWnX1BPv3zzzzzzzw5TSI6MfPM9rU0U0RYoIrLL565pObX3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37n6KdkGmW0h0WwCH8cX0kOecXUkjw/tcuOtcMB+XU1Rzz7zzzzzz3z7hl320KAwBzcH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7yFpcCn1WX9d+vvt9Ocf33zz33333333zzzzz7yABR112VHkNJ5PLDDDL77zz61Nhf8A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9pk2++KCCSiyGG4z9+88888888tVfXVp3cWUX/fxGaG7Xz6uAuaUEayqCKgseKEN9DlJ99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8989QXRdimOw8oMtKwmdsV1xyPZSboR91FfnXb7vXXvs1988899989999999888B9BBNl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jprDKuKiJ5j2DT7jnqldBhBsueayiKOiy+qiNc88zz502642ffkN5FUwsbPjprkOcqsD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k8J9UQMdJzLN/wDfPvffPPPPPvMx8SetviPORN+cRoZeSbZPgY/wqRWTe2z5793461nf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MMMJbRQfTTVQWcfZZdSZRZe8xb7Cq2tE272CXWQRULguvusogioilhlYdCLED9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yGKaRIaUkd5SPZz615b9LwCjWKUYddKbcw+0GR7eovEfcjZxM0+WZnjqIOdOvhgdPQdS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ddQdT81Y+/1wNffPPKAAAAAAAAAAAAAPw+7xQQdaSfYZOffdTTcddWFOCRpJP0+9qrOC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rijs954nsLD0y6zGIaQZVYGEMEDddo0g4TDaV609zbf9ueBS2WXUWfeLJHE2Tc5w5/6T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osrnWEhseNObfdWRwK62sSZfUfVRfd0395lffPPKAAAAAAAAAAAAAJs/0u4MEPUdYTFW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NZASz5jjgUFupjgZcgBnujsF4jun0thgiw8zy0zRTTRCKEZFOQi6BgX5xd6Q6v8AsK0d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vdgiAHNvO89cUUF27/vOGLY445rVgrIZLilcHXskDtM8km1VkEWVGfeOs2Hzzz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9KCRN/uSCgQxSTxSCN9PctbIbBGsMLvOdYps9kl0jzyiAwQxvPscPMd8Od+ssEEXDRK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cfg3GJy0i9NfMaLnOtlFk1dcjwSfHe/OdeFFHzsfds1o6KJJqUjoJYLR2l3HsDwMnWkn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MfsmHzzzygAAAAAAAAAAAAAxNY7kyjhDCxTR21DTjzg01kQyTPMMK/Xq1lyUuerzzzjB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9e/tf/8AfpxOkAv+6ioJmaHRtR+PP/hzXUtTXd5E0QjtZFLYE8wEf/DTtVRhyfrzbt2m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qX9tlo8+xA3MhBpFtxBFNx/LfjtT8888oAAAAAAAAAAAAAVtwUcMI5hAFvbLXfE55ww8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MfPwFegzv13UU8sscq+rP7HPDzvf77/pJmQEefC6SZemz1FxF3rjLL70xX/pI80k4DnR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X7RJBkXrzHfCS+qSc5cyis0JFVJWQ+PFjWBJxR5htB9h7P8A35z/ADzzygAAAAAAAA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F1EaOceNee/vHim3EjH9sABNf3U1r7pbt+2eMxBwT57q8a/Pdvt/NNMeWOjV8dssqpGJ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8/dthnvNCxyS6jRic2BwATgX3/slV0ptMffewJrIyFFj7KqqeV8SS0b7FsLUGG10mXnX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888oAAAAAAAAAAAAAdxo1ZUMYsFpP7vqKDtkll9L7LyMDDXgIeemuEAC59XDXzau6Oe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vDLx/kjtEAa20heygx9NxTHbjvzVkoiYxtCiqWqBm0YtfkOY0KDVl6fjbfLwrqIHHfii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6cbET3JtBl5lhJNpzbDLTb8888oAAAAAAAAAAAAA9N99sl0UI0B9vL7b+PkvjLDmLLwQ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6OwAAeBXbjHPCCCq1Yr/4ZtdBRi08+88889Iiq299h1N8nHfr9V0A8t1Vy6AyWgydd+++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mz/XPny4QzDtiA0KHRYhK3+ZPo3O5hdhlJxR1d57b7P/APPPPKAAAAAAAAAAAAAMOBRd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4zou3if2/wBkseOxjYiQuQo45bJTCiq9lnNt5r6obKNKTzy3k1VZPfXHHbzRUInwX00U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H3CGm+gWlQ3xvzz7zzzzyXD5LOt8PVsB7lcwxKACA0kEafk+bggdrlUG0VWEkEFE23X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AAAAAAAAAAAALE4AgwsK8J1AmTh5AZYfHHzXXDQOYKIf51GMa/7BtMERpJ9KE08FxMM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A7TSGQTzulODDabDAEGCGENYUcQGdc/BGQPoJ5UVZbVzLH21uGwz58oSkr9PjDqSMN5J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mEYSVcURWcWfTcQUk1PPPKAAAAAAAAAAAAAE6BMTYwSzz++4jdfK6aa75/wx+/KhKycl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yItIlZrewj0t8603y4hJjgPqmpvsJ1MXLBPMXTeJMKFDtIE1hqred0aCn461XeRfzkN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YHgYElIAQTwaZJYSMueGoj2xXeZYVcbZXRRXZan3vPPKAAAAAAAAAAAAAOpDd6K9inks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U01w0105FgioDBvhuq4KE6xtDEBDL2+6timPeMBGFAqooCCBLLLV4ISw30QxxTeON34U0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St4IfcjhP/0jrm/BJ1xffKhqAMMPKKQfUqHX0GPoiYDiCKUWXeSXXUeQaeUVtnPPP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eaIvExgeXwR2+z46LVX23+6BEQkGbMSjiSLuz8GFk3sXBaxKpWZ25+rgzF90800U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ZGAyOt7P/wDV139zzzjDNaMrUpePGmDF6LHcb000nGSRRKw3Wie83ICnJQ0S33nHHkIj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HnH23FV2VdTzzygAAAAAAAAAAAABEFwJJ6r0Dex/C3j6R0Sf9Ns5urG2mVbOsXkZhcwyq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2Qe21XWZzrUvqyNKZOs9w5T5mn2vzGc4444444444w9AqX7Ev5OT+q2V+puLrUEWlMga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oJiriSFk0XHE6gQ0FUHFm1HmmV3FGU9TzzygAAAAAAAAAAAABUEJr/V7ttsN/wDDwfdc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hEEIh3vZ9UEVZrWDbfKCUloBIjtsUnuIQ8wE+Wv71xl5P/okuTIjObywwyAAAAAA0WOK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PmF+LVdiFluLmNnUJ37rn8OrubmAk5NV1LJiAc9xxx1pt9x5ldNV47c+88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zh2zXjrb31z5UUWO7zWwh4hthE857s3bUGD2/jraOs9DnmsdOyvhwdkb5SWzdtEP7wZP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Ncwwxxzzxz8ml8b6lqJIKBoN5bv/ALrADFOv88ggVbVc0VYiiqiPLFjLSb6aK8cfYfVd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O/vPPKAAAAAAAAAAAAAMWByE+XcDnkVaknUw276v/wCcP8KhGHxSgHRBZdItb/Yeu4w3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X0402VdULl+c3wArnIw0/Cxg3HUpf3z7Dji0Nn5kNtMqbgG1IVeREarExCwonDVX1U33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f66OEqUzv2wxHmHFWU2E0UTOH7zzygAAAAAAAAAAAACRHlOivNGTKwiRDFk8NuAtO8sw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ohTOQTb/APW/ClP2dB8SqjUodEYK0owkO3/hCFPNGFNU5QMLRUj+8M2Of3Xkg430ZQEu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7XlM6XJ5zV4ldt9HRp5FRRZGL8PRMpZ03T880MVFpBNpdurR+888oAAAAAAAAAAAAAVl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iMcnzVTmqY7HjTT+QBNo1ZQwY8ckkkvXf7fJxN88lRckkhDC4WSPlO8PgYimYWqyLESc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h3mmibl4LK3Uv3xrE2DBykEcsUnPX6g07QwoWjT0tR55h5gD8NCsPKbLPVc0JQlRdxZR3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AAAAAAAAAAAAMhbjtZnml+3TA9Yyq+iwH/PwE+gkokkEVRDLbv6dVf7PegtWwtYucZmF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bD3+YolbqeTyWTseg690qS/71yTmFlUZ1E9h9V1faZiqejeVV+2K4L2+2UDm7eThSXCzs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jD3ffAcMR1dFFBLR8988oAAAAAAAAAAAAAmNgQCm6uU8RrSZZq16a8DPfTWes0wwY5Fl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aD/EH+lfE+zh9ldzHim19aaTRN898m0Yyvmcfs6JPvX0pAMe6kdeUinprLo4sbzGUWEq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uuC0SkY7m69KyxVeV0wHcG/3DrjXp8Npt15hn18988oAAAAAAAAAAAAAOih1vuSiMKQr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zTBH/wC4IWNNBNUSIB4PJLBvEPmKrAO3mN4+aNsbAy6G1ngl9a1+PrVb+6Zz6fzfTU74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8ZnM9qEqfxliiVBgyN9PoeMzs8y9ikXMXPFL4W3miKM/K45x86/9wEaSfeeaWfPfP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KLbuPwolovGZe+RgcPaC315457FDcTeXwu9IMqtLZIjBIEvWnm8DvzaJsk79BcgK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WPXWiGi8RfD7nzNlqPUYqzGi3tWvteT1a4txHiTamqfon7j88xc3pTehum1AmYSVPLJz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UWWeddHfvfPKAAAAAAAAAAAAAEdAVEupH4QJKdjfx+9pdEOl4TvnNRDWWh2g8+N08cZf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Lj0SuL96DD1FCeoyHFKFF/hZuCi0IOwnc0Ls1iI5uC7AbsgVwWBT/EMxf6YRwaSP9RrI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sAyDUO0LGgpNOR7x62/0NLbQRcVUIfvfPKAAAAAAAAAAAAAAbJ+vHwNvPvWeasjdDUXy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KUZ68p20E81aKBLdBhEvGzktR4vnj0/OtEJTnMbmjUU2tgzZ5Rhb9tHI3fgqCdJXPKnq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xFgMr7xkSUSA0VuRcYve46oZd4wi4nAoFCKi4Z4y445PKNXSQVNfPPPKAAAAAAAAAAA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EBvnvO+0RGuMsLCq6dh+ddMTXq1JaW735YMLbQVmGSo9wT/7dTSbbrp4iqua7sSHqup4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g0MhU8QbPDHN3XZIH/f6Dxzmh6idYZ8LAvsrajfUOG3Trt4e7VUGO58jmP3xceRy1w14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PKAAAAAAAAAAAAAEUgwvhrKtJx68P/PpYQyHYmbvosOaJVV66ljmx/zYSGFTPFKBf5ui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9Ux2YjT0LgQ61vIfsJ8Yab0JNw75QdFFIG7zRY945Ps612dZtj5X6unkIlfDVacK7sTK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9gmE9beVe6x20/7YYLTXPPPKAAAAAAAAAAAAANWtNyu2PTbyjwdlEDDftIQuyyvTOaEbw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6DjZYPCPgnrA/JCg3ZvmlxXlT8S7RR+GCLIQmCyxCjf6nMV2ww89OC/y856z7tb5N4yr6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MswFDWYuXjBLYsdJtzcpeJcSThtWm0medPcuanlG0HzzzygAAAAAAAAAAAAAtNJB3GS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RLWaT3R726W2F3namJjJ5POsrV2QR14Jc8HPOqFsCTIDFim4XoavercCD1KRe8Fhk/tE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jElCa1YJKzU8pW+GB1KCjj2C99BEJEMV4q0IPoDGW0YwlWj+5V2lkkt9/ceamGXU3zzz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WjqaFE9+NXGot4Wjuy4h0Gy5AsSIblJn6i4o9ZqR0PWG3Ha9z5kzthDt0LTN+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3vs2v8AWW3OC5yxajpYpVJZclZKokjCAZ5vUcFKFO3gW7iaSU3kd2eh2bDrZ1+REdp/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QWV/2/8AudOOO33zzzygAAAAAAAAAAAACmMxjGHXsO7eJuaOgkCmp2a256wRzj92XkD7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y0RRXdzBOaLySuPgMRQuT8RbTztcUeJqIopiKHy2qO8EZ7w/ijBawRLhVRQ8AJ289gsu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QWx1FDZxZVdRklt+0Wh8KkEnEXd8d7OtddwmHzzzygAAAAAAAAAAAADve1Wf2lPP8Nev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0KSPswtg7IkDlNdJrvXAmpJ0x98f/IXoiaoMdoTQ8YApCfFaGjLcOsbXq3auZCpAWriR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5qts6eARSOfDKyh9YK3BOiaMbm43JrIYZOi8yrWMnBDvl33FV08c7e/ceJlFTzz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62w80PuZ57sNa7vxQWOusBBcHwLDW1TBA/5Q1A7iMHNq++C8Nkl3YH4KCxJ0JVCHytR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rk+SCySgCDRaHmlsT13/ALW6ghJRAuifKZd6eKmPLCfABlp4ibe9pGKu7F0rpRtgMBpp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jDHytT8888sMMMMMMMMMMMMMR+0+nxdeanjlR4UhhJd3k2pEqK7QMEg5kQPEfWOyGW6y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YH5MuAk+RO24OgyO50B/r57LrogKsK8332r/AGONpbq8zwseGP8AOWABqk90ZTBCZyxG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K7Y47Aa48WCAGTU013GVn0cft8dMplNfzzzzzzzzzzzzzzzzwha8o1lsAjTyjhYb4ANe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RSvHAnM5hynRyaLHpDuEdjePJY6oYF+bhNqGOoKaQRKQhYvi8rJWx346jgxBzyjylXC0I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4Z7a9v1rCDf9IzpMtdlntUZ8nrWvGTwasyWRWElXXU2OMuuMO+NGPvzzzzzzzzzzzzzz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twZB1CBxZP23lSSBRkqv7iwTKDtHqolwjNcqcPu9PGBrDxVM4lgi9g4bElkjqzT6NhTd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QTAzTxRQ20FVEqtdh5STA56JrpXYxjF/Y3x1DqKaGS86YbXmcROvMQGhhbXWkVGXnd9+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tzz7zzzz7zzzzzzzzyk27Vc3KDxhzmVxbbfhOuY6aTF+Bl0WvW4fYsmi3/qs0ZgTTtE9m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9z3OsqaOuSvg+G5UH+/QbCywjQwjamWGHGlkEGUHY9X5ur4bJJ2SKs7h2vM9auT1qC7j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pFqoVK+k1ndPeuN+9debU0PStTznLfX3yBPz8z3q9484MDVwzoWSOjBUbzUHOab0beF4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4R7ltJ7O1TBCBY4ZjWUTBBdcMcfVVaYyqzII6cCKUqq9NUUxzAre3F1GW1Ul3FXnmGK4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OTmlJT65fFz5qC3scjf8AB7DOKthA2EAVjnl0zHb/AM42xQquwCSSW/FdebXwjx5jk2wk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iRKKKXpNHg19zCnObo2PKf5635NnBOUS+bCQDNdfCCdcdbNdYUXlUwq9+TahnFU9Ijgn1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ycYRWZfYRWfdecRzmtrkojMbCDvF8c/rG+QCQ6HKGZtYcZOx19jmi0x2bNEIC++PxuFz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eGTnurph+R11+YNJuGhZQsM5fUC2gCoUj4io2Rdf3PlgI/wC8vqGPNuKPtYq+OCbs/wDH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R6u3Csj59kQfe2LD3PdNpzhVBhlR5ZJRtJNhp1ZhjG+6yyy92YisRRND/qsh1zhgh4LA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c25x3itxsqrcrnQ0G5IJksCquKoMEYgIa1aaPF8DqiK8OLcufrQ0ZML0+QrA5vVgZni7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IvMJXrJN+d9jzBEAYu3WuQgm9ZXTr1p3smO7PP7BNZVddllBhlZR957nVtVxpb/S6GGA8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ZfZOLlmbncnY5CNksRBZFCCedGB2u63CEQTeel/ES9CeO6S8s4MY8MYJdCPJJ7PaCJ7i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vfu0f9G1KIe2QXOaG8jMiLEW8qcAtN5YM4/TdFE4jivZxe0FDJO9PYuDejPzbV99ZlHj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R9/tpR5DoyYTkAUXuaMev7VUkYgje1TziD8J0VPYd2Te8gXNgDoGvP23gQQkkfbdeoI82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KtRTu0MyL3smHw1yISAxs/7IAXU/To56I94Gk/ewTIWb4CX5M143i/Tp5Nw4wtVdQAR5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kcLPrfipddV1jXFtNpplpdptVRrMmo8uwbQwKifEPhBZ0YzxfZy5++vaJndhHpElWssH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L7fPKKD/AB3ZIUfjpUbdXagiBokFokj4hYPDJ1AJpRJEi0TgjbT9vG8IuIqjvTvN/uO0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K67QaSBfYUSULSW9iuspJr8dN4y577gFIfUdQ1wdXdSdZ5dTeU7LdBTrEB8BmhAsU0GZ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TKWQcaH1LAT2T5dZxW1QnkRRbK7iflBz03VUV+ZbfgydY4gIgijpz66ZsqrhpdqnYgi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UMhp/oa2/SU/iEli1FE402yojzZRfs91tJRh1E4wDnckIbo4PLvDP8A2RGXQfSazVff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dAG7ZzKOyrDhYoXU7KWnFRPqaJzKLu69PPVxNLzA3sj8nRtbKrITOWIiUUPeoUnZ55BD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VTVgwrBSY5mV4l7kcY662/6z05wxawWLqcoFAmJc+9RfVYR7K8/eS3YdYceZeVBhfuULR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9w/1p4WcUVY+TXbb+fMA29Y+1+TtGjVzqEywQRV0yzqN47rxjYzDx/wCW6zzJ382nCTgh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kYYmtqypSsyU+/a5R5ICG6Y9A4lCbkHg4ikjPapp7udM/POP8n91X1ApFKw/xT7FB2kO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U11E1kHnmGQpI/Ub0zhvL8Osv8WuOtc/1XFs1m1V1BzzAvUXVLFkhDYpq8HOU1t/2q775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aPuQJMJrrciRNOj7uzzziQWnPmExnOgOrGh0cNosMcW52SJrZ47rbYsFEUi9hmG2VtEu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nYXRx5LcambGX8nEv48/Uc+V9XWE3WVarUU5kJ4gEAMded/tYQ8vrVn030m33ExARhx9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6Jd8ByBYI/jRIYreDjT+o4hvkPErDMaJOj59GJIjxiyglZgdcoq13LBcLC3D+LdulJdQ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SuERSi1ZX0FGEM/uO8cMAq0ixiju9r9hZUcfnF3tn3gblnc1WmmkG4pXfN2D/u7K8+9f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Fkk1WlUnghANzJQtQPMALqvb6AlNDMzWuwVwLZ+MAgpAlUVdLf6WXTMjqX4yuPyzgvlB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A5S3BRpSBloSy85+ygADwAix6HAgzxBUmnUG/sdvvNj5kZXA+UN8X+KmNuMkFNVnS50k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phhrDDgGrSNvcc8hd1d6v3UWEO0AEFv++OV6CB7YKosoMZ497OUmzPuuLz1QoM2yQNDf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9cd8Fn2FgwRe2eDmkoYKcBRjRjiAis8dkY+grKpA9dnVDTyO8OzRajG1ywvtstE3VJ0z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okcNEcNeEFgJX1dUWlznC4YMJ1e7RUaL5Sn1StIVNf8ARJh1zPkU1b1zJU1CE6W2K2rK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BZxaq1tc6uZAsBOH7Y5DIdarAMAH9Zs4Ekfo9EbeaSubn26oRfzfSKyAPXG08pxF9BNw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IU4EQIX6/Ti4KrJI3v6q5NmQBzpzzFt1nIQVFlRRZ1wwUeblu1SfnBzpHYbmWvwnPdBl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Yj5YzqcCy2f+b2aiHJ6weV1QuGUD7RlWNZruOMIH6Dz+rLqxDgf898wExhRgxPPDXT/b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06aSX1cG1YY5c91RNWKKDp526Lqf7pjHHPwUviiy0gqS0d1tnGesMn+FOxxeOZcGLcFQx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jACZjlrEQG762dUTT2a6AC6zLCTK9rGtlj5jKiuh1zuPJGsTHxg6zs0iJc+gjFMwajc+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TMIJPe9F15WZdddd4pc91+zfUWKN/Gnko7dVS59NSuuoXCWZVMAYbKHAyg6Friai4Hwk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15Oz/M1bM2KsdKc0aQN0P4i4WZMshArcFO8YccgwY1MO8y0BBOIkJsi0yQMqfzjZyH3D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Q2nwhPQMfCVOeLkQX00gvp5CGVat7F83beZddf8A7ZdmnmkF0fvtZzpYgR6rpZoKDY4S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fsfMFlRuZTpm2sZJkpM/kiiZs+mPZacdMIPmryh/G0xhnwFwwDUgJ1kQAflkH4MmQDRu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t4QFFOpSixP8Mwf11rFfik9M07QdNKAxirixu5++MDBrUMFZaNZ9Ft+2WXkEWa8VWskX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hAhwiARWd8tNo1ZL6RwLL55qiRQ0whb+DF1YOGK55vF0kmEorO7mxAG929PEzouB3oKY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KBwe30V2XUtzjVARzPhSOYb3ZtnSGeISX7lWtlMBYc/n0/kNkDpOX6BQz3408P7QtgD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txlFzWSuFx5pVpNdphxlYiGQ4pV84qESUQ04D8agOy+oDB93Vc02qZUvrjLB76v7jnrS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qd9DF9rpSEaKaePaJDmi8/GyzRXRxV11JPs0N00UfBgWyGu7PacSAYJ34gr50nLdR6Cn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E7tuSHB3pOButj/EbvkndQqND9NSuKLz7p5JxHL933uRUCAUeigsUU0E4ky2YEgU0Ek8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RjP+/FNX/JMga6qHzvRFBBF4UscuoOsLNRAAYD1i0Mg6sqbP7Z95Rd13scBoEUDBEeOK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URWvAACYVsoPEnN2oF59I6zqCYgqXBqAwu9kEhYBBmHAlThbGS0SaraaPuC6U+Kk0B2Mg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dVduj89WeWmqKeKc/jrdR9tN3inxaAJBlBtNF4INaeKiFl1e9BFEzl1PrNZOO00+s3BgD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pbMEwwAgLrsmbozsqdQHkZsMmY5vK9oJtPCkVvRCuF8Bgor8BpVDThzLc6mWptK3IViz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O6S2yIyOMLo/Qo4Moz9iOaMcAUN86a/tdAQUz3YOTIRFZfEKXEsPXfT3/DebHHjjvhr/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eFSeTbDebADY2vU1z/8AnF1GFW9SSTgCV5SRJpilrE7dutZeo3sUR7myPOaDxkmeGZCd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kK/HXoOOR/mIyFSoeLo7aKo54YrpZ6yDbFsZzBByQD/1mwAQxIL7/seEVJ6rbLUITiQZ8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tKgBK7ZbrLLYKZYIZ4MK7RLly0XKnlHC2PqNwIJs8Nem23XVVzxzyxghnRAcSRDKzr1E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hLLbBfrqHPExzxgTHIDNZUfI2WI+aLuUsBaEX+YZYJ5YLY77I4b5xiIJIRcQgQjTSFQz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ul7KJapr6XnF2+aE+BBR9yv5qyoprYp657IqLY54475QukVNVG8WvrwfofixouNd0EWk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HhwjytJQH+PMVzknwNbdVSNyIf73Cr2unvIte1XGVlkmDFF8PMWIzH/iK2VsZKr4Lac3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Wgg47hDyCCzXwSRp5bbRGcdyBrIDK/K8VXUSp3QRYiuDnhBRJY6YY6DrD6ZKIL7oZQsk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E3/26YleesVmGU0FHz00Sx0gyyjpTDjgPu3WjBbfIcSpNRfdZf3TW+iycl5xSWi2Za51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EKUyisKL6YK5a0OGW9PmZavZszQijAw7445LD55Z/glM9XBwhguMdQ332BCngQorX4lC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jBCSBTCDxLrznVqZmHDWXTsiJVwv7NOVnW0EnG3liCwBGCARiYyyrYNMrp5I5+tyaQTK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SqfHUWAJEOoATsUbOJiQqkX1XDDsL7p45rNFnN9+vkZZqLqg9CxAZq7LqqbYo8xi2+v/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ApBpxYZ66s+AstIkYkcMMQsIkggwgAcowIozkL+5dFJRv8oK15/Zp5NB5NZldxfwAkU8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5Hw2HFfp36RiTN8a7u8Ab4FjxHeLp2xcBdIv336b2CumO5WPRoTmmeOO6xRnHD77Zya7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iOmez6ima4IWXr337XP3bX0Mx5Wp/nWKawhnzHgA84gckA0kooAAAcwoELwfe5RpdZLK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19tlxF1NAs988gkoRZoKYsbaXPU6TzBuRr2cHofoBDHGCr26ifb4z/LOq3Nx/wAPetal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gpjrXa7yy961TppHnv2KrFNY77qHIJJMVJKVz42yT/8AMu7wS1WHlUmJepY9EdvcYvfO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DBzwTIFYliUVnn3IE5kHMt3U0XX2F2UF+SxVnCzAxxRhTSguuM1iDvNEIOQI7R3F+wug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HZymA3Dw5Yj37SzbeqmmhMZIL4ulkvcMvOM1bHniZfPfkLGw/jztxbx3iJh/t+9OcuLu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Ut9HqZ52jwS09t/kQgDx8PdONe81ortuEnEGGc39TH703kUMVXmU10swzwGUgiwmCTI3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dpM6y7R/vOCIFK2m5NscYOmJwWoCzb6/7GCJJJu47Tz96pJJV3Es+8tfckqfMwFlN0Q4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jyj6G+N9fMf4wewj4nUDkHmWmMsbnL5bK45qbIbMkXUxPyRR0dIaEw3GVn18/wDw5Zld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tpYkgVlkQoVMEwhgkJbhnV2HXr760KjDMJrmZSo4fP8ADfywZJEe/P4ybn4apkeU3jYP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z74z5xWkvx95jgidYhQbsG8vgpOMshUwRz00267EJIzbPRaeaQY1hp1IG88L10zxz45m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l8QfTSba/wCwPSPEE3VkW0kFE3Okg1lWmjVFgwBVxj72mFUgMeFA/wDmi6sbthwPa9go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/nk0bALHcE5BNf0VUzOiGx19jDPH3LDS+qUIqHDsxxPMsdIfiyWhMefTXPDDVhxbqwt/I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jeeaI0vyd4gwc5gNlLy4iW2GS3VpR155XpooFjhVBF9FFRlRBQs4EBMZwwFYwMwoseOh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sakV3X3Rl0izgFZBrRksldFP/BIGM0xpdZpgt8ruu6pl/rLDfDrX6KeKGz3bXr1hTyI6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rpDHNPRlud9GStpZRtxhRjZhiO66m+eD3PjC6OJFsuq6F9ubRRR9pZTL/wAsB+YVaUTb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MWBCDCEfW7AHMfMthqnzZInCcE6lXianTgUSNaD8U1yiUVFZP50DnPZfbfWNaGluhuV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3oaWpo9OF/sKRhbZLa7AbDqwoUfemOvU+vKXorqgXF3W3WUNMsJ5KLp5bJ5boY5NYVds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mlW0c8q5PkG1U1UkHXG2ix1U2RQgBzmk81BDAGgSCCBw57thqlzcDi/ILHRNcBVmmqxF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zEWXUowGUXaK5d/P/wD/AHwac2srYR6ae357U7ZfnJLOMHGMBMpwd6452Btl6pm6yl2n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6hipojhtsupkigwUf46VgyzUffSQeRaYAV6bfUQRdbfffeyPPG3iGCDPA1/FSOt0LPDKC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6XPy0IfbXA5cbnzgbUjIqQMjKIQRQUkebZmtijVyw5148R3jHGQGY/dOLmnB4w6CdVWj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O10rvE6ms4x7rzy+xVFH/fB5cPcPwImhknplxI/ejq89c8NTaWZXZ57wbbURZbYeUWQy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BQywJdUjqMMObTxo3K/gVOl8UHotb6MIlGLKkXuGv/xXsnSSTdW2lccdivlv09zzfXni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iEEVzEW1RDdHE/KhNRVWZXVWCFVo332930w51loyvRCRcYWaiV4U1L2YcenRH5oZ80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wvfVbYeRdUacXTEPM0qJKMGfIHGXbvg4yQ6v57YkJQT9twCj4gW+ktPKeU5UUhayGzks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K/kmnoY7VZvomgulDkRtmqCN7SS0pTavEGDMOLSQ114+3i3XwOegz986ww1dPXZUeujZ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kUlAw+EZhwf95EctQMIbPaIuaYRXScRfXfbPPDv6oDIGDYDEPReMo3773ugCdhgBjsZr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pLK78yVwv3tOP2cXUTbqgICygmlpIyVpinhslqGtHlhLknd04DHWImJEfGVxedjv+3wC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z17IoFz9ooLCVTKUtGQFZQ0gSs9SCkpnTJ07ou8gW7aQbgxbWXWffWeaSGLFjqlELDKO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6+zXRLPTeLh57h1y9BfU1RWH+8p7x03qWDNZcdRXQQhHD1kmpqxThmqqklnvNiB6mKkp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48MFxJ9vOZMefKDtiD3Csmhh0PsHC9WpAy8Sq7tXDqFiJ7MIxasl5reM1sGWjDTiWevh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VBrqMIqgpDIGLPQEFHGntwiikKxNwRWMtvti2y5pmVgYjlwlXO5k+dC+LGWfRUR3jEF4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ouipqthCz8jl+8UiqHFGr+1173znjp00YKLOFGsn3/XTSkEd5WXEZ8SaSp4SDLJqx+4R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3zIqZSgUoDp2JwUzYbRVeQYhgvNBCuhjNCNBOLKELa9ZMO1CyH/bfSugpk75nu4vowRD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TOCAwyUVV9hPa3vhlnkgsomqvsoigqWUJg3zs98PPFm28093YwqcPIc8njrkKPBSc3fS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N5BWWhYHDniKbUOm7CrhJEyta4mVzRVtmn417wzZdSWQcrjAKGPmjCOGMEWWHHJ/Ys7i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sAEu7v8AaKeivN+1RqN2wRmEDyzfNFEmuhBWNIqZ766I5JJ6ZZ44YNrwxEV0O9Rx7LtO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n3tMYJLa77MlAm7GyukRTle5EBdQTcUs/POkVf8A9ht4Tk/cMxUfKkX+BOD4XfTJ11dR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SUQ8IQo9gUkCbaWHTskmf1T1cUsS/wBrxz5oCrrk2hAXyVNARMMKLA146eBDTUlmqRZk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ikh9XDcFPepNBmP3+TYyRoBZcea14wpDk7xJyKnyTqmXqGdmYdYepqGKcXPAep0w9/jE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ZFLQ9nFalI7UQSfebipqhFBBgLJLBEEeSJLkEZGPA71M79HVMNPq3ppzz5BY3NdR1WoN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ks/T8IcWpl1VRZ9oivtm9znn5s0cJhK0cbWALp4eX3/hZVR2207TeexpexkXsVQalQIb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sO5CIeYJOYN3ONL7v/pJbxrxsdEcp3AIrzG61aUojuoDCCEEDPHHJTKL6EDg9xX4+B8Z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jiuktYACLh2twEMMNnEJIDFirMnfaamhobinusr8Z8kHEt2llTSCduCi6wL6oe5+xmgK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mcDnZMPiRypNl/lpva8YILmM5Y485KnLIC/RH6uMScIiuKDXbJQ1TdKQ3vtv1pvriELA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8Sq/rXv88/xFdfepOuhYQFy8vrkQ+NA1vipJKEepOhDPOlgJFy54jtqpgputh1UT2ChM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6nDNhm/LEPpo8wbaSnBGruv6HyI1wVCfqMRf6J50BRkt+Mkwh9CBmGkELYFS7FUnlf9ND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LflZ1guk5DogJYt1N/Ocn4INcjETu18/wk+f5ijvtQ9M2p2NBk+DEYK+1RCNVXPN7vyx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mhJLFCktg0spnLkrNmpkrvvPsLeaGgPHs/eGXVNsqWU8v+4FALFIgSFCEZpY/lqtBDIs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6sG5F+Uj98KhPBAXqNZziu6VlsXM62FZL7pxtxJWzbhfdVcpVqMzyrn4U7UPrmsTTP1o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BAkGCCdWx9/QVbY+5w3sohpOjguuHGl5AguZeHQYYy65gKOBMCJkSbW06Y81shvEh3a+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WwrBAstmYdyzKIOGLNLHHNrCDDmyRmLWelrmzA/Oc9Q119fsorSIJdWd83MxfARTvWSa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Lf6tmZGvmpVbGxhrD5nhXYPbisCECWXFN0eTSTqYHYZVTa6y5fBBPolAipVIBZA2966451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19kFJMAb9+p4Lh/w0YQXsbY700w14gxjs24kLOFEg/z1U7QW+3033DsUYXdq2hRazV63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BmK6p1JNNWnUKf5b4gutnf8AY72OF1kUFmAKYqg3N3WGyk+7KBBTHKb5Zk3levxTnM/c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tdMm1wWbHCIr3kdNnbwC5VIOvONubItTF9tFWVXaPu8MNEE2sev8AiubDPbziyWeW/rHD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b/7M/DtdzxpUuhLV+OjGeDZnxV4jTMEzTnqpCyKrIswAQ6CtaEdR1pFt5oi0k03K1JYyO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qCq2JBNiA58ZTremCa+OKz/TLv8AnBOXf+WUfQzwc1VaQTSvvNJ5fiaGmlXT7Zj3KUwS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405LFEhy32w108zY960yz9385E/28DV9+dzU899d6shi7+RyZQWa0MJc58jS9j7o43JX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XVdVpKiEGYlNTQeGeptPHN9KjnphdYZuqHxyww4lJAHiPLYxxw7x7e2370499ww2Vdbf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w1z59469eXfTacZHJnanqi15iV62Qv0YAjheqNBOW9aV41x2GrbDOKupx7ZKa+Qvqi5x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GVI2eiVvUMmc4k1n0jtqyFk2lEuwwDQPfiXv8+8pOIiACQ4rIovmnl5Xm1Wf8YLISGRJ7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VedueNP8O/tvPt+ss8++cPtdctsc9vvPfccdF1kHG1EXEF2Wg03k0WGGnSMKoYbI5L4v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VGWOuUin5Evo67/6SfAjM2k32cmVm+GaSV/eOuN2+vjSSVnGvThBRn+j09u9774L5hTs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oR7JYwK10m125bKJMazj9lDes9tPtc9deNOM+ePPvt/sfvvsuMN+MsNdOO0H2U01En00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2FkFUXE0Fl12UUkn3022EGCihdtw2GtTA5KqqramQL123kJfXHOMuDXDNs8YPlEUTc5W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5dCH8OMpqqKYCcg1yCQzAShF6Q2jj6YxgYLcfduWd/g9VX+cNeNs+vN8POOu9Ofs9MPOd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dsP/APbPjn3TL73rzHNQlRtlFRV5tJNMlt5hkJpB9VVxRJd84eSPP4gIG+GGWOgS3BBZ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9OvLxN1lNGQoj/X/AOLlbZEjOX/Y3wzi3qvnKOnncLHBIZFNRWg/xZRaRSS7YUUrpuRf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+ND+H1Dbt8tUsPsvd9s/eOMe/wDH3frnfrLbn/LHvDjLNMQ8kYMcAwQcgsw8ksU8kV9k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OCMadLi6aeSr4DxbZ/iX6N/ySkOUPrxttVJY7T1br3S+sA80tL1tr3//AB60gsRapvcD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ThkWRcbWdSQYdURaz08VfbOIFTYU0wl6v4qlV2gTmCMyZIGJJvx9h900xhz7312+2+w8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EGLDIKCMPMBQNOVE69zTdAcs9jKjRUtqvzu4loeAC6pvswj+G2H6VWSeUdNSp5N+7+Di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yz2j0jvguQ3UKIAIBFtx22262YQQSTQXXaXC7iQZxYIIwJeplXiDO8NjQ0vlACGMbEAo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3ViOVO0f7fYoWz4cG7Y1x4OY5aj2/wBQHxWknk1cddenZFNuLRNeFTqJLPvoxICAd+2T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mXzziQRDseAPqJIALzE1x32MfM65a6HyaSgCjNSSaWL5H+4NFl1VVmFE34fO89eUUXTw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VXKgtk4vyidsHEQ05EBri0VgCSjwPUTJeKvuO/8AvkJbJjPyhXCvKlhpJs29rHmRD/cz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B2KrjWNwvHWqMqxbX3VuckUNxRRVzVcv4c0zM6o7yZZFi77LT2maUk/qAXHfnVdL01aj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JJVE95B5xl57P3WwfxjKLyMU06ya+6jOjtjNxDB82f8AhS4CjMnZ3J5dBKRd13SdUBJG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g/Py0eUPVMH8Hqkkyao77Fn9sd5SU41RUguNtfka3LP18UACvcdl+jhJKGDD4KhMJOWQB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wICWeSQXZSnLZzjSm6JCYwz2jimr1f4y/igjpd0wg9Jen+aktdqMvQnGdeHCoKFjYsVNk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SJ04HUOQUUaQYM9zT6wiF7gzSMurci+sMerpbzD3az88w9caGVQd6kM726OtUwKXheGp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qGLwO+LmOM0rDa1zyy8sSeHY1RhmsnmLDQiW9RdnKkUzMidUeYClvsreFXg34QYwHXQQ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HQvoffIAQn3IHYIwnIwo/wCECJz13/5yEKODz6GCF739wKGOCF0GFz6J56L38CEH2EHyF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2OMEEIEH3+GLx9yL+GKL59wKOOP/AM+Aid9fgc9hBBdBDeCejA+ieeCiejfijdjh9ij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AfnnvnoP/8QAKxEAAwACAgIDAAICAgMBAQEAAAERECEgMTBBQFFhUHGRoYGxwdHhYP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L+DS8oQbFxov5bt/CL4FgxPi/lr89LDeFzpRYv8gzt5lofgnkpScZxri/glweIQ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8LxDf87Quc4azOC8d2e81xfxTITD/gYQ6Gdv5V4nFylKUuaUpSiwlwpeVKXwopeHs987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lfx35mdnwhP5Z+Fs3lCF0P4CwsTnTsPvNfA68dFHhPDy/iUuJxomWFRUQQQW/BQgv4lm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P7FFFFCZC6O+UIQhPDotxCceyOwuF38fbzhDrE8k4PwISIOXXHqxmkiiiivsr7K+yvs/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nsSJV/Aog15IiE8BE4PGuIB+nAL9i/sr7KKKKKysrwk34EdslghKaH8NfJKJLznJ+BFw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5bfw72vnQhCcWieGEIM6EJzf18NKzrhD3nsM++Ok6edFKXxIo2l2NeVilKLm2XxzFxba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pP5cEieP2TxMfXha/DSXKDWOx7PfHTgfmXXlSIDbffBcUUub5Vh4WFhjbOw6f08/tYn8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EN34VXfDDse8uk6D8rF0QgvC3D6eS8CxPLMPi0TY5M9P6+B0n8aCXwoTwPwNMF8BK4JF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p40IbPmvizjOCY49Matr4CcdQpf0a+Gsz4b5Mf8A78DXXwvcPxdsdsdB08/TxfT8KeRZ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nu8K83NUKW/DXxnyZ0ROb18aUuaUvGwWkN+L74a46imvE+K68DRDr4S8q4XDxRHvJuXh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/uf3K+yisDS/DXxnzfXN9EZRGUUUUUUUUUUVisv6IB+P3PQk1jbMSnifFdc2a6N/NnhW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pebL53lE+O+LHxngpS86UuHi+Huyw7YQ/P040o2MNlKUpSl/gHhfwR5XyGicGPpfDvkX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11ycDbflnlmFmZReN/giylGxr0EhfBfgfBj9fJb5Jcl7wbExD866zSjD8yH5YdFKXg/D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CEJ5HwfyL5V1wF8BdZbg3R+ZDH3zQy5pRvzrs6/wUJ4F5Hzf8SuvjBfBS4pSlKysfxVh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+GvI/BCDPXxnyXh9HQeF8el4Xm/FrguSYsPwM6/EXC+dYhPG0Tx9B/LYvD6H0PC+DS8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ylwRCEzMNCJwXj6/DXCDITyrC8z8XQfw5zfj9DHhfAfgpR86XLF4V4V4118CE8a8SyvH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LyngoxdDHhD87+RRnNFIsssvH+p/XGy8Ugnk6/AWZ478pj8HUfw4IfJspfAuhjYsP48I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fY/oSeJMYuxI+vF7Ovne9opH7H6H6H6H6H7H7H6H6H6n6nQeGLkvhvw9R8YXo/of0I+i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Xo8L50uF0PCw/O+M5whCEITg3y09M+gbLvxJtH2HfRS8vZ186YrZdjTTjH4k4Qx9jF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Pvg8XlSokXhZCE5roeFh/wAEmNl8Fw0fQ1EJ4E2hHsUfL2dfgqUe0fjY1Qlb4XTZ/YoT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qAqLwor5dR8G9eX2Mfg9eP0PrCw/MuUITEJ8alKimiIiIIJIIEp1y9nX4SljHh+Rf0UR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HhuDbYoyM2bNmzZGbNmz6MU67Ej59eLV+RKxaUH4PWaXnRtcH5l/H0WfbOvxoiIiIiD8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cploVE9CQ0aKKLz3jeNlmHBc3Ti0eKCCCCCeLowfg9cb4z8y+JSlL8N+FezrwovHSlL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8dPB1Fzvjfgb8a4n5l8SEJi5vipS+RHXzzCxPgInPoXRB4hOOjWCCVeDoL4TwuTXjWS/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OEIQngpRezoUvmXw1zg0JwM/RP0R9EfRH0R9H4CVdEGic+nw34H5OmF/C0mG+UIQhCeZ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Pnw3wY1wmfT4b8D8nTCf8avFBIaEiExCEJhezrwvlXwV8N8GPn6fDfgfmL+EhOcJzeFwX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l80J8hjQ1y9PBPKuT8DcGxQ2LVhC/hX5ITmlwXFdM6/CuL4WichP0flgXEb0JVhYXwGP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o4M9YQv4xcbh4hCExfAumdfmpX9GNH4GOJ1VeCYhObWHicPXDcVG5X2V9lfZX2V9lFlF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q5oTBqLCF/CPwLjBIaJxfh6M6fFXhQsY83/mfififmfkQ0/C8vkxjFiEx2WHinhozrwP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9YXwH8SjzCE5IpS5TKUvi6M6cYQhODKUpSlKylxSlKXFKUuaXKE80pSlKUpS8mMWaM7LD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JJa8DGIpeDfJjeaI6ZPzv4kJ478NdjoTK4vLyudzSlKUuFKUviA8kkE4QRhBHAXFKiCS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xbKUvMh8XyfAhZJl87+O8VEFRUVFRUVFXwl2OmV4nlCYRkwnCEIQhCEIQhCCRCEJhCYj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RX0J/rGuuDYxsXim8bIyM2bNmzZs2bN5fkcDdKNlKLB5XnYl8OlGVlfClKUpSlE/Cysr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IXHZWbKyspSlzTRo0aNDSwk+hX0L6BO6QvYfcxfdi+7GgSPRD0JXSJ4CHUNxFcwnFOCd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8pilw8rvDyuvO/irvERGagnPZQ3RMdsrk8vK6OnhvLsLxPDRCCRCEIQSHhcYNCVU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kWZBwbIbFEZQnY1MNtFFFCd4kiVBJMQtLFsUUWxPm2QPieV3h/CffxV5UQ1BPBBOSOmG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CVKIyMZNcFhciLOuGUiEIQhCEIQhCDRJCRTsUg0eK3o/Af1CIl0PeMaN890E6iNoR4S7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wx5eV3h/CfxUPC8ZonNY6ckdMoeFiYXB4ehYSmFhcKTbZH0OmHJKMn7Em2W9jvtj+jeO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hBIaINEIQhCEIQhDVCYKLCy2NklIj6FCPoVUfTh2S459CwTeULrm+byhZXwH8Z5/5JnZ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vPpmlKI6YWYNcILLw9YpSlKRZZQ/YNJ9ob/Q2ej8zoCoq6wNpqMgQQQuw1MEylyor6w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hYIXFjGKKdovoFj0dA7VB2rsWGbTaCnsQZoleCQlzfCEIMNTKHhcJ/ArDymyjYsUbEx8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uvG8MYhdDXBEIPM0Oi5PPfCbDVGJjVaF/UNtos2xyQONsPKmEtLUOiusFVCnvRCEN2IC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pWUHbUZ1JYlCVLFWE5RBc314WphD1hD8y+VBIg0TDISDfFcunMuvIhjELrlCEyuAnNDu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Pa+hzR9DoLo6bo7TYkkNO2h5eghfZlYF16Qs7MdBIoRIYncNjxKjoUuhQkODBsWJi/ob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sfKEIxoaOyO2Ox38D+a0KxRQgSiafF8Vy68kLoXkYxHoo3rXCER9ehNUXKC1BKxcYmFi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jhJUR1REtexdiNGxQlEpGO20Q3B2EmEPvKa5bLpIPIHHYyieHTC36CHQwuekzTDmfsL7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wdjcamCXs2YNNEPBcXmCZlica8CXBJVCQ9o2eOw9/wAL050oTiEjQvi68kLoXlYhPmek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oW0JfoSPRf0hrXrAtqjtROInwvQaiO7Ox2Ogxs6dsZf+4SPQ36EjtBbvYiSJBJgkIGF2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wEqe4ISosdoSDJbEHRYaqwe1OwjgkeC6E2aMXZ5LmuJEiQkQmd1CLLbo+x/w7p5ULw9C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FrbrAJn1GxsUULGLYmZQ5f2GyVCZqoOIfuN9MYJveNH+Z+Z+J+RGu8F2zsILoiJ6YhJ9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KQF1mi0Js8g0jIXYliQuOw2qaZ2yItENmx0/2xtERIIawdjpg6YuzHzMSO+CELCGhjKPD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FBHCiE8ayuXTmXQvK8OkVqpjTamBHQ6jG/zCfSDwx0nqIJnWEqaEpEnEUbuCRqCISPY2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rKej8j8RpH+x/cIruLYtExn3KUJXTEr2z9mLqMSRe1IT+0JfaEKe2/8ABcvrgh3SeAdR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hlXhi8kxLRCIQhlNBKxlkFH2Pv4R5fwU+CEIiCCSSRoNScyEEiDzR8k2sLxLLw6c4bHp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RvRUq7Dp/sCqqqKky0Y5LRr6IVRLo9Cm2vYtoKhC6Iap4TRaTsem6fY77VG+P0ykan9i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JTa+/wD6M2sQdiGhH+BwquUFGrGrXEvsK9l4mgX3Ql+ho7E32Tne/wDouhiFDHpDrtH9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2JinrizcURA9FFuw1i+mJmimxN6ZEfY2SG6PvxH4Hl/BYgUccwIIwuUIfN5eeywsrmh4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i4MGYtkKIdY2RVj7lDpfpciiGRMZCaNkRajQNFRRsdcdhQUIZ3glf6CaQXf9WV07TGdH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aEsRS0Eijqy4sQesMowhdCk2JwT2PUkLF9DUY1iUZCkIOg+KEQjIyMjE2uhr2xLWx/RD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GhdUJ7EuymhS0PvxoTix/EZN6ELoauE59sLCw14jyu1hZXgvBMC3JjJJtw2GBIiIIykt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s6poQ0EQW0hKezvRDY6ZsoJQ2KNimhah5XsX1Bm/Z2QqSiZug+0Gq4NG8XYwqCwVrqy3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MWjdCN+j9CJK0E5ehL8jC1BPfRv6EoqiQaD22Jh+Yk1laOmGx7xEF2bRIQSQGv2JDQ7a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KqFuTynwfxkeswhCIaEYJR8Fh8mPLz24rxM6D6xCE4Jd5pWVlFfZf2fofofsfoVdjexM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9z9ZQofvm/TOTEIQRtaHaUYg3+xCZn3ghIM0xjbG2Oo7wp6E9FvVGzyhaYUisiGmFNB+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1dsaOiGQQVFNo6ENT4J/FaFx7wvGhclGPDHnsLgvExHomLyMl2NvQlbGj6xGtEDmg+Aq2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a6hEHYR24+sjGihGiYuSvm9bGmesSjEYx7GlhCzagybg9Dp6FPRTsu6LOmXIbFUi7HR0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WoYwNprCZveLBlHrM0FG+8p5H8ihLWH35UIfFqnhvmjCF2hcF4mLxHYED0oijJDywdhkJ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v0Y19X6G6IhuF9iP+zB4PPsG4yNEQQlEIQaOkNXhJOGNaOhZNDTRH6GEXYn2Y1UawXaU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iRI9G2hHdC1g0yiiY2jRf+CGjTwPBUMh70Juo2XaOy0IekdHnP5DYpj34EMXEb4NjWyC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FhvYhNineLLFT+p/QmTXHle4ES9AqVlZWV9lFlH7H6YGtobVE0KWzL+z90b9DDRUIg6F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FrFqRY0ZjIptkENRm70PQkO0NmNiJG21FumyBIayDaERsUtkkropFC46KGLCwkmUmVRs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GhPRZipbYkb0Lryn8poSg/Chi4jFhjGnSE4JCPaKuCGPsXG54Y+mMYjmfR3tK7ojWHSI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sih7NJ9DXgjsK2RsRUQUozpWJu9i3+sZYfVlw9i4IT9GgtLC7dmiPXCDZ2hfWLoI0MSJ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Jh/SDftRKqIjIMgmNiUXCYsQglhkZEaImNMV2JRDbahsEkbB6Hjp4WN8X8VvQnpnvwoY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5me5CEJhj7FltF/w4Klbf9uk9o7sM9s6EPej1iEihVo/+mHL7I0RpEBDctDM0PG52XBD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KgvYaahfTwf6g0PczQZsjeEhCcUf23JYYyXTNloyYoiinBYRqCGGJJtaPqsMX6UEkhOE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BVZdsPSF9sRvF0KkiOmV1538VqwrmOmYQgkTCHmYo+Fw8QmUhJzcOiKPexKsWhajFLTo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pQSmP+rDNCsorK+z9j9D9xnbFPRdiexTdE3MO2Ef4o+2Ru74ycaUQ2yELVzb4HURIKWV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R6Egmsdhtse0Qgm8tCR0U22NdQ5iZVGKMXQt4F0dMrzv4uzFkOid7H6B/YPp/wBMH/8A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9aDT6H1ND+5H9I/wPzGJ5Wv7z9J+kavcX3z9P+Bq9v8AA/tf4GntiW2i12hcnhQVIUCx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PxPxPwwHUIW8EIPGsMgj9QaslDVkhMlIK0Ij+ykYhZpc0vBz1C8KXDfB64c549oZFBx1M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LPoLseMYQSQVMYtUQmxq2hssE29JHqRE0xCpiJ0HheJ8X8X2ncR1z2KK424xS0GDSZ3l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hBreGhdEGsNkLaITVfQllEHoQ1sSXWHENBkQMWaL5BuDbjipsdIQIQVsSuGxMRDD6Jh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68qbXR9oPdiZSCRo7tj9V0Xg3rmn1Zs9EHE4bJwbdkHBKCbG3guCVy+oJDWAt7Np7EoM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T+V0HYSHN0CuI2RDX+ix94X9jYkyYmYTkx9iQxdDWEnQujvOv+EyijOp2Y9MXY3Rs/QK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a2z9CPsj7LLjVDJw7v6K6fQjSPocpf3Cl30ewlW4WH2NdjhANtjU0NX4XQMSexfQNnSO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1Rmhi7X+hT/4KkobvtFehN9DE+hEaNDbOxJtxG6Uf2UAJTDIMtiCWTTEIWolYxaeJx3m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0VHOx9hJkXZ/0RRID1hVQUq9bQjbYbirHsYW1sXi95anT3htJ7wxNEeh0SQQln9X/Zqj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U9ssSaE52Mb0JkWGDT+yJDf2XBW0HREQNQSOtjVYjQ1ilK/TNv2Jew19BFUaT7PXw6Uv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X6Gz0L2pDf6Q/qHtJ/gZUSD61qM4RMaMWPZ5YmWwgkIuPfCh2ISkgpXPxmiYieZl4Rkf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BJ7OhVqPv/iDRpff/Y2qW3RdVvbf1BSmfc3lBd7aFUKds7xJT7T/AHR1T9iFbehInv1/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mPVabCo3rEGMdB6f+RM0qO6Kwo9dsxuKse0270Jvfsf7y/7P9Jc+p3CVE9iPsR7GjmSC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z3iCJBG3P1P0P2P2J+yfs/sf3NqJQN/wOxNv9DVVDRMIKy2FNjbuLHTpc/MtYZ7ISx6G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saEprSdoa7Oik0f4N2L+D6EZOL5zhqETx7ITEszZTUaeZ1yjhfYUegguii3X0alezufg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91jKupA/uqQL1D1fT/0KWP6FJGveP3f0v+xdIUfqqZ3D2xxkJ8ChaAOr9F/2da/FzmbH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FYQhCYnGcYJGrZ3DSMsJH0TOxUSJrPX+AQ9abeh2QT9wbvtidbEJULgM4MgqO2NjWUJf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Cx9jwyWkMY5KtCRBAZs/ySOxDBYlRDW63/DG9UaJxuJhDQkTEITEJieFFtaHKjxpPQze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7EgMmhLoX2fQz2Ch7MXpWxj+nRpF0JUE+ldCCa79ktRLVOuv0d6wr9jNTTbHpKX/MKn6n/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Fe2O7oQzs+hWdIb/APEdC/Fzoj2y2dyEITExCEIQhCEIiIiELs7igbWa6OyJEqxSIgW/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HFbWxUSRoe/gi6IFFOLfQNDWHn9h9mEA6+xwqGrQj0SRTbNJ6EoFQUGubHc5e0es7E1D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0yaf+RrhCYglYwkNZvnu30LzOxGwT/0e6pVvqORJYtrkP6MbJ+hY1cRt7NcQ0Mv2jVts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g/Q1/wBDtPoshm3WOn0aS+x6AeSejZH4P+pc1j3wyxu34SqA/I/I/IoohCYgkJHchvh+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GvofgPSi/hGiMuZupb/0KKdsQNtNGwaaI3di9Q4KnU/Y5qIIxHQfkOvaHbDbYIAbWoY1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df0WYZ0iCsDEOf5LI/oJZxE2D09Gi2bNIZHW/Q7JjXDrMOw3RMbGJwb8+4+zUhPDJO30N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sTQK/2Kn3IovshJ7FpCmyrZrMhOEH6E/wDBbmWGz+wH9oHqT2IpL0WvwofURuj8D7f0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9j+x/bJRGRkZGbNmzZs39G/ohPw/4Ivoi+hNs7v40hlt9X/Ys0Mf+H+nmNpP/J/Sn5Dh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QcCLMa2FRx7P+x1ODpo7xExJNgoDUR0NeyOxga2NEVvbEIYhWnp5vykgmbRxaQ0Jm30L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ddjRDEL0K0ygkTRygavbZ36EqSUE6mPxYlgZP3GgYE9H0KDbQosiGmWwdKyBWmL6o8ks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XD2+QbjJMT0Z0KZWFsbWex5Brps1Wr/OPtxf8Ako0RaRm+noXZCBrMDXJ2saUKyw6BrN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jOn6YpV7Y6gLMTadHq/o5fmN9MR1z7oCltDaRKx6SGibE+vpCGe0a/uQ+W48T4S6aG9i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xP8AY2YtjTRZUYy4pS5rwnCvCdFPss2foXHsXFYWOuO3nXXhIpOP2bTpr/svcl/9Os/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7sVHD9AmbbSj/AEDk8L5S4b0KDQFoX6H/AOxNBEnC7AR0HSCexJSSGnRqMJItws0+x9GU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m/8AgV4l69r/ANlwl+Qpva/jaGz8h6Qmx0PpSKQholh974wa4n8GTzBQggnDpF0NiHhD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OuF38htKmxd0q0XRhjViNGiG9oaJ1c2L4rFwXBrUJuMt6hX26aPpMJb0f9FhA+0ooVYa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gbboxMFeoZp0V0IhzpFhdf5suvDa/rY2RtapzZBrP8ClXsSgv3IQQ2pnSiDfzMxMLOf7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brDOo2W8M2G6VwmbQ0beEzpG3setCpIL+suLbZeCwxDy/Gu+CFw64XeaUvw8gBG1axPq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82/jKEwnXGsN6F1lDbFp1Mqi5BtJT32XH0IadGw+y6Ex4gvQfRtE3SIIvM/NhBaexrWIM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JG96P1YlyNr9KjtR9iVaJRfhPSFofhAk/rzCEwsLFR4iiQNGEQDzCQkIJA0gXYsUNUEq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xs9eCFwhvFQxF8i74IWEU6Y7fIttiBoayhdklB/NMmhph7fBDwK/xImeMui59TNjbski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6GbQdtsREYz+xHC06NJIKSgvYZowgOCqR0CFuHHTqB/Bo9xr9ypa17OilSC7RegfH7jR/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HigtiRQfUEq4JRQf0JXBKaH3Ba4dFHBK8UFHiwbp1DWvfFSlzS+Vd8ELh0x2+P1Z3Gu3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/REDSE2TwNbEiE+HLo2nULCXBDxBmqR7AGoNGjqLg7Xf9F2j7LsBNsWOx/RoRycGis3Q4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dm5+o0BKwiqxFXRAgQWCfQhBWpRd32N/SC5Fkf01xZ6wleHoW4PRTBqEruHtCbo3oaui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uZR4XOD+Euxdi4Lh1x2+P1Z3ITeiGvbFm1R/Uuo7JPnMILgiY7HcVtTZvQt7wKHq9og0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RVCShhVTEx0vYiW0W/4C6MeiGjFtCQZ2FilbOaINx9iwKxo+Lwm1tYGxvTE3RvTI/pkY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kxBB/k74N4S8L5XxrsXYuKyzZsrxn5H7NnxSiiixsx7xHacWxs6/IeUsrs3aRZD9BCTM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QqUQkZvoQfRieNbRexKTDBFsegR6xD0TZqPdOwIVjvyELBPehOh/a3F9coQRed5NGXD7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80XhXYuxZWGqH9Rszpjv435PY2UN0m2MuiiHJkizjKlKED9GnYc+mKbLvDGdfkW6EuKL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DRbOxqi+sJlJncfQ3aFjjhvYT1jEDxB6Otj1oeB/YxW2LGZQ0hNneOw2ezdfa4vrDHil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OzGvO/KuzsxFhKG3obb4SQnGMe/E/A+HVnaNp6EpU6BQWOkRPsQh0mstDV9j/oWYpNCU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pYbsIS2bdDEhoKzf2NCyhPeBjtTYp3iQboTjgnYx7EaIQQQdFjQJXR7BvxBRCeD0b/8A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K1fHeLRSlwpSlRSlKJ7FDLY3icIIQZUZ+x+5+h+h+xH2UpSl2XjcMpSnRlozToriVRDD0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YUc2IWJl7fFWZsXNqFTE6xB9EMdpP/gWtf4X/wCGMD2L0+x0koeHYN2SNjehRxTs2f8A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1EMGl/gwXYlIG6z6CaFgRMTC53opPrfBjevjJk6hze/DSlKUpS+VZgsQgkQWWMeayiiv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U/c/U/UX38X38jamwUv4XClIE/o6OCCnV8VZT3hcoIibO3GPuLCu6NH2o8NqNATdE9Ck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LtLEdBdoS0NIJKdhKoI3EwZorgimi+xH3CGtf05ljw/iJhfTD4whOUzCEIQhCEIQQiYh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UQVFRUVGuUITPVNWKXNxBaEJxclHvxrxLoX0H5if6PzG9sOQfYw3pGhPQj1P/g3lN+G4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Lbhpp0bGiMSr9mzxZvE52Rqx4HO7F2GgmhS7aD7a/wBD3oO8kTVT/wCR9U7/AL2MPQ/U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34cEtPD+WuxISEiExCYWdBkITCE8IBCMjIyMjOrGexDeEZoXIHNOgyaqGUbGiGtfEWUr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pNrEkkQ1DR3Yo2wS1zux0wyM8dmOwlUblQjdidCG0aMxtZPaxbG2sTUvhCfojWsKoQex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TzCEITM88IQglyLgs9CEIRkINEIQhCEIQhCEIUGiEIQSITCUZr6FLRso8bN+KlTCuG4S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VEhBpMQuxaH0bF1poughLZVEyLOmaCyLovSFQ+zssWp1CaE5WaHYmh1Gkj2dwbrwS9MYQ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vtcH1hj8V5XLcE9P5kE8tkwhCEIQhCEIQhCEIQgkQ0QhCcVxc+haFHL+P1CWDDZ6XHRC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pJGMncJrGE2aTNkJs7CQfhssSeh7YtgkpuF2mNClDYlsSEovR0I/uz1hL0T0T0Sf0uD5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OEITDwvF7HvwXgZCEIQhCEIQhCEJwEwmiE5AhBBBCcFvTOgP4sw0Y9R4ZPobbdeIJFw3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tz6YydHps2xiWaD6STaO4tEJX6DQ0DU6ncNsSnSCAzclbfobOntkOz1DukVVRoRM/qIk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JzfCE5934q4wnKE4wmYQg/Eh5Q7aPfxXhD1SktIdbrITD1TsNCn0XSj0SSGX0Lc70xrd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JkXRdnQ0/YLUJONGw9o7B94paS/TVHsUS790PJJMnZMVQmH9hD9jClPpj1sv4/v4aXwI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5L43ihjwsPfxe8yZMc+iExCGphdibNEKj37CKqmnSJjJDt6RJj0ixNyx0FO7EtsTR2ns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2LWhr/vhzcxzppim+yCPQ2gO+w9cH8ZKZLmieBeP2OrFh8l8p+FDHhD7PfxVlt8GsxME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rCjD6uiiWKxkwhA3oSfohQQJ0VRn2/BK7NWJbQ2BdGf8JB94U+yioukKaDpaNQmn64Pz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4V4/fhf8A8PKKXCGPCH2Lv4qHhC65NHRqkxCUU9CZoiC9j9hbQ0agg/f7Q1PoaG7snsp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3Bpro0bQ2v+BaWC9ncaIdu097s9AQFKMQ2EtiCo0iGmJR6uDGP4cE/GuLLheJnXgeFx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Y8PSwu/irg+soubq/WLiQ/oNXREo4Ym3pD1L2u/1EMPQKFGjh/bF/wCxo97EELWOgeIb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bGIRnoSMaehNJpew/wAAQn/IPYe3wY/iIiG4Ji8NLl5Xj6nTD/gXh5XBDHjr8dcjFwmB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tBr6Qk92ISiNOh1Db9DtPfaNRqyH0oLSjWxMILGdI0F3Gp//ANCC0UKUMlqopdCjsRMP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+KsdsLwpEy8rx9Trh+FYvxnh80MeG+W+y5peCnqIIYu0W0Oa3gTuP2BZGWaO5/UFfmD2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Q9M/RsSoiOyWBD2mbTQnehGn4apNFRaU9jyxj+IsdsLN8TyvEzodcPwr5Dw+a4Pv5a78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YI3Y5OFxqQ+iCPxd4TVhDX0LoYwmhLIgYINvtLKLI+yLD8ifYTshOtBvQitD3rpaXBj+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IWBqeFLxM6HXDEieaeGEzOD8bWO3wGLxrisSVh1n2W0PsfVka2ip63hKVM1zsPK9slpI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UYmidWS1O56QlEop6OaYn2PWmLXQg0Hl9DWbe+LxZ8P1jqRlYQQIkJCT4h9HQ65XwqUp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GLx9OKxNMW2Nu0S77KKZ1DX0M6G+iJFUpPNFK6Kf28NWhKNJmybGhttkNoxlKaDF/Q/8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2Pb1P9j4vD+KlSXMWLYXJeN9HQ6ZXyKUpeDH4nh/BYvG/FY0GCobJ0P7QtKsDEDcUC+w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j2KDKAxDexeS7GtlaIO8K7xKiV0MBXRqUQHt6G7vk8P4bNsWbcUxMsZsnhXifWDpieWl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PD6+C/I2+FEUms2OlEiG0dQISoQT2NBVwUao0ZeglWyv2xj1tlAxlC7By7IdMaEqulmP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DVUhpmu0b1lFfW+b7w/hsS5IWGieFeJ9CHT5N8Fw/I+vOua5rvlSiEv6IgbdG4qqKauh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voNaPJ7Gd9fZcbOIt2gkqUb9hoxvoch8Ed/Qj/8A8se7QxpJez3H9Rv7nzfeH8JYLkgm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dHTK+RfidPOvAvPSpsSRqaZB6Fd10TdWOqiSs+hSjegoJEb4UtFp7R61we0euxHSHnsG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Z5R2EuKEhCxfw30ehdLgsPFLypfIuN5XwdPM/gJ83isRCNIqbGwgo/CIGsWsvnN2xKaG5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qwSYWxnOJ9CZLYpCdtf+PC8MfwUdhExMplwa5mJiExBIhCEJwfR6PXCl4LDHg3qFEVSG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hHzWXzfyF8y65XGiTUZt0Qasa9DhkehvpjG0x3EEm0R0hotYmb6wycijmqhzHYlPRt/0a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6vwsvw12bYpSlKLLxRsuVjWFil4Qh0H0LxMkY97TRIWXG8fQrixm9t6nZQ7CVP0QyS1O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4VEqE0WM1U0brrFq+nMe7IGEaewiDayiNp4O1Xp1g69DCr1i3ThfmPUaxc3GJyqHPH8d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u2Qy9DLR6GesxpEOiigeVH1QmKUp1kNEzKiHXb+no1Jcv9B+EnY6fpL0v/I/Ax/EXY+S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qXg+h9C8Mb6QyqUGmRBV7hhUZcUSG70H0HVZDpVjGc/yjP0PZAsKK4hrYaEKCjegNGGn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x90HnEHvMftIWqkNkkktmrUQS94l7zR9BL2kIns9baOqsGQ4e3x1zXXNGvXQlLo/KG+k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X+of0aY1pIM0aFOxtI2Con2PRRuskt1sN17OwfQWNUO5Udfhfxj5kLJkxCEzvwJYR0H0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iH/wxNOxjsLCN6/6JWlkd+Gidkdo/jRgb7O82xNvURdCIPdhvX+YbXFEP4ui9umOqUct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7GI5CWHJJbEG+wpaW0SoRTo2NBOGtjayDAU8WsS/oN135C5Lrwt4vL3Au5oQNPQ232IW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2KbEjSGkj2aQhchGVuvE/iny7CFjsMYsXkjfg6HQ0a+jX0a+jQ2vQ2Uj7O+QtjsaSf5Y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dDSMj8QVda/TT5UJRbyZ04HUWx6J9A4bgEKBCPWap7QmnaHOchQ9RRRYInsX1VWNUnQT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C0xt16h62DvwR2mrGtHel5FL8LoQhBrE8qZdCtBYHEKC0S2QVkSaX2O9JCTUHax35/k2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59hCx2GMXgvidBZbG8bv2b7dHspDsIa9qGApbWesIM7BeusNqS/sZHMekoZwpbfZvg1yQ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6sVB6CViK6y+oLR7D+yvnoa/sNoujePWIJEtge9B2dxJAxthtyjroLaQ2lfn9MoeF5qC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CCKNz9+F/EXXJCELHYeFzhCYXJ4LFG6JN9HWBloGkoyqkzXQS7ux5ubRtJEaA772SERV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Hqpt40jVRWFCld0Jr2Y/qhJdR2WvDvZoSQFFSj0C+LsrtIfyJugvvrOsT3oI9tWNiuaG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ogqNptosnzl1hMY/PBNp1CD2UFRIcbGpoPSFtDy8Pwv4nrksELHb4jwQxaTVehhSH6yI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oSGsdNiatWP4zVBLCMYgvd+xfVhepJITKHqKxeklW36PqEqt9jjtx41b2ETL1gfTsxLS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EEdaGxYc7Q5E9DkA20OlCDrcNNYYaiT0xtkKqofx7xQmUpR/CuoxPRo4Ohdj1VHSiogx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SEsoQsMnw3g8EJ6hKWp1zg+kf4VSsgipGpBPdTOs1C0w2xHZUvFgloXrpUbnIC3p/wBH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Jshqw3poaTdDR12O6DauB7VmdCwukh7D6HbG6poj0MruiulINhv3oPsR1YDey9sJPuO2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INNfGXFdFLh/CaqiyElD1ChkdoW+YmAYssY34H38F56YpSlEIoniUaGvg0Y3RzwSDbNW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Pt0jNfs+/C0zTnBtDbutYnoUNq9RLBODikARwI67O2QSXczpCul6QhoT+7GjjRoGGF2L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pnWoX23CXai9Y7K0PqYUQ6LQfbia9h+wGsaDN7sYljtBD6GoaO18NeF5XwJ6ENQ1CE02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Ax/E6cUUTEJlGxilPfG+JuDdG4NaoVPYKKuymvaJIlNEx16lrYp3T2OM294h7N2P2AfC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MemJBohJ22PYgTV6xq0D/GdyinaPVDCh/Ra43petBWgeiS35Ie849eh1koLJN22Jaw5j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PvQQz0XBPMO0Hroaa78M4rimfRBV/BWGXhYyuxJ6Z2nH35T7+UpSlFFFwnwKUpSlKilK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fTG23XhbG0dexzViIXV0dsHvEQ5qwujVOuQVTqFU2wrOkSD2sKjqUSF12j2BBxpi3mhh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2nsSVbopaBmmcO9Y1K1mmWIeyxot0MketRjNkJGM2hWp1wS5JfZXoauxsuMxX0JnrC15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XgQvAsM64d80Tg/C/mqVlyQQQVFRBSlKuNGylwkQhCDWEhODRCYmJhvDw+vBS5r4s2Rp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YldtcFweZhoxu9DT0N/TK9sX2eMaINYaHx6ZvFeN8G8GIovA+/C/hrs74hCEwhCEIQhC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EEZGRmzZ/wAeCEJiEHshCYRN81wZCaOkJEHqeFckPC4LsY+LziuVh+VuRc334WiEIQhC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ii8kITCEIQhCE4gk+AszxQhCcgQmEIQhBi8U+aQxC5PjDClLi4N53wRBc338OlLzQ++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Li8ZmEIQhPgwXnvmfBIpzSynweGLm8rCPjct4bxbHrKYvA/A/iLs9k+FSsoTKXwPEpJJ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pfNeb4N8LO+B5XB+J8GxbjsrKysrBti8C4vvHriuT8L8GysrKyspclZWVlFL/DUpWUWW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BGBKyCoqKsJ4pSl4PimvA8rLwx74nhsToQnHR28r8CYuLcXwZMQhCEIQhCcQhCEIT+cp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ZWVlFYUWUUNrm5bLxuGexoqdfE8bG4PbxCEIQ7eVxPnOXbwvEJiEGjZvhSl53/8AHN5r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DcIClKU1ntxnOjHbzPlGxrLGqntDF8N8EIT/APBPyPssMWKmLwPD7nIWXxLwQmIJvwrP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8VboeyW2N2iHrMgOy/tXgfBlKXyaIT/8InbykMmXxQxD1nTwMuX6FreBd3m+LTHfxtly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D/CHWxoKT7P8iVPjfgc8EE76Gy4pEwnmlKXjCEITlcXDLwv8JB8DyiExYZJR54GTEHpo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w0o1eO/OcGMpeUB+nVkaUQqFJll++RrnIX3hyuMSgkczsAf248vuNDaIToxHUhr+xEQn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hs2bN8kymmQhCZnBJcp8OE4yELXBZfFZhH2P6wXN4WGqISGlGxMuOgvCxohY78lxb8KG3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Yar9fjb8F38GMQE0lXssJTZaEj/aV0UZa/0P7qdyTWbf0aBaQpTRZQQSp7HGB8GfmHEQ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ehrRKIKkJ4nogz3hM9If0jghDfCEIQnyLg3RMq422yiZQ83Cy7gWsiGPCySyn4R1WXzg+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7hKpou0a9uP9N4mMMLiErPb5UpSl8OmObj2kJY232NmtUPq2LxhI07Q+9YJpvYptVpYb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w5SCU0NiUZSQT/Yan2/BP0oTNdZ9wcpdobdS/wBsQ9h7GHoQVWhOjlJvSHSukJy6wmxb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sxImFCCjhxkykJoWjqEIiD7IJn0jTshMIQSIQhBZhM++V46Nwo7g9ELDwh4LDG2dj1ZC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PfkuD68SXbLspDSib/Iq2v8Atj7HnWIQhCEIQhCMjNkR3aNQ7QlTpUL03HUejSJSJ3Bh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nfZ1S0MSY0dJX4aOtoahqejIRtP9muJs7Z2bjUVhdFQl0SJWmdCGNUJq7PtJDU0N/Mcl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hsxYSdwyS9UL/sL52K9ej2P9CWBrwQFUXeFtTRD1EEFdo1IhjYJaEIYfsH0QXXaNNOM1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dcNiloT12JNbEdCHqtoctn2SDxIeAp4WYQnCKaETgslh4ezUCKXEQkr42beIyMXfifWK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ElS1ldO8jzCiiuQITHaf6wiaUSSTGagNvYdYiRM1SHmrOs6Dow+/9HedhdncQjqPQ6tX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Oiw2gjsw9Ue/8CxjG28Km1O8d7C7ELsfhP0EjwQdBmtBbN1Fod7+z2PoLrKdtG7Dx0mo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riPqLg2h0YXF8VhiJtR9jwIQ8IQ+D7yfbHliF35SGduaz0GLxJjJLoZ6/E//xAAq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EFAQEBAAAAAREQMSAhMEFAUWFQcZFggaGxwdHh8P/aAAgBAgEBPxDnCDzPNCcNx6/n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+OuayZ7F5YbfBomPMxCcGvNCctx/BUv8UtOTHyRt8i8LjTJ4XlRt4J438m4vDcfgXi+T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uT2Pkh74XPfGlKUXGeHTJ4XjhMbfw84XnvgpSl/l0eswmHvEIQhBD4whRZhCE53wMWl/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tbHy2+auC4PQtLJ/A2+HfgwmaUuYyMjIyMRpmjnS/wAmtjTGCCSBLeFHIry3oo/NSl4L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MXn25rxr4K4vhYI6MiIREQ0qhKyfo/I/I/I/I/I/A/A/I/M/IaXQ02j/AI+vF8LxcUTl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4n5H5H4H4H4H5H5H5EfRH0Ibi4rOhpmd8Pl4YTjtzXi/A/AfwFwfP1YTD2he/Kpf0np/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/DiN8Flm4Xw523mgjehK3l+ecL4dJid7WPYvNpP5RPvF5w+IBcELDNwtG3wib+XQ0JJa4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So9i88/5MXgJViRT4UFFyWYJcP8Asy9/O38i+iHb5PyLm/G/QU4vO+yirX8kvAS/CQUo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/fwo28aYIXNi+c8rRVR/AaSRlP8AII9f9/Anv4VXFzXDqHsXHcbPz7+L3Pxv5vuNI0X6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/5gh8FFwXBcEqQ/YknG4g759/Az5JUvwNGaIgupT9fA1QfkX9F/Rf0f1P6n9BK6+BPnrw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fqfqfofofofqfofsfufsfsfsfsfqfqVcF4PUZ92HzDG78+/ND2Jr0XyTz3C8mjNF/ArL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shCEIRkIQhMQgkTgvBuhdi9YYvPvzjZAhCEIQhCE5wmIQhCfC0Zov4R/NX8NfbRsaZLf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wKXk/h6Gi/gW9GD33X8Bt/CvaNjTDFvz78JRQJfEXF/D0Hpfwb+BfPt8tcFxQ9o2FrDN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/hX4fpfyT+At/LXBcUPaNzTJb88sgkQnKfwD8HS/7EiS/kWy4ovKt/wvvBZL5lzPgzwv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+v4+lHxovH7/AIVbNhZL4EIT+HfgWj0/r+OfhX8gtmwsl8Cl5Qn8C/B6PT+v9ArmvhLi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AUpRMqKUpUVcL5EZxhJ6ZH2T9k/Z/Y/sf2P7H9j+x/Yr7NoXxrR6fBfhpfhPxrwrx0vO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/DUpSlKXnSl8GgEBNPXiaTFPsNm78Xo9P686DiFfR+R+B+J+Z+fPV/aWvgvxrwrfJMV8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+K8vQhu8vzn56UpS+JNoMGk8TTo8Zst+D/8An+D1/r4D+r0ISrxtVRlv4XzUvO8F4Vm4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4JcoQngbLL/ji6EN4yPsqKirhcNHs96GpzenwWPRa1eNaxj2guDKXCh1hBEQSSQR9k/Z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2T9k/ZCIiIi4IYuNHeEJ4LOOC+CXtZZp5tP4GExGdlZX2UfofufufsPvl6PT4LGtULOz9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j7I+yopSoj6Go/AsKhew/A6OvBDoZXvFq9DjDfBiHwWV5Wt8l8CC94YzTzafxM8Xo2+J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eaZTauFNxkkk/eP9z+5/Yn7P7n985Wm2HvjsPgkaZ++H9/BUgIHv38RCzYzTzNX+TY3+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0w0dOjo6Ojo6Kjo6OiZjVl74p38VckLxLNjF/oH1/wD34dH/ABZuvDNo7Ozs7OzsrO0d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w98j+IuS4rKRMI3wxsX+gfWKEIQn8G+DJPCL9H9z+x/Y/uf2He2QVFRGLxP4i5I9cFlZR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fl+uRTZPkPwv4F5XgfyYLisLgjfDHv8A0F6XIhPkvwv49Ke3xPQufrEJlcFmx/yd896c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v9C5+uSGhKhg0qJR4Y/9BLS5i8tKUpeSdKuFv44fxPzPzGmnH89SlKUonleJcXrk19sS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/oLol4qeGE8THEpV4J6tjU+VphKuCgfififififififmfiMtPGuL0Tg0dLFiVoSaE68M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YnihCE5PeoXKqH9z9y7vymmKeFFPAsLn65IWCfUE+bPf8G/n6I3eJZhBohCc5mExPkTi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9D9D9D9D9D9D9htt9+BE4rL1mZhiUX3xthi35/r4j+AuS8CEsN3Cc08tL14YQhFiERCE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CE8ACEZCEIQjEKYmHIsmIQmEswnNcUuD1wSoowhoWEw0JR/wzx+R+R+R+R+R+RX0V9Ff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n0KUTIKsKUpSlKUpSlKUpeATKXClwpSlRUVfR19C/BfoVfRE0dEMQSoSIQg0Yw+ilKV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MeE8D1hCoSgqEiIQhAh49/wcIJ2QSKiouITEIQaId84QVeyPoj6xfliakNnn0Gy4mI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IQjOzs7OxPileAgiIjrNKXLEz6FZTiyqHDhCEIQhCDQkQa8K4ehMyIgo5IQ8e/4VFKyi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3GvgRvy0N3lWTFh8VhHsRc0pSlLmysrCnfFeGxaFFhIxWUpUNEJ3DXYnFJIhEwkU2SSQ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CkQXNCz78738l+FiE6qN4Ex++bd5Vk9iw+EId494peKxcHmIg6FLzpc0WhskGsTIkSwJ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bKUkUEQSEXm0psmbRCdQheBZ9+d/JZPAiPQ3fDty9Dd8AhCKUZ6GxS/rCVMS3TVKhwCD1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6khpkmb4qIvm++D1ZeIQSJgWEN4T9GbbGIYikfYIeHyLG2GsLxP+JJisLwNKJkIQg1y2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lwhCCR2dnZU0xibdIaYl+z9h7WOyP7wqqRR9Buhl4UpSlKUpcXh1DD3mhCYwjKgzMuPc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VehsWjsg2Ubsfw0ITKq/jvWFBwWDGxbEkuE8vj65CHtGz40T8R7E+K43tixTeKRERA0s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QlQ47Y1biP1gnRXEBb64MfWhjRCCDOxJiyNokXAquiX6P6jogI9koRdDSH7DRjUXHY4S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+PMMowmJUP6DFskbosPL8k9o24wniPYuVE8+2JzmAsbzomEpGNca/oNbo/7hE1dmIaNf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7ibCKokqy0dL1+kymNioRoahqEEK4tkOJFsS2bJEHCQgYU+xINCIo/WT4rGl4Kbw9PNq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oNg/qMmobInBcXy35PY9/APYokPR2PDZcHTcYpXGqLqjRHoK9BvsQxNEfZRsRgjsb9Go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0JL7EJIeyEr0dxHVaGkdsY3/AAZg3NFA9iZaF6CfodbGuELZD1gRgIoYsNeKto0S0ODn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JTFJRBI0Qy3KLvst7PQkWXTzv5dSkTH9Q3H4GoRR8Hy25PZt4rwWDrBfov7L+y/sv7P0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cWWn9I+mJA16opRT9H4jbtFd1oVpdjfAxjO4kFELpGMTtMQB+qf0JOmITHRmzDCA/cLV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ROh3RG3EKvsNyOkI6I1II7YPGI7LYGiwuKF7KTG43G5QxcvGWR0UFr4Q/nT4Ub6Hl8tu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vE32kVaLxXaNE+xLdDLoSJUZ751WhbdCEz7/AMD+1/4E32/wJxt6n4RkegfC8Lqn5j+o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0CFwToXsimN0JIVjYgmFLsSBu9lwdOMTHtjVQk0hHBMWZud2jVYXL7DeDGMYxiwngYtZ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kIQmHoeXyXvk9j35FwaBuvWCrDX+xqJRtPYnRmuRpvpED/iiLTPS/wChFdPsuXsf/wBG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or/SGVqXr0vtDvXC2XBzdH6H6H6C+4TFj+mFnQamItCIiPwPwPzG/wBDeP7hp9jb0y7b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W0fQEv0Jn2hJj0+zVEFy1GGGRlsbk7wTMs6jx40y0/hBqcKVlFF4v2P2xJjuhsuNvIex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hHUzc/Rqsbd8mo2NMTrO/wDSMs7n/CQ8ya93+hI+zX/p+Gn/AKynPQao+nP+0bFyY5CC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Sr0KTF7GlKqsdqW8QPtQYiezqiY7rBQkkkggSMj7HGBi1q+hYqzQU3sU6Zb9kHsSaHWy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ffB9lECSTmaQIlpEhyEVN9jhUO/RPeiC1hKafwcKn0FWFvC+NQ3XB4oy+O9j4PwrLQdQ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C3camsaD1ViGnY1Gn9H/AKOhPS/6Q1ju9spKn6f/ANKDqUTt030X6Nf/AFG/E8Q1yfp/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vQ5UEu0ZBg5G2aTfOhOmJFxCYY61hoYQximv7FEoXDQkxVocbF09ZYsbZuHjGqNpCXok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0QXQzsNvoEdEAdexp6FrJaxf4FYhm2S0PhSj4LDy8rOvJ78yw/Y63Ud/QmBdeh3A2yjv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aps2TPsYoS2Ht1tf+iGu/wDF/wDpsJf4f/pAat9oVQX+mTe3+GN7K3+P7Ea3xoTSDBxu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Vf2N0GbCcdG29iz2FiTKINUWMZ0dF2kJNKIlbKGRMSTsY32ajsbdPtD+8TXsY4FvGw8o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cU9mvTGTFnD0NOElvNfwaKNXltlIosSj9EjprrCw8LgWdeT3zfNY3PYR0REREJIiOsE2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yPyPwPxPxEk2FQTweoiF0L1ee2N964JlGV7IehoSDej1wfZEkhoWDXD3o9iViROiw9jT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AkehJCYV7OhCisKXQxN4F/BJjY2ehD8KH4mnFD3zb5oWCfeGPKKegra6F9hsXv7CUSjt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c2Ow2P2NfDT0HOKOZ94Lq94pRM2LoWiD6HywnbERUeOyLsY6ZJ9DB9j9E/oZ7H7PWdhU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6eO4SiQURRKjSXQ1DoUJexo1v+HUoxFHxpS4Qxlw8oVrGK4BqC2N9+ZCwWxPrn6EA83Xs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ivCYiRRUdonJTB6o6NR8K4PC17A2TqdGmsXgt4blCkWzNExPeEFehpbsg9Mc0hFQ0Q0x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BKYZUaqrCw2LOnZWJiNYITgGuxoxI9PCI13xF/BwNkF5G+skh5SFrC1waotnvzYpkYNT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4cp/Y/vncnQ6Ug7eIRERH0fgfgfkS/R+B+Ys0Qjg0xXBsRoWWN0JW8wgG6xRGg5vo1jY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R6ZUJCtnWdjcOipsvsNTo13ROMdSxga7Eg9nQOC/g4gh7E7Y3XguzQ1N2WDC4PRqxrsg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/g6LdKXyPQ8IeEISQgT64MSxfKg8EoaejcwhC0whuxoUbEbhqo6idwXY0UWKNkqN+xrR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PGudmKIKXS4t4shMG+yCbh5TExI0P7hu28yTGn7oP1JsWVoNQFvSHYdINtm/Z3dN4x1Y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kLOy0YRLsuKyj9HsSXsfQZNQ24F/B1ZexFE/NCCQnC46rNEITsfGiUDEg5LGR09C7EKg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XujaE8rpKsk6JHsSTVIpMb9nWCKNiXssXehUXsr2Owse2mudmFpRcphCYap33Cl4MTmj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u0Wh0x+hDVjdwh2z2Ia7wseUpR0KhMEEIVJjRDVYuCwux99IhKyjpv8ACesP4bNKQWx/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JGVCYmOb7HxQkag0JLRKdDYhoYrvoTKaNsI6TdOh4S4JBBOL8D8z8xFQR2sSVoil+xqq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AhLhRvwIWMY88auD2sNrQnq0JfoT2dH2N2NdiGQLawlR1UymQ+mS9BUE6DExPCZcMRmb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RlIbvfhFpJJJJJIEhBBGehlSCPsSfY/2faGE5LBpSbGzRpjbGw94bnch+xP2QTLcLjLt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tDZ7E0EtH5j+oo22VKXScX/ouCRCcJwUsY7uteBl3wZD0O9COUTXcNdiZSiOiTHimEYN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U+mJGI1sR12HFbJs8vzv4uwxnuexfWFTsSlQ0ifKlLzWW7G8IgoajdWG+DEUjCdDC4JR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gV2JZxet3bRQO2djr6RHbhpcbE3pMuIPqseoOrYr2m3/bwyEJ45TsF1impwh6UX3fFOw1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YmOs+hOh+DURbt5XujcEGhsjqxuiEriEjy/O/i7jGyi8FahomjLt7QpO+2/Os7jWF3CT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8PQkFzbY2BsnBTQzokfgfgX9HQTG4ij7OyjdJ9r/ANFW/wBjMdENODZQ9qKC+ihuWjJT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UrQ8L4OwQ2+j9BL2aJE5tU+oSj7E0RM7+xJ9khCUG6G0phUS9HrNkQxRvJKJA9l1m9+d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Ykd1keCRTjdr7XZWrQ2l2x3A7FrhMi+8tTp94qXTZUU2Eh3kP6F1NjUvFjFsh74QlPSk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OxuUH2Y0Nh/gf7T/AGlvo9IShfsJT7ErwjHUfo3t+sTC+xb1iSUfURrTK/s20S53en9G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HTwspsoSbGCQp2eVoZATLJTvOuJUUGrYkbKUvwaVcKXjePRjeIO49/8AB17X6Mr2vQzQ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8s2A60voZdR9v7G/wES7T/078+2RNvREP6f0LkUgrJ7UYujCy3rEa4jqfoqKMCKxU92y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KJ7BuzQfJ5vpo/AfUaGSxEQnIEIQh2QhCYhGK3/YOhF7YvpPwPwL+i/ov6P6n9Tt9D/W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ygfBKlu2JJaNFwkHhMY1emMXYxDQmZKnoSqDQkYmzpsVFKUvgZSlKMRSlwilKXFxcN2w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CuUi/YoDrDFV1RTo9z2f8Qdl9Ev+Rp0n3X/2OK1FP80ES1QqTZH/AMCNjFJWvfZ//X+j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r+lQth9saTUO4RKC2TViJdrwDeGR+h+wvvHSRLCCMKUpSlKUpS4UuRr/AHDV39iiHR+J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H9ztlKnYtC++/4Jrg296EktFIb9lxtxouyJqMf2WskLbFHBKJBBTtMX2E7ilKUpS40K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KUpSlKUomJyso11Da9FfYrRvE+ao+hyMoiWmkSCZj2F9If1H+2ha9AImvYhshAY60PEI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hg5j6Lan9L/s6UKiWkK9P2/8eh3Qirtr/F7E6xRCcXgHjZZRoLmlKUpSlKyspSlKylP8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1psopAofcidDl2DW0rSEii/g9gaQ5dXX/AChIbWKaNdofXQoPNeD0KRUWiNivZV9mhuIb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uexHYTYSPhc0TH6FghZYvGhC9jRXFlWq97Q7a7H2EfRrDHSSD+ijGFdpDV+x0haxG+06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PXCiIJJISujZ6Q0gaaXQiv8AS8IPG6ygpJFuATJZo/Yn7J+yH7I+yov6UpSlP+eLKn9C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CfQl7PzFHV8VHvD8i9IaGOtX/gQ0G8bQ0bVE48I6eySRlxidCUTop9kEdNjbQZDE36P6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H7FUJ3nTQ94LzpEELA3UFrGk+mRehejQsxGg1YsR0Qu2JQesX2NFcLEN6ErEqPVOinULt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YjTA+TxusPjc/RP0T9YIIIKKKiCMP7H9j+xf0r+x+u+2dMSZSlKUvxczcwghi5yTRtr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9M7vYhrhtUohcLMT6ZsaFbGjReqLD1j2UWxhJMadeB5MiysXE5pUShBCkbdIbQddCc9C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oaQ/MihpxIY3Y5VQ2vRLsPXSHkgmKYa1cUk24MSOrg1+hslY3WOhX0QRIYsITg8bY08S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4WtuJkrWI9omlsgsg/QT/RaOi+M8rF4vj25/eCYtw2u8MIP3BoR7zsmaIas0plaIB7ab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tDVUT7mPZKSDXQnefrkoncLhfBRMpth+xMrKxFKfZF7wvBFh9kYbu2hJohpPpn4iU6WN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eJeRGx72+v8A0SdoSHewlqwZOnpHYIZpjS7exkrT38d5WFl81SZ/mJgTvY9VGwx9M2uB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P/4LMy9N9r/6Ur/AVINfsnUKKHo9LDXYkbYzTmtYlDeF4m4XDfBdhaGHvBMpONzfLoz2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F7r8I3T6plL2ObrE32U1MipR4j5ryLL5tjb0LmXBnTO2qPXWhI9DGEPeUbwhOYmELoT0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Y9z/wB1Ryov9Rl9tsXvCO3Zs/DhF+BqkxKViV+hdqie7E1xIXZvRtMMIxlFh1Gx/Eyj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0JBkITgxDfWENiNLyaMW/B8zTxLyIbq/BuF6I0xN9Dx0RDGhOS8s4QmKUox/ZoXKkY+h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Q2MTgT7GuxnoaF1RYRRj+gukNC6Qxh+R+QhLCXeF2hKI9xctxl4IaFqF5I6x1K9EzFj8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GiLjLsIKxjGJV2MaQWsTL46GJDIIZPHsFwvL4WnN5XkR/wAAh/WjohuN4ouysXJfFmGT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x/TGvTGh2yWztjpGOnYqOi1DQ1ol9HYikMY1YoFTGwxLo0N5yRsNEUGXYNFSizvZaKWG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igxuuk/2LmP90KONip9MSxJ8CD4vls4/fOeub86P+Aaf4h9EJaNDKIq2bSFVqvmviUpB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01jfYtiJez2b0+h6g3h4WywnVE2N0Ls9YXEozeC76G/WG3JGxUx3BdxMP98xGR1v2Jei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1iQkJELoF3jq8Twvkh+PZxvD4TRo/j/8Yu/8Q37MSnoTsfRiaEtEaGTXXhfiniZCC6w+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aEzoMQ/sWH2hMbE+iHrC1h6FhCNiE9iwyzvktmwliH5CRRCiD8xKKI6UJLzpKdw1rY+7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1EPYjYXwEPfjWw+F4eVTaP6nfi+P2/qH/wAa/wCsJEwSEiU0NNhJpzflpcT4CGhgIG7P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sNj6aQijXZ6EPQhCPQt4Ra+BquK2PfxUhD0PxwhMIfjW3LBMxIJEeg0bfj/8Qa+vpf8A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G6RGxapCXpRN9iWy+hOtG4xSaeuD8K+NuNw2Jw92HsTwxY/D0MXbPZRDH0ejfFHo9CUw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jn52IfJIa43jKJmSJIVZkUYJosT4iNP9I/4y/wCjvsPxG06gdV/YmOhjaRTbNErTPtjA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r2zZ/eEfs+kfQhYWxjeGILrBPuCfSH2PWLFhncejtlj6N+Ow9/CWFmyedItlFFFFFlll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FG+FLYdNH4H5H4k/R+B+Q2RGRkJxnJGr+kf7YQlhir6EM39iq72MwErBdDRe2MmFjPjLL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+41GYYXQhi6eGaDwP6Ehez6F2PQ/YxLg6iRZY+xu+Oxt5ITmhG+IWWWWUUUURkfFeR6z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swgg/A/If0n5H5FPR+Z+J+J+R+fDR/eS0+kPP6kVlZb0yCI6OiI34dBjsvK8LyXFzE8N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GxGxiHsfuHs2EUQ/WPRQ2PYuA1wf1h6F2uCdjF5rxRDo8MpSvwgFKVD2UpWUpSlKUo9D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D+5eCyyyyiyiiiEITi9P4Q9d+Ingg+CwWcC8LwvDJ+x+hP2UEjHGh2ChT7DZuxMIezsH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Rue+Dw8+whbH0MRtioTkkjYN9CRR8EMXluFwRab+ZcopeNKUuPR6KNjfgMWsTgsm/B/W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T9SMF4BBMgS9bGNHwWtHReJeV9LMOhPDosaDdC0onEY1BvRuRcNGbQ+hYaYzo2Nwtw0w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ioaIkqYnBfFQjfDedcKXClzS9DfQb8DwzYomUpSlxSlKUvKjeJRUpSlyUogpH98JCFqe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vZBI1SDxvB0ditrEqbQhYbDTw1kSHseDEIbgsvTKKGy4Vo9L4LyzlMLM3zvhQ2XxPSNV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AUqKUpSlLg9OqKUpSlKM6JgiTsgyeSXgXHYMPsQR98rd4eKdR2E19CwJiExKMQu2Waw9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2JmzrDISNPgvjI2NB/LekarwvDF8YAA8dy3RSlKXClO40WIQxF4l4FxaqgsbQhFhdFEP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KzRQXTFoYsOuG6F2MXseC1xTokJnTFnTgvjNjFqH8WlLwekarjeT+M8NBFw3yN0LDPbi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BITLhcvNnR/uQlHWNoQ1waxubPCK0N1UW2M0EMneNOjo/B2Vn6E/obG+hcHwXmXBC+Zo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9CQ0wliGsLhrDPbiuS83amKFKXFE7h42joETdMLpFbEwwmPtZJRsJdjPQ98B5eIRiHXs/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98FzpfAsIht8BZfg0RqvG/jPQtmmFliXEWGJPGXmtwJ4o2WhMom30j0CrZVUQYvZ2RO8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LBDCEN2Jon0NM/3LdjR2b/DpS8EQXRR874Vl+F6+F4fkfieGmFli4ixOxIvGvG89lBI5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Qb2JEhfpbQ1Qxj7H2HiX6R+iv2U0hDfQxDjo2Q6EkQX+Bo0fbh6+KifDXj9D15vLH8Zi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Xx3wlnCCTDVDHhE9iExju4KIX0P6F30zeZEMWPYsPY3DZGKkGsb2SD2JRcPXwllMolcT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JDy/jsS7wYuTyLCXBeNeJ8E7TxMvCcY8rCKS7GXQ/KH9kLeDdjZPD2hqMW8FsauCIJkp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WWI1IJ18vZG2XlDyx/HWxeBiCFhem/lpsb4PKd6HxT9CEJjRG4tj6HGCfVyh6w2G+y/Q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bI0PHdl4eh/BQ8N41w9cJ8F8tjbm+D4QnCEITxoXhYkLzS86XihCCdiZWF2XEEkzYq7I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J0dlgvYkLoqaEk8K0JFHhIuPofxHjTLEEDQ/GuE5LBtzfB854IQhBIhCYQ/AxCwvTyXz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uzQn6wmJlh17HGtmkI2NzXKx6FsffYlIhKM/cPrDGLsXH18V41KiBhsN/Y7KUXgYvEsG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Iti15F8BI/NYTEnZSCHC/Qv07YujrY0kH27EohMoi9jcohNCQuFh94bGz3cvXxXiYpSj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D4rfjKcVwnhhCc14078q+B2XmsNi+w8J40IsKLWEIaxRMbyJYdaNG8MRaJXz9fFZBcWN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FsfjTzCZgyEIQnimV49XzUohOCQunyQsIR1pi1BMxdGyHaLhI7C4NJjVCKPrC++b18VE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5mZiDeFvDd4mvgPmuyYX8QJ1mcWdkTKcwhE9GynbxDQt0OiylgQ+LVGoUbEnoJRRc3r4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CQXNZWWXFzthu8bXwZxWV4V8+0Hvmiwb4aE8JUUZTsXH2ONlzAp0xPgvVwlUEp14Hrgl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PeaXxPnsIbvBOD/jxC4vkuLNuaGMeEhdEmhKJTMgxiTIGpMoaM+0Ty9XWOz8L1wXB+Y+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0pcXnsIb+TplDU2S6IyMnknOifhTu/NYnbmhjIQh2ikIopp6G52OGMQs9lMzKw6b4FEE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xQg1hjyhIhCEITy6sG3i7Soh9CX2hbuF9gQ6g/sz/IT+kR+zorY00ICZsZtDTpBpfRX0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UtjZCg/qPrYkehC9m9EeKR7KR+htrZr81+GeIaLhoghpobJCFsSlA22PFLlIRpSBtsQ2h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eF5XDyyEELhS+OEIL2LQe/AkISEWiGN2ewbBukE+w1Kn1Qn2YlWE9iY59MYKy19lb0Kb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xnsYb0PqItoqCrR+mKNIraG0dPYPsxS0JnXzX4JdiEE4kEkjQeONDPCGh5hCjH0LS0T+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DwvExcmPlSlKUqLwvPY2HvEJxilbwV9IabbHH6X6Q49FFi7Q1dBqdCdOIdjS9sTXof4D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0CrpjR6EwcFNFPbE1oVtDZ7HS6E26ISDddoS9GiINUN9BzVjdAl818iCQheFpDHsQhof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+sVYo/E+C4PyMXJ8VxmYiEJiEO8dnf2I72aDv7I/sj+yP7IxGJCtaFIxtD+o9QJeg2jS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k+hs3BV22NEoqcQme2ImjI6GaYlkegk9lb0UGktibeslq7R16ZGhAS9GRNiT0jsRLbFb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5KUWV5GqPRSsrY0TCGqhX3nJJYQ1OF8JeejxS8HxXN+TY24QSFWh2BPRiBNIroxD7R0U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17dETbF6ETqED0BL6YjQWkehFexFK9IjbF7mU6R6An0xp2JoFRHo9Ifu2JeiKDd9sbIUb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Pr56iEGhLK35XiHLglaGHmCZfB+UvgPfN8VyZCCRCEGQhOHbMEhdkuh3pFN2Cidsbju9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RsxK0NIUaYRtdiTtumdBeoX2Y1aFei3tiRaPoF1GdKN9BeoaOz8CORLbI9I74qHsH2WI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Y9ZvKJhHrybEPQ1MPGhKmmdhy08pfA982PguNwuTxS4eO2IQlGrbE00ivpFexVEi7h32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ZEo2T6Poht7YpK/SK7ZE2xsnqE0noY07I7ehUqynpEbZE2yV0kVz+wx7AgfQJthKI9iP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ahoMTuV8o0qQhOCd4Xl9pB9LkbQY3bXL14XwXwPfN8VmlxONw+Cy3EsO0fcxB6iGPKJP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VdnuCbTiI9IXtCnY1aQq0W9iUIY000GIZ9Il2GukitpF7Yql+kRyyAlfTGj0JigT6Imz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GFid10Jp6868bNuC4l5WqhINWQ0dlYnHRjVGw+XrFKXi+Cw/GsrfG4fFZhPgEG+hF7Gk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ehZdlS/Y66E70iNtit2yL0hL7EFAroT2imhr6RSv2FsQ2eke4dCNuhemdXRXYX9FT7JQ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PRDTSG9hL0GfoZDYWFIbxoGNWxvZpmUvxKNj7fBfD0EmBeyKbEinP14EPgvgLfgeIQnj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m4F2uy4mMTst6RHJW2eghM0im2QtDdqifTGkpDQxbIkII+pFJfcXUW9BT2xsdiQNGVog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aR6B32yEk9ISexroegehoeqPuoZ2jIPgm1gkvoJHr4ewZcvCX50QaiRE8MJlcHr5ALKI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aGo12JUgmGGEmVjTsxToTZWUbYykH6EMTJQS3sTQ6OiXbEkEnoYcY50WhpPpntQ5FYX2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BItkehoxt2Qx9Bqx9xDdMdOEXD4XCGaH3HthIy8W4NHsR9408/caR+gbvQz7Ldmjw34F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wIeVynlUbxcdEX1xIJxovhB+R+BGRneYKCbBIrQ6G/Q2OCw7E6WstGxulWhM9idLR1sb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7FKfp6PRFCKEWxIh/QyDQ+kesUffRsV3Y68WrQ+nMPgxYpcJloSfYvcJfoar0N9I3uGL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nhXJD2LxvXgXx1KUpSlKUpc0pSlKXj0dHRcNlwg/Av0L9MIvsSS0JT2RfZP3HZ3CMSgk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icKN0buDaaHrhspsZ7Rb2IRexPsTrG4XoScy50RRsa8LwtwfLQXgXJdYfjesTkilwpSl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zQhCeOlKUpeYFKUuDdG/gsXClKV8K/CARgmio6Ojo6xcj4ofP2IZfGnZOMILK5IfFi8n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cLQiEIIIJz2UUURkZH4aXNKXxT+AXJ9D13D4rhSlEI9z1wXg1nGYgsLmh4mEH2L4r8d8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QSQRxVcAosoossoojJ4aUvifiWFygpiclwRMIR6Fy74pDRCIhn5cImS06wuS5aXlSo34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TgIIIwa+QhCeWEREQSTgknGSMlFcYj8j8iMjKINMjJiExOb6cnhcnhEElxhrihDxWU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Jcm/KvFWUUUWUV4hhSlKUv8AOwhEQQQQQQQQQSSQQQLHF51guIsPihTYlQtFKUpcaYXJ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IIIyVCaOjo6OiI6OvAv4N/xaZXE+hrxJ2Nxi4Pj6EnKOYsoojIyYa68C5LyJDd8DRbP1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7Yf2J8GBojKIyMj/AIWE/iFl8U/ExJRuMWFh4e+LsWVwhr4FwXbLOnk0vAy6JkzQ1aF7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hSoqLm/zzdpcFsWxYfNdsSihtwWHxRpCb4NPAuC93GnjSG/A9YnHojFRUgP4SE73ipFX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XCsKOGVFxf46jwXQt+KQhjCjysPih6FjpIfN/IlFjTx68OhueyzQgyGr4SLKYV7QxBYZ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yW4NVsVKlH9iCl8d4V5G6VlwoTwqGKXFWKhNeCl51HXOgxu8msvlX8BeqMa8TKkGy0c2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b34UubFN0Qsmv4SJhCRCRiezEukPojH2wj6Qb0WGdoRHreGNUe1EJUQ6Gi2NFoTNLDc7e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iSlKXFLi+GlLmlLijebClLh3glCUjEylKTnhcTxIhkGMfJbyiMaN3PfL5sX3nTx7c1h6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kPtRCxEQnGEzCEIQmIaO4GdwjUesA1DSgW2JWxhh1TZFROMUlGr0WQ3BANno9kQtj6Iy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KISoSqFnZfsJlwtdD1hdhcAmb6QjoLWrCErFg7x2djVdMXqKyskcYXJUUpSlLwuLjVYX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Y4MfB4Wx4Sw9D9NEEkiaeGbeFCU1nTx7c1hyVCaWxu6GLTPuD1MLx9nfG5gP7NoU6RBX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srtEpRosIuMRN+iU62Q2JES0PpITdggKkEj0PtFlK49FJjthFGJaNM97EgWukPXGvYkQ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T3gT7FNCEdAhz2JCA3Oh9ojtPUExGg2jE7bKJ4UtjZ6KCLCK2KTgpaiEAiZwfF8IQ7Qp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haGPRvvZsgkShB3xyikFRr43iEJiCxoh4pdvHYUFlCbg0pJJJJJJJOFRT0NjqewuhGuD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ZobIWhbEPA1sTo9DOI3HvjdjRmQTsTrJqFyx7cN7OyxWjQRsPZshaGHhej1NB7xoxnsI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NmD4rL8FMh7wuJ4ekaGwtCFw05rKFseCNPOh8Z4TwbcHzXgZ/8QAKhABAAICAQM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EIGRobHB0fAg4fEwQFD/2gAIAQEAAT8Q6wzNV2ldJyLE49L8z8dI59Od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cR9C8XxOD0rx7xuXcL6TU1BRAzfSBDzAaxHcBqnUrW6mdyvmFnpIC1n4ZVxO8Kanjx5l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JRqXnJPb1MKnM/MpXBcR6StdT0s71DcDxKzdTm4FviafUvtPgnzYgq7dV91jtx6ZqFmO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cTUrBAxEidsRMQ2fJs4l9jQ+x6yomfPpVRLlSvSsSmdJx6BUplVK7sfTiVmPtKqf3Ee/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0e3pUT8yvTzKHpCoESc+muIEhbjdVhjXK0YepK6+j/jiVKlSvqB24nE2yuees8z+eJ+vX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cdRlZI8y5XxHVe8351OGe07ypxXtHO5+pSs2v8RCznN4jzPE56ZntXpUa36VntGZjxF4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5TXSHx9RwAlklu3vL9pe+IO81L+1f7ylOxDrxBV11mmuI+VQyX0J/ETdQtCGmO0P2hi3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RuO4FC+8Rrgo4EyBcFFziI3qBRqc33n1OYagUQh9wIGZTj0fxG+Jz6BOYGJUdRM+ldYh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EHmBiVaQo59BwwqX+YDUR1MXWVlzxEsbh3lAm3+DmUDPvKojqfmOEuL09Aa0/EKdRD9R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ofc2PzMBmxA14gn48b8cRoszLGFuG4GT/cvm+kGM4m2ekMhfWL1m1usu1hgJh4M3Gpv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vwjtnxE3wZnh8zZ4icgVNu/+pd7uY6q86g+bGyeINvD9WN4igwpiVKlRKiXxLdInaI3A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fEYCcMz0gPSU5xKZXaVMy/U9NzUPTZ6CM4mIF36K679K0RJxK8ejneuZ1iXUC5XovPo9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Ky3KOsCPDAqdUDNcxrEqMC/HeVAxqVKgFWODEDh0OrzEZWoQOCAFOZQaIHGZRK6PpWZx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mZV+IJg8wX3a95wjDGImMRPeGg6RrvgrtBA+/wDiiNz5ldJXzPETJcT7nLqysytblTrK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1/eIGBarpP8AEr5lVcr036V2mom5XeVeGZ9K/rK9HtG8YgSuWefWvSsSom+kSB6cfr07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JUARyIpOpLv1rHd6nH+Xz6VCfPoz3ZriVOn+Hb085mp59OPT8ejmvR/Hq36vPrqcdpVj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M/uYE1Ao/wBelYlSvSpWpZ0z+WOXQyu3LKb/AIiBcER3L9SKq5fr7TBuVOalqdV95d7H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kDGtystHcxf5mmOZ5TzigW/uIKhq7iGjKxgLNs/pFelLeI2AgUmxgFBDhDKtXO6BjpE6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BEP9yvacypQR1K9FRJR1xK9Ezj7ldIl9JUqpRqavMHA4M1xOsTP1GUviJTkzH3iccw4I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LlYqVGpKAtlVc0rselfMuXD3onxPOERSBsH4jXF5hqedeAy1ROVfqW63GF4mTirotsAE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FFuKlYuFY6IR4D5nHhBdvMS8SnmC6gVPMQdVdJpdaZ8BfUNWDmWGtUTqN7hYlcRLxyk7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FrDFKpXMN2rMN5dYgiyUrjlAL1wRCi5vTcEFDBBz6m4zpej0uXXSAVrMolED19N+sKS0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4QHpK6yi4QrpKCIesrtDs9HZEOLZ8Irr6APaBjvKxKlcRDcqselY9K9P1HXpQTx6UX+p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lGImamkNw3c5jmOsMMdUCBNV0jOiAEGYjLHj0StN4hc309QWSvmdYyusTMo4jjU5iSpT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AxiVWWHUiMUuF1VQYXl/OVOOF8yYXT8ZPxEZWJUrGJT3mDTKzK6QlRJUT0QSHMmKjSIj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kqJiBKxK9OP3DFQVDPHp5iRis8Sp/a9NT8SvSun+H8yutyvHpvrKgY6z5lSusfHrSdZg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l6vv/hXrn04j/jzOYk45nzH0rE+PTxPzNufXn0r+srt/h4nHED5mxMNHE8Jcz5JXtE/N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3OSO4rB/VcpKtfijtqHOs+IVUSPbmaDWJvr7mO6lnNSk2PWZI4l4uT95X/c5ib7ynFyv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NMLeiZZ1H3RpT1hh3iI9XvFThm+CYl6qGMcdMGxuHpZXETV9494am5zK6Znn1xMdo5ld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mJqYuWVGXeowKGJV6jSvDvMLS4jV4bm8SzrpNz5jRGgXiU3Mmz0lSrQqBjBKCV03KblS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wE6yli+c9pfa8SvvPCOEzCVbs/BGVmbt2StK44EQIML6SvoTmYHSiDQ3+Z9hNp6sCK8u2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OIAes6zbPSCx3jtEjWvX4oNQL2qgYn2EKIHuBKc+Lgs5uPebOIbdWcl8QEG0pgGtVHAz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/sjt/wA6gZ49dT8/4W+viXPmXMcTxPiXXHMu5qW1Bzol3PEKlHT4hW+ZjpNYajTH8R16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9OJxXX059PEz1mt9Yyj39D5IkDEcnXzE5Z0OnoGI+n5ghcx6fmGWGLl3rERBG4lsOjZAI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1DJ6eJxP7UrHMpOLlUR1Ee04mCh1QZeK46Qj33DVhKXCNjfxDa5wYgYZcTmiDC5B7U/c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6RiSpUrEpxAieJuVM9JpmVExiUyu8TNyz7PVt1I8Ox0+lTpK+YyukriViVEwyoeldpWI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KlZxP1Ax/hr/AB2xJW5nrc8ahudtSvTjUykjTLzZ+Q4ficTme3iMe/ponb06+nFmZ/bn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x6Mq/SpU5nHb1e0PRjk7zbmefU2THq6vV7+mZ7wlfHoR5m3vHR6B9Rz+lj0MFm4tR+5l2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7cSt/6gblGoDVwZ3Qv3jeyfmK2VKTiZM1EWsMtdV/qVFDEvzBckEikuX9usJ7oaPuZ7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EoHM7Iw+0pqUtCysTD4nKvRXWZaldZUqVnUKdIjoSr49EJT/AFElF4iCSpRE5lFdoPaY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8Qdsel0q3oqOpnrLd0J3jlXLMPaCiidpSZme6z6VE6EJt3Q6sRs+ZZ2YFvfUQIFtQNOO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6xU/BNz7s4IbEw4ejcvrOI6l3nPxFpnOSIShkhpV6xZ+4TBLhYPqEsxWJRgPDAAV0lLD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8RXxBSN43PYpKsu7lZzKk5CYGWWAG7pPIhBjEoBvmDErJ1zA7iGYLNd0wOYb0dS9svEB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/hv/ACIenmEr/A1OZxr01KlejnB6IBJIYGO/VmKyZml9HuelY7zzMYzmVr9QMaiTmBWZ1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4RlSrh3SpXWJiAlTR6V6VcArTcQ0qyLRWIMC0E5viBUrUDrmVUCBKB47SsYntAvRBrvH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WJQ5hwfLMFl1BLQNgOWU9TFih0vrDx5/SidonSIURIG4a7yqwfiVK95USaua9KqVOSDY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TxERp2R3jcPv0T59WVr0ZXb0fR1CVpmPXmMqAeZ9RMdI+puVr05bnn0qc69eZUZ/SfDE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z6fU4ni/X2/wxviM+58etx1mPX/B8enPpxK9XtOk8erMA7nwwcenj0r063r1JUTMdgcf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2IAGBhrCmC9YIdEe2NNSlcSjVlsRutd4G3RXDKZgV/3FMaZiB7TIevD0mkO+ocpXSbbm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cblXsTF6zSdP3lXdT9y1wwYjpJYyNnb3lZh9yq8ysNQwnwIF9HoqVKgZ5ldoDKrEqiJd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LuveXdHoaXcTLUR4gCzRWmJ2ojtlmovfMQiLmgpfcarBiVRccBu4+MOYUMytwW1mIB1l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fqZTfAd3lj2j0hA/uZCoAd5ZKTaUmodUmHYP1LzM7tU/M0OKD0a4h4m0TFEczvMvxGlU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sw1e8orWrSujHaUbJkhGmOTRGI1gxEAT3gAvdcwC3d0fiIcNxGPFRjYthHTHEBY9LiaK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G7IFs6ZY11KFBiO/EqjAtvmohf61KsdTEqUdJXoetwYf4mvQ1669D04hGUVXpr05nL6G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usWinfX0rECVK6Sof2/VgSuNQ8f4V5zPMS5WMQ+5XtHMrGJVzxA73D0IGY46VDzMzNSs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aYxuNtHJ1lixTZ0mKhmB0gBKaqGkwjeFMko6yvcldAhyB1qOXjUS9W+ZinMC29xDBDkM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mdF4ig71+BKzE9KlSpWdrE6wwes7ptiIk2lUQOm4HMoIkSHaJf3lf9LMcxUEalTmVNTz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+nTvKlY+py79P4qPePM4jv0q+sr39K1NE+IHMe2p+Z4/w47zSA1fRhDnUdzn3IZnHRhO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0+If4e098zg9KgenMZ7/4PozM9v8ADW/TxPqcTsoN7k16Vk4gXOIHxOZn07yoZTzN5nE+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ig5gLyDKel0QLHDLn/JyG4uY8y1dJa9w1UzaqPvCe4fgYluGW4Jkobj5S3Rg6wRXSF3h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e0t2go7M4BKl6aJYBtB95QDs9METE5zAlY36Vg+InxKOuJUCtxIGiV/Mr5iM4nGNcxsU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Bisd4CYC8QjjmAssREK0JtXwgS+rH7g4gkArpGUK5xWNDisxOJUoNUytbTN5lZ9HBf1k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/M5xdQ1mXGe8YzYnQfcFdgSramHkfzF9H4gQIG8ukrMGErDEpI1Lqy1V8RvmFoWy9S4n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GJu1pmVAMTO8FVNVe9QYXmKoVTqalGjjtGihrE3Hs4KnNThhBFdEtoJh5mGDPaBQ44l1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tROOty8MR4VmTX+sLDXo+mfaVj05hH0rp61B9DiDCXnUuDL7Ql+pVy/eXf8Ahc16BepW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SgQVyRJ1xOsq/Ho+1zdxlSpv0ZVxj05ldMwnEPM4hv0HxP5/wKPQ8uZ+vXmVR3hmYqtT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UlHF7g6lKhDUPRNBKnbmdp3hq+HGmIB4gvSqlZriPODUM3q/E/qCqpUOEvtgqn+wRGJK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EldpXMo6YlSukTErmsysRLlRimsmZmKZc00+k9YmcQdZWNRK7xM/7jKwSpWJXQnWJHEq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OJojOI+0SvHpi5sjNevXpOP8a/3DtO3HxHTOefTn/J9GMAjvvMd/8Pz6O8yiuJjr/gem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136ZnB+p76zMcVF5FeGGi6MPNzjGpxxOPV/Mes1r01eZaxlp+5uzNQMsxs3qIbVgEv5J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iV7eYjgJVaXer7SsqwfnI4Ht/EV+44XipWD5XE12CU0/LKflKG/3AjAVAdGYOGGzEyTB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Kmgcn+oc4hd4mSU9pTK6zcpHc6SxefRWYEy3D0NLJa9T+CVMWvHaIMFCsYiZrUQgIYzu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z1hcwxdXHGzIcwTZSmJSz9RoMKeZVJjErIApY2I5ISqiaYKUF5PebCMKpYwV6VcTMY2A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V8QM1O36gXT6XNeYOI+Zjlh9z8kop/a2WVPpPzB8H8RFgUJgeXE/MySVucJV1m2FvdcG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rO7phBS3Zh+4aWBxl1A7NYlgXuKs3i9wIE44l1FVRn2iisytHAQUPIpAntzM0rpAo8xE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utEuoymlkCle0FXeiFvTqVaghfNOaFPHpiUegUbl9PS8QzqY4Yf4ed+hPE2blUys/wCV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5nbrKlPWHSF6iXhMRaXzbDEEw9qJEmXMzC5n/c+pbrjp6cw0zWtTM7RM8+lSoH3Pmc+I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PoEDpN7nSHiBAqBmAUxXH1CGqzNlQyIzCBwsFMJ6NFlPMDKViB3qU6Sl+8yhgPWXF3uC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i19YtALbU8NX4wYW/qmZnxvomhHsmnaplH3TTpNu8rs+lZzNqlMq67ysZqJUr5lSvFTD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0jNaeux6Md530idonM1E6a7+ldIaz6JKhr/A3Uq+J5lelddetR6Rn5T2jnfrUqVvEYTm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6JpilK1eg3K9H1d8R9Gv8GX61/h2nM9uJzz6uOZ07ejDKRd1GVv0549ePU90g+zGKeuZ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pK49dXmF6iqOJ4xmdcGeaNGIrND3hVlL0nSZYusw8F/MbjA9agODqz3SMCcv8RQa+YLq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AddQVYHlJ0AvxEGgXJPD3QfQZfkJ7oNFEN+PAhJr8UzcDR7Q9AQfaUzlPaBevmVPKBxK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GLYmQYmHadNwV0RKZsdItjO4FONkXQl3I1NoKHeUq2YNF0zmJVlRWgV2icgmK6QGUnCm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bmGoKLNw0sLcwUi43cLheFii9NSvEKFfqcbuJuvSokPEfxAADHoFPWb9oMQZlRMTmVIz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PtjkArEPwZtnQ14hhvrBiKmslYiaIKLszQTlhRO2IntUCmFZkZXftAJb7w7e0BUDxMcd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uZoHdYhtt/2p2Sw/H5g/DxK3Ok010zLWECivWaWCzPSDLtCloDPGGZ1vjGG6pxBuNUTq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ys+jJ1iUVUo6SsyvMrG2UynrcbntLahd6l9pfOfXE8w1OJ7eh61KgG69RK7zxr0O675T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6nolnaEF95Ucznmab4nx7zbmcYniO0Nytw9NR9DBMw3tleodYQMePQgYgZhq5RicziBc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berzGnEDFc9YG/QCVjzDvm3eBjB8QWTe4gHVIUbMygaNyxrcDeqhgVjM/pzl/iUCa/KS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z0mBiN2mWbxKzLhqUYSmcCseYDF3PjLZ5nDiYOtS1dJlEZ7pbiVk6xWFcHQ7koQREddU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olE2lYzK9Eu/iV7M/tTjU9pWZXx6J09EnMqc7zNp6fn0cRI7z6nj08T8SsR4nXDDYxBS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/XpFj69Y6nPpv06Ynx/i5nPoz39O8zxP5nWFypUfXj/Gu+TE/tIr0e254hPj159OszHV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r4lnf0R3oYiFh7yjjzMjWHtFdX4gnNPmWs/iNj8pgPJPpKgcWvxEU2bmGLtI9TxHLLHS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CrmFp3RPQaieBGZWGx7SC07V+JUMmAFxKrYr3gNtyipUw7QMPiIQfMTDK21MuIFUsr7n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gKN+I9EqufeKXWeYA7+ZhugxfEA7DEqMAvbCroAqnPeADXhMSXlwkA0cD0moDRBliZUJ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DLBE4uCsCuqBSeZQMN9phRhZMx/bl1ukblelhz0O8yOSzEJUriCmVqDPpUrpAVrMSXFm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jgWOj6iZnvBdfiH5JW/EtcPtHSUAczp2UMXZWJQA051Jp0jqABDV9OZX43LCZnrFLOJS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0XETKt2T6EA2QO6AJ+59iXHxKsbxRAqeCBe9QE5rKA9SqmbcBUvdVyz2/kmjrUNetSpXr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r0PWpWfQ7SpRKliGjrCGXRi3mV6Kz6Kld5bAnE49GIJSXcWs7lMJ5Bj6X0+p09dXPDPE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xSe8Neq8+jNvX6lweYbxKz2ZiztmHf051DeIYT6lVR7xo6Z0f9QLBMjp6wJWZ4QGtYh0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oXN6Ob/ExUyQ666SwMYy1DvjGo44pcu9wUMVh7Yw11kDExw/EqpWOvmbamOWycauLuX4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TLQ6PqVjUdvEt9ys53Kua4JbozaPh4gLm211dJTszFMSJiVmiVbXb0VmV3jmPq6lTzPx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SvRxEN3NR+5X+B23GVnv69L9OIqYVv7kA8qmTo8xPS8+vzPx6M49X06d5+/TidY8x9P6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Wv8AL7n9uEuPST6ivqB+K/4PtNdJ8+nkz6deZ8hLg0X5RwO0FwnSb6wngeYhj7IG2wsq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NWh7QI4fuWjYDgh/VwVgqj6QRTbQdoBj8Epih+ILo2vpEuqfiBXH1Kc4z4iauFrdpzUv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XWDZK10itdR+Yi/aFX28Sjr/AJIBDAAQ1iBfDmV3VKejAXASm9NQFyKlcUwusjKc4xcp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xEVKoIKyzEbNYmTV1OxF5I8R8xUg0Ac9IQBKqgqKpr/sIXJ8IlnAOhAXNh1irNqcXEIU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bYNo31lQqpiUwo17QZl7Q2WzJkjS68x3eDVnMUDBlfRFKy0xdxDFegJOZWY7Oyd4xJUqV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XoOsdzvVDI+hfSx18Jl2SP3Emmp96czUwzN4uYAbwfzBYoe0Q0nzLKAakQ3Y01DAg56k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QNd0wcDI8RChp4iPMZW2JeSVidpWRW/Sbq9sF9qwh7I5bxAV9oAGYDsgwo/aNSm+saWW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rErz631lJZOCefU/wrMqGoevMCc+ger6ESUkOaihvUqgcejpjLmvEynO0OSGa+iLEsyc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rKoOvr4lf4e0/rP3n0vn1V8ysw9RzD7h9w1DU2lQPFzXn06G4JKcQ0DEYeXFdPEQFF6Y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kK8Rx06Nyw03iVnCQVJRcFPox7bC0EHCdZVd8JiFrHN6lUy8D2uj8TzA/Sm+o9U6Mw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bXCzlsi7WI6RrqYehy4i+MTvZbNbmlIx6ogzDuXODt0Qm8xpqVklbjHriJ9Sv9RldpUq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sk8yomI3cr1Z5j61OJ/Pr4i1c17R49RoYaPHsryf4PX/AAf8X0TfmMPT8RnxHE836cTm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cf4bnX1w6e0HXzn5j6fj06eld/qHq6Xon6nHwLC3qUf6rr2G/aD5/wCu87o85X/Ojx/N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7saOUNcdNp/ZEN0eMK4DCP4IQ2KYRRnzG7R8SzYhRv6SXPvpE3Pvif8AHSjr4so4u7Tw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ACyWxKAPAbZ9pS1UcNXcvWrbpVwLuoOgCqGVxXpBgVg/MH1uW5qtQQYPqK1ULb4l8S+1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7mDz515iNtT4IIzBjzFK1LHNy4PGYW6HWVe0u3wrRYolCxs1DPpMbL1AfhzpEU7Cw0TF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LjTiKvTEgreiK4DnWmViu8rzMaozCLnFamu0BqUZzuOq8eYjbVkTMFajhfj8EITEldZU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JcFLKgSszJuVKd2szbsZwMpxugzLus5JrOBhm4cIFDLA7JqOmFqgiFzUVxmO0qixiY3E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8Fy1FGqIN3rmZF5KIcjswNcwC0eZoOqBlqbAObgZNlRC8ushmqlPBK9BMihNIomQnECy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RRDV+J+kZSn7nEJ7f4GInWUXKgSvQ9T0N+vE7wh/hfoQ9RbVS+YHBzCjX1BMZKlm0iO0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jJOsJ2/zGCUTiWQm8kzDXXQxA3crefqdS5b1+JZ1vxK9PhEhs+0ej4IYOVy1bzuZ0HPP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uhKnk0e8v4jxoccd8zL3DHZe00SP9VOw+IDX4kzSE4fEOv8AiYdviFl330hwP4mb9E7x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1EA1JrtDipycQ8F6vy6eY44PVVRuy7pQUIG9odBi9UXAzLJ1SYsnvGUaPgzD92ooEwb2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MI8tUazR/cfDRALrKYWr2h/Yndfid9+PQDqtQ9djHtFHWHr/AFO61BBwId0YeeVcnxDr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fCV9J4o9gJ2iFNPiZUAyHDOqRlydSIOY4YlPSVnU8RntHxG82TfEewzL16R8R/uJ5jh1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JvXo/wBx6cblnp+I1GL0dS4Q9o129PMu4573zdSIyMFkfR9Nczn1x6Po9Zz6U/8Al7+m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/lYD07wO4F9yDgz6dvU9D0Y3UZb1XiUWXRwrEe3xLwNsQeZiZKetwuigBRCj7ZnshHUD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5viA4fcp+4tUJ3cGFv3zmQ6kG42yWLVghBDA4zeKJBiFzLqyN1bETOdFxslUNY6IpQze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CVJkQ1uXZgJj/qJxqLusg6E5jUZ2hsdAzOIocw8VC3BTyhbvCc1zC3LnfS3nDrZjz4yg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OqhPn0x955hCwF1jh2kyxZ8RMUJxZZlUouWtVmEhQckBKFd7Kus7RjtDswXj4i+gdeIc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dalORhfe2tQcIWjlObVgWss0Cst4iACr1F+LzBgWPmdZPiBLY2KBjoR0BRETcuLiZuK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1iPEBHLmK0YiVbKb2ynrA9Z5SkXeb8Ey7Vfq/uZNpKPWqGMMw5VTHZWkaGhzFgK5hzuX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ozcGJBzwRsfXxC9AQDV3iGBiCxKMzkigWBW8QWkZ4nMGLuTNnW7mY3tzLVrpLXOs5hrj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3uCS+0sOnEBBiBeO0M/WEFeh7xjpQj0DT0wepKhUPX+YehKv0qHqEqBK9alYnduEBxXpm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DEpgOhqY2M1gXP8AUEo38EeajxO0h/oJ2HxLuHxN+B1EfYgH5hSDRO0rsTwHx6XxmW37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WW1mXiHf8wcy4LUteIOYRz6W4hdsHEuFy8w95XTrDmDNvaf2534hMcz6gW7hmCrVe7X+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dIfQTM47uolSpRKJUolHSIdg+0/40/4KIMaAmCKtlByZLnYfD9CrejP/AGP8T+y/idj+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x0/vtFeL2/xF/wCv8T/oH8RT+c/iP+y/hH+4/U6f9XiPGHs9El9fFn/BR4/dP8z/AJn+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Svx/cPCw6ap6MYYspVvsw6CBrkUdJXmCMuMcRxKjy4mBLlYjCISo1xEnxK9X5j0jaRlV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PMrrKn4jqe00zKBo/kJQFYj7ej7eqHaY3Gv8E+fTjrOZ7en69H0ZzGcanF+nae09pXzD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a4mOZtF7ow9K7enErxPZ5lVKqUZg1qUOEPtMdBnSpk/REJVHxBABAaIW8HmVUPMDg1zKO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5i8Wo9foY2rMwMV1lqrMfBLxA6dbiZRrMRepUO0vxKGtTDWDHaJ4K8TAxLFhAiDTLYSy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TMb7KRT+RYL/AGQ5fuhV+iOUD2UOeAcvzZ1PZcOX5s/6+HLdANyHL/T5gndPH+06jeR/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se3+Yc3sgnW+DDlv7CDP9J7Q52+P4n+kT+IDtPZ/EBt+z+IHtf77RYpfg/idt/32mbK+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cnz/ADztP694pZZ/Xmd18p+5c17gs0ieby6ABhnoHdcRVaIrgCqB4GvaOk6M/wAInSO5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u5xHccemo5jKr0+ompa+NAWriKDo+oqr68C0hpBMriLUYgA3llNNzcj5nPwFe8qI4CgO2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W8QmrxczQqrgxm2JhO8DdsSre9QlwoG8wWPNzZ0tnRyktV4/KYDxUbijmoGXYlngmHum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VK5bxL0Nx0hsqVchVMs2aRfvh0VdQPHvKZS6gIZPTFXCuCIckx0zKJR0gHSUSj0AvcpD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uUhFd5U4lTFBAvIfoQw2X39IaR6IMysz6njccnvMFT9TjtLsnFRO0TrkjNSnatQcXtvM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J4juPfmDntOk1OK16cTfSEIOYSusKIRXaDO8Nw7Q9oEIYh73DcwDH3MXBiqKPnr5jmJ6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NjydH/xYj20ZlV1f7f8A6Q6mpH8+YYbYek795cSQx8OvmUJxCxIlYidm4mO0TPp0idMz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afEroypuJ6eIm4zn0fXn+YSjFxMdY7v69HqTmJni/TtMQ6/lByfEfDDTx/jj159ePTx6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fiaqZ9OI+Y7fU836bWMZX9J1nE3qOup+8la9O76v+QS5zKntCGs+h49OZw+IfP8AlkHB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1lus5XVRGfT9zNzPUlPNSnhgjxcqnFQo3ASFwGtkbTAphOjCMQw2QN9s/wDnU9pXb/6q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Lh50HeMl5WWDmMNEdxZ5jlMvEvOvRZ7RtePRh1pvqO0GQkrDWpVwIMycn95gg7JpmFxg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CbcXCwihdrMRSrPwRcXmoC29kTb7Q/LCEvmtSrZuzERCnrLiGHeYdSsSwW5mI8xcw3Eq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Kr2iNyslqWeGG7xI2HTmKs4o6+5q0jsaCRWAc4jiXlN4sdPZgtL9549Ex/hXa5R7QOkq4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O3qQhCV/hibiNS/R/cCdeoxJhOWDq9iIw8sKp3OI9U95ATHvD/E/7D0qBliczmbZXT0p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qjfecDezuQisSVRqffb04PQyYnWPMIbnHob3NE4mobqcSuxDvDxCrhcNTmGoUTiGp+Ia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pnfMoG3gHDMgQmLMfwYKqdbT+47wKgrA2J/4dya/KFAcN/n/AOO5f+Rb4chtdSUMebgc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DKLG51g94OpA9owmYm4he/qU9YmO8T0r0Tr6eJ+Y+nmJO3o60ejc8Tr6e8I+nHp4mYkD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8ehOIa9eY/4afR9a/wAOcQ+WPr+PTOeZz6165OYq/wC3YgpHR9L4/wAT1OuvT8elSrv1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7Ef3NAEb5i13xElelQOfTUOkq4GIEJXSZmEeT7QbD9y0N5Oq/wCof/iowsl5fPg2xKyR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GC5tuPowOscEYmDywaZnmPt6t36XL+gjsdi/AILKYKbS/uCZsj5w1m7xOalaXfK6Oow/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OYC3U1L92yVOLEItxuLm25o1uWlCsw5cDDlZouJKNXWYEwaa6mQrrcpk9J9n+YVRAsly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uZsmRzBfsibX3ma4iGrvi/5ghssr0v8AwId4nX1ca3D0rHiVAvpKgSrZUqU1iBmV3lQI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xng0U/E1td02zlhJWDquCMCinWHbx53A/wAOe8TO30qI+0r49Km+YdOJUTm5zE/5NMJc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lVK4lMqNTtxHHiE5xM8P3NrhmB2zCvQNTzOIHt6H3DUDfefmEq/EJSzrNSr9uYEqBTAh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wLFuODNVHPyii1V533f4QR62D9/5Opl3X5SyHRP5/wDjqV/nSVZjn09mUkTcQDcrO8nV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4mETNSu0x4jKxB6VU4Y/79HevXz6ZjNxr1z6ub3LxOsd/wCHvHzGo7Wnc5PiCDsLHt6d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z6k+o+vH+H3EmvR36Ff48f4/UPTlm3zV9kmV+uYT6nXrCM5m/Xmb364lYm/TjvPf/ARM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xLkEGkZWPqG7qpiE/Ponoam4TxCPTUufQrFEZIDpcMVQh4CH/wCIyQAtVwRbwNHhOfc/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AOIzcqE53GvRgVGN+nmeHoTzIO1u/wAtQWTP9Z9x2zl3++GTN3LPPWXCaLQ7F51Lrmt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X9yw9UzDxXLUxuESqToYzMFmc+ckytWcZj7zCrML5gYIKIMgih3wQM3aDA6EOPWGpV1c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NSlW9kUqlxEvDAghwdvW4hs9alSvTyxrhuVAdzpiEr1r0IenKc+gemyW9VdDbDgV/I8y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Owuzg7sCbKaMrqvL/lVmpWGO9TynMr0r4lRKz+/THv6VGVmCZBHO8u5IGu3K2SuOSPxK9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Qu65lQPQ7mY6g5niVmVp9AxCBXWcdfQRxzDROk3DcIehkqFJQoUdYZHpL4Ov09yVaFZ2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k7/4sy7I+2Gw6L9//YDFoujh08w1ENNUhzAZtbOzgTDf3EddoC+0TME+ps6E69YOkprv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dz2iR11j6Mcvo+mvTd+rv1WcTnMMVjHIzNtbHL/hj/jzL9GczvOf8GP+DOfTzPx6P5jc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7zc7r1fEoHkfUrFSp+fTB6HpXpXocTXiExfb0IEqPMflOG/VHDWzR+8RNsh7kbrULNiT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6rvM8bhY5h7wU4hd6qW1uNRxjME0yi7nEvAK3zTo/wDxkrKwRvl+dfMehQaIWth+j0Po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F+xLvc0MubjFOsN9QV8wV3n8uKlcRKZ+0iFwxhPdNIffoAxFmrVIVeKqp4Ivi5gq4Iil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gyimxtLasxMZ6cwtsluOZeFgJcPNRW9LhRY95ng5g0RMxCXYmnGOsuj+Ilq0bqO/aYVi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lYJRVpzEp1Sg26SeIkr0qPpUDp6UeZuVAYEp5gQlf4BKgQIJcDDw3J08pbZTlo8TUJwL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P5nvArX+e5zHt6YxzNXUSxmJvt6OofUQ9UoZm/RDwTF7T0OnzO4iSvTNYjmBmH1Eh8Qm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AJVwMQ7Y94IFvWBAxMXmBggGKlZgXAwQIVzOcSs3mV2OLI8DtFeLxHrQtK67lJUBxz2T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9X+DN/wDtmf2nT/7DDeKFjydBBFJu9ez2YItVGE2ukyLojwiOY57xMyoxjisx1xPEr1de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0fR5nE9/RfTrK9a9Ai7e3u7IImQFj1P8O/pzPHqxj/nzOJuMrp6cZj/j7+nxD15gvvCfU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SEOlw63PE7S8/wCHHr19OJv1dMTBcnffNACNFBmPHcroq/qBM4ZUNMG5VMTzAIFfzAcT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TreCEaUASsGQTsZ//FtXi3Ym3Ogu+keCYHWxnLpHF/4JEjqMTdQVZ6Tg8SsSpUTMfEWh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Fs8g/JFRG3+01TOXHvGE1S/NQKvifpiVtlTdlSgHmIH1EKChLMqzAtOJbC6zAVa3BDzc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vtGsKrmI7szB84Cop4hVfBLK1AeHEOolU53GuQNYJc45mek+CPDvDsiMjBnxUbW/mM1M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EJniErMrMqVKJXT0EgEbuBtZRPSfwOkMoDpzKgUtbbsOWLqoG4/dh/4ViVHeNT8+m559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6Gpjicz39OSIUjk6Szbvk9e0UrPKo4EagfMdzx6hUTohn1riE/EDPob6w9vSpU6w4/MC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blXv0Oesu+pXcIM8mP3gojTVLFSmmCVyTiBek/g+rxLO2PzDfY/F/wDaSypsFcfP+IxY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FtljKnrE6bgv2idfT5hmMcTfPpXq6/w/iMe8rp6L6eI8+nHoxj8euoU4SxwnaWbW5rq/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OOfTrH1fT2iWej1/x49PPrxNTt6YZ09K/wVjvD2U/Of36Hp7zzPuH+ZieIGJz6d4Stajg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AhWdQFSg6Su/pyeJWe/o+p7VDU2O0F94HWdG1bwQ6tdaZfFH75z/APiOo5CobVOLdtve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9WK7jhnGfSvR9HDDU6+JmhlfECVGOmpfxgvllB5sfabYSokDCZPzI4MyZ3As95kvaZPh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EZrpamcnWpsfZNRgOhbxLD6CG3LvAiss21E53MpstxcDkessZheRM03lYWEaWC27s0nT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xhq7hYAERj+EMtVzKqDrjKGspUMuY90oqViUN4lHMrHMqJ3h29SVKlTErMJXSBDHoVSL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ZB9CtOgTGAXQbDy58QSwqAUB/wCRuCtkxmrm2dfTzPFT69PxHPtKlYv1v0G9zRXzLYPn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x5iCwe5qXOfQ/wCwal+puyH0QZcJzLW3DiGzmEtZqENynxKx3hkh64QlXDiXz0o/v1Mq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K7p4hQu4L47fygAgjkTn03Oz8Md9p/h/+4IRrBYkYsY/qstUZre/r4ZjWDK8M2uDxH1P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oz8+j6X6Prx6VH06erNzc3NSyFaqPV7iG8lke3o6i0RIbj9z7jCEZv0fM7+uff1P/D3r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dpF75Tj/AAr0+fU+5zHU2ypuBipidJWfVLy4l5dSKf73bHmYV8zHB6fMNOPMrmPbU61q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bOhVH3/5EBLWPF5h4cAH/wCIuKS7918b9pnj8mzbMw0Yh1NiPT0xFi45lntLol6qLCcQ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EgriV/cQZn85hGu8P4is1Um9MXM1XkOtqzRMPSMR2hs6Uz40fBC8iZnYlKHeAKQCjsiv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CI06ws86nE1crJbMi3wwyrpUK3mcrRco96WXnkgYFyxaaSGjX3JVtbgXjkw1mZ03Al52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hJiwtujDVxb6Q9DOvUgQJxAgSoEqVKlSmBnUcckSlfCtHiCVlXK7MKcUWv5ntLSneV46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hJvxK7x9a6FSqZXzK9pzK5ZWIxOLH0D0Vxz6BTniUVkiXXcZGUJ6o6fESuYZhqeJzjPq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S4TcDM6cw3DvDviEOvM+xDcISzigjtqof2oQ4lEGO8OI6o5r9y8cJVdYkRU9GLQm1xzN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Dh2+HbtAMHaLGI9yfuBey/y/+8WI6Tp3O8BZFqxBiXXLqdJTVHzBhqAtidY6hE6x51Hn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fTZ6fn0Y16fmM8ajH0a6Tnfo5Y+nifj0wgFoRHmJbXoer1/Hq5n4nnf+B6/c36PGMenx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zK+SJE9K+JXp4nj0YeIzDvD4a9GMNypXaY6f4Hibh7Tfoent6m69BkuH8Zj/AKxplVs3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vUA2xyYiQMEN48wKhAh2m14CUAZ+BxGtls9zj/8AEULXBGfcyN4XPv8AxEoO8sNKNRYy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3NaI6iJSiDrvKzDs+JWYlHMO0NVHcdQ+IP7itO/5J7cn6gzsU/3lV3T0z800iPZohKOa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QvcVjkgzEIOV4ixoiWgYcSsMQMQAnmdXPMwdbpmDQb5j62ZSMHUQq1tgwd4rgRZxUrOD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g3ABBiEmhfJiMBQM8ysGJWICSpXqGNSoEqVKlSsSmppnMpoD7fEIUbNWlO8BFjQAXfgj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t+Ib/aHQH/rvtLj1mOJe0m8TvOldZy3E9eYbmydfxGViGvRlw7epdfOAeHyaQGwSY4gZ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O6hCEGptmk5hqHvCGsnpfvC+J0K9yMfd4g9oMNwY6SravqCte5RZiU3IogUHLWYNMgZc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jOHTjc0CGHI0bma/oE//AACfpc15604YCrQ4SGKiJiD7dongjrvH0wz+Y64vzHvqb3iL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nt6uo69NxjzCceniYvrH7+faJWGuP8D14juV6P8Agb9GMqXPM5nHrUrvKjnE5nMPT8w9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j0L9D/LPoTMOvqZ9OZgolPSv0T4h/TEpbmDjU4wTrDdxqvecXOIS4Slw4lDDeB5hEmgF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BNeyVW+Z99R12OiDITN4cTL0+Y4JxH0fRmZdFEr0LN4uaEBucRmBYPHn4gtK3aEyNq4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pL3iBsmWZVfuhFa8o7bKb+8tac3EByuZcB3lMZhtK2VmKpxiDLoRpuJjJ0QbwSt+Lmo1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vED1ZWpVScyjpCBhzAHHKAeIGe0etahA7x5Nyt5lXXeUe0ZS2I3xiJeUmFZG/qBiJmeP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CBj/AA3ieDR5gd+jejwQvficJ9V/UryUZD4DiV/7VpzRLqYjuiX1l3OI95zN2z8z8+mJ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VOPTjzCB5nvMhvHzKaXf4feF1KzH6hDDPHqbmUMEO8fEIYhD7m06u4Q+oblw3j0JcOOk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rAZzAb8zRUcabe1xzG4PCJiITU+y0iJ7b2Qr31ZfOT9//grwBW59PaKGxnzLAMZlEGY69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j0d+mI9vTn0T7j6e+In+L6c5nOfTvPE/mpWIk51EB2VDtCL3nOvJOP8AF9PHo7m3XqTi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4nHpz/hg9b9MVcRfgkSlOn+J9ypx6np8whudPR94TmE2HoyriLJ1/tjH6EgeJVD8x7T5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5YBuHaGNEFtobeCaCdsQq+mi8uf/AMO4YLdiKJk2X0vYSuyG3T3idqlYUUdI9o9o2emd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JnmZuZWFZl1msxWcvWL2i5nWPsl0++WP72IV6FZnQlP7wUXNJvP96Y90V9qD0aNoC7z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xM1BcDXX9uB1pRATFERYaiUo3DGyUtgnX7o2pUF4mZcckF2rIxNhSQtWhomAnLLUaOY7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lBq5d8TNSuYpTE2U5uUYMnyuXAUurKlSsYfTmEJXSV6VCV6BiHooKAOVmJNFrvxMJHqY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HecTyDb1er/8ArtHTDfowxozONzj155uXjLH8Qcvpn041HMrpN8xcS8Z9O0e3TpPbcoG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xMu5Njsj3g5nHE59PaGOsJ9w2S8/qHmGz0vCQl5hCXj0HcIa7elx+V+KBdwL8xNC8xUE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s8Ryy3sglWfcLzvqY1BVSZvjv/h/+A6hoQ0g06eY1NWBOe0olhOEdj0ibuaR8xuM8ziP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R9NzzH0f8fea3OfT8xIa9K169OsZXfutPsxKaj6M7cel9/XficnBNeh/h8TevR/xrP8A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SVOIL53hqE4Gr9Kqcf48+vPr0/wPX5xKhuFy8xdXwfV/mLmiCsNTKbnEDMrc+Yb8ehuH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PyewGWEGACj/APD23o474ezb7Rshhm2CSF7bo7wq7AUGyL5mJ7T2jcYx7zcSENw0sR6x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RUPC/Eqh7X0RYeWooJn8QP5mBchX1ME63qZyHDUxRwY33hMGcx+WWvDmDLDTOsypwf7m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aY95nG5m8sS9QLJcVOYbV6qcveICOVic03XVgqjvC7z6GWoEyK5qQbJ3lj5uVq+sFMrE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o2cFVLeCOsiXLgy5cHtLl5gy79FyyWLJdDbCHXSEnDga7rwSqW5KZOxy92V/8ORiKiWV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fTZ6ffo7ntHc5nb8ejO/ENx3PMyTtCGvTk4iA3SEGFToNe8yLKR5Ga9N7nMJrDB59R9O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CHp+YMHVSz0p7P8AEWL4g6mFHWDg9Ak7tROmjGztIoscm4vtVsq079YFC0tjsvR//AZQ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il9G/mLmpaefeOmMY+jp3GLH01GdpqM7MDu/5PvE3OJjXp1qGsQO/pWZxKhhCVN9Ixbq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7/xY/wDi+/o+rH6nOZx6vrWI+lTxOvYuVbyvr1PTnvLz6dc+h4hucemPQ9e08Ji3FMF9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AyKvRIfMIn0MdV1rJ6y8M5naX0mPV53FmFZfMvu21u2iVCvAe7/+GpaXN5de3PtLceLd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/Nxpj39GIpcXEU9pfoiWVLzBmR3Jdzafv1WibIWrsL90qC8YPaZp1D7JwM/Ky3rUzEy8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SaJGUmj7gKsSvdc1y2LpCjbTiG+xMOosDftHaaX0SVYjlmjE06vUyS7stgPaxMM8rM0X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xEyzNSIVEAbh/MLsbgEeIqDwfuZMLQR3RHeViJ5+m8v0jruHl6KgPSbGqr4Ioo7G5iFb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IfKJ1Xn/AOPaiODtLOUn4nErmGfTmG5jncfuL8y931ntFlsPEWLUFZfEHHEvrrmXmMHo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cW7dWvaJIw72el0ky/EJeIMHEuosuXvxFBnOIP8AScwe8v0HEVRSm2W/cQ+H+I8VLwQN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1GC7YPUJHhT/bKqIiwKxfuvlAUGovt8+pBKCsDYn/AN6CN5lqltg27dogpWTPp3gScFaO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XzH0dzn0ZzqVOmYxjKjPaaeJcef8SZ9DZW/T2hP6SuGBFGMcS7/x+Jx6sPTz6nn1/c8f4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MGho/Iiu3j6GvQ13nPoeu4SvuficenMvmHEO8JzNz3VSjoV+P4TIelNwjGs/iGidz1PQ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6M94PM2XXBj/APCQFuAlgsPbHOV3a+KjKANxwEwV6Du6xwFjQMzetd469GIdLlY1KldJ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Q7zbHWI43HBO5x+aFB4JkGvqETtzAe6aIrVetw68S1dv6YxAMH34P3Ca+HFanJesqUcE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MFq5GBvGiYbOZgOtzOesGn3gA9oqU4DpN1esAuJUCVb5R6jSruJcdd4GC4Yqt3KPvACn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EMOtzGixxOPTn0PQnMxU9ogVol7pzjRPMCKV7kc+Xq+oCgFB/8ltcvS4p5e8pP3ZeeJ4Y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yy+m94rqz5TXRHwml/nK5xXVIdcVnb8I9X4Tu/hKH6I+A7SjQ+IcI+Jlc3tK+nwT+4h03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pcYPxDpviZsJ7Trj4j1b2ilgDk3EqfQBKlJWmoM647T+khV/GEqzj8TqP4l3P2IdR8Qq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/Cb7cYt4x9HjD/f9BdhFOjFsssH8zDYJmiqcV1CF60qTBKIU/olujTC4ODXhlSwu/wA6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PSagneJVVZy/wm/lzeV4eIqz7bf1CjPzCFb/AL/EDy96P8Thg8f4mFTgK59topyf9d5/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+YL0/wB94Ns/dBOLy4PtHn+CDfy/ggjX3P4g/wDA/wATRfOwTUQ+pRdfBg5+hBzHxJok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/vd4JqULr4UE0/tg2n9kH18kCk6kyJDLJneG6V44efaKTVrDn18RqrMjkTNxjuM49U9G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iRmyJ/nfmeJcuCQZcWUA00znN+atMfR/w59OO/pXpXp+PTp6V6dfQ16+85/8FT9kHb/8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efTic+lXPHobhCeZi9+nEz8Uz+Ki3dKS3hm5VFzn0xXoxuH1CGyGKg3NIXwTmQBLvMI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+qAgCkPmffXzDu0ODlh1XJC7YlzEY+UVdy4sWbly5cv0pcG3EPQsHNej6Fd7H4P3GA6R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7JgYZfEN/EwFi3AhHKi6LpZi9vy1eYAbhPgmC1Bdis+Sw4+gXPugh44gt98x0KwRMY1N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RN2G/ZhLNczj4zDZrmGllI5g4csFEA3Bg6yjcTGNwYrm8QtGKl2gt9ctLcFxUMyaLeOk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uJcvpKjrErAtdCYCWyG1vYo+A/c29DkeRlf/ACojVDsMfCfheSAYI+oOK4I57S+vo957+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XO8Z8TmeIPn1fadOkvcHGIMuXL6TbcsdkWLh5aZQHuP1NPeDguDUuDDhBL3LvvDqlwjT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y8dZioMupgUeCPrcobmhU2O8v3jDOm2vwy4Ofzp7BAoXO5Z59C69GziL+wmXLxgqVRO+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+CGZRcorieH3PCdl/Mwyr5luvuZaqsx/0s0fyRfC/MsmV7s/vEDyyl5+aTuL5IW0nmok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2h/vZKDBPn/Ms17TlTA/p1jNnBl/tMZisI6ZQAxocv8Ap6PmN+h6PreY+fT+6jGuX6lH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6kKwAlcUzKOpK6Pyhhd/KbVfynZ9pT2gP9ZmvTOquN3zG+8bBxM1pmvp8jwxu2zJ2hvT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KejKejXiU9GU9GZ7yno1UprAvtKDb4ldT4idSI7p+JT1SnpEa0xvoynoynoyno/EReGU9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U9GZ6PxM95np9Tpj6hfeZg0lQwLN/N/0nj1z0fiHGGZ5mb0z2gdok1cdQ9/Q1idJzqHq/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kvUzj+KIuZh5nGNRj/czUyKNrkhP6z2r0vGrhtf7llS9ptnhrHmoUFW/t0jwL5wXSe+Bf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f9PP+3n/AHc/6uf97D/Z4L/LncvDiOy9/q1e2j/of5n9z/M/5D+Z0/o/mYlD4H8xP+N/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fq/mdN/j+Yl/d+Z0Pq/mC/zH8z9tp/MEZrwilZOiSMHbqwX9QMGkMgWgl6voK5YGzMVu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GoFdWqZSUz2mTiZ4iYlSmU9op1uXvX3B1CKo1LTqBBMtEe0VTG0OJ9ULTUZ1FK+G5b3D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z8wz4mS3dcul8mJYUr7Qt2QfqGjMF+4QdT8CI5d6j+KItO8HLqGi73H5uN/RC03bcVPG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y5da9A38S8Qw45ZxDLQy85iqrBjg3iYPeACdIlKi0oKvGRQNvcNhgZV/2WvR8zsSmWIQ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TTg5Up0W5ggBIilXAHDXR6wbp8Ux8M64HV/2iYDWCxfqXUfqB9Tq18/xQTXwP8RSIcmZ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aT5l/53/krTBEXm5RlzOGv+q4rRTrOk49KzbK+GO+0alX6Hadcznv6M5nxOfQcw16Gf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03TBhdQyjnrLlW6LZCYh2gYlw5mjHPGIZ/wBS+SYv+Jm/Qagy5eZcvUuuY2B0KJjRy+go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7wx5/63Nr3QuYveW4hlfMO5aglgo4HiFDPImssucZQnvr0CK1qI6zPUO7E80ZpmV6ynDF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ZupXrHPLGmJ33LfMeO/MfKIrmUbYubzKByCUkSK5bvwz9T69O2I5nv6M1OsdPp0nPqhc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EqBA2B6G4FsR4CZKfjxPq8Ca8DbpMXuJucYhPcKvoyw30HcjM9X0Pf0HvOMvovVnzLaw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jnrC7LfuX3X3nu/Pp8/PoyAzL8y3X7lrzLc8y3dst1b8y3qy3qzNbZfU1FdZa4VuOkzR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we7Ler8y3WX/AG4M92X3YLe5bwszLesu8XD3nzBh7+uWbiZcJH3/AKiwM3+WIFTXaonT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zaXBXYzsg6A4dy/mYggwV0ivqWntKt33glNOkprbPMr9MrvvGtzLadLNYvzKttvdl3b3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Wp5EMM28zDhvxHMUy6f6l+GNP4MNYG3vqeCd75VFrkQwN52VqXO6FDXvLrdHSMpyDyFs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GylHZKjcErUokzk5PMpFUToypvE0pdusxz+AIQAI0C0yhhpekQrluXUWbLOvWXTiaSvE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V7xxzTPh6XCFI4XXxOz8Sl7hFIkmCAIOD7gFGZozRFYPNi9bhtb1WYcTGYzIqKhXWZJ5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BWuImbtBhesUvtJhydYCGV3Asc5uI5tTZfEGXOYGDMpS3mDJzWpcE4hSAwmUrEwZqSqr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ptnyRKda1hLbYLHodp09KgK1EvNTtYqoKNzbj1YFBiK4CZCyo4wz41OIPA1Cgic8f7Q7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CVVXGcEu9vpedsO5l+V8wo3+Z3PzK/wCSf9WAa+SEQ6+B8jDtfE/qIcx6EV3USjMGot4a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6wXtMKbAnUz6UZ/Er4ju7zDzuVibrvKqVnM7t+tYlXD08Q9Ok49HcfmeJXeDmpk8wS5n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LLR2C6fESs1Lh+Jb36ylwoNXLaZ53Nno7m/ENS4MMnobLiwvrBviCmYrTvLGpeOEQ+V+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JhzCrvLZh0lxQO+YMa9P0MXxTqpYSyLB/ty6uKvEPMGL8ei+rjl/uXJfj0KuPoWfM9zp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MPQsSKq2xz54j7SkWOvSIXWb6Juc36O5x68eqz/npxHfmVRPE9pfM1DvuXLglwBp5DiU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LaCESbncSEU96CmJFBtGT+Zd5gzo32jgzT68QMkrU4/wzXqy54jHpzHv66dx9L9OfQ1n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jx1hr0Nz6qGv8D/E/teh6EWvVPzM08j7ipeV943d8TFuGUvrHhFzqaJ+pvTBxArzLz2l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zEsM2QbHUniCKqUXD3MXeesDIEQt7y0LrUxJd5x39LlSzzXecqfTYTurGwug4IgsBXqT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F5jfDU2mCURkdxx3ccHdx9yW4cTjBGMUKDMQeW1UcaMdIm1mVv3FoWzHeAXAHWGyWXjp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RA7LuLCUZ68TsXRLGyZxfSKlpboR6Ev0qdoi/wDku9IKtG5fpFdJbcHMXE6H7j1n8wrZ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rujAW1dyzRxklUCdk4yy/McTJV2/cp3VRXswbrmB9P1FkWk7qF69wPpKx1gbzXwiWzo5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Q1ib+IlF7glYnLHOEDVxK3DgzaTPykISgrhpS4NCg2Ov+V1uANDsEubrdkb6VAiGF6VC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lGWZhG3BCivkW3xMSisvLLzLiy5mH+Fy5cuLBnHpfmbPeJd5JUR4LgXKvH0xuWchy9pk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sW5lXqMPVmbY+ZqVcrPSJ3lOsrozTM2EvErrK6zaVLJHuJbsymWriJGesQhalZmYYJQC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an2RIIErUq1txEMt3uVBOolPoXCfMu66zAcZgMMhHbzOMQZS1fRPtNj/ANE2Ha+JVtqE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VrrFgsr7+EElE0NRi5fSXmLWJ7JtiZEuXcvO5ebJb1lsvG50S5lPtFoluGLGLuLm4rF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86neCSnY6DKAFYO5Ovoz2nzGPecxjx4nf1fR9f5jLrLH7Sh4WHtH3CuCDqyebYoaD8TI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wpPwmTrmLTVCPuXLpaRQ9Hhjk4FR6JGePQ7f5suXCXLixdw7+r6e88/4vE1PPowf9YSa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4d/8AAnTEPW+kz7afmO/037n+wC4SwfYWHaF4qpbrNGdESmVA/wBSnEFobgY78Stzj7D+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wmwaRwIOCtTIbcQw3bO5L4GF4zLzvUvVsWswbYOIHS4HfXWLlmC5F9JSmVekr/SPFtgt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zfWGL1gwijCZ4CddjrFfFxAI0AujG24qFqnIfMdkGO01QQMBcFpQXjOoIqurw3DRVzo6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KGjcwR+4ZAUROdPic6lxZ2ajMcehOY+SLF9L9Oi5eZW0VdUX5M6EQdGl+p9hYmx6R37T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Kf3OzEoZskz8z4wwNU6wWXMw5XiGkgGdziChdSDdQx7og3gwQVMUQYjByTmVY4iYVOD2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K9kGFyJQ/daHasq9bgXK9RlKt4mCfMGXdvbCCFjHKjffgiNQ4IZWiZP3RDEGholfC+gh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Gg4/xqVAlSvSokqV6VKlemZX0dfox6S0tVcQVCCdEg61+4MGaHounwyu+ZXrEytZlPEq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BKQHBAlHvAziUNkDIQuUN2QFYlHTErpKe8rpNnUALhuEqB2mmcyi94NPmE0XH+hlI0kCJ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SVGukG6wxIUVDZqALqFVo+JQ7gC5JSr0mwgXhn2geZZBR3hyuf8AfFket+IaN2OdovEW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2mJQ2F/UsSrkdroy/iD2ilNxcy8xcZz6X09Ll+njU4qXLb3Ll7i7Tsl6lxcxYsvrL9OY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zpM4a0nIzUx6MYz4m9TiOpx6sfSpmO9R4jl/EFe1yLpyQqyrK73qKFrF0o8wp3hTYx7bg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ChPDCNG112i8iC0ejSeRmVucp+ZUrmCntHsf5jPG/T2nt6cziX19HvMfUx6NejNx9eZ5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PbH+Lr/TIXDRcW+jr1M/4kNwnHaeYQh67eD8xsHAZxvSD5xdt3exgniKN1Gq2TJzxA5h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w7ynOKnRVH5YYTB7fmUCjnbPNdwivMDoJAdbSJlbcxCytSjZiAZmLmI+HcHVsazncqLU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IP3i0MIBTNdUbj6c9NsOY+OJSGa94BZoNVyzLsXqZDZeWZBkwZphBx0A7TkYbyxYuDoR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y7LqOJa98spFXMNE2uYmom9enfiPlPGPQTWV8yuYiArrOMb8ejSL5iqmQHBzK5x0E15j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zr0njtFmuPTwGC71Ez7on1gpwizJOgwh1Lhw5VBAq+0WgICvBmSBRCxVQeZbhiYCtTa0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Fw5gU95m0NRKJ2lZJ0BMC9wX04nsg/mEcGzXslNtRUajubnmEbpUzl/zQUGiOCNaahQG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coT1lZ3mNpg6wc0865lZ7h7Y7nH+PPrz/gV/4bqma3mbimBL5rc4lZlYup+ob27lSBO8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MrErrc1L+Z+YenHoV7Tc8SoFckDpHGoR43GdpU1YcsNyt5xNkNwjjUoG7kA6sXHB2lQy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/p6bgeIxVuoY2w/M9mEdC3n0cvEE3KBqLiYv2Ujlev8AiH2SnadI5+I43F6zmDHVxxBa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27lvVl9ItsXrmXRF6y7l+iy5vc4jmzn1eYtNy5fWXqX4ixbl+i89JzL9HtCqVjo5Ovki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Mx+pv0de0dvT1tpfR78erqEdMfzGc4hq84TySkCGJJcuKyzvMBQuzat7iWpzKoPBA5IX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P5l9NLldHhiIlZj0G/RJxOnpzHUYzm5z6+N+hH0dzf8An+Jc549DWPTrYv6zP+gYEIy/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6b9B7Tj08QyRz+aZl/b/ADwm/X8yL/EHkxDfo6dIal8zn05gXVbjHuaHsS4ZeseTzUC5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E5ziGRNy6Zc94S8UajLfeDxmOGo92LjOSM8V4gJvRuLNBSaC2I0CDY7hlFdYIMct+PEQ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TrOR4lUpKrOcQKnJLUdAoItWqVuMINYFjfBFNfqEvIpZGK4DpGJQwgmvMfVjK9PE3KzA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vMTvKxPhmQ9qfYjMsXZmbneDdcsDjgggY9Jn9JT2D8QiahVINXr2lb+zOK6CXO9DFW3D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UZmo7Ew4zKdXMZjXM1KJzTNwQB1jEYpVmLup3Ti1MmBidJH7qWaS0CeZZUaiVTUqolNT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uV0Dp6eYy0W9IZamXoTRaLUseIF1WSqI1QoKBBzwLRDAEBoIamvS5x6hi5x61mVK/wAe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XMp7yok7R8ejrUqUy478Q3z1WzwzHl8gUzzEuV2leZm+8Ci316TnjMqZcZlRJXvElX5l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sfQTzKuGINQfLEMPkjj0F+BMnGOs2Sl5ZxUDwx3bOYGcn1KKqOrgvmHGCYeKF+0YliYm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MQUfSdM5zmGoxh6Y9MzndQljehHwo+PCO5z6Y1uo6iRYsvvN/7l+txZd+t+jHt9TiOPXv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o3ZOvr4jX8S4+rHUefQnHq+PT+59Ht0njc44niPSNM7r/cAFbyG8ywXmzRXMBwBDUqtz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4nWLD7ju18Af5mo+leqxnEfV/wAG+n+Xt/lzOfUlvk+RLg8D4Y/x59c+h6c69PfPp7Qh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j4L8N/c3Fcq/adZyHEKIu7lYbzOe3oenE6OoyrVkW+XPoSy01q4L1YqSOF+Ys+lwZePa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P1H06TxOTmUe1dpVv5VNEfIq1WOWncVFERlLy+I4bJaqbvrByI2MFRbEuS6EIfB0llTf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mno7j1r1dTG5Ur79Bpuh8wMXOkxLOtEoCATcSCPYw/KCiOu6MxJMwhzm4kxqYM0zTGA6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kFRFOKqHQg442UbxAauo6WQOvMGTDqoC5SiKlkG0DiKlhzB7QEWNxMOZSHWIFxKrErFT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zEHNB+ZdxUyHsQ9KhlBpfeIVdHTcHOdQuGByoHjyZzFOYtbnl6SulHdxDGV7kFVoUsqi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Fv1fS5ePXG/XWv8A0T4jxc7wCpagUDBrMq9VEtu+0qV8Su0S3GYlQxNByaekaX+IfzLq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a9PaDUqGrhNTZKz6Pp+PTSA4gz/qV29A+ZWSG4Q94c/ERmB6k2x6jZ4ZbE1tYfImOiO6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9HvMryRlTvDiKhuBg+JubitA07DJ+vyqZr1pJ5TjtHX+HRJ/amvWjjJpNkMPfU58ztfH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tiORqLiWkXHpzPxHzP7qdI4PR3P+R3H0Yx3EtCWOKjQ2P+DPz/g816PPoPaXxEnESEwR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6CJTMlw6lFJLq2xsBV7vPG42RO7SoVSpsLPeUDNsqb4l+lftbvQamHqXA6cj/B+os9/S5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klY/wAT/Bn5/wAM+iq/qT+nG7/cfTz6/uGYehH6hDtD6hBnT0OYLH+l+k3crKXE31YH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TmGyKXuHE8A/cH0NzczB8Ql2TpBfU3DU5nHoGZxjXp9euZdy85jvvGujNnWMz31GxxA0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HrLExzEeMfiF1UJHNYDqwj6is7T+5g+xBtriHzM0GbXuW0goPEFFRTrHszHvPD644mO1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Rqe/oZmhjuZegAukqgih4Jq63Oc2Jy9Bw8yido5MveW1C2R0OCnoqGdYPEtRcps7wXGP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YQ2BhrylZxKbJB7JwGiVVQF1OFl4lnUDXiGM7shagNEWnViOqG1kJsC8++JRenUMQmwO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QVWidFZQATk5gET6czCht5SUHV4PmDggRIa9KlSvWpzCHr1/yr0qZ6RjT01nmF7s8jNe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UcyrOalSnczFLSuI3G2h2WyWCw57T2ldpVdfSpW8X5huG9wwQ+oR2TiPoYJozn0MSpdv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C1+7rMztgH9CJkdnWaYiVhl76Sq9PzMG2YGdpFe4mWvQlbN/zIdDhfZBVnH5oW2GCNxl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9/TvHQ2JBZZxjcCII2JhuPpfpbL7sePR6er1nX+1Gq3LlxmM1H059eI/4OoKnY/UFbs+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xKmY/PoTp8xcdvV3r07ED43CG0OEX6l0wzkDgqqZC6PeGGFRwHMdtDrDpxDrOvp7+l5x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SPPonSL6diV65mKj7/wCHHoz2nj/00IQU4H2P4h6Hb05/xPQ/wO85hA1BYdTh53P7V/JN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1j/gQr+JSpmHDfKVNnpc/Me9SoLe8c4X2n69Ale81UuGCM5i8cz8Qp4zNRzETZTAwBex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ucx/tM4xAMqwcym+sHIZ+9nvK6eg6JMfMEvMvGIdU0jH0ZXp49QjAwTtUo9pWCGsj8QR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lob9EoLmHf8A5n0IMHvHHvjp3nLU0eIau5LnZuHoJLiXLPgX6CIAu2pqLWZWQ4gMUp0i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jqQeE8yybPMOce8H2gzuHIQ2UYlQN7gaRwoQKsyAM4mOO6gLpnugRlANo0I/uG4gKWss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90rvIg5Fb1g214ozHDPOQQCQcAaibo3LY63FzKKoMHBKlSvWrZXoYnMxK9GGompX+PPo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CJiG05ogVuUmKnTx6GZWbiNalZ8xrNbn3CCdG/MoT4pmxh4vyRlzB2iAbCG2VuVmaleP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Fxic4nmcGfeDRuG4cQhXtDUx0lzyw7xv4Qd8S9fUGw2cMvr1SmTyhTdBvEkR5JtweZ+J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DcM5dMXGvTmUFwF95NB1/VDn7X3GmouJcX0d9PR9M36XWvShwljsiuy+XmdyFGs9L/pF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S5xH15PTmLdx9OPTmPefmX8erAFXQyHDEuPAfuPWvV+PU+fRi4ZcY+nf0ZzGOBFEhDAg+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wYRNdte0SYZabZ9/5OqoNvQag41TJ0eT5jGX/hU4ek9pc5jOvqTzPE+f8Of/AB0PHuop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0If4hiE7M/MzHlr+E/pjRwUPQ/iOVUl1gWYvtNvQmLeszAyWsMPMS1DO9wF3F5GvtAozL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TzLgy679IvzL6Yl9YNzcHNwZxOMX6X3m48y91xFpDIsoGF4RAGyAyGqoUQyLuuYN1W3k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0gxUfAdjrDJzr6cety4adfTsx/wfXzL9XtOPTS47v06HeLwl+CLVxgHCn5jMNYmh5ZrH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mVbH5nWOVYRz5mBbzUq8sTA9p2dYm+0MGJpfeYoR8YFoPpOB3lOWagb94Cm4ZLsq6jiZ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WXOpusKJXSL78QmboD2jnRwANjED9FMSpp1Q/mGaB7H8z9TP5S+/MD9zLgmaL/MrDk5/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fNqr3imwo436SLdXvBv5IySvY8szZagml+Y8jUL9WJTUXVR7Rf6UR6fxD0OroR4UPEcZ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J2iTV+W7Hv6Gt18SCnc+Er/rRbLJTqQyrHSLkWRZKurLtlJlw7xS9wqtkOUf+paNIV1I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THUnBco5+IhesE17yqheGSXth8QfjOEYP9E8nxOiz+tQybz2mfT8ToH1B1YnrUz6SOEv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z8QPa/EK9vxDmX4lXL8T/AJjKezxCqqEOcTG4HnEo8kwdUvKweYPBjzDBB6an3iBQ9M68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XTk8y6Y+QmL2X5gBKnaGOScdpczr0qUOcmDg4Q+kpft+ZiVTHUYs55jjPox7ej6hWpxO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2bJziLGXiL4j09HiXCOT00xZUWdaj3Z7xfXx6ZvcI/XoxKtWjv2gVitHkMfRwT3mK9H1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pR0mMf8AiYz7w0JVva5kZxPeM8+jXp8+h6/f+DD16S/8Nanv6Pb0x/0fR/8AA7zW57/+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I1LjSFdIH4jqP+5hFarOP9+rWAEc0kW06vNHEsFmi5QTty7r6HtDH6irgURyczlxvnRD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mLnF+tzFcyzjiD/ueOZd9e8arZK5jf8AqLaC9otdUubbfbrEXSKhiU8xalIVRct7g2r0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R0JdQl7NXdMet/4xjKif5cegRPUnB6GUOFJmfR/qOmPA6j8woukY+CIEoXvxNN5hzM/Z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cFjsgroTY9mC6epK4xqUqobnKzMTR09Bw9DXEGadPQHkQ2PNQzfSEB2YQtU+SDNwK9E2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6pW8AaNsqCmguLhqdB/ZJ3j3Y998x4D7wG7PM7f5gVjPWxM+qUCvWpS0woCsIVEld8Sz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E3fL/qC8nn+CHK3uyLLeD/cPt5thAAZVdpV78Soetd2YORP67w/jqwMoT5jpD+/Eo/h/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+Cf4gWy8S/REVoW9/8Ac3ld1/nB9j4T9w4j/TrOufkfzB9/3+Z3flhdFxA4JWNFx7C4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izHeV8QrCj4lFajd/wCpmbIOcfM3EldmJeOJQmQh7fEsukPiITE6afJNQuHFNllI6ScS8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9ZbjMVzBvpBeszwz4g1mDmD7wbJadJ554qHg+IjkPiFXn4JU0fECrI+I8L1dIX5+KL7+O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dEiVY9dL4lq5Dez26xM0h0Ur1DBPb/M7w94WrH5nZfmf1MIpaXl7Jc3h9IXA07vmDpX4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pEtu9odFPiOOafE/vUvn8Zf+pj0D7zDp8wccfmX/ANJfP7TqOuzB7tEAUvh8xnDOzh8S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s/E8E9opWcMHEs6Mvyzj/UuYl4/1LI9ZvZ6YjUslzGvxN/MeJff1953lSPyCAdXyejrE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/Xj1/M/P+Pn/AD4jsYJb3IOlC69OPXp/gz59H095c5j/AIX0m6/x59H0OLjJ8o49Px6c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9CHrWYaYbD+lJZxwvqiB6GIpboSzpLMF1PeDK0+8O18y3b5mhTxLMBURcddpbEtLf7m5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03B3xAZg2TxMsclSs8RGWvZFHe55lV3gvViam/Q4XMpO6sYi5Yq1EpVkMQktJruxqQAG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aw+8OjiYMKGolY7TxDeZY5zX/GAFBr0+YlCBttv2nz6cehlJdlTIx3FzLlyyMvvMR9So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ZPAp2NwkyYMdosbjHwQzTCft6QpOq36dXQbitw08Qc+MwtF6j9kajioZKdIGUxobjGk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WvE1MdcQYjcvTEYZVy4nmBVcaVl8XUwWoHqQNHtOuBa8tj2U8XzC/T6iRYWNvOcI+Jh8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bHUUcodcOoJDpweOynxLzT8EE5HkGPd8Ey5ijZ+0UYPhnQ96dJfLK9RjW+VOMPj+aU6+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/RAj89oE4fyJpg8D+J3Dy0B2HzKozfyJTt/67z/pf5mVxZNTRFBlzpN7hNs8elt+nZm5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GSe0RcwMaxEbFStezjTAUHwZGLspTqUmyf0InzMmM9oi/MKV0hDL7xM6h9yt5ld4SpxC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HaH02+hLNQWFhwWBo7JynYsnmUMiaTJFre4OIOahTUwHo7JZrWYxNYe/jDZdPzMwVTiM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nMfM59L7y+8/EepFzmLDWBMg2M0G4cX04l8ejkj1+fR+58+i7mus558S8U+qtbzFZmuZ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lensE44mLcEfENhXonD1I1VmTYyv8eJ2SpXp1rc+Z5z68f4+J5nPErPE4iSvEriEBX3P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7z3jWlJxOHp4nv8AXp7Phns+GY4Z7nxE7k9/qcVZ8T3J7nxPcldyBnZKOpK7k44nuSu5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/dznj5lxJ2ToMdselw9bh2h6niH3/lnOILL+1Ir4IX4/UsAcExCVMZJg3L8bg4llbh3U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RYbl4i9/Q2JtSMxHKeZfvLv/ALBn3HrGZNQ68x9FqXnvHnGZlTBoOkRco3jENYOaKdxH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End5VeA6SpfJsu13iDQwEGfibIqbSUlIbYHeb28pZTvKt7+JTv8AE8PhLvh+J1Zni/E8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FbiK0/EfD8T2fiezPZi9BuWLkfia1fxPZnsy2+Zfn4hXfviKdGX2YOc3Bxpl3w/EXz8T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7Q1C2YOneAqwlsV4xmXoTAh0gYmNoafUw8wNfilbOI5bhzdpYfMPCYDMbuVVYlYlwJe2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iUB8TEj3lBNCJMO4J4QyQIy5dYLdVL41qcrjRDFfgiVltcj3uJrtUeZqd6C5gTDHlWSh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9Jyn4Qq0+IdpLvAS/RPaPbse0zMjsQxdr7sD0JZwfE7T4hVp8Q6KCuB8Tx/BP7iX7gTg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Ts47Q4J3/v0a9Q/oT+lT2wQ1U4iT/nrueYb3HnpK7SsSv6w8SsXKw/mJ1lXrcypr2lkt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exI3L9xMVUHRIo6HVkiqnkNPvEOT3gFZYEMsCyUjVTe/QwZnHpxEhB30h7TLymp6anMO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Nasr+CJ2B2nfiWO0MoBfeGVRLib+n40V/wBeZz6BF3lDXoNpx6PmXLl+nTXp49WXDEdD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GkRWkierBjnfozrc16eNzrGcd4+jC136cyonpxiMe8o+tSuo1d38RKa9ox59WO4+j68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dSjm4zX+PtHfQbOiQyCrLTo8noziX6av+Z4nPMfP+WZ1xH7j5jiMubnScR0yt/4J1cvq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1cPQ8TjHqe0PXrDc4ho9bPhHfVfoIAryxytWyZmt+ivmLm/eO3mA0ZYDgQsBDPaVg1R9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piaWqm5dnqn7lUZ9OnPpUMV6V61E/wCRCcxM6nvEjhb7SkLegcQFkDqhNO7l66VE+2bf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69bQ6suMK/yz5hpFwjyqLMuXLl94vee/pcuXL7y+Jcu9sq8XHDFmfgQhi2ge8Ku7T0mK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FYqLFOkrlDRNCoLh0+h/EciYtCfinzF9DomVno+IWrMuXVza8yznqWvugpmCoYZmdEcq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9YM4aF8y5YYU43BQrzKLYyB0UCRQMHm5ZK/kjXXsrhJNtkhPc1Cr7nXXj+CLa9yDIng92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/CA/IivXuuIZG8qdL44RPyGVOHfLBP5/pb0Zd2jovKHN4MD2PYRDb9oUbbwj+5X/ABjE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p1j98y6fdKHPzJjv4WdZZ2D3h0vzPF8wZVPQgXPaPpniBOmZU6Zn8TR6cemycelPzNqd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k6SkAXBeSHHQeozG1RqNgDPHEzSC+17Ras7unwwoXZg6mbcI48Th2zU8xA3D0lhtlhqY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CMkdnPSIqXmf24Hqeo1G+ibIYdzxTTzKooVNYmIO8y/RCKmdT6TA9P1+ga9o9pw+i9Ze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3SR56emsQWCDfDG5S3Z6PEE3FzOZrz/jfpU6zmVj/B9K5j9eruJ4mpxK8zmAQyHZGjlP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j0bnmMeks96jn049Nzr0/wAvglRj6dYxcw7cT+t5s/fqzmXiM4nPHpeoTt6M+Jzf/h5j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T5I/OfQ1A49H/Hn1IQ9CEvEvcqHX8SK+rOSKdpXBu9RTGeZi9ygbLiKzki42QGZJaYSV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tTzAPmXfq2oonJAA7TrDp6kqO+npTi/mJNveVHw+lVxHWZgaZ1FxS0A4LTA29uJboxUX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2yeXmMvdfYmhgKly4PpxLqMXrOYbuasTrdMx36p6VKJUr0SBmVH0DHeJEhBdoxCbrQ8T3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0+xMk8TVNztBaE6EsA2mEAeBGJjTakjjrSgfdnFIBYJxKyRrEFhuGsPeFuWtTrwGDFES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6DcGLuBjEBlCrBB1YMfMazCGPSyGUgjYMPzCUBmlTIo9TMWAA8Yq490/zBND3/3jQw/9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nmXe/aHiTyp+p/3v8R4U938SvTf32nTTx/pOkP2ToN4EeqQRd3j+aV8v7d5br+x3ie/n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Yhv27R3B9zHcDy4lpf26Szxef4onv5UR2g95jte87CXa+SWbv8RTa+Qi7L8mXfwJ/wAh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yxqtskwwHv4gXYpO0+fTHSVOIePmOHPMSVXiUVxKgfzKvM1zDoHzFkmHeoFmJwAc8zJ1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gLwIRBucWQqAdwih5jpeGCJfARL1mB0mEITLpNSJ1YiQNpnFyqKczAsFircGOpCBBBXv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NO0RUOnx7JeMnHD4jG/Spj0kQqnSH0mVH/ERWnmNViEc69NH/n+/RfEan3EQ78MWiwNr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5nHqaldI4lVd+r61n14nZjGVxK9K9oK/J0lx1Pp1nEouOmMZ39K9/R8StTv68+tPo77S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x9GBuX9yDpwuujyR16e0rHee0/Ho79Gf3HrU49PPof449bniO10YP9LF2fn/ABYelDub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Gs+jBQ/vczOX7H8UYt2Jbr2l/E/CAyr5ioP9ztPmOMHzLamjncOgNI++4NrQxCBp94WG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lE/upqY9NMx7SsQq66+nHSMdtyyIqu0WRWLgsQAYMxlahuld2NUoGo7QW/BxMTsyoVW4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oQ9uY79Of/HYmZxDZK7RC3mA6C3om1rGekVv49J8BYvgENTj9S/rBh5gGIO6MILoaCBq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82YaQlDDcXMZ1OkC2sCssC3RhtMym0rU4xOxiJlxOd6udBzBgEArcwEWHSYPaGzncsdo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GJYqPT3eEK3n7mF5x5lz+SO7CFmH2xEtTrNyoidF4s8PnP8Aoo/7pH/RMrMfbDhb5nT+6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dlKtIzTx7JpgRIqP5yUb+uZt/sYptfbPC9x/EW7fk/xG2/j/AMTk+4f4l/6aPN6fdQ29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O1qUM1QqLYPOplxKzVR3XEDOSVnUp6Q+E8PR5Sv+TwlZnCdCA7qVn0GKouVAZ1klY2+C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IOEim/YIwaU09IcWfKeGL1odhlK1D0jY7bxELo4guWQuXR4ipY3MnEKfQLP7n/A5h+fR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ykNO+yNdXPnmByYenngvqCw4jZ9o4Oo6l1uOpr0uLLnWePS4Tz/g9pfpc1AuevmXK6N9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PxH2ji5uGpv06TzKlevn06ypXpVxMSoxIVg2LXRjnJpQT05J8SpXric/4J2PQM4j6c9p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6l0+IT9NPB+/8PH+X5nSfXr5j/4P+FdIbMzD/uv+kOJ9ehc/MNehL9D1/uYQ9KxKlXBj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J5i4xUULGTcbi1GjuFhxzMAPbctKkK/wS2jNhFqNtSnrDeYXvpM+WU1KZniZ7T4nWczN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3Lvccx+o3zqJqcuYDC0wfxExDlOA5YG5hcO/obhxOJxuePR9WG4cTP0cyj/xNJyxhDUp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vSB8TM13JvnhYsyPow5dZjM3ALk7oZMSkd/3AyRHulLKhpEVeKYE1o4+ZW4hghz7TlMg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4OxBU2CZMPaDVQ0M2TYqJeUVJhfSYp5hPWa/M2PX8kuohYglj4na+okaTgleJfP3iVKC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Pui4jGDR8QTgnaI72h3igBU7SC0r2g/6kS7v7QroS/H1h0/xP+JP+dP+bHvfaYP0zNF51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feC6PmI5XzHqZ30Y1EYHXmauopYdwhzV1NMMEc9EpnmHa5WMSvQGVUDXSV4iNSutwHHG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iJuYB6REYr0y9RvUbnteSEbpNS1WCZDFlLUXrpmg93SCU81tuUQAGyzreol2ZiQILRDp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WVzcrNPPobhuefR36kCxziDhPOImtw7v69afJB32n0Zj1T8EIGat+RHfaP0h1GX6M4l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7ej6cwEtQ0NkEgHEai2M5nGu0Jx6fcq/TGJXMrz6e65UNd5XSJOWVKlddyu0TMqVEXQf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ekq5XMr4iRgZlZPRJXeB6JK9FxH1fEcypvJH1WdVUfuce81sF1+o+3o/5dJx6e0/tT6/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MzNf7KFP8Pb1THqQ95x68+p1mRcW+mdpC/MEb+JhVZiSy1TGhLFDzREOl7kVMA6EXZF4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XhX8S0jCErL8aniZBqVTiWDOZWpVehiB4n69AiZh6OJ7TmZUjtvjRPDEbqAuCs49N1R6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uU7X0OsDGf8AF7Ov8PonEh4x9WP+FSoHWGyO31qgZ6Jsdrnp6fSjmHyjKOF/mVb9FKLh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Pi35iF4m8MOJiOsDBriUE7wnxg0wS3mVkmPZUrabgoKJW0ShebImIkXEMpXSV1nJ4htq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FUBgPKVRO8ZS4nA/tkmF3AKlnzLrnEUVS/rGjrFHQDRLobx06wolXpEtapBeWOkHMvHm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3sFQPJCtQVqXFiqXcvvLl92N3tmHMMtxblust6wXVmesF6y3WX6+i3eO/EfEu9QfTz6EZ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DsW6DOZUC9czlibmsxZ4QHnEp5gW6RtwzDhPaCyBbKtgq7lMEdjLHSW7SxMjFS9ZqW1x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c4Y65gfzOANfMQXdQaOIo23AJuBBEgpmsGCMNwmpxH04ZzLAVFuqlFQ4fM92C02RH8Av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XdsZd3o7jFzLjGMYTpUvE5/xZ5lejNRidkQF4Oj5jr7s9a3uV/WZPErIYlSodk8JaCLl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0WqWuWeJacpe9TaJK5vUVBu/e7+Zd0iI5In9r0VKzKlYnM8/j0qUscyus59ePW/8a9cl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xr/PmcSr955nEf87lf4Or9dkx/qMZd+hdemIRj5h/hqXL9D0HuL8KK+B+RRLbuSoj6N51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9IKHSdKh3aKMsvHbaru3ANpXMtVvpDnKxKlXuptxgqJKlP9JXeVjj0pviAnEyPn0zEjcz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xG2qqWKaWUKlOIVYAtYCHY9D159Kn49Xv6P8Aa9DDoQZv/GiY6/4G5Qcs9o9F+827mAZP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GTRNBwvzFdFbWJx5iZIb5094pUvPSvzM1GsCalmR8z4kOuOYfpBkh0J2TJa1KtfM2Zu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NViC06VOCzQTKxoQtgcsDmC6Jh7Q46wi1kb+ZkuE45n9DDlXzEP5CKbq8kHruBjMwDCa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I06PtMdTb/idT6S//ES/0j1H4nf+p3PqVc/UZ/3r0yL0JkhThi9Et6Mt6MIfQFj3QYrf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gvSE9pmtMV6QXhTeBZF2zDpxLqAqKGYEVV9I/SI8W/EYqjsv+IZpL3/xEte4v4gRv5H8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4ljD+VHrfhjX+9/EEuLpLAoOOsW9vYjIaqI83GmLwxu5E8fGZm8qbCFnJHtZrKt6hmzg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kja3RUMc8ukoyWucSiuh2ijT4lXIzy16gHSUNk7hAXsh1IKNks6kUNsErcufiOiaQbM+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lqWOcrXJSVUBAvWGhNXFzicxly5zjUuXCdJ7+nHpxf8Ai/frUAHIMrSeky+EQrS5h3gQ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eE0zjvG3SefoYs6/yA4TtvW49E8dRT3jPVK1L5luwyZ7uvoP9MwiHExKjPE4/wAH0f8A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fU05p7xx7w9KLPR/8nmPfX+Pj/GvXmEP9QsZwehx/hxOJn0/EJ0zOYHoTdwX2H7MYv8A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AE0RKxKZKMYhVaP1EqsAfKO12I+8AZ2r6nkolG4MyrgQx5ioErrHOpUCViYhp3OZU8m4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S9fcOXEObYnS5WIkdRl/qNQNlD0gYnMz1iCwp0jaq5ZXq5Z+/TmOWoQbfj090qrxKlPS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pe3pUAW6ItjeztLdGe82xG5a7vm93+kIrvvrKKuDXSZ++G6gdqidsXHbGne5pBXfcwsX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OmSBbiOUNUjlgxLYQUsYlNS1FQgVbxDiuZxiLvcEOXHEM6ls4WrlKcQPPvyQUQ0OzoUn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eVWmGo3qDE9Yp1SnEebK9UJLwt1RXXLukyx6Feu+Ijz+PTdJI37I1cR7U7Qx6CVcEX0S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5p4M7B+JbpPdK94jEXUq5zNd/Wow+ZUrO5daTN3KFAFLq1fD+YP5GWH3Z9aOhKdHxO0+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nafE/wCNP+FLN/FLv4U/5JM/6k/5SKfwJ/zMV2nti+19k/5iKb+B/E/4P+IjqKx7IJmW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VkwaUnk4ga2B5I1ZBIDBQSq6PmVNBAdC/EBWiU6EOgXAXoQHIjdqFejzO1DpahZr7hgK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dVD6teYdwjoL+ZyN5EhQHH6EKsUppCyQb7ZHiZFQd6ntGzPyTrCLXD5lv+jLb/lLSFYH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dL7plwy+025+JTv8QFO51modT6mTcockp1IJ1JZ1MS7ZfiItD4WBZO48TgRLGb10ifBF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2n9Lg+iL6EvfKX6ovgqLeCX6Evwn3lF4z5nSUQiuYKtM0WHxFukXzBcDUU0jrc2fxFHF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RPTkjqHq+jH0r0dxnFx33j6Z9Bps4g7/AH7yO/RPRJf+HP8AgfX+JOM8/wCHmXH9+nMZ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D0PQ3OPQwTOfVhO0NS5nI+8WR4nwoAGd8SiATDr7y+ae8rn8kxSHdeUwo4y/wS4j5hyP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lFSoehWZXmV4JVkrMFWIG5pK7zNxGJZEzEajExAqHyiVNi50A5YtuWZQmz/foSvSp7ejU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KsOs1KVMcTrK9cdP8QICAW6CWXO9vSAS7lUxr2gPdzN++avMRSmlZ95uf1mZi4amq7TMR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W32mSsalk8wy/wAZeJG7pdo3UCsENw2Yjs94MLiFpm4MaqfYQK1MowZO0DfmZQEqstR4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zlBk4gsx9cDbgNW1L3xNkvZYmIdXpMhZ1LP+1P8AtS/+SH+wnYfMs6ksl/50dJSU6RTY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onhjtqPYy+d/E7Ut0i+kv0ljhiuCW6TPRL9IohOdR9D0MTjn/ENZJoo52H2jiTcNp/UC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xKwKNgvB19D/ACqV/wCyxMpRgffn3l+o5pw/L5Jwg1XXv0jekpOvEGEdyswyysQJWYYfR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5jZ6aRjp+o3L1+QJzOl9Ixu2Ig3RmZwV9AyqqTgse8AS0I6T1fMv1N+hrcc79D5Jiu0v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lHSIdCAVqI5JTpHwA9deUFtHpYcoc+ILKLN6XNeyP6iOH+u0Zp+f4pwx2unRT5H8xqx7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vE3UjRi3up/0U/30uHOet+0P+yh4/mh4/lEeopWcf0dpTof9OkeAPu/iP/c/idz5f4g9o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v4gnORRX1e3eFsvzXV3gDXPSWVlj2uO/SpxOblwesfv09/8AFj+Z8T4uPtKxxK8T49EF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RHYkruRHt8y18fMp7fMpx/MToPmU9vmUynpKenjMDolukpvEVyIHQ/EpcviJ1CU9Ub/0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Ep6PxK7Mp5J7M+YxJnAd4Nl9uPTxOYQ9b7noJB16X09Dv6HM2eifaVt4BLyW8xq5hmVv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ZlK/UNnoP2iLrWZcN8ToXF3gnaYdBnliWUPeW6Ptc/tUozkTDkr0l1cZ6RLculWfE6G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KPSijVRo1LuMRGlCFyaIGHTE/AO7MyG+yeD195WPS5n04v0zOtOHpEB1qPQLl+PzLMt2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bpLdpazEpgFvRD1pz0nfc8cS9anfKPEV+TPOy/MsmzLgHzHa/rPoGnpAz6edj9RBlK5u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ApghyXKywMQ4ib8zPB1A6oYkNFxC5RUyNcQMah6YzDSISld1AptywlTbLCrCgrpWWPOk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tAL1yylId2CGfuw/6mBf7v8AEC4+b/E6h8oFxijp95TogHSU6f41KlSomcKSk5Yq3Koj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ur7TBb+0vo/M/sSPTfU7GW8H2I3bjufCG9XxHpBLf6J+PQMentCrnao8z6nD6cw5gxUy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hAiABtF6Hj+4jZF8zxp+ICEbHSc//MQI/BS+GmKVhwtPfaLOXdO1E0MdYLsTiVKh6JNi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G9x4JfT0VM6PyYMPX8KPLjRBwxLJRBBWxi2m+Ww+Ipse90SefS4/Ev8Ax59SXCHEvpHH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Gk4mRjLu/hGHRTZyuidf/oN2exyS/DLDY8e5FLANnDoP3K2n0EiURj6ses59GMZ+I+nm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xgVOGnhK/wAHUxH0+fTPMrPb/CuvosvHpx6cel9445jw8wUHovuHb0r07Tnfrfpz616d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8hoa3VFsXNw1luFtqdPN3KgcxMvTtLx1UlRjnG1enQ7QCsDt/NAs/wBDvOifhReZfVf6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8j/E6Q/26T+ifqALE1afxGuS5dfxP6f8I/6+Hg+IjwF6hATOlpS0pgTVG6sYDk8yZz5w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oCbnPQhnZNsIc/Mwt1i9xCU7ynf5lHf5lO/zK9/mZufmVdL8yjvcru/M8n5nDL8y5c/K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qI6vvK9WU6sp1ZXqnaxF7leupXr9Tz+ozfK6JWuZ/UO+HO/qb/6lBlzPP6la39SpyN8T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E+mZO+R9JWelT7WG4b9vSgqYmTia5mXhhzSe7UANo4gKJRcI8cxpUwcGEDzQlelSsblW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xM3UAogBbzOqAeUyHaUXJqB0vbDWZd+2wNlX9zzhv/rrxK7Eo6SnQiu09p/wSf8ABIvL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K7ypUqHqG8PpcOv+AwylWT2hdZ0N/ZhQ29yPjp7S9NOFp77Peae2CR9//lT4lPG85r+m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/wBo1HdLR95V0jFPMPSimU26TiXnc3cKUuqjm4cDFvcvHp4s/pNCdT6RW+n4Xos5nOIY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mX5gISckv09pyw/y+Lr/AAxx6e/rb/M1BnUU7wK/FQIAu7T37zFNudv8f/QG5R3FwkHz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bR1P8DOKDiJUT0r/AA/n09v8PqMdxqcR/wAOsf8A2Agaglwz6+059PxK/wAKlf4N+naX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5JpnS/JCXMehA+YHSMP8zxOs1nPgrL2fRJXFMCtK2DocO8ys44jdXDnNsCWUb4IINgaI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j3XQ6a39D3iW9lD9y79Ktvuj6c+vX0e3+V28xwGY8R1xmXPCYcTDiCdIRTvCTlaOsDbL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amSL1JZ0l9Y6H2fmL7MeDwwOu76Ya+02MBcA6ip9qbTlNP0E9oxpCAKY78c16R1gl2mJ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NVQQ61A0NOoQ+k2klGSps4gtGVSxBMA4XBnjcdzVaiNSjSDHBDrAbLuuUlf/AI1Jvcqe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6enM4hLhMdJe6C5VcEya0N9ZhbzecnWDwr8mkujauf3fwnVA1snk2R/+R2JCkSxloTzj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c9m14/Rg1Plj+JS6gV6dpnBKn8R4jcajcT8yoOYucSwm6/pFX9m0jy9j6nTm4suL6OqS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v4lGkd/q6xsOkv8A8OfRnj0J2nE5nGvQYMzEuKcz/i2NHJBNZZHHd1H/ANDelDfW7pWF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zvVe/D3IaKuJTmMqa/wqM49H0qXqPp7enEcR9OZlmn/Z6vpo9D/F9H0eP8L/AMa7emFj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O2Gi/Tf/AIcwmI+axQ+bvrDRSUYUG6GYrC7qFNIYYw7obGBuC/qinUJTC0092H/06LA1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aYV4uoy8O+NR/wACcd/8KfTmC2VyczAxJ7enM41GX2iw9F8CKub9erNwe0QcZjG+kXpH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dHt/Eo5cRmNiNV0OWb/dgnKeV3+Zl3YI6MVAviABrgjWib/EDcy4TrLHEwqA1qJvZrUB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9k51BsepDevaGxsomdISoQYVIGVjEpkqzoqARAOXtca//HFYj3l22Ql/4cQ/wOYfXreJ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wa8RDP2cQmWuUvqG+LDn4fqEjGZxHs/qH/yFWig2PtAbb9/tdwi6eOf0MthUNrCRKITe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rLcxY694Z9HSVG5G7Xsllmqn1ECOvR19+g5n9zKocmhsiynhHZ5lJSckO3+Ay5+f8Oce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tL9CEHGYx5l235jC5tmXqQHUXX/Cw/8AmYXCcmT18kRCUwL7X9wWCDSxOT0M5f8ADfpz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5soBawGl9x+486nRX7nM/gv7mvvy/EdAe8F3m/8AQiT8HPyS5W2F7OSPaCJZqX2+tI/6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joldyJ3JTwkR6k+J5T5lnWX3lnUlnWWTnZFzsl9yfE52MrxM3LdJa5omXr2Z2EtXSWie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XOPQ3KnED4lT+s9i/FC8zfQjauxKq0FOS2dY0DY2Q4NzIzPKAtuU7sBGVsdj/wCkDbzO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eestkbzTrOfS4Jz9bn5l16Z4neV6sEcvM0zE5mPS/iYZxADtaOs5if1FzLgysM/uJdaP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NZHXxPGCfUIdon4Ys+E+3M2XiKUqKx8zNvSZxm40CcTYcVOzrMEy9NdYu4GI4IWhWZq4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M7WVW5FVjuHTmcpTLIZxAwjKogtgZmN5JOLEQAVdhtg2Cf8AlUqVKlf/AEXGpk7nWAWr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7yy5YEwsbGbXXZNFuu0uiWcS5fxHvLJfMErcU43OpDCxgOYharrcVWM2YR3gwL5aDt/K5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gmv7XeaJ/wCnWbY+P5Iaz+P5psB4M/46Ca+WDaHzLly5f/jsIVaJUv1yv6d4mHGQqR2d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eoMdJs8y0WUrL3mVOYPfMWOfoJ0ui+kufgpLuLH0qeYTNztx0iNYcsg+XTT4ZzmPMPS/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xFrr6E+JZmEX1HntNrNdI+S8n8RwY2TfZ/KACASxNP8A8yQbzpEYb26Mtwq5fkvTpKjDN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B6Mf8OI9oIg1KS/OJe5VgH9jD/cw1JnF705xY6l5CWvyg/iVczfZ/EdVHqf4n4DmfgBC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n4gU4vBw/qkl3B4/ki3D4/nlrCfEn9zZ0w/vtOx/12nVL2xdoPZFmpjtXv8AwnS/s8T/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u0Hy+/8ACAc/iCrn9kF2MXFYIfaMDuJROo74i+14ZHm8z+aZ8+QYDfcT9wDX9rvAdVP6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uKyDzD0Jib9NRmH/AGiNDq0btmElWidsd6qC4KCEpuPWC2q+iCYqkfPP/wBNACkY0lX9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7sVr04mnXcZqvidHq67TGoNZo95h8w+469PzPzGHMN/MGbj04uPqELrLRHNh/UeYwIRy5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ibFR0vb9StJu+IGVmn8RmrOCKCmcWymDeg2sqJvVETcdY6SwTTUqxpluvEzBb5nd0SsO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RrEs57wNLiHioMgYiwoJfMDO5Q3BmZEOqYkcGbO8powSWtQbzK6wdWWaEsmX/q59R+P/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UdMQKeHWW8kKhXod4lQWvT49alTMNVH1HxLgsAEByQJs213ALu6CWTMnuAlBlHwi2vbI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7v8AMdJHh/zCzT/t1hon+nWDpq8fzQGC1hecqfstgX+v6gTQ/Jf1ND74v1DuHf8AhnOb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G7zKnl9sB3/T5mVURY+1jyRwJVQe+YMxrjOs8XxN2YxskFmxLqoqKNYi4loV4Soo+0sc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9Jd338sqNfCV6PxAkxbnemLCSnWWdpZ1JfRlTT0eSUKtwU/6SkBOZR0gXn1bm/Qr2/wZ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GGmYqv6nAc894gXc58HU7QCC2qxP/mdOQCxGKqY9x0vhJawy/d+TmO65j6+PU7Tn0Zx6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cPtO/ozQXgzCcUaG32jmhjtP0QHQ/ruahWC2zo6QEDocaj6caxzWJhynCOjP3cvyp7Sl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3qdP4RV4+keg+GP+pZ/z2f8ANZy/ln/JZ/TZvccerPdIHqC+mpVsoQu0Bv7nbUu1IECq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KD3e/UqDqBd8MM6R8ZlU7ucw8Si466K336DWK9CELmb6w2R7w1PFh/LPMj6kW0VnrMmm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M9qUQ1wFHwMsP/oomUV1PRLP3IeXcCg6S50usZqEW/X4g8Ez/m7mUC0cXBXpPpUxcIlF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K9KlLqeJiVBnMo669AzNd+/xNEF/CX1NUfiXJYKs2RMFbd3Lgq1Vcn5lc1r5m2/QFdal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qmgwrqYFfEJjPM2YAPMq0DrKqA6xBedQMQnJhoLqoLvtAKQN24EHVKzUoAgWmYAsbY1E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p3AVTj6gADQV/wCty5cuXLly5cuXLly5cuXLly5cuXLlziX59eJeJUz5lOcRgpxPzLly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f4jLzuXLwaidcS2srURMh5YG5MbmRC5hQEW49vMbtQXSWOIdyAqKx5o6bYXbY3aYwslO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BK6ECrFkYP3Dn2ibAGgMMKbIR5JfBQiyHpbKJeSazHdM3e19IMPRfpEdm/tGNckOkvf4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kxWohyER0JRepRBW46HDOyIXT3GIvn5hhtqVfX5lOr8wHV+ZScyuC5msrUz1lvVmerG+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5/1LIPeArcqyMyjgkwRfyOHuPDCKg7KtfcOQfZ/Me0e6b4vfHtHlE4J8jEKL+mZpvlYN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ChpL7INr4kH0ntg2vhy/+PBNJ7Jb/Cn/AGoJofMs6zEwZkvlcJ3gsw9c2CvCIPe4YXby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16LGOpxFm3vHzcxUI7g7Si0fwRKWUExEbrm2fYi1ydamVLWygeaOahPcwz+aVxo5zfcH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bf4QFUr8EQtsHy/ME4fKTXC9x/MHyvlEtX64/uuYv2P4l3n5f4jxH9/ENSf18S5xG3T+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f+ukaM/J/wATsPhUb/wJM2F2Lfll6Ia4LRXtqHP8OMXoRFKub8+6fkTZq6tvqD0NnF9G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7XForNJO8K0w+8O0zLJdAmkNY9B7Qdy5UGJj09gr8wKDvfJlCXfMwEFz+ICJMDjUcqUuF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WPf/AOh1La2qHjW+zUU/HXhOtzibxU0St2yvnmV/g+jHv6cxgzMl6K7YyvQuotOsZXWv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h9PEAWjKJNpj7kMBHVjjMbUpiX0YaTzF8hFfihpN46h0sXV/E4jj4lEY94l4ZW2Jow1E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8efQ28wKe0ZaAXCs0QGOsxFGagqkqtIBU4mD6wMSgCZCtRDvL8GFYkBA6F7/APJ/+25c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CnDEEvGOINxe0uD5ly5eJzBly/S4OIOZcXlBZbxNC5eKxmU2SP1Ll1o7ajhYzmYEAv73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BZfEu/Q3vctqC3I3lqD0hjlhfV+Y31fMtYWHExEis6MyNr04faJQvoY7fgjmvTxNMoV6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Mv7q8d4dzfoy4eI+lx36soRZ+Je34ODz1lmBXJGBz6Povp+sf4cvrc2Ygy4My7h4wopya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HxLdW4dRUUcwvKPjxOz8CMRd0PBK9B7BMOT4in80S/mgX61AtB5/mnCf+nWBuj3TpX+c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SowVd03zeHGqUUtazkdCh1IAexI+j7eizpK9HxHxG+CI3nErMQYNsqxed3OJsbgkLwmP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L1FJdTvuIdAluMYDV2b8S4V4K0w0CcRZBfKTsuIuCIYuXt2jEM4d9Z+yXUcecku9efiM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LwWns8wfGjE9yAhCBSw8vzE2NawzS78QUTW6h9krIrqmXp5iDiL5OHpBBbpkMHfpB3aT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M+OsWSirjl6RJ5VVw9JjSTYrjzNRf0XC7hEZK1Oa6Q8V3Acv9Y0wLxOHp9QkQ/meQj5e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pgCmVYZPMJsVMlwm0jWnHpiVPoD69AYiuF+ZwaIFyvvLWZk1DtniwbxPALXmal3vrCtO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jVukoYBGVNhUVkvYmCP9/wAwHfyMVv21/mH8yYrZIOf7Q5S/M5BHKP8ArtBt/wBHiHKX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8QTn4QVpHyTtfsfzB4MI4HtC7LPaDf6Qd/RBP42I/dEnhrbRd261qYgONqMsXOLfxKXz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JXnPtEc/iV/pKyvpd2dxZ3psjsI9BAvZA5m4jZFOiX1EvoQcTZojCoK+op1lnWWcpFOs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YweQmWDLKu4OIEQd6WUUkEbtHfnfmGvHBQ7IQBTiOBDdxMyn61+JS2blYdpcxIWdbM7E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p3iUodSsPmBh6TUBA3ZBftAzgzG+BNW4cX0ja6gVaswGjUCDcBoixqNRIMZ4h1XhlVir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svvFgkto6Qe8JfXE9/QjxejKzYVG4J6LCX5niDiXBly5ftB8e8JmoRwS8Zgzd1n4j0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IagijP8AhzLzF4zLbjXpNeIKq0vgdwhBizZOPQY0KcneL27OtccAlyl9cQfuc61Fj6lB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veU1Ll6zFJ2mP6ziX6LOZeZuD6Kqm54MVreVc+Jpj6W9JcI73ie8fTtLqWeg5i3zPdLh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Lt2eOkALLGfWOmZaplppinmebNLuZTzj5Tdhl2lpyzCjFczDmL6x4rGm3EXGWL1IVSWu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jOfTwYnPUv0ojUdejNs0ntS8I9GR1EVN5EoBNMqNR9UPkhH6haR0zG9/gdPz+Y7b3Bo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xx9nvKtR/a1r3s+UFbhZe+E+z9QTbYXW6ouJpre3/Gn3hjij2/LXs/UQtKB+8+9kBXbQ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X/YD7MVO6Xe/kfmWKySeCAOz5Owv5Zc1mq3tfzN8OzO1h+SIursYKP8AMu6bDsDZ+iUB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QjugP7QqrCzrVP4lw78Ss/ll1GTC7Cf6SrgBnlfzORfwCEYN6n6RcneWnr8QEEuCp1z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EV+N+D0GfSsamWyWGoE1AVDugqW6hAo6JPmNz9REv3l4MyuuocwrbxmMuuR3CJjqoR2E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CXLNyyA5lOXHmU6wUs1F/JcMAJZrLRAGbTA5dIsWYNbirUKsjLYFVKm2J/6i6wvmIvBx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/wC44y5XLGcTUWGfTILm6cz7hnXpjfE9p7RB6Sipg4lDxE7fUJ0IR4bhaTco6RHIQ6gK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UdJR0lHSUSiU/wCwAlDqAWoJuUdCYqqxBmOhKCrlgU0alPZn3n8x/FFI4Yh6YiYm6ban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vU6e8Fib7IDvQI5lQ0mntDEvCGX1nGG4HBUvzU4DjcNvM0b3BntHUNQysytjDmKsxEkb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6/wDJ/wDs4lnvBly5SA7yjLxCDg3iDHMcwxqCl8wDLtgwd+ly5cIR+ItrzDU5l49OU61M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6yjZfiCOvX+7l3DxOfEGfRg5huEZs/4EWG0D06kC0T0XZA6gWHCR3FXe/Ow2fLO5ev5M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7y8xSsRl+jD0+fQe0pBuudJ4ljfgOzzAuROT19v8blxe0XMv0uX6CbnQEuoWYF2nMEb2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+ktLdYqaTTdxhnedlejbcsTyi9ZeIvDG+IBAFYTrE3FvlGv8WX6ai79LixcbPmaMs06P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CwQRwjyRO/mTls+xmosq4+6Wjf1P9QShabOYBJ+C0e0isNCtr/u3rpKJpG3kI/DLRIDv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8tGAfqN5bp3uvU38RDpMqFsb1r+YPbqmM8DtqLSJQsHBs+Y02AeFIXR3wxCWu2z2PfB9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c94IQWF1t17blPEBCy7W96wRFIPFZXkhdloVYFOO8RLlDkqg48xcVrUYCyn5gvDMRkot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efGIJAo5LLv7h/lJgEKSmE0oQbAYr0Nr0B+4u4rzRPiIB4FPuPUvE9xOKK13EWIOZxLl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zaKvf3yxqxhDwnbEXXvKBgNN1UwQYPSy5hJfeXjNTllxw36LxL3FhhWITR6Bm/EN2gLp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IJyPLt1mdM2Ql9CwFBgvBFDmI0ToQ7ibjgmBWoUSMv5l+gJxnKKHedP8ar14nE2Z4mv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o6x0ta+vXHozzCGqxmB4gFwBXMQO6LDzCavMNR0nS/xH78xDtHjHbO2JU2QKXKJW4FkT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95y8wMECtzoQYQWqgdJUpE8QlDMrmYhfDOAgfmGoFtQYZWQlNswW56wGJyEEoMr+k+v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I0u9QNXAuUr8zaoS5aFjJDsdSXTLNGouJtMu0aWK55hnnEvrFPRcv0snlLo3Cq9HHEGP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XAc6e0EbyQH+PSyXDbOT6nPoNkdRfJLnHpsGmIzcxUhjMIY4tLIiKPUDJCQNgfyw+F+O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8S9Tjcub9PiXOyXDvoj03/idDxFZrO3p/iO2xbUHrL9GodJcWXLg946l9JcWD6XLznMG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r6sxGS2o1W4xeZxFxLl/EWX/AG4vmXFl5KZcuX5l4ly4vop1suNZzc9pr06x7z8Re8Y6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+g2nCBs7QGYZCJ1pHWyveA5dA58CV2uNysjKh0rdjr5MRBtc5iZBWc6GKZEXDv2+/mVGd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GHpyf8WviDXsHTCXY7b+JpnRDvJ73K5TAC3zHXRHHraTkYPLqUNW2DLuvp+oTad4z/rD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Wss3Dv9QgfaHDL+WKSgrfCv4g0oZPhKPwTSyKs81+SGlu5ov9sEcjTuf8lvifun+oID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kwym30yuG9xyCvjEUIXCNkKelctK3xPsWZ88H4mETKzqgvw/uKj3n2CWdR+SaQeIOYRY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k48Y/OxNLBw3zGpszPEzdd9RKlnWWbglwQIpFOsE9PeWHMc8xYJYZvUQWyjR9IZKJMMB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mmIRUZiDK5g1UW0cDUbdm5RXOJiXpmX3nmkPSGKqDnz6g8TGzpOJlXM3cQLyM4mGqOJr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mI+IabheTAIBb0S3mV9SjvKO8o5Y11YU84mCFd5jrAZzKDcx1mDlhu7Y1W5QQZ5hBetz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R3SDH2joZjqB56TbRuHKGh1/NKh7McQplk6nKxX4oAPzOGeJhBRnc2DtOJfQiKMRKcLx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mwMXeJpcxhAonJzEdGOQEyBoYLE2B8ibvT+Ya/8AF/8AsAjS4LFL5EaOSEghN1vmdkyd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Wj0Xyy9NSyXBOkxxBXq5XpU01FupfWX0My5eIu5fT0O0BTqYj3uHvL9mHZfE95xuN5Q1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vrL9SZ6kt1ZUt6Es9Khcb/3LWxMxfUl9or0yRnRirIYpWLmBOZhHWDf5kSsXebriWf08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CDiuYPpd/HoQbxLzBePQhwRcS/MLo5NJsjhW4Tx5gJTI8kG5fowvEvvL+ZcWXBlGXNJa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X8wDnQ0kuax4d49CXzLixZcvEvMWvRZfxFZepftLlxZc4niczOHpCPC09EPR9aidJVx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m7gz/CYwSwowwXDY2DY4jrSj1ze/2i4AcvQaiormmlKeZSCRpblx6hDWMfh8S3as9b7+C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2fa2E9Lrt/8AfmHphj28n4+WZZPQb3B9fEKHBOrRwPn6lC6J0GYHn2mp/D8yja2Ph/r3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Rr1B1vt+Y/qd5/6y0dgNif6YyEgRVW3/AAghPh5v+SZEfkGFFgJvqW/mJnFPkgfxExms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n9cxW4pcv2ZaUw0jJMxOr8QVh0PwTIjNHQiDNycR3VzNBMvIS71h9+kL1r0JzAoIFQOk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x+Fi2kMajF+ItwytcRLj63Lg3Blxc6l5l9pfSXL39qlOjHpC49YXFGgStVk8zBphycEv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38f4UvMp1lHxRwTcm7DXb0JdTj/FiTiCh8SlXvDGFvAS+a39Szr7TzUvpMdJgiks7MU7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6Q5YuWdB9oDdEcNEorREOhGGn9uHRhKHf8Qe5IwEFUlxIWQ2wQZcNS4w3+aGu9JSrIa6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6nWBVOYmIQ5uIpKziOjiJl0g6QgM3MGPEwDOISrmh3KzvUDJUoWqAWvWMsrT7lzb7x2H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RjMjIMG1TCXTZM2uFAdrfaI7wNl+0PGbcejbc2lIOe00m2JpHe8SjLTTL8/U19HUTYg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dkxdpRdxrzEynWvR85nOFSssSWW1SfykJ4QNcywnKDTLvtFizF9LlGouSLouKPMyLqIu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WoDZ98uqq7mpYlmR95TrLJc6XBl7ly1uWwc5g92CvLBZfeCwWpb2luhLXiLvQ68WM2Hl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9YsU6y4p1tllbJZ1PmWcJ8w9qnxKame0z2+YSm9TiVeiUKbe8FMexmmaNS4+i4n91Kjx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dTmHmO/TZ6CN4GUbGMaFYh+/Tp/gxjGeY9PRliZsu4egC4Lb1A7A+GHODmFX6sblPWYP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AxqhqB6BF6+CXj7i4XUX+8a+415p3/Iaz2gAqrx0tnzvtDmfNnrs8de0W05QGdj8/Eew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8EMdF+PuONjSGTR+vmBGxc6dL5IeCHDf9KSIAmMtqv8AP1GJrpaHGP2YQ8CrSr/DEcLxD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jTU/xqOYZ6U5K/WJ2eRNl1+SPq4TGtfmXDTJODGvmI6TzgArpDvBT6/iisf2ohjimT2G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wwULldmLuGve/mdbCG4ECHEO0CvS8eZirQ/jMqDkD7Q4nWLGDM11L9Nzj/C6l+r6+05I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XS1YuDB0hQLhYA/Y/wCBK9NfiM4TnDHoQ7Q8/U5lRlQjEmY+8wQtaOsfMzb0jL9W6xHe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cczjPE6ai5qKXFn0oMX3fiCvCI7V6ICl1KQAXxKxRMVe4bLtlHhzSbvtM+vMFwc0vRKq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pa5xIs4XVy8TS4BuClgwdCDDDbOLgUy1rnAy6LiFL+b+KAaaR+gub/Vn0v8Axf8A7HAy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2gKxcMnNO55JhUWzyEzW3BicQsbtwkpzKdUs5fiHWneZdylzuPvO8wF7IB4fEepPiV6J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/E4SZ6zuEbsJ6Lz1MePM/PMGvT7THpseNMOFvvLu3m44asd0nZ/Ccn4sp5gdRHlURLTz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p4MUEwR0IMdaZg68xKwMRR4fwppm/wALFVkV6yi7svxLIpXZkgEtWTA49B3S/RhFL6yk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l4l9YMv2jFwLE86SdgPcfzBbYnWXUXiL1jFnI+nFQqXVxjPM/fpfWXnmX5ZfdjVdoI7X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Z3RXrLvr8y3rLXrOyeUturlvVqW1t8y85YLLYrL36+PR6Ug09e0C4wMPQ+vM54i69HJv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EV6Fu2ovP4jQcj0uWqrnJKejsmoWI1CvEflVYOrr5iMloVj3eZU6pYtjT5mQ2rFsaYFc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R7xp8zQ0mbw1A83ctNPiW6xGl0Kr8RG6o6oajkLAS99PnvEZ611dMDWAV7nTHVYcW7V7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WPy/MC0kXbxsPWGUWwPO4SCRLXl3AANufS/8JSo1V6/ohaUrlvMCXjaMGAEDgAIsq5eX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TUIgu8J+pQSjiUP9pZ/rAnP2l9D8wR4ZjuSx6kKf+THWUrZFXaH5wVwgfeZAgLhKosNV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Cd8wtL8y/wDN3mXGMU6fccWe8fiNck9sxtxjBfLUMAF4mvXHoT8cz0m/RMR5gPSe3od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RM+gCqV0dZm+19S/ux9M+nE5nPoz2jb1M3qNmKia0wCu8duIPaceI9e0OY67ow0Mp8U1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GoMllc3hCBOmdCdYYLqiHtUaC95S+8DMrdw26gv5h1hLHtEqneMFF9Iagu81EeWGgc+gF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sO5mneFichLtEeKwD4jd94sP/F/+xMTUAeIwwmIkr0MypWZTWIMcRNSuZUqU8SsZ3Kh3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lXPbE7ypUCBqJE+Jx6UdD0r0BlPoELXaJUqDGJbmBjvLETL6V4lY4nn8Rwaz4meQ+Ij0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EIEAcIleBaDiChjT+ZAtiQ1LnnMVdztqKa+5AgVZqHqBaZt6LuWV6BllQi5cuXntLxLu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QA6Twy5YMvzFlxcYl1LJcuXBx4ly5fpcuXLlKXTpKCz3viefS4uIMWW4nWXmX6XBhvMP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+zohjS8dPR6en4nMdR5/w6RjmXWlPDHg+SV/zTpSOplEVwHWT4hTZYpKnVh2MeQTu+08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5ShcHrPWAYXS/wACQz/vR/3EVxHbwSUqq1FnO/MOhAdbh24wMA7r0JzDcIeh6G4GO8P9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oUmgFSoySjjbcVLhOkG+pdqB2/w8npf+K+YtEWYyjd5iZwEoE2GjcLduTB0PW4ZmYen4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3iAdJSUSUle8pKO/zKf1nkyv7c90GoWdAzNGHfSCwzQtlSu/onefcd+ueF9Coq7irLFb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TrPKU1MwdiB1ZnTLceDrChoFNsHTnSBFpe0iYZMzbLvFlXiEqq9LX7RIvMYlnpHUqJl6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UrUyMQcZlYhqbcczb2gh6oYySm5ssPKBuDHsih5hrHW+KzbeWPLz/wCL/wDYH7iSpUSJ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ImZzqHaVAxKlSqIGYmZUqV7wO8rvKgeZUSBKpJ5QY6wI7iYxEzKt1Kx6Oyd0Mp8fQzbl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I2x6LRi2IqmVvMM4K4WYGCrYwZnPBWYnB75ZavdGqCujLpzCxz6KLG3YgtPslphhY9FI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l4zB6S5cGXiDBOeJcuLfOZQI0nJN7PqceJegpyHcWXHcGpd3fpcGD2l8SkuLLly5cXzL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ZcuXLl36X/gbmntLzO8PqOZ7+hN5iOdv/sQQBSJY+r4nE59GXOfTmdZz6kPqVZKKqVP7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USolyoEpiYlZnPq71OJUfWqmh2g3T1Jc49ah6c+hOPUekvEDh1Feyn1T4gkrPSIN4gMs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HXVwQ2x5n5QQVCc4/wA7OPRnzNNRYihFmYMTB3ah4l+HRv0v1IQhNsJkIMvPmHb0Jz/l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eyy9OxOXlr9Q2f8AFP8Anvupdmp1o8JixA09L4n4CZBrywHX8vvM/CMYpoCu0uUEq6Yx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RZw0K0r9TXiQtOPeBTe0FbcwZ3HPd0iJfpUGYGS5VNLHcSh3jpKzKxAxMR8wUnEIhnEC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SY4iqgitY4mAbyyzgVvaiLOF/wCI/wD2DETiU9LjuJEuJCKgQMSoEDzOZUrOJlA6RnmV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V0legSqgF3eISkSMVKlQJUqcsTygQpCt6ehJXzOtA1xHCOT6Oz0duJ5ThTGbejW6/XAe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5glAd5SWrOqJQ2PRl1viXiDXMouVmFSnuQNdYMGXBjwgkHxLl/MvH+F4ly43Hc76m4h4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LzL1Mvr2/wABgy/mDiX0lziJZ3g6Pz/hcv1J+Jzc8w+4bx69P8PPiI4d2uv+J3v0WOte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LnP+J6m5VCoonXpr/CpX+HMY/Ue/p19Gv8HInUqZL2PQ9CDj/I1D1uiYdVxQXRP0lsO8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7xBg2Q4qCN7FmtQ5fbUQdyj6O01zH/D8eq+hoZwhB1xHmLdfcDBywAAQ3QbcEog/yvPqy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X6fE8+lS2Dbo6QbK5HoH5H4hxnBH/C/S/VmL1gaxCJkjxUC17lEwRzqJjUWtzZ66Rwwx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tL4K1zKixcfTifFPEBfqVvoH4gUDibMtxWXaA1O8FsDhdRK59Ksh31gZMzygzRqHFOsF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jw5mapA0GI2CZ5QNtQNoVqWWpe16qIFNZCJe04+BNPmPB2/8X/7KBEz6JmJiJHUJXSVK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fzDIqVD6galaqVEldJUqBKlYm4HpRzDRNpUqAX6DCVUqVKlRJiOsqVKgolRJsysTumEq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CGH9C1IWvX8uJ2iUyuZRCSIZdOqWkbE6wanVCELY09ocXHUJZpE7S8TxD1uXLag5IsuL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inFxTvLVtIHBYfqFdWeUe76mOs2yzHDChpL6pR0SjkTHUmOEldE+ZT1PmC7fMt/WPYPe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1AeC5T0lJsZT0lJy+JTepTK9DvOf8tkv0AgMOEipS3u/D6MOnqmZuVHcd/4efTj/AAup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5jBj6Yz6Pf03PMvEXj0659ByTAdCn3BhLhLgw9DfpePXUdoNG7ftSZ+1+iAA8xW3g5lj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mVIKUTLhIsi2VCFC7uHpzOP8OZcX0N5h3caPEWVioriItv4h3bHSc5mK/t6Po3xL6Jbe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WszdeJg7zL/IAf4ONVv4PMEqtsPeMxTujlU+DEd5SUlJSU7y7lJSAvmAh16xitzzUJXQ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0hfeXT1YrltmK8I7N9LRDpFZlooyPV5x7S8Zhx0gLrdSg945e8Q5cxAqykNENTliOEhs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CczWoD5ygw55iKqZDAyzibNMFFI72h08ykdhmoRc2nobd4/8X/7BiJd1EzKiVEslY1Kx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4gdYHQJSVK8QIB0lVD4Su02lejulQJUrpAlKzL3KgJUrMCVKgSpUqCqmHE+0qJnEySsR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UqBc7pUYADw/tg3/ANnMnMvAuJ5lYviJNMLM3R5IQXB0dxsD/uDUHq4hGDbb6iaa7mpo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5l3z63LvrOKl6m4uf4iy8+Ig3dMz3H3EJjiXLPS8ei+nEO0unUs7QcwcS8blzcvMvO42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4X5gur8zBtncS3VKOUt1X5ncS4HUgr3Bc5lv9JmZlxexLayRGC4ll1Lonn06XL7S+pcu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9xT/AKin/Us3X3FOj8zsPzL6PlBOnynklneHlMdWE6cMVuVaXOSW9D5lvT7lvSW9LlvS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/wB0t65aF9meLIzniZ7fMR7Mp/rA/phaDiKefzAekscSuIFwHnUrtLPEOhKekp6SxxKe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8v8ABLkOA/EZampyMR7QCdZXNMRCU9JXb0zKxqUypT6V2lSmI+0eZ4m0y3LuxlL3QIFV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Dv63hl9JcU/KXiZpiY9DZcCEzCe3rSZT6ghBtbOYy43MJAbkp7cQ6Ep0mTURFOkfQkXz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bmg3uDOoZTb1YK9CX5Y6SnBgQW8zOVFt1qMeKQX45ioqMOGcVIszSYPgv9zNwcDiYrO4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NSoa7RQT6S7qbPMCG1VHbHZ6VcrtNKDmDQgho1Nd7gZm4NBMlRKs5qFAcC/EbBoOubfo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GCUxJWJQxImYGZUCU3uJZd0n3PKVK7ypXEKSzKxAzKlZlQO0qViVKldIE0xMWpV29FS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An9VAlYgYglRIEHoYYplY7+jaMBKzAiQX06+h+5yev8AaG11icolmYkHtAzUSvTXc9Zc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B7y/6wLZU9HUKIBX1Bly+Lgy5cuL0hLusyzriXLxFmyovWNHGJ1XXcgjA9yZly+Jcu5f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iXmXXMu/S+kuX7yxjnOnELXeGXNcy9y8w9D08enEqG4anEqViVQ9oVC07Hox7d6Op1nM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MWMuPvBly5eJZLJcGM/mU4Zy2+n49Od6nHp29X/B16c3MOfT4ht3D+pQzcJiEMQ16h3h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+8D/AHJ/J6buwNDmsRpAGVA+aLULjrAt+Gf8H0N/4MuMekYuIsxbizDm+OYtay8St1eY5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uDNzib8Rhygzlcxy/wBzA/3K8nvKOr6GdvnwgKhtbTlYdzKzK3lgay/MDz7wY5Z9CJ3l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tlvWW3tivWW6xK1KMLbAUggwwE3HQtRVLxWHwJT/AF/5iE3+EJ0fJYwB6C1aUvfaK/yP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u+8Fjxr7mfmi0haIZrU2Ny8FfQn3MHHXxLaMT95xjAzXMefCDDfWKknBJ+SLQSGhmU2h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gWSiLcbsTGKxxBhjwVLsYWhNSoG+prZ+7WY+CO//ABH/AOwWSoGCVpiZ5uOJpzDotlOp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lSsQJU90qBKlSoY36V6KlQIcwM4GSVqBKxAzKlQIEqoPmZErEqBiG4ESV0lei0qVElSp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+XMkOfykGYwkEqmMS+ImIzqR1MMcvD9yw0kwckIvrqA2vjowLpLdFlw6vRcuXL9LjFjF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Jk18QHzMHGJcuLiDmXLiz8Q1uDg6y+suXLltS/eVdXBoqLl+gNSu8qAwgJWDEOgncegUq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I9VVoYaNUMdCLUeT0Yy+sWL3biylS5ZU7wZcWoMvpDQqnEcL/cS+8X0XLi1L6suWS5cW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4lxZzlH3Bly8wYtQ6wYNQ3n0IS8y46n9oVcdv1kTC0kRyFzOuKFqnUxPSqUxgZxKntKl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jHMrZWWuLfidK3MEOZo1DB9UBzA5lHhgekoO4XG5Zq5k+nohTdTBQ/wqfocI2F6rz6e/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A7SnWUlfSrKXERPEdKoghgizc0bVcTW1AtYkYOQ15dWAAABoPVlc7nyvRxHBiodUgRD7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kE1eUlCDMkJ7SH3Mu6C/PeAidIGx6w2M2EbtHZL4hZaZuKAqsFWI3U2I3idO8MS6CKWW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CwiNksMuC1iKjtU/2gn5pV8M+lMPN/4v/wBtMceJUSyBAlS0qpVwJUplPSUymVmV4lZl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JpAlSoED4guNIrMCVKlQJUqVKg3BKlQMTCVEZUqVKlR9RUrMwPqn1G//AFnDadfzEETD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PeJEiSkmeJ1C6kGV9qsxsc3iBgKwSwZLIPUdmFpw9GDmDBrvPpL7y6i43LDn6inLHsf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ePkmWn5S3CPvFPQ948xjrDISqlcfuU3qW7xUp5JT0lPFzph+InZldmU536LBgztDHjr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J0ydZQp3jzw7r2IdUSrhYFylWbS3InWKauWOLl+qKOGIZph0GhhOpNkwd+GJTTFjgjzL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uX6X2lkGD8y5h9088RUl+l5iy88S5cvXEvHoVuXLl+8WXLlx5O9fUNQz6EGDLl4lnpcG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Q+OWP0/Ki0XU7j8zZlcQDAA1cuype8G6nWg/oXxz6x7HoMnwRq4jVxHs+iYYsvDMat1C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7TOYxUe/o6jAJklSBdYdBhdqHASpxU259FrDJD08TnZ7MV2xteV/y5Jh4oLD3h5XiPeZ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5M8k23Hguuk8HpecvEH4bmP6MOhYwMv8H+LDReir+5lioPRPzENVbilJd1FT+fSMqeZ7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5Kesx90dnaULvmVRtiY3mG/aOSdwnO5ak5t6zN3uHeV/z0wojd7izQ7mUBh3XWBpbmFS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8MqLx9BBg8T7f/i//anqkqB1hFe87JUCVKlelSpU7pUqBEhKgSmVAhlPaGmMVAlZlSu8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glSoEE4jhKlei0tKlMtFS1ai8n8H84M/T9sGvn8xBmJEg+ImI5n7lZ9BMUxEnnc1NW9y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BTONDOZejP2gvnoy8y+uplF8S4kcT8+iy89JxmX6YxcJq0/7AXWbmNGO0svmVOdvzL75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WWnLL9WPWZ3J3JbiC5ngS6zRLeX8kLFUaCq1geRX2Q4wh4wIeJ+8eAInRf13i37P95wv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ypwcq4/s8R4fnSlQnmOF7o/xHrXyRB/L/ERZQe/8TLcrYdQv1ACxw6YfWU64mOsrO411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I9klWcfMp6ktKlMBiYmZfZZ1FG9Mdk416dovrVxnd9GPozj/AAeToj6EHMvfSH3DHSpz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9DcYa1Cxn6v94ckeRcFBxBsvvMQtUFyJB9JfvPFg+k7ib5Ge6W7xfFxK5i+kV0icXF5E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Vd2w0d/RjqKzpekSJJUt/wAmkXPzUcPpaH2hhgzLEqa9v/cCnjm+e84P8irJ+j8wY+Y8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4ejed58w/3ETETe4I/eNPL0IFg6AoP8tGPO9Hp/YqiBXSJMUMQNMm7Stnouas1PqWLnHu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0zKbEpyimLhz6G7yiqPRamIABEx3ZU6ncC4GRMF+gbjMxUPmZogZuHPG4wqK3+tInoXz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S7l8QbizmF2Tj0P8iP8AjUP8AhKhCBDcTEDOvSpUqBKgSpWYIMTrAhB9CRy9ASpXoSpX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/AKk121+8Gbm/7IkdRJXzOh8RwiR6xIkqiIjjcT+kTMonBU9SNWCnaYYcQi+8wj8ynmn3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5cX2jFzujHCAly+/ow7lrcIZXxLxn0XiDLly8y5cW5cGXBg5j7zSbLQnUcj0hXJ5HBPlO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vVVv8TzL2DHAPU7MFP4isXEXFy5xOIhZj1GWQ8S8S/EuHHEucUZ3bhLr0836XHWZVai5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Lalt7+pbUvpLT2R9HVwtTxL+4MzB6QZfxPaD2l3xBqXHoqDrUWXiC16PnH+JbrS/eBUN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l3uGXLc3A6Nw/t/3AT+/7j/W/uf0P8z+p/mf1P8AM/q/5gH9P5j/AHf7nV/p8zqF/fe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5n/G/wAxT+LFP4v8xffw5XawQXOfgt9pvLG/S86ntFxqXj+U8JlGmvuLmDDUHtj05Xp3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m95lk6PhhiJRMzPaZ6kz2nkTyJ5EL2Rv3T8zRLX8RuZ6ej+PXn0pyVp6JWLhS4a4OILr4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T/rT/qT/sS7Se8WcJRVE3HAp6zmKtZ5z2EuXZFlGgheYPilrhyTI/6xKkO5pAZegE0+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Nqi7RIGNqstlDU2xcHoauH6l57xVisx51OI83mVgSLTBDSxLW9whSrT7lnSn7iobipu/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3EkUcSkzhWHWA4mLNr9NeZ5TC3LO6bSjLhHY+g7fUv1D0BzmUlKzNZXuhlKuVKgQJUCV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cSr4gxDc1OfQ/wAWe/P9xg/T8+D+zyRIkYlxMagiRHOY0cxIkSJKlZiR8QJarqirtB1C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u8y4cjrBK6naW16LFxGXWqjFzYl4xcFCWg+J2RYvPMLdpedVLly2XGnSX6Lly4VLgxdJ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pGEf2U3rs/8AhJxmZHmf6hgikUpE2PeGmLMUs7y8y5feXL7Zg1Llx7y9egy5cO3T0eIx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pLJfb0LGLqIl8y5fzLm/VzZ1xLvCl94JLgy5x6jPxLzLxiDVTBOhKd6l9jFb9XflBL4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g5h2GCYoFH/wtBbKpfdQ4/o/E0hMR6LHtLCHCR3PHoZhFiGo6hug6XGmF2mrMMHMc/xk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uNW9L/wv00Ti6ibn+KfRjDco1uXy87lmC/mNG+9qYY7NcrAzMuBaiC8rouWDupQRHSU7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IHCAIJcgGV7LIPQdMx3239ela9WW8QWOXHM2WT8ZamMn6ndKVKtxBQJlQ4hpzqczQqJu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vdVG2G+0GCBKeIXdBxDZMg7zODpB1hThKaRM549JAAPOYg2BKDuJi4KFh3zOZyef/F/+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0FxLXMW4KVLe8qV1ZWCeGZT6KlQKnEDEzKmoQlT3h5lQ6M0IGJUCVKhmBmVK9KgIME2l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MzMzC4rLn1C4szpzfHckz6xPxK1HaJ2iejYYmInvBmJ5if2plEiRJ3RpqDMTEvUyiNl1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JdjDCrhjrAJZn3iI4OJ34eZ1PtHovzP+hDp+xmHXzIdCO7HdEeo+JdN/iXbX4mWxfiXX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XWKcJLOpMPJPcldyV3PmHtPFMBgNZIWcS3xGnWXgN/sjYnRjJ0/q7wEERHSS5v1z/wCZ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rKVdbudYtxcrLl57Ry3MXLl5h7JfRgnL6L1l+qs2dYvA/mXmXL7S7iu0uMWy+vpaS/Ev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HJF8FPuX3lwYoMGXL9Llxg3EvgZ2MX8xWq7b7YVmJZVYqaUVS9X/AOLD8YUc/wBgiAA0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1uX0ilsS8Qcy5foQpdw1BwEdM2suopIfwHBOMu2+fQZdERbW8VOJfrceFzT4TMRSPSr1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xYrAhpFQGtEygc9IaDx8neL8RXFKRlZ+4u0SX8xzvN8TB6cZnkYU9zL+IliVyYPEqQ0T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5BYKHvBbiDVx59oDjvAEuomYYuDEHxLCurDl4gQZek16/pBXrUtpZe1ZZLWZCGwgSjBX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iijpwlAViypzOSGj/wAH/wCwvzKLuJB0hBDlAGKlSq5legI6gSu0rMrMqJKlSvSpUqVK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BR6KgSoECVKlSoEGDx6KgQSocQJUr0qHVeoSoPGpFUHvRmuv5yJiJElTbmJEiTTcTXWJ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IJTTcSJwlkt0fYTTmuvEKYm8ygJvXbib0bfUdcxyTpFxdzbEWXmXLncTugFwQcbl9JeW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YwYCp8JZNpfpjtCvQqDUt4g94nWLTKSnlAGPTlDoPSdLfmEMrBVAFWTv/wAQHa/67QD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2r9QcIttAtq9v+yzS/v/ALg1g9v9pyZF/EksMHtFpSdDKm1/q668ZmWHCOo+Ymo73PeZ6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+gxR0hzH3Lx4MGQtsejFNIPJfPMrmz5ldyJ49K3r5iY4ldojKYjEZUplempxc1fhB7wl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P8DtFm6DABa+4YAbZbfzOB4YLjkX4gA0qt/D/wCE96ruAiygVLo9E3QYKCXM9YuImzdR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8Qf7Jcl1oBV4QbRmNhqYYizBOPMQc3MPkb3lwYdZfppLly4MclXfE0+I/nnHpfeLZA5f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bZUztiwizgdUGoKCw0PLBGuCC0lDO4ht2XHiIPqiukRBZKHEdcOG1TxG0L0r5mVnVGre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WtbGJvm8blwrdRQ8r7iJvct3Zga+Yckq1Lmbc5V3DkYOsFXMFVHzCC+IcQ56yozYnLni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oN3U74GlwEH3BWXSZC7XLuF391Y1hU5YcTkho/8AB/8AscRy1N6Klr9FdIjZUBrUp4gp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uvoHpVyvUJUCVKZUqVAgQagYhmBKlQJUqVAlQIMSpUNwQMQ4lelZlSoPRUCViW7pYYNw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xEgldImvQkTESJB47ysRIkSJEIkSicZyMCXwOIMCZ6dYDCmlsM1gvzF8jdsx5KfqI73h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0+eZ5zuSec755+mlzCLiWHGoCrHM9085v65aAlPQUh3Q8IV7sIHV2xNF+Yq3cGmVlurL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CPP9Re6CeyZdJ2X8xXEuMxDio2O8C8B9wbDHaMOUflPpLdPRtuece+Xann6fOPfOEXr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750alyyYeZcXEGXxFuX1ZfdqX3lu8sS0GHe6Ze9sOtBdWHWYLrBLt9pZNzuQVZZb1neZ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LEYR9se125+cwMgy1Ee2m5VXoLFh0nV/sfxEFLvb+EXZfifxDk+p/EP+Y/iG95QH6njv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O8exKP4JQVZ7Ss/TP+HAv65UZ+EjS1FCmIlyjQvTtFcKciZixw9HDKjOJpdkH0toMIDc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ce07npCvFbzM9ZuZzmpb1mesz1h3Eb6zMzG5ZkVojpkbX1hxypZrlAUXoYhyx4SVlu4A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MOspAMHBAc6qFFGIXezAGlii6hLEcEHzCtMDQYqWf1agFnj8jNyGiqiFFizDs6kEAaqp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U66jSoELKsxUMDaArmDJAKguGjKywbuDMrKalQJW31AgbTogmqpKt9Bb9YVWvBMi5Lxl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Zo8f+D/9lXE3H2+q85cx6WD4qWmDidSpfoS9aIPoQwYJ1B8xu0e0AupSKR2Kh0I9CHFc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7ncYDqwHCyggygSpUqVKlQMegQLrEOJUqBDKlhLdZaWl+pL9okvLS/aX6QV3HK/VKIF9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iQdJUSVEg6xDPWJPMGNRNyhqpXMFxyj3lSpaRU5YteZekS4FQvrRGvs6BpG5dM1Lauec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StJts+ZfRPmW9T5mep8zJBdPuCuJjxBtqW5GK9yGfMH6bT5+g+Pp8p5wy9HtlXbAQJyQ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cMTnOJXmb4fv036zPklesp3jPliUeammWOUzZM4SZFzT0vHSeUth1S/RcuXiXNJfSd0s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+g9C4LNNkvfotnl6Hul2y2XLzzL/ACQ7oJ1hB0MGdk84SRpGLQ7o9XSJtjSmN+LfwTJe8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Klp+ojNPMcriL2wtqG+/MwwxKdvMBVAviKZUTO0H5j2kpss+IV4zUVZlFePuLEFM2uIy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NTBuNDi2UFiZywlMyfM34fMOUzsL8TtJlwJ31KeWDqQxUVXEGOdZ8Eowy7XrDT/AesuX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IqMVeVizKMHMTnDKdUp0HtHpMQYX6ysM1Dhv4gLcRRF6uoQtra892VVFEwy5Yk7RsIYP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1PWLEPvWv1PeD8szkHTDpYUQt+KOPhPiqGg9n8xCVU0BxALzKJvpNws4g5Y6Q+oy8Yg3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TmYgBLi2pqEZ6S7bl4iwHaBNo5ObUmAO05z/AEmCnd2fUGXqaP8Awf8A7CWlQipWSZAl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lOkBUq6xHuiDjEMskwC6lEsQimrIeICtXKdDxK9J2oCGj0Kel0D0CgzqEhKgXKlQgSus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HpPSpUqVKmE9vSriTPpz6s+Wo2X9lKg3HnxEzKiRJWZzqVKiRwiQSusNRNsogTcGNQSn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7q7lMOMR9XS9a3rsRIWYrbroOkWlGVWURx8xYYjR6VKL2x9C6zDhZ349chECsdBfMP7s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9w/7fSXg4khJbrL9SW6nxL9viW7S/aeJDtSsV6fcO1len3APDfmV/wCpXpHm9JTv6CnV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V6wQNk4Lj3EXuEdM4fzHzH2lsvdxU4lvSN8DM9Jno/Ez3mbdxvi4vEvvLlxU+Y+h5etp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ceiyUl49CDuiSyoS4QwGPf6QLiYzX+ZvDOfyCUWVX5OUVKQfiCqdIBO13OY/cUDfSFcC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B7EXqrCtjEQ6Abusy9D7uKGA4qxaVSYdckopSmwlBFS6Q1FSIJEUFaHlOe8qogo3d1cQ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aCCAqiqlK0dqYy1vPxHScSixHpmX6/UF1uW9Zb1lusF6xNbidEyL6TGC3olNvK2xSaen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Zh5Gbj2hlhm54SgsXqIvTGCg1AcFnxNZXxiXaijtEHfaAI6cZWCOQBKhSoi0blHd6vBH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S+GCAtzCVm6X1At9AkNk7/mYDrCVzZEWsukvQe0PqoVbT+8QTMTBN4qaJs4lUs06wywr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UzUdyr4lCmCU2wCuYbWJUGMgwXmYXEpkpsnzTIJbf8KBC8B9RTifS/8AB/8AtJ6VK8QP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ELouUs1KqC9Jcx7zPTAXFReFSzgR6iSkyX3JthmVAlSpUrtKJieJkSoEqVAlQIBzcCVi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GJUPSoEqBMuJSUlIiA97SPRVkZXa/llQQdIkqVcTOJWYlROSVEiZiQXiUVBE/pExEx4i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RM4nVni+kBWFAKQxnpgxELoAarknAbiTkhIdXnEyL+xLui3FX+CAcCo0cfM61fM6a+Z3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6z0anbJrpi8x+IPQzzel5J2IM5g/So5JbrB9UO9l+v3LXuW6wZyy/WX6sv1neZcjz9C/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6HjDmgJuUTETO5GRbkI5AVCncz7mbCelR5inb3lOsp/1P7XHvS/VLeiVRbqxExlxBLX9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8R6x8R6XwnY+Eeb6wXT4Tv+H0FoeL5lOYUrT5gXR9ynSHlWkgu8d/SE4z5lZxZ+Z2mXcM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HahGixDrGytI6SAOEI/EDsSi2jwvWzD0YJXe43cOjYFrcbCExTLGjxEl8xFVH2mTSR/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1faJo38RPLXtLEwwdpe6lbeY5K9GKnU2dxGwuCcXOgxs0mgjfcOhYRHKUinWU6yl7Jd6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6yTlZRli3MvfKLp49D/FlzEU4cxYR4vMWnabXNziXl6LLrCBk5ZXV30gG+dNEvlDmafS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2pwSim9rDpeiTF3gzaL4mYi5ifN9TA9PxTb7fuFuxBru3MGhNt5hjPWaRsM6pnmbR1xN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h6M0+gb9NXrc5ubYVZ5nLDmZimpsS6MExTNWPLcsoWZl2gl7PRfvBR9PwEIZn1D/AMH/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oG4gzKxEZUaJZ1mHmeKhXWWdZjrBgkw9JTiiAnMIroxq4lJuWQ/wIYOcCVKleoalSpUC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IM3/AJVK7ejLoHhmukIz8P7ZUTpGKwwdpWGJiG0YSVElRIjHgRLjRiYjCfEcGJDHG5cZ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ejUzslOVuMzXgjmiAxOycLDrGrx4+JeHMcG3tKBRYfs6AwUU5idWKvmJcsvlfMRVp8S3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9lfCXhv4IirNacRs/RCVAJ+qU8mdl8yngaijI+YK1+URefzMwXz3gS/sjmfZKgxl3iFN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+LBFvxT/AI0KxivaCf6Sl0WfEMdT2jJqyoG5LlA9Af8Atcy8vvKdU9Li/Mk3Ao4g3Hcf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mFrk8MRmhj7Y/wC8n/alKfdFP8kUxYGTFDENQo4ivrO4xLlj1p3vTx7ifM70V5J3CdGv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paHXct2+ZeKGGEYE5RCt0lAim6yyqACOWyeBFROdldEjZZA0dHh+JRknWpQyMAXJOlaG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ZcqFm+we0FBmdsX6eIDWgbJYKskORLTZ8wIUB68wOgqV0kDpijAdYMd4a8kTpxKOMNyF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KLh0yOMoqHJ6B0uFTpKDLMNQgJ1cziR6lxLTBl/ENZ7a3LK1HZipc5hpD0GX6XLly5fa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KvJLl4SLRLUZM5G+sHEzFHkXPN4h0ABl5Y02x6hWDCdl2wDK6rbLrBl6tEwhQ6wy1PCX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JQ/1FZtgfCb9afuXAu43IJhzHS7qfnjpO+v0QEwseJTUvpNisGW4dobysx47s3l0wYoG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JxAwzBFQ0sjsRxaaXNu0AlzDBEaqFyv4VQYegPqEOJ9T/wAH/wCwZiSsSoylLolLwnzL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upa2Sek//wDMyjj8Y/8ANiHL2E66+E7z4Tr/AAJT/GlG/mJ1frnPV4qVb+OV7gRsID36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zZY/a5sEGUEqVOYEqECVUqBiaPQIHqp2RFyRM4SU9oDKe3zMnEPEz0lPBM8lTLopHHpl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RCJKxExKiRJUqJmJmJmJmI94B8yveJWaIINwYnaDfSCA3BhjqMPLwgUVxO5L3eZrYnQf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fM7b5ljz6xBX5QArY7yiFojIoVyUb59Uf9RCsdbiEWy+noLZB+JtafUHzntLx1WTJ7R5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dqqIeGoy2PLmbpq5JVHzFp3nEmYCbesNe5Oe1QYZksK/NB+Il76R1jrEAnZb/aYFEwUC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EpWO5xCpga0wtn1hy8sFsEKSmaibb1FyPmCztvMTjLDYYCF25cK42bPiMg/Ubo30isbD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xQoON8QbsDxKTJNKstxEbfwRvtexMjr8QFwYE1BV/plm5khkwdv8x9Z/KXXLGsuYMJ9A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rtEKKTvAYrmBFZ1wkBW19pZtzPMIKtic3GBlOjmLWu0KqM1qDhYhgQ13+YtrTpuGHPLT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HsTnXtBfZnB5jaLjW4davxO18YJr6Szj4TsV8S+ccv8Auket8YdUPwmlR5iDRLZ7QQ9S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RQ0l+RFswjaeYINZfog70YPdB8y1dJ1WJib1F7JRgYH2ZnoiZYYLI+CA0YZnozPeZ6S3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nlXpZDDxsWGukXys3BiTZGPMoQhhx1ZZo/GSxCrS8nN8wTkIwGpx5sePgAguLrCCWyoW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oXDEeXlBiKv6+J0eqPqDbSvASil/RbirCrsu4DsPl3G3q+kTDzO+v0S7ermCStQLrFB2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lZLjFqxD7IM5m7nMDMDMrGoKmA1mWXURuWReIl0OolGIivSOsSz0hEppfsgcYCHp+l/4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9c7CCpBXX4nGCPXHiKHDafaWM6+GPD80rBzwEeBfEb8YR4x8RGXfI2aXvE9j5gXH5j/0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9VENycqDzkU6viPJ9Jfij4gDodEpgbqEqBKlQIEr1CGkrtBdUv0YowTqEGNoDhqXRPA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6cqcfHF9foR4pPAkXA3R85lF9IxaH9lOIlxIhTKlFSsRI6ldZUYSI3xEzcHWMJ2jlBBB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ENDEjE8egna7Qk6RxTK1/bN58/oxwSP9RFf6Q6f4mX9E/wCZLe/jHq/GVshhif8Aqyoz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RYdYa7l3MApIF4XpENP4iH8U72dVfEv/AIoLzfJ6d2kHQfDOqF+Ge37l/J9y/h8sRxIu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Th8ILgNeSBWDfknDT3IDBkg0RAjXpBXDiU7bmoxBi3SB1NxzwQZLqsw2NZbmAezLygat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XNsI4HvAmQ95Rdd5gY28DMxeWNRIwkTRG13iVw+ZaAZsvgQIxX2iu5bAe88rKJUr0qVK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oHgjgXUzZO1w7wLYqKsFl0RsS1e0KxbUTwr0xTLazqGgKrpBG1a2LZbBd1iXHKXhxcCT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5fmIrx0oSyBOii+8DE2Lye8fmpUc2yW+JWCgWIwVxboX5luj5l+iL/6iz/eKCv3iiqoa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lN7Jfn8IdnKYea3tOy+IFP0i8tu0f+eP/FP7Sf0EbKp+JRx8IcFt6kGIN3Bp6TMaMsOX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hMVoleJXaPib3XxKOA+JTofEeQJXp9RPQnCECsDaFTg1AX1yhYfSX+TjbuOKUcMy9Fzg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tbZU1T6IGD8RFIBgOPTKwV4PW5UxFS8ocEqTpD4VPomz0SciBL+kFefMsoWB1SV+1+IO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rOUK8ygcelWUyVyrSo4RrpDBlXcYkMxohsQS6Y9+KlInSBdDUNY7w7IkS66Te3WJ/NGE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P/2GxvMrtGzOR1O9AMAUWsSyHhlhhc68LaVhGW5n7QTaPaJcfJDS9yDa+SCfyyrr2GDc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UEbndgnFwMQNERP+QKUh8SvQ+Jcfoi93VTxLLfMFZoto3CBKlSoQh6iG0gUcRmaliEhz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UiOjKyvWCWZiqxC39xaio3iBVOrP2iSs5zEidIkT04iSoGIJUSJ3giRI0gsiX59BhM4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k3j+pMuhUD08wCcAxapsLxAC18okucO8WC/lFXkRhrASG5AuGtD30gi5fED/AESm3V0j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1Cq/og7p11BkBDKgt1WIIbX+EuwcJR0vtcRNvmJW2qCDKUBl0fii2fjiBz+0y5iASKoR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wmtY8RyS3xCzgiaukRyGJZoIgvCd4v7S4DPKDb0XUsDoQfIfmJPFbpphqmBzX8wnSr4m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AmLVssgbrVx4w8RsGeAisV9zKu095RKOCVK/8a9KlSpUqVKlSozVW43xbCJaidIqq3cC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zHiY6yiwXEXkDmiAveX5jbFHWLkaJlQpDVAeIgePqPQ1zaBFaHYyDEBJrNAKlrOxq9RA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8w3OG8sR8/KCob9ol29pfr9R75fqSktSBLZHpNEMZKJbNX5j2wPmV8HzDpfcKbi1qJUU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1afmPSmLWJ2IlXDByIIBibzKBY94aVdICawSsypU8+nvPB6OtRMRLgPQWHgma8WzMo5g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biOjzEIAlAKhadXSEVlbq/mEJj4JePRYYL6kOPic/wCCx5wmKvIg+ST7hFkk+RGHkZpg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8EFkp19zBBuBCrqb3XoVWoG4FEGS5WG50g+8DLMvBvpHqlDPicGI4GF2ty7DrHEObd5V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D3hkcKUlB9F+RHbnpTPMPR9P/wAH/wCzBehua48dolP1BJQ+6Xc3UUv0PyzXJ2SFc+d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F6vaEaXhjd/DNB5BHtflh7TzHIUHMSBbbyS2Khy/ZnAHiIKXmI3j8OJoBINTDCP0Mz88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6ED0qEGSJ6KxAhefAEcvUSJKXsHPMr/Qj/ppl/VEA+qExb0WSzgQWrnBv5v9okqJElQR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ZlfESVHojr0dptBAuHHHtD59IzYMTYZn8IPhPzMU7sBTWoLXmp7yiZ+SClM1JSzzAX8Q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KxzLUc5l+/JOv3ZKf6tQDk+oIzoUS2veADyqcpYnn8T5mX1Of9RN5vrHz1aYPv1KWq2z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etRDzJTDq/iPLu4MiPiWdDc7VuPy+kZG8IieC4xGutPE54/Ec+HiBHVV+WfmjrNWCLdq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kvwQTb5IHXwYlZ8MBr4ooKC1UbkIyhzH/CvSpUqVKlSpUr/xr1qckPLvDNDXZERce8q+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CLRt/EyDgO0C1a+0IZEvjcMaD+Ilsr6XEsBPMVYte0owL1shWwncxERoa6cQsKJ0rmAu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oHHpVQLfmKK1czjpLJluyhvcZpCIRePEa690xOr+/MVP6fmNeD/XmOK91/vGFUzQLfdR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ImeiC7CXm/hAG23tDEq1z6IhnOYCpz0lQGYlfZt/Ef7r9R4f6/E6SeP9IT+n8R0t/fhy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KqBFWuCCKjecQ10i6SCC8ZxUCVlgTmVKiSonWJKggrKHdL50oIBm3BGzSv1s8ERUmsv8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fNtmHF5eWXcuXiX3lHpKsTV4/wAUm47Tqi+Efcd+UmLdalyn0sue/BhiUOuH5hAJHBiJ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qiBhTiFMzJamQswo6Ti2cxqlw2SgalSruoRWXggso3CtcAGDMRdcyyogZMbqMOAblwIO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e6GI59P/AMH/AOwey/QZqg2Q4kXEe1RLlziiUMXKdYAWIwCGJctlda+JVaCaQPCmZF7o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Qe/K9EY5/wCI0x7jKwWE7S+WU4J+IR+h/Efvis55gQJTKZaUkI+gmIuAkxCDtMEOTxKz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0dwy44mklmz/AK/5yh+n58AH9ZYxjr0qC5UqJiVmViJGJcTrEjCXEiYiZ9AToQQQwscZ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95mi+k+pAVD9stwmYO8PyZv8k2+LnL1T8wfJHaDDxn0YcJqWPdH7p+az4DNDpBa9/wAI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BKL8MSBWIwccsxQGQ5Ybq7ygPSNl3Z1dX9wKVrMyHSanGUTdVClDRAY3SOQAx2huD4Sx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Qu8BmflhMOF5JZHdT7Q34ZlvJXvKdp2IaOCLBMddYFBEiSpUqVK/9aletelelTkiuXAs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3ZSNkgIMr6alKGx5TcfIKOpBle6qiBosMhWCV4LaNkXrA5cRTnXdwxAJEbjW2mIUF8mt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PkJcoyFUupt8S0S8sql7SlIccHWZ3k4G4ja5nFI3TFxlLUQbO1Fu830lhYp1HcVZPR/M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v/sx+gR6wRwuPV1ILq3/ACRNGnmV0IvbQrVEQrmZbdqxIMrqk+IUhoEW8fLOkEI3BKPJ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vwKvplplR7HSaG24hWrlVUqMGEocypUdeiRJx6YhBbKXFsJ0sQB5GkDKrgpe8CNId4TT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ly/QAYJTmDBLly46j+sCZD1D7linMmSOoTEchMB7IaJ5L+4tJ5mvWfuiABwx0kWbu/M2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VEME7IbImJUDBeo1aEKhje4MvE0GNTIXKX8TmXE/EWBZrdS7rHMwEw5E5tf2H6hvtUGL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+zrRPT7U5cekI34lkQ5irb47RqTBFVQjPLE93/gelZJUIeh3hKmSDeMvaUlnxTGwFubw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Rie78Qb8kN+I9FekwEqVKlemxFhUs3GYJLIzC0zWMeYbH3IkqJBH0hMamIvMO3LDhD/Q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UFG9H5YkTMSV6ViJKienEYkq4kSJKiRNwQXB1ifE6BB0gzDjU1Jug+kHwn5n22GviU9qY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7mr5hmFs6ucvH8zXrp+Y16D9RBke0ONdsN9ak29UGSGwPOvSEUgUW6wZq4Ya88KvBmYr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GfOYrjMq1gfCsLIVz+5QTF2zBdyVZ9Ajl7ss6LUzGIi3vLmd2bfoQUR/e5p7ks9hHA1/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/CFborvK8qebhDKeRKzPxxT+GV8n2mE08LjK/wAalSpUqUSpUqV68ypUqVKlSvQMkcTp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VwXnW5nzr33A2d4hqsIDxiUyl95YQK7RIqrd6ncMBzixiY8U7NQ2gXuJKcryfzMjQbq7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hSeN+xMhhTCEprp0MzBO1PQhCAt50xAoBrEveTJHL7aFNMZvrUd8lOoT0i3MDkH2l234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p0ds5gORKpJvYDRZeTbgvmLsN/WAqjMtLpq4sWjmHI5f3DAdIwOuJStQFxFRyit9O4R1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2gSu0oqVK9KiRIlxIMGtRc4lPsLlKYIFdMKBhW1jEpwPefVYdnN/mUIT/EliuLB6upcX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/coX+tyqXl/UR2qi+cgqMWntMAch9y3gv5gdvMErBT3uDoiUEHKmC3DTbBUhpE12jfMr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ZYG24mzGYWqzncVzOrmUABqInS1EQK7NyjBHErMvo3HgOA+mfnQQJ9H/AMH/AO2SV2nF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+lxLSgXrmVqxJxsgWMqUqVAlVKhiVDcCmV6EqBcsIyyRLamp6Qun9usHL5mfgegY9D4l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wzUowpkqHYTQ5EV5lzcT1QMSs5nE1zA9S/kigCiv+ixiSoxJqVOYnoVE7xJUqJHeokHz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WUMB4hsYckxgUvBB/R1nuBOVDG9zHRvtLWAuJLjioFVUsDa3ErHxQaiZj8ieqlVY4ym5u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D6YFUGR83rFcPixmK09HSCj8CGbya6k0K35hbXFeZcWyoUADdMdWKBTTzAwUIaujNPoR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pvuTV8wSi/IJtff9w2urnDD4iPxEz5Qy2ehKz5VDl3Fgvxmf2frBgmR4PxH+31ldmIqP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L9SLHLGdNe8ds5iRJX+NSpUqVKlSv/KpUqCy7x+kErWb0IM3dbxQSiKZwhgdiEUb4nOy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LIY6ga1KGAgRqsTsFTF8Ta/1LWcwzWY1Zv2hki02QKvQGYtAMKcTFrcWLOWIX2+eV7a1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Af4KZwPBjTVMRdMVLpfIgqApTJAoDZKnqqUFCksM66fmIhHeHM/UQRt0Stc1YRLAdY1m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DtFzGGKZpMfHMRFJ0krPt6BKlRlRPMR6RIkYb98GrqlV1sEbhraqAojGCZU/mbjYJPrv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hn3elyyLj0WLBHMz7P3PkK+2OqjmEYV11goALUgqnpm4mJr/AKRjh2leK6wIgZyPDNkQ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q+JWENPaDSWiu0RLQtVys44i3ZBeSpVUwssiyi5kNQFaiGiZJcQRak0RAVE4uHtlfKDP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/wCD/wDYMIko9oMxiOYrEObDR5ibdzMCOVGYGjAoCGkfU36VA9KhKlQgejCOgjGWkbg3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gQhD1qUSvXUei/PGaL1AGsFwa8aLfo4ipd6ZnB1UY5WQXmZe6G25/ZCpf6VBQO/54xPS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KiRIyokSJEiVEuJBhqUcwWwSkFFkOoM5t8QZ6/piUOr8xAdE/cKoeSfUW/AsHMcWKDSq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rSp3rmCZBe0JKh4Ajta/cBGabl15z1loW/2YjpCKQun8x2oCrtD1OkBKlpBuGga6XWpi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4KlKGPyat8MQbLOdy6kcQuVYfUCPMtn1KX9ot08XGMMFLfEFCjrGFRfdGmbdUXSYyJce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fUzsnQL5/csgBorwcV7TBK87ShRvdyjqvDZCnSRsGHsDjaEGFc0qS/uQAIFBlc4CdLmX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H6jkRYHGZj/UwivWXws77jvcaY6xiPrUr0r0qV/8e4mDLDc3kzFcvNEEHd8qIbCH2TNk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xAGorYmoQg7ahTzAazAr2mDVQFWtQGgMBMIPeElmQvEs3i3sq9iS4gnCKEvNMUqXLW4N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2wdGnwmCA6D/AHnC6Kl/M/v8+YW4WZu4UE6HjDjXzKeu6FT4QGHHGVHvFcfaWrA11j1w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OwRExA5AdYI6CboJiI5Kl+aupB4g+/Tdhjfoq9mYQyvBCm8tBmEpjOYzHokSURjTuJMP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+aigNrhi3YOV8QsCJi47YUsHqHmPpp6YM/UdMYjqIalLLmXiLiPSYRXAzX+swUGzh7R7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qulWDxSo9sx8WD4jdoNOZrHHiX95stxB7oNzbvUaTcruzjbMWWcExsY95mxBW2alARVh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W66ma3AbF3EyXKS/tKCa+koGXzBBaXDR/wCD/wDYKMTrK+fQOX8+lRlqW0rmJep3DCpD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rQ1uG32ooxMkl5g3B7wcwq4doSoNT3hCBCY4hQ9YmMQoAA6DEKrNN1OZTiENQ/xqV6HM0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ug2n0XprcBx6AwTDyQ1KIaI4jvM+yfz/ADi/pWpR/axH0SMTEqJKz6MSOYnMSVK8xMSo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YMsHMMAJmyQXP44fm/KFjKNW5lKOrKHJMYkG5ajeBCimU9tOGXWKju2Fd92YZDYsbl4R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lzScrUPyxBqKINgwOS5Qx9FV9Y8tLam+9wJfK6KbqGF9ss6QiB8xKTBsPSXXciso3B2z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cDc0WnWi4w5Z0JbSnUTEDW0cFuZ3qC0lKsNPUfaObtKEJeNMtTfQq0PzBCkwPxLJ1l9R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ftA9IAWor/EsljzlKgQGlVmMlyAsAcuOY61C0q3aPULmyVKlAbSn6jKrFteUv40MxTq/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uyHHYS5j2x+E4nj6ZXX6iZ0RM9PETGP+xJXonpUr/Cv8KlSv/RFm6qb5+JdKqnDv/cNr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5bTl8srLLYdS/Ew5FhV94zqNvERjSuZjrAXi5VUfQrIyxhFxC3tA4u3yalzemNlJX4c+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8RiQLWYudGAhQUR4lBBB63Do29E5R9xEdRN4hp+8GJq7Y1mG0KrDqpeiIfsZnqHzK8Hz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17w3qjxCyN2t6xDkJamveKd3ewdmAO9G1DaYTmF13cbdyioNx+8hAU5a2xOH5PWHMd5R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KMaRI26+gHzojVth1adEYor0ioCZUug3Mhp+JWGquLhcFvadmoMm8RYl46wKGCWW5LNy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Lgx9NdFyi1WB17zButxAXjMw7UVHuH4ml0/BPqSyDDsie0BVuC095ovRlF1xFi95ZZ1H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Eqpgx5ysVHtAovhhygzBSXCk6Q0xAY6x7Ssd4znghMIAYMeN/oTWWGaFdYa/8H/7OKPq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cWxIe24G5U4RXeH1Q7x6oKuhgZkXsq83NyrluFuwtUh+YJVR5upgiV4j0Ugocw8OkEDi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ZXw+Ydce8Ryne1ATD9ovj4Q68C3aLKp14mOr/Een6xZhgYf9iFH7ZYx8sHP2wTQfDL9S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epe4mR6R+JK9MVDrzKg96DFR1TEv9QVLJjgfcKl7X2SoxJ6JKqJK9KjKlRKlRPRIkqiC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Er9Q16Auk1w6Q+6ob837QsWC5FOZb/IltsfeJv8AnKcr5gnL6g/P4If8hKdr4Iraq1F9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m+DF9uL9w3s95S3Y+Ll9X8zEOPiFvB907/LMY2EFVs1NBS7eFtz5lO5gUF6vzK1xQ1n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A+KhevF3U5ZC98rdsatt2gv7hdpG6YP3EQFApbChyY4lwNitiODbRXJLYXFYZSUd733j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lQs14ItlQCo0ks5V4zquhCDJ+IlrB4IEZRnagPmZQA4vr3jDFAU6MH0R9Qw+Se3T+EtX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PlHv3LeZv3l3zLvEsGSV2jFSpUqVKlf+VSpXpUqE7ikYYWlhUojwyGoCiGVH76SkaroZ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47TleoKUZWieJQ3E/wCpWMw4r5mxcEAuzfMLZXHSBdGoN44gKFtfMF1mDO4gmY9ToZiA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LDLbKuf5geYkFDyuIgNSBTLMfqeVKS/ZhkvGDZi5g53D/Q6jw+tRMOYEG4ZGXQHLEZcU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Qdy87iWXflgGKsY3XW5/cQ0JaoVHWOOYdk6wo2831lB8VmwOkYcQZOjHp9GScpxAVF8T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RR6RNCVKiRJUSVEuJElQYw4e6O71+ojYnQj411HF/NH4hve0C+u+jVb5dQ7bKOFdZvtU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rcXWqCpdxbpv58QoAwN7r6G33YM1IDFOcHMWgTTAphPXRXHWEam27aBef61BqVktDfSU6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ozE9bj0bm8DHTukR9C225qhitP7uYDynUTEPH4mt/SpZ4JcXRlI7JTXecwb7EzXmO1jY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rBDbbpLPzBW458xKGMRNymoMQNOImeNYgx0CnUenLFWwqbeEFWpmUFfGu82kIVv+igwX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v8A9gKjKiptzAz9TZ7wNQasSzAA2kNESLDCNCniBuK0+L5x9wvXQcgyrCjeaz2lXdmb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2B9ECRm9gwuGFcSbWR/oUpf1JV/EnW9qoIfzhDDIe0AmK4k79yEnhByG4UH6T+JJZ4EE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9kEsaavcoM2t9/4vubnoYegAcxDWFWoaTsRa4i0j2YMI+gAuIXcCUU6XUNv0P7hWvGAr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VKlYiR9KlRMxMRM+lRIxiXBmJmHrBaxDZMDDR9MbwfOPzLz+8y+9QpACYghzxMeF8R5l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CKbqJYC1GpWTMnKZJRKpFqvcLamXhh+76Adz7xFy4d2i+qGBMC5BOCG6j/gJoLDGnPyY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XzeUeL5kPDSj6I8ycEzxyJcHvCkaDH0TlPwRTA9zAGPclZX4cKW/yIlStddWzA4wW/MG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j/hB7HaWqPzKJFq4xhIoXRjMUMriGcHMccFxO55Y5Vy8SmsMq4M+hbpLsehLdIs4lMqV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FSpzLpvqaLi3iCQS3S5pzNqwTOMzcBfbcFN8wZ1K7QmUhwzUqLiDag6dIrVcOpk6zrZS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c6JeBajrH5iPGI9GiKPSPlXWCPTw4pZmdTs739QScyoLcmTUehMO5SXX+UQ3rBb7k3PH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KdFKz2iyqZMYZLN55h8w2wt6tURaUN1UXBQzHJKYpDhj4iBwoJVh4MGLJgBEXO7WbbJg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DtVKVLb+kp4/EKTH4jvJRaEpsGIoUsUxqH2j6K9EzKlRieiRIcPMubp/GGbxdXuUAaIm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pnFv1CqbUrVdF8rt6BFe1aq25S5W9wWUukMVhbwsEKX/ADDLaWGYRO9y1aIIoBCwqrUo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vmV05qLoOTtAPjXWVS5YI1MPegub39aZj/XmWr5Re/Fr4/EHsfihIu92BY9AifDMvmCn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/lmypUy7naXV8y8DEedymNhO8rHiZq3r6b4xMR5TIR59NzRT5nQmPsjyYOXmmJXd/EYn3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PZaMfRdPoA4ZtnUl6zVPxGsjE1e4Wo6S11cQuuzulAXLg3MsCGxUy0DfNzHJi2CO7tA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03uZ6zSV0YX1zHoNwEojWD4jLmUDeLgPAPiPgfErbB8SgMPiUvR8SlYr4lmQTAgUrR3h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lQIcIMkwM0laIFDfofqlZ9XEnEPwyiVbEiYuaZmeh/v2jwOSSNF0/GjEiVGVKlRIxIk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RMQRJWIc+gYgzg9OqDP0T/Q6w6b4YQh0gNxi4DN9P3AG7TmHnHMLJCXMGz3Qs/QzBvWC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ULFuukLXrKnwgGFYIV4Gswr4NTQAdSqpDc8LJGPEuMNWxLMtr/EUFwv8QLP9CXTo6Sz3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ULqO8JrmLbHxFtVu8Y7wqMF9JZqN1qKYGd4gDSXwgjrKNXFVuYTfLcoHRPxPyATK8weY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b1H0QDGZh1TFe9jLOwd4d5eMSyo3hiVCtXM6DG6L3A/xzcM1kLNsT6HBKWUREeXEwmpv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qlpDWVMqf2id+zHXxyTc39kiVAdY03KlSoXYXajTmU7iSpUqVK9A1Amwa0RUsNxWneY1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MKuwZ0iLBXEOLljKS5TXYi54ekysi7gGoNaNxVSq7wtF+IN6xU3AK1cHaXbI8kAVpkDh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7QZGQ3uDrJJ3alrvFsnxdpcPX0j5K67wGjC5ZcfiaRPN5TKngwLMXiZa1nmrzGrl13Z0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KoRiQFCy+IcXuTT2B7RTo9iAbDLColaV0AGUzHJBgmJdkNjxBl3hwSriokqJKiRGVKiR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QYjNRZLVSl4bbhQHusMsETeBHvqbdWboOCC8HeZ5t8QsW3feDnQje32i2VcpA6eILLVY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30Stu3YKiCa9gWIc71lXHv3jzYBiBNZa6Q0Mly1xcql8td5l7vof2vph+r8wYeWZwzT+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iLD0GVjXaLddCCjE0L2nWwU1KsiYgaLuolBAZgASvWc9Y+xDgnJP3gOHaflmLLqjmbfX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/eOuZldz60QR6MFrd1/Cb/eb3/5D/wDYMRMypqO0FiC3mf7zB9zADJsfiKhAQjKakIYm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bErD2GBqKjMBipSYwxAonBuXDicPi4NhTeIUfymeFJllCjB4JYqpoTZ6IOsprUMsbt1/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LixhM4OSGzA4g1hLuaYLTueiDuIuEVmzUfxwgblTLboorHAP69pUnUpGlyD9IkfRjEi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IkrMqJE4gqVHcTcBrhhsnzQUQYw2+8FB0ahtXZ+IafKXq91KAkwa4/cwYJVus2RzGy4u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IHEXmK9lysPIQUb/AKuG6jmVVDf8SwYw1cyUsDoQlzuQ+S5Q/wC8ktJvcuCsRs1ofxKX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UFeL9wsfMq7wMXeEhonL6GH5mHzLsOGC01zcGlcwKD1mRiqnJE2UfEHOuIVCiqqUD2wL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UWP2qZMJU1TEKiAkqA6dR6wHbFqG1i0rIfghAFj4QEwqc0Qf2GW/poKVA9B8SjFEIlUt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PNV+F+46egDmNAJtQRLWDWMGUQfcblBCezErjcXH3rEk+sVqXmKlVAt8QAFvFEzrDlNH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uG8RCV2lY7yvRaoCQuHVUWYO7KGALvUc7+JrMRWHzGjjDOYY7xWpSlzBjcZeamTMNMEN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uImkEqjPWZbfaAOkaNXBtzMLd4NKujEEtpYbR3JooYBqrxKTR6kbl3T8RqHL88RrcZ/i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rsvpAdeJNnCbdAhv0eVLd/PgoEHA4t0e6EUS8CkydLSKJlLLlYT+zD/aMtMh7oFjH5zM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rEIRJtuIgT0SDB4sWJaZDGyEAOpgsTmcTXqkDNQ26JXSVKIwWoHeLBEKVS76S72msFLN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9WVB56kCFvhEWBiUGSVEstcyx7dYh1rpLMPubat0JZbVVAEPRUS4ZYNdFHLAraKGzmZl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YDk8RiqNor4zFcwaVv2OkBIaLhXifJn1L2qwv3gr3mbUNp7J8SoyOLikgU5lfOiFzIvv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WXqotzIOno2vmM5JhePEMWG6wx14gxfaGmdMu494Ut+ImTAEO6cxLyzB1FtzK0mLLENv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MPyzPuCv/F/+wj6DDxMW3iDJCWdJck2kYuE5nWMyxAz5l5qU1XDLvFsaSVFvPaCZq2bs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RSwAEbnP6h9z3xGqd1EGQgqzSYlBfmHB+YWxzDQEcZhMFcokDrBpdGVH9R1YS43T/GTR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qwehg/ZBgjjMyUS16h+CCosWoI+BmadB/EcaCv6uMZVysx9DfpzH1qVGJEiRIkSJiCJm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cQcwLPkg+Z+YMeP8QWe7MF4lnlIG/NX9wLHO6S8XOUpBzcuTuzJJ8KH2hpjlWFQDOZpd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tWbZe9co05CUB25mu5IfFf6h+0Pt/SfcS9a1NFRW5QeOsqDWSDrri4486/cOOjMf85iN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YGX3Q1Ve2P0MMvC3H6lBVy8y04ji756Trm+krK3J0jUdoccB8b8wV5J9czLzsN2f0ZqQ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RS9pbE7J0vkgECU9iAIqmvEsyCqnA+078Q6zqOj1OSDsAbXkL37RAxb+8H+IrYL4mMA3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8yiQuiGXxHW7sGp3c7hWOcqsF7XczudIPhGcHtvQ7QDsyNKKR6JxARI0XOzl6HnuRAt2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7F/1LZgGHqupZAO3Uwq7JFoqutWbZlxBiZejwle0ZQc3x2lXDSWrlHBBnrKHooMZYo5a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4gyXEee0Eq6JctiGmFZkNtnE2OJ3SAoXLCg4lnvKu8oZrErEtHtHBDCfEauVdDuZg2Wq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+0uwsuHpcFiarj4i6KvEei0RqF9lQjl8QZwAU06wAUCEjk4Y26+CaEnOcTXF7hDsvaWf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kW9pS19Ilcj9QBLV0czID4M6CyfULWImDWocQKtILSDUmuBKlSpUqVGARxLjTZnMc5wM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0Lq+ZYlbu+WJg5ziG8gGYXpFpFqbZgoYGqPE6n9IrvXaBaaDNsaC21NBo5igJi+OYjA7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jUQV6HiUQr3hrwu5a9iVRoFsS/db3uXbISzvMWCRTK21nWKrEogsWDQEeQ3MvFiqGMbI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sUH3m+JlUSxvUcUiVAtfMTT0nIksvTtqdCWsVC8SxhmR63Dlsm2JYC6hw4x1lfiXB1qZ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b8U/sFcp80EP/F/+wjn01+JkXxC2R/cgC7kF+8QwYg03AETiA6pDDGI5lMF7gzL1QAqi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Mal9r75grRMwVmFOHtKG5gYlfEyEJGiBKN4blXwvywfE/ED/AACDCbx14JdzBxFs16F1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y+8TK4KT6FoTab3CrHZ/EHUvjSx1kkoE0fjxMTj0fWvR16MIEHrxqCJEjzUGGCcEHzDf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IbPu/MN+H+I6bzKlrJFKgra1JULRPTL6xIGPHVKNRnVput/0hQsGYO0j4ZeFXAhEFcHF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NA/Mz9yDPu/Eq5SlJyp9AiQe/wCoaOlw217cxn4mE/0bhAeK/iEVOXmG4nBNHqK5uUy9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mhv5mN3X5hONXaJW+SE3mCMBek58ShLniFT2VnCRF2uYWrrcq0BbUPyPwmA7fzBu6/uE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PqFY5/nnOogJXmNy/MRYoi86Q524SWKzBaFLwgOMxpdMtXWL9QffDdWeZ7HaHzuhDbHG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jtpPznxHZgJmttXvuLDVxcUQuxGQvtY7E5lqTArVRp799+ZQaAGV/HfmXmIo8JyJyRCE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iEA4RMvHQihtUbLla1dV4IrCmXJ23XrygWF1q2+g04hlUAOJ+k0JeHO4bgy2eDU9gQVX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WREhmvK2vvohfgikYJgwdsia4DpVyy3zrERmivENMpBeZV3KDBiUTnPSUuC8xAoD33B0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UKbRrgzL0qE08el2WKlTtFKUopRzxm2O5CwOpGM13g0d4GKCWFX04O8EZjLB98fmNXxA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DLVfEVg6FeYFGOICaNwbQfE3kKgBA1bMlTUxsFOIAsG+kBwEJMS+r1lC8o5ETXiD5iXI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EolRJUqOuF8Ear0GXY8niMgQ0xw76zLVtHiGEU0xqqhXOag25uBqgalOQi6QaG91uUs6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/Evqj4RAujsQRxZUNHJj3S3zeohrnqy9Fli2xWGpHJa8HVHJUyBQ8QWkhpX9rio+v4GG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lq4GuVMFOYiy4uMLxhe37mrAmqgqWEDeZsB6AZtNibe85gjuHMcrhxKc+JmE6wZbheaJ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BlhRdUqt7hy6XNW56TrHb9RgzheLbmxYP/J/+wMSqiQTC4rFWOIK486LIdiA3V1Hqq18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GAr/ACCr1BKQdB+mo9XehXyQs1R0LUG9K8zB1MrxK5gXKmpdwXuoBzU66zDghpYBKYC7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hxgtSgQMSoBgcnH9z638Q9D0JomxNfiaQkxMPT0vn/rOPRrBSZcfGoYjDD+j+I7fo/mn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1iRK9E9KleiRPUj3ibiQIkTHoTEEHMFajNZUOMXuC4Hxoch1QhcddwQr0tDWK1KxUBWD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YM2blaAgBMq0A1Sf3cJ226AbppiGHPRP8QTrewIQ5u0HWHxrHUpraHxbhRA2BxcvnebS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KrC9f5Qaol/1zNwd8qfzBCarblYnWCdOieJWA6FWwF3BxTaIzRli237gluGs/wCYgpG+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/MGBpx/ZgitgtSo+5TFaQiAu/EC0BUdkh0cY+5oO78zB1xF426NWyzVf06QKp3TIfqXh1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jK/iMELuCBSj5agoAru/iCs1LeBphof7VDOo8kOPav1PlZcvCh8zLiXrXEe6441zHwlV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UouzP4DGhNQnwjh7wEyd5k8+4YJqmxzlzWpb7oxW98g2rzHO3+oq0/EaWAvtCC6blfK9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nSjSMoQPDXccez+IIiuGVBNqrBErmvMPFW6B+eXsTpHY/UD4YL7QF4hXIjYjh+4RWeKN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XcAPSWJlT9Q0T2gvEZNIa6pYUdjn5i5S6JMGh1YKe8UDoIOCIcs3ESzzfuAGs5GZSUHxA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ZS1cNwP6YhKDfEzcGhnhUniK7so0/SBgeLsljS6F3dweUiWivF5ivPLAtCGWd8Rl6Xtl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K5rORuMnoP2gwOp+k/NY4H+lxDojtnmPC4nrC2oF9ZSVyFwjGjxLoeIMxustwOx8w6IE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lLmOg3LbpL7R1n1zGTbIewZsdVOSfrPmGCkqCCAleipUqJKlRDEbAtfcJtOwWvlzFTNL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sUJM8hY9DomRoPmWq3XEuYhCWWxIRfiUMCHOJmw6FYm87yow6ecQElDuSiUNhzBmipWG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IxiLxs7irULBS/MBMtHNbisBl0+ZbXHA1qC+nEFl1jI+p/M+xFYMZPYBXzBWvR5nHBh6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lrVwZ53EziZQlTJKESlu+sTG88TOZmhhzUsgJaiCgVpZd+JbIxuK2b1mLNfilg9F9Rb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DEdx1Awz6bBXdIIqBbVFZAPmOVN6TvFEgnZhCi3hcPc83g3B8XdU/aHW97Q/ifZnJ/M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lK+SJujy1+Y2yhOsWFpPaBqWMkKgyliVmKsOoC+O0bBM0GMYjEC46gWEH4pD5P4Q9/Tn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M4g+yI7+l/R7S4kuXVN8XE+gguEYd0weDPBC+mY94PpDRej9JUYypUqJ6VEz6VCvQwTU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BZnUSGj3huQ+FKWd2DMdX4m55rHBvj9Q4VNCPYgqKiud4bhI5ymaKs+Y3sq0R65GXXQS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mWdQK5Y90se8v3JM4vmKh7wiExayQwbVZrZDBbCxzDcpCxwceLhcUAC+cr/UVSbLopP4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FZLOizT4mo2wEnq+Im3+3FK0gyI0p+Y/GG23Yq+bKqAc8IvfgC9ZjbiBFwSm8Qqy88eJ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wxJN5VaZlK1g/QhFBW1mC37vK3hNyUTylQkBYrbxV5jFzsOKNr8RiEa4ZQCrz395m0rY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NpzE7c8gOGrjBDyFtJ1ioN3S8oZif9aJYULjpWOHMDcF2reZ3Fc/MUYna+p/zIzbGZFE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QfxS4eiQKrjCvuDFcGLyuXYtV1lkDjNCPtFjgbfxMRdvSQ4qRa9qlxMnQsEjsrFeP4rv3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vuVCUdAwStDHa7Qdszq5YC/FDjNYdec5d2Uu7uG2GEPfEhL1qFYjO2HyahHalsdB6eYUM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3HTaswHtGK7KlF5iDc8MSoi0GV8EIWu0gH5l+De9PcG4z3IcHgw0wzDKM82ywFLmBcN+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85FXeXKlrzWZU23W2UmZ2BCQqOK09YEzb2QRsAPJuUxi1gg5+aEHpnk5jqZRWZpbDhzB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ahr9mOMW4xKOV3PiAliWPMBTJ5jdXZPqJRTsglOnrLUFUhLpNhiW+68TN9pKI5FqxcEm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OLk5lCuU/mD5Ugc5qwZMhh0ubXBAQ9Kr0qJ6VKTQJ6qc/wDZYYqcn1FsgwQW6iVmh6TC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SoNLbb6wktHxGOFfFEwiperCcLHeAqwx9xTHyj+vcy+UBxUQYD1lUVZoxKoUceZrsLMc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AopcdQUjdwWuhj+52g07oPlTA9v5lau8TYdYMnY/MyWdwSUPEDMGHPtKxQqNCBM16VLN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5iJnrMm4l7BjmDdtalaqalIZI95sy3MuxA6wcLysU5Zp6ClHGRLP6UEtFqa4rP8Axf8A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SGwiL4VKxBm7fzOfSoRTcbbB9paWXvCQrcArxiy5POp+MoNr0QD5JcJHT9SG2h7P4ZdJ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6OIHVYwWFWC5lvSXkMTbUstEz3uHaGHtKGVTAsKxj9iF1jlYEr1xl6LmA6ehzT7eVBbc3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JcWPNHflqHXdKQoen4E4jH0r059WVK9EiVGMSM2iROsEYdxOIMQWvQr7CfNLGmCti2Km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AaXaF6Ok6T2lgsPhEQvxzf3EsqQXHwbE4U7C1UZREUVRcy4MLw+b1AZfKCxcxY91QrV2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hUOP6TFYqu0/UpLJZcvWuGCGmOD0A1Ae2R1GW4DocLlOsfBhnK056GeZYfQ37jvfMfzC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1LY271F0YRc6Qg+TYL6TDTQ2tSzpWI7IV3Qr4qJr3JzA1ABOSmVWPuAzlpXPvFFVP76y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rraECyorIWe8WUNULY8YgN4sP7EwYu/4kCvBfSGi6LMC94TIZwH4h1BoxDFiXIo1KESi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z1jQUeW/hhuXbDi/MFkRZW0daMSNNyygYINhncVyU+cxoLK7QQlW1jEtQOajASh+OLr7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RAtkLV1im1mGaxFhMorpFdKj0xx6RTHPzggoBWTu4IcF/ASbgAzysQEuyrzFsN1KEdYu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L1EjCuvEYrUqWxywbzKtC5FloLuyLO3tv972gTl3iKYuC1jMxk1MjURgbgdtZV4mqRyj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xCcWWUF+yCFfZz4tJUtjHFz0hruh/wBUvVYczoZIsPxLFcGWT7jchuGcxuSVkqL7e7Z1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/hOU5/VEY9psElsp4GUsc5fqKBpuyYtyhe38QfKgDkwX0xMQi2+oLaG/xcRlg2/UTiZi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TLB6fmYPtfuHD0gx9sLZAZgzAleiokqJKJWalH1kLZntUSpKYmVYiog7jVAtQaFWwumI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lOsoGN6mARV0xUpC1QTAPJMMfSHlVyw5QUoADpASyumuCUpawaiIuTOJdkXIKVNwCO+k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Xp/cKn1/iDT1n7zMu7+8+1Mx7z5A9YDRBp3ZAjJzKr2x/lEtL4mVTrY8nSDAYUXluIUO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gbR5gVfNTHEgas6FdoXiwvzG2KlhQF2VFSO37IbRn8AT2Qdv/J/+zT1Ex8coDthwJFhG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4uDL9NzRYDbbCpWZXMdO4FLA+ZdwBIb2GXK25avqPXwyg+43jelDFgIOYEqvygsZO4qB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XNKzAx3lWzfWMfSwlf4bzfMPFFZmW3uKN0PyIEScDUFARhpijKxAgFeb8enuqLoYFB0L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SVGJ6V6VGHMCyIESIVqBxBEiQR0xMQWVLWRzzxqbI1KiThFXmCCtV62QzLTxD5o9pRcE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Erw8wtx9pQ7fMaNA7KFePYp2X3SzI8bwJa9twH+XOOHvgOvlQ0C90Do/L/qBZ+n/AFDW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n8QL/R/EDyeT/E/jhC78idg/2d4GvpJ+5Zyvd/mJ/ZTWR75TyPH+k/XX+sv2Pb/Eo5zl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/U7y5iv9OY619v8AMFXsCx9wvMCG16rF2Lf1CqgXR0yrtmWTCxEAw/R+IC5jGDDKWhZQ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1faNwVj9slLtccXyRyzjk/SBwLF6/hGAk7F9JAlpc0f1DvcF/hGSgHL34IO9lEfaHWYe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+AlV4nlrcs8RdWWYbRE5GPWRpoj4XPGOXE21APc77NzFZI8GX5SIZFcw8wNz4Syr4Jhu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kQKVYW1K0quFs8dobOc3um7artM0ph9yPL0iGMcqFWv/AIgLENHXmADeY4vKXcNRAJcY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UO6M6xqmBhbFBJoCmP6uFp0yaKuEdw4WHzXEHQK62IpFrvAzXSGKhVkwY15jRy7pj8b8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hv6mCWGAYZjXdNgbKoopkNrhQcj+DKrxzBkwbo47kVQBqpatjNZQ18Sxb2jEKbn9r0hr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YQBA/qXDS3tYoGAseI5uIfJr4hU4C99cTKv9cw03X9oLk78w4johyQQQJUqVKlSpWYmu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eoCxHolyWL2g4tQ3WTLGBC5WiMdLKQq2ICsE4orrKXf4ICNCPeC1+YF3LE6XUEGc3GADd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E7AvUEVWNSi6Wnb3ley2HWX/AJAl4i6AKukwDgf4ioeENQM/2bi+SfkuZLv+oAAgDe8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I1iN4XMFnUdEGHSGE5mLEFJc0WoueuY6dkSztBanVK14lXq5+aC6XKrvI7q2VaUxAhdQ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G/mhArcEDHaI6w/8X/7NI+hufSgwdsxE1PJBmNjtGA4YOPMHEHmDNiQoIcelksDbBEg6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FoDxELz95aMjtAaoWNYv6RAkRsiXVRx2qbCfCBNEEXpE1HdPmL4P4n9DtKvXoenM39Kv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GfewIkGMDBHTD8aPR1iWathkWqj96dwT+Z1Op/bB9H4IxiRJUTEfRlYlSpUSMGb9BcSMF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BmPMFYgq4coTJBpd2oR4WE6YDeb5xViJrAysahOZDXUC/wASsqYmVytZlG1kBRaOXVFI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O9BceIYnKCY6pcOoj6xdxuKreksqZcwojZHHMu6/Eo3VAQcwKFNI8TbB44hXVa7QTL6Q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DBsRU0010ljhxUynAg0Wwlr/AClXkeJmwn3iF18scGM4TXv0xLdXzAOH5QptRGpHbpK2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hHvJVNxqqiXE0yk9bQW52/EPpbGWKHcQ95aVWZyw/mA9ao3S5ipR4X8kX9AorR+3+IjQ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peb/AKlpoHeXBXkwBx8L+Zpvl/tF3Hl/zHDTfKJjWse/J9iK36a2ZgiUHtHFtc3z9oBy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KDUv0YiJUfIfRNRhloxC5JVPORP4YaqribQu1EdVwfCE4IPtKG8vWoJhKIx0DrFjAHaC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yGGJwzHTMRC1fWus0WfpLpcBjvL79DRKU7ImAxqwpgGpmgPEoFQ0uXD8v8SiOy8Ocw5I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VV2IfBWdwXRWJYgzUNHWz+0zDn88tz8H3DK1LCO2KRe8Gf8AvHoVtYx2ibDa5d8RGrVT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l12j6IX3TIOgfTKO4YM4Nu8sDo/qHCHDBA+YkqVKlSvQiMreoLndLZe2LDMutxW6iaWd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BpH2hrKSl3m6iu8MdlwBbfvM5MBMJcq4lVX0wKMQTMY9xLF3VzNFZmBTxAUrXaYHlvZO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KB0STpnUov1Rl3kfxNp0P4n5cNyZvHMUBLej+pkGLhExiUKhwOLlV4JQpiUXZWsTAHaV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ySrt0JwyqXvM0SgEvUssirlFgm6ihK0MSyV3AQxZbNk/JFjbID4RLbL+8WdxZIf+L/8A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HxQV4f4lqOJoeZxHT82R3BqXBgunoPlLHMVyso25i0p6A1Mp4lsoRzLDHzqXC5EvL8TV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tLFMxnuzCX2jrcW/Mc5cNm4Pkp8R+Erq6pXEr/DoegaIRbYUdw5uH7ZVEaEQtlR0sHxk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EFYOUfSrj2/2nyjPubvb8R1KlRJUqJj0fRMR9H0GYnokdziD5jBmHM0YPRUxFLXNytXr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mfhwzhZR7IXkGYNyP9J9S/WZrYTNXGNEgvpBO5YDGqu5fEkscyk7RfzLooYxGQbQDSYg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EFcVEB0doRoQhfXLfBx7wdkXMDTEv58GVApWgIBY5QQiVsfMeJ5GLfAZglUBsV/EGcHW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jlp3UFyrM7sFWtKWm5RBV4xVrftKif2b+GMcDxAM+20FT8tKj4BgBsDQmnNS5yXKqwo5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5Keq8xNbq7TknPVmABi0PDFkBVcQWDUTaYXCaE5Q/EN+WYEoMyG5Z4ocOYW1m5ZlonEQ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Ff5l1GX1CZxmM2bMSslD2m2sRcxScCdCop0iuthn5it63IeIIC3EdeX6uLEeCFrGZfmT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bxKKRPJAPI8sQXWWrW6gUilzU9xDkYfBkm7ic9ZgfkRtRZ6ROh1KIKrpMJt8woYm5mPW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rPCf6gFQwu4RlbNy0+ohtDZtFxOhdTHcreZEAgLs1lAMXP5TNxhBcC43Vxkf0uVAxIM3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FxUvQX1ER3gQX/a1OsAr1TFdmfBj6jHjw5QVfmD5V+oMINzBh6VKlSpUqJDssRVaAD9Q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uW50ZrvCBy9YwOWJ3yyX0jHEVmbidD4lVwSoFYYoFUYKzgXEUWBqXBvFS9LvrNviBQiT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DmB2WnGGJpsWXm4hiAbeSirlahw/Uws6/hMelRHQ9GzLs2/XoLwZh38/j0FNpi9RYd+k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CoET7lV4qfJKHMPoGLhSCq8xRTKuoNN4zC2u5pvUdpma+iZK83CqDpFMkcKo4zhoC0H3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iD0izFZ/4v8A9hqVH0zKY09MsHiXa8y8THxJz6cwhNZlxusEs6TmL7SvkWB6ME6Ag8wD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0iwFu84moq6IuTSIhXBBV2QBXUgx9kHyI79KlerXLxBXBjHGc4cktrhxZqGfRowDwEZS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+Jf3NHlOMYVmOPR9GPo+nMZzEiQer6GyJEgzDbBHUFwRXSBXZZu7pNE7r8T+r6MRyM82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i7ww/wBbhDZSF6fnMQ58yz1iRVKKD7ZhRz+aAtfS+mOJnlDEFVRsAfUMMVpvD6JVHMvK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CAE6afRF2zW14qpSKVdxKXwKRGi+8XrxDOht5YZpmIJmfZ+YOgZfzKITZQpcV4qPgRSF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6Gsgo1iGvZjteU1df7YpNDyqklkfCkC/c7Di8Qw0WBS+NxJ8Jso15hUFwkVetYCyUYOo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5XbUFJqGjAbXQj0qGce+v6gQE4BLF17QVQbv4zKGqAHiBdC4DrrAv6OG/wC7Ua89Jqlr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p+MGYDYXkZWoqsoafqA/GE6B9pC794Tg88DBP42KMl/XeC/1/mI2D3wu6fLhzHIQ/IoL0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YrgOheH4gPaJ09GLEObAHEbup4RNaPiANbc7nSc1YIseYwJVA1TzKV29kLMHswz3Kq1L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3hynHR3cv027HEpG/KU30jrvV7nWKS6lq6+4rKW0f7RS3lBjmiw9G5E2S5V/LBTIzTdR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3EMgsdJYyPIYx9K0d2O7m2SvOIAbPaYM0LGWc/V3KsTLqQPiDrrXmYfyRHmwvoSlAW8Qx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eBxSutY/VAygbsrlUreFr8zVVi2kjSQOJVpBKo3SRVspcUDHA7MwPg9CtmVYLy/MA48O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Pkgy56wYzgfxDhDuDMJUqVK9KlTJrrCQdit3TVy+l1wQqad4XKcQVApe0uYmeY7QOZUQ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Tl8QdVbDh2YrRrOJSDSlR8m+8gFGG1sDmNsumSFJ0bubBUreT7TPGfENQreZa7TniArL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93+CAL39iafBE39KfM0O5+psHeCVd4aeDEoKgYZtL0vUBsrggqzFUtRUSJVipY65ZqKx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i5eSN8VUwEVQwuOsow88TKyKGtzWdCacQEMtvWboagUuO35b4GUbOf5ZcDrUDBcv/i/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UYFRBjGoVAeMYjRfWFVNoJMDSBFA9TUcx5gmSIvpPZMmX5E7H5S/X5S/U+Sdw+YnAfMO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oA5j4E3bDxK8VKNYgr6+gVrJxDqeVKAbxLg3xKNk+KJUb1coWIcSiUXEgth07yuYKA3P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rDRRNB3lYmkFVOkZeliXLU+tBZ/9E9HY/N6PePpUrcrEYSJU/PruN1E9GPomI49FzN/Q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Mb4eJ1g+GMf6uUG+bIFl0p/Ma3KlNz7x+HBh7YX/ACtA6Sntj7hgYvgF0K+oabvfcYtz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mXRzAzMvPPojd6EIdMF6uV8QOI7buPojtO79TTbBZDJEAoht3KiudIbNNJjEW97mmZl2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w6oQKgF3LaVT1toInTPmWrYHLXp0Cuj8GAHpD4hsysDGMl9MxiVdc6eJcs/oQNLFt70l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hSagN7iqusiZYFJnbQQE5xxnu1DPbfvBr4Z9pmv/AFuNpKvaGIqihqZMvc1librUFCvx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i1q46uYBS0QdtT8uMDtGHpRQlDkvpOQHmEG+4o1iWTdxGKJkzluBUC/RoQnShgJezAkM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YIr+9IgaIEK7wmcQahhxntOQXs1wqFU6LxF1hFaYdU9X+5YK4V5Igq6ccdY9Unn6jvVf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t3IukqIaRHhKFKm72iXQ+8D9zgjioPmG15dksa7wRCVOuH4jBNJduHbzR5ev39SqPwiw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eJ7y8Zh4IfsiVWFSkmDfxwsXODPvF0Sxf+EYbAaYWa5NpAJpdWMiBVEdUoVeZ2PqPWwy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CCoSHfpSiIWXAH0RlGN31HZMNyrpzlDe0NKoMMCVKlSpUqVDKqvtDxNQcZgpnnviZKzT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RCrbW6gBEUOsaZdZgan4ua+703K4CnXCwqjliE2Z3uVRpglGbbGdSWPmRh2RwRXTTCKW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oP0jyydBVfEoLJ0S68zPkW6/uJRm6EShssSAtsUHFVhgSYkwErf7nD4Jg9WhFavXMvNM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ipZxcBrczDvNniNuJSDOS9RseJZMRmYqcREw4gQF3F8Ucskyb6S2kpt8R1eJZwjvBzL1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Mc+004MwhZ1zPmLIXQ2/uViDMJY0b/8AF/8AsMOUkf6ZZWa0WJ1iALZCN5eZhLGsMDSM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B5lZtngWWsB4/mgFsHx/JNI/fAWBezgf81gNUwDqH8o2B1+WYiz4IM0YBtfJANPvgdHO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QF4jdCHe4MCfLX8RIAeszfO+5M2wdS4CD4nuxH3G5WxMskE3LDvQJd33uCvFxXWDgrMQ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NMwyCwuyfEPn7iMJies/tOsLTKbqZnzExHNeZWDxEaiJe8yifWmUIvfpvvwjGVmJ6VH0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3HXqM+hhuJMLmiw8u8t7kQ8IzKCA2Z+JoROuRhdHFjFVlsDzbie/wD1YezVk64lNmd3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wt3x3lYNF/1sMYvBCqaozBtrEyEVSBUQMc4xxzHeMkCHI+6/UqnxEBAhnABm1GG5XFu8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g1r039F1lLvFr9wlOrd0hnh7RI6QXQoRpNdyqrM26W2S/vyjk6unIF8SIJ1bPtL6jllb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tr3ip+n4ohI/qx77981hxmY+iIAS9+G/qWb6fBpWpwgLETiP6bLGV3EvwckGfl+4ewf7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kDlFzhlxzBnVLFA0HMbp+yGxK6GviLnAnWezkmRadNcCR2BQNquZV9rBdCE+4pcGFRIG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haRQTCXVpdZTHbEKH21ct8X7l0icu34nCD3/AFI1tOTqcJ2jEmyrgHVgC5bKhFxx/RDB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9WqZ315hXQf67xL9hfzGUoLAaWrl2SoGISsQApop7koQ7kNadhpuYF5dY060xYiUstxn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jWosAXqjcNk4v6BhEsq7BzxqE4kNKHL7wxNlFh/tAOJd5T2zOQMrN2ICpvnDMToCJQH4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pHlsHwxn7J/OD1Jts4peUMQmmBTsphgJ1zAvcY7ptl8Zj7AMoMCHWDycrzLJMsOXeHMC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EyXQmY+ZskFJLSAd49hzWWFOPnIUgqyiWOPuTgxUngLtRFujanPDriIYaDAGQ32mQ2fZ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iG0vfiLyMyh3BGkBWsP9Rj/rMFtAtFIg1AAII4mr6j1qVKnMS3CVtbmNQYwSmCsrABS1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i8jXVagua9C3wQIB7UKWovAmfmFYl7On5Q+67bQe6RAoNVbDGDcDMZ0aeT3gYIEWHIxo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OPlxCxj03v8AEQhbNCV7FQucUNJ/ZDdFZQvzMkodIn3JREOf2JxD7cOgMQGsIL0zH3Ur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5+WAW5AyjvC/ExKJWbwlQyjMqiblXAUUYLy3Fl2llyiLzNAMFuoikCmswU3Gl1E87mRcx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TFA4cSzPWNoZMxUuIr0ixVcSsFZQ8zdjiNQ5YAXh+ByzrBD0YUX/AMX/AOzKmRyRKyxk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sooe0+x6Dme9pY6PYkvNwYVcsl+lbSE8QlLXv0o1rvPCoYal4gy1QYLMCWyhKqElmG9mJ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iJtYxtoSscbeGVKYznMJWp/YuInLvlxSjEKgWwMwZzzNBiVcLmYDBGSvEFEUC9au/MBG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iAeIFqGbgeox3FctWIWGLbe//SXR/oY8XeGo+lRPTxGPpUrHo79E9NImPSpt6EiYxBRD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GuohcUW/FekAkU7VsRqIxR7hN2gyLv8ADlvdQzjE8dVVH5JEwdiwWoCrAUpvxGhLVwbd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Md/08wGLo8TjFqslaHWNOK9ogl3Hi/vcy8/9egRmdNmLY1QWMeTCmgozVgtJEpbF5n5U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FxuJC5YAgur/CcZXRkWrdLfkjblumGGD5pcTAyyRKuqlui+TmKjuVSq1kL5ltSqE2G38T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qMDvMUiFdub4qZx/qwvjjJt4SP6vUKRNktnSGSpVq4EZHLW0u9eeSEIiQA75XtEgIlI9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nfMZmru3EpO/9whe/odWlodMRcXLoGREN6qfgZWKVDqrR9srDwrmkU8DWjASxsNB164V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HNwU+n4Z3PdK4MBTLrHK/kAeU/cpYa/dFwYI9LCALpR2iGynQQavxeow+srqHV37x1Ly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4K7K0Oj4lR7Fk0BrL54lCWDMeEYOxmsL6CeIWAYVRsz9xKCwpqNxilmlVhb+pSBu2qU3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6lEKjXDbzDAQ80XCrA4m0MwmurMkZUGYN4EwyyC3ZmQLCkHc2bKyDVQNQtUO0UQaufE1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hvFTXGLYk+g21j2msUBV8zGhxluYdjzFDa2GYjQfQFIvSQaBCIA9Q5+JcaSuhP1B0h9L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sYjh8oCV2qWgKDEIFtq9uJgs0Soa8UavKDCC+0MM+Ioqct/crNQ7sLtj3n+wMSqh92Hd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AF11m7keke9+Z3/JK+WZ9oeYfVH6ZdkwZYcfaHDAlSoEqVKlRxmArlZTGKogUKwHMGxr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KDIWcy+oIY1bnpmMFG6XX+4Tj3KVO6wzlJU7wpLFpdBlpneYh7aw5yKtdx59o85/mgrki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zquls+amYk6QjZqquz3Jgceoz8wcH3LlaFwCNPllGyuYuAC3qVKU4SV2od4LZ7I0XABA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HhMCsPejD4iEWxv3YsiMD4JtdSafM+nUGfqfuWsi4CYD3hFeYODtKIBTnMpWFIKWVqDd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Lqo7PebFZXSN1dY2oZSnrHy3UXJes1UmBzBVOYFu9EvhUINaltbgSFjT5Otv6JihuKYR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/Y3gGjHVAVetQQm9LSeYlOhy18pZcm5UBBj7DFoRVyCuWoPkK8QXZ+EdcPCLdIhGnF2n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m50BUvxHTPxO7e0CUMd4RP0xa79uJT/vAs0OjL1IlQW/0itCDFndypCyjh2qFncuFMFq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tagdI17SlYgziGPUO3oQhfELUmyD4EQLqUtj3hp6tQ3AHHjMcTeoxRU0e7fiEWLrD7VT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vQPR36OpUdR3H1jETFxIINTZMYqWaD8GAsduYSjOn0ppMRMQZd6MzLtREAGRqdpFfSGu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HbRxLzhTigWSg/WIfiQQOsLTzP6vrDTPP40Rdl2LEoF6SKIWNv7jvp/vm73/AJIoRswf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tmBqOzphk4qL4pn4n5iHuYlhbJrPFkrUjsjfa5hulTaW1uCGqLmUKofvFpgauEGYPcFI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ix3/ADFSsyVXtbem5VpaEWqJfmUU3qwaCEttKZeCRFH3X3gVjje4Ouo49DaznI0X1laN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5DVLbUDBacildbhsOsnMDDz+4svR/hg57S6JU4Kr5iMR2OlxvKyFsA/hDdvAHVEf1GKQ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yBYmkjsAZTfWj+cNIxX4o/6TBjOoWnCN+pUcB26G/fcKolDOBpqCugFMvUZkb0dVK4u/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x2i/Fyw4o3LF6RoUpqrxEmsBS9KV9Qq70KfMv11L+JVXp3zPJCfUWPufaVWCn1MYdEf9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dbUfJ/yVyUWM7qC1o5/lY2HlX2Jn5aOekQA2LGrjhceQ0mMtXW4oEdGXLNgqw1NQUObY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CKZIJBBAPhhpADs4mfFUbj1DXPeFFrYVvrAwkQyJVnaFBeXHSW2lwrpy8cRSl7kAAXjw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LU4TAiyo2tFXMi6XAAe8BvzTC7kFBLvD5i5A7CmUQ9YIF4QY2X5hUtQR4Ik4iY9KJnTm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NzPxkM+t6RkgSoBcqBKiES8RcWLuUyD9y/Y6RFQyvojeQUVBinlmV4vLTFYNRO/VcMgY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SFbpZznLOFnkDcfKR7x8RsgG1jPSMAt5K90FbJApVmY0Zt12GLO8eSmXFvjMTUIdCOSAY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NeRq9wLiESJXjrEtRreDxmIB75Ne9wwKwQ37GZGc+BIGyOzHJ6m7LWpcAefBXnay9sQY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9j9I8vM14Vv0UyMVhLqGpPOsxoZRjHSLSvMVhcqVOYAdmIpoMcKeIy2o5UygwpdSldcw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wxBt6VcThE5tR0mfPeBTcoMI9L4qUQLRKADuuMR9gRLawtDSe0eUoOLmLfeH/g//AGbl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uBp9kefKw7R6yhJsyRF6ICQa0iJMDfdGs4oXuLtQRHCPgiOPxFs/aOoPhRTADw5wvAUe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jPufxK8L2P4nS+H/ABBbPcRHQfP+0o2fP+0WK2HIgZW7gKizqHLaV0hi4eiQ5SMxC7BJ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m9A+Ai9xoPz6NJuVFbNoz8ab9A0zdL4+hBhBLu5kXFTAxPrMRAsCWFOYsE7Zkr5wLyl/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Ru9Y9KxHHoxYk8xJx6PpWJUSJKj39CVfSPSOpynRNsN+6OFen4JQRuomXpiOj7JN/JOS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EWEKujRBfefwTAebfiMgLVimiVpyy+lsVTNFx01BX9/KYp6SigGldXrM13mz/e5ivWRR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XvqJQxWzXmZ9VJn/AF7IG2jmU1xchYYW9izpEKXRKIhC8bqCpOSCvFBQ81mR86m9E1VN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Dw+KQAKObpOixtdxqOvgi8mQuSIxeBgPeZtANkTX1MLbKdnxXiWNdOFZgXiAJiyVSC3P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A6bC7NvBXEXYYK5D/UJLvaG7NR/OQhYzrxGQxMv2RaGry+8NX/3c/BEyrVzd7/wxUPEI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zMUZrHK/bj4PuoDIi7Zeg4YvcMEp/qYZgBwDpMJ0Q/H+Zi3/AIp13/AguumGsui1pP4H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e46UEQjZJotzzDCrXIpZy09L4h7d6IdDrKY2oPdiKGfy6GVlRg6ppxpl+k2WUpq2GSz5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qp1VtlTdSfU9xf0QgwC5UPSxXWLhhV7FQL8kQbfsTV/iAXu3dWAc1zMxCZYjHSt51miV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uX9RoEG+mKJVcVV03REkWE3cZsIPfmN2gtQBlxR7xWN1MK8MsQut79o2lS/UKIqhrEQW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UsvoFmPMTcroKzElB7lTXoLxEBhbBgRWvXkoV4jorPZb7GNQuPFYv4hDQazLp14u/mmH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4sXdS50D/KYn9poB8wt/kiklC9w6WioFxbh8w3ubqhfSOsuNp8wQiZme0mRuL1gFOI6h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hon4fRykDKzvErAzwSvaU7S4C66Ld5/vaXHYaH9Dl4hg7WKLOryzGu+b8yubnM52GnvZ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ot+ZWxrZwZdncXLi+XYaGsxVRtbuGWlhwfE5pbsbzaK4lwd83BiQnFQMMhDsx8BYojfG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JSsMlcexjOAVNhDtOGjjQB4JQOkK5IEmw3BRt1yDYkKcJrdcj5l+NginGY7V3Y/Ez+Zq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VWgYKUrNTU7hRVYm0XYQbvMQZjdWnWjMe8YeTEU1UGAXRKBrmC3MB6zgJYEArbUI2eko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EU1EXb8wBMTWPmWMMnflIymlzPOZhMPaPo2z6Qoqae0ayk5z/wCD/wDZ0Ho6kw5FnxEy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PEB1Q26W1BkmXizC4yj/AL7wbdY6jdLuo4cMS1l9ovT0xCe8uA1jEPOY+Z7sqOtUiTzo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/wAzmhwmcUxiHOCNPQhLWQFn9YmJ6QDWSUOJTpcoNEGW4cwbh+qE5zSaxVkrBC+0JiaZ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4moPMWKm6Kb3V/ZM0f1E2+76L1nPok5j6MJeWBHEf8Bn0Yxj6BDBiibCZe2D5D+JiHSO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LQtRa5LpdhZRFYLplaUlkd5NYv8AlUe6crGruDNxdFPNCtsCp2lXFb9fzwZL/QjCizf6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x+fRj+93Ig4CsaK8xmpKmE6Zg43C93D08wGzJBQ8T6WCKlNq+4CEaM7iS9v1NA9WsTO4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iNU6MDISKQoHH1EdjS1CHYZTvC5Bf5l4EACL8IXqO07aL8YIPaX1DiLkBepWLvYjY8XA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IxCV45lwhFGWltde0RlEcJkqzC7o94ba9R9sOYGS9UmR4PwQw54JgT5R1V+Ys4hePMNX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5pihj+1V+4JpOCKdBAw7QAFoBWt4AgWpepDu3mJcQLUlUAdKxBBrBLAUpnosFmXhigIb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CeAMhstct7ywHrwH5KP3BKXxmT1MQpzoaGuFvmDjMc7xfV7nxOjizkHRJTEjLmeOkveg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7/q947ZXqgBlzM9DHBuu/aPeH+GAXjM0/Pzaym8fHPnZk/cDuaglibK8weAC02e9Qdh3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qmQRdtYdVUKumIgAq8OorgEyM5lFAhe7irG2jWKiZoiAJqjpBGQaxSe8QAuwLtUC3ktl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0JdRmDEqBU51G2VeLgYkPeCJTzbfxK0cxA2p+a9oC8Yatcu7BdVdyuUPNGX0bDqH8RqV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k/BVg6IB+KPMhmHem6ysHOlI9Yh4SwxBmgsvoStttEXco6oDpHhqGit1o1kBWaVnWGDg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/lLpbfClIaC/PcBCK5tBKyTY7h9StjogM9HpO/T3ld5nv6ItXElABarQHmWoRhRPkKg/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5jnx0KVVt6VUVDVV9WEyAhVXcArt7T+vJFG1MA6uukxMlwiPLHHGukSlu4ig2ZViJcpY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sSugi1UlfEsV22RY3sY0/PM0cXkSugmbzMsCOIiBbHUhACQmgwwMwOZaxRvgexM/KtUp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17EpEKYdP0cxthDKq0kySRZhoeCGjvUcLNx0EQxjDCtuiFloazrLbdIeeJpEyYmariZG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XjMzbZM4cw5YOIeDqQoL6xFw/cQm3eL0UxC4l94+wzU/pb0YFtsi781XUQ14v/B/+wD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QLPebkQJZKSZVN9/+QUSXm8iHiKQ4Zd41AC5ejVRqAL6MMkM6w6MQebvGAIdSF4JwMVH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O0FntC5ZRNuUw4YE5fMqn8p4wdRwbX42f1DQuHB3nvDSI50zVdomLuoq3KaMswQNwcsn+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3M5m3p0n4foJxm6JveD8S5QvqO4RhUghvcycfiXmVGKv72JStyfw/Ud98fRL+++m3qxq4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3lericeqoxjKgnE3locors4qZUGk/UVHtCXKIuc6hJYO5+oXX84huSelEEYJvBVZ3MFR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aMr2B0TUHSTVsrioga2xUL1llfY4rZ8kaiofDEyS2tWZnlu9OXz4nQOERUZcaNWes6gp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NKbWaRK4w91Di9wP5ipSfJf3DfvW/cYrO7Iv7gFFXi3cb8vzABVHpV+oiqFLeL3xHAlq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rcdyK807VPKynm3zIpleBIp/qt1jqIOKP5lGl8vSBFxAVgKNNj0i4dLYmF+Jwi7TU/hq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xCWStDjxMjjtQ4vLPsmDIhV4/wBx/J/cXC2Nr06pZw+Y+1MGosIX1GN6icMK0Ys0+kPC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FMS0AIiIgMo1qPC5vkDiY98kbVyPhiHGoetMKRIHX0IencQfUrXNH4lV5JrBa7mn6uGu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JRLgFrCHOSWz7j9gldyuLyZg4cG4Nq7OzGJgBoqdSqoLmjmGFV4GKlPgPCwAWWc1Vzvl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EQHsRETacc2xKIR3hiW/fPxBABPB+Ye580Xv3DtTwVt37xrgCpdBdzNDi1d2zMIrhFrv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LiPxQ1eYssvV4T51tdmZCuj+8fR4lY9qjHXjPzHXum5ClPP7Tftm54mHbO5mMxILANLB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ilW1+5T5v1MIEz8L8RMXUhoN1NSbeh6VAb1BtUQK6k8W6vwcRwLBy9nxHSQKLS473ZUZ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EWg5hRwA4mtQ+FL4SZGG3ZgjRlJrTuhB3Ccz+IDuXzV+WoTX2lvwGPuGVZmqJ8ZlOI5r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YA3bgW+SLL0mwD5L+4sSOLf5jjK8KP5myxgOIXT/mIitWoKzwoftC4CebKjVEFJSOYv0/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BHaGbvCziYo4ofcv80EIFW6x+Io61KtNR7XNMBtmDT29FlRhgxeIl5g5YXC8k6iFt+Z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2QYadQtoVQblrpi5avmN5BzUuwKioMYnHWI2HWVB+CuMCN2fLCBaMAM8Q8QfGf8Ag/8A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kwayR344Ib2sDcCq1cNyzKAJHCXLIwxYkgwhKKSzOQAsCQ6uTNYxQjJVx5lcO4XV/Uq5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thgW+9OJ24UxtV3Cv3lmbNks+pQlnkon010lJQHhHm28rYmro94b6yvwSq7Jp09L1efT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YiUuLpsNR11GC7+tje4fmiuo/mGITZ9BPtemk4z8kT4CX0UBZGaNcxKPVm49YfKNzsJ+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usP4jLzxIkqVG4r/AAfRM+lR361bK1Ex6GMS4mYYMQTFeIr8fwTX2lpub/JNqa1CchUu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UTRcZo8OIUdM671xEDPFBkOTLxAztUW5QRbi0ElvTEXzWHxGRAvtMsDC4ijaOCau8/3d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ruluoV0cXFfOgAHzoBqAuyjzLGfGfxL+W8j+JXtL5Eo/YEBZStxzvMUuZX3Qqy74Ztk9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wcLs+y/4gj9H+kI7IZjugSDmke7DPLoqZMLFVkaeCP5h+YqmGMK4KUieHmX5mdJbWJWN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Rl+DxrzL+iWrlZea0cBKkRKeu4TZDDsDNOG4PHSYwgepcsGCBAh6X6kINS5S7pqfdqUj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84LtcNR1jrMXgNrpXWtMdATG+xEhWxVXiUrKU6R/uZ9cRpESotJmg1AsMPOal2Bd2tzA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twW4WaTUo7jLeInpcFwI2K8qnukEPlHUxxS19RFqrus1/Mdl3diyrih5BBiO+qmWylVO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OYRKFkrhFXRcYQqIHTSWrUO4g1u8IrF70CXJg0hrDC02GY7sSo3mCoGdGjkYtH3LckL6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K68XLLNTzd4lWcmazGcmf3xQP7VLLqi3czpRhQti7e0dd1GMriZ8xVtgZg/Mz8Q+pomc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ZCOMR2LvrxafqKYl45haxLGVWMDM9T2lwhusyzgsjdw0L6iVueUP3KwB0svqVXhgL92V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8c0X3CKQXirUWq7xljatVhSWeVxVzONPF8xiWrLXevUXyktMq8Toj4hXle0OoIZ3Foia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oWZ6ZH4ljNET2yQxz5jA3iyLO9Aj+SI29J+B+JQobgY5Z7iXZvUUpO84YYpIt6JymMS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GDc5wq3mV0llYYL2cTSFhg5MQ+ELITO+blgumLmrguiGcGLx6WghNPyMCDUqHCIKB0P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N5stgycxVxsMTYoJy9bgYAmFPiY8Yh3BR6WW0zUtwszOFzedLMuEAPQ+GHtaCjXsg4eZ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uuzUUqSdL4j0Qw2fzFJRpTCxUAxo6X/yDsAfiaziHTvDQQYE2TffpQ6zFZhvtKHfi/yQ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p9uVCaEODyQ1XiKa6ICUVRUxYmk2oIrqGPRYun5EoR/lIPzZVkmYkSV6BZKz6VOJ/am5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RjHUbZuD029AxP1iGjiBnlo+GC16/klTRs/ULkoc5d/LDJ3A9iuZVgV2wKdhhXcSzVeU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qzqA2HJ1LUjTxBuj3IUMaZSmbxBhMUfth1Gmj5gEjdKGRiiWwNXYQLHNInykuQbFrEEX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eWiLqUTG4QY0vE4uLiAU5j25XU4tVUs4mI42bjwKxCwlThOO0MSBK00V0i2NKWZHGg2T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h/LPgWhVnpFt9f6gvuk+YUcMXDSqLKJnrNpwl6PeBUGIDcCVAlJC0s4DcZX9EsLvtKaq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r6OkvFTX9+vZH59BCVCUep/hTsgvwZhr3v5mrvFfuE4TuNZ/xKilyiCjiKwOoMMv+2PJ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YsStJ/Maql2xlSAZVz4j5QrErUruU3BQgI11cMFobpc9ofKU1u4GJfLeLmub2xFKmj8R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RofK4c0usHqXMXb15lVTXSj7iiUA8VL1VoGNTmEdjcQ9XaPKRc43FShwHOxFkdC+Zi+m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TEs4xcHApG7iSFRqPel3d1ZDSLS7SJTJbtYq6tYrrbCXoDhm0DgQFq7NngiHKSzus6LE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wlSJ4lXjxGhVtjpUwBKZdTPqBSZt/eIsIb8kOoIL6hSUlKwwHVzFOpaa0/7lyvG0OzA6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bA/q25c26fUq9hriw5S8JEeuhT8QwgO6qWGhWchfiAdxvR4hVvortUcTKu0R3LR9oXYr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epBW2FLDwVKQC8F63A3Kd4LQJ5ig6ewMFB5RxAfaSVxr+2ET6FilWHSOm6XVlTL4Br+M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RQQrjQjsa+Zn5Zj5ob9uP0Ef6OhLFnXIFaImGIUZGLi2tMQWmJy8yzAiNE0qPiAwc5l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wU7mRmWbtsAG7jnao5GcxtSY5mNPEftWMKyk0aH+SBBKB5v/AMX/AOyhumWHBzLDwifU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VdXPfQnUEBZcfpGzkeZkhADgGyG2AxAgDLHPyj4H2mXkCfOdZmtzbZHvmmyVJs3Oo5uK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8HaFzK/Eq15ZWtXUrSMxCtqIwq4ImKll0xqBoMrzK1v8ARlDj1qmoGYdEOEHyegenXwTE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an1oLBlmeWL3nbT82WzxVffZ2x3H/A3BwiVNemI7xKlZiSpUSJEiRjuJE9I5mj4iLoJp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y1ni4IKQKUMP9zUyrYYeLh+4PzATI3NdIAYKawDyO/EK4cr9w/jBH6o+4e17lL9oNLxAo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f3Ca9JFwhVa4xMkNS7X3iUlzfF5qdD/fFRcgsGoKVGvDOXQlvFnOIrDS5grGu5Ahtgpb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QFaNIfMcNRYAEDGWEL5AlNrhhjDZdyvzRVWf2ob049JANzmDPbK0LnGoFZcr9ykS6Jl+j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H4ejH5Y67ofZBSzBTJgt9pmzOZCaOs2z/ivLD9wSWtoAXNlk56QBRTIHMGCUclloDZ4P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HHwq/mHoS/Q9b9CMb+fNf9QVl0mhfDKwX5lLOL3uc/UVy6VXUHxBFLHJmoS3U1bMpFam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G3cuuZFbas6sBssd5RMSdh+YlDrt7JQoUbNGELTTmCouNKYrB8cYfiA3HgzbGeBojL3R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Re7P+sm2EQ0S1YWhd+fbiMgDU1ZvmW8Dtq+IordS6INoNxOIMxWBTNIR2dkq2FURdSKP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wIu99JaZZSgSuEokb/VFi95R4oBm1Ae8rehbRX4jS9r7F0rh7xCRoNX0gLKPlgjDoVrol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5bk5tP5iCtMweEu5YrtDHKBNHxFbf1iYzl5JuQ4ihzmDAeIMG9TedRVsII4sHg6faYsz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lh4fIu4C0GRE95TocDQNDKlUQcs9JYzojs4hlIAVk/UuzYVwH3GvFwjy+0MRt3/diDue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gW0xwXghDdAdcyqbuZsMwgAV2iH8txhle8Wsn4GWlvslMBPuQRAnhA/mIBdRR1WCc9fS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JlxRq95o+5Hi6sVU7wtfKUU4i/16C5xY95yqCzBOu4McBq4S8voywlBQu3mWUxDEZwmX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aPmOy4ix7x/XpWBKqhAOsv4JLxu9rxO82ipPD/4v/wBj6tNKlTA8qMGZxTz/ANmCPRXS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lqVUA42VZqbQ4eZkfSWw7w9OcSk0VdobmKyh8RLdyw/JNsd4lStx/KZBLj0H4ml0gQ9M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QwyzmcrvGYI91rKH6v5QzKg4zBmT2iFQbpG0cwiywRxEp6n8zbC7i0y+4MV+AhSalEGG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uutOtDdfWnb6PqnokqOIQMep4iR0R9GUX/gNROvpb3B+IM8FycBj8+Lx7P4jRSyr3/UC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J8X5mXKYFx4H8SzzpNch/I/mGCQYnVX7hyObqbV2mYeqP5jWj/diMVkpizkQqLkTermD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SeNDNyBaFFkPkyOhm2HJBcZG6ukD4v2gnS26kDJpzeYugPYAz2jFLLs0FjK1M+B3gPZ7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lJpodiQxoFUKA5pGW2dLI1/cUYHlNBlv6xHSRgoMZHe4NRFHoF55WoMIpbrl9tQ94bBo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3D8zZmLFLiDWd2pdRf8Aahu4PKrXNPhC+YSEguXpE79DxbjrCN9AgKlU1P6Ho+mPsZke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mbPEeRMl6zeyaIdM2gw4hD0K44wXWqrmhuHGpUsNrsmClWU94fSC8Nxy7htMAYYb1Ka7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O/n04h6dYMWX6GNS/QbRof1+YKt6VMQyuvAQWJHLdd8p7QOYPmozsTedP8Q1luA3UtF3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czZz/CGH5gjpcNlS6B41gwAJgMJEMN3Q6vecxDwi/UJk3/EMEVwuDBldmFv3MI5sSj2l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1TXvMQPCpzUpIIdTRUL7DOYo1V8S51EvZGHVtZYNQPairPY2cs3k+UQZ9oNFjvUKOHEM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5ToESXl1+wJatdW3vHRmtyYviNHXLqt61K5VUORESNpMMC+2JU00znzFV2yDYdIeMsk5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Zk+6BHcI6TszJe+aEy8s2JiJbY3boxtZ1R6rETrhi7QXN3kyn2qL+I7BOy/xLUO1FonS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alWTc8rixu10E6S40slTNnLWRJQBK+AVFAA9bEBVJXaUrCYlmF3LXiBOsIq5uIhlnmUt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rxDKOZQsKSiYFPLDRyl+0GqTsfwMfVqDHQSs63vywz2rRX5YUV5hteomXiTQjunIyjLz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w/KXSi4PEN2JaEO+pYjL6Qcal0M01qXqDCBxFMoPmJniKrOqhs3CkRpxCxx1jeB1Hmy5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0kMzbMB/4r/9iJqu8KGztA6BQgDAKQNStBZURCxxmFs2WBkg/cI8w3ZV+IZlVZxKBgKz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1cwWu00kwTfEfP3Best6sNB7x24y+xXS9o5e8i+sYTETQmyLS7mepsFxrmsvpMm/tcw6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PMqKndEGVOtQVku+sXyh1PqLrejVQZGsiMq5aXUC6lFdWUlSw+2ZsWo4MZ1q/ZjCOWgr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H0SMMyqg5hhhqEI3Aoi9XvOOhN3NokZWYcwZmvtNEmEaqV9IMn9Zl3jlX9OJ/V8Sq8zN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W3qp+Jl738QIczi5pPEA28T6/pgwhUXYh08/hYfNusLe6jqgNZmXkvmN8pILUFne0+Zb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w1AsD/MQFyuCYwdW5laWuqCr6CWPhRcGfUBGPQK9EeiBRcbP4YyuAlD7gtGwaNrg4wwK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JAwCmu94g5FHBrKE2igrFmjtA1ppd9iWulPSWlWrJ1hNpqEEijoYY1Cq93WcF/Eu205R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VrmkZjVHDsGU5qoIvaBKS1ePErdly2B35hamXDLQVivsH9QW39MR35v4mB5Jrdfzkdr5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J9GATgRS4MvMIODRSeRwzGqxXN6e4qoUW9doJ8xsloRd1gxkrEo3SX/VxEDOhWrjEpja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EDMv1vrFhAy5zOoBE9sQEhcajadGoaH4hpuZB6XV9GDal1qvESri4p+ZbAtVw3CiA6ti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OcfEsJxwfmNtNOmGLFr0s/ceMAXSGoSrb3rLIqoxs/1M9VtV2h24OVxAK18ZcK13WIue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wmtxL8+YHmDXiG7Qv5f9TIdvyVoVKijk8Rg5YDpaEdSi8HeBhR6pmO7c9IYhldyY/BkQ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AE4oPhld0KqBmjUOlvmK5qLsl9Myw9B31lcDrNzs7XsSjUmiq8vaKbp3uA/BonOJbW5T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ACig9oYDSRiIdZuP/JL9AOY5fr+aBR6UNQQnuNvDCyp6W95fZHTQFairxj4hoIGTtruT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EWW5XkVJydzvC8tlmuCPhccMF1UjP6Sx4Tqprr9xahnDNpMvWYp2JTtLYYQTwR7gbOsI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CwXfSA2gealuQMFuocFXlqfVQGCcIyrMysQHIw5QgAPVUGrpWnYI9PBfmCQLPqkZRjTM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9w4et/mI2kv6TiXmac1mbv02wwcENmYGL5hKau4YXiJqQZeCoNtwwD0ikxA/hB13nAiw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gnj/AEjcwH4PRSoLXov/AIv/ANiO/wCYKlVbKgHkUIceYAzi69HTmXpLTUaaoio90S/v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QYegSonmaSboTyMzcTAzCDOZ0VBU3AFEJzOSCv5JrHoOIGB6d0S9m4xlYisYd6ucL+zP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Go0iUxDnE2wtu+YHrUGZtqWLl1E121Ul75ZnrEMCnvGN3nzBYF7wIx8sIX0PuW4XMpPM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OLl5AV2ju5WInpXoLZUdTiVMpr07zIx6a9Fj6J0j4iZlTGock5+PQuPM/JFh9oat5/eY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b/p4j9sHwMPPkCHTulT5fia+lRWE1PkKH5zCI2Hdl5uMAdAmKYBDKnGZiRFtQ8MS19KD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LHkiwBOH/aYTHFtQYrxE5A9TuxUIpFLBtXXvD/TIzgfpGqzNgU8cSzb4J5DykACQwtjs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wwRGUZUx16xsf1xRFTxsYdMgIDChvrAGarzrvZMKwApo3/M3BaW3FZZUvp6XVfUHaDDs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8b8xbBrVa68X1hQ240cYfghhOyqWAw7qDSqDuDohpzQG7oYr8P4z4/2EfsRmC6P4Re9+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58iLMY1rU07RVFdS5cGDMTzOQg9XiIFUAA5Uxy0fmVbY2U+1/RGDmRQ+NSi3l7wiKckf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/czUQVVrpsJdMt8K9VqCbYh5IDzASDmCvyP1MVuR8sqL0T6EJWdMLUrFAuHQkVCeX9nU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1KVwcMqjcNTAAt8G49QKd6ZhKhM7JSVK6xsqvlHWa4aj20zTQnCixTGxw4PeAQsXKZsl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RllaW1tj0UZseJoAYF9WGlNdUmdSaoJFK9ANjRAcirEj7EWq8QYAGVpDHkrmNMypH3Kk4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nKDrq4gC1tomoiUW1ziWjFpDBSLFA1wihmM5Ga2MahDUO0CI7kWLuEwpoexAQsmHSoHC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3rQgbHZgSXGzD8w/L4P4IqoqVbCfqOWgb4ly572EVXqZdndQ2/wDS5w+Jk3dNycaghEZ9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UfonxGibjcoAeC7RTI13VG9/vy/XmRXYxLw5t3/MKgd3aG6ACAvpz2SBkqALtwkNAoUt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swe8LvyVIJ8ExfLEVdUZplGukCJM6sv77JAA1STT5hDIjAA2XZUqle5lqCdcRRfniMMPQ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K+GMheI1t7SiZu/7CO7USnNxX2F9R2/Zn3J4TDpOFzOA2XUfmKvG/mIrRcXWABe5XI4g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aZZeWA6wLbxDoS8RbGoNETSVUUWEVUd4iQxM/CDQuLjWkizFzXM7NzDwM8x5qpgQFwmt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/wDF/wDs1A7VDWVjiLVeYDYCWKzdxiyF8x1hwwNRrMhQDIa8ypMEhRLpKpmuV6anEOOY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7RZmLDNQLVCUcW4KYfdGDj0UeE4eJrGD0/NMnep9xGbi/wAwsXcDKNaajdQkFHVKtMaY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oma3dkGLqJuiqJrvH0NrQWC8ysEaTTDItD7nNXH/AEWoVb1fm2BVwL+JXo+JXX0qO4kc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2iqMGZ1mlF8oHvFhAv3gQHe12fEU2eDMyBYgnjs8RLLXUDcdy8+nmDcr0ENw/T0b978w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VTrBhdlWXhkp5OkFi0YPhtiNlsRZyrDdQyFbcQmS+IgBXgYjhVtLiAw4kvh0fqXD5IqC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XxmfvqAwzR1FqHF4WOsfcfuIL/Td4U/qPeBFAr+24MOTmVBje+Cdnyh27XmaL3wf1Fu7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LUr5MAXdFjKeV/MAum7EB2kFy9mQcoOaUSYL+nEF3+x/iJ5R4kNFLbEhF+3XNSgzML4j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jrwzCzzPk/mIWJmpvi76zfiOid46FzBKIX4PQQM3lwAHuxlCI0UlDvV3LlaFfd94GleX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YAYMxt0DxOZZVV9k0nZgpXbW6X+TidGXcaQEVgkLHmHIR0LmWkTc9inzBRboRP5R0L6V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kl5EPp5lteuXhM9VXJr2Y6eN4CxnIkALUcWl+H4lvY3RzKd75uPRo4tgegvDVyssdXFQ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aO5UfMpMKygIHOIMPQgrCUhqXf6GpQ25CLSXdOdTQSH4R2GyTxmVXaykydXZpeDrEUdI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Lz/mWeeu2bKI01QrbKx3mrBcDvLqiql2y19krJbqssRq6THFRIQTQFBMtatXWo7ku66j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EFu9vECyOBOE6yopGmBIRdBuVrSuZurq7M7lo4KiaVuOvFMlf2uYKfcTchrAAI2k5yyt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telVqog5BQWjWXrGrgM13pEWlBUsF9faCTRuWsYFXR4EvKXcY22q1B7ZD2hRgzCAMKd5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cWsRoBdDmGV8oZWvWVgbwqobfxGFOOgBKbdydzAhjpCSGEp0ijpcAFWZImDYRWDywWA6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UZLFcAO8QlYZ1hAADrECrln9dJXWVSukV+M+keV3Sfcpn6/qVhFM/XPszIf7XMOl/KWU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C4iLVBg17Q3MQ2RarBjC6RCisxZfqOyENaCbJnI8zF57z9JknaPHmAGCXcUx7tCOZ8M1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PxPtof8Ag/8A2YR4JEuo5xeZhFsRg+0Ec478vSJeWyHNMovrYgLN008LKUcYhW5YBr0m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uaEGX4gLXMYEWURCq5d4BEBOSJm/TGDErENyNE29Lb0eYRS5g1d7/JMI6v5gqHWVDTGU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gI3TzBsqtMQcMUIbmnzSbYU8zDKeqXtjCxEaSM1A56zMpdsl+bTPNjr4nP8AkZsES/Qh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T7TeEQVgPG4MLUyLyWRlqTa5vPWHMV0t6hHNtdTlx7QRb9J0xNRjKgz6TQ+J9iMlRhqv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9yBw+fCkqkMTb5hPzIzM5zUz+Jk+oIXQFOqO4EUvgP3Caxcf7JhbK6p+4ljthIMg26y/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DwDOLP6iGWFNTFjpBbqeE1NlrfUSsCclo1ynWAF2VYSwG2ekEaA4Bn/UOrOLfUulI1t8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gIk4LbX7RSKXYhT0Quhi+0vUzVuo9hdXmIEmbRGG4eIHKoDuyn/AEvmGS/7XeH8p/NE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ar+tOefYzvPtlX9WATWUClK6wWKtFHHmKSZZAbO8p2cY/wC0vL1v6XEIO6xSU1/2u8dR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2IP8SV/wRZLG+jcELanASCm2B1h1sduTHFn/AGNnMXY52PHoRS4MQAt+TfxG2gV1ZasF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EoZY+WLvB2ZYd0gXVdU9aYWe1AX+Lw+zCtAiSwCXq2plmwZYPEwZmF5Te22NqAGXUDOD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WU6hCqquUV9R6mo5owb7QFgNWQA0xyR6hfsIDdnvqJIJOP4QoortTFAI5AV7TKnKIqJ/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nL68+kzUawIWP2Y7S2AtRdS4ALGqOpkvm1KagCii65gtJCOQntLwgL4UfxyGF5qZ6uXz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18srYBLrXEtgPkrCaKFXA0QimjcZTvXDuZFSGDqriXQI0CrjilR+Yi/stkzD2lq09pvQL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HL+5wQUpBiFMagAVuVkW+RiL7tsZY2VEvOCDnpstziaDopEjYpKegJThdmr7w0LPtJoj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6vFI2QXWuEWDtcpC1wUG/EZxmF8NasjYi4UcKKCVVaAzahXxCQ7g9Qc/EKvCFOY2A3l+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XIeGAGi2qjrHPiMRGiZwqu5EIEbrg4Pe4y8Ess6CV6IRUOkPIrcUEWPhN1vUyKzvlwW7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lk3oXYB8R6klgrp94rfqPtngafrHXfX8xCKYmMuoipAtMx94L/oZjCYZXSMKgbF1AtTH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q5tZWINMM6zmWNDLArmXFM1FME2UzzqUKYuqK2MyuDi7iwzC3hgCdkVN0UFZT05P+YCp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FFmNf/B/+zGWF1KQi0XT2IJTVNq6UMTG0o8tSgGtsIQVDaAsOpRYQg3WY1rtFVkZOH5Q+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59Bo8QQFmGCQ2hxrrGZJKbv0Ahr7Zwuc3E4wZ9TCjJP9ln3n5hOJzAxn0jV7iM26Y7kD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vEh31lVHtH00Uubh4F9IDVmpQm8PsnnS/VgUHmfiUXiFd5iWzHMqM5m4+iSukMVatE+a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50I8xwwAVFmoupcV5xMF6KaKRaPMEtP+9kj2VnBQ/MKAIcjwkSmkjrMdyrhmx5hw+Jt9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Y46RC0UOgqtQOvoKkkDYnEI9rfpdqt5l7XC+XVr4KrxB2YsVpVV9KE94rW0LSAY5YUvg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15a20SM62gkq1l/OBuY6rm3KG2pzMFRElwIaTZdRX0blSff+Zperz6Un4Gl1SQRx0dA7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W2L1OSigGu0pRFY4Vx3gQWqcXCawaM/ESmVdYgmAp5lM0c8Qz+jcOnB/qUqqs5hg7ULL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KXi9oCG56p+Zk0+IwhsMYioqtYvEN0vIitp5/gh/oUf6d+IJQ3RT9Rm2vV/gi+38/ww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n8MJAiwIC3Qi626Lnb/E6XonZipBr8kpFO4pWZVt+51mFeUALVcB1huMsCrH9cwRrNbe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1peTbLHVMj3l/eFvQQAKwR20fMpykEVFbIh1oF48GE9zZ2fqZrhsYboOJY5gLuLKhZLUC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gXNdpqVsOeQPbcfD9ZFO3SGWyvcy+JgOsTGZcaiIcwdtyzX3Ep+ZiaAIhKr6kSqnssVd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aWG4EAA1RGCEdfU4oxKRtuOGgMcEcFAxgr8SslPNojnxo0YMXoWhrjD3qXYqgBVw0yeh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mVFY5mHIG3768RVrCsndOL4YMEm1WFgLlW72xwwC6Gq2WNI6MIM/cXA0sNPZmeLRQXpF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izTv37SxRTF9ojNV8yxRcgz/AKRRllRzMqkit3Qyww4D9xVaONksAJTwjnJ4GfaXcX3W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HKGvTaCjolCfcZphIJDkMHvNAUPyzKaOO8QmAEOy4gtoVSs3KcxcQO248avX43vrFrib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bVO/D5/MduCwAh0FyuhG6tp7UQGsWS3rrC0dex9QG32uZKR5uBjkN3MX5ENTJEACoNVF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Lh/IzRKQG4MbFbh/vCNAC6BECBCg8xVijeLhrmWt2l9xXX0PpNvu/mVNqa4h7pQmJS1b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82hMgDKpe0tjSpblBaW8QwWR7MMktmfqW9Es4ltGMxvQgt5IsW0uc2J6RUmXTEdrmS6R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VxGC9Gy3DLV7ovkY8xV4pgL2ix/4P/2AEXVZvMVHZ0Wj6jwMKCKF5zKhhyOjn3iyUxzC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G5RwyFdtQWLibqTWf4LDQdpvAZ3L/BLSKY40wUT0eHr6Fjc2PQ8Gb94MY9Bdy2Gh1Z7e3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s9GX6C1LiN01Ac90ws/RGwfROV8Ez546YVsrxP8AgRRw/EZWJmoWsSgbl2R2K2dsRC1L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gdJobRfEE265Lw1mJV1LGDBg7R9XPo4jdzabxqUiwSIJN5s35hoHv1n5f4jMoY8xyHTT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BJg0P6iy2y1N4vDBtQG3RTh1R0l24hyH9RwCj7QyzaoamkVDFjsLj9NbK6/ZMJJ2mxsN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xBlWKigaN8q+D2h1oLyCxX7LMgbF2K6r4PiOgRCuV8vXRjtFoubY2iZ9j4h4UA4aCxdl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+IC3V+0RsxgAcgvS9o2sNYwoAois3OZrOKsFBFEIKujS7QYYkKkcxE52ZijAFKN1bxcu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7i0rFJqbp21LaOLKLKzuFGZQMXE4GSu+/aUO3AAQaOuCO5BlcQKu9RbMJLAJthhw7Qgx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ViI1jiZUmGbmemQmRmWIgCmmqWFT8RZCLdYC3gVpNxT6rASi2u/vFUJVJVHglSt/d+JU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KabZusQLxcSkC3GOsSBLWV094kYXDRtqCFwUM7lX7wyK2cN8FRd/VCsf4MqO9fmmIprF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6ZIKzKV7FygRhzB7mHJnLMjERmmWIUaRanCCy9Taa8Q0YtirtiJTB3YVSlfuOaR21CXH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ZvHdozRsbg+Nyz3hY4FHkhIdzIQUYgPGp3cRM8+IHQjTlItmvKdBxHoslPQd4zha6kxL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koOMQLypAxbBa9iGMaIlx9X8xaiqam+1sw/xoHLUvMkKuFvwFQA2ahvAesZ+eQaQ5mNd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hycl2MUAvt77xoI1lCv6tj1qZ8BCsHDuW+DxhmWqDWGfHWWkhksDjPbFy0pOoS6clyfu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QhfNseotijmzmAAvRdwfZF41C4bnFjRXfEKEDIR0gWmCjC6boojSNn8VMC2oqo62UZXS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1iTCkoAp5IaEWJGHutf5i1dRsQ6IFUMY3oXYGtQkqFnxUe/9tEPmgId0E+EHRQ0gXT0m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RkKQnggsDuE+U+NTDUEB4eICAAs3XUeSWAsBQEQTLoZi6deozXQnMzsB0grAPMuFPEIy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/euM3UwUyMrZl2zHfMLFUMdWAyYOZRaq6oC6UUWjt5iWKgUOhGeKZ8zMvbBWjy/tn1pT2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zBQNB0H4iyJcyUHL1ljYKgltkBk9JSu8rO5eJxNsIvMYtEMvtMlmGo2mJph7cTzNmDlx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qsTYQAe/8Rd3X7U2+6fceZh4JsY7X/wf/sFUJ2lCBQpGD/g6d4tWLJCnC8SyKis7x3lc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2KG6vEO9OZf5HSukaDXiJrMeogdyW9Lm/CeCVAzNN+kTMIb9LwAlqizUzaqWkFzN/vLm9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xQYt+guHXiNh7Rg7YoeItWZZnQuGhxHOJ5TI5lpi6RbSphDW76RbrMxRDDQ8ygo7IgSD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hMh4VwGbGn4jQtBI5lUVxPoH4jOIkDiJBBhgyzYiAULvssoBQuukwfzNzuzJFYD8QUZu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1JlnZVVL6J+yMgi11yNaznfBGxhFFFAKDVUvvGcEp/YIMZnxMCN0gj6sZNfB/JKpupZs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U6PV0vZhri5iqFxsz1tj7wr4RIO2qXzKFBasO8ETxIyu8G61wjCklxsUrv8AbVRJyHDs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K6vRDvYfCRPwoawuqqMsVNbAb8IwGOKpdg7ceAgAhRBGxsP36T6Libo7xpAcdLWFB0Ii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NxoL6H1KipS26Add8x+OyvGihzx3lD0g7aDhncWqtDMVc0YcxVnwuUADddmGVRbRRoOk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iyDHKCXGypISsGbiSw5ZY8IsXm1fmXoKmDSyRkXPzMk0ykw6niMLRLl4oUf7zBhycW9L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VUuWYBFEOyjuO3PYF6g6/YhMveLmrQjDxzxBVAArSF3cASLgqLg4ivu/NXEvsWF5tD9x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s/oxwXqYtrAr73F/dAb4gi1g1Q64ghXUvpNsE5RV8S/eZes8pVDfoMt6+zBBUViHHw7j4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EvWr1E2WOt6xFbDccjxeIlFsajY2YMHuRkS1B0YYCDldwWfqPF3AgOLIFavzKC3UG63A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Vyrq9pT5ekw5YAeYVwVA55mdQoOJVKFUl7JWSGxG7bT3+YivylY9xbPDEUqLgKtDh6EQ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iaphWoeD26R1iFWBVPuaYKM+V1ObWHBdN9LisgFC9vumLADKLSrfeOxhGNFveNrrw6Oz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Zar2RCWVgXqFsXDsdg5hy0Nq/wBLm+ZBjqcwFphhpeIqYIKw26meFk4dYQgHkzSmW6lv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xKKTFvdOCJhMh3/icPGUUBFC9YKqC272WXMrQkcNnHxEfwDTxKfygGxKx4SF2ShDIHlx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nsylmJHD+nEcxFt8LtdcssoNVDsfv5liuiaG2let1LKaPVUFB2JaD41Ze3xKLyiUdbpg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Gh+J4tLx7kAMelXDAitkRxY9oOWzxDih1Ruke0ZXQF6R7N1NkzZ1lylheITaVzHGEZ1L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9dsN6CIFi9Nso3JLOPmYeKS+f0on3/2ypIw8cMFV+zF4C/iKvEgUDmEOIGoJbmDQdoFk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CgqD1mzcc8zjDuA2zLDmZ2DmFwzR7EdZ7RdoW5IqwbiwgxUGpxNX4JRdv8KFa95gxYoa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RcN8u3SCcOeEw91i2RldcDJyKZ2GDelFH1GiCsB2dQGnGPxCYcSA+6dQQzN0PXibIcU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uIzbLUZz6d/TbHeaQQqFZI6WYjpvSC0/mIrdyxl/aKnwvpiWdf5gQ/6zA1BVMCJzAz6e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ygJwyiwzSPO95stPSCEsYFjtKGQt4it+wRwiHSpXbT4iN12DJCpYOHGoV6cTgqv8aYvk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SvEZ94P0JeoXmpXxKeZU8IkHIYqlMJzMY7JnhN0GZ+WE1Qtxu1zcvET7E2gB1ipRGnXe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/wAYyqthg7S0I5FI47wpa9gg1xU+BwVJQeKZMwCLLCOoDZdi1R3zHBvSGgORmMCdsfwP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6xDn5RRjoCzBiyP8IhXAOmcUHzADpSlc4fwRAGkVQQEc6wQRywq7Kkro4M9olDZ3S9ZG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rXEPgX6wJWI4Bp03aVWYC6MO0HirnHpxCjJeWpfL3l3AWRbUKdJ1TSpXvGoCoOb2uot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QPbBfaVCGEKBhvmCnQVHJG/eWC2NQVO3zLg2hsZCLA4UAU0SVWTmOCBeuWGK4Tdf1HEU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aqGy8ZNRAYakioRjWPqOTxa3g4/EGfEMTAQNdorBQGLcxCJUofypdsRQUeX4lOUrk503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UYrMttnTpLEO1jsRRorF0eJfrYbAPjTHz4wJZA9DtFz6YiZsUxr8bi1FuaO8r7nzub+o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Pn656ComYQlGJzoPLCRvg/cwBKNB+XmWC295au6WL1S2rzKbbzUteo7nGJnC9mA5EGmp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JZMzxxKrMFu4CkA3x1gM5tjgXMWwx0lGJd6XFQEzOPM9k3mV8y4ge8GVlddy5YF4J1yY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xc/uS/2HeE8qynVxrMTAxH6hlv5SuAirU9heYBQwWKmb8t9oriw6ZOnHdjtYUZGtGzxH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xMMXsv8A4jz2RzrmvmCgrrHDUDWUP0DTiXGMVfQzr0NvTt2jIhQs7TEOOsNbinMUvSuI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yuzcuLL70tSsCC3lazLg8APhgCOGO+5/QlelQXGhilTVJlQjaVN7/QZfZWcdkXONTDof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X2xuH3RLpLzfY+I4AME7vkleKh0jzDaupcfGoruF3vbISqddFIUMjBBKh6TR6v5i26y9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JzzA4faYMdW08kWGuRhhOsK4g+GZbuE6w5+peSjvuWNo4IDJXlLZUvUuKoDncK3d2W96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wStV4GPB2RZO7K0MZ5Yw/wDSOLbCuePgmbdob7dv1Fi3AEEyZkXrMmaMc1CpeWDcuKXi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MA3bBq8zCbgKVcxF+hnzmYL6y4sQW3NYVZNpbXV+JU2hX+vMWXGfRp8+gP8AwP8A9nQM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g9FZGU8Ou5rmWFWreVSvaAJKEodiHLwlBHElbg1mBoagyneWHWKHzAzAweJipnRjiNeJ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ZaW5HeWSnMzVpXoUh6ENxcOI7UICuJeXlu0uL2fxF1RbqxKEp6TwluI0HMCJAlAxggsD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URLQB/EWOFcRQiuriVV0aMP4ictNNQMO1PCctXpUXpSDmAxY8zdKELgS1uDzPHxLNshy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e4CGHB+IPDv0VMXEwtg3uL03C8MHEYfSpsbXmmDM9ZQKyXzLMB7IpV88o12SsCseGWXo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lqYVngtXw4ZnHu7o6lCiGoZZcV1lmZN0qrjiBMzFBnKJJ7zdVdSlXTFG50vZgoHfGoow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zqRclOa6REynFyvABBCbtyJZdgfb2iMXT05mfileAq3aTAo9cxSmlWRrrxZEX6xkZti9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h9grH8OMExa3j2RvEbAVKaV8W9IzL4AJjV4cPUlkIgarFH0qAdylRDbkaxtFOkeknYJQ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y5g/D/mGI7f7ZjwNPVMzKDulAr6P4i1z+U/UGc3n+Cdd+RNg3akrcq8/7QIMnvP3ALZg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RyEP/CMBYNagjpPmEdDlz2lUnPQa0wAUh6RB5c01HaRWASuSipSUggCAFF67jnCo6FkQ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jBAsDcK6I7FQNWApui9WDEUDVUrAPDDvOQmXKk7deZY9FJkX/QiBd1iXNstS3j6HzFBL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GRAoDoSriSoSptuYMTenkZT+wHyO2CrCUFQi9AOkS5x8R01xPxAxjM5puoA4wSrLKx1n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Nhs7NwosHaDmzY7IYvyXCVS8PeVqyNHBnpAzaB5lFWVCOqqJeqYjdXMyyBMyrKFTszDL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tKXqC+/aVMXidudSUESDpKicPXcUIP1E7jxcHbr7xVj6JV7npF5aoqB2EMBwtP0g3Mr9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pmISoLpzgadwGLgAkDefuE1BBSgdiC11jC+YUVSa2ERK+6D8wgMGQ5ekoOaTnPNd6uZZx6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dDccYiUdVzATscojTiKl7IiK4qw6Rq1g29YegH06Ry6PVwFeBHZrTEqfTZ8Q7OFTwR1F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uO5n8fc4PNfP/Iah6EK4ENKKlKi7XdH5lgyEvepXpU0IqmY2FSKj3sD5gK2IFAAJi1Lq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9pdRKbyMtCKfTcvy4nq5YlNLR5lla3BXw6mD/AA5HzHHB8wTN10gjTbfSCGjBSXMP5HUS3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2gLl/LAgspjY/iWKLiBxTiGMTMOyXbONQUjplz/rabncmbeCo7aY+Ob/aaDo/iPJAsi/M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qK2wu5xCJDZZ6aEsvWY5UFpnSBZKSDc7IbZW48ATarl0wnrFyZtag7vRgJom3/g//YFC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x6pawRVqap7yy9snxcbDqsqUwdEwq/oxKrbcq9ZnA/U5yecv1l+sv1lTr1Fn5myNeIkO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iV6BzDUJb1lFOI7bCAzmBcoIsHzD90p7WYenTHpeZtLwQbhN5CGPJNEgYQGxEQlS+YFo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S4q7NsEZDQGx6xIuJrh5lvOTohhWGdMqZyX3ET0oOumMxu9L5/mbzSAMRoll5pPwEXyn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HLDhfoFGAVBIzq2wbMfDcsnfWRg8nEbwEjFXQLxiyV4nKqVoc+Bg2xm3JFiian6NX1iY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e+pjUiF1Y2fZMCtFh2wTU9FqPibNwtwMt/8AfIzEua3J5Eo4G/4ksOQhQaLmLjA+8Pw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5K/shYJ2jKOJ9whwkthdWc1bBS6gRZUAPiAFOoI2ATJ2ZhOErQoAN34gMrsUrK3UT5dt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obSiul5rdFhrr/gKqXRficPlGM9JKchv+YRYGBiZxMCHBZ4Cn4gyaY4HVrXaWCjHaX1k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ulsmo1i3tEzcrJBD1CPywDmYMbtCe2wQu48vHBuqs6de1lQQrwoDS+Xm4v4CaSzcF0cv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1DOturpxCV+iKj1uWFNCB/RBzIBtF0hxpxObE+An6hojqYRtjubnIvwQo/ET5Sli3/RP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qcSprbGQDylD3ZjjvB8vMpJZgpQrQAI1y0wZU34lFGfE2eIVUQxtIK+PeGcPERfEQc5m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nPWVZYf6ZV5HMf2mw4YKI9UuD1IIqFlMaXefaXMfUJmxPeC0fcU1d8wCYukCSsvWYLj5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2qpC8P3Cndia4qN7j9RwvtC8EQMSbdXBbzKeWLdAybjCNDJ7XFqWBHB7P1AmTRe0lw6M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54tHkh0GBkC7rB1CIdHwnMOUDJad+0WmroUxLNitcMI5h5PbtBTS01dTLQsZFgDpCfgY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6yzrBmsHWLgVuANxerlStl8EJN41mU3GU373fJFRA0VlftBZAi1lOF6Y3BCbQPXKDL8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wYNxqLH0f0hgegPqG5UbqcKg2BbKlas/L7RGKR8fZEUW/cJnGG0f+L3lrc143s8O5FCP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BbfDs9niF+m+a4AtvZDKvqG/cvzb2hrCHxLqvAeMQKtTotz2CpiYYFWptDtx7xLgWny+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w4EvAXKufT/mAKSO+gqd4vypu9kVpjtO0WDsjpHpGADdjMneIazCrlNXCq8QbdxwgMvrL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KgNlws3BgnDBzNrHCiMN95xJygUrEyvKx2iyQyjMysCUf0DxhHbHNbvNU3//ABMbMOWQ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uKFXaZMp/hwaDnEuT8uMXYQslRmu4q39eFRl9sI+yKxUV+JA4fCgHm952p8wlpEyYmil3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oMGSvMAsQuh1A04iGKI3AgT2hfpxqV6NxNnmfWfzMPBloTn05jzGD0JoY8JeOIUbphY1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JYai8XUsGiyV9Js9zmANfcHoylODhmLnhmLuSG3vGoeS/mUEZA/gRa2uhq2r9rikYBS0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zQ9iWcSufRk0fM7lswU8xMMWJtDQd4VsDyWQWLr0gHgA7SagtalgMFlMDWmnYE8MraxZ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31dLgJcheeUurCvACvBuUL0JVrsYpF2EGcwWe6UH0B9ETfoabkvtPqRnjU2HUSYNeV4p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/UV/LlmnhVxGsLe2RFftFBuj/AH5gm1/TrDUXx/NE7sEoogA2x5e34l+uXb/HByDeS4NC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WQ1Na8D7j2TGblk8kpD0/We4f1Lpvs/tmN9X8xLo6xfbwFDAGGP8HllzN2Sz5mSCAKOt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LVxqcBXACi1SdItwplu62pCYuqE5QvfiVbvFB3LCXG2lPd5Rg6BuOK8xY8XKBZb2i9lO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NAGjeIHoxqMglvGpXa32oTqx5R1X4/1j2PA/ihmr+8NzEyLNHeOlZdGSHI+jbf3FWiW0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X4wm4BY9BaxGyuc17Qe9Fc/rUWANZiCMq0vpccDGTiJS9RJptnAb8xKFG7lbDBKyjBkv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al64mzGeIG6mY007ilfZgLzr9QN9oqptg0jDumpOy9GA1dXVk6GJbEGaqBxKCAt7hDhN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XZANl97leh4IHMOKm1WO6+pbVbgcSrzyqOuUCAUBxK2MS9xwf1hhWsDZACZHERaGBvyR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IBQCNIFbj4mrEJd2b5Jg6ymQdYN6xdElm8PiIb6iD0grZAGSn4jZd5i3YriKnasXHGql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BijHzBrCgAg14ivusFilBg4lHk/iYrFGNLzSQIEAuAERCQUVZRBdY8T6Qk7hCrZDgn89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AjCnilbvnwIz2psvJg/mK9tbqeGH8S4yR5R2dJ2YYWeKP7LyQzz2PpSoU8CWSuCnVSru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UU6rlBSXyRVFgxew07WoAK7OroG2Xdfmz5v1K0o+NQMUBF0xj6dWYPYckFQA26cdQjuVw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pig5P4jpMrAaeSDRzRKqviK65/3JWnmCZy4yrxBxES7NxcSzcG4s7iLQbbi4IoHENRaZ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urEPqXmbQ3HHSX6sf3AAKxH0RZYsxZPf0he6H/4a+BD9oRFgx4ZSoqmU1JRBC5RvpAGn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qQg1NEGrhY4X5YZYRChwpp6nlKH9qDFbO1QBx8yFSs7vRg9fPFqJWhdhw/ATlqdkLzD4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4cOoprbPMBH4DP8Aos6vzMr/AJXp8MZTMqnMKVekTl+3AHfsSFch7/yhz/1eYcg+3+ZZ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FPR/MKMj/fef3L9zLMuqMMt1LyDRvBWp24+9/BGAOj/lHNAV7fxLA7ZshUtFisldY5fp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R17zVMXbKOLvGLK0dlYi6tlFUHiKNqRxBvVzYEzYPZlqbYBzeZgOxCEjUeZxTFoiaYZY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xT2ljzAXmCVaEq8qP5JWBxBAcEgGEEO6CJpws04YRC+V6wc6TULQ28wtArz4m1gtB0ZQ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MAd6+iMXm4QNoT8MFE6Kfc2eoZbqV0NwbZEZX0jF9IZcELqp8R/1URUoJw5T/hQX+CZs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9JGb4DMsDoJTn/pigwKY42KYUy3G4LUN73L1Qf1cMkQQ5jgzUeUTs5bhgf6eYJJTYMQuM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qs4QxAR2gX5PhBBoXOOIW3us6aD4CJHyG5lBixBol3uFEYYX0AUF3GhYVtkeO1Tl6zX9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QYPrMKkQYR0Pk4mIlOmmfqDhEybmQceZvELhaj3R9oXWVvL1lzI8TkwFIPt7HgOrLh0H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uWnHtKlyuDKGcMSbGtblqhxMuX3B95sE81LpqZAMxcNsu7sZzUFN5qURuWx0Yi1pRKsJ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6dXXzAlGlPmVxVcJByohS2PdydmcLTtL0HDLQU4lndCovmXjjAC2SziaukIMEyeY0bxB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PlilNOOpA3q+GAiqYTG/qWt6S+1WYSDhmfsfS3GrNkVfVcpvn3lQjessfHRgIVPTf8xE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3O8ZV7D2XWuA7kvpg6R34LlaBWyWjhDpdYPMDZVBs2wHcAhbdm4MRogAbOuJQHBBohQE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r+UOBxR8xpEO45wo6aX/EfuWrbUT8UFklufXylesB1iAjEcb6lki/Ms5iW4WFv+DvM/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OS+CMdebgV3z+IG/3BmaxB2MdpkDd2fPo+YIssW/Z/aDlsLRaIpm8wQBsTvAAfKIaChg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0bx5RQnjvQdiX44g0kbQj8AzI4gg/XLTVeV54iMu48NmzzHt7v1DXvf5UdzFLXtHWic1S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ULlRTmEt6GKX0g2WQaIq3B1yRFiDrOIue0vAxGLuCZ9OO8UNsXPRNE6OYqYcVM2rqIVb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j3RZtqHsm6XEcdjPNJde6f18RRx3HGDb+phz/wDh2I4R+4lo21cSyzceHtHrp7wAcYjR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CGglHB8zCtRr6XM05giYTA5mHTEOxGV6zUDeqr3Us734gDj6iFsN9pr9oaZl5Y7hVxdo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RfRbcej7Q3qoS4y2adQbwRB7IhI0h1E5QLzLujNYlWMfwJal7rMKXcmYMXAYH7iXmPVL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JoKtaCUsgPEAlweIjmvtKHoMCGgjfZG1cweiJUYOsNGgEe5KYacQrLxUQ6mdS6vtLOTc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tmHMI4JbWPNFywK+ZFjHuLKqObfqQyQi+2MPzLAEAAXBw9YkEUhY7TlZjN09QlLgQ0Pe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yRdLkuDzLBw3BsuAqNmN+5HX9uCKS6mo8wA01V8pVYnr9x7kS6Ie2iOAjaC9g6tOGJOI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104lWXyqNQ7NYjLAStSpLBSoLQcNYUTuZqSswJjeEI/H2i91MVevyMdrvADLlIQUs02v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sUhLU5jhnWOCMUKocBOpN1ztaKcnsuLGxd5KMw4gJtftapjCne5Gce4DA1hFYA/iWeaN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9J0VP3mWwTYbGsyh8U0hbeVWB/GD0SoxYvMVkqi84YcI1XKOTEt7naHFdDOD3l9Laour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EYEAMJ2juCEuXLNzYwUnhofKr7TiPMW5Srin30HMSlBVxnYig7DVoiqXyxsjFzR2IqsX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Bs7RNfuHLRBgUhos1MOGUWOe00530iq95mMUzWNfiVdZxAVb9oHAycwRZlmChtcMRVGv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j2lc1BRfl06JyeZ0jqq132HtGpHqq89JkCpWrWIgwh1qJCuJc1eCLVwg/iB5fxFd67S1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J2lGa2OXsESlJcm/MRA1r4luo0UcRAM8BUNYK5qZFLphSN5vUaK6cZlkHC3h7TI0D7Co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KmbNLXXiEp4x0dkJ9UMHWU8LGX2RmEbUYG+u4ZiKj2I9LYoC5YW26RJUZgvEsc0R4VeR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l4cZlx9n3DmF6Q2fv9QRci1+3oDhICk/CMTg4XPiVqqcnvr6h2RPSPbPGeEa8RZpvpzg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HMw4lAoWb/Q94MTRbfZ89ZinZBamS/1LLnR9ofcQhpfWCsieGVBCCiJ7Q3jHNkqF9sGz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s+M/JCi95MX2i90HYQpNeMFn9RKvgc/ZxHRREVuoBZqaM5IVFaMO9qhN0A2ibJaiRbQR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PbE14nnV/JjtO7B4qRqt58zKMktEueCfklqjlwOOtTDOMv7ipIi+YMH0KQyqXENTzKHM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qJm5mPDM23cvbvFpiuukturxFtviWf2Fgvxz7jubTCf0fSEar/8ADp5Ss+Z3KLmJ+YoF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XfKXXYOWMC2N+wEmQEYAZYoBsmd+ekXg3KtiRwm297jCdXpL8b17QO6odItOF8nVDLJE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MWp94om9/pKLlRbl8TvL8Soqk7Qoqsu0PySsjL9osHNQacROz6XHhg4ly4JPiDFnHpOr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1tHfu/0Q0ta/EAW1woVUcVETWXYIUgO+lRRbiRNTiUOMNopqGtOOsKKN4grmrfeFnqv3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BQBoVeu0Xy7GxbMCcRZKJonEYdva4/MC4YnOJt9F+osKJsyMIQ3pRKgBl/CJW3xKwL0R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wjUlAWvvVzf+9AwweVDWIYTrQvxcZ46sLbCdJgLXdHbAGbnDrK1bu4guU2Y+eJXO4Aja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mMZVdEUe2fyh3lQs2RQHpCyIbONLRuJ+N4dQV4KH7CwFW3CqplRvjCjkVyuIBFiGfiK1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eHAq4EdTfWYA+fQErmUEuBIugAL0/xMxdFIAF2W8I9n5WEuaOzs9IpTXBxStp7bm6vkSV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slShL1bg02cVDN2SloOIFpkX1IW0i3BTtKvQWMkZVsUtD2hAAc1tJiBK0u1Q/mMw1JGk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TV1cx0hhE0eX3FYVAgQXV8QBYcl0CYe8e+BBhgr/ADEVXKJxOfTrALC7waTXCAgGAYesl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azXtKvYk0tZbBivzMyJUpZjZu5snVq8EZdtkMWtWLDJfK4FAUAsB7t4lRLvDrM24BuZu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/o7iojOKgBasx3LKZr08yyUWuyVGOhvvDRyRoz7giyEG3vUWuniNXix1EwHWAAG75xMC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K89444xBC9S2LNQMIJZR2qOWPExLcLFWMau2DpUXrCYOu8RxSusBL7dmKRR9T/DBG8+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AxAo7zbeTT7yjUYcF+0QsMc15cPzBW4LpLGZ3xKJcdJj4lisxF37egY7Q6LMd8FHwGzB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xiu268GiL195Slq7QrDSrqjcroZ+9Okwoo/iAsJRgXfMYgMI5iN61zHBS7buWmA6Mpwu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d/0JitCEQIu3cQM2K5gDLBGovG821A1sHm9dSZEL6HE6dAVcZWmaLfaBdJLA0sziApxo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eZpY7bA19QnBEK4HH7mc7Sr7RD2Uu6hf3VR9y7JmmL5YoDsfLv6iSgYFBANykp0lJSEq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qC8SuCKhXW5p5R0JeSXFr1uWsG1iUDsTsBH4gMFjhOsuyC5dVphhfpAq8XxKByOYPQTx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PBcxUoQEDqYjWo6hFbjK8eLj2t1xLG0hXtEcI1HtEtTD4jIXQXRyjw1LzKlXAsSKDsHZ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7zRR22aYldWPzZk3qPOWINJYM4pYpOsYC9TPUUHmC3UuxshMPSyoQtxS1gZgJRuM0i0h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IlsNxDvi86V+wv2zmVJYZGN2jjiOvHNpiIf/AIW1hMHXcMk6QSeEyJOSc0KImJKrNOp3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tATE0xR1vMsIYp8nh1Ywva7UfibEnL3js8M6HnifoPeVS7HSO/SU0CnF/wBR2xUqKgRM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RC6sZSUene2JzFhu5iIoRl43Fl4myVre+JQYz8wIHSV67zV8TvmYNo1xF9YxNdaYuU/q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AETiCPMtAB+0eSU9JRKMMAVeJsFi7hpRFhu+kbAdRLZM233jI6KZ6QA3g5jtLDYMtCO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K1RdQoLWIIZfVlLSs3Cmr1cw2TW4XCP6/pMNu8Nrm4U6OkXz/wAY47ipPaYB/oeh5ouT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OWCyXJ6BDPO4BTAUIMvCc44W4hMvCPXtNE6WB5hR2mHKBCUiLJhiDDHFAgVYtwS3iyXxX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q+IOK6cn8QcG61e/8Ru5slLMGDa9DvHGQLaMM4MQFi648QWku3Vmi2XMkHOBLMjmXiLG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zBi+j1/mabQEXu6pgz8iaef26QNrhu/4pZ9xcsg3v2h8mJL9VhfN1QktCF4dEGPU6KjQ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r3jVBui7gwwrtinJ7xbyiNBjlNonQyukb28wOsHPUemzUAwZ1ItviFxKSkruXgchdOIo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Fr5MsuhBEHmOa/ayllC6wUcWzP4nQzi4+5Rgb4jQVhcPaNnEg0hrPOIDgFe9QmJ7EVMz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o3GTXye0oJRdoslWdUUTDNBl2XRZdyARLAE0B11GYeFEl9ajUlCjrvACuLPvE5axZlXU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eyCwNj9wYMejuZgM21KSnMvm8yyyF3cVeLzBiixaKENkyZNTIr8dZ9srHTsS6I6yYrGY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cRMWV0gG7VN2Ax0pZ6RLxCYtbO03gsm2N+ZgAoiGNPEHQBz7SgMpItgHT4eJZvF6lP8A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lp7yk6suygJxzUaKG3nPysMDBTFq+Qs+ojm7039MrrG4/lSXY7sX5hzh6/7pQj/0bgiJ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AE+C7lkiZKz7vMXoN3D7sa4HMbLWEIgdSGNHu4iDSow/wisdeSOwI9FtOLlMgKThqFpb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avNDiCL44i1ukaQhxxKdKL+8O/aIdeWRMwXZNUEIi3YOiMNuRQqKE3Da6epCZcwF4hcG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q/EW1sA0S6wmGP3DaU6Kzkq4IxaVBtvSy31JqyGde0pqEp1TFTiitfEzuN4gODrmbYcC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xcH1MlT741VXlypLLEmKA2gxgqmt21VNy0O0ZeuqswILZ2Q7dXcYWwSspTvCZe0wfBq6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IZD3vc38zCz1EJDSRFPghOfuMwoYq2qEijUQ4NeYBEB7y4wQvrECWwUPEsFNzhYKhl5x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hspEI3Zveo6KaLj1gozjh+j7zEcz4G/zcK3f3coWYhrzHjF80JZYqn5lbYFuYC9wac7m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Y5g6zLocTdC11LasmUW5hBwHeNPEYU232jkwxhFtcA5l0fiEW6mHMBqpY5UP5gaHDS/d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wNz6UxZdGn/4VBoh1QI4xxUX0AJklOEI0BHmDQWesXRP3LsX4s+KFXmWFf6Y62OikQHt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kfmPcHJ4PHWI3C1MsWsccSnhnkh3IaoXrG3CMT1BBSyj3gjDMRX6LHNwfRgE4MQlwfMO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/hwhgtS86l2xC0YeIGA5W5aRy35lHnCMIdrbFYtXMNoKC8biQtTvFK6iMWe0dqVrJKRR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9pS4dcx2bm7SvKjHlDQHeJaSealBQWqBqWJ3QGu0ZvdTTEocymv4Q7wnM/q+k28yFZup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n4zoix492f3/AGnMuO+8GDUzTANlk7xUCmjPgTFGzDpDgeF3dKwUUA20VcWgQ3mXFQqK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RdxXZ1iF7Q0WZQ58w+YPub1vxFx8bQ6rBcvS8CRoc0DHaLxXtVvGvMqCqE/2DtijBpr4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/MPkNktgLmtmICGxudLDlrQsYHRFWIwPYu2BPIRnvAsWW3mVAuTrDYHnqw72V1h66oYg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gQ6ylAEYw3iUOMoUpuvzBsAsBDjB3SvJKIzaDZ3SkDWi2hm6auckddnClj2Z0T/UFezm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6zcKY0FXVa0bzBTa3QtXYiDSs5EeCQDMAkJSCr01HgiwULAq98MV0GKyvdT2g1x+qpe4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E1NFEuKGBfQblQ/YV9iqoG4EDzmyrmD4BFRHK/eMogDRi9XQLeO8bbffWNRlubSDL2hc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o+0Uugbu1l6OUgtNR1wQCEaOiEiSpCNv5zfRr29MMsD7yxb7j8RYrVyzKm64gl1k5qWX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icyjGHhjnNwucXMkipQ3KzeqhvnmBjmGnBh2q7R1eT2jGwd/USk1kiNZcXG2i4q8UNxs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iUKCPSo5cMXLNXfSNESrlNC1XviJtcJfOIkBVDX+mHdn/XmMtb5PmCAVfZPDEW733i0a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itC9yavFqAOjvFBwQaGkjyGa5gngqKECpTkrUNYFhxgmANPGiF1aHyRTS8TFBLSCwrJC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sK0VXRjLQyw8i4tFBDkJpCuBg3onX7HMt9ZWIUjA6bYVl+8JX1B/MCPwS0AVrc4fNer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iKqjfN/UAV8yfqNv0KgXI6WMUQyy1KWRypZQoK0neBVEjOFrZzfEfVAG2Uz9se0IbtdB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tcbIF/NAcPEuqmmhp0ljOaPvubTJzIQDyzSJxQb54r5iy1+EDBB4pVYgdANEzLKd6sMf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50qLaLoY766Y/I4K85gUdBqMJ1Y+chQY/oJGRbLyxxAcl+Iokw7blCfuIojmG2yvEGgP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UUe2SbOXSIYPmUa3MBVke4xL3slzOcps3YXxmPSkINgV+QlDdCqGcm3LiWL9ABgELA95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DA3BpYgYYRk+8KjMMsZhDlrEpikglMk4LIuFzAWC71GNncXHNMdHMtiKhRk2HeIrjUFT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NkSsLzFh736mfVw5S5bZk4vhnfFTMv8A8JdMlH6gLjmafEyXFx5jqR88xSgtMgWBVP5I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teSIKoxEtn62h/EcdzWAuuO0uks+0oq7uKLMX1I1dQmzFxgSKxB9hEzJcG0IkfyejH7l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GvXWZkBB1C+/of4dviUPdcTTWBuJnhGIFpwEOnvKIqZJCHlVUSuysq5YBdywKB5qAZXc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MOKAtoQIBQseq56Q4Or/AEgqdV+Gbnf+SN64lXhLis03OC3EvLmd2Y4w3Bb4nSd4Qn9j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FdDqWnFC6w1rFlGZ+cjt/wBL9aljCeJpQL0xKjLiWKwOFln18DDwyOQFSylu6squkFZz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EQZT1f4msi25XSpVGe6QzG/IwAP5lquBY0fJxEsZVxAZL6VDZZqC1IxRApTdIYTqMK4Y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xKCOUQLO8FIQsjsYfEGmNHVQUXW8Qv8AXGFfEvo09cX+I/k4UmDlZTGtFgNFX55hk15N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63W+4XXxCzDFXf2ZlYFmqcPyzAAf2y54iQc4NPXO4Z1kBnoZmGdpVDz5lA2GPECjNQCe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oJrDH3HPA2yXDS4T8Q9Zx1tGsfc42xku5W7MtZWeJSDIJTdjCJFFdaoavvLQEHUdLJkv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DfHK8Q5YyFw6qpeEpbVLZd3/AIgeHz/iZBFFP6EV3Hdsvl+og/r+oAjlSgYdo9kU5Iac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4gRpUtcoiAYcP+0rsK8Ys/cRhppwtfMCEt5ylkLnJA3uUMwz17R7iSg2rD7nwzvKh9T5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VMKiPBHEaiMmll7wIK0gRvVyw4WJgis2ri48tXXeC29Jzq2aA8ly1F18SyrxfSUGuZab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Navoy3QHSB3qpTeabziFQpaaqXbO9RUO3DGmFVhydYLVrtANDZiWrD4uB7Bu4Cu+pVRa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AxN5xqUo91tXLGT9pW8GPEUuCnARHILwXNB8EKWtvOlylCNSgthasu+I7gVzVsssL6LE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KlnaSuIn7lc4IqYcXkmXZWI2JtvE6k1uC8mEjhZdXqUVTnqsoV6RhyZOJmfzDoIXh3AB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dP5gLo95XovdNr7Eo4kCS6/MKd3moch8EyW3kfqNrelkBjpLjJNqhXvLHaNJTnDrRUpP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vUTvG9MznmOjqay/uZc7YWvEMR2oUQqlxCGnIdaLqDKmVuJJk5YeUPeIjo3JF2hCMkYI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ky3eHJ2dxjR/3Lx+CUNXAGTPUnKgTAFlhWD2mGR7wULu6Svq7uZyAHpM4b7ylW85l+W5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S0clfuWaX3crPxBksP1FWdyMawgDXTOcecQziysD3WRwfNjzHYcPzCsJodJ7RU/MVdWT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4Oky2mMuYDMse8MzMBj0d5jbFwXXEs5x5mG25eLXidcal3KBt94MesEicbi5QXWGMDeS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EHjL/UZV5WVmd6RZMXwR1AXLDcDVdy3gxK9H0AWxWWf/AAoEFyxBRf8ABhlMmMuQmoc+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Ywu8TNPecDFsyFA5tqVXWubFJcKvmBVa+IUS28OBuUez/iOBfj/WPSk7XXiobrKwCVCV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fp8QCwKuPTmWeeV1WkCrYcyph4spQ5rzKhHMhl6zX6udxzqIKBWdWvM7tHL52LixZkDq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qOs5nEHPjBi3ExuTrKZUa41DDLAI3LVsF/MIA17DwTEwHErcdKUgcEQb7xtcw6aJba0Q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1Bgy2WQRT1CvmG3gEzRS4ZU03ol4aUe0DkRxmDXlvKwDRqJZTGMXOVPqMi7vwzNu/8xDl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5lZXL11QyJLDE+4mPQi/s8QEJQG2uJgzTgbg/v6ZuXDUS+nZLm/vaVKm7rUMZEEsWVzl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QYE01cwGnY/mPQvAzlAdBahaUWMt7MBURd0EHrErbO0SU57FaJcf3+J9AZ/iYk4gNh2Z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JYGhPb6x1huKX9zlo7h+GIUOt3/LLex6pfuAZHlf1Fmm/pxBNlbOd9kCnsCizaQ9v5j2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n8xzBvDASw7BR8scG48Br4lzES4Sq6xcWNtRcp7dJSr5vJ+COgT+vEeJ+f4ZW5Lz/FKO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UirIweuYaqDO+njhxHARWy1epSsI4V4ww9oyEEhjJvo3cDi6xNmsnncK2sxwFbDBm9cQ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LuUKKrBXSo7IOAGrA78zOPkKNXmDBhd/4p+QX6mDKf6XSD8JCf0S4F9cj9xUmTLQuZ8/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6n8AkN1Hs56sDjM1eCxjryUf1ESurKkBO7NVfmUfjP8AuDhKAhluM57xkwCOkwnwxqVc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lfVi/kI9LzHNRhnUYKRteneZhleJiIw+4MtreYq0llL3L3e5fxxFSswyjbxNYW+8EsxM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7lGjnhiVlpOsvWEzipRWsytqsuXWzNXHIRu+suxOVmdXmUKLECrdG4s5jV41KKMlVkfJ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N6YY0GacGpY0GxbdeLIoUV4hLbw6ES7VQNWg7MNUdpQ0AOSu8ZddEMcLF112mfKwCxaw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EQDPMyujXWUK6d5dNviEtAhUpz0q7I88Xz+pSMmTcyosSg3hmFJhjCCyjdwU895ZOkHp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edRMuVMwYg62+iZh8xsPeMyPkqLKl00fLPcsf5sQMeabw8GoFhA8QVzFBziFALTQdXpA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0FxyTEPUjYxqVqd497pNRwd9ldIhthvoykrTdwMzw1PPv0faNhZFmAj0SYyy2mmNHCSu1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CeIJgKeZQ/1CuwgbJSlfaZwOZZVK6tkQ6UpbfzLdjX7wqQAFfDGaU57tGE4q7Da+hPuW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DTcME6hwtPv/ADGRhsIPs8MCDsg7ItYmhtuHNlBtmmd+PcvNC8TTFxd3POLuKxr0CBVz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mUKF2za8zZmE5NQa55m2Zd1C0Lqyr4Ud3UZYdE6JG5hnvBADqAWJEXshgyRgR4lO3lpu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/EBaAgiWHVTllVwR9LxNPVQlxIPadHdJllAXZ60KpbeZeWOOo3kqW6vzL9KuiVcROIwI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WYV9NvOhb5gYQ4rc5GKjR1ww6Lz1jhvAR7PeZbYpcOLp7S1KAVPotVG0UR0Op8StCBNL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fyr894myV8UMGcQM36GiBiN1e+Y2UcFbyvMYYstFgxTcDhZCrr6cwTarrJdZNTAOvmZY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SXAjVA0XcR7Xb+cUQridJULDSXeP7Mqgkb6nA96yREKUCld5WIkA5ITxoR64hltdFzrX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iY47yLdX0lb3D6IIujBOnfEq2qUltKCKMsWSJiCrikG0DVsNcxT3QA+2GjEMJZjfOYk4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+FDYN2Rd0xXLtxUsTMk1U3n2gNWCnSmIWYgmRlBbS1abi6Fdphe4/MjxjfaZl/u4RFww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SovHEsYhd9vRcM/2gx6P6EG8vQBxHFJq1N1Eo8SlzylFQOVYA7xDJaoLG7wXYGNaBA2l2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dz5FQXi3/fEezC0EDa5wJECiSgHQw0XWsKPiNL+T+GC/kD9QZ9tH6g2fqQXZPCBct7fy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w/kjQ/DLBNX8JKruOlIqhtFHEACjU12+J3Rg6guI5pqJe0EOGAwlRWu0sU2pBG240QVr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Zhze8er+YnCxmrgmHnJmZUthixSS3krxGjP0TZW8/wAEUM0/04h1D9EH4jhtvP8AHFMe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6QWFfd/qB1cFoeAOktLZuvf9R6jUpVwwFw7qHYHxK2fehzfNLP5IKYSOAPsnX+FEaita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Qi+vnI9Z/Edi6e00B+ROIH1LMGQJrrDfnTAiYLLbWx04liprtLjXjMXOYRPibMsep7RZ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a46zeAFS57y72xH0Z5ZjdxyTKBuskQaXi5SvbvOvLDIbrXvEXeFjvbmolOcPWMHBzxAr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wXZshuByozHIsYjZm15hZwiZKa8zPXY0xptrrEm8+WCxTf6ixWUhY20XLMF8RQXhffMA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Gsjd9YhMhLMnRlvI7xszh2mRluuJQLV2mQKvaC1RuETFL3mTXRzMsPzA0DMq3IjUrkMy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ogCPMwOGpeGmb7GWbyxRXxzOKRS9HhiSCx6yhDiLJ0jrGotblwUinpB3EnVCkB4V/ZYk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ziWqvQV8REyS4Ihdr9jH3UYjlaPEIDi7INI1EEzvrFx8wnRQ2bjrHo8GNUYXJ+yM1fCo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heIA/FfmWociYR2PSIgW2EbqJbpBoWFA/udFSNgpCw1NJdTMziXr3l7uKZpcvaYnWF1E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gTudPxbCMUoEIiur5ISWxvet4gRaxd2dw9IVD2fRmBVCkZgmDoq9yMD5wkKhf9FnzD7l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7Syl/cO/0DCV5mvo+yBtlIXdkyzia5m+JlxMtQgEhBXDMdTCLfeR/qXkUiD52WMlHVlB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NSuVuEUuPBEVzGVR8pYN7lQh1lxag2WSzmIi62RKLMbyc1tnICPpSy5ktFCLbNauUCw2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BHhFAYeJShBcIbVjruMbGyAXTO4Skcj1ioQo9c3LlLIDW73cUmcdIqAvvmXm2UBqzI1A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KP0oKnpZl80u0dU9riQmqNg8L2gPdxho48zRchjp468QrrlO0u/4IIk5FGFmagVdBuCw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NkqAsKos7ULJkhXhaplJMsoaFxiL0IutFCJqaH9bhA7A2Xme2mpH+8dKZlnS8IeVmhRr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uMNLAc1fkxuVWl+Lw4ZkUoML6F8+8shFpwwXIaitL1dgUuz5hMmpXZCuI1xFR45/ll1K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KhoPmnpgG605RMkBTWl+keucgMMzL+guB4TCYW7vhH6geC6iiweyFuxUWhrOpTFzB4q7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6otrA7qQAiCst8Qx6gRLp7wIBr2pMOI9IAzKb8+I4Gyz+g2YRY6z+8GXt/M1kxObWDpy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feKxFZOT0Ve/TG+ClVRZqHKkeW5ZqkdHZo9riEoeDMpWPwQuvN1ibsAubRjfNpsFgYRy1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YDqsBolpfFwlLLeHdFtj4l+/gRXa+yKGfiRdz8KKb+PO3zVofE6VfCIBoPH8kD12QX7g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P3QJx7pf1APyEf1KtP5T9Sn8p/1LBQ/eRqP5gmsX+nWKseQ/5gOn/p1mLLH9OYHyngw2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AHQX8RZDLKx/pEBYFYH8RsyfjJACvYxBZPwv7ljYeBfuXGT9v8ynR9v8wU+wxbYQd1jz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2633L9Q9oMhyMytesui28ziixi59QmxhQ9y/1QL7b+ONOF5/hgv6H6ibtLz/ABQPFHlH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B5CBcLzLtH7k4KeEn/PTp/Aj172zpj8I01Z/feMELdfeTH4iMdzdp0DUt5e6LhdTI7x1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EeeIrPoyvpBVzGQdZYydOkFFFFTbtDHdf1GqxqJoXCYgw1vU7NbmSriCA1iaVeI5PwQX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nrLRtwYFlFLUXZVhkS5Wm2ZZQHTx1hdk1xLCUvepjir7xUrNnFwu3rEo4YAjR2lDYvGi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IuFX1lqLmBfxLqqLgaCzpDKmIiq6wpihEfbrDoinN8cvMpd/cqqDrTCul4ipS5mduPuD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U6ybjh2QC2mYMXo1Fgve5c0OekIFhvPqdJapaYmJEDmFeLhDEWA1FJdtBBM1pgrUMqdN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UrmDGJdkZ4Zg04fVVtl4mBwgvYy/cQl7Uy8odajkjuOlSUG+ZanEpiXk4lEF1+JSArsM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ubhHHLDw+znzuJhZuxh6rkgB8bgjG412EjrMCdkvMZIdXLMjmXGTUzZ0l1HEM6X0usFA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gTsId45JLzmh8H5lG6MvZDVKKfFy1Uq0desCkBzcurtFxJsb8yyF1ceBWduJUAvyliKh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BryiBunXKYKJS8wZzFHcG3E2c1LvMe9zzgtppzDg/EEVUvmCcQccjRNtTEKJkzCzXMVb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SkOkX3Anf5megoF2iNpW/OMYuDTOoANqjyiSHkKU2RopEgNlTrzzR8qZ7iIFxLbiMlS9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icQIZlm2ALnLHKQ6SNG2Zizc5qCmmoYpYzA2y1C8eZky7Qwpb5mUsqgp9elXAEpgwb0j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vKus0Vd3DWJ23iYSYnGyKJwcWQHBUHgEHTMow+Zn3ZuXBl77QXsbiiKMTXmVmFvJcMPw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9Ayo8IqKLcvL/wAl/MqkQJNv/hC5h3mB2waPdmL5PxRMMzAq4/jsqjwBFgcIi3uxvuqC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tUCVeyrgAR1WEFNWWs24++YAEJX4A/Mvlz+pG2SyO8/6I8IPgpmY9fxzLsJ9Zu/1uO28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YgItnMxxjEu9YPKNosRj+QmZkQ4dEDl04KlfuClXeFableaCgcOfaPyTQ2oRZNwtrgiC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mWHjcJ9pet8fzFFAhXeARVzFxLoYhYsLis3iG46jp7wmfa/BMGJArgxxOI0om7N0MASN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U0GFXN8Sq37NQDn9iY4SNzgrHN3HDRQYThl3pMNFTy/bE7SpmU3KfWuxKch8eoR/zJ28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vzPP8zzTufKGPL/WI6pSFOuV6pXqler4lf8AiK4HxLdHxDtfEe74RfX4Rx38Jfr8J5/C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ysk8gIHRgfUvBlHgznPi5iigEuriKtYH+5GDlAa58BIHN7/4iRs9/wDE5z/12jzP/bpE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t3LwUZaCv7ZE3b+hBWWtiHpCJWvd3MfTlnhllFdvEeXoh33E7+pdTCl6l23bZ0grY5Yu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k6ZgpouzMV4GdQDRjlzaVxEW8R+aYvchlxxzLUw9Mxka0wGhzvMbUyPIkqsKzBb31NPD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Fr41DCN+0TEpSMpW2/EaHFTOrcdJSuXGCbcZPxEVds4gqvPWJBc5zFuruFFbM6hxZkrP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tduzDS1mJ8kadcRulTZYX1lCZt4mGDZApszByzAwsvzLT3mxLuAHeYdh3zF7GyIymexE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z/WZNFdYrM1FAa56zhYPDK7gaa09ZdUed41FSpCxfzHcvBTUwd3ob8CXpmuzK94oq13b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SyUQhF9Gz1y4uGEThW/cmAuXbiE42JFdZXymlO4Et6Yix4V9YD3nHzCzNYdMTEzsF9xC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/cYo89bSNM06PzHykC3N8sLGcacTnmpFU6JwnJAS4jLMXB31iHQcwFmc+IUR+UUKJcRp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Yo3GVZDy0RJRJsMHF6/MEU7aBHdT6IEqIoOIB0Lz4lHPlu1WFMlKF5mtbsfEChNkuguO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Ob8MKgDkC6SlNCpm3l1TGB1lTjhiCtDkJWWSzj5bSszkrZ7Tzh1MKXmYquLOsd5ijmOL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dliDkluJ3TIagElcKsEuWJRmZp1V+Jysq/zADKGGxNLzlNA1cVlMoR3dxfXqKzAolYzM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wKhZTDqoFFq5sTmGkJupgzKxbIzABQKj2EYaAhRhmZ3m4UNhFdXFvxNvJxHQMxQsZQY7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5uYMvzEgRnciyWRBfgikM+JnWrhR1DYsKt47Q82yIZq+ueSUAHhB6QjXMuMpst95sNCo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xYyA20X7I52x1NOz7jiDmZvMxZ1zCDwiFJZY3vcu1N+uznXtKpjmVD3QynE+y9Ra3NOR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Zd7UdhLdb6RQZZiWmncJhlQ4lblCrqcjYdVXGJTIqlW25lNoVBl0g2TMGHKotRj8x0/N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LJT4lj9Udl1bU+qGH6YF7P4Uebv/EbXZ/cWfD+IoLUHixjsALntdEMqgBaVuAKxdsqo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CGbla8AUmUOlxPRBZRAwPvGE0iDAY0x+/FgLS4hhnqri2D2gofxPvf2mJ/RmUjG+otAM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UqN1xLjBhmpWcQYnggAZVgAAHekqcTtzLxADvmIMZNmrhyGL0/1jfHwH+IlpB8Ilv4MF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V/MsDHfZ/MERquDd/wATUjlKdJXp9SvQien1KvEr0lekpHyijr8R74rrLdZf/ALsTsTs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dmdmHSZ2Z2524zPTnbnbj049Cdlj0Wdpj0Jm1LOmZ2GYJ5AQu7m9NIp71ULBhIHugEwJ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Tmv2cwtLIqtVF3fmV4MouBCO7G60pa47xj491wZ6w4cIqNWX/rJZOECC/YlRXQCRfEru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wIQGKRdjIoK5voMVpzSM+riizZSs0W51K2CXW79w6mFiSnbrE2vSlhR010h/yLcy9Vq6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3HUrzTLXLo4rLMiVojoWaHRsh9sYBquOIImjsmb1UWMwLMPCdMTKqw9ZgDtOqqbgUHZz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VkvMousjKYydsSj+UdlNTZ79JR0fMMKfmVq6lWskbN3x7RMZp8ESGCoYNLizPfrAt5zH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qFTlhS7Ls4mDbfaL8Q2BeImcjDo+I6rDnkmMGoBHgcYldOMZjtmDtggHdYuFAM5yRtWB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Se/aU8DUdenEosHWkgvKTxNOpgEfxLKPiUEF3AEWIz2CUdzMtocxyXmYukb8xI9ukboc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o7Fm3L46SjtTuQsPcVGqz7XDLVTYy3KBHRBhGIiaYsuXAsgPi49BIgDxLwjmVU5yq3cE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VmWJIJlq1Mt9DSXlRXMJfhZx1LhJa4PWGhpgi2LpmMhcWYbaSFztlJ4+MOniDnmIVOEv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YpV6HDCMhUzOnaLZw7sdjNylH2YOuZg3G69djvGVLW847d+8FgFMbPCtY2vZPwH6gjwE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Lb9l5ZW6bsLE6x4J4jvHPvtCoMSlHO8QAQaXCdYYYQp2HDuSirhl50XxUvuuIvZBa3yd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6riKC0bl0FecGABxs9OzLc16CyEnO+YYxLtNIVmjmYbIXelpVXL0HRUx5m01MwikrYPd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4lYAB6RkwRWTbECcQPBhE3CK59MBRupdMFXRNqqYvxKwMXOIsLJcxpessGWKIJlxvKKt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XFGgxuZqxLltQXCMfIuIY1AuItWrGxzLS4KxEnMt1ZWRL3I/cT+BhnhdygVRsJuoC+lX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widFcxSoa6yyv2rG+ip5zXAu5Tuqsu163HnEE5TviUc/u/iK3dBzOWtVL9mNlnZXiKoN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D8DNvLcxevLhMquF3squVq6b7S1wuJumFbCopZPMpcB0/niJIOqBtu5QWXRsC9EEHkQN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2jEggGHcGEeP438yqVdR4GXXDKfNs7XiIx8Ssqi/UcsGsxpzVwJlK4ig5h1SqLOQe9QJ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53uJoM8RtwJGi0HdeYCwcPRK9KkGGfFGfoJS+tbBcMxtrWhMOkuK7on2wZQb85XyLa8A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36qGijDlj+bNBROV1ccGX6idvDBpEIacBuddRCCBELhRsXNqINVUWq8IKHFBeAfuGYJel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vIcx5DGZ9ET1ieN5Snkj6sZI4mBBzBZcRu4t6mblXWZeIEMRfS2thm4vZyhlWVol2TEX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aGr3n4GKxfmKhMOYjL0nN3H1GZ7YQBJSUZ3k8SV6QN6lehEJK9JRxKSvaPj6Xsnh6LdJ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9k8ZjCa1E3iU6SsT0jnqeETE9I+EwQOkrqpY8QF8TBHSL6R9SgnuSveIE2KtdMpiZGg5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afPSCoTeNws+afiZeJitKFjS3A70swRJPnEs7R1N8xEJ4hvTkVi8RgVXUbPvC/LK1nxC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FAL2DpiFIDAwMyOMGUa3SEUUUhBvaVv3MJV1ihsmwHWCWCKarzEHv36sYjv0xDnELvWI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PVbiy9VLxOSUGhT9Q56yiWG9RDlXvHRXzMgXV9ZdkPabY+Zi8ltwnJmuSPS8Mp/glAWt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JdU5mK2r3KzSgdSNJgzUY1VXemVAHbSt+Y4waesyXHmDteOkoCRx1nFpi99o226lWYc9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naq+sqLGGC0GL5jBG45awHbmDb1iXK/Mo5lAVpO02811gJTjrM4IJKOHRxBrl1zAsHjc2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9YlHli5IYbfECyz0gGS8RlpPeJQitktKiVWGWBF94Wv5jpxbjcQTOX6mVaw+ZYdhMtyd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4WAdwWULpfaX6UYAKLxUOhRjqukfZVy9OxAciRRGKhuDDiLj1ROvDEV4TaXB2gRR9Mw0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01mU8csRL1xCYBzGFByRE7uyMtkrnUuNnrtLSwUcXaohmEG9hE9gNTEfE7xVloTVcDyU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ro1ydeYJVwHAwDs0nOzMUj3C09oDR/uK2rHmMLN95cEXGMcx8QAWXdQERS6XTq/RLEwU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BMETWKc+R+CMgywt+ZopbEo9rj2tyRq2UhERGC0JChy3Nr9kNqBuUDipcuEtQrvoINYj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OqLUVafMv8gjN5EsS25ZyCSmV2soS/JGqXUhMezhOYdw7FR5he40FQGNmHUrqNunoyus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M6NwCZYZdqK+lJHpcrFsE+ZqYd4gu3iYkqGVqUuCGBZhQCURpc7ziUMiuV1txwWBIbGN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exxHs0GIUA0sNAcsAZOYJwub69pdMYlhgIRikXUWs3E1kzGV1WJZWuJiMXUw6RnKIxKg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oSO7M/cVUbwyki1AbtZUmUU6hmXiKo54aELLjUblBGbX3lY0LEnFvmaBufYlzm58LD7Y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A424LaHu3ECUKy5Y2xUu8oV7C/tipZhx6NYzc4DHyZP5l9V+YBoYF+X1cECpQ/cUBCea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4Ki1hzLdVelu2sfcNFtDT3tNiAL4F/bDFZFOoF/bFbuXmdQ6AaHMWy8StoQfDBwKZdxl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mY80LHO32fqX5lF5hU0iU4Qp7CE9BAIRa1OoCWrUGBqUC+WXsvzP+uAkOLYF7f0jaNnK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ujmZDVrbLcVm4oK8R0GFrrZFo4AqlunvMW8fVtcXEUi2sDoO4SO+LC6H0yxHLDhW7SnY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FNLTrGd/8RGraHSMR3Q8w8hwv16QLw1EgKGJedRNtZYrX0N0y5cvNTUXvFt9T3CAq+/5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UprpHfKM70PtP7w/2uIOIkOJVlU3O1gOsB1lesB1nmQ7pTrKdYOOJZ1lnX0s6zHWNH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rrMenvMRqWHSKdY1E9WIIozeFQ5MwgKnVB+I5kzavlMbFUo3kL+5nOf4TyNZ4qXt7GlW3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i0S0QqbSyitdI+lI6ReTHJUOjoteWK5nzArhCyHaJgTLac0B0MRGuC/DlS+0xellpY/m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a9RHCac+Ui6gQsuRPjEVgkC16Oeqykn1lrVr56SgqVujUXG8GpwcucnaADj9y+IbyrEz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06anDFXOcSxS0IdFq/mYMQ3xHbQzLzKUQqob7S2+neO/dzBrvTVROHGLlg2XXeJlSx4u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QDgu8JNFdIHzxU4tbGNCFPie+FnJrf3C1DUQ5CyueJfQuus4M4nGUODbMS9iCA3e4lZT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yi14NMRVZEinLnmLuotiaKqDq8mukvm2rzUaCoGX3Azlx2laa9qmxWkyQ02YQFXYnSZn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+44UO9w4A9bhUWCdOkuMONXKpM5J/wARjoMzK6lH6RAvHA84SrYJ0COke4Lx/dwIkZaF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+YqgJ0gu4YaTMoUmai3EUmA0qx7w5qOcTDNehqbEzh5lYK0bOSFRo6YXGm4yjKm4D23C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SMIOSEwAYmba4Zn2N7wKcMAXbmR+jqLSN7X3AsH0UYdTAmwdkswr1wR6kbGkp4elOQ6m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uQ8djTHa3R0jOia5lyA31mNvCKoP3CFVoi1wa2wKdwOOIl5hz7b6+0YJNudX9synIGwM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AEiOTpAid4GssCNIBvCUnxmXBzLkdMsd6ZWFyHklmo1IHwe0oGARlOrp2mDusF4uYuGG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4pVHzA8mMVFghmNtt3qFy8ZODEbSwNzCDNGIkDU2S8QUhaKGdQw7TAYG5riOHcoiJSj3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EjS2/GItul1mKrI6YrEa8pEZc5d5srXi5SArLJpBdoxZqp6kz1gQ5mtJ3UpGkYZaZVlU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tqFtsoo3FzADKQu4gqziDTnU6rgLFXMzqa4mdhgdTxB6hO0SpkTBo8ZF+Ki3hAuIPGMf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gN0e8QaYFFQZrvmJ0YkZKoXnbFtm3cFuyrur+zC5R0s68dI+sb2Rj7ZRbuZMQ6KyK2Db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/Y9vkfxLlNdJay7RnG+X9FxjPidW66WMMsM3eX4JQ4YKm2JWCUUe8/dQcoe5aolXHMgu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HUxnMqw3hj7hEGgj5mles/7EgRcm8QC3rBZEpBKdALgAasLuxat1jzKiaBdkfwYNzao4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2xrUEy7yRW16+l2d8cVV+JWWqsQYrOAHdwE0Fo96Zfm4YEPK+x4CL+I+Fsr2TKvJMKpR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1HFWSW28EzgYsFcrrz9QDHI0/UGqqVe4hWpwv1MvYfUKDGYbFEbQjcPfN3NqqEfU3FxF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eSn8xYwc/Il14GPFfBG3ZMBzBDdgvxCFRiv4lukXFx80t3lLLOZ3JbllPWI5ncxA647Z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hKzUwRVD0wRxLS0tKniX5JfpF9CK9IK8S/JHyluZeC6S3tFQUeVxEL5YbdCh3qWRnWFX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cz8zLJpXn/EXvTktj+Q5GijQAJ1B7YYoNqdfuP0hFF7NRvLqq2yJNrtuf0iEljzQY3k8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KBfnEFFFYprvjMSSZzArAmIqiUqJeSnOP2jquW5ZVN+0aER518xhzMDLua8XWpbm/Exb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iGlWaxGqIt7jszqau0GN9oYvFVCty8DwEViBbhkLMxMMuqTnZi+ZpSKdI06I9IDBXeGQ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liUJj6hxlHequeCpi0QfEWvaUYKfJFoyHrMiLPRl5bCF7t1hgDMJgb5SLh0masvrOBFZ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drtN+EV106wwGLbgwBfhnpKt/iLaqK3L1ktviNqrPMNaxZDaNb2SwTaaiNw5gt0fcGmK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y07iT8pMEniVH4iLKmJbD2X7y0G2q8/7mQuDTLoVCTKA6yy/MTYhArDbcqsKowZb/crY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Za10TK040ylPnLAmSXoIE4nRBKJNWhKRGGBKhbYbOpBjC6tsekIQo0isEChlXEp7D5dQcg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EF5Ztcu6R/ftN+70Fp/pcYOXSs7nWYAGabOxBJkpBa7cktE2vpdyZDS+FOSPWMC5B1i3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Nnwp1OEiA2Gk+0aA0aYPC4wbqWUz4HbuxMCfTV/THETAGY6EA4K1K0/6wLhVMAby4jtg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PR6RWXJUwQzo4a4neaPHd9u8pFL8IfMF6CqPMQPeOjxLBx4UwMN4mfuHmLRxDYnLOwVI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dYXEuq6cyqRjTWYozGR7kDaBMWWIlM5OYcTjcZamXL2cxVZ3NHOIhNwdZioQ9LAZOLlg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7ymozcOx6TWARQoDMRxzEbuOlRIEzmcjuKiwijEhFsNKo7x2FcyoX1hc8xVLqU51B3Eu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q2CriILzmDmeCIcsHdX3gU0xYtl3qUYJa8kcMQx3ZUW3SOQ3aeWEbhTsuls/50oXUFfE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gAxe459pLl/SDm4rQMS9DMfsk1IpeazACnbHFfmAMEOihl33qOI2wML7EKb7GCrhmsFN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W/r0UQUFr0IsnMOqVlzx0gZF2+y2vqblDs4/0ETMzEr7Jw3Gn83BA2Ut0UF8QkNxAxev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Fp3Zf1LWg1ZT4hwYZ62kYotGAxFxUvc1eX2/aDYERKvcdljmVXhH1azFVLx1krhz9CLp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vV6D9+809opptnUMR2ytd5XLABviL9Yk4Fyvol9ZlSUN5KAHbzmGDEMFVLDKrFdZS/dJ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aGPg/MxSbPVgqoQJSk5VUIKiLoBUuAyuYbsdo+Tsac3nUBkXXJe5WIq6F/KUt6fiIb8R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jWEHSJiXuBKlR9FojFixesoHuQ8huoUFsuBaejCLBC5U4IAPco48HVuXCtxjXVQIhDBAr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zqh8MB2GByD5MP5CTpvly3kPLgn7ZH83JH86L5/dIJMPyTpl9sF5HsYNofslj9SIjefY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UilQv38kt5/KNv8ku4fDOx+PTv+zOh8kE18sTj8KAv5iNeB8w4k+ZXqfM9swxV6jLK+h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0nSG0eG5Axn+A/cUtt1j+OD4vF4/jlWN82xT9Zg/QpHbOv8A9GHN7oinC93+4VX7lQuH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Nz42OPiDQsrUTzl5/hlDkPAfxGp8kv1FcqNhMFGHXLGzl+Z0JhDpKg2eI7GNTVOkVy6L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BhO7RZeLhnBuGBe2Cs+ssM2VzDIS831jvoiB5e8oadkcHTxEyt8xNrvOYhk230Y9imcnT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haB15IjzTiK0mOkFrGX7iGyj9xCLtfUcb1+5VZbiu3N6ji1L7TqzAoK1VsTlRK6hNJDlM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Lt4SGGGoUBudFYlAMXwxsprA7QDFOYb6JpIuSq+FnWJepYqN0+ISwsrzKaOHpFcLu7gO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HWyeCmI2Gc0pqUJ8OfMG1Vu4AUWA3pjKFB87TCyFr0HL3bh6C9XxZGUCMbcrbzuXqb6Y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YShqAxZeN5ksgsjsqcaEU+gCFrAgKxhipfdgUDiDL8kVkXG5+IVojQ1r2oQZDeDL33O+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7ZwNkv5xBn4eJSjrX63HEIWDeqfK+Y5HTgpytMoBBiwuWBBVUpOGOVnFZxM/8gxDV0PJ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1UCTq9JbewOSb00kMXxGfSiVwfuVsSkaZnzMYBU4hKmz1hbgNBRi9jBWBfzFpzVVgXFD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OJQN5maeZSdCY/mvjEObjTUYPVqUnFkZuwc8yxWxdRquUUNomTrD4Bdu0EqQC40qDO5W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EscanOZeGEnRMMjLXFIKkBy7Q7GpuPMxRjEZ2NzjPyj80Rcmj3mW4feZ14jU6Dsm6cXG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Cs9IIB59FAZzNzexuCzOpgVGa/zLIzq58Sol6ZhAVfEMCJeZbpLe0wxccrC9IYvBuMWg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X7j/AIeBIJniYpUBlrpEFUjq5Y+qixmYSjO64fi4ArBVGIRD9KhGYrtq5zHqjoqEdad1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g59o7JQr4vIfEtKAwda1WIQ16TADjueZVKyBtgpGUq419CDjvLAwArrVH3HEmxeXPMqu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YwXNOTsFzdTF2vUfeVucv9x+pe4KCBeg17YP3crMrUW36r/ao7bFllsk/wC2g+4DAQal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8AVDJLZUBnvP1KKHWYwnMIEofdf9ehJbfyWD7YTMq8/aFRe5Z9bOwP2V8QyylLQOXoRk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A7Qla5Z2V9n6mVyyszIMZHTM/VSpf5mCzEtviGutR91i9j9UFj+1RKh2YlNEcoKuby+PQ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V+inMBnMUv5nJLzQpoLzJfH+paOjr/tK3lxt/MTaz/25lUt/od5Yd6sQ0Pgr+ITlvH+k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4j+JlQdoCbH+3WPMHv8AyiUcb2IJpeLxPR98p0PlxByfn+KN2Hu/inVQ9/8AE6ReVBNf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gA0XWS/hfZfzDif9+YN4s7P+YB+w/mBhXzYHqY44dN8/+of6g/id/wC4/iV8PcQD+JKd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lf8AfeHGP3fzAv5R+4dTfF6GVbPs53/zjITEX/EdCKQL8EO1HDyNPo/MAdM5SppfiF2i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j1nYeg2Ta6fEem+JyB8Roqkb9PiL4/E6b8TZaNIthi3BE5NTLFYkC26I7xTUwNRUEvfW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kv5oPsuBUnIx2Wo3aiDjtDUv2lpd8zl2ljbOYUwezvUq3GSDe3klpnfiCLYxi61N2ddu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tdo8oYlsUeYGASIdO0MPWojXYuu8y4LjELRArxHR4GD5PJEL/EoM0/mF7C9zM9swo/tK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ZY1/2AI7zuVWHWNU4HGekrFXzDAXcQoN5eYm7TMKdTocylrGdzGRxi4NOrr2lCs3ZBLT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fbGooZKzUcrYXMHA2XiNRW8JdZ1qZe0WlWBphVOLBmFp1+UVF6DzBeChyoY+pVt2l4Ci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KaGXWIXX06l7iF44ZgIoGDxLCbcsWbTaUZ1mZ7StT0IIVLweIyEB4hhqVvUSEpNoZ6lf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LOsJ9QCk95Qr7k4PVzLTW35D78+0KNLaq6kNglKf0OVhvqaqZsOp3igcS29rcba23+2L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wMECe9miIWcmANeESvYSoO2yAEMhcuv8yyLyntDItXAxzfRiY7wDUchXMXJpIRp6+hZG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p63NhMO2Z6y6QFU7y21Q+IpYp6HaGM3iXxFRMHlHKFLqADZF7QLYGJXrxKzFmlcK1cGY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YQW7h9MQwLUdGW5W5fuG5WWD2htrrGi7hEuMlZYZqpwQxZ3lJiGLWIFtNTIrLM22cWSo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PDBKeblei5JyBfxMQA9ZQMyi+YnQVTpK2nIpFq5dZWNBqus0d25hjQS/VggcviOB9sd4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y5g40IuwVHpLjOADvr9oEsywlbreBt/EqUawB2IxEhGjrh9LirusyLrJ2vP1CIwAA4DEZ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2mGOu80fFVygmsfPsV6VnVgveZ+6lSg94kVL4DvxMbogXdsv2xjMkrf7fVwoA1omNtVL8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PQGxib68fcIbN5V6u/TF2FE8Z/SXiVouA29CM3koOgwfRDFQN6L8mB8s2bnYl/7Mz336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g7fiARoYPBOYLRh593u/UBCh5l0hwWyyCgPmH8wxHCpJvYIAGAKIXloUsXOv83OI7tGp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4+qgtGAHIQc79k19D8zBm/rZMmksbnBxKaYI9mOcRpKzK4mnoWXLmjU8xY7KJ/DOHGYr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PbW/EsEc9YrcdgkW6s5mAPCuWQzxHn9RV7niWGuniLOAcnEINHL9zZdnSN5qB13irdy6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mSnF6OYZ086e8u1NlczC54NTm3t4I4oaWx0gyi9x2g/l8RFbmuIEdK4xH1zdpaaS01Kq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torw74JdIpO/8xVjeaX8yzAXvhXmMu8cFDYMEtt1x/EoH45dMN9j+JWEUXoiA0qryIUj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BoFoH3e8BgPNyS/bj8EcwK3c2nfFe8L2UMgOkClRFMr4lWU9W7ellHaO0RxuYpfCi/mj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zMWRo7R3q2oYKvEtFMVis1Fyv5i+5FpwtdoCDTf4mBrB9wGwWuqYjrYrKfM403DE5jBT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0lKs27Ok8YauDVaBg4ePaDirDFa14mAU9bhujz0mFjgYbKqmVi+rKOQBUAUaopiYsqzrL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bcqm4G8Zi0Z94NFkc68zamVSg1WYDGY6V6zVlDztlnh1lzRKiDeYPUlYMN8RL6HaHSyo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vUNZLxxFO68JcODtmEy37kVwvEIhdjvFcW3mXOuOZejImmX1dcoL3lFFhLGuZnWgpjB8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RC5vX5QHK06oLXjUcBVd91xcRnLt9IhAl5sJirQ09ezEVOBsZbuKK464Z77mD3lbmSZK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6PQlBJSow1lE4ICrYL6TumWIbSkgQlZ9B5T+I9A1RAnK+WUCHF0tE+aiNpkwdyO+bIpx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sR/3BGLAkU4aQIRXbK7Ed6xeIaxcw7afqLXXZbqcfUofYEfsTbiUGsFegO4D0xMFFzLv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0ATNgzLP6NSh5tZKWYuLFbZZuVbl06IDqHOCKhxYNwU6zsiRdLjuDTMvRzCOInxKxZKx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+nMv3x5uKAIOaIlXNky13Y+rMxUEyqlyZuoB0XmHRlsyR1JTaxAJEaF8pZgpJQtLQNME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t+YgmXzHhtywKo2WcQAHwMxY2Z0bjVdxxVVOgW3DViuDpBBYPtEtCV2jh2HSJ32IixaO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zEOal5cW/kgcvemkyrEyLBLXYgBth0RqUXR/NxHkZ1plnBcbsXXgmSvcNg6sQI7E4f5h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LDYYD9zK3CpDbNMFbqt697+JnfcxFbjkclmB8/iNRbuG4TLNUTd+kyz86FjBuDkfxGIN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4/aCpEioBGB3YVlDDoBLl7CyMu8+6mug+8ASjB1ilqoz5GaioqX0Ag3F0DMcHeVNUv7H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XMk/s1cHxBGcC4LhFZGuzTj2v5m8wtAQ2jSOzWftLLIpCj+efiO1r0Ogd0r40fn4mkNu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aIQu0XWlr5uMXHFPd39DKGigxKCtvEO8dwLDmZf38Tf/AKWQf09CMKwYp1DBqXuIOARi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zF0lxcMcTKKy7fiRa7EcFxdW6jlX3mPYHFb6q1Lxtgkadwmj3uPwrc0dLx8SgDrMBdv1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0Zcj+6ivsBPeJiR4tYix1oj7NjtPEBcZzX3Hr4qcz1JuLmo9eLv1Nb+9TY4xmLIxiBDz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voRyd7mYm6SPK7pRr2/iVWjx+YcPZhGuwxOny4SzrbPptAW9VH0tVBXcNRWOjcoIG7Ce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IWt6vevtkIp3xKu5BbzE5U5mBGArLEPMR5lmuJa5cq3DreZ2s7pim16EPxHfETkuYF/U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cG/qGjnJDnioZPZZhI5ad2XJ1GKYvMxAG98wcvRilal86viGZ7Ti6mA7wfxLWBo5xLB9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NwLUdmcwHh8TQPXUGzbvE5zfEwVaiWK+5zogZxggiH2Y4TeXEd4N1bFVeCDAjbzKDOeK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jCrjZFAwji0Upd55liFFMwJcvyTK3lOs1M4uZHncpisXnUaw98wvSdE3ycSrus9YKpT3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WA7ETDTedwVbeSDd10ZAvQQl+yj08bQZYFau0OtLsDibJGo7Qitu4shieDsYxPThNtno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y3HipiMoUyrrP3FRRXCdGXuMkynYwSmmY2KHvI5ZKHUEqVz6TB6XOY2YyZCF4wUtWEqO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B4ejBZQCRqDkpJnVzv8A/wBWIDHk2ziBalPQwDpMvaZ5dOJcrboQ+Jjv6Aw/iG2NARAt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N94AaVxGxuy7gaWi85l65xKl1Znp1n3IrTw/UYMkS3pmWGf0YLLALO8U5ZayyQuBtzAE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zvMFhmFIlUtTfcVEM25g/EvMXEzUaqplKXCAc3Dl6FArRpWe0WoN9mFOKi8ywhVhV8sp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OnmCtRDBkjFsmDJES3WCaBhgqAYnvFcFk3VqHGZRTFmeVuUuf3EcNypTBHcAXvLYmmI9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MwL4GKgtrNywBHPSEFV5jtBt0lD0GAqQYCzZTEaweIAzKQs8MNC8ErZWuZhtQNsOMDF2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yiKKY4iW+JoNrt+YkCo3iXKfxcezqXouWQe8MLgFBShe1wzA2eormNHa4NQ99CChQWpy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NHFGGL4ZgAbGTG02vzMtejHaGvLAYp1z1ilaNjWNp5OYcwFtXuynlEpQlNsu5ZmqUXPh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XPwokznoXiOV8yn/AFX8R9oWrC3dXHCOXsi86LDguLUADADGcQrh4cY1DHggc9ZgdPhY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zLO1TYzmBAo4KcthNaocJXL9g1W490BVjnjzHRENyrbxAdF5i31MAGSW48TeLdRAITCJ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94E/Zg0yGe9RlN5cy1xIQLHZ9gdB9y5gR2f8QJFL/viIN2eBAlivYQvSsoAoDnyyrVMNm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XGI3FueHoLEvGZ4iuvTaXLislML5i/M+L+GO8NVF3zFPcT8ie6PxyoXNxBwmqPMojvlI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XmNk6R2/D+ZdjvSbLwS80OiZH2RPbzGlOh+48B1TMyPNXDzzwH1HsrNkzI7RXSdHdZ+Y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Y74fcebrbNLt+hHjxBHf3+5iuNsdAHH+46fdBjNv71KLdb/DPhx7OD+IqB1SJ+UnV6vx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elWxeftLz5FH3Hj5Q+noFqiGYWan5jKIR1YXVTAkZgBT7YlWLVhur4IDpbLYe4RObime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Rbt6FO4eKCqrCgQvSQ3jghdsjrn9RHlrCeRV2h17MB9VUCgXog4IMgAFV4DmUluJLJeF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bhChzaV8xoJCiy1XEYAS6ofmUWGgbCuCWbeIr1g3ichNYrY1Gw4mDOM+Ja6l3vpaxyw1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IETZzDl0CobQWTV6krU3qZefaGPENRtme0AzxjGZTFGTUZA5DcTJYcPabZryQQFnamFLw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dIXhzGlFW7mTNy6XFd5d2AnpKoaC9pYsTHTcHruK7M3wxeMYxmFq68w5cyve+8wYMcNy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Gls5goHh1jXSm8kLEp6kthDDBxop57zLbtqA6urCcDNwS0NcwUlPfMygHL1mIJnpUoNV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i3dk6LBPepmErL7RUc5L/Ec2ilveWraSxCy9fRKznkYQbvD7MzB9mHt+iFmyCV/QGMS5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QaIGHH8obGKE6ywZ7SycPob2viXWJQpvLKEoipQwmyYdRpCxmVqEZIFaleooZw5/F0fZ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5QDkKQO27dreniHprb9PtMNRor9CJqEsKzuCmqyqyzM9uwZisNBNnYkZtbIttydfwjGX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zXHUPzH5gFGrrtW5YqG708QrC3UBc6owodHp8kw79EtWytvzBoiCvLL7Ku1NPQiLK5xc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SXl93lWtLSKhFjLNOGZQkNy2bS2IKLvzE+mSd4vsl9QcUaFe0fKOOsGuAcQVzFQXekAM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Qe86rxKLc6MgqyQCDDLXRlK92ZYlYJ7R95mkCoq5pgGCVKioNVDFbXE3xTrCaAqpgpvN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YNwwlRNyom24NFDXEFbi8C4hbh+JVZvMSNywPSV2TXFJyR2V0ELdHLcq28F6gjWVN7nA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leCCBVdumWg5xefEdNdEll+f2zCyHksKAlGncFsNfMrTLXD0l4ZuzekgzTJWmMwlLz1j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fMBcM9hLrKDjPmK2Nvpu4+YOTggWRN5anCUTEBWpk5/Uekvo/EWKx8S+kaUHiBKWy0sG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zHwRQ2KRAVVEGm0tlBcROT3JkEv4h0Yttq+0y5uD1gvWPHzE2br5DF2jdvzN3+khYom4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amF9bj6Npaoy6jUSXHU/t+hHT8S8e6Dnxiyj9lX4jodbmqv7uDFjKS6sbozTyi15yzLH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x0j6pM0eai6GkYao8L3n8zFPVjyBlxNLiz8Rq7xkmw9Zs8M0FjxciZZ8VfUb0vMXDmLn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cVhzf7hlrvX3F8UygStBDY3lP4lA1/cR53m4zusybvijrvqfiFfI17R5vaOH1BiB3zB2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AnzKvS+XMfzoktBOOv8Aoh97obSLn3iJd4tVWU8wTgUiwU5vNM6rIq5WLruTZ56vK3HN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awptXLNsRkMQFAEihIUAuUBlzTPS9S7YC3yDF95QvE90f2loRQCwF4b0ZPiVc22CFpTx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gy7rGfYhBFLBDt+Zmis7rX5IwtWys17wMjWSGC2r6T/kh27gh31cydsCcwzN9uGXuPaZ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ZWy73Eg1zK6dYXXSGzOe8HdEu/eGLxO5Hambo4ldpu/qXutdZty9YirMLU1RLtdHpDXW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JYHIS7Op+YBlVMQqsXgmCY3xMifM2jU0mOYTNmGblI/ELTGyfZmWKMocO5Qaaa0xbQ+M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/UFqpiFtFM6mZr4hjZxAAUIgGypq02eK1Ao4dpto/Eab58TY1vOYCYX4BCyLDrLF1YD5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xdlIoNwBZ1INpztPfUZW3WWJhpuyODON2sILLFh4/wBEuZqlhiF2Gydb5+/qRjHUEaJY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D8JhR+WXZSwZWRmSV+g1RiWDKZEEw5lXon7oahS1MdwhKspis2TEKsN42x2MGgVkCkuh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RtQFYHVrMVF8q6sU5xIkY7zFaOIO2YqHhcwB9TKqKwOx/ZLz2ycnjiD9OHL5XE3kiQsv7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CFlDRyHaFJprypmKCiU9pbCofaRzBaS99adwUgZauUDTLcO9yxhd5wMAwVcs7m59WveZ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jPDOKY2Syi2XVJdmIF1MLBEVBgvYuA6Ep9TEKUMX2g0Db1YxnAZ3NYlgAtuIgCdYhBHm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KP5y/XugGQITDpl4/CZ6RZ30lwAXDhi0DplSmMu8hN0vE2EaW1Ih5mBkxAcsA2INCMWJ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S0HREzwVkjwEMg9y5RZAxeGEF8yrdygzEAbX0IOsgtShDHeIFh0iqOGp8QHdLXR2iaqH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RLNwgHGZa2xUDGJf5HdLL6pk4ICUU1QlnVIfmMHMM9yWpQGx61CiFuByRuW8S5vtC6Rr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payzziW8+kynmJaMOodQXSEMGBuHqR/Qg3VPEeJw/EKszFOqzCnCXAhgovJGjSJOqBcQ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EHaJ8f5ZiA0ZofmHXXtNvqv1DqaQ8w5xMCO2HqfRtmMeSXHUVn/XEauosvMOM6i2cTZ/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C7yRy7YdD4Ikw3TBQOosRhHp/dzLrQsu5FTVqO8sWkxi6Y7V/wBXPq3HR3QqVbv9RaF7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3fSHffCznKI2f+6iq5x+kdIdD6mYdVr4jnT/1Hb8YiteKH3Lt2rfuaa20jwPJuGeQzf1M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u0+xmXSFSLJyDFXiRYL2Z+JQ74MPKMntBV1kbE1u3D7SIGKFr5FSjmdLQprOG632lguN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gRk5e06B8w1tOwTa0acuIwdg2ritXA7ebgxrhT5jsGwSAbBdgvHvCGd5SLob4cS2ICCq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Ap1UNNntAMTP50FnPjPdUaGFKVu8PaIQlWhG6ao3qPsBaOKQ3Z1zCjBVMUKp7xFPVit1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EvXbrNrIRdMhyzFSGCr9EJUNqOyKsNRa95+IZp0goIJZR0heLSDzdQcS+jKvzDH4jzsl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KMXxNYNmMzaqNXPLAdIr6UQHkAdpRK6S67Nwo0+AqcBXaK6XxmO7JRx2iEeY5KPzHOOT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4tpZX8zOMFPaUtXs5jatlJDFhVTRhbuAO/EvjPeoUbWUwrO4JXMM4cuWUpanSGmQLpgu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3J30ekVBmFXD3harcszd9Q/cYLpaGzsntMg1q3ZWDWtOU8T8JBw1oOqS4/ska5cl3cK8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QnOILhl+SChQvMDWitcPJEFLGgynMp3Ja01gx7WYiZibPMsuYxqM1ErzgYYc4YwgKHm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jg0xLhxALM6EJZK1WY9wUhh5iYCC3MpiAA2DL8rNVKqG30+zKeI5Rg0bsAfMShwMVWgI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MNjbKybyRlcjVSezKwZXc/cF9ikUIH9XQa90wS0y2srzdWN6g3OYwYqTQwDyLJ1nvFVG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D9QeiI3cF6hUHrQ0udCV8QMQMgiujPCJZmJNv1GNtV3hYq6h2uyAnMIypYu5BMNg4gwp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Jj2ntLuSeJa5ZKEH4jkE9pqnMDdhgHojXAh8JEAN+I1U7mZOkQyKi4n4iBdq8QluLEdV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Ryw6jLMqsQpiRU2/MXqCPZ8xKmdMa94RQhXWInIQzVb6iPMNgYC85qAotmfli50RUqtC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X0QkxYgtGXvqEADR4i7Jk1NyqNalAzZ6qVGjX3FroFywXbQ5sR5wGy1HalONQTmqYLRZ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OMS6CPKtEp6IJiAhKiXiWQqBZMAnWDD1/AiXlZB9zGvtKVUCdQq8xIxHiK/NChiC90bd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2XHsYC9MOlRMGH6m2VK6Q44mXQU+v8R5Z2+vpjxUxi5i+lx9ZxYYuZeIMv2j/o9I+LpM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Cp6fmIlnQVFh0FZebtZnh0/U1+MpQOqoNq+sVNnwmjP9EWPslivd/MVdcT7VMWa77vzN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zVdf1Fw6zKGiu9/McHsn5lTgP8kukrTVS6d4iydq/Eo4bL8Wygecv7mfhR0FaH7i/p6s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vh/Ul4W9C/U6HdOftG/16TLuR231bFZ61HPdr8Q5OafmLC1z7krT0YLVzEeXlQuRxSpy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DY9GApYFbQ1dr1YnK6GKbvD1h8wkSWCGQ6MCdClA7JMYEhutFux6EGWUPKXQ1A72oiTa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gnCtZN+8bsLAoFRLcUxYcOrHmKDg1Yjad2fmXYYxU4q3snvDNeUNshlIVxCBBUOGlnmV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KCvdl8U4lXmv3BV3OcQae0VI5LixeZVK6WmI6kSJTtydIqjziLDEO4Jt8wtQrLKUMMNZ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mG5ZWlwael4gLytHEEApliHFZCV2DpAGjdDLS22WOdSmf3GsHJ2l5aJWpgBhaT88RcYS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1FaIXziYS+Za6txFGG4Hgc4qJyLxxMA1KVm64qPJxuadUYruicwKKQC9fEZj+UtBNkVg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tanfUs6uY75cpwEUz9f7XGrAVGR628FZY6WS20DZ2D2upUtIEKUFidZalg0ahuKePSiC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g2TV98ViV9pCKF5IMOgAQl8h6SlPBz1iqOQ9ype2w/tNQLlJLyGSyXqLzvNckWsS8/wU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w4lg2zBCxlxLLmRmJHe4qEyMTNmEBiOyIS1QWnEcQyptAZOZ3wIOButDmsyynJFTAA4v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/wBQ49NimYo1wObTGlW0+vSE3d3jKg3GsRBguF5bxcMvrMzxvaz+Iqt1tFDnwxWG5xaH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9wWfmEgHZbGjLGGUxCReRSEaxJRxErkXWXBDbBGigMQmazgQhpp4mblzRcNo6xawsOIJ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jyxpyCukW19kAuF7zDkhhmKS3KXIdYwEwg+MSx07Kj+QjAsPabhU7M6w4YH1UeIK7TMY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kx3isSlVzLogEytlfYjoZiXFKYaTiggwMjUW9GOWckdthRUNllHiBWHvA98QTdezLix5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bcR00EYdwM3BdBbWooU00yqceSWpuqWdqXcZRQ3jmV38x2BDqtYjBLWm+8HgHtEIVWwu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5YXaoBQ11gDW5eJesBU5qo+DSse0aBwZ4S9BmtcmJ5A1rUU8Z7lcSwZ/MRaFym83BXsg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C/ExXKhYpuIdzJmvidEfEEGviD2G4q4pN+Ypw63uSjpGtzn0hlGJtiJk1E8iLDcRadYg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TkGYNIFFCUObIQ8TTFbHUdg5J2UL7/xF8uG36j7hjyelLYxxOWLNGYenWPMdQfTMXhPs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i+Z9/wDhEr6jHgmmBV0JF3PjEsKK0jp6CdMeXoBPuJiB4hOS9XFg9f4MWF1JkB3ufgj9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JW7m9slH5m2cvH+kR3LMsF4vUTVvMV8FFB7R27qz+Zs9XEyPq3MA5z/fmPPW/wByjZ6TJ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mjPxMR1X6jAtwEfHj9Jp6RC9Aj8zJnxF26L+pdfBcNs8PiFm7bMzDovrP2YIT20rB5lS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JCYJ2P6gGC8j+oNr33+EF0HvT9RfVSQLEUVX9xgR+ShPzKydWlHB8xUo7wj/MEbHi/wC4n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usdL5WPtVsXSMuukxMeIm8oxUcxKLUF13MM4esXrNozUfuj2jfYxUOKDZmNIdC46bNnM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c4dDGvxiBgrnpP5i5xqFVHRjGJx9wcNb9KetzAX7SjvbnE73Qbl7S9aesyN/EVrhhKrm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ksPmIV4yjSMCI0940vpCmnp0mIe4KqFV1l9JOYb5HSUpdXUarRWIgw1zAeCVjm+kGQwV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kZV4KlZ6q1Mi/ZRiyvTr2h44KJSSGjs5G6idDlQmLgpYrll+3M6lrUWYTddZRD1XCigN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ZdTLV1xNzxVSwW8BCYVVHbmPFJgnJly1LuByMdwfMpSxk8EtcpSLWjbdwUvxqGBi6/MR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T6cphqcbKYfEA5+IYzSWsBescLkaYoKMqO0IE2wZS0uUqKoyvKntACYthv3zZHSQQTFN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iATggxcxEobczgRGq7I976ImE+x+ZURgtmSo5SqWED2lEHRRx2J3wnMseebxxK0IWIH3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pY8AccTGOvUhJWuaG0evOoew4Ks3TMeasRp8ZzFCbpbj2YCa7il+SoGlHQZjCnPJGjpr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h1a9oaB55gHSlQIoc1xOBwWYym1uMI1aITxK1nzEXhjmZgmiU3uD1ljLvmaEvJFLPiHH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nCZw5lXEsqG1iUdg+xKCwHtD+SBokSKriFF5LM0BDlRhmHWCHdfMSBSnvD/ZQWhd2uKG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8HpFqW3vAtPyjSxZ4LlMZe4gtKBMdsy3+AgLu+0FaDeMktcWcMubJXlMLutRKw3HBq2h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OkAMr5i7LXeXgAhdTYrWGF0WoiBsAGVgdDQOHz/EwBMw+AO3iZlVUJt+5wG5UXM3vL0I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Rq6B4NTHhpV9YvFIBetR21x0iUefQXl1Cq1KMdY3hhesEDDEAQBQLYuXXeoO68RAIjHm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oNksbqyrvl2x7s4jexMmOlm41UfQz6X6BcwS9+ZZdpdhlkKg2uDvPkQeDY5Du/EuHV/SK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TSD19I53Eag9ZeJ8BfpNjrNrhuOvub/T9EVKdZuL0jdLxRFyPWj6nwFEx6BWans/Mz6G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srlZn3AfUzt7k6u7Hl7R3fv/AFHn4tmP4jydBfqbB2iujqY8HWv0jAPKj7it3mosPmoQ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qZK/1iMO8P5TC7g/iIzasuYdQFPmMydU/EwE5/hNp3Cu3EYvq2iHiRaDrjz8y76GYtod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bR0wmQesT1QEtCi3Y/qM4xXpYQqxZWFZQD3M55+UfqbwLayScDJ2lnH4l7r8EUxi8Ip/C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2nDDwsYgiqg2qvmJ2TUokem5QkcYVelxWL8ehtDkY6IThUwdlelLbj0gHenEFvDLAXRxL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aRb2mR+YBLFVV8RXf5hjreoq9p+e0MhfEGuEOIYnDMyTNIcTp3mCt8ai4KM8s5gwspQe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VprPmY315ljIveEqrSXQu0JyAZrBnmJvWGLkqBEzjmKArUEw3FisP5giC239Sy6OmMwu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KKG7qDi6xzBLDjqzIL4xAulWDmBA3YAK7t+KhfjmalAAapw6Sn3ObdAxNicWVLDsmnXa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KSasNy6xjcuWKU0HNdb4W5u5ho1uPgAGFasXp7j+pkIQAEB42ymdY2MVYIARKx0IgXPT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+7YuMo3CSD56iz8SrMOYIy6EYmVB6nswpKoXPOPWWWQlx8ywjc4QiYmVBTLkR1Flk0HW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ZUZ2WEWL0ixMjM2li3AwayikeozYEQE8rmOITMsFpgsnMRvoMUlGnmH0u5QSxJFsM/xI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AheWEyLh9+fuMMhXchTb1Av5i7KNtJbLvnwdL1qLt3Tp7OkPmFZmcalDD1VHwTUBo53S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B5pSTXJUNAbhp+kI5T+aZ8y8+YKVsXEofl1lOHo9DlZS2hv2mUYagjKNrQYszKyZmTuVJ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ML702WLEYeLiqYnGd5cNmDUsFAOorVPtzBtRcZbgFU6j0IiJluGoQ1+9wV9CVm8xV3NQ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ecGIB4CswaxBhvFoEaaDK0UcbhxGle7P9IRBt0Qqgdsx0u0pOda9oFwIJabKJQy4ETlz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T3lmasZuLAc7oGM6LucHLHja1WztuHgrQRlWC7jMcQ9e8xM/7ELNHMKblNIsCq9QdRU3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yrKrmmUmOkuCV4qKwTBqKe0dt3mOJXblmIgFX1WgX0hxMVdZUI8i/NDVH9GC07wYb7Sk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EvEWLEyqKcTmbb6SiY1FlaZiekupxMouXUThzLbbzPhH7UdI5Pww0/C8vSCP36L9GmZE5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Ntw9P6NxjiBlSt3LtOkdTYgwDxhEvZojzZ0zkmw4TEyZWh+JkTj/AFNXVf7i/czfWVBq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YD0RHJV4FisRX438egdLernN5gV5NTTXRzM+sj9JlYbF+YcdouVOsGx6XiCjnBix5MzU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iO13hmh3YvqWRL3Z9TM9LVOjWLmy3n+IgX3JdOeCRJ80tU63+GVocXT7ytnA/CKj9Mvm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AOCuqdGfeY6obAo9bGMNSwKsbb6JG5ofuCwql+Y2LjS4HtVRDCWIuroO8JecPxBVqL6S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lbHGZf6ju5JRuV4irdRHOKq2Ewi+0YmVcTNocTe7zUteIrKqq3Hd9NQWPSPeWavEwh0g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C4q4zN2Ghq7ZbVarPaUr5ZgohogWIGhOWYP3LYujxEh3hLwXClmXCkNitM93XEdjnkmM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0PEsqrx+JZSY37xprXmUNNJPdV4iwpIWXGK6yzkcbzFS4lKgc3K5cxMbnNkskCK4xAHb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pxV4IZ7pAo66z7bqLMNrUGFayzhyvOKlKYidS7/AFMcACXpdfgh4suoZ7Xh9od5Ymo3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jSDPauz4jhelg32j4Cd9ivHE6fXKEa+c5l50uD17MQCxoUx9zArd4iybyR0jtzcsHIL8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d8jRMCyXwuBtkuQ7jxAN3qcCHlBi6o7LDvI1KxTUOTBAyhOs+JKldR13qVfhLoJoniIt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KiJxGDXmPH5lRRYQOeYHaWBcbgDcMnAS+44lSXLdRUkeYMRF9CBc6wJ/ROZ9h+5UYoyl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obRfm8c+WNRlQtg5ps5F/mGqRkLv/IjgLTvWIqaJuMqFghaW/csZVX1jg01Gq56cSjVT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uIbMF1KRyZNzqnEqEqGNxZhomIBhAAo3D8TCK6wLnEMtTP2mLeLqJDToSXHjrLAMbQ0S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ZjBUrqOtXEq9Cp49CLW71KVtg3iLtvLRDiOIXi40NS2VHqX7Qm0ZYZ6wmT8yoKsmYFJm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Rim3WX9wpbFRAAVjie8GRvqJfcq5HID/AAwijicT7R04zBSr1mO4l5u4yCbD6QKAq1+Z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e+Jm3zKesEDvKajU9CBr7gptI2zmW4i14uNN7he2Cu6ZiRym7YRSXwS9zWOYdKjrOoAM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TZf0uF/pbixdH0ELpc0zKzASOmZXUWDe5ier4JRR0wWO6KBxdZlM3OYQBD97pAGPePuB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V3F9pseosxizmZY4iejeYZ7+hcQ3GZh0/FjtLq98zmXh4mf93LN77x0OxMuyEaT2RZeJ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3+6DQ6xow1LjLOZ+78xdFlG6fKSuIMHZmXZc5E3uwQ4pdJXS/cVf18zMPKxUnOpp1ho/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1HdY7yQ9nT+ZyepbNfqzJ+PwzWA4TbPrcs2syYm++ElcneUKZ4mNnMw/p1g03YamLziny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vt9Q7+IdjE97xX5h9R1oivXEAJLoXcowNAK5veHgJmvGdZAZzQblBN2t73CU3AwYgEpE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j6mIHrQkUzd9JhnyArnig+4LBS83OXtOjMwNyhTUbG7lpjDEnHzNvMd4cTMp1DyqpUze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9qUkDcAy62zNuIF3O6DLszHXeGbOYWBiGGWLhhyyjeZ1+pZs67S87rPSFhYuOvWbN3dQ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QDoDnLEFGqZYca6SoEOIldRLjzHTzLZGVVbmdDG/9ZeD9QT794YFpiO67EHS67wS90d4b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MuA9Idd2pVRYecX0IwQJMpKg7DLtWK7v7BR+2Hn7RUopO+Gu8U2tY3F3Bqr2S8zIK6YJ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hNBbd9w2L11llulcEMwIvNVd5bYleYIUiFCvNjSlc1moQV7yxsrJgiGdiWkEAHFwODt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B4CUNTrR7PRUOlzGeoITvRiYx6B9yqDass5YzuyZpk6afiGgVxLEozhExcK3EqThYdmU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85g5ccz6aZbMvyi/L84s0J1vErZSJfWEScV1mQQO7Av5UANJUYXAVpG53YzMi9ECZEPq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rcWoN/7Ya4TK8sK4GdW9ILu7sEuPWoNioxqSkBWonh0Spq1w75jmNc4DlmaC6LdfEZKJ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mCGjkM4nuest6aEbFK7y/iVsimQE/fMaQSjUQ7jL4JQX9RUdVl2xMFq8yu4ABHTdUUPM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ZUTl1ZHWPzBV7pkVMYgbRIxvUDVQu485hPuK+mFVXWFMoql4I7plke0umNhSNXRGwGbm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HbmKu/Ue1wPubZcHENLmoqgiDQ6EvzGiZY5igxRDlUAA6FQYm03LXqIEV9q7XtLrmDK0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VL7DAv3hLgf0A7nMdbSq9oeIcZdgvcmYigXzzMjup7YVbsX5m11kO0NvaPeYlvtLpR0l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vrLjdRbL5ZYO0TWaiEjtiXC2w1Gi65uWtlQ1ni5cWKNsNQ2nslayOZ9rLn5mUXUYx5iy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wzbNpmIG4whEbCAeT0g0g5lnJhZ1iax2I/Ogrujhtc3lshboJqttjH0LcvHMW7jmLviOj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K+lpcLzHbFWvNxy8aqHP2PtmdhwrOH4nB3PgXG8cV+JwegfUzV6Y+ovZj8qj8Uc5kHW5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4mXuZ7AvzME+8YvZJ+JD72FXvx+PSRgW7jw7wOcQcK5qdTVlfc5OKfQBhez+IhbR/RKB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zLxZM1HlHDsGbeiMzYe7OfYizTZqFLdF/P8AubK02fkipeRJuxupWLz+IfpMv+QXXT9y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ihB0poi+mGq4LUBCYVlK6awefolwsjX0aR0RhmZowpGCPx0lgWVNqKNOWPGMX3iDUET8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uXNrv8S4suae06LnWJ1iVmI5v2iu4xUxcVg6ywdWRlhNk3Y7JdAKtVMg5ZmP2I6JeruO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IZIq3LtqXrhiyvfaGlxqEz29Jurhj2UiTNXo6w0N5OZbLio4tAzFb1jV8NEaCnN7jkTV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qzLMtOKJk5MENcEdl7qLd7vrKYt2S93xqXRCos/5A2uLjexP+RarrEbekRC/MUi8CFq6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vsHKmW6q4DBDMuaj5IbaRwbFnZkKdIri9lXkq4JcRFCCNhyDwcmLZQAhgrct0Ne0s4t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Blgyu/SKCFRatB1lBgyL15SzaVFjDruVg0tShdLKp6xwHh+oKY3HuH8SgsHi5W0MQElW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Z/AsZZDipTIEs90pKD35hBqwlULlZFqFajhWV4lgpXtAXZXWIQGHpDXB8QFujUwTLvmU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S7dfiAOiIvRLw9JQmZVjrmViqolCD1gLbMCjnl6Q2zqH8Eum2l7qTBSvmVuJpeJbkA5j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5NKnfcz6lpCpupSA97gQheGDx1al+oINvNMEES+qGWPhLfue4VTV8Qqardv6jQuEsv8A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tM6nuoiY30ZV9JVvTM7itmVGO8VZf9RqTiIFN4JgqwEqk7ExThBgZ6EN3dY94bPMJvOJ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U2lzSkCviH3m+mZEI3lxyNEEngEIqjGIKqKs+kVDqsNAOIFwUclCXoNEqXiIgNwxqXO9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Ahc5tm8w3FddUt6SjzUq6MZ+hGqDRmWxqe2J0RCpjkhxK17BXvApcwqYKa8sYz3gu2yu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4XBB3lSMQfJ/MVuWEVILU23vXMF8meMlQgiccXKalPQs84l/ZHvzB1hJbqTPm5R5qYu4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hc6e8CoKRybhNFwvmXUybvMF3jRHqTS6xfscPlQ0SrzD0iy/RcTdQwzxL9IN4uBzZLQ9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YrEAEoZVlW8Rhj1QtXo/TLic/tzE9KQqHeb+h3H6m3iUF5bes4jN/QFsvZUz5gVfWbS8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9YZ8FIsuC/NH5iwPKnD1P3MzvkymdTb4n9fifdPxNAdCUzTLccW65RMF8JmXwKfiXvWw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k8xW3oB9zd4mQvTLZOgi0DxBSRcqwUXX8TOKaqpgFuLhjBxcw0GiiaPcjydmC/GSi7lE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/EytwX+COkHAbmz0qpYEcQafZqanjcydmJq7R5rWf2S6a9fpHCHJnNrH5RYeFyAY+JbR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FuJdm6XngMZaDVSIViKDhdktN6DwT8rH9ZStEquojpEdIQ1GEhw3omRp8DAGHxZb9u2Y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WA4iAXEV5z5ilxyww4uWHMw/iDI38x+Yeg6NxrvAm0XErDwYOhLT9SjbHC1csKtyywLl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Q+p1i8s55Y6T3qO14R5aHMaNvSo1pSLzUHA3WagNhvvAdAR1O2k7QQxnfEEsCvSUWlNi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xOhKvvKx3uoFFpmFWzBrnU8ZuZpqKwpKOO8HLd9YGxWYaN1xpgN4jRJQB2nQQQbgHPDB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0mKZS2v9ZXzgwVsBhTg3GM8aii2rVXGiVSSlUW5G6LxqcN4aOgKYR3fNy1LWYT2Db2Il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eWUitKy+kiyDiPeZzxz3lyaBmG82EQTkKYhCBrN9Je2dsyDx+2bRJkTKc2ZGkHpNJI0P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EJKV2RJUxY5LJmMzxH0ApsdjzNKmJN6DRO/n0mCQWXDmXmOaXMSwbYKBqMAWjqxSatr9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CjmA5B+2oYAYFKZg8TBe8tbMDf3LE6vSVpCqDIYCNMpdtj3I0NCs4JUTV4Zi9Rx0lCCr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SU5TyDNk93QTNzPSYOLuEJe5wJqlzGiBFvsm+0AB1gO5g4gq3Jmpg7uc3URZj+aX0Jd0T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mWPMACHSZuOSwcNR2HX6jFbfMvqjMAcmcXFqVdUmSMlal1uBt9BmRdZQZgniYrplhQs1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3PEsEwPTd/BOJt1lLuWiENxW3PSXzN8yHC5RzNFuqlq3nM2zNjfWGo4Kg8y+8zCU4XRL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9tAbQLL6Q3OB58MyZXsTgxh/vWVocOnTOP1MnxaoFMru7gArFmP6+lF5JR9TEXg5hHeJ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d9NS/afie0v5nTpAqVKhVwhPsz5CfU0e2AvyhqG4MXBcu5dXLl+oJUNQIAaIPTBp3RLb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UsoZpEHGYIcMfqiFizP5ihuv5UNWub5ksd47Y7ZlDJjNrOO8ZvMvQTMWYuYuMx43/RRF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jYe0yV4fxZmXUzMEOz+Zt5JTd0xNnJmPNyh6cWxsohy+Nzben7Rz3KmVDyy6nmyUF8TR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J4I8TukWNcQdthLq3B/KbA3dJNaxzLoLg/pAnUZn5cy1XBhuO+4S5iB5Ur4sezSB9zND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CqQ/EfHdS7MeIr7SEvg9IqR4x7TPHmG7dv1/qZh1fwGO2zaX5j0dT8zPyH2mjxAmoSm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FjL23D3BGEz2tZuBFpcKqLGUuzRiX7ExAVWLpA2mfIEEKunKIpCBsK/UtSV9anZlyEWK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LYtKYmCkCBLRfBC5Isu+IrDL9xaoxzTkgJydeIEPGpr7RnpHI3KjuPWYMc6J3ypGivDD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U6HSLWuIlJnM0yS8QMnXZ6Qaa3OuOJe4NfymfvuDTBbvgjn7JnhjkvIamgrKTGFoXNxE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nQSitfcVRDUaNfEJsxA2qycnmKe/eGmbGBmsy80/iFYo7ylly6LsKlgZ11hqXuoMAgO8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YVPlTcEKwvOU/bBoxGcDgATbmxYxl3KxD4Da3QtNbp3FZnZFQDeaVkxD22b0qq8iXNkU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pHeNcsqPCkQgyytXDWOXllx0leOVRAO6RXVhXLwy7XFQ5rhiBGwZbQGOrMxsutRuXX4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IXmXzpidHHUg6kCPGpHr9yUswyesWSYDiK4tGoKhZQ3DoI3cahJiOiC8pgZdl9JaRYO6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ADEszywaNsu/L3Y2NewaI43uYEatGDtPxmVEsCariZs1OuINkVtzU47xKkTAJuXW4Mdn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YrPMscyMFxKY/nht5eDzH1Yj0A4YNrDbvEuWItzLKU0glzTEsgrF2zkjzOkXMN5l4zFX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4grTEUuItvNMV8YIO5ZxxLV3lXwenhmewqgxbFtm7etQwYhDSpt9RaHEHMytyvoYMEoP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IaL1ywcS8RKCYrFcSgerD2Al9ZQq3VSqqaQVclqGKgypBvCEsIGNVBWvBAlT6Q1MNA3b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+CaOQWlg7wwgplkGmyApGGMGB3uJQW01vcR5bb7geZWHbE3n0srMU4r5mwXOKjUs6wTr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QgWGfQIYnvNFy/aZTn0+3Pa0/EHw49+ZpCEq5U0lemopc7SjRyxKqs95GIrrM4biY7xD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+PwRLqId1MR2f62mj6H7Y5p6KmqQeYMt2RV0N8RRsvM6pynZMZ3R3cX4l3a/Kjz7k3Os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yTF10MQHoBmDftMU6M095XD1jhdSfcJjhMi6MOXCJoXVfxM065/Md9yriTrWx+Eohwas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UOvaZ2XBT6nA5X5zU8RZNdo4VV8w0DsqOX5qYN0I5J2DX3Mx6D+ZrrNIqCdEAE63+f8A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MTk9Y394vfgQcvMTk6wYhD9k+SfRceHtU1oHDRbZPBwxKUaI0WVMK2jwEc2dou5DwP4m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tAE5K48sCTAwYrzlkgTTsx17xyZAGvO5iEZPjZyQrgIlLXiXxzNEXaLDjUw9kVadKDN1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O5kWaye7HKdYRrGjdjsyoRPjUFLwHRlh+CZreO00zqNU5hnCDxPlmcsRZ8TDpncSmNQt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NI7rHabM8RLJeHiKutTjzHRZ0loENxZBTiaL54j9hHAZxGqdVwS660sSxeSZIxfRlt6V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CvMVF13iL7wbwzQpiUcrluxdRF0cQrkxA089O0XPhmEwHHMqJfEbYzGesuRxsMbVrGmV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u6pz8R4TicqXZuhyuekqDEaZ5Lkywd6i829ryrsz9J3ixBnWPInlmvaYlkysJp6FRrHT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5ZiXrzE96GLie89YpLWcseAjnxNdtMF5ca7Rsrm7lgHMRhVW/EeobDBQRCpdVlc0tTZyW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1bicryu0VscMdhFhLicTJDlEgYMHaWRzMVmxHhBRSGE0uKokzTxGpkwBChilm/6LEaly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0qUxeB9QrXMGDNYO6siyI7WO2JY33E6F5KYrG7uOynWAzocRrbHTKuDMKgNxOzD8EIlG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KgxTIAKYgjyEbg1KIdJUekf9YOCaQDDDpAkhmVxOhqoGTBOXWbicTQoz2vuHo7hbnf6q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PzEUrlbZeZ1AtJ4lDGF8j6LP+/Kc0FRsUwKOwuFZDsfKHIU8woB0KmpdRSO+0qqKdqXoW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Fe8vYsNtS3seJ3D8S6N0ZcTLUZ6pQGqLz8QqyCAOkddUhMkIOH4hq7amU8ER1nRw8TE3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PeQPaZmdn4S4ZKlLZe512Y68q/2x3f13M2/tbLz4xHTNnmZSitrK5H+4BMHiWcziVZCV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lwYMufcPxK9HENT70RCwj3VLZd1hpnZiEGD61HolDKBxM8QY6pFTUe2olHmFyuOlxiwe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HFV+KZamTPIcX+ZDRvX+bnAczeO4tZihmCYEpOY6w2wW1ijqPPb0ZTCrlHgPtljiqjxd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snIIAh1qpkcQs0sdJ8Jr7ixdwi9lYmRvCMZk5SOjjdR4OYCq3TFj4fuZpjH7RfwnwFz5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MVN7QUPf9IrD+l47fKbsXmZO83LKvcyR1NfEebXEzV4fBNl1aZrWr/ExPY/DFvtofqPE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M5BlUdi5m06R6us+2m9cYfcfsBjjsr8M0HrLOgT6R4JkSD+CBLAHZSBtpdlAuH3QH+TH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U6AaZs+WsPWCFYrIj6Ac1Z+onSw4/wCIGh24rXtCft1ATMNtwh5xHira5RUQ47kENjcE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B5ZYKngzMcldpgWw7zMiOY4YYK35jd4Ga8RbMzwqPDBpmXkmrxUTT1ldYtVPDEdUGYKc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oq4o+Ibl6rJDOZa/WriAveqoj46MwtUb1BkWxqZvo3mph4UdoLLZrNyho0P4lR5R5WPW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tDtMiOE1E4d5Vpww903UfEDNtXHVHEz0zNsVGy4LToR283CQXZLK3BQGyo4qksaAUYJ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u721BQ21qE2HmM9lMCbJ2+8W3hzwZZlgAqHbrLm5U9GVcEAHGg6EtWChsIl2V2l3iqlN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thVXcwsbFagC3AfpBVOjUWAmKBCOEs8sstibhlaYAE0VMQ7MyhH8Eo9J2TMwUM2m+eYt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JiyjwmRFzLIWcRYgrWkCV7B9RW4+mygiB03MFHLSewL+5iE1JnTknsUWW48zWpkVc8xJ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FwU6I/tM4DCYLAeX/CHiDUrWcy0lALbAgGglmvfVxA5Y1Cu6sK/aMcWtmJpLuckdQ33n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2biTtjp++JKtjfSLwB9oYqIeLhrLnCQIOaSVJUCGEsaIDRZUqydktK4qVXoozKz6KfEa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3PCE0GrYmdHxCzgg6TNPmBbaeScm3xOR8ECgwQvU5HMXo18tLglANn0QFtfrTEDZbxDZ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D7MeRMqfaDj0W3qW1W3tNsOCPruXDEvHpctm9QcHphOfUvMzDGoLFFn8zB9f09LGWqD6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M8QsbOIuTrAX3nR6x0VMDNsBhBSyziIlXQ11lhcP9TF+qiq7EMD7v1N4WLBaGA+WAVp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Su8kG3dZL0u8QiZhbKnAKioNxfj0LUadErYnLNR6f2hRuTS4uoT2SEDkQPhFWPaz7Nlc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Gn5jbPZftn3ydXhI1w9YsGNkrR5jodmpQt1T+oY8F/cWHmK/PHLIeJh5QjpPUqYJ6KHJ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b2qJ0vzKIvqylz2l5Xi0MeD9RULH3EVHUAfmWO5j7mHQUX5gpdEX7ia7xNjxf3E1eS4s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SOw9j8R3admaXRfqFiLmFJAcA8x1OX+3MAoHiQeQ/lKVe7D+oYRA0X/CUuM/UkxauK/0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0xuCo8LfqO541NVe0EAaM40iI6wYAhppi1tOyj+4zDbzjummIqeErPfpGk6kAIE4hL0Ma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oKi9x7MtNjiUrEpdei6ZmQSLSLeOCZqpes+i5wdpQ+WBjeIZnM56xzKYOJvNV9cx+riy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Fl6m1gAju89opMXrE7wFLd3xEEJxm47Na4uGCkuGFxiF5aiG85q7h0p7spjOOkti8dJl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7LUGVOFl0Jc+pHyNmYcS4S4CAwTJOO0pS6aYbfvYKfGJYLzTCO9LmoWteUzLnZXh1Oh7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OkvLW9QLn7iXV2H1PM8y6LPWWUtNwAVzEKPExK8Jhn9cV3OEOptQdiZKjqjG50ZnFBct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it+0eCKJHcGyDEGYYqDmUTBg1pjsJ6OMO1HS+krihUITLs5M2waYGbm54hdPJD+veMxe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HMxCtyszzzZjF0ndSN4CWRgy9sx4upcUyb9I2jABcpisS3L8TxZPYZsXKqd6xEBVd3zK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lgtYYCQYgp94JS9QqmO96i94oKNaYC1De4x5P4hpILWKYPYJQLdxfM9oNhGBdZeY/NvM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FLdCMWlmUldZTGNXkmIhE6QZvpKol+hftAhTKMs6wnNQGyBrEcuk4EyM7k80Cs16XZ9Y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m+IrHnD6wWU2FfeID0H4mMLhGn2ZRD3PtlgS71j7i5lXE8zknn7iqUyk5+4ahcR9NegZ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w0+gdIzLM8Sr7QKYL9ybg5/if2HSaTQgegQ3DXobmb9EhmUzNnTM9mma3yyoLhoRGtVE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GzYQ7sazX8MuXK/4ShdCv1AidwPbMWrqJlWOYrVu2Ks9kwc6m8lckwScS7B6wBNntHmu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kSyYF7ShUqlsreoHWBdQbem+kGso9pXT/iItq8MVB3UwOlnzKz5lT+l3nyEZ+tiA3nM4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1yRX0qr8Syr2SZBXLDVfDOA9p+KKvEgxMd+7+5gT3/UWPLUsA8I7GuEPacOszpu1I8m8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1eP9RSvGWBW7QapOHHiyat5jtXd/lNPhNzz+YqQ7fuK/A/qKz0phteAqbnY+mC/N+YuT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1P0QaiErvFz5u5iVV3MHNjEdYlsR5It/0ie1SvU9pR1T7xTRUavZB1YRvyh2wV1Aw49o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BhAzwDv/AAhoFFpRSe0qreI2amnMVNVxMyAG0iaDdxc5J8xe8WLNUxO8QrBFRG2ssQC7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8Rod+I27ZmVrtDLFR4iEvPiNIHPMUs7R4V5nAGjE6TQdnEDF6XrtgtBrdxobzqpdIvjm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UVbN25mRrd3AN8hqIUN7xOjhYrA1U3u9JwJX5SlnP6hpZri5cGqtmhI0b0yiHZV6MzrU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vH1SKxmDJHbsWcukmhWQzHxp8AS2IjIq4Hlio8jnvKBVMcQRZvpCr1lOKuonHW5nh5uI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yN94y00D3CG2YKlsVVHBJQXAhFKbgPdHZXE0s8SxHCyLOJMoGJVic1DZPGVcvBYq5gfQ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RNUcNTa4MX6HDTdQRxeLyTAK3qpbcC0swvdkcy3IbK62yxI2JcefU2nSDD3SxCYAV9os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ZsSFlaCVjmIvMpF75hxdiWyq0cSh2Xu4PAH33G7qY3aHg1MSnF3FibEvGpzBwylS7Ats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ms/xLlBpwtMj5IiFLiWtTMzJczWBFdXPrC+LhZkdwfKHPSwfJBd4gI5lRG2UiVHXoxXm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vPobgUwe8WL6V94qizrNKmEzMhAaNRUx1u6CUo1bnV4uISnmUFO+oWotRWAHHtMMMAcc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HdF8+GUh4v8AJnFdpVBbEi5q8zTcu+ZeZng1FcVLi29xXXEtLZb1xBblniXZmCqD7R+c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EHxGfLCPyNhifd/EdMwQhYaei5cH1PCDmGfpzrqVyuHcUYJhBqIZUG+R7Tcqx0jJOH+o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64rX5IKNYA/WYAAI7XmIKdwRwjRVsURwYmxeKgTkI6nQwYaoJedQjDdy1wFXhIAz5ibA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7EU4gopV8bqPUT/tNyymaKWsXOLuYjzMTBlP+Ei0nkSaeD+YRH0i+RPiFx2SK9m5XE5J1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hw9G5m3yF/cdfCTpmVOkGp5PzMmufiqbSFa6biwu+feNmeP1ne5gyvidHRT6hgXslUcz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z8ftlZHQfxN/ej4nVaCY1l5gwzn9oFVzhi4OpGvuVMXXv+prvi4qW9mXrgpqZBHfviG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ioPcage93AQMOw1lOmEhdDZZbf6YMe6sGFLvjDAVWGqO+HOJ0buT+45wWF5TkGBYrf1X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GiI/rpLChKvMOnKI15LUtINKXWlPAMZHwVicnWBDmc1f1LxPGaCvqIolRDXmmIALfMs4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HWhq9kI69Az4BGWm8F/uRDpml4iYbKj0IouYwehmRJ1oa3HO9EBy54zKQgohC5+5fJUQ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fe4S+QnLea+5ZO/1EiC+mIrF1nMCgIDwDEK7nJmC92qMvfbMYqt40S6YGi94gV+iPhNO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B109CJUpEaJniF8+8I72QVhgZZRVmomwtpXtMEleJziIQw3z0iCmEFRiWbNdpUPrRHbW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1d3WK4KLW5XiHhnD57wjeExWt8XGYNjHMHfBHdVzwzFOD+It5I8XUq2Ee8o6hfaTITc6x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w7Bc1uO8RfMAJLieGPEwmaorJRdTMx3DZ19GpqxUcszR49Pn6ec5XJ92Xhy3DUFCOIvK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Re5W9gSx+gWbXvDi4aMqlLjPENgyo7xNiNjTBuCg8QFC8XHdXwVUd3NoQcpYJrvLwOmf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OgBB0b4iDhxXKABm6laKZIU2lzbkGU8psieUBbYlOZzOKhd6lWmrX5he5W3RwJi0PzBd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gdCHd3MGJ2pXkxAFgWAzTAdEp1mI+IJ5nvy0F9krFUxE7Sr4idIjKL4lY7y1yk4l1xFL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RV7wQXeZglesT514B8E3ldSWwRQ9og5bWIjN5rjMqFpbchNht+YYlv8AJEVueUz1iQFa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+85BQ8wcS8bj0D8wcWy5fSNnEuWy4NQc63LIPuijq2WEMi52QWty1BTd3HwfMnaHZPf8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ly5cGXL9R9FrzF+Nh1kt1iq3Dol5ln7f1KK+UflH5q/cWdyPjGMaJHhhWPTU5DK4grLs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2m0V1HAhzLRpzqB7sTDTVp+LMSkBaL/vSAI0KaKvaXVDLu9xEoYb8WLknWLnKD2f0jx3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j8yl+C/cqG+VuOz0V/MwOoTNTPwmbK2M0vGUVeCTRdh+48e6Tf4/UWai35uZ+NFxyy1H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mcBoHllS3h/sgyORaZqqc26D5uLHBiPDOorXVsnISsv93Gsf3iXWGg3MeVaTPkWn6hy9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CHk7DO3vNHhJzFxVT5yYX7I0rux32B9sNj3Js6qB4QfpiKLQUeKJXDCrRa8FwJS/OFav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KtGGukKi8U1JocroHiUNidGnI1CoOaIC1UDSkbGhtKitaWVU6cYiWlogsabye9wmUk1N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oYPRoarjpZDC0Q5ekBVLq5UaTLYKKxzeKIAiIhpfJ2mN8CVy1d/BM1V4hA95ZZc2CYpy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EzlPhHUd/tEowdAEZRcJ8xjqLF9Cry+lpN48J7QUP0nv1FRd4i47y7MxJUzS4VC1AaBw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R3mS11Lo6+ZWDrUwmejzEW2+ISwyvMTeH3ltmlm/iqh5vEwyGrmQVxmITt2mIpcAOxAu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ZSVVq+KnyPqLVyyhxdQUDT0logKkQThm0Osq7DEC5LieO4jLqNB5l0RirNzgT5PB0jL/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iDe4JWL3UdI8XLeWri6YDEGK5YIHF5ht+rPuVWSg7Zlomlw3CkWQVsa6ZItx3MC9DzMh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1BpJhXorm9xbPWDAhym3o1iXmB5Yjt1DUG5qRRCCWdZmTzozGLzXBPYal5fQsTkSVqdZZ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R5tSmbKcFRL7I4oGIMJ1XUz9tfmOo5hFRB2rtFMFcSnLDzNjdyt3bFbeL6S4fKoHvlCe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hYqXMMlxUq5cLcvl5nGkl3zLGWmJeReBqN7FSoUwL3Mco8ECrd1ASjDK6RhA5zLmOkDq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2WHTGu4elXEv0DMqLUc7jmUpzmAQ6WGjrGx9iCGRPaIcQhyGMzNHtGhxKGd6hDhMUYA2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ZmP7ZiVjUCxNGpqPmXV0S3EVlviC8kv4hB9B4l43OMQmCBCoB5lU+g5MPdAxD05gdCVx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+YLIEDDKgErtK7S3EHC3M5AlmIOoQaquiRFUKYdUWBcti1F6VLCunqvtKacWfslvb/By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fcyvWbwQBx8wZwQ+5aqD7lGf29L6WxLDwtzf1HYV3YB4DEwZuWHaGYIrsgW1dMHJmaKa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XX90YM3sjLIcVPy58wINvR+Zvf1ma49IbEdkYvyg+pg8xXaFsTc6jMuwkMlNVf1M3fIz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I7O7c3rvMw9biaHQzd4qZq630i8jkjodAGJXPg+0ckNJGidkVW7pk/NzI3qfuZbdI/iN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+SIpbKJn3KlrvuifFGR7QOTrPqM3LqqmQnIjDjw1Np4x+YLboj8wfKRpZDE9Gj2hEwwv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aogcPdi96S3L7orfg2oJsbrZCbY2EAxsrR3XHTOQWlI060ApvriJMrqsIqwmusLHFrTc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gVdYYBvjEUIrAaHuoIJz6LZA2zdi5o+zltSaFNDWskygywgkomCu0yKtGYdVxA67K2WC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oR1e4Qi9UOpcRN6oN2WsWzEekzbqQxwgtzvpLC3R0guKCLbmPDoRA8ytVPedeHmMpJgr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oqd5hQ1cq4xqOgwcwaTUFEst7TDsQZGcmMx1VOKpIshcyqb7QNAnMqgFpl9hdyjDWek0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YsO8zTWGBWgB+Jq7qKrtY21NWqHURFbQ1CxLoId/GIqlRvuQFXBqY1Mz2j74F7sOAlRB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g3+GFV8w+o6kyuI7NQymKLgHQqVks1NklCnpmYkXf2+LUrG6qXmJe/WK2mUFxzN9xQHH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BeirLY4MaJigrDBVTJGL6MhjzU0Icocw7iq5UtbEDao1LjtjqXUNSvZG2Xm7jalo1LJQ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6TpDNtxW+IGWoKuob9NVq2hOG1TCnTpzMUrpNmOXBGmE0Kr9R2m20ssNwUirMVC4YRjFP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nm+YbFAXuIscxDcorG8xisvA16a2rMVd5dj8QauGsTFOIBomC+5Z0wekYbNGX5K8QUy+8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pjupRzDG4CFOYLGXhGlVEYxitfuKGXXJHMMRquksMixa3Or+ZZWGZbgbxBe0QvpBcTWC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IQZyErzMgqVQdY7DvFs9XzCYyPMOmmfek/c2M2qCEu/zRqvdwSHsqKd4mTuXplixSWSo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tNentA6w7Qb4ixuDniEJiMNB8sADxm+Jp8489okCEuDB9TTUOyI5lrUQ4SuU+oPSD2hH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DMzeZqXGHhtFezMUGFPu5jX1CCHP/RjtlCJWPMs0LEMtZZAh8GZf+gpk9beJepyWB6Wn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QAA8SkGBdbloido4LlzxLl9g3CNQhlZuZpvOp2kek+JR/VP+JBQVi37TD4E0OxOvyv5g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fwQYvdQZ9WRRdpzeMuwBdx3vJ+oFg6nwyqq5/SflErnxqKx4u47XVl3LV3LFHB/MtTyb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9+OPhJ03iiOUOx9wUJ2jLnWhjs8W+9zBeFhsh3dv4jsDgxl/UQ+cUj+0HyWLStVaXvyQ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J0uOik13Yhx8FT+c9mH5SZJAPftfFTY1f4YugAFgqZZ4rARdFL0JeKlT5sq7yQqW6LIr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SC1vHFVweUEq4LwnMuH5YtCjhXER9fDY0lYMWNeZGCqlHeDWZR5Os8EGLBKZBmPGfMx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zGUgWWV4mZcWsbM6so0fMIgeIFvaAW6gqpzNKgrJsl+Ibvc48QOk6G+zDZgxK3NC3BGu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mNyi8GQxHaYPghp+IkU3DRbfEyQV1rvGcrc0fmOHTjeIsB3xOB5S1P1A3y3csU5rDLYb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Q1hhpQUCXnpHjDGmLq5i7lIbaDcIrNmyCnrEWE2LZgvUoaOstde5mNoHAOIr7eIBStTM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tcfuFEK6faos2xZ+kKnlmBfSHYZlFHD34gCrlme05uYWhXrOgnCLJwhBQSlqMCPkjWsZ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SwmT04kWL4mrHAisIM5vDubseO2/uEW5rRBuC4wGNG3xE4XEuKCHpDL3TSOuPuUz3ico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URZzgvc3Ub6MsY8w3O5DjKavDr4jEcQwoii3GkUwcaxxCgrMJV/iWN4HWUGhuVy87lcD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+e6iexBqszaurCkpeWFoEDFVelS5GP8AZA6yS5VUxq2xKzk8QEYxXFS7TCNC/M5x8Spo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uotNSsSvETrG0cJ0CPdiTKxTyxWAGip4Eew8RPZJ0LTDTDEvq3HhhPQEIw3cEZYl01M25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fUqomQabgXDF6MdWXnjtLhBLdF32LbO4ZfmKpGggPJMKxBTiqW5go2l1zBl1DT0XmbS5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hNwbO8VwZdJlB8wDG8ge07raJWgiUhAuiUwvNy+0MkLnML8TuZeNsHvLivxAvsOJeZXp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ZXfnPcT+EtqWRaDHmKy1sar6Yhd9rZX4IK5uUPi9sE628ryvzPASk7xcqu4IvU6jN4C0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r15hC214xDsi3Ma1NSsSvaVjtEhepfkzQ4upp8E6Ll/LMPhmC9qgQq99ZprymX9OYbel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MOdYrEBhxj8QWEuuOZS2DiBKWTh65RlTpcP3iZulPvKB8ILROcTOB0ufacTmps9prHMZ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lVZuZDp/MGq4pPuZddLHxAL5YsX3TWptPymyTfkZnl1TK3NTPDVRy74BhvyEFp0r/XvN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80SNwt3rUecKFFe4ZULaGijeRxuLQYNpZQh0sAIC64zEsyr/AHlyVW09/EoumYgW3mKk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4+YA5yyqAU4XvL8PN0RjfMpSxYg9IU4KtqDs7QJDqWXLVYwMTQBQrW1ZqIl011lz9plq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t5JeCtzFawcglV9JqKfMVcL4jPAG8wE1iWhy/EKal+Ea/UzsCVdQjruArtNWPO4t5eZe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04gzmCoqacMGnDENIrGKYLTvGVXEabEHvIKxYlrG9MzByLmVXKUOgbhVpFCzpiq7McT8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5DE82x6TGzMVuuIKT73MS9XMH8xVzBApuriXsJ5lKBXfvUMbACW0ei4JK537FfuUpKBp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QAa4lFcTJuUtVpgRbnxFSIocxBYWxybmnHEemwqqngO37RLmMCaIx16Sg54uPaov2uL6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hdD+wlWrz+lZQOMxv1CwOs4GVg5g6TMWDvFUd+yXjTcyjN6DRNnecpozaKwg+c3QYm7B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zaIvoAzUUImMGojkEKGKtyv8+g2lS4HTEGrR2h1hy7QZJV5IgFNhEQvibLxmXBjz6Qug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5JK7MNBXoCm+JSgbicr8xC6CMoKW19zA4X0jEWNTVXDFaPR9yWwl6i+/SbhkhbXn8S1d5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UJQW6R/FDSdD+rjHMVM15hTghaxGNkxaixsqCNksZJRx6FYYbnnCzER8+jEm+o5ciSlY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TrmC3EVLqKZZFInWC5iYsmS6h0+YLNQDKe8qtLY0OWIPtbF9o1+wNwqGK8x35n5ivJmZ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2vLDPWpb2i56TEjd1iXfmCXOuJZCuk6GGUQD4gBxOsrO4ejhektxx2gQ9ecVDGEgZzP3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WDPSpIP+9ZmHzP5gJG5KLnJd7SZEBt/26TL+x/EOst/22TNx+F/iczIOiPCoN5bB/c/m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VIygXAWHyFV4nVUHSc6X85a0NA/7zDW+JD1vFEF7+4qA55qWE4ziKnDBsM/EA2AXoVqo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BglyyXZHIuiyhCp0+J0k7G4g0r1h2DwYgRxLvER2iIwvtBEcl4lpXWeJXtLnaDYJ3L8k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GXfaDuGocHZC6jC8SugN3mMHAdYVom3bBSm4vno6wZ5OSOoVt0kJCZA5l560fiFErhUT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+ZgnNzgMxf26S127WYZ4auBaHBfaY14ItdIb+fxPGhmRGZ+K/ubOtZo+agsHokyFS6IgY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ScdqmGtcW/EqucCwtgZ+8uo6mOEdb9EaLtMD2E5HX+P8zLxIhLQvKFveW0z8RRFLo0/U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GA9v5ZljxqH3Kk+2Eh7Q4yZsTXyTFUgg101Bml1hkDx4VJSKhpSdL3N27/XDMC6FQtfX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U2Cv3PahvGGoeWxw0F/cAelBqmVD5lNfEMFTEXOok3B3CyG5kN8RnJuK2tWuJW094od6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QuFdTwi13gayYm+ImHWOCE4ZmZmKJyTXkfhnGoaFCC6HmFFZl4N53UNtfuVAhinTE1KW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QLsY6Oo4l74LnMAlHWaDrUXC3zALgzMSjFQrLXG5aoe45JdL6WyzAd3BTnqzFjrxLBGa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ZqIcNs+brLnxcayxfXlgKtnmbyibCHQTbrKzDq3BzCU/tR2Gjco9mLYV5SMZpt5jalUX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+baqsYMmorOxDgB7NHhfoXGw6dG391xWHHbXABoF9DiUe4KgCnIwptTySug32XZ8MWrE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R3QGT3xN+Egr47RU4rPb0Oh9Lh3SZYMoNQydpowYbm0zCDL2gyhym7Okmfyx5hgaMegw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pcPzGW7t+ZcHmY2Ql04iyTAmzKvHMyB1mreNTF1WdT7prFlhgYQZPOojoU+7lBLrxFcU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Ti5qBR/EbI4ZTWcMenu+zLtzuYWygKaILTbc5EHjvLYMlz7jrvT6j6GtQZwwOMoA4Znz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LsgYxM8kpNRVaijeRKcWMHQmG1n2hbYwfeJd69BmPme3pzUBdQFlInNDLrVK7S7Mai4l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WCtS3uRUl+pMG6UqXBbiOiiwALiZetQ4aSaUjRXidFpbYH8yhIasVuFY02/mI/zBoizn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ELMuZTPBUtcwbbIVyzFQxxBgjuoNw4nAY8w1HyYn59AczDhiGFcSgqGoC/OZVUS+SodH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CaTZOsXmXfBPaUxHpKekBvVwbwjKeu40POIllBBoevxkRKxG4CFG+ZSAPCiDQizeImP4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SBxGxt/My5p+9Amvh+I2/mBFrEHvUbCG4RUeDLKApXU/UyuHYwQrmWdDOCY/R+IXIwzE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Mit3AdIiNNIDKzxKY60rWHP1mMmp2oyX/wAen45lx+JnwlK1newofuleg95xB8KdCBhu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GUUd6lwbgLBkIhWD5MKxaT7cxL3GjvPMLWX/AF3gJVew/wAwEvAuAFLlBtitBm9sIWdO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+u5soNcIRKiuxOYjYc3ipbGcqAbKLd0MVvBCSCN5xJk6oBUAOWmBVdFWsPcIDk8SlpBZ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Qc92BKH+3WZ9P1IA1WHu/mCb/oemWtU9wfqCOAHc4swm4QD5ghDlWhg6g25VmPiIfqp+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fuDZT5UG9PhP3L4p85nr4cryT0f9JYTZFvOYM8ws0SpLgq3O4dosVkzFlu76ytbvzKca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IKrNTjXeZUPL9QeBiZtLC5Auo7MxTjvrA1+YvEqi4u54Q4gDZWBbcCtaZot1zHYxpuJm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N1mrlmcuZYnUiIimcaiaDWI2XWTmOjC6QT3SqNniJprtPJVi2WsnNmKmGEjq1OeOsqqh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opDnjcdRhTyOoQL2RAu8p6N6ibXvEAIvH7hb61UBMJr8GILcTcOJZBPB8xb06bi2ajTW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NjjMaViyCLhk6S5YKidjd5lIppNPaJbTuEpqLKC1QW4Mzfl1G3QG5i3Vw0AmCAeAwe0V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A8DB/MCdZwGFGpWI6cRnXlLDHpC0aT+NSgGlkdgn8TxzE0izKhmaazuGyZnEOT0szguU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goPBizOaCotEI/4QqnrK5o+w/MGDxGqWPhDEwTCkzXDY8kVV0YjA6uamJGrBG8TScHNwV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QcsSs6iPMQg2yiBvBBRZBCcwIBX7gIU212ag8Mo6bloWKlLzDJ3gvXMuXblsx2HVPzPY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JoQYejZjxBGHfEHkl9SIJY12iyzkzDuqJTCPmW4pi019ECYGoGtywsSO+sR6Qe0eesav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THN1T2ica7xXNkTRH6mTa9Dt+5wiqJZfZFekSCq2+3aOeBQy0P7hSLtLnkZQWqP+Q3xC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JQ8zDJ+8o7+FJlz9kBtPDhfm+xO9eJ00PBY3NfsjEaXsTYTH4TK9u7uL4vKg2veuE/Zp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gQDDeyAbp/Ag2n5E7N+GA7GIcId52H4iFWOe0tnFe0CbqwMRWCqlX4hsej/kmcYzM0uI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cS3pMmWp3HvFda7EMxlrtKlq69OkpI5b6CFzeGDbJVfRWoLdoGxlllteZyBviY5oqz1p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dfzo0ONH4luQ9ptstg1XYyxYvfthVPXQKhRoqCXiJwViDUMrbKho+YI49oIdMGcQKgVO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LjDL2S5eIP72oJ1sqfEHozE9CJ6fEpPEn91K9JXpK9JlxK1gJvklO0RyE9sp0jVwfUT0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CFik+mV18/jRPJE9UvqO/HtKd5vph/dTTmaczDiN4uSmWOIp/wAj1Rr4mPX1OixvUHeo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0hv0PzAoS3XXeDpPB8QfAR6EvqoLm4jMzaJ1re0/5kaMv5g7K+yZb+vF/4cem+IG/hUip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03mVtliusN7vEILgOLnO4atxUxcDTG28wHEUEARB0+rCoLt0bLsd4EVXUu1NAzFRFiH8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nNwzAYhxzU2XmK6vrCq5iLG+I1wS19ricEbeCXDI1bMQ9uyOl12mtqcucOScw9pv2gbc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9bqyVeHfaNCrTxKhvI1HThcJSm63KjuzUGF236F9NMdC/epQeaqHxBVkBF5ppJop4vM1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huB6Au5XmW4IWX1hNxzGDVEXSMvn+YuMRNmcRgwMKwXk9YDEOgdm2EsLNzZs6ONnzqPZ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KVxkgnZld4rzqMX5BuA23HoYl2MDlnEGYoprNhZ74guxWwcmRhNwcYlW4s36Ayypi9B0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LDHcUHp+CaMOoMyFTlnHaUVWyYsZa495s+/8wUR0RKy46mTNZdh5jsXGZ8gHEqqixDmD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L3SsU3Rm4W4iOAblblMUxQiub61AgsU1MEFowqosYgE5VnpcYHqHhzLL1KEZUZZe5Yhq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x7Oj8wIXAH0jzWYxVbjsWMwPQv7xZLY+rPeC12h3RbZZdJOsd7gO0sbTvkU2hMtNRfAY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G8MRWJV+m+0Xb0zhLcEaR7M76JRJgKv3lLiK3kZTvDBoxxU5kmIPMUYBR2CYQ32ykAVn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QiRFMhXZG+zGWG95jHPttTo/aK5XzEfwSvPxejMB7b2im2OVHjE5C0t0B4uBMW+EE4ge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m4+Z/tBbe1/zA+hH/ML+lTXWwE5+aHDPb/UHV8D/ABOj7xkkCi6zXtDJm4xYQLAPvCvA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I0fJLzz8QyR4OkFoA9I1voReoxxliChU7RD+KIbD2ldm5cUbF8NQrSF0m5tzLt3KU94C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Qa1SXMVeEw3RazbLGwLwaZbKOwohlF4GLgQ7tSmrD4hHEBWmEjNErWZXSMTHaa6lr3TL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S73KblS1Kt/IhLBl+ggkiEpxMs1E8kR6PCOOpXvCae8qHp9s62p7pboRx1OsJrxDKa/0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88ZWVJR4JTpA+n6yjxHpIOqnjExHSCXiCbuX6QrcSo1s/E/ibFwiAI1VbuZ+8SGC/Kkc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/wAcsHULXtdtbl/B5P8AUOm/t2nWHzZ+pY1Rd+8xWIl0CcZnxg2vjQTT+2WtJ7IjSjzC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hUTDco8T8xhl1ArLiUBz0gsa4XcF4ZqlfE5vhjl3rmFyrn3H5iTDEu+Ia95lRiMMTOp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nrNLB0zAoxBywyLazOX5iLnGLVlkMZhFdWR4OHXaBqiq/tyqxWZoUFzLFrrWIiAKd/E1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0j1OJUYM4fEM326wFpuUa5e0MsmLmUDhCtqMZlh0dJgh0zmIMmt4llN5R9pakOksPUs6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XVeeAndsfuEGEGXGZqG/aWa3KqKb5lgJKTcGgkxdCRpq/ucsZEMzx5LWPQhXWgK20czH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ErxVbWVbaBQg4occnDzKfCi9SoL9YGX4GXFKbDX4U/cJJRsFvaj9xygrbZ0wr7jeOUwz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WI97DMU0HqbfAp7ehZBzMkqqXRkglVFomz0gJmLDouFQ6Ux0R2IwB0L6IbkYjqYEUzUq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ZFcznFcXMxqLBmZmsAwW5G0vFEW2C/S4wjlRDVonG43v8dXFLiAU/kr6h9T8UHtuC0wm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+BOlwYH2Yj7G/QxalTkuPZuVwGjGQfZqaYv/AGCVlDIzKrrvzbHLwIMLpKmIeZSycvRi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RTMqgzKKHE0glqPSLJaDc4mIdAYNdhcLQW6zMOWBLsuPGkfQw5S71j0fEVOrOdcLsPzL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it5Ig7QebJQ0H8yqflzKOB8SrvD3lOpDVoXlf5YUisppMRusIXi2sQ9kXwobyHMHPaBG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mlTbWe0Q8YlekpemAvm5WUlehE3o+Ih2J2EsP0SuqPaPRS2FtxVxlu0e86AnuyvHsqD4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Xyylx8sx492ba9wuGVW6IluujxUywMGMqebCVB+I7PwhzfSCmfPUKibySqxNo/JMmEdy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K8/JNBT2lZv8RA1fJNkeyDNBtT0jZii+kG4ogVWnmO99m5lxwVA4zxg2RVtfVxVaoQrk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lPmHWktavLvNOiUmBNv7QYViDiz0iw1PCNNV7yu2IjrmJ1hKSZmVLiJ8XKlXExHzmDb9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EZ3Mk2s3d/qDKUrr/DNt5Ewb8wwZ9hP3BmY8UH+uT+4Dv+AnI3j+Kcs9oWsM7LHBPhp9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Y+41IZvzL/uI/Ogjj8z468/wTCHun+oTBEC2qeIzmKcHHebpvSibq/36xGx4/nh9Fv5I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vgQXa+JRv4I928TJn4I9RjtEekBziUOqiZ4gf6iXePeAqiZVpphO4Fp8oiKCwwgoqlxZ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OYV/mfzB/1P5Qkv+rHffdg3X7v8Q6r7/wCoq37SfxHrP9dogpJ0R/qN2D+/ETt+f4Iv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mW23/XMOjF2j8QRMDDHB7y9UJmVVdJYHmFYSpisfeXXFxxN2LgVrUAAu5awmDUxfVXvP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QHWI0BDdvSG9LiYAiaxXuR31iWOohvKQRMPWK/MWAmZa1NTiIvzBvfE6KjzbySilqoIu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Rs26jKHjmUwOKxXWbQ6zXxNIOqO8Ec4LKi0jEPkdxpa8Mosrtcuu/BKReC6hWObhbszU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mIGMYa6Q6QYF63CJzedCrYNSV3JSJA8iW18sn6iNf2eIosX2R+lPK2vYIXTO4hwieg/5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v6HvNzR6ARCSQgqHaLW+WT8PSwMLdRXfWOkJFLgsuUbK0SqpcVG/9Ny9zSTRcIB3FFRs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VOIyC/MvriC47uzQYbHLM3sIomrl2lpseRYY3eorZ83x8MQuTgRrzT7wGF53uv+pkTtHU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oPSZkVMTMWe05IWLkQ9zIu8FFz+r0EGJox3DY6ua2Zl06fvMf7mZgnoLKPou2C2DwEOV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uqQwZgN48TMXm9VAYcBakVP3NLOwlar6Le37oVcHw/gZgqV8Jb9zYq4IAGiUs4oQCCcV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f0F/0CF2BhUtupg3LwXM/aX8Lhsgu5ftDIJi4rJ5/JNhD+AlXR7wlGOoEMQwa7lW52Iw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7ylx1RpzN+0p1hillwx40SVsB8RHDT5jZhOxm2CV047Sw8x5osGUlePQccpMWFi6KSjZ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DUUaVjfMroIsFyysDzMea1G00qoK4aPyxzlDdHWBQXmmch3KGauU4o8SnSAMyuQ9C3UT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ncpE7TJiXN7nFSusrpRDugVfMAyrwQOij2gDKu5cag5TGI4XaPHJuLXFo93ROjHxA8kr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bvzA3SThV4ndepm6Zrq5v0idcysSwXapUScL7jQxuIFYmwiNhXxMEOVv7Kx1mqH5hTf0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/IQiqCU5lpad4Ge/rBXuWO8sZlRhG+YkB0glxXvCZjaMK6S/ATiq4zolOJdGHlqP20/0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I6PfSJ/wSn+CdUYlw/E8nuRLpLdBLdp0S49VGdm29ydVfEr/AII8y+I5bexAMjRmPUR4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Dws0y8KB6CAoeA/kmovj+SaYf36wyqfdv5mKMPUs1q+R+SLb/P8AHC7/AKHxAmX8ws5R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bZXIQwgmhK6WwRSXmzJL7KsBtN4qWId9gt8pB/ZfxxDPmSD2+b/eC0Hn/MG2vNyl7MAV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3Cb3gP1P0C8WsR4UDGP4LC6q9f8AQhzH4ndw+7Gun+nzLcg3x/uh+h+65E4SCecSy5da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8S0AN57R6V/M51zEWXO+Kml1gapamavjUqyriV7Sj2hU1xE3+I98dYZwzMWQxFYgwbm3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FOeJwMYBxiUj3liNuKzUHda1qZ1+Y6BfRUeYlFKzPigt69Qf+EBnEx3zMkKt6w3pnzKi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HEZF35mJcTh1vMKssdWFXu4AnmiKm2klabOalaOIcbZb7QgcQ+2LmC1NucQwNVxBCqCH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vIszDrdQmjjEpg+Meh7stTELKd/iDOAVXeBsQiebYrapVQF+tjW3iV/HTJzq+BertqtR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6FBHMAZQxKItbJmc1Fnc1aXcMBZnxS+HSdI7A3REoD7az3JkIkYS4oRY7jlJVC8OoxUb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TkxM/EgoXX+p5oqTFGDV3LMRwfuKgwa8iLBHCy9FVTNmDcIKmCp4WOrhzmIxTxBeYGY8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fNKLSnvUBjwh+5ZuU3GyuCLTmYcbDKdYR8KdGeGYxFvVAFahKqU0xz2qr3hz9QlHJZHS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jhIq5Yp+8yN0yQYd/qj4yxdTVMXFxMZ5nWlvMXeaYZacsq0y7mW8xJuKlHMUlus70X1m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OsmVmdyWOm5XaBPeV0YvVSjkmbTDoMFtMRyjMQxkjmLcvuShjRdC32lfBdVlO+YiMoVZ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UTqZgGGDbHIGjmAlNURJKVWJQ2T+7jNfczAvzMbzcpWW7ykwD04uK7Sw5JaClMp/1MjM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+ZQTRn3hHmjiGLVxFPROV5IAAPrH2JlqFjpN8MRy0lujPCW5s9p5vxNpVncERZKTpN9W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0mZmQd5ix7alPEzHf3Sj0JVMLuTPhwBFdvqCZgrsrxMv+pVKzCKnh8TaNHESOGY+Eeif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SjcTrXWMWxj5lFazA1iOM3cFeOWdLH/VhzQ26zt/ci38Uel+Ivv4iKfwxTclzPxSyS2S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kw2YfnHhk6MlzCPmNasd0g5KvVnaPgiuPwi8Hd/BHi+KUa94iv8Zw/QDAeGTEHriW1E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JVfwzq/HFosbtgbANXxC7KI/6+PRPaeb4Y9B+JeX6PieCXOEu6+SXfwJ3YW/7E7B8k6U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HtEaqy7HudGG50uo9E4YbSeZRp7R2ioXNhBFKJfBE0lldpLrfEzb1WKg6h9RLaxDHbD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uWXZM9bjfNNzIphUPBFjEMFbhWpgDUWucx4YIZbsgo51cxLHMe3yThoMx2HuQWss8w3Q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i8cQUm3SZrOZgnxmNCp4g0Q2jL0Yao4j2ruTAobBhRnLVwoe0N29WbSZC9R4Lkms7G4t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CB7e4x0bM3qaU7YhCijWOICNE5jBmmAojDimUnaE65UJYqOQrHGh/esbOaShoJ4wBtj4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dd8xLN5wWdry/jiibZh6OOklLXWWRiuNvqSwe0GxyEImLSpQ9AO9xU7OfC9JgS4tehKi9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I7MzrMBN4q7aTozZILI5J9wAddPxKD6VuCDggo43DS/DHjeiBXnTNHlHcHp2hs6ruXE8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AoqImW2OntDbMcWzN92IE7jEMyAd8E3Y9NdeXiGyW6tHaNELtXiXQaRzN+wJJeHeDAa+Y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ArM0ZF/KROZGyr6uJIOtLn+Z4KlMEK7j3JvbJ7k9Ch3g3FhLzmDRGxUzD+1wwO39wZd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uBsuCqwxa3FFDNMQUwJdI54Z3pnpG3MSKjb0oRHmPo3xLly5V3Cm0l7AgHLfYxb1nxFH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6ipmoqkx5DHV9Y37HobzyoC33iAlWhfeWCIAmCwowQql9Rko1wiODFNdYEsfMSNLqVxe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DMycFSx3lOcTRaep5xLYnx6alxxzDxNysRgf2pijXoBdw7fiDDTH2eZVZhRphwLLNsx7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9O9KdZXv7ykr2ieN6muiK3+EubCItygpOupZivqg3FHiWbvMfeGB1pJi1cnxMA5ug8Qb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EItxMmJlld5iAPzKlNhEr0WzzKJm7la48xzY89o75JgcY8xLlTHSVYXZMTjcySnUJQ5I9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6MY34msH4j3SzUX+1F7fUvMWe8vqEFjqFVxMdJR2lHtMdqle0CUdSUdpR0lSonT8Su8p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nTEQ6PiVhXWpSWFGisEoiijcMUal3CPTzqCdrGNTjP7SMr/wk6N8To8R/BGnXxjwD2m6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94uTdd4gvfuwOp0ZbeOHD2JHAO/MFNxC7xHZWoHWNWUfMKwb3uPgcczMeJh3FPqcu8VA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5imm5gUYjuXglWADDmLmGos3dTUcTDvGXuZXibf3E4uZkNurlAOLrMCtjmFwMNyp3Opp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LVwS05PeXzeekc8bnJDl71MywoXjvE07NRLFrETcyuFQYx0qVtgKdIwoL94rd5J1kasM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iletKpLPD0mIduswpReMRlg86gcOJbdYGGUvUpMq94Yc0NxqDbEreDNjibMX/Tc2Q8fz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KeNHiMFt3VnIcI7cTH0OPTaY1MA8yghklByPSX0TPJLMxKcas7kzHeKxCLCaZhGEGKyb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SO7m0dJDqaFuXF/a4s7hqYMosdsz2Q2QQuaAPEzVaG/mUadWhjpRWwm03mL8SuzFR000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iUwfEJ/I1DKKK9RAZUaO5hGbWlHi0+Yr0BlsOXogv5T5AmfLK+x5H4RwtMqzf3Mn6IAd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Mg1GKVmzzDjTZusnmr/DBi60GslsriniA5cSlnmB7RS8TvNDqJQqP9083tDxshXGtJ8w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hmZg7oZU4pmeSUbKnXZhS74izLFzpk+Z2RXmAqVG7/wuXBz3mOsV7PUnSHtHZPUgmnPo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fMtvie09oGZOpAT1egtHlhsMDgPg4iAbbaxqVyHjEQQshFBSTIpt6TNZG4UONytxhzUB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CJOIjzqViI3iW7Sq3uf258wtI3E7w1e0aqaal8wUil30njKNiSzQvUNMVOsfMG0S3cvL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eJ2D3mYsJQYP4lzplK6u0Zo9ZWt9sxJ5Y00BG22HVKkenPkiyNWMqaGh9TO+t9EwHeJd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HMT5jHdPKBA7Z4bg8yoLxXvOUuxszgM9oNgksit01M1/qJ3inmK64lj/ALFrGf8AWaSv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/rOplZXlZWsMt3+YOZrbmMPbEOMyzrKV6VGeUud0IHEFj1PpZpLm2ZSJ6secSQKaCVdK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8sbCp00NB+YGKlEp1qUepMRIhfoNtynSUvUQ4lxU7Mt6DMihplj+xweY6VK91AfxGNnC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WXXR7rHFWY4bMXapHa6khtxyw3KWrib+YtamQcxokRhcTAkdQa71O+vMvWoMncF45g0H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BQrzKZNVuGCGjiULvZ04gQziwsmDZq9TRZnMSl0rBVe2OTxLCXFprHaXgFYIHPN3K4Xd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gKrpAPsqAsmocVMq46Rw6LZxDaiPV/EOBvMAR4Rv3jbmpx16VUvATnFEGskMY3EsUlYD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sYOrLZyvTKtjxkwtz4kS2HiZ3eyqh8MVAuzj2Dgh6NPRkgl3tCUOY7Hp8cRKd+E0yv7K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wvEHHpgehh0XLobIKXeCK8emM1JaXhU/c/uusV3bhIrIIaiZGOtRXdwsbrO4BcuzMfC/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lvAUKrHET47gYjxAwXBpPQaRDagqCPRgXW+8tBHJa93MSMbatX7yl4CUegTWCuhiGCpa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gKxRnrBVj8MsBU6KB7jEvr0g7izWZTvLMt3LvPEviZD2yijr+Uoczjc2Al6RzEzLwEM9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3DCnMy6RadiJHv5YBKRIk4l8o+j6vpUtG5mKDEQrNxdAnUzsxbAO02S3eJ1O5E2VUxxK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xqgN9I21VN9sN4lBxRtSgKb1EdDJ+ILLIgdyls0s3HRUlZ3OxzA9+PTtLA4z5iytXuBR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VKFzKI/c94Si+8NpRElHaAqqqBwg08QrMGYFeZZxLc4nvhZqoVlMrAB9zNzGurYWbqps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K4ZfmCgV6Mq9oqqMROiL8L+YbXGCE9VD7kGPQlRJ5jXtA6zDBmJ8RsuMdTrCO2oGiNmg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Uru94CB7THnfo51LPoO6Vi4o8/UNSujGzmKhjE3i2Z1ee8PM23KL7SwurI1XeI2MrMvp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aNpbH8z4Q7gls9Jt/EtLMvGX0zuimahjuupedtM83sdo1eJZmphcD2gsnEeILUH+1Lly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ypiog8YjZqBdmVWotZmc5hz1Rbu40DS2Sl5uj3h/UC13LcPtMFtXLCUkrEoq4tiWnWOk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8dIOScJkFdI+cQYHJucamhxuPSATRfpx8RVuUu1mPEwLS0i+IgyxzcQQ0rG25uqiInFL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ecVCC8MsKyNwG3WXdq13hYlalLF1L1U2PMIyShHNfEVhdZwCu0GeoxACsyX6zMB1la+R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X7RFYXUVJyKfmbADjfSEoq3rBdCLbVtHaLSu74mEXPEMoWhd7uCXa4dzMWjMacF8xCzw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wjVFAwIw9AxAhhlDLuOEM6Zx6DCn2QqSihHDsZycLLqS+WCKEAYC52ymDDehth23DqzU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Hd39mC37pQnbBbCoccTKLNMwJAARQ0hcKlT6iusW4oL9DOLesqZHWtxrIbZgkUV74LEI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0X2hSHpjcAz9mSxLMZXvBaKhDiUDXHSEjbPEJjZvMRLw3GNMuS9TG82odx/cdQfdBdzN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PqAsGUX7Z2wd5kx/cyzKY9GHeEBAlfEqsxlhkiqwyjn0lOyWZi51H0qmCA9GPeYvcKqB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tBThlEo1BcB9oW1b0YheAHzOB3xLOMrA0og0SgwEGa6kbwA+GLy2qPAP8y2M8CJUbbHx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Y7+nBKtlV0mnMesAMcynEK6yj37xtjUoq4naJwstAQGZe3o90SG4FdaldUplusvzC+25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iNWtwVYndKhHGpZXSXF+Yr1PTcrHENSvmeI75cwCB4jDf9pSHF0YKrn9oOY0sTdRnEcu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o6idp5R3H7gsqFrNXLX/ALiR84zLd12Mt2iCY3D3e0ruhuW6ROkbN+jtZeskweY+JSwh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0+8DtG2Iy3SVmU97lPSZTwhATwmkqOOJYZgp/wBoIRY5KlnhnYgu/wCsTi/GPCvxBbTq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/MOx86mbdnioNFzCtT2jlzO7N7ElklupFEs6lJKlZxLQ6r9vSvphizNMekxo0xBcMBRG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2QJuOsBfmBWu44hVkNKwlou13iFoIm8/MuMenz7nBB8Qkyk6NQp5xcsvITcXOD3lnsi24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OkbShx2gpHE26d4+NsRArrUG6DtKDV6l8gqtZlKtq4Rk8WzKsY4I7FaNxtMAGqhxrGJf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M6gJl5IvLAwLH9qA33GEpV9JhS9YiHFu9EwbzXeIKbzbC563Ho0xVLxBLX51FANYlskI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iVVHJCYNsPAYRtcneLaX0kUqWs10jdQICF7sSBZ2mLiYuAcwGP+qZzOYTAiz6hQiuWJ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MtdGHzh9wmJKIOIMNj6XTSxIPECHxQcQ2jOI2osSx8uKu2Y6b+1zDzY/QuY9S8y7ZUNW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5ufqYDKBjz6OZmadY15d5JopikK1uLCKzy6w5dIMPUmEr15I8yxgm0xMJcstAYlOgZLu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8SslMGyGo1bIvkxUToKa3GvVIHyRSKixbFxDtFRgtjpF1G3eUL7s26zjMIwrEeJcrvNq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r0a4ix6DOZUqMupdxfRcYmiZgyDApky/cizki84MLFcJB2lPvCKozGfJUogQljUFWYa/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YL1g/wA0LsSyw9ox+uulkp/M5jZ+EoKo7j2idJUomOJ7w/1Ez6Uuaik+zAesVyyx4lru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CS9x+0GzVTNQJrpPa5fWO3THxNq3GZtjhiniV2lCUXuULhj11KLTcp4iTsJtEMVKaldZ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vbfqNDu0mqcp+yL5WOrjnxPMU9vQxM6z6POIO8r0VAGpy6Q7pmFvc2rqJqVnh9oBz+oD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rKc9JQ3Oyd8B0IUcSitXKJR8Su0tKbi3QEwHEzgL3mU6Mx7ShDtAGUuI1LLR8TqfiIvB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FQUtPKX6zOKDMpTfoCA2s9Xz2nIjgrAdomMxIdycyF8fS7MH0l+mJeKuiEMVJd1LzBdSg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qfmWbX5l/c1q+7VwMHnlZSxburcMcZdWPDUqJxCjMpnHmC0G/MbMwQE3gH1HaJi6i8ne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/WOMJFkEcf8AYoCzRKkrNTLD/kCStQK5u4sxW6x8QWoG0sxqUtfbxGc9x4cA7mdhZiDK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cd4yimXc4MZmKLsqa6+8ohmvPEXJjTKnLZ0htHXqTNHiZ1fWC23WMy4py5+JVfeWsDia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reUoi2B2uZC7pjc4aHvCrqFwVMgaYtLY6QmcrFXB1R6rb3h51UEtVc7pfaJrm5Y8ResE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L+jHc5hNYQ9HSFJuHEqhpgAd4vSLQ0+Q5IgIRIQjgyqUSz0BZDDHY6zES60zTaycR0+k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eA+5oPVHRF+keYAqivmHlBDImaqlSZ8JXwYxmzebkxTT5jC7AblKGxY6LpOW4L9FV3IR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mIIgj2iF2mHHoTdRaZw1cJboe0sre641LlIyncOrMdVKuBDkNSpKCubiRpyzvBb8J/E3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WMvBiDkjvsr8MpmM0hZ6zhN5Sazh6FieEs9TUdYl9mIqLjPoxLjj/GpaYlvMIsc9oONs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S3j7S3n7QWbEYZD2mrBhjC9msMDjmdcQEo+TExBKxWTvBNysoLc4mJkSHRkx8/ECAq4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fcpWtejnpK+YFj6AczyluCBpOpKSVPxL6yzpuV2lEZ1cTA1K4hC/qe0pnj8SzpB8EHaY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zeYjvrKLYGDGZgczpcwdZs8ejQcwqrC5zqVcqiV7+JxCLiZWdr8wvkQ2HlPsgt+7ErcT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I7iR1FoolRMauP1BinUNyguUvN1Gs4jhHrUOTFwUtpChTKPmJWi4eJT0lN4IN3qM0lVA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ms1KldpXb0rpLm5pyfUseT2iLLHiWdQfSW6TLcpxKiukCK4lY1BLZOVZa6btUNx91Tj+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5lXEcxHSDZiCjUH1mWExkBsslHDLxExzDJKjm45lJqeEBZiYNNVKUYYhV/cH+k2950ULs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BRqC2rjnBSYlQb9oacnvC5YjLqhpJjHwnVNFMVirpolR6B6LtC/U+eJnmOY8Zgrl6rGo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vaGHErbtJWtxoURGGWMenMtTxMYywrxMiuGckAcTUMqq2ZoLsgTX6m/qYkVzL/KXxxLy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0wSs4iU+ZpGBlcLUlpE/R1JmQ5mC43zM3jDNC54h21QblkPNoqKy11MUrsiiYF/aFTmu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SgghpKlvbnrEa6jwq5Q4hmKmIz0Y7s3wxOTu/EPQ9Br0I1g1x6JUXRGo016UYqxl2fgf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duJefQqafRQe0Nk0equ64slkYshL3WHE0r0Nkee0VWY1g4jurlGXI2MnpeZtNyGMLd4D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4gQ6wMI15mGw7zCcLntLC2jOrA8oDRBcQ6kDzKY32gAcJ5qbLEqC+z4m4aK4mI8O4FWX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z4nS2bsxZxLb3HAVDFS9tORD4YqHp+CUxFZ6y9kbc9voZQO8EvMucRBINyripTz6P+TL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FXoeTp6UBcs65gKxDIbjxO4UHg1KzEDtEjfxEeQKjayszg5GOvmUJQVGeJ94t8yswFc3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QM0biMrE61NR3ueRjDjrO3pXWJiO6g1+YUugJjiV2lEoeImMQLzmEE6zpuFixQ7+Y6Xf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rEWaCVK8Mq2Ki+0t2ioM3qHZA7MqOBdyvMAvn0aKzM+Cq40dJl+Y2yz/AGQ076wYiD6H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xMZiVsi1Nsc4ibi5c5mCpR3GjcA0qLqCFLwegU2Ym8YleSb7lB3Ep1A21AfESgn2QOxD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pKUWp7RDzA6agZ3K+J4YhiN1N7hFLKdZ2MpmJUqUX1lSv6yr0fcV4EDKrgIQTo5W3+CU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8SBsPpjjiFIpwqpQQMehFZJtUF9ZREBiEJTeZYZ1HHAS7cELPvxLKKu8VBpmdtTLXTmY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DaKq1OpBWCxeCU7VHjI9DBz4Tn1WiWK9YFx8GxMA95Yl8sG+yuYc9YhMxWtQLVwRWrcz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CxFpajTGmfMXNzAXFQ61HWdxmBh6Rqa2lw2QbxcPEjFWqzcVeUK7IqjU8ys1FwCQUqFo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e2dInbdzLRZuoGh2zNK9CMPSKw7BcCttMkKhVfWY1tAiZfZ8yo9ZWxMylx9zDK4M256T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V4eJlwvaX2nWxr3mIxgs5hmY+5/S4yucA/XqRZix6YS1lh6oIYjqsniKgACK5JS9JEAx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IscVyqWm4Z05jpGWE5YKuJNos3zFl7kpxqnyzLlRkC/EdZ9BiWVLgpKos0gIsV4QzCrf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FhMHzMub1AEXHQ9FmYWIZBb56RQCPtByXGeBzKw1uAkzCvQMIMGmVvSV1kx2hgiWHEA0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ylFXeWpQOLepdfb/AFiA70os0fmKN1qC/wBTAQVYcSxryJPhipXo/iFxHibTU9GE4x8Q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OYvSX1nhLFuo08SiJKjCVK9HcY4juExOEzxAqBOiiFVNAze4FaMTKkPWKKPiXAJ4d9Xt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Vl9KlOZTxudfSn1ef16V19N6IGcagPSV2ldI9JUeXMpgrmYF5gacys4YLvAcox37EuOh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O1viWcehqUwc5llR7T2mNpEI4OpQ5iR+0rjpBRypmJeSpbHdCvfX3N7xHE+yId4iW0i6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zdVGkE+o+6IYxAWxCDN4id2NfeZMynmV2m/HoCELaZR1iOBlHSUWSiUcVLQF2ELcI7xd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YK6qX6RDhx2ioC9B6mUSu0Q3Ka0xjMxfRl1t+pZzMPCeZWJTiVxX1B6DL062r5ewcxgU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UzahT0qBi4BcxBxE2qH7wemd5qLZUWfeUbjRCYtx3lH9o4nOfWFUxmMKwsxi67wo6wZx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FuO8x4mGXLLcVuLvxKvrDkKq3pKrjLPsNStqm0zPsiHJmYN8Q37TeY5TxEsBeouWYUYR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DOIK8x47RAT5lLCsytOYtPRaRtUv8R58TEUZOY8Gmpm4F1u4K8k0wO8eVoYJrEukViFv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od5VXeULU13lqXqHbgJQqMQFmXl6E1NiTOXREbGtfJGuyt3UwlqmI7Jf3ErGXtCjJlTM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lZ6QHdV4ia4lfMLVhdTjlUNQFbPExw675P8ABgwZd6lnoH3WN4ECdQBwfcALpLVVb2gc8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IfWMnBiqo5RUzXHguVDvBcGqSrM+htFiDd6H9JdXq31MT4o0ZxFMKxKUF1AMicJxAK28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mVQQ7tW5Tje4QFO/RgQ3QxxMOpa5S2kg9FpelAAKEUl+hOpI9GZpA67IX1A+idyYOSCIa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4qzDAmkqW0GvrHJBav2mgESkeyo+jiacS5WIsOsUwC4jRs4afDPoPxNZpH6D6xXUf1Ed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ntHMuMWXLly4MdRpZUcmYmYnXEFGY7hKmdmZg4Y2RL1FklBrU/6Ms0WgahFluSpZ5Akt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u4l3BuWS4VMQrHVlx67n5nt6c1MXuD0cSx8zNw3uW8NS2UO4CsTjrB04nMH3JbyegF5I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QydIb6xLhTMDtK9515mzE3OsroSo1gNzuSmBbjcrcqY1HDHMN9An6wnyTFdE+2WXUQ5y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K5l9IuJZOIsUajV9oxfiIVkqPvBe79oGLPM2weVivECzczdoG4fUDvBnYd42NniUjG7g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FEPS4DtKJk1FZbMt1hwLxE/5SzDnxLefxOH8SwaHyS3De0tn8Eoc3mBrMOjF7M/tbL/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T3ldHygrZ9JY06dkDZL65+WFYCGLNHaPR7BHvfiUtQor+MbcfiUvZ9ynUuAhgGz2Z1RX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9ainl8RBeIXhLnEcrEtxPiY7x9zE+bjb7xVFa5p+WBydsxcejnqDjT0uHFWfMRbmMeqi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0mAckjm80OyBxcb8KlU5kXKYYi4cQxjO/wBSrvcSj9SkrPeGFW9x0+5mtcQd1mDT5hbd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YpGZr4hyVzSw2q5aqVC4DKpdPDBic5gzfWaKPMM+JpujxK+QmS1iiJDXSWB+cyjLUTgc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qCsRqSIKH+5W8WgPxCYdYQFOeSEi7j3IxCw8QPwqCWO+/iIlbXlhfWvWogTAXdejQSUu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1/gyIIQYKBOIG0agmUmez4gdujpMSajTmWMTYldoRxbYo4lqmx5is+hxYjxFUyEI0Wht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6yfr9T3pfqGomIcZ+ZxDDRKjpJqFG9FU4m/oJnA/SYAcEWgrcqO02zK4nK20Ww1YYYp8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l0U6sU5xEhU7cQGs7mpjAIN4IVryhBLhiulxPRIaTAKGIb5OILWFI6bQ+dd/UCQ0UejT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krEGviPD4/FNfin49Dh6RN5vOM3KgQlSo9o+ham2CXfpcZcuDMz3ly5c5iIuY73AQL0w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luLCUV7qWEsYKYLVFXGC0BNwgXdW3FNM8d0apkRZ4jn2h0Z5lf8AJcXUOwYzLHiovvDt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4llGfSirlemKzKOsDOXExyTiFHmX1hl6wNzeiWfJqdKbTms+jepzKIyrKlBDPciC8RM4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2VPH3K1cTOJVbiVMjrRiS3rruC9ingF7R4ZtLvrK9olVB1ZU4qoI941ebizI5qYrIzSU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xfvK7hOq/qFYgHaFf8myUXErcr0+461K7TW7Jnj0ahUc+h4lXOZ8ze4zLc+blf2oys4l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bOhLEArWIcFdbj/aNqVU7WYqJe5kSoFzUSZqpbxBnMOkpUDKY1BiziLF3Ld0PuWhtl7u2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XFR18QjOIoitWvSKA04LioVWpg1Uq4ojC8EJch+YoW1uC10fMpeQ33lOn3EVGasvEHqR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1Zis6gLMHsBPLgja7iYjVTVf3B0WFgjqw4lHMovdw33jOYuMRNss7TpBy66QCwJlkEbR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aeSWrfSUWVi5cW+ZmwNQVdysmG7dMQAXXzDJsIvPMtFd9ouWYJTjxNW9Xb4iMHBL0d1j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j4XcvpYZc203EfGEdumauI1Ty7w/pRiu+4lRg6zpggSrV/MFziVrZOhBnLHLg1Bg5phl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MR3bejb0wh6EslyGGAsuGnMzw6GYSwdo6Afebib6y1lKsl6akPHIPSYENeg5lFROSXRe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VBfc/gozrYfGIronDNUK95zDHoyl3QSwygr3uOnp1n06sNjzFg6ExfEcGoLgNlCVHJn5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by3LwVbnMgKHLflD/rlWn3ssAPeYwA7KKhr0uFfqJIT0cM2/XbMyMZ7xSYLiaDpg5UkS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T6ZR2l2LLzL03iZTMyPdq+ISvAmhDn0h0gzBqbzTiEIMuLMcxqJcSal+jGKy5fqPouXF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1S9xYmxMMWT3I3zkU3VpoPExxNfIX1LiJabwZm97ykBrlFR3rhFlkG8OIvRi+JmszmMr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E/cpNzmcE4z6Xmp24ick7T2jWBfj0qnPpx9R5ly5vNPQYzC63CHT7lPMzfp+Yz41MVWJ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JRYUT6mDmXzGVSeEwyjiOw6ip29CMlxw7zFV3LDvFvRczzEzmD7lpWekeTDOeIgLmUrNT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Stywd1MsOIcGVWePQ+5Z6Sm2Pn0Hv6PZuKo6YpKUlvX0KWmOHHrzCVOZxM87nWb9H+5l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jfQE9oo4A2uiCupOi/6QOmpUrHaIdWAdZXYjuYh/bgcj5gv9w4aZ1HiZJpifUd7ilSvT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hBvZB4TUimgLVojLq1/ymD29DMnLMJLoRTJ7xRjNFS6PhjtM1FW248XcbfSc6nU5nynU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7nVg86lXl3OhHl1hHeZx6EtrBobu41Z23CnHE7mmI5R471U6+PmGfMEHpU5q6YEZRuAtU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8TElVAt3grEsjpUVKmSkOG46rtGkDXMvOJyEdeBnIZFqYgc4zHRWmV2OWEWADeJU9TEb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ACtdbloDFnEKAOtrCvOPsVMyWv4Rek/EKuHSNj3mXOCJ1qNtyhrviPXoZWMyrhhkeu5c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Caeim/pbKYMxhTmWC9wq86inEG2BceCFgYdwLg7fVHZN448npyVLR4hySplYi4jsRXrn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JRuZNy6ZdveC6ma5Yrmrl4Bqhv3i4RW4GZvMCG+4kv3gxHuKMiZCcAveY1WpnH6GamRc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T8RPMThK6JR2im8REWENox7JmFqqNlktapmwL03BETYIm7cR1Tq/RL1NlzS5iJ9kXk81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GwwL6picXSaE4zTzFUzCKbEyxAhrt6voxjLl4lxY4nM5j/jcdeu0DWIGDpLTUtmYhB0R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C1zT2j00rCqu6NHmBACrzVrlztiSC0a8SyWbWXE3sLGkEQKXZKuZcwybbqVtWVeoHmvT8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LSzO6hfonqVK7WMo0XKIzeYHMPqHaGXvNopb2jvc0Z9oGPECtQ9VjF1+p8zm9S/Vg9Zj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YUGIpiZjwX+41gvuGdu0epXXce8fE4juKxe853Nus5jTdv1GtETnE/Dco6BCMaq2NXqX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Dj6gt0OIUBW+ZgYi54lQemZtVS2ZYvMuE4hmM4YrtKh8zHSceldfudJqcTPWX7x1eLl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xBa/Z6yu2IFS5sxHTd1Df3L6+lTiD4gegMYgbE0jhqJTNaizAuOo7r9wuu0sVwxvWWYY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ZVh0a9J0YS+YnSoBwpHrEQ7q+CakNamsF8pQO7hZW7TxqJ/Km6HJ5/EM21cSiuGG6lhF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1exFuEG2Fl7y3PvLvETG8Sy9iWKLhp1Fyyzv7mbzqUrqVrHb3YLJ0zFZgzBo1uaaXL46S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OIoE11Y8HVRqYu9do8TmdQ2w+Z28SqN7ziMUvXMN4vLLKDdZ95ta7yttzCcThlQ7P1Mu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wCjyLzd/qUueantHw9yW6fCCrREXgJdmksrMsNn3Cx3lFgj8wgUah0XEt9RKF0TdkrF/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LqEN+hB9BbLCUGo4xS0SoKEQsIUhYgS6Y4hbFrpbDUigHcjqO2LMWSOovQLBKMwpJhDs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qPuXUozbGYyDhELFqiXnXEMiV+kyYGc+jygLnguXWPMW5lIhmy8rAeUoxLyFDRClbjup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x+fhWIDOz7gTwqp9RzxOAo/E1U7hZ9Rq8jFyRlTkYIKaNRWYRq4qi6ddJU7JAShFadhc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XTrDuzqXYZnQq6jOYolZw1DDgg1BqGHUHScEPRj6MfS/8GExPE8elHoxZxOZtDtKQ1Gv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7ZaBgp1qpaBVLOhpuLjdLoI4UwYuuAuACcJ/yWtedZlnA5qBUSVZK6z3mo6TPpuEH0b7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3ntcVwXZCB/WCjfSXN41C6z+JQubmyV5lVPOa4ihSWQ+IarmONS57S+8vpDPmfcPuFdW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C46+5ZLvEydTIeh+I4TAf3kGK6lxnmOWPgjKmnOo4PM723EaidZYPMwNRWZxBHVw6ytZ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abdk8oYdYhtVERHNx/vExyTvom8TUupneYajNDdw4qfmXiW84hHeZTxUqO4+YJZBTOZ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x0PEYbhr06b9M8zE3r0vrDPOoEXFxyQw5mbWYe6PcmnT0blnp5ir1AHDM0gnvAdmjybW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OxvEU4MztmbOY29wrhmDMGSGoMZYaaILZedKpyOj6GPuxDXtDolEbjLDnAQ3yRZeY77Q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qOsubg+XeL2zEdS2iDkuFmeOZdbYiSnqSjGUgrRGA6HpG0GsRadINrxHI+8LW3pFi0US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HPWP45zBu8Tfq9x00ckrdetQlask8AS4t46R9zxGjjn5lIOpuOw9O0wFsuXA5bfC/mK9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laqAumd0TEQFSw4vDLU4p6S1FKxW75iVVQzHEKciS8r8tTFDO5yTr87JpCGoQlm4amOo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lC1mZnrO2ZvHSVPPZFHh3ilCk3M8wo5JdMWbJjCXWI4WYiYogvsn8oBl6H3FxXmOGmJZ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gCwlLOOIxRyX4YtnxN4wjaoaTHoC3B6w4JdQnSBlLXEOER3Er9I5qz5nKL8Mp5wmCrCG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SJHa2bmzbqGYGvSOk2KMa7xuJoy4RddIKq5W94eFpvYJZ7kvdX9xi4i25iy8FRCL8JyR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xOb1Zoek4JqdY9JO2azScQxx6CVEYjWYj1jfpqPMdxfX39HHox9FhCDeMzohfpzPvRTt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LDy6IcOXItB4idqoBYjC5EtxBV+bZQ3euszLvM24YfU73icSok3KD/Xoc+lY3KlXOsst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VjOJ4r0YFBxH+3HMMZlNTTctiBv9Q4KgsIbJh0hP3GODO5z0IF5nSydcRtJTUbuZ4anx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h2il4jkRX238pcHtHh/qGK1e8yib1H2mk/EUdRjjmNxiYtRoYi37z4xp7zFuo+LlWymX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ILsPsEH0nyTpp9yd6iZtfcmTIe0SvL4ZTyMRrB+IDKrbvr6V6ca9HmCJzMbZWcSqj2Y7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gKwaCbADps8O8uVFLdu2eSowl1D8w7+lQgZxDE/E046yjhuYG4/EB7QYMZgYiQdYG/RS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nNGM7g1F0Y1ODrFb2R5xOKLEzOYi3D6UvVmUUasgcx3EhdR23+4E3ot1LK8Pd9DJmHlj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kg6TnMFYnFeCczFvE4E8Tnn3id/eO75luL0ToTUHFOoOs4KOILQlmxhq4XfzCtZMS9Yy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dpgJKuqcy1Y3NM/EoG+SVvtEgaUlO1h7TNGbgbbxW4KLW+0e494LsRvMGC9I9yDpdVN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/X+iOdU5mRLrvzBDk+Y22B4iL0yw2Ncyxe1OsoktMVKO5DMRVSvQiK2WUpxBVa1FSYuV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cIa9Tsj5oFUWsQN3L8YhBl36INmGUZddJfGMrwpiG6PDLKY7IK36CgwmWMWoazLC8h/D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M6oKo4iDuDLtXL4mqjdCVX4hxgUxZJtNUJfzCmsIxCXW4drluPZ7ghUFKaHYgqV340x+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hrVKPB8yIJAkWxqNpaldBbcnEyjyYvrAXzJ4siKK/fD4nA4i9JxMKQTMEL4hShLL2w+S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GUo8QFQ4IZnNP8GXGPRixSo5MetzmDL9X1Yxhv1cYRnMVW4C5qm0/cDBdAEDIACbPUam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r+JcNt9e8Clwui5XRLczqkd4m7jiVllQ8e8/UG7JVN5SNdPTnESy9ZlJpqBnrMxvniV1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nt2gZhuViF4lnxOMFj6n0h1/cuF31hqNpmW9pXWJjEpxDd3nvM8QyLZZXae0rc3ElNcz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ia6mR/viO3HPoUSY4jvEcTcYxTmLsu41Hxc7CLjH8+gdohbEvbg69IjQL1J0qCrUXBDP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8te2HZYdT8y+HzSjXguZdrnWwnST4g6zrxFPBfiN80kWuIrziExiyYlmn7TCygwj9Rq2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3X2JhBm0FEvUFtmf4kHs+07PrBtbZ8Rt0e0qmvuQBmv3KO7Mv55d17LOlflMuT5ng+Z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gfOZdJgqyfCK6MS9PxKup7TFX+o9W5pDMenGagvmonGVjSzG81LV2m2Y+I7uPHmKCOOn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PJPeWcQvmcMzbRKB2OIwqER8R3Uwley6l47S9u8fLcrHeG9VHax0R1T3mcOLhRllW3eP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s78S7/EyZWT8zKl8RUvzctJ1KgYO8TYS8TK4QNYyVG1KCXpz1Jnbq5hNNTAaqJjHmWPM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vEFBLtLvzCQVzqWAQut9YCg05gpquKhuvUioK2O5krlipO6CFpsqrm4ZRTzG+KmIM0fM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zHbCZFlQwHSPL0jWtp0g2i7VHMunkhniOTKwekqPEHoIQcegTFLneNyQZJdUKOG4Kwbl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jA6Fwbqg3cuGI6UkPUmiK4qh4lTTKGNzj1H0GVdDfmV5EvpEswVNMWZyhTmZY2YhDJa4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zuzSVmGHzNMdeSIzFlMkg0TUOXHbu2VB6SUMFSbOiXGARncZAk4FM1O71BLEGojCles6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lUbnJhNx7O0MTrQYvTo/a1+4cResWSmo4v2nVI0cS7eUFj/WJumVdIYWo416yuU9AlVK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OY+j/iej6MfUTWEVQczzIfUsHUXAhJ0hs5tu1g7ikaGSrtAEHH6IafN0/EF65ubtNPkY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r9EIPnnExmBYpqAG230uziU10n3OWpUOfQxzPEFQ1XSV1+43auSG74g5qbCDmZhcDUD1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UhBeaqVYXKqX1tnPiLSCpiuVWXWK3KJ8w1GL1Zc1zFVcviU8kc78TOyAMPBdR9Ec69CK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DNR1HtBxHHWOSt1HDTGnmoPciYB79InR4rcEacr8YjV5gDy+AgO8B7zaVK6x7SuhAOJq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+T2lf25WvVI+T03OyJCwZXpVOksA4X4T9zCADofvvEuATDNysyszDlgUbqM/tw+LgdZx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fMAltZ+Y3eWW37FxNlKpaDn5RRyjHcoq866yzz9Q5KA7QpbL8fEK1OLsQrgLm1U94LdP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vMWdfadAZUdyqyz2hFy1AaV9pQcvxGkyoxwvuQY3MnEoAome0oaFxivQ7B1hNJyXOOrl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YWr7TygN0Tk2zxKzrMWkrcd0zjMGHMYF+IKyXczlYYEssiSjMCh6xllJiWbmRgpdY2ze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moOekeCVesQ2XrrG9+IBjtHHciQK4dwk/ATc8tj0lhJMmtl+8TZcQgC+sGNxdUEBF2Z7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X5Y9OIw/Vh5Jfp5QdICkC7HESlt1qNVnEILXaUsXC6q6hRqC9VcFtrl5hJUqHkZmSFl1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gxQbjyRAFwSdRDmus1ECj/CEdYwpHdzgOCVqvrJKAH0n0YzhXSPErGaZZSZG5XpgVOc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Eez/ALgJdwQRJEqq2wwWxLBf0i2QVs94aPR/n0WZzFhMPKHlOKcYuNxVXRpGovfpgDcp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0lPZitvtE3Sw3mBWXlSmcILQiq4Q6oUcFUimGqOazOK8TnEqMVWwCW3g1rwGYrCuVe61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bXBpg0+Yq7A9A1S27vZm+HITWcJxh3NzrBuD05h6MdRib/xO2MD0r0qMZx6PMNwbhhyT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Yl0JTu2LgX4rEoYfLX5GHC6P1K2DhfxAJMtXBG03mes1vNzZaSqKzK+J+YZ4jZwealf0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nf07QMs1N9/Rc69D8xczntE3DMx0h7x4hqc4c4KmmYGDM0KZczU95l1QShtzMceiHSHY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tNFJExLoQ9BTExAPEIv0J8Rw5iqK+0cf8l08zvVLxLAc2xtqZi3dRmk3f9qbxUBTl0I4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aD4hBOWyK3O4Qcdp3eYZnbmEprWJnmiV3nEC3j5iN6lVA/tTGiOoZ952viAK+kCFbYs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+sS5TEUW0VEFuog4pb4JWEnBw7l+pn2fo6E1C3HECp8SvieZb3hKwSuYG8w8X3g3uk9v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zsjh/mGvEWYjnliy9aiQNOFEmVrl5i6qsSgNtQfREGdNsuYur5ir6Qa5iztmLm4osTKc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MN1OCi3iBBd12TBX9hMF1eERWG5iYilGgZjpMXNsTXP3mROczhhWukMmJ2HENN9NxAqU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hZUo32ltZR1LgpzrGuYHk/hLixUZPiZJ6xNRENaqNqcy7vHiottJ7Qti8T8mK9acTKzr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xOIG+GImF03DVnU3A1VTgxBQ8Tnt1fmC5Vkzt5Q9iXm5MaebgpdDOYaSguINF331B0Pm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uLgUb9oM01jowwO2YMt7gZNh7l/EJpCEIMH0nUIpoWVLcoG4KUVCVsfMtl6gzFX1hHJR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pOjBMcLOpp9/1GwIuiVBvUoYub4lISGQxUxAEoSXK/e1Z+IURtBFzKgSGhiHWUnOEZcN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xjNUudCOZFdRczgWY8zOwlykJdahXPrBFOe8QaL94log6F3MesnvGTYVyQE4W1Mr13l2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hwdUNegCcH+kAAceg5I8M4GNw04lQ3UCwd6mery37TfMGGPJN5nmcIcHoqGIR1LlxYxj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jfqxhMIbZqnHoOcS6958zHEfTdDDdqlRpofUpxZTc5G/6PuPpL4TbTNGcMxuNXHGekvv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TXf0MuJ+I9EoDfM2RK3CJPxKl2enzMw1+IOLqYVmdxMP5gzdwPiHbEvtHrOrMVnPWL1g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uH9ZQPTcMeI1uqY6lZn2h+E0PEajofqHeNQPllKjXQlXubVFcs5oPR1nEaYwMxFXZGhx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w230i1zHxBjtKHcAmfad0qmWq8R6+h1mCV2qPaZvc2a+IY4fzMPDUo4MQdIchZXSVk3m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Ne1RCpVq7lr1YCZTEv46Bx3iqirzxP65luXna9YbZTevTyyk1qU9vTuy8bmpfTcVzVzT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GdQGDm+IanzOtTanUCvEuMBeZd6ixCFByuDrDQEGi/b5YdWXeBju4w7TT0WRGtRVSw9o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VLipnLxAhmodtJ1IKCRphVBwASq8S/cxxwTU1LEs1qJXSBRDbqG6n5g3KzLjlMSivuNE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3BxuD4g/EbulzL5HzLdebuCgJQWICpZkbTkiW1E47zRFEcexMUhRQ/MWa5GDlxmVk4I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pKh3yeIsNBDuDA7xKNaj22CYO8XhSxZ/a+4sJrrAiG3UuEMMr0V4hseJwXncxDjMs7S+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gUnjpMFvPebXxUKErUdbmwN1fU4ZliB6Kh6DDLUhZL3CG0LWYJrDConAJQ5g3RGxhpnX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fH7kRCaPDwnWGK7zSEewR2R4nUnTiozdFnETHoGIJYZiExWcQFqW3OAYHfEOI7nS5ohB9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TqAz5lQAamGIEq8xYQsbg2FLbCV2QJLCVGg0FvxGCLD7inNOZhGMrZsi51xCStxDQ9oB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3vRKWRniIDh9StOaiFJr5iEIYSczKCB6L9TY4uGqxBgho9Tb0j0PV9GMY+r/gPRj6sYTa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PziByllRFTbN2/USYlgweINg3feIgDxzBoFWNMbhGbO006/1LtqPnncavFe0DOJUxW53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w6lys5lV6X4nyqLnXvMOie8dVwwqu8SG8w1CZ+LlKihYbguDEB53B8RLkmazHMZdeiy4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oGcxnIeIvjfpFhjtuhx0T4Ed5ZdxW0cMb95lajPqLP8AMTiWcLUZajtbMm2IXsjgVn0i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Q7QHvEZi57d5d9pehdenZhW27hpo9/TzVRq8GJiZqOO8rPT2nG4GzWdQtOkp6lRmuQ68H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/wAQiQ1ueJdbh2xCzOElTODoSvTmX8T4lzjdyq1My/j0K11hmnE6EHEWH96wo4uCG+Ze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qGS4DrLK220cvTwTIw3j8zzHzHLp+IXxLXmveCR8xe1xAYCZOSMd9Jwp+ZhRcV6z7S0V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uMzMW3U3xxBx2juPEOIcrJRtG11qK645gGbvEtMniXRxG3vfM2jwxc/qDjOodZmdZtzH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Q3aW7iDNwXnzCGXlqNqcZju+sbsZc3HJmVsddQ8CvuUmDx9wUrpLIkauqZofES1vqxYG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+Ny5Qi1Uw1CBb5EAvbD6h8owWe0aqeYF/bm8kFizGNPooRmIO87kzwxbRLJiBwJege/o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7BUh/TE5o7JXPoQQ9AEMSg3MbMsS4nMwy7lQ9Qt3EDmOdmQbh2NJp4TrLx6KeY7z1hoY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p6komzt6EVondSHgOIwXFD4gxDmXN550rCWALLOm2IJXs6wND4WcN4mNYfg/ifr+keO49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qZzjw6kRmVaY283dWS3LLXScCY+lq8RXMZzDQZqopxkOZWDV17QgClXZML647p/ifZMg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0mhDc2hXIiKdFhoOBpvBk6QZmLI3BXb39LwghVeoqJEiR9EOkfRKlXE9/RRKPRjHE5jH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H0dds/ct7+iriZg/uRlb5frEZFqmegF5DWZ4BK8iYXjtL4NS6Pwwe2fzKLgVF4HrsnD2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jqZls+YYZnHEc6lOZrxLy/qEHmcQ5upcmdSmVZkbgz4yy4pC/aXW68S/TWpYOajUK4IW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Ad38ys9IHxBAyeZ8VfeDvc8AH7JycGY+0Zed5i8qveLnvPzL6xqVaTkN8RZW7XmLCxPe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eYDBuJTmJioAuSADjcXDpm2L1L7zGrzMcTvDEq3MrpKd+mbltV6mp1if24Sg2alC9hLu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lTplDVoRSU1UNOFDzCWBqO8WkvH7m+ZxlX2nvPaZlpx8SydI1U53CXW5duJwYY8ej8S2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qLMBW68zH+2ZjpxfF7ukomLnGJ0WPcnukaObm+WC+Yqi7Z6Mp3hGrqMbm/ePep5ZZFCB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2lmIOB+JrXESOg7ZkH5jnI1FT1hpEp4i6zTBuGp0o+5QEDOop0YM1NV13Fi3WJzOPMNT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4b18x1DggG3REXIFCJlw9IUselfc2dCYLPhKEXUarNxKoO4YXdTCsd5w6kLOsXxLSOtQ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sG1KTiYjh0hIXHmyoKCuWMF4947i8nOnzE9otxIQ2FXEw15mY6xHcONzEMXUHFXNIkre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Q+YeJS+3eYPaU5vCCPAZ6XcjxMiVKi4lwYMHrFLTUwjhhqMoO8G8XUA6uIeZSLfadLxN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dJp4TqRz3McxktdGfS2Ftj2f9xYl3US9ysRPRawtjXaJZYtUGIKWEefafDUx7iZzLC7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IhSG8ZYZ/uU2CvBAJ9iUBo9V7jLLARzRx0qa44gFdModByEJF8koFTEHCCKwRjK9CDtV8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XnUUy5I43F0nOYY9vS1eyG0IzbcTyxrJml1Rz9otwyTmEuL0lsWK3GLF9LlxYMvEPQYW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Mov05Qn9GFPoLKv0sJlVOJ4CPmHfcXXtLgQ8rAELXGOYsHrKyfNSsJMHW+0twPvLfEzd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L6elk8zjEO3oxNZx6c1H+3MUdJ2j1nSGYahh4g3uV2IMRcqdEpqwiKxDhMXzE5lHFyqZ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nEy5qFXdxviFjknkegTlRATdyrZWZbpAuPkl3+hnHfMzBxUmdpL9NRvV1Yr4RnMS+8cc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i27l/wBqYoh5iy5I5bmYlG5vVsqtkPaGekGuZeTNyxc/cNa9AvBBcjcrruEVV3E6epnm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LAKsBL1OGs+Tq9o7JkK8y74nvOb5lujjuS+OuZ1rcDqkAuaivSXnkgse6YXXoLjN+mzD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CQWD8zPEsOCHafMHriL6OnSbr/wIf3UpLWt/jx6L2lhjEvVEUYeZhbBviJ6LsZjhSxFP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7mPeOcsB7ziHMxqcE+oQCqTcGfEDMwLZqqWOIjdFK6TaiPdnPWF26VMrziYvHWbWfExl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VAsxOtsJTd1G1XNVECVkbjVXxGDSQVgxDfhMmCyIF5yQrrX7lBec81HHGYN0cS2blt5e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AjbcqYXe06Q7b/UUt9axGVM3UyrM8w1SmmNoCc/UwHtqVNeB7Zme3DUKA6uK7rKS/srP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BobWXEL71OJWdRyvh6RDpUxBd21FyOavTA4jY4fuA7ikBqC5O5Gepo+JqgpkgeXqPWG4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QXuXYMLdonwYcIXdmp1JRcoJear0vUfAvR7R5CUO/p4Ed28+l4aufqVLa+5NiOq5jHUT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EL5sF8RMpMC4sZipJSLbssetxlVlZR531CGFwNT8GOGwj04mEUuH0FhiG4fJHZBJbTj3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3lGCZjIY8Sgm5wMSgL5YzNbqmzk+MSgQwBqEsTcFtg6QE9PEe5ii4uIL1+6AJZUGSG5g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RPS4sX0YvMfRj6MNwMSpUr0fRj6DU3xBiOY36MX8rfiAxGsEGFlWGCdNbtN8ho7sGNXk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BAFMr7M1X4i0yagd7ldM9ZQD/G4cCML8lY5iqqu8FlsQjZVbg7zMzDWz39PmfgldSN9Y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VwvmZ7SvmBmA+036zbMuE2grO52JrmYOZV9JXX0wQMN7lNoZlTj+JrJ6ZN5lQs0pFdrcX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mtP3Muy/uU6LiZLx5mTjMceYtO5c7VHYxzvcxVBrrFKdT+qiIUpZgtLOX1GjNa5JRdHu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t/tKCS29XmDj+URq0F+UHZ8o9UC2h+YeXuTJ5+Jy09pYv5VKDzmEya8SlXiZW6R8TFXd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PB49GM7VLswOq8QLiXFOXx0JXFRxu467TfMOmJXRue6SsYcwr0T3iYxAMZgHP1BcZ8zT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mB2nfNxLxNTuWMNQvd/4e855lvBF9og6Nq0HVhojhN9ruwO8pYleZYEWRzp9Ahd43Bay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53PdFTFZeCG24iU+Me0Som41QH1CZzBzO/5lgHTmaGBs4hwrNwdYRvfzKDUcmHMt0EHG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hdaiZ9Dj4nK+mYqTNMF5IashUSUvNRjw46wtHV9ZQqywZpmX0MkzNWMqc5XUrkeGoqt4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eOS5cDmYgaKllHBLvEV2hAltbrpHd05ckoFgpHaLNrxP1GALghklm09pjGXXwwgZ31Z4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6PoytTjioedYIo6mA7zzLoEQh3WA6EsvHVubSuhqKw43qVF+y4A41/xAoKl+GOMkuwyo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lxTEzzMQbgAS6npfookUFK8lSs/CSiWUl1PS1Ok+swUjcHMSaQLYA2xAW9IhEKzGz7VR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B8RwO4KLcSsryhiGYLcVbqAiJ2R7eyZwxiCq09GBnJWpYWV1jAZXEFkdZXJmEmdM4Bnc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OQ4e8vi45+36TVSBMUzKL2Q3hi+LnTcySial7eWCk6YADVU+ZmR4TaawXuCaRYiwR8/4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SB0lZlMqVEnESMTMPVWMxqppuD1zFZUtX+J2JWhcX+W37QQFu+ru8s2khVrPuwwYuswL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ViY3iOpS3Lp1IUqhpWoZRKe8parpBTFYgwNB5nAz4uO8excrSz0WZXEMArVsPKFSd4gy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7mjvOJSx3NMynzFEntDTWph5i2S9Q4/Poaw3N/3DUywxu0J7zow3F4qX8yzVyzrLyzFvx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U1jrPMaC6jK+8TyEH5UcvXiboLcOlLhj1IjkYEQ7mC7q+GYKOY11iyXF0lSu77xM5eJg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5jVROksmCO9QhqGkwNwWquAUZjjTNz2rzFg3LxxU3vMIeYNOS5gwV7y616WFbw8+wcsJ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tq+0HhqLnvFdzmqai9CWXD4j2ywRwX4l1UR7QHAX3j+snBedMyzkPmGXD2RHbpFrj2Zu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vCfMg9f0lLQPcTDc1LRQHBPMV0PlEsVs6M0/lluz5lPDxatwE6suA5RYa1bN29HYi2XZ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jBV2mw+KU3r0bBq77xvXEvibFxbj5qI91ht6RXUCHPBLHWD03Ed4s3HGWveOUMUI/nqd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01MLl13l5z4mTJgqgruPTEtrWZ1Ere3MDXogApdwe+Id2dXtAyZ5gL7SsYhkmp3eJszK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X5yhxrrGIqzK5arHzLiJhmldCXKnlWNWpMMzAbii1pMxYdKhVK5JdjitSwGXO4CoKUCW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DI6ahpa1UClflhThuJyLEjlblYYwAbnuD+5Rd8MNLe5RWGxm3vmXnctGOg5IM9RSW+Zc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dcmLi5z/ABFu/wBRgNh1gNynERd0ir59M2HojjUJoY9ESEeZhImZa7QDkinU9LE9JZcu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1iU+tG3oOP49Gpl3gjFLdF17jMFgHxFTXockTEbeZsQBzczra0+UVXYTEGJslMy3szow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i3D94xL70bI7iOoMMIh2lmTJZ2YRGVBNvJxFYcjWYHGWO+0uNMBgi6G4r6U1UyZd3cM5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5iF1GQnI+IpG1p62zAQcmIDpmCXUffp6LkzMryxWMOTvcRVSA+YSRbL1LADuHfiGbkyD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36PaKxuDj0X0W4CUgKJffEXuRe8v0WXmY9JXAqI9vQQb5xk94VSAK+iALmIPQuB8SlT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dRy1E89JlgX1WagluuSphXvka+5zgRR35W4W6TwlnDjuUfmLbHffqC4N4irF0Bti0jho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4jbq4WM6g9OY53MZzPEvtiYqaAl3MOZRe5Rx6Z6wa3Drx0hfvEVFTNoNZJev1BzqDcIO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Kq+ssuv++l9/TWIdpY6xfq2zwmXQuK+oP4Y/cf8AUNx5ye8L37QFB8vEJVlXLzK4dxet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crzMC47YulyweZe+MdJVr9wGxsZTr8ywsTnv6GYFZzDjm6lvEcY/cUrM87hjxOY64xPz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V7XGNNxGysnvu6CF8IwCg6BOIva4OMkU1iG5xOEqu89pe7hV46z8wzBaU4uE0bJZ4n1N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Zbdw1wfJNQD3qYZFeHonJPaNmBhfVmHUl95eZQkCntMdMxaM8dYQmVIx5H+CKt4jWIBX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+SYN1FK3KN5p3jQ/7lLy/MyFCxd5ZOsOseTHki3PnwziWPePVvdJSyPnEgu+HATSr3fq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CgBsxLtpDp+8Pe7guI5r4lwmIrodVM6uoMB8w0pWIntH3IUPeNjBjtFeGqlthl0GfaPQ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T2ZwxMioKO7dwmDhSYgvMYCq8xUbDG5gc7xibvNzJgMpjvKDOW+8wHGJp61BsizdZnQ5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c7uDLio6IPZERXwmYdTkG4bq3yxmhxiNTpxAEznGLjUgUW601MJ67ipXFYcRby3C/EyN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CLUXeJeNMvEyfeLoueZYyFdCXXHuRcCvmExrmbTET2MH5jHJBKyD3pplhTANNxOsqm4u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RVhMcDE4T6ZaJQmrwEOiAsXQ7xeBmVsPEaVMpCkitfaLKr4H5m36ptFcVqWe8xDBMQ24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Mr8k58zo1LHPluU7l36bsPoMQXCkckSptisxjVCNkPKVYesL5KOJQvZiUIuP3DS0Zp4h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TjrLNDKPScJaR0ieYtHUFqeJm8MVzbt9iGI4KzFpvpLtKlxWvDBMXLjVyzgxHggIpKEc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aR6MdZyQpNU1f8JiR/wYxjv1ZUCV6J2iTUYxfQii7Zi7RfiKSlmYTcLB+YYagq4cy1do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vVgh9ysVLNqx9SBESir6QjVKcw/o2SwuJDtF1GLMtYHMDFxkUB9yrsLu7vwRClQ5CP3E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2cXH2xFAFs3t0jxa1OMDIfN/MpKo9oiggHME8xVkq2i+WFhkg3DvvvM13hAHSO9YIpJZ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5OZaLU1vM13uHm4FG9E59C75qB3x6ND3mKIS5qNRI5x1lWTjmD3PTUYqE4z9T+08QC3w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l0THe/QlTBqKhz2ivDic94zeoy8aIquYral9TZvXSe8sbuBWWUcfctzmcyqxDHeVgq1i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yjz5h8+JZ/WMoqvSqSVTCqu5xQwQxMAbgmiLll/2xmbIjayunE4uIcXfiV1nTEy8ROZe/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+ppvMpxNrgjTzme9ytS88RcdJm+kpYif6mWezBvn6gsavrAowTLqWXgi59LdSotnV0+If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4DsSz2l9oW4SMz1jCUoazUJR8swORjF4lsHPtL7Z9KDiKQW9CJTV6m2nvM3dj5S2Lb76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70QURxZHdri4jdn4nLmbrY/UwW2e2pkldIJZljLXthhbnE051AvFJzAov5mFVHTjEN5i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U65+pQGHcKs7qIQc4cEGLVYl8miWGjpMSsljTR63Bbqq3Aij1zHDthiD4qN32bhTPaFU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gfjGzR3QcrErgdllbFUJBa8x+GususnNYhrNXzFRMktFW1Ca+8ezKKtTJ6dZeDPEprZf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RrjMtL05i1rMV6MzzP7c4ltQ0hnc16YVFYalXxAe+Ysy8okS6EbIqZ34NkSEqjtzEQx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hmwwDYjRiXOY7YxiJHXTpmLdmgh1Dwp8H+YsjjI/mOUT2cBcxdylzMmZcvEtDUbWGIIu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MoyJSXobg0Rod6gl45jvrMyEpySwOpovUZ4NrCA2GcV3iUKJxFS1Dq4OAAfM0REjoLnJ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JV0sFlVuimMpYKvUMF5SAUHBAmEwF69YgxhV/a7sLbe0fuDU2MNwc16bYLoipqd1dw0/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HBbGJmvaZrJvLVFmXmbr0qV4ia9GMSJk9KlegSpqPpUT0fQ3DmZPabzb0DMVo6H+YKiM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7oCErJ6Oda2cB+YaKq6HCUDvAa/MPJDB6vhhdIMBa/MAAqGMgAjmc0sEtRzo4uGznR/P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F+peVV0Bf1LoARyZV5is5L7RLysPfiIIFhR2qLawS+8CJu7mvW8dZyOq9DqIPJBhsuDT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1A9A1xLqXnMxR1l0x0rBtxKCUSi5irsjqU+uesaDA3M8ys3RV8SonVVCN0tPmPcWUvm8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ovzHGpyys0fEbmalxeOJz1izFWyUrOpTYyzncFOqX5liYZdZli4+YNaidPuUQhdYlHeY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WMSqlntFyfNxrRmU1mrmClFrod4vNLC48HQgBRqUXuV0nGFLYlp3lo6YvBxA6So30gdb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TOuJf+prbDtK64ntMTjmX7EvpGjWY51BtZWcXAw2sE7RlEzXWC/MOg6wC0Yu9yvMfF+8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oVdIh3lFXVxryzJay4ayRb0xF4x7EL0X6WHae0e+I1luWXuJKxLHEVfECBSjvEWBWW5d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aUZji0mEwomBBgekq3UyX6mB3mcJEbZm9TuM4ureZsck4ibhcpM8+nnrOvWoEYY6E1L6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bntUKhNRahuO1bDU6wgAA2dZxJoLu8xWKh31AYXaOtOtReEracTDuI8rV3xFFxVl54iZ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O2ytQlVrvMkyktVMBlMXDuZl4U1M22yhxCtf9CYesA/pBo7eIdj4lDh4iTiq8sG4UvaG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NsWekeDoh9Edd4FESJTvF2cEFkqYqQphlckDEwlpg4lrj7QRJwILZhQa8wZZfidKKk2I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Ebjs9oyoHnSdR5IGR4/mLJhuUVHuhXfovESCXMHd0l2866Vue9icYimG6FoPqbSn2Qa/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yk1kFQBBaeUoKJS8ISIW2wIl3qPEMFSbvtOBYcZlhoKiihouyUCLbojiClFrcp1DkxER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zQqIdIvCAZrm9iUAIJbHHtGe3pVyrScQ2xxOd1UreGbuBG/vMQdMd06XEcEwSpxcMtUO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OGPPoYw9Hj0PVfRixjCbTb04Edtyh1cBUY7QS7P1EgiqCyFY5OHZm0YPwPA6XNoBq1on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03En4chWfSPrBM/wpax59tdJ8LOMN3u9iWS5nmZtIMWCWDYcswYFnqwYDPjncw1NcxkO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qupeOks6RW8wi8w7V7TtxHncTRcv6mzpDP4qUi230g0VxEfuOG5gILOZczzHlZdHeXZC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Mxn0vmLLl4zFzmK+GJDZGvng9mWxLL4Ebuab5PadwK/Exx2u7jdzHj0cWy3rjpFuV0yT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ZtmLjMXLULrvHPmJ1hvvA5sJieYWbMxS+rDXRl4qDybgukPEsWriqaZKlibhOKeRldBy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5ZZN81BPMEunbEV3VkC3YIgYq2XL/wBQa5IfES82x3zKA3UUefgi07l73mbwR1C66QYa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xvLN1b9SoX3g24jUXN3Fxx8QzyVGp2MvaX4ltHBx/Oaqcyr25h7y3FB5mTHEHrj2iE6S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LuObu6lnSL2+4uImmpVnFxDpjipuWHIe0S9pkiabBtj0lGGHJ3n28Rw5gGDg1HW9RtUw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KznB3jmBbqHN6IiaILVk3c4l+YKJFW+eIGUy0g2qBSnV3LOimXxuEASjXziVmg4MNpWt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pmbPmLNOtw3Y3DhKzBaYIaUbml4gYr21G0fcs2t94qIwTMY4mMXeobLRB1qXpzzCEKHc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M7LTG1oyarMNE5jk4LtL7E7p2rcAHWGdiYC3mBnCwZpVjZefmO9YqHBGHLL2vKP0QL8P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dTZZLFM2QalEvEIHaUubQ3AOSWIPSGqXUbXZm4Z2MlzAIDN8R2sztWMVnV4eAXq5gAMB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5lsU09VoQ26lxeJe1OsnWQkh5u8PCVXBCsN3ATK2NPMbHbCZDBaYcgqe7a+orAr22ujpP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inySzqLWGOZnmqwdpoBmXktvGuYAraQbTz4jCwckKJV4+I9XBxDCdsFW5uAuDW5ytfzC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IbSP5hKR5mLgYuVV4jRn2qU5YF3QYzyA/T6Q9IMRgOtR0zzG4msDoyr9AxFlxzF6xYxj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y4suMYQ9Q1Hn0BGNss/uoTVjUBXbkkTVB438Q/CvqG2zRolIg5pa7XTHEEQeQIcsD3I7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K54JYryIJoDObCVyx7wVlL3g0sRjUI63NIfYjhRTrOXPmDccdIVKwhjKrnOZYX9SnbDF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nOsS8xgVCrME8EYFdmZECtSnY8Q3Z1hrF3MusI8T7MAgczBK53KzEiPS4li/DCjiX2hn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exHdh8xQtvURoe7qXjYvfunvH4yBc9U33/iJgVMRccRxEefqNeY9ZxGuY2dB5na5ic5m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P4E2DTnEVhSx6tylbSi6rMDiZGUPM65g0bjniBiE7iG+Rl8auXjX1PaDQV/R6S4paoDQ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lm5faDU31mtw+Ok5/cuYrFMS7rPvE6XNs/MG9cxfEe2YLTB6sFdCUaQtv6i1xjxELuXF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2l6vmXM3O4guZve4Xe77Qzcxw4E+344itbVO1gl4x4mNjzUE0043AcMVOnvG1g11hWYin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dS25fWLRHszzMGPMSLvFDFLLpgmf5fsi0aZ7ZGbgMcQbKImTrDA/M2YgZXT3goxFySx6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zFC4ufMssndErCEucd46/UpZfSUqoMoO3vBajfeaUu5QFTxMgFhoXxzK3XGyEt5msjtU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uF1MDguo7LG4q3llPdAlEoOaeYOTFzBC2cuNszBbxODwRWgW3c4uKiAom8xKODFxaDF7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dLiZxLkbLR4GkElraT2nasTjce7LntmaHncsepDYqomsQ3m58xBzcATQfJiGoTSVEgMS8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EFIMH0pcy6YZlkHObljJOZuZAG4AXKJc1b47SgZVp/dwq3wiESAMMY2T1ZH7FGJHS/k6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jKJ34GVYJdMbqONrR5OxCQBqaSSsY7zEzfDkghXuOym0YJelyMbn2hheo8QVDAHwARcR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qeYgOBl6Zt5mhSnmNHAeuIORr7gWrSVKxkdeZXS5mb3hUXdcR0QxDuNfUcKZx+YXmPEH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TxBx665gtV0ZS9R0RQtwAYolmtpk6x1Vko6hv3gqh0IDzLdI43HcdxesfPox/wASdJzO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oKhr1Z+SXDr+aCpXBB+bCzIKW7zme897Ctq9o7GrdX0ixikAZfiNspTXP5zGDRU9x5nk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i6lxqNcHMOKTMr6RIZuOkBTQ5qUCtxUZmHUGZE6zicHjPpfaB1IX7yvfvALzDtqcQb6+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erzMUVBekyZqDgv04HMDOJUDUehL+IuI7R1PaLxLzBrxFgNtNcSm2L06TgxUIdx+RBl8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otJr2ig58RY9WJe01y+0bqpb0i3mpeY13FXn6itxW1XMLMr5iWqlJdma8SsZwSwxbL3i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GdMsFO9wxLniLsuXRFxuV3gkrOI4PUeZ26zINV2sxXMfEGziLWiVnfpbXScZmDbvxKDE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dV2lmz7lmcTmcdIQ4mC2NTUsc5l+bl94PVDzNyoF8QQ79OZdY5g2WalhuL4m4bXA8xlW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0DpAx3g7vXiVkrEV27l4zN8gS0eHvFXj6ja25xzBQpyaviZt0HiVetxdZxceqPbMWooz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OXpKmbTq1bKk5BLMrXEvbsQ88x0YLLnDDRgzzAUhm5pbxBadNwYJdN4mi4d9EbXS5yKE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z5qVhWqnBC4vWfmVqK2pWe1XAujCmYEb71BUrxeJiW8EvdbDcefAgtK2QCe9yiOcbho9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xFdtVKOrMFbhvLkmGbhC5zcxQZIz23E55GaivsQum+8dnd5gWTiZk56whI6DiAezl7O5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UJNn3R83BoCL8S+k2RELHM2XcHThgpTUGR1J1162lzeS0+z/AE9DcOPQJUs4irDEpsmg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5mFTBBzxCo5IjTFgABrFWcHEoVrYohUhKQeIGpRY+ZG9OCeANv3+TswEdjA9l6dnpE92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GKd5iqWJC+WA2s7S3Aw4LgsTDACFFOIlGrbgFUCxqZ1h5qPmWU3kZb/FH3OxGaYcejs9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4Z0alB6oOZaBpOYMF5JaJVsbhkaYLF5le1K51eZQf4GU/ELreCdMyqukYwK7hjEMlzbN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VNzGAVVrEgUMD2lRVntMHMFBn0DhHUbGZXEcyyD1egEjE6xix9X/AAv1Yx9GEJkS0Ner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4xK8jUYt7lqRztCZFKPulLdvxKKggsLXxDBZcKpACPYbhfgHxE42PZih/OKpYB0YG1Z6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zRXiHRcL2XiHXzLsSwo183DswepcRmSVjxKzNcTTpGulzE2Qyw6QSGNRU6hYmBNuYLNM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5gzhBuLjcrFtYPo4g1gtYMW0OgwKKEoKjmWbVfghror+5jdwvwzFdS/HoK7zETfM2l4zL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xaLJdzdcRy8xDiyWXxADllC1ZmDMWzKqccwYt5jqbZg1xCirin5hg7zRE6M5zKxh9ooU7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qErFWRv2luAqDVrmWFmGV49oHMdaZdMsM6lnT7ly3p3lsuXjUGq1U+oNlVcVMMW+0dQS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uGDidp3MuvS87qWvM+IXxUC94mKhtWldjuxw+s1bmLObYpweg0HEvme8QbjbgjGjUsrL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j4S0dzFcPaI9vmKZo7x3pjYbl25VeZgowR2xUGi2JvFyoa5it5ELDvKkXYRerzGl7Rw0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OswHSacR1mVQ36ZN9cRM9Y4q9yqw6qYrLOdegaxKzfo5+Jwg9Nn4gZsMzGzpcDRUKIc5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eCKkeBKVwb8wH6RkKYSHotuqgKYSps81KFhUvEM5bgVR8pUP1G3kiwcFOYgaX+YqFcwr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VNiJqhzEp1TGGRi7LKlKplsSo6qyyBg4hUAt/LCHWZj0ysQI9OsGtR44nHFy71Mud1F8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zmPEpSOxphuLM2hKiS7M4mOGyVO8HEWLEuZoyiQhsjzcwyRKGVhKpdYHSANzQJxHKMs3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SlXVMWq1qUSq3xBrncKy+R2PCdHvELdU0fyHJA1MW5Y7l7FRjXw+Ei4kPJbEgrUCgOC5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E4dM0l/3CHMosmYTDiNKm3NRr2PuPm48N1hx+Uc0cdFIcPR7RFV0WJz3iAc3mEr4Q0V3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xLKvmYA3PywR9X5DQfzDhd8t7nODVeIOGOyLPeV3+pge854i1qqYOZkrOIPmIhW1CDJH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4XOSNxdAjtQaoZ0GKW1B9ICHhEJkiFxGP+F/53HUfR9CE29Jr1KrdE/UvLyx0LpB0rqaf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2WNVFAGeWIteuKgt5SdpbrL+426IJSWDpcAsauOhRGmWpq60w0l1eiojfjGosmSLmP5I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MOjuprxDUEvpCEB6gwxDOqhV64gtpIB4is5l1YYEV5YE5nl8yiWcEBwNfMpxKfeK6MWz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JTv8RTSkS2tHeBwL5YsbLi3dRFJV6mWdEvtEYpwfiYKTqvxGyqUtyJFl6EqONkw3Ghi9I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F0R7VGwePPED4lLAqanV+JVdfmaFNeZwQKzq5Y5xApv8QgiE6huYcXC7ekvNTAdXVfAf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erDlLm54uXDLuY1FMzbzC+LntMdJrRLl/UQAqFN64mZRzHxHgFMdaOxc2Lg7wDpuYV+I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O8rcj4gFdodmJi2VmbNfMBarUsMtqnLG0I/UPPMLKf8Aku94icxxudUfmd55+4F61HjM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0RcnMRS6xGmgH9RTk5EtHBdS86luahbrjxKrkj+ZgLbDrLlXH6QpvzXjUd9EUq7O8qnxG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a4u4eeIhNS+2I68xukdtOIP+5j3gl8PWCvH4mKlkynpbw1FzjceBqZgOeSLjouZk72Yi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4SpUoHHKM6lSmpzW+stXxUyugs5iWF1CAR3A0oZ6xVErMAz4jYI946AqdJjpAIDw3KBO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m+kqrMuo88vEUOe8OnmJLrdfEtRxCqG1XzLs1CxbYbLCAEeM0sYd014go2LwiblJxc1d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9pnSiLq40nlB3JWMzFxiUkV9lNorXACXUti4gUleo7KdzKslT0vMVztj1EuYtMsVQqrB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FYblYA5svrELE6Gqlzt7OIVglGJkVneVB+yEpY9HrAMEqM2pk5cScMr2bmUJxfRhw9tsQ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4n6l7SaEAhYEyDE7QwSHNoe6TuecFPaHacTjBj5XbvhirM7gFY9yCMaGcMcAbNRzQpPx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pSu24lgt5lkar3O0duYOlBXySaALT5HpKSUmIdptdxbQgr75lNdCWS6IcADkKB1WPqrno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cQMd0TPpK8wy13moNNwxV+h05li9FDbPP4iFIKBkRKCrmvEa4vSyYCkfM2SVwXCqxIDi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Wlsf8mcelTMfRnHoQ3DmcbnE6vTqQN9TLyTHzFErH3D5YxN17OsxvmBLb1WcyAiDnNyg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MLrGpYr5gNLK0biCYxCTgb+ZfK97hMU4OWIvkuoIRXUDgahwHmLWtwAKPExdl+jqZtgd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XWDUM1mhgbpMwp37wlEDrqGTMDHFQWXNtzjM5lF+lJzHu7zZcDO5Qbq3qyzbiL01OI8T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7IOhzPyxf1uGYd5fsixrzUty46S+Ed58x5/tLeWLTDbzFCZf8iOE+o3pMvEbYpTJcD7Q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WBrc4AqUGnGesLYu4mA3WVuFZ4mRhgcrqLXSsE5vxF7oo4DK8R2F+4iPo1qA6T2iN4s7y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lVlGEpgU4qZDtLdVftKefZK447TBUDLKK0IUPL2JdsWe8GxBb1g7KmAIOlQyhW7LO84G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vEyG7hXMacYqWvMO9wqXnEudIbIVCvhlHKvdmZ6Vo9+sRcWtvO5Tp3K9vMu+JauCVjMF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ADvuJsqCnM5bn4l1kSYmPxLCkj1JoEzjMsGlpDZGI7Zd17xo/ZLbRdZgL6yrmMO2sLFh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+8cdU2dQZv0TGJpiPFQWXYZmy83DLnOIPFEVn6SjRU+1y8bmZeJeXMaZVt3MT1iTD3gi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puGLviNRWL5iUN4lRA171KDrwyzQ0koiUQ1k27zMaFzxCvfpGPku5hl3mo6OkL30TRp/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AUY1qArqqUleXUHLgMZgJnUbFfUNI27kduhxBRmEt7QYHpDvLkvSlpctVMMQdVfmYf4i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e2nvAC8xxu5ZG1MZBkDJq+ZbWIOeahSQw2cRyK7Q5imyVShmcWYXBRLJVmDeHczcQDjc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G4YW8cQpmqOYeG00sababRYAvhOOspPYIyvfxJXKXDCrjUGUi+zDshHVRCXkwXUxsnus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vEe9WPjHhGxAObigCviEotmxH6mrcNj7B+4YLTGBPjRgVWLLwkQKEEyMrhdcxCIN8TVD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EIU5rFxlsbjAgtFI6SUwpk+py+jvErgR+9KlBQvzHQqVAFmtQs3DEcFfwA5e0Euhq3v/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pl9MHtLu4swUwMXzNHVxbKgFcQ3mVCJveIqfv/ERn5cuDeINneCh/EPVMZ3juC1ZU6kD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RG6jr0rf/oziMZzCbTeapjiJ19OxkDR7zAL4Jmrl6zyyy5YcRrADEpzRL+JY4qaFQSso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Kd9OJUtu/EtZLXmNbl6TYFCFMgHmVRVCydMS8doc2srNsOn9Zm/9R8TvPaajkbiz+sNc9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mG3zDd89ov4iK/mK3DMHcCaYy/tv0vvLzj0WsTLQLZjhmeJnn0QdseyRZw2Ecx/Q+yfm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K77RpHb1jEDiK30c7MTR+PS3hjDlxfaV2zHIq7N1ORXzGkE8xduki00HeJdw1zUoSzZx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GWKmEQe9w8RXbL1V3MNPzFcs+kMNstON9ZcKa+5vj035nlzLf9S17fZluFJYirS4neb6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ae9j+glL6nOZ2nyzsfZnckWxDS0+Uu91NcflDqR7Tu0iuL94pjA8qAdUeGeX2ZUao+OIl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WRAlleXcx2iS2Ew5PYjdVRE2PiYZpJXVY2+Y7cEU7UyxxZErvCFYXFW0e0aEFtT2lr2+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kXHUjTEDqZhAkhVDMWl9hYNagzQVHGq95ZWntC4BKw3W217zY5afcGV2RfRFZXPMyrOZ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ZooZzGqpfaWutEG/mNmeJWoy5xnfpXXEPtAUHiBgRzcLS74uaIZj5GBKXplmV1LXb7R8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jEcvNpiEi8RRihAgUV0yzDsvcFHMVoNe0GUsDUVrMrWowucS7W6jqsRlwLbUQV6rcYbc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quIBnQxBjc1LQf3LD6QXnE6eNnv/ANj1eZhx9wbde0eMTbmAjiByTEdSw6TUk30Ji8OI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DWiLDV9o7YDHxcpMwiHpZKmGFO4iSQT36TmfNNE0WZJgdYDiyNkbgI3a4i9jBqK+okpn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NMqpqKowvdY3YA5lANnrGBVEAK0sQgmAeJUoY6wqgO8Tye7LxQtfUNoTjdRu5Zj3yhcS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DPG6InQRGIcmBzBgKYczTLrrM8KlBp+ZUKrriUI8mIaBx06MNwbZ07kF0e6i1f1cehuX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ihLFtme69DvDgDcEu3V7w5rU5Jw5lYd45TSO7qZDG5bq0OSYV0hlid/aaYGJu6mki9Ih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LZU4SMPpXhqEz1gYNdZbiCJTbE6iMqM4/wDB9WM59BBmdEYtzmO31B8su88KmeIl8zkd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ldfMod7jYoh8oVu7grwste2C6Ey4wxOYk6Hi5QAFOcRwUvgmZbuCtZwcTVqG5RhIw6TM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k7mYbyTFaze4B5QQRr2hV2Yg1Eay/ENZWiDmMHcH7gt5jn9Q7zD9oy61MzT8IYKYJm9x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cXHmZDzUVuMx6lUGg6F+2Yt0f7THjsXpJ/5L3Fp3HU4jfG42Grmka946ltrOf5jYNXcR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dFJcovBHf4lHX2hLoyS+k2ZjFTzFqCKwe135dp8TzqbxPnMwxPGidWJfM2so0SzrN3bF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LLO0s8zOo7o1AO1idZ7zaxlDOHpMZ5IjdtTKsX7wOcECmEHrcp5ZeMJUeqo36QzzmPNu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ToFerEDPperq/qYvC1Uw1Mu8Sq595jq35ijk7y/DLDvEBdO5LN0rsQWBF8IIu7daRtVR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jhInmz3iBYQ7M6rULsoYaV+YiYlD3Uj2hO8UzLm3wQDH0P5nBA3UvWfKWwVVlykiclhN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FnBiX0jSZeYF5+IXCjMLTvCzmJWZUwt7ROcVF6Ts1GtdYGKjRNP7l5l1mVr7na8am8aY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cDrBXTqK6OajrA23M1xcc0ZTcyUeG5fBcVUQV2hgvUqGg8VTAWrNdY4sw5uUQK7uNIAx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bjLW5KYIWsHZG2NGIyXQaipl3Dy3LmReqlk/dyqKQZY3sU95zbaQ2E3hn9kblFN7Jac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sVd/iWVqAu9rlcH8xfeD1nESJKEXNQPkvUTMQRTSEGD6MoKlDTuJcQ9txVLAYIa0eYH7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bYGImUqC9JiF6r8R40Ou47pHzGm23vM506RgEC7yHeCApR0g5ghwQGt56w87Qww6qOtW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8Q6hUItW5ms3GFYMavuM49k5O0RgC23vN/ERRhuq5I26W+8DOx9xLYIEK9FS64cEvEKR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LIc3DLrC4C888S9AvSXiGECqnNJUWSXmVpz5nKOpdMHtFnM2iqVx0h311hhVMXt6cnpA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h+qjjQ5h11hE7wEwYUAaYAJ1n0BNMTzGqJhiWczCYZeJUrOIQypr0PRj9+j66TaY5n6R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lgYInaWwmaYtMxHQu8bZddJnyTI6gMQYHWBKqDOT5nhA24rtMhGji5XFTlC6/MpA7xaM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zucVO0qVjMoKr6gV+4wJSwu8EWorrgismSw4qBftiDEI44g14l79AXeIaNTBuLr6XR/M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uXRio58wNXqdY7Pb8UNN4jSm+XxLH9HOLWI7zEy1U8yzoRzwYnTdx1FumiI5l2d5au0v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Z5i/xKazOLlfxM3ApzqZGzR6FUVuj6e3eNQDWXBO2I3xEK3ftC+yzPbxEXqs8R7JeO0H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Rj6lx7amfHtPD5i9WWWJmKYmXnEqncsvd1CrUGpY8K9C5y+0uyZ4gmIrZ3qKrxfSFcyo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YuDUlL0uKVqHeAg1KRfWDx5lDRqJuAoNvMqntAs/ETrrpMGGqiSptzhm1jcXFA1DZKLy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e1+I0tl0d4weVGZxC7RQ0J2RjjZ6sBTqCmqVfuCLR6kZa9ulSw8HvUFFjqgmYeA/c5dW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U0QjrBNXzHt1ld5Wu8/aL3l2Yy6gIZmi+I7SVmp3lAD9RzKavbDSMqq+qg4qrl9peC/e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PiZiUCVjvFutV1lSgzGWHc3U6KhAppagCDnF9IrmusLHnHvAo24l0OGoqsW6xBbN3uXE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qauGzu03MVyMdMqixL7w5adSELBLHgvvHGtrNWtShKatphgNHfvp/Ecp2ZqUEcjMjOEte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SVX+4o3qC7JY1cFEr/UxdxqF8Xfpd1vGpe7rMGB0P3KuG0fiF7SxqWy2K1FYrBKyM70c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FH2IRa1XhwSoo1iUBxqKOmuIIWuoLcSpwZ1amDdkHLMxIGioGCa6zFHMYlL7y8gDl48S0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wEvc5uWWhXNXK1kOrMToDvFaC2NbTSwwwKphK6y/o0rJpHiVR8sY7PR+cztgLEYlYRyh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cgsIdvWoG53eIqlgDqgFmkCsrm5RUxLuIZVeJdkLR7ohuoC2jMMi8zisRBEpaZedwuic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zcvEvxGbVjcwsg4908xPuTQg7QNVuJVOe8v1hmA4jaWYSUmjEvqy4xYx3Besy3B1O5KM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vH0CVWVvEP8AgUB/QPpAQJWbdTkJa2sS7xiFwr4lqqGbB8wFY4ZcS00vcG5QwVtlBAGu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D76wVx8RHIMQ3nEtKsx8xsYnYzMzUV8oXDes1A+vRLZbiveZsJsuLh0Ok0g8RQYoZeIZ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rE/uZj29LhnxDHW50XiMtbxzUbrPph3UQaM9/wAR5/71DQ737RZqLnPm45WYYxc5Y9F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+ZZh4YDMdO5bC8XHHPphrmVrOY3cxWWbz0gJj9RxzAw741B6XMZru/xHTPUeDtAKxXtL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ncx7enz7E4lG7bh/bhWM1KvmpjFenMb8znOGY4aj0YlvLmI7mUdK7SumoJsDNZi9DMY7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p1zMnEuywiZ3f6llShQioC6ijQ3qWZVmqOevgiiqJVV5eWW+Jd7zEzW/3ALVPipt59ol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+IhHhzLrdRAslzf2iXzUrpli2aehPGYF3V+JbeDukwG53KIDoOSEMioIMFopqaYF99y4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Eur8MCdah4mohm68QNvUQ0/xKb1GVg6SrJW61DWYsQc3LOGpkDu8y+1cRKMt3HPmDTF8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12lx7ZmadcRNX5hncCkuMqLvNkBYLgzMyviNsx2hFvheGC++5wNxC9X4mb5xCsNsDMFcs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UBa6zicTLLa+e8yte0yZxUsqBkdR1xrrNoXcWe0RUbRF5pMRGpldwwOiBbLuJtalOVCe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cXZF6mczbQRv7l+Ri3Wu0cFUqV0J+UrJMy+pi9Sni5bm/MCGJ3R/pEaSkpIuZmwWSvMr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TySjzLVqHiq+YZa4lcYFzLyXMOT2lI1LSoYcWTJuwg8DiIrDKcY1AbgypIVaxk7SojVx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bFg14hiAxee8YwJaFN8VMYGrxKAvhhEXl0iJs50Q3qdsc9oF/GG3fP1Dt3iWRSBwVM/Z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lLh3Hh9wzQocEV1rPMB/A7xAnhERmHAdIdoRTWl3ldlCHPYnCNbwQVFs8RMMovoZncij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mDQxOyBh0lF2TqXNzxo0M+0I/fSLOzN+jym+h4i2eX8RxIlgx1UeAZoTWexE5JBoxDSo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WLlEvMQxXEiTcLcxDmUSkcEsEXNuZxLixYsY+hN+0U0zFOfSpWBb9QeEw1xHEtpAzqHtA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J9Sg0QoM6ZisF/qBWsygXDviBkMVAODGXgTxD25gfwQW32wMDZErDqAXGiWHUEGqmmNR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3JVEB0mpSOpRf7lE4XOSpZ1Cob4hAY26SzovvBFcnvFE5lzpCJ1iX/yFrBePeavG4uO8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7gMVH1D7lH9HCKmgat7vtjTzmb3uPbMaqlj9RlrEIBy7Iq9ymgcEbV0igLh6R03iWc7i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EN1L7yws89IHBdvB1gSn1v8AXMUtrd9Wd0SFXKP8pRuoWZs18zz8EK568xrqntKHt8Sm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sS+Z/dS6IdmefqYriYLsuXjEYisZ+0SSnzG7gKj1qZcTgErruUjoLjjZL5ub8QA3L71c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G/mc2NnaC8O32uh3YiMpoDHARhAsxMWUVC7tMRu71zOtXuGNYg4vPSXjSd6jmnZ1gUZi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yxuL8MEWnXvANCE0rO4i1gcRIURw2nwjdFSjULIh6zMBLs7Sl60ZgGjB2lT2tr3niTxF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twyNw4dPQ3X9YHW4Kdw05i5VqsxDVTW+Iu7iUd7+ZmaidI9OZVsekOammes6rpjzVeYV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mLyQaa3efiECpvLBuC31LXdYZiozUwOW4touPiAgpyRaE3EbOuY2y4KCUzDAgckJUCXX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rzEmHXMQBwTJVuAtD5iO3uy9jWUorrEoq4chop5MzJO8GBu6Y1pgYYsXebmXr8zPWX7s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Sl9GIVr3hz3TgOTtGunwxWz9svRDoX2Iju+0HRYQIDJg8EDcVEvFehDUpH3zsRWyDwiF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XmAcMLwsTkxEhg0DJ56wz1CHn9S1zw9YPLEtVOJQqbqW5tq61CSE/mMSY/UQWC49OVxT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6oZc9zLlw+49XUrFEAuAzxEBS0ywU4qK21ghKwomOiJS7zB5OsqEu5uXQNXHGG4i+Rmk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kP3AsoqZk4qHoW6xWKCdsn7rivEsuJiZKM2xGz+CiMsK4a34j4NV5+AjKdwMh0WVWPEt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PEG2aZlhuXb4jfOplpprUHYQZwzM2TJqdY2/UoOSfmhSgKh1D8QWQIglwBTqKwE7DO43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uW0gxCYKZY4x2nCINmpXpxqJKiR36pAhNpvNNRlQIh16vxM/zF3xG8hKfuXPZLvj4lL1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xcPWHmGdYlZJ1cRgx8AqfoOkWrRcpFrxiWwDRtlKAV4lN0xoMEVuWghgXeJc2OsHN5nX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HiGap1Gy8CMDKcysEOad/iAb5hx04mVwBwwFfqUMDAXeuCGK4mcVDyMqZrUp4xKOuO5F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iesfdE4lRMx5fXph/dZmI9PxI6fu/JBQOPzRFTyR94heouZasx5WX0JfzKvpHHMS9Y5Z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ONxF9parlz0g6CBajQeYBmoFNq8dO8wFu0nfS4NCiytHaAtGZYUHVgxg0qp8MoBN6Q/E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Tlqyx8ZbYupmualBfaAZ4AESIZ6or5jWpemBfvEJ40mDDEH2sTWaZZbPWHQr5mSEcqvo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fiOGsvaKmJs+PjiH8co/iiDFviXdDfxFg4yRHO+xLLu2CU05gbKI9OI3NX3lM6qU4Za6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u/eFXBLoiUBBS6pd/M+OkD4Jx2hsghuWczLiX1mFM2Wx+yUjvWO88IthxDBby9Ycg+0x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nEeEblHO+kzaxMrUUnB5YLfPUZnFxsghQz5ivwqpUtYcJa7yl5wgkaB0MoZiW9uzxHlf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8THywbcu4ZGVS5tnEGm8SmAjYvMaNwF+8Sy536RyJW8xyPeNZhjWJUrlLIa9pjEHJUN9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1GcsFE1bUHOkBK2ELNyqocwUMv8AMzaSDMaqZ0cWzV0zN53MYBTLcCkPiGcqIzAVmqim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1KXoB5mQ6czqpDUr6PE3bphvFyvLDxAUJglEupmhK0+Y2uSr7lBrWfiXEZqw+Zh212jQ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5mLhnN5nu8Rs813lYFUNygrUUzi5TojBOGPrDbWJcuP0n6gxA0QTfoqMrpKgRldSIv0G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sinSZT9rnzCcV3DT/EMWquuZkCwO97IFlkb/ABr6viL1BWdy85wsmFDeqfE4nWA/MtwC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csAwEb1CO9uTVs0FKlGxWWIVO2N+Y6IKkVC38xrBg5lbL43L0gha8hUQgbMdYSWM2Y5l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M8N9TxHrchuA611iFbTtBbD7SzFoQyNwd05Q52XOZ+Oyq/uJuruF0pm1qMN5hkxKwXzm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Zpe8d1uUL5i12RwayXiFU5g+mh6Q0nIk85laQCsHGJWNejHB0gxhxAQQPQU7TqzggV3n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OW5nmb1MnEFBawxL2gjUOsJcZxF0pIEcwplWImUySow3CHoDEFb9DZPcF+5id0AWOZkY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mWOy1hKxhMwhDmI6Qp0yxpjVdf3AzirjA7OCImlxdzRgLw5CpY0wtlxuHU0XmUVR9T+3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5jBel8xVxMGAuD8y621MmY241F/2UGsQTK94FcC94LGoukvmKnmWdPQNwMZKmi/1DZiA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7xem4JWWLW6rsxHWDUzHU/pmpej+kqccVPpBR7v1OiUPSLV/qLvcTrvpMTDiOOcTFGbY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XqYiK1F2J9Rw7jXWGXCV1lMVWGWvjljclSYAerfxNSRbZR2XRGTHAAdC9veC5K5RR1bh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xBaSilhbt0HeXvfdh2UJOYvxrFh+ZDr1mXplWAeOsOppIv8ASIpqPLtvC37zKTJd9Tt/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aOn1BgKAZL6HWUQYQmDcoQqp/IT0Ij2rCDsMRmAFq07ywgOLFsOxNoZ75wB5blMFzgtt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4P5l6D0BLY6XKbvCzBHdDdSzlgApfBKHceYPuZZQBTIL4dwIVaC/eZkZgXFOqkBCCoCt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wD4hxQsiLe5iJCxkKueSVQRdUPoPEbryAMCHKESax4dI2JjKKWe1wHERx+4uES0Yxq+T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3CbKGqVfNSlgVXOq11mwGXZjMFcF0ufjcbYrW6HELog3op/M4+OrJAZtOoEhm+tagt6D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Ja+TpceIMeAHmAcqojSHtKPD4gfU8FQBySbCZa/5Mx5+KCHDZQ3Ak8Mymub7TuPiULsf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I7XG7g7kZJk7GYZ1AzrUGLDHiBPTFXMULgURpVKejapjDHHiLRcxWpx3jk0k9ypjF6g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Q9HTB35hrUTPWV7ToJzmFUYhrtHQ33r0ChhsIaIXQ5u5tSMDklwVmFVvrERDhqAOO/eE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alGeGWcnmaF8w2i6xN02mS5hlLuEydIuumdC98za7P3FQrMKM4jR5SVNm4luFxBssZsGy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SPyBC5Zc3SI0JRBpZYte0TxHuzIZl1M+bSyZacRs3LhuEQGXRxDJwTHmJsa/aiS5VwOY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/QDMb5IxInSVmNo0ijli6jfPnqhoNOaWRSDYrZUrrtiMabN5iL9N3N4FeswP7QI5oLvb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oze0S1UgKi0WlLy7hRyU9mc7fXMs2ZivRFOcS0uLgIBiG7TiXZh0Lyw1ctEaa5e846eD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dklY72Le4xFadOATxl/UqyjkH/dHqAGG/fcJdhSchn9TPE9Z0cHsTFvmUrHED6ijm5zT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TTDIWKvaZZnAzAwV0hzcC6SVGik/pOsTgwDv4nEH8U0XMnQgedzhMptBBKifCWCiJ6LT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MMAka5JSlVqXUq5T6WNM7UeYpiuEJlsmBBxGMNkV9IfzNiNt5YNV+Y18sV7ww9l8zm9M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Qqi4cKNwNQUYxHv9ywKhUbdajEs1Dh4uZltx6Mqlltz4hCrCORqN11e0Bz1maog+yW/7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yXTqD6X3g9BLeDEdKTDKYYN5DzE5Clg25q2CtQLDeIbcQl52TGuYI6lFY9FAuWOiOszP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zLLeCKDFQDbEcEpc2zA9DBgNV+AgKl1+rMem/BO4i+It9oudy25xZUz29HOamVfqUqOd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sW3MU3o72vsTF0QoByhkPMd16AdOBtZUadkGbdVt7QMIKrS38RYcNAub6DiZxbA0J9vE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YVLLvPbkgRnJyFdR5iaLgK279IGB45TocmGFmzgCfxGgBj7CujCBjyUu0Sg5AuZvvUpv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+j5FVvmFrXXI+mK4nlRU4MR0j4R+18xYHLkOp0qNI8BYfsGoeBCnQ+4MpORLA76lSUOR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dYpEagLPpbxLBerQq/2i3bDn7m4+AAuQGVWbLrZnJCeU6uN79IAIut9dU18y+fGD7rlM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GNaVidyOBRFqHX4m2jC2w6HglvIqqwZN3LGZwxPaW7ekp5L3BVsBsR5cRiDkqmPtRBGG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IMviVVEreZfFFy+TmmPc5qJEEBaTuYQ2Vf8AVz8wDQg8IrgidczGPmDMGPeTXupSQgZd9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FVdOGJlFMteCTEu2rI13qHaxRDOuUZ4QmK8Camsd6cN7vicgekC98LiI5g3QAfGLh6UD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G66wAalt9nu4lJBN0k+wS45Qad9LYnuVUXomjjoSz3jNyjhd2DFaOKPCDgRRTmjmiBss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6IT3ckNLW1H7O/mBEhpBfvcIEvwUPnMLJHN3TM0PKzm6TEeyzBVHIUV6dDtOZZLuu8qDb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42uG4/UGL0lKK3DokcM56Rjx9+mbwSsHaBrJxHeHfiLA8rUHIPmXsXxcWTK6gu7uBePb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1iBSgKurIRWl1UUHeVh25jZc4mTJvWZZ+BiaeHMdozD21DBXZemPB28SnkVKujnL2g0y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ly1gOkrB1jq3UGHRLHZ4jD0kRKzYEr5mrGes6GLXiKVntB1jUTLkjBukUrYqNZwHiDM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8NTR9JtFLgnMRbiBZHHpwGcvM5GIEwno+hTFDERsWiBCrALryh0VtUYQLS8nEA23b0gY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MMDyh3s8S7tXKZtdQ1mvQQmSyYGMTIVt6mFS4q2I1NVnwi5nUtlh3XEoLpBrd5l5ii0d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9Sxp5xE+HIQOo3kVX2gao8T2g3Eik6MGWEX2BX3uF4q8u4p0uvWNoAb7viDJxtejiDHK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1LzrNelLpcVKHIwL8oBvSAMxqB1hojnO4Mtdw0DL3zHUVM6/dLJqxN7rGd4UbkzYMkPoE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emY2lGouFkoYIFRndK4CWVmWdIwJb1m2SBdESZju5nhldYlxJUqEJlA0dpUceizLF0CH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BpIF/qBUcnUlJM8w1TAxNEoEd2Y3xLq1/mWU3iVt9JX7tS41GopH4l4NXzF90VcHzNMQ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stjpF6Wy+kcIUwM+ZcwXjEatLDmN4LR04g4vfmYLfmBmA8sAs6MEQ9483qVRuVZuI9ZW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yRMUZhjp+ZXoPeWuvEy6ntAl7TiVLr+ZMFfAH1Kq8ZPzOIroIshf6imrzH3jzKiS/R+Y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eYp1i8uoHBV5BXSUaZfnwNvaNnQOCyn9kArB8Q9BbbNYThePK69oStRWdV9Jr/qVYHSp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xpVxR3HAckCEdaM41h+IbgXRafxLt1sWouw8+8CPDNEO6XVA0Fns8FxjalI5OP8AiBt6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iboXrsIitqVqD9y2o42A1eXiMo1cz+KKLaYx9iZloG4aWugspHW8Em5TEQgLb92O9dlS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uuBQ+h/+hhXKK9UeOIVQavIYKgINlvioT0g+lcRajJj6lrcwY+oOB4/iKliUsYPNyx4R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flHEbRYw1e7uIMCXbg13WBhWYx3xuB2BoWfcww70IRQB1VtBNSpwvi+IBxLA+IjCDJMB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lbrR/EKiwCZ0N4VVo3ZeeCpZOic00ySySEU19I36MUPR45faD1qoNte3CUIlKxj8wX14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s9AbgezOIR6CYjOUi3dniADHpq69EuNaEBlNEA5RQ5uFxLQVUrbrGJmT0wS59zG7e+CK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tB0zoMFXTN+dya8rTIfFFRnisR4D5CdAMsMsFo1DsqVyyk25M1ME0BkC6EVdLLSjfR4g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W8/R08srQRZMngQ4A93vDllGCy0U9uJSEgzsneK0uYNOeGZ+JHVTbJMu0rW9SukJQbzB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ILwQlgzHpMXBrWodlxG7lHM16OVykqjrNHWph5s14hovbOn3mQ8w1VjsZc1K4zbuCObx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2PuDJrbcpaJjYcxFeV+ZZYGrMyuajgzm8wxjojSlbvpAgMdusVjzdQUFmagsy2MWnosy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N+JZrEUyZtqKjvxEU7vMt70Zet+I6T1v9RyQy5lk3qBOcyg5+ovTJB1HvzC90I7C+0y0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AHRmNBRiex6eGHJHhcC9kGFukwfT+03LPE42GBNCCGr04EAaTGvELC/HuRLiZvKO00Q+8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YwV0H8zUBHhlQkMlxWWPbiAdX8wVKrwSldCKsAVzDloOICRczEcEeLbiIFjRzKtCh2Im0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vLWERHMsGG+ZdLu5zdu5fMuoDCcmGcB5aMVWTwLf4j0FPbPggCqvQF87nORtXMBXEMkZ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deUIiPAFEE4vEAVQWqMCyJ2NCC2+8TZuDnUU29ouJgHPmEomZxzHcDGG4mqJeNw83L67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ZjHRH8zDP1PdhncMj6kDf7go9Ai9JDcuOSFcRBxqFaGF9Mzu4kHhIIyrlZSX1QL03E6z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ljuSxniCq5RdXBi5e8mIai+guPEEPpLn2mwDnOpQ2+2oXIvIkSuiBjIe8K3Z5ilUaPid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LDxEjhA5icmyYjVOGZ8ioDAUbq4X6O0wYUMKCqrhudYAMv0CB2gir9pTWJ3WQ1iXRqIL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EFuSiJe4Gcue0KGZ38wzL6TJ8ZgyyD0YdszVz3i7lR1vcpVsIxURuiK3MAy1cWmgidKO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qgrFx5sUh9pQHoX0l5uoprX1LUrBF6VKVqLnEckcsDFUyJFqLasTWYCoC10RKACAKDqy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MqVmIELZjZyeBzKJ/ZV/le8ZvYgHnnfaPP2KsevZPLuIHIcsohVJ5CMVtXmqzwa1FVOb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WY6U75lCt0nE4sNQ2XwP3EB5m8CaETRVOYXUgsiRu5RizBKW6Eo0JAqt5aRWmLs/LSW2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IypZq72GY3uFt75laeLqPEsmztLR8nLHlDyn3SURWryKu7OIHEd1bo6WQ4Fqcdeso9db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o6vuyG0YCVeTLTOJWjx4mBbbUNB48wi28ilr9JT01V/Q/McLfR7D4ceyWyTwa1aTnZSK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Kd5ZXxYBocI0T1S9845llvCCZ81uI23kvndURCWC+XkqC9pecLTHHKSqhndxvAi1k8kC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NzJjj3YClThvKmUZ2Jkv4eJioQRbHowWG9EFyfMzY6cKdhmEU8VoOnVGD6HI/MDEwJ8h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JmK4Mv2zUD1DxqmccRWGcpAjrvB/qLBvhRrF6gXRa1sb4hVgsBgCs7ieFYrUN9DmONVt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LLqre8KrqxfnsGJpV3gq1Y9oW+29SyYTrXWDdsIgi8KajSmNMBUcXAMQMdy9YDiDI1OG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RZrwFS6vfmVCREuXvStMS4gOIDzzKwuOB9rxAEUXCL1nV8Slpe2bTiFtg0czImnNYhfE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iAo63M3nBFwN47RtxFlW3uUzHp/WNHpdzLoomAYl5uZt8kM0N/8AJjgFOYHDkuqiWHFM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9oBSjlmM0cxEuqOkcVmujFDm+sCl/cHJ0lZLwOo7R9ywrAcTuJm5feXo5cQxCsvacnRo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StJ3jlqvfEqjfeXbuVSxnf8AcmDMNJ5H0l3xEqVE4EwwjOaEpQMw2vMCzZ1gz8xOirnd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uJLBZbwEtpQt4eLgVVV0mzvMGWzhTQB3IAFFxBYKgU59pXmFVOjqP8JsqXNCpgzSeIYn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asepuM0BUUzB2YRsiA3Zh0YbCm4h1DzqMdJ3lF271CCILHqdYta8EdcWwtGICcu8UibYl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BZazDovMABtjvHMB8TBZcM330ROmddxswAtXpHugJbwc+8pC56R5Fxx2gAeHSDulXq73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oQVJ+blIIe8UKe0AbBzUoKJankaXyj4jbBqImdwevSD4mLBK0zGMQq2aQjBFbm0VGss/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3pz3lYSnqtNL2YAzsB+Jr7Q4s1HF1mMrDnMIOYuIzSZQiazERl+Y5J5jBkCxp9BrXqSJ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bRpuogGIsZnMGMt/dDAD4j8QAwvdHADxrcNQVepFpFZC2IW/5zQCnaKfxMQ/YRs3XkiO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/MRL+KdUTxKH9MrBr6lbFw+4hSzMjG2HNhl8H0umXiadYtveDnvLjs1mVi8CNKUr5hS+s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3O7pm4ivaCca3CeILe8QwTZB3AYuuWD1gDrNLhgKxDzKDniUGBo5mThxEaW4cDlPogAc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o+h77I49o/iJlzuXM9o0Y/3MbcLJYdIjrFjNRlEPLwQ0W+WUP5exAhZzG6FnULYy2z6i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y894oHAQF+90in90WPFBChW1bHurM4EywvxzAMJmhXdYOXJZSgbrpCkEC9wdUgipTdyr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U8VUFUEKfNxllp3XNLH3imLaXFhk7EuyhjPTvcFcWMMk/riFCVR5r3vUw1a3pvtzLQSG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eHIVvtHBEcBAGBTGHKXV+8N7hFV3xuCkpRqrw5SC0vYNHViUxhC3clUhVZZeyxtVBTQc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sfiPg3Eg92LgnKd+GNi0VVA7YJdTcYWXS1ZRvc2ZvsVBWqsj4Bu43HCEoL3jhfRV/BeG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ZTvN4bnpWpcyk/4LDBBUtonxLrJgrXYgAsmgW+96nHHQ62dKil6h/wDExavFsR7dWHraj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BbRTiuWIZUMJeXM1ZhNy9FqocDCsBfZxM3hX973RzChzg3s65YDEIAnr6SIBcqVjh67i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BFYHAol9Ew+8xhHPLsEaQdJAHvGrtAB0viVigRo7uddIeW7a7HxlEekMP4aG2uclTwL8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lwRqunBtvfmORGVQdr6whkJYzftCngqbewG4W2jeqeh5YUFAph694Uhu5u5g1CaTPkzL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xtQM291wTZkUG6oxEOCiDle2kfC/Rgug8TggVUCrfXcPsGY8l4qDlv4g5ribw1EyNzBV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lrCu8VCCnfEOCubnL0gCOIGa4iR6cxKpiRw94lyuTXeFXnJKpblF5Ze7OsV4wTRxLl8T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yrVXMgWYqHA0J0hffiFdGZlRMSrEby8YxBLBSVcHFNvSOEB76itrowQNLt0wWaNxAjeo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5ekPTZxKMq03MsGEvZeYHJeCUL9VFZbsgE+0snQ1MydIO/MJWO9YqK1dxHLBjWyF2syy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B9oCtIrwSqsCMeRwx5PMQtF0XiB7QR0DoxqIYu8RwJcDIY8RB0viPKm4b4qAuKz0lDZ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FmXg5jLKxMWrjvGWaDXzHLQ56RxYU9JYL/NNyF2UXWTk7jYXm5IobL69Y0Edq1NwGqse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mFcbh2Djoy+WYY4unWEi1Shgomync5ps3Gb14gyKpwQwbA0R04slwqdqfOwAAwxiD1yf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llde0tNsByk0hrxL4NWioCaU8VLU49Cb11G41EnDQDqpll1wRGuuTBzvJiYGZxLozF2x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5wXC1xUN94tlwrOaglmYlNSkKXqxEoMy+DBdMlvLsjwdfwRKsgv2mv8AgN4Nw9LjxcXM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Yej6b1oVeWWdOJbtE9O6XmXmMdwgXUB9I8GK9Yuu4b8k73fm9CBpNPxBxNWo2sR2cX6b6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wwXFXmDjcXWoi/gjVaA6QOuUO58yvAv2itt7INVn7QHXsotyUszZANJ2ht/FC/A73NdE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V0LwtvfD9xFbB1rO8vcS5z7QYDWvtKMHReYJkvaJSKsHy5QM0+UMQfgZQZx5nVEC0j8o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46x2ZJ1lvmV4v2iUuJc4zFRdY4hlMjcLbgt4lrvXapbhVTLpNxLK4mDdxLBurZiAL2X0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qLiJzeZ42TUC7D7iI8RWv4RWYu5XaKjmChA2unYi8LNLP3wiMTEb+mC7i+dJb7qNB2lK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zEhJFRjpl5gsKNkfDXBMsSELOgd4SXFom7c9pf3gAMDsViMctyDHysBKTeteh3i5qRBe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4IziJi+1sfQURMDgDglu3o23kNQyVME7t+oz3WYfCxgVZOF0vicHRDVv794OEkYKw3mz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V0lv5BeV7JzZoLKsZ6QvgTHZwVWbiBzJNA58wckNvyn8S3Tx2oOocyjOtEB+4devSndW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lBJAiKGcx6tglEqiRCuwUdp0AzCt/UvtwbVHBX+JqPXT0g3xmoQD+1MPmXnWpQHsYu0o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w6Jy9I6I7bqfZ0+8xbPJN+OPiIBMEdZuWPQwDUL2hNd6LnrvEykDGFI/XtG1XaMY6lfu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EqgHVAwAXPI9yPMomo6WxQzPYlVhMRVqFjA9iBXEIae9/lKKkGPdVfcqwsFVL47RQ3g2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lQWOKMxYYFccdYF0EAsELEgY72DUYm4TU9oyozoaXfzqF6TAcjviBViywDxT1hFAeChs4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3r/yFwVsl+TklfdeXPu4gqBWQB7M3EY4P2i3A2PNshbVVlqBdbQrlXLuiVe58vQ7ympT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HatXa4YJTk58seOfJ+npCYhojEa5TClz1hquxtmVnrAhbqo1XaWxzA5Se0qpWSfmXWvR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e0rtA9pyQcEW28+pgjjG8w00XFA4W9yrzcGHqwinWbY66gvIEwS61iPnFdOY1krHE7IX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Z5RLVvujQV13OLqwRVlMLFVJdhrBLK4DcAhSgb8yo4zcu6HdAvBwzBMY2wCBMhuj8x03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uYt3CWMZZWNJTiXZNvMpBq1IrbqPzGGtZlL79IcdoEI4MRAZcRa0ntLqrun7iDZY8do2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INVeoKClU76QWt5Cu0YWXCZlq0Uj5oMdYh2V0gMpKxSVLg8kyVCxbuyOsBS6mNsgBbvx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eI1xqn5jqJQhBn17SndFemB0nE7ro9YOuLDT3JRAF6eMxLuh0e0tBWImRWuZXb3EOIjF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dxiwu8qMgdAg0teveEBbbq4DdUug6MQW84iCsyUuZsDRxNB2gbpqLMRBxBV6iSxDFyz1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Mj79I0K26EClJ64i6tThvc2gHXMUNOqsxS21hcVbO0ALZWFdjv4imeOKYuB8HoIceNQa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uGcVUAj4lrFkwMRWvEHqZ/Mus8S2tQoBH3VCqHvDuFH1h0O0OOk1D/EMcw9ExKdMDGPr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FYQOFm8eCZ9GLLeJaBvJcUTErq7TpaiDDuBjJAcFTJiWM+Jnuq/c0etEdF0JhaPmJZcB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6AG1uIOZjcqaj0FXDDAXBd3DCwxXMXTUFL3Famb/ANQcsygui5cv+1LNj4lv8Ut4/Eo0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K3ZTztO0ag1n4gWvcDB3PuQsvcDLM32ERUy/mVY4ehSCAl1S7+oQWPidJNrA1XtG/JmK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71RZz3gMszZ8gwLhl2oogix1XCWl+LZLh7UL+IEa74WJwmd7IvtvZZKQ0xIWwgYwuBjM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6oiqwxejhZRNeI9C/vtFdF/faOq74R6B5abeLw/mef4P8xbTvvj+Y8Hvr+ZTp/K/mG4M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ZSYjAanfl7Iyo3bm6JbpLbA6B4OXvH5y2kXh7e0B2NTo7F9JoyB11y8waxiwpadpVSWm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G0QFw6oI/kykkFS7dLMVMiGWw9kHHvFCBLMURgw2zb5uLsoEgPxA1QaHR0XWXITF7bdI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7mAoge3NxcActVe6JbZumB6P8S3prwB2rmW4Rc0ZO5KR3dYOcw4IUp2DvLDl2Rn46S1WY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lgG6OU6XMOmhgHSpqrYkyableHQJfgjjRRJXsuZckFVqj5wRoG5KBeQ0TWVNs9hYt8aQ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UVegXDPxWGVvQszM6Hb2VeDpEaELQ7VBVaJW77xjyYMDwhMC0dYQims+8sn36MtDozS9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3pg+1XFwPVIbDNaz4iotHRrzzD+ASOu6EG8UE879sKLGGcOttw2AaBpw1q2FNDUDB+5W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jMYSZAXolRDKvvCsvT1aKutvS4yHFyr3nBU0IoS0zuEuCxta8vtMTaMOb6Mw57x3BSUz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Vc3aOkWoAHVjleUgoe2izfU3EIt7q2HTcQSJtpi9Awbb2i4vMB/g680EAa4U9FYSyC0l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cBUguhbmYVPdY8oiZGwWfdicBKXY8QSNoo1S3BF1JoFV3fX2grtK1bk3gL8RgKUXrbxD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zKWRgvcbNQlTPkiFFixIqZFX23K5SViVa3iGypiGVNTjEMyh1K2DcrtctXyzVXdRbXF6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4ioU28pVD8QoeFMWFYQhapczOBoiWM43EDSt5mdBriMqGaSqVuXVSr1dRlWXfeBxAyZw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fJDLXuSiXtKeec+8ab5zG3vMuLViw15mmG4lompgtBjzFSaTMFR5lFvaO5jeIVUauG9w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mwZa+tdYrXecgXKBFMZeDmEOrrIL+ZkrI2LQ5slArlxCLm83L0nKzbiIFIW4lC0+Y+jU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Gilsy4Iu26gpbrMdXqjTSGxxh+YS3selGl3mBgiJEjVTtuEF07al2SO5GMl3EZZ/vANZ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WfLELsTxGWGVi3eSF2gxVW7oSuDKEEPJEhRG8GdtGho59oNIgcAuIjl7Fy2kPwS5K78E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Y3DSxdadAS0ZK5ITA14lGlOpAZnWaFUOIKAdWQyHvGFOlwyP2Rdaa7RbzBvEOSBhg1w6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veYG6Jkg/EwNXL0bbgwZBBjoTmBjXpcsFJhuVdBvtPNh+sGXZhVDkgzD1NIN/wCB0eh9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Zlx2Me6VHujXLAHTB1A7xppgqEGXYRINw95XvDgim/UEveVmTbQ+44WbrUKxb1BSU2Q2+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V7wupRc3viG74qGTA3MGDdQeJkzSKgIYIbIErkg6TmavvG+n+BjFR1Brz1mV2QxB3LtA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os6wKxqUl4lxqrdQwAxRxG6IF8xKYDADlqY5v5lFO6i97IkLNWOjKRGrZ0IelYiuivWo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r8yvTh9MB9Efi5Vu8QPHMozgj0l+Jd14bsQ7SJ/Q1m/EG7iXgOr1ml0eAPS+CItvgmFe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L3XiFay6GAOPeHbSYsHu6QXXpxuvTvCtid89bEP126oC6qSxsOomN3xKGOlt8PncdCJoO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7DoneNVihoV3QkWWhl34F7lJbVyhXTjMsqNQJzZ5wsRmVXe74jykTgpXU5iHmSGbV7Yu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It5pnkp3F5tcFxEz1d8UELKOENdp1Slu1QrHN8QUwItAqtBxuXA9MRe7BLVsRWxmzzLL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oGbe+Hj4l4goWPrGvVIS1yOYFZRumEcGYmwWbpl8RQ/KNw9icQsWxDVU6l8YUIv2gpFs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gW1hzqCdpedZy3DRceK5o0nKibxd05hig9HyMAFiqjfaKlhMDaN9Eod0XsymTVqwd75h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+UKBERcPuQhwQWyOhAG9o0WsVA3VgHNHNcTqBICp6bSyHQrWQ1Dixs/RIpESrKH234gQV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ItfJHELkyCU8d4EYvOZO6YUPNA2PaoJ5iagglAKJjlztltKW1u7iNW6s9i93cYpdx+ao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3iDJSUuR4494kbS9Lvj9x5aV4F2p3OTjbLutxo7fUgvWmML+UAb4umAFXAanJ4hhEdTv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cxrGq5h0qoh56DEKq0u4EaALaIdVEqFGfrHDLOCaRHY4iDfVG1lnJaEqDbDVeekDYzi8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LRHUorfEvAfE64xKWmSAWZiDOaINmCDUAE8alXM1QHmaCGGyHWYu6mKQMRbe24IUEBBf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oxGqmMQtBYgFF3uUsHOIEz2mOeLgcuszWa7x1RrpLk5VEirO0pSpVZSICPYgzXRGtOyA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ClY5lHLLVw6kww2yrdqY4tahoDbFyWXXaCsekVBGmWCriJSbsxVBq5d2lBTArBE3dQDX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UpOstQbIJTa9oQFbB0IqtBnrPLrUQUrRGh4qCGdftGO6IWbWIbtHMeZi2Zi48xJocO0F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lA54NR0tLZSpy9JpWIPhKFQrHSOM+UZRKyH4l5nuJVu6gpIWlyNdLhIXk2RbBXWpYqh6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S2A7w5Vndhu87oThLCgOAcRxpY72wEsZMI+nAlXqcBuAwLDcUiYe0P0U4dXbdkT4lWr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siMtNz9nASHjUs0KzcYDBR14lSGrJsMvmYFnxOdHEcnYjAlh440U9/tBucRQ55l9GnpB7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Q7R0txQqg5Os4DU6QtuOArzEyLa2sRRwesdbngjPqXNZSjrDcKCHqEPRZt6H0v1PSzzE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FIlxgAiSFOyBjuorkJn1L4JQ3j8EybJkjrcs/mKKuIDAb/c79fmFJnE0fuG9QusznjUB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UOCcx3qGHUReYVe4XOEpWIGJQE+6hi+sOkLue+YT7ntOcEpqq1K5EOOIPRKu2Aroiw2A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ZhyKvmW2/cNfqJqNG9z6olTDUvwfMbMUGXe9R85mEK4nHSX0lfziMc7z2mSTBKqrYg2r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9/uA6JmdU3Hujd1GrntO4i7qUrJHZldhxjq9CWhhugqujr3iYJAVKvw29o3i4Vc5oNQZ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7NAFvGIMDiUKOeko1fBsPeyZty6b8EeU5uynRXECPFOW+sQtVBleaXfiXzybWq04OkKp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yJviO5AmrUU+K6wQuY7Rz4Ttj1DeTo8zR9XTXUesL9JkSnQVLTNOgU7yxogV2d5x5ZnS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sK23iKQf58O3aVMGVaDpVwTs5Mt9oHxLyr4e0BgsDHgVuhS50c94xFqcbvS694MchwWu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d7q1CaZGctnZ/mKByrxuF9J4a9+8EqIuqwOpxBnETkeCAxNox33TmUgToA2PZGWA0Zmv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GRyeJpTzgT4iLNRNfhiKbFAWwP1HbRcLbeQgoeAsUPvC29Vgsv8AMrEgsMA8Et9dyKU+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2/cSwSFVpyPeYBpaD2HiBadBbd+qFdHk0WjzMMhwAT42lYVLZW7R2C4Ua0OpqNT+HDXpK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1ylg9EmQ5wXCzlX6ncgpUsbjKQG88yjKWNw4yxuIxTunymJtCK0RywGIMcqIQe0Ftq9t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ctdKi8veFYY7OY8nl4H2zGb3JhnqFx2isYw+UXRSheMOc7iPsK4HLkikhACRzUEvGgUq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tmTEI9tQChfTLvLlsjtUQoitGN9ukr0NgvPjxKROUyVT1+JSIWmE9h+4LkWQ3lSbh1yS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uZ1E5iOckIiuBnbMppc+JSBV3LKKLSYRMk5zOapg0BL73BQvc9ohzAE6Ss4qo/cd1cpO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RBFhzOE1AWM9Z0gEJwQVOm77z5EHmsCocqY2MDfUlkzUNDNbhO4ZWUbF+IWS8Epk1V8k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lRm4xuX4oFOLz9QNvBiBBYFiCwV6QaFvtOY1FbjTM8Tn4moWpvcWBMdZi3ES2NxmAOeI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pTFOKu2JWhg9A7QUYFXHSKO4gUx1qVUGn/UWy7RtRhGxlbZsIMLqxUuOOkqDqssGI06k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bmZ6LMDWiajjtKK7F4inovUoDiG7o+JVVuYjG7zo37S9f2pa3qFcGGjcOUDMTYg6SpnZ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4zRhGOv8JfoXaqZP+W3bBnI3Y09oQIZiFC74mPLI8LVi0m8Y5zEy3p5hWIC6JVTjns/Y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XMoaKVLuBxxFAMLCVNMBSyE3CkzqKCK2cXM+oMrTSJQQxedW39xefzOHXxBUzXxC90xI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iosHuTk12gYtq40BKt6xEnzAHwRb8IqCyy9Nd/nhS0c2wnlDic4Qfn0aQvEGXGO/S16s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KbmWmX7RLijULYjKbgPSVGjOtNtRVl5YTGrnzLovWC+8v6leINO8w5so9OHxAgZ6wLWU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9HM5fEN5IX2l1T4g4e0761NcOINXx0j2lZx6HjMfQ9OsJ7y4ML+ogcVBomt8kNZqCX3l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lS1uX8zI3GjFKylrmXcoQRjPT04xO5iXkrxMGs+I3V5do7suZbuh8/wmKj1/cz5v5BOx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pkdCPSacRPLOwgNMdos/2iHJmXU6gwE6dGvsiZXvFC62A5ertlO76hWaxFrcaMh1YBtB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ginyHiZerFpFSyrynOYBn7FasEWsHfFgOkmbUEZPQDm/PJLSwQrJ3oypc5TlrTlf+pvB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KeToT35Y/DkwpfqJb8Lio9DEMTnTc90NHaVRtb0OQOkSmZ1C9W4Zp6gFWGCRSogeISyO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VWhfaJSpLyqwMoxNb0+YBUuhDfTMtErWGV7MHKDfN+qHMI2lRLeep9R0ZTKs30F/cckL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/wA5WqtgSjs8xWbN4XsgrjYsNcobjm07ZQdzZKYgox4hdlIVVoVLSNS0m+VN3FqsWVA9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GLlq+mVqOsY4MK7qu1e0suLeSDxRAds/BDy3G7J4rX8JZzFqTvEOI7IXvuYeeigLXPNG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9dJhKCp8PSnNxaTjN9v4iaYRUzPJClk1Y14zCgrlmpjmpeBDRV2sGoam9h+ufmLAM2Wj+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GjnhsHVIribQbJXbtEDV+osOhqAK2FVVpLmMsFN9X8TSWv085lDB5+MCA8HCCz3TLYqg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A0OhuCosBkjvUGwC0xM3dblgw4kDuwVhAranqL1gFm06seqPtCdzcwBts9r7RsyXbW+0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JfBso1F4Im+MyQB7Md0jdj4YirCI2LD3lGZV3upk0JECK2aiFWU1Kr0gjVxEM7Yl+01s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Atc8R1jUpUxGjrCsGjVwYaKZdm8wpczedwJxjcFUsOblX2he70bIMNF1mIdPmIO9NwLk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25KYqXbU0LXOoUBy8ZlEXmHBfW4mF4hExEW1qZq2mAVdg6RWlcxJk2RrTqSrx/qXFXSoy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mN8c8xN1kPMwVrELhOkA0+0tzJYrjcKgPmomK4gl6aJb0izEawcQpYsKqsytHnmNAojTz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Kx8JdryYLC+jLE5hzaLW4LGDniWZul8Ro2QvcsJbZ9w058yyC05xAhrnTFE56S8Acwmu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DvP5RF4GBbzuURkq1NgE17H6pYt8sYuoZSs5JmlBqJCZ6unaPX0UkqgKcy52K6rExtm6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ABOZW2iDXDFwLdFbhBm7moOo7IPQpflEa6VIbi1dxgaKuubiRgQNq0PqWEKGJXnpqnEe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LCgusi6R4GY7r0mMNKxG2QKoZfcuy5h7JZNin3s3r6gzMneHMvDUHXc7njEp/qF+SFjS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s9pgeI9WVyRvF0yxI73CeBZk11gOHcxOUhKgzOck2n09B6Pb0L/BIQ16G/QYiQs1LWmL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Ybg8+k6pt6bSxDrESXB/JKrCJfEQbYifUx0QFnMCYKzcwdfMC+8PHzDMKxdwoTvAzAMw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AtrMEICMuekAvFEG3vDoTBzO+IPFcTK5hpbldmVUIQceIdJx2jiJJec7nLE8S8d4LjcU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30l2dnVlkyMdWDxScs2cQXXEOuCnmnqyjIt9JwSzpNNV7y1enmAo4jqIMsj0mVV0dpZq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KsOFSDa5zcFj5H3FijNrXzHF1tiqbldcxhs4GVWABpwEz4SCySq1e+Lyyxq4x/DbROtx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VYXDLr8QVACuWO/KnIo1e7Dv2m57JLPv08kuRKpGHgv8xVIKsKVwkoa0LXRCUbMzYE9/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KqcuGwk/qEOrCBSup1gNHrbS5jdjWA94yZwGR2V6I7WYHIHNcu4WUYqqs9+kWMarrG6u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7QFPTACwE5B0PHmIdw0Aq6FV+JX0ozIcUuvMEbRhsc66wSTqAOlUkZD1z3jcfWiS9qdZU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8sFkS9nDCSBWqtnSDKC0FfcXiUQNfWffHMKu1gc11s1K1NG1Qdu8FcygWzuwJdJaMrsx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CAEO47VF6aT+XQp0I1cGBL3MwCZsh03l7weCCg4LLwQvqFgUOmWotVUFkvjFx68WQfvH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/ed7Edq3SD7ph4iRJbxmGVhfIHTrCxiDZVyh0IhqcyNILxgvLPewhEVQCgwesbYiG4eX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0ljQZO2d617x9QyvwIjQRYu90r+I4NLPEurWYUKrfFfmPsbR17GKLmxIJjy+IBgxaau6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zUSHNUQd8QRGCrgQ+XM0KSi6sfzBB4m7pV5mBgFb4pULk0D4TMpQAGi/iO42VPlXTEzX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CujVstkATcp2XJBfEiqDq8SlblGgrv1lcUs0TALz70HT9QCyEspDfJDaxMOG79ZY8oF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mKK0Uu2KqLBjoyx6/JOmZ4+5RFtVKa6NSswVvUeyWGJoi4gjTUC0fuCmJRzMYilZJwqNc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AZlYViazZF3gnXbDePiGLrM3vmGXPWLQ8kpDVVmI6bbnAt3eJVl41bLjcerZEAwW7Zg+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GMwFFVQ13gQyZW2WFG+rLsDtLNseVZbRNgxjLLt7XqpRdf8AILjp31l9cS3r7TJO8LYW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02BNJYVIcwRmwzEog3FcH1AaWWTQc9ZQloaFhiMRS1FpOK08XMQTJNDibap9pYS49izr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a7CBNbsYjSbDd/mdtoOUsXXcctzeIpy6UifHacTzGOEGHZRiAK9TQNTNTI+2W5+pY7Kx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e5BcYv2HmEI5WJklCW6+ooA29ZkWvaHgzXVgDNUyrxljzniYmvi9QT2DLELL3ARy0g2b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4qXUZt33dOkBAmZc5KeNe0R0Eyxg5VYlcOW4l5OOsLna8S6eXjpLxDPEuLnuyvZ7Suao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NCtGEOY5iznUDLiGqsFhuGsZ9HUNDyTnxDacETDc48zALhk6pV23CgstHMNFgcs3UuC/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BzTuDnOo68TSaYgejfM1j0iw9GHqsxjNypixuWxb2iiK4BALhB6yg9DMQh2FCG1vFktv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WaCmGjDmKqu0l7q4doPSB9pl5JXb2ibTHZgV5gKb0wuLg1RdQYeZsUwhAh3hzcOkPF9J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eLmH1DR6cTmaNzsltLKFWy7y/MLOVHkL7wzlbYW4Dcaq45lcszL37RFbOMQWmpfRTrLe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1LvbBBiBxjmUNXLVqq7wR2uLqXveSBM5mJchqN+ZthtQYMvvBhhywwXVYAdyWFW0Jgci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c/uETuTx7PMEVm1yHwHeWcMS+zrH6BoAjCWVzKp2XrMmeopsTjxUdByqh9RfCVJrOk2o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KL2vcrEsL2Cvbp2hTosoQpwZAhug2dCUwrA3pe7meGJkFHjtK6JoAYmFes5gbiT1K3H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kVGS1c9oDjdEBTbCRObBA7AEAG65+QS+ea3FL0cwfGHKubIi1XYSO+rmKFgCkRdicVFz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gR4B0uogKER832je+R8QuGdCQhZjcsSqEB/cFQV1ui5fmayqCvuCJNJAdR7StbGGtHau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BTMX7TGcIJsfxMLVQuW7zL0iNUPQ5ll7Jpe24Z3Mcf3uvtYKkNUX3qJ3pFKfKGQQos8u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guEV3zYPAsoJgsAPaKnPihDsOLgENiF7b56EUKqB8JeIs4XSfIkys6dZ4OGYzNTbTX8S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4EulrlujCywyOV7EvxMzte5qBA5u3d9eSE5y5Co8oltl55RgGWmXs4jF0Eck4UDBIMwX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7tRKgNAvtLsdXD+WYkLgpj1esSzWWsR2IeuOAC4zEACXls5CYTfJ1z0vmAVcjwa1bLGU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ZnR4jQa1aA6VxEchLVDbKQQtOJJeRhLBq34cogaHhwD7bhjoENBzV7mRymnKK8mGU7F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t/WvEo2SkvNN/CDoXTq19zmrFQ3m87iaYxcrwZXx2iSq1uFN+YEwEo8MMrevS2TJVVK6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7DtxPrmOSGiOWNjBzqiW+04uO/ErkdsoFjXzCWM4vMai0MrBRiAq5VqpehduL6R3dXXX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AyGqmbRyZlXZDpHNYzFvRQTIOiPLfCdiiEqgTOjhGawt1HohgLMx0alWvhnVxuZqseW+0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9IyB77DhWnFZR9lO6ICtiF8WQTeD2l00XV1KFGHsSxyVFnMorbXRmRqo1YyxgvmVqxiX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cVbZeL7JAayhcwxRFKaYSufuXUXdMYbKEzBAqoKffDEpb+Y3RxxK6PbMppgouiZ2Tn4x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lSlCcXMPeWncxAiV4gzcQ0a46kaiyF0wHAVwjB2U7jFU6EES05cRUFpZQEFJcg2yxcjc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TCPdHVXqALoLqC63Ki5MXUw+35SkF6mOuiLsKpDL1hmKqsZbCUgmzK+8VkbeSoujHdmT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jZX5Q/qOwvIRq3WCii4KFdYhVr7wi5GeYYMaubGGeaQMJDXaFhvmc8RVh2nEMRYfRvvG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K6Qb3uBC+009NilPp9ocRjD0YSsxIR/wYhUYKYdRHEslwYoKL6G4PNftRUS6OhPuWxoU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m4imk95nWSB04gGFzfEQxWAdQMKgdcS6oHzEts2FSjlaekSnPENGt6jgLhuZ57QwzjGo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QmiX6krR6+0SeZaY/MUu0ozthW4nTDOzMEFnvKvn2i3jDAfDO6e84ek6J7XKUvCYsS95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3LGgLsmbMYue906ubqHsyfhjNuVl7xOLqPtpb207xV2OWPIw1aH+GUMjHD+HumQo5Wr7D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i1pAAoo7xdT3dg96iRlgNfB2hKJSheEYhcMouSAGDEJS6ypvABkLmpVLVFvDllOl2W1r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lhFizAuetdY5tywActxBUZ4a8XmaQpaEq0FhtW/5GLCIAH5MHHm1ljgIaCqhF4tpUUsY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fMCFro3Ox4lCKXNFV3zBQ4Tj0HqhGGyVNv7luQUFsANr1I2iMKDl4qW3vhHZzRKqpsNV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ozla5i1DRjchOYLgxDSAOpHtKf6N8raC4w3ZOcp9pYUO39hmACwyHK+OYbJ4DtHMK5We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gCqdKjg+xNJfXfaJ6r1hwKzXKGI5Ntt6WxsGtSdVtrFRErWa3fDct0XF4Pdlrz5lnijF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UKEWbYksqrNLoZGXAHvVOlzJaxTjbx1lVDg0Q6obqZvZaOdBAYoGtYerfMBrGo0q72w0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UM841AVaoyXPdYPpXajAc0E2CMFrrN1uNs9QHQBj5mad+xwQYksgx4SqamWhfIai4ALQ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vAmdRMmYOkcsGZSNbnV3rUMvumba6y8gEC1N8talXWYw/d5mVTnyXSMM7C3uFyzODUDo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UpshMfVIkOtRTromp0XhlZ+QFRejUPeguTfBfWFTAWpz6wGzGPDym5lo8CbdTJmN5WFD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g5HryV3lyFHyAywEu/R4YxT3YcJKHeOWDpBTmZmsRejBBjcIOcdcRwdJe8x3lzAwqIcb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zKUu8TRONZnNNwVccpRfn0qiziVSZuG+0cmIi9CK2wXe4olvBCDbqx9dk2ZgLV8TOuUr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EBAz1iJTpuNBD4l0XpzLwYL5i0QS3GLhUWKMRKf1EX2CbByxwpKjot7laiK6EaKzxBoa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HWZVMc+ZSlVAODMsqVWfiGGm55Ro+of1FByscmYpngROzlJSr4jipIstDwxuU32YdqR0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CTBdHsSwK90sXQOQreJetcNaimblX1SYlaaj+HMRYVDpq5e1hmMTEq/tUGfCrjViFIly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FkrUqO233qWYDcXxZc3pM7X8RypI9EF0xHqxKOsuwTDLpN2wyeIJm5SmHDLVnNxS7XW4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wnmCoAON7gQHlVkE341MmvG6UhKbdWQjqDhluqiej/G45tqTzTT7lMIK84GKt1GbcaZV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1LGtPEAPTvxPCC4uFMS+GpnIfsERwmmfaN0/E7IJTemUJZxxDUGF1CqLM78twsxqGRz6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rGqfifuG7lm4KciFOpUI8kIoanNRwRx/wYQ9X1fRjEvcQahB3zy9DDEioK9R+QfqMpTB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eQhdAKECOaxxDgGCJRKM3xlnf+swopqGF0eJSlAxkq6jRyys2OKlzYvsgW1q+0HBWT7l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S4Pgmo58Qq4bg1eL9OkCBqYe0Cne4GerKlaNeH3mXWAYOYvO+0slhph01LL7RrvUKOtd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PNwXZKbpgGOksCjUW2X3xBxZMN/coeTHEwYi+jHg9X+nmcb7Ey6Z/siXvLEcVKfeyxZ4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jyXs8DDJ3d9JxypUMPdNp1uC0DLtP2+ZxvvgHd4lEHCk1Rx39owvFAIty+02oEAtPSjf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mYh06dzeI1KCGRq7S1kAHyxcF0FdtB8Ss4yGpvfncysh1Jdpe0y4CF3TzHBCYFEp6xHY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mQczxmZjpY7ARyg7dF9O0ugQFkCqU6xdLbSwXwQhYpALfF/EwIDCvyhdwuXZdd16l91S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3wblaE3Hoc56x7qXRVdDE7Yko0lsf1aXU63PJeYHgcRHaqyWndlJxdi3CSOMEBvhY9lG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nQOTpG7L3KJ54gSpbCqnpUTWQlHWGYK19bPRmmDRXYS/ZZh4GC1fNkHuE24eYJzjRFCz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2lZDB+8i5boG11Pgg9kKHh4tIMVQgReS3iMYYAcLvD+YGGu1cwwgEyig5e8CyjYYReCB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MMi6DpiJZazQj6mCXa8fd3Nk3lAHgj4GBEN7N/UByCQy2uiEFpve8XeZhl0odXrGLmTW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lRq+rHL1U+wmoiW1FsHQYzUxSilT9yq2NDfY6y0pkMflBezEXH9VATQOW+UJXlTkOvcg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rjeRDrZUxgtQUPYMy2krlVWKvOJSlgEtEcg5dHzEp/rYUOUNwaEmVXbyx8W3Z34Pqczw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oizXvionlT8zqItqxA33uVGyRKHrUHSoQQErfvGpsoh1xeesTSf6KwXx7sPHeCmQE6F6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wr0iFRoeId6j2IkGPub0mHrE2zU7Gc8xwtkExTLxVTbJzCk9txM7mmGYzEZlLYLvUSVh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sY3i9y2quqmy87luWEN941CmjUvgKu48p5gFjARoV5WMdh+4sFYqW5WsMZUMttWOsW0d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A4BZuXC/iGAGrws3qzE8pgrLhUvCAKozPtvERm2rmnWZZ88RLkcQyYcw0HKTc8D2lEUzg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YNOWOGl+IJaNxAqEpzFrb5gupzcEVd/eJydQKcR/ZB+ZidW68s3+c/3L18OYWzjdR1Qo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UmCVsg1bvGIpqOVmJbYHmNu4Qs54lRMV1lWyZsbqLlCOgvxKsttvSc9YjQah8RG8xKlj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tTz0Qk0bimjcGM0gWh4i/QPDr5iG32cwz2DEl3C2X9TkYcxzxGChXZjT7WfcRsFxmbFL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n/OH6QDXnCfNZtaVuZgNMdqHIqXG8QoHUCgvFVKlrDi48edQr3Tp7pn2hCleZsJeNZuO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vEey4bmiLnO4GIiPDAlamxiAUeJvOefUJr2gqB0lQpuFM3g49BVemk6Y8noenPoejGMM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AggYiYxEgXUXuD8Qqe8NtxU+pSBkC16w0cEChYDDdTK7C3hhdl95WWXHJHPHTMu7rcAb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mCnDA3jIQzvELq/mcUHt0gtK3N14guPq8eiaK3DBzLgpvUq7pzEoJVM2WSq6Q3+IHad1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dIcF9Y8/j0Dr7QwdekrN1cDD2idyYFjKA1UcOcxcmoZ58R0eEtvfaG4PGpY4MzR1IqmK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KqJnyqMhmhbqU6L/AEfEqTG16SgFkoDPYQwuVqUPhluKt7spyxLuYh990QWPiorshfZm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YzYb7+IxC4AV+dEcPb4JOf8AsI3YIQq7R8WWBFHWYRYTmQ7GsXLMCNkQZB6fzA8DWy35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t0hoQqeWvXiW8kc3dV9oTdFUkXfllaFcAlZsiNyaTIGAQi0XZvawMa56qTxyRVygqBob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6vN6gGO1plA9mVg9Uvh/MWrlHOXsCE0SiAmQ4+Y3uSylV2WCq0Ly2cVqbDAl8NU1UuJG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HL3YGEVdLChoK9oBABaherbB+yrYcBrVRUpWlQfESm6Csd6q+YTQw5OHWJ1QKUR4IpWG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Je09PiA32Z1fVeWUiBLTRWBy1BwmKJe4hCIgjB13GiCxulY88wUAUorXB1hBl0dL3f8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Ca9dLTL4/MbK9k/BFO9HYnbrGpWRVQ8XERpgAuqc3DOiUDGEtL3Gr2HpHLi7getwC7G2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LlYeYoKVg3AilIUDOMsY1A8SMYmr84oqyzjlP2swhUrmuxz2iIQShQ635lhDAK0viAbR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8U8SkN4o8gSvtaiw/ma1haV7MOu6BmDsY/KDFD5RFRFoEA99QsS/VFTv0iWN7yDm4i0A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bg6PWXPjZDGjfiOiSCKvK/nMPgq26y8EM0ubCPMBYuOUiUAGRVEbISsj8oric2zZChMx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foERHRBudOte8A+siXOttwNC2QqscQ03tEo2eWaCYe3kUF3hD086ncgUSLlFJOyXlHEL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S5hlsahXxL6kqwChBa6s7QNGCcpe4mLxU4zH7l9SF9/BG3e5VHaZNdJnXaMNHeW594C6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a9kuhDulMhOZZQcwUNssc9eIKzcsd8bDSwtC3xFQrXVZkL8S6gy1mVW8XBpupmHXJiWA3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RWb8RBqEAhm4IrhKqu8vZEaCcQAZ3cVNijHWIKVTu5lUcY1KLllsxjSA9o8LgXBZGDLX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WJtNXFHf1MtXBBq+IwrUbYjpThlyN4RH9a2XALVBQXoL6ypmQyqJRpWFiabbiZS6zfMp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NSgowMWRWkEhU77jaIbbxcwHlIdaMVcsPCCypgr9Tt5gp/bC3dMcyiKdTNVQ3KhaYkG5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yRHihD0vZ8xVonQuCglXKVHUACNfcMBVy8i/HeUcJUejw/MfHZs2KpggqoRsgDSpastU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sc0+8Fd2qGIG6xhlKxYxEtzqRLBzuVMMexNjUYLwVLtbTmaIflwxkZaq7UsyGagLxMh7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rJe4OvMVW0GYFsoCxy4hLoRxxPtl6XnpGZovETEeK1C9GZ+ENaggeiQKmbAdRRYj29Cj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jGLUv/ExhCEWoOonj0Nk8TD8rMg/PxM+of4JZDQdF/MFuqGQdYZVLzAXXzAjY94mysMW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wDVZgz/EKYOsban4nPRmi/4lLAfrUBaCPcmzBjOocnEcm4ZwcwxPMydZn3mHMI/0iDmX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hipTtCw6xxATO5T/ALDRe+IIG9QoZltcWzRAuY6RJXXECuGD0q+kS8jUecPaWjnMV4yX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scHMbDLMcO45dV6h6O5LOI2WY1BmSxYS2urHktVvtQ6xmmcsk4D0jDI02PV6wVBoteDs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a5Xcpz43cvgInKZb8O9fzL2GAWSBSiHrngcCscQnlc1e8sJLouWAaAxxBVo+4bdQCeUO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QUPGOMSiKCqoo6DN+gGppjPMs5RpUF3RRmG2fgduxWZdL8KoSstpgmKj0MTzWIwTUQg7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Z3pzACTIKUL9VHgAhw6c2gkgFltuoVLznlM/xLCrg8PjmBBaxZDxojTT6/DcTHThhW814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1CpBOdOO0thHgI3kQiOxDPzl1GiEBV8CEmTCFCLAWicHO8wRofLDulMlRQpuubiK2qlk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l1ArrrdHvMacbiXwlCBUPhEJ2LVFK6vWZ5hawdb1K9lLUL4h9yruQ7jUR1JHSq9/xDVF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Stgbaz1jjaSRWX3ixyrWDyspWwgHTzcNgAFeGs/mPoq2BXruEFmwOb6mY1tFEVs/AJk0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sPnpDRCsn9nETk92x9quIaNfjmsdWM/2XIjj5iIhgVaeY5kvKDscwVTJSGg7wRRl29yY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JVhb+tkcBiNFreSZKbLEXN4zcRW3Rz3DqSqGEuAdStwoVZlaTodIrI3IdqMu+a0ixNVf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qYYpZXPsh8gWReO+YcMrxLGntTGWgbnsioCbm6NHEaLABgw7R3VHFSjv4ZVzgWkHbLLe7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NW0CdY1IyggLesBlxhZCuYD1kEMdcROp9GXBik2a3YJ5cP1KFNWGuS5/MAq38ur/AF+Z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Gm+872SYhCLYsY+Z1cTjDiA0xTUUNu4VKOkBwp5gTWXiM1zcc34GNlJ8QGFY2fonSYHtB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C6JTVYhwX6GHMKa63KgPuwpKS+7F1S3ioizbPaBEjrpLgbu2DleZgg1qVW8jA5L3ghHT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cqQds8XAHK9LgKaz5jIt4IZDmtywavjcTgK7Q5sgjiVBaba1EXC5jCf240Cjdu4FW7es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OFYuFsZaqWG6GDwy7wcRAii1N6X7cRBgzMNRPSCtsjDXeGGkxLK5f5jtPCHabWCWKR6Y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cvrGRGXAZGU3l6KZhY1B32y8PedDcVXLE9YW6alDGo3l4JnKdVirC3e4g5WZeJmdI9Li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Ki3EEOBK0HLGyFiQmqEu2ZoiXvXeLbLpMzItSHs+jftMjC0TMDzLXyiloDi26WEiy5Ny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Z+tHEaClIzfMFJdgw5gPuJeKYfqFmsdIGzrHDZumYJcRBQ6YxreBPqMIktsSeqPAtYqmN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x3lukWNFQM51EUdJh446ywCz7hdmiRqyl95epyjVbg9QfuTqBq4GPXSGGIpRxFzFuKPo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SvVQLePRiQgoGIMd5WIx9DMtA+oAn+6hoPVfcvtCSw31ZeBnuEAGsxXpfe8S1lwe/mDV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xEdY50nSWLddoCviFKltUuIL0UzDujvBABx1gCu/aBirjjrB7Q7Q6Q2bgUUZdz4jQN4m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EHWKDF6hxLFyuDXBfMVozTE6vnMMtd8QOmUh21MvEtg8wzFvbHom5oh8EUVNX2j8ZacX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3Vxtd4h1MAKtLczmWvbTAirAbMg4hqjH2xupodQ1F1EsmvIp2/0iYfak7qv1KpNAimsF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PzLzAkpSdKCUbgb2umax9w6VbLAeR/UdsS1qpOK69464Vewvj+EBDIVMGq7y32qzPcrh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cwZgYNtnhXEIAJS0vvr9QUpVsajnHEaEe1ex5+4h2KjdiQq0EDDizyyml3JZ6VegmaqB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IuHL1iQAXQvorrERYdVXef3M4qUKNuuvSVyx1lwh7XxHeswiT/MIqcDt/OoQm8aL8n96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LG5oFSexFGiWt7L11AIaCh6vq9ZeXAOp8Qc5U2aIGssyZLd4sckap7wUNgOh3OlyuU4L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QOpHHPMmI5OiLydwbaAI7kdUojghdDVrfdEKlZVs9r0QdxYFfMdy/p1fCwlXWAxS95hQ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Zc7dsY3eXRbOx7Ypo9hB5xF5EFMHoz1ZkXGDKqVngi8WsC9Bz3gSk6C5D5ga1StqjxRx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YFE4VDzWpVwYTQruGoxc1tVQ9c81FigpyX0CIAZdvde+ow9lbRW66oEv2+RMDbhLYwqS5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wLAceUeZaNaCPDd7hLYbc1HS9TMtNprq2JgAUVCcXXzAICDO/Z5gA2YpW6sw9dQSHJFT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kAl8+naLKmAVFX8ky6XYFvkidR12NaxCwUQm1/io9CluOsa1AjC2Hw3W4npFMS13uVxu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CjYINTZe+9Q7l1qXar6QKKSBi4qvuHclLyXtRBkGKu544gC3cTdO9QLhgb6pRMoDk6HM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qURnN92NtZCDCqFqrsul0451+JeOwBpjCi8tj5gGgzPcEWPUzFx3lZxENZRo9D1izdjH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AzxOad7g0ZD2jMielwys5Dd5mTfxGnBQgUMi2Y3bS1NXlhFWGsXM+4KlKHS3zLtqNmYb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Qmu09wLhDuzhALFquYO2uekwBaV2mDuuMShjc0WIbloL1iJRcNXVe8XJRnvDewBxGlLl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aytdUhq+1ZhbC3diCCBj/kqcPEUGo8gY8xeAzEUE+J1Alg0MsaRwYgTTiJ4+4Y5OI7Xq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pKYGR1liR3lrLIqhupU8cTQ6HMApWYrw3EVVzVniaesdGSXz1qplTF+ZSqalB83U/BLc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gldNnEDFks6mTku50cdoWatiqhb6Q3lFE99QlbAwxkTog19JfcuE1hkmAauBeQB5EqNZ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5dNGGioU6E3XmUiJReiXuVhgUYlxNCBOPaJhClrceqZIFiusSgavwwFQNbpYFDdTkFu6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dQ+HL9neZMH4j5nPeGxDRceMdYZpWoKhwcwgmC2FZ6QxwPmOWazBuv1Eji/ErgadWpXE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X6FwYuK5IsXqS4sGX6XFly5cuL6X6DUIWYsxSiKCStMQT8FH0QBu0NeBfv0E6ntB64Ie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1qdywS9sHIMU+ekRULcBLLtznvCwhfMPqYaj5rEtzlsnNti6ttlCua3BUvrDMMd4dwmB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j5YRat95kd0RGaqFPbvB1YKgyH5l1kb6k0BzfMKbicfqN+cdIRZXUGoCp0li0lU7iHWI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Icmqe0W96gh4jS3NRKDFjdd4Md2S9VZUTeXcza8kEfQdBiTNhl3b/WKxoMWqt5TCIYFd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GVqWigGWx7CRGi1tPZRwstWiFgoKeXZDyWMcF8F8xPSxKbYz4iwa4AtPFxsQlIV4Kj8b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SIeIVrPB/mWVhm1q7qjFRyFZbTHkOZgiAEXZ2WLLIF1qBv5gbBIgw157w5KGwAI1vRK4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2CwSkKm/fKxhzBIBeLOkrLcY0m/MPbNXKW/LGw4CjE++4UqED3daqUOTGS3t07Rdjdha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o27MKIFpdNt/LXmU50bFldWNZlNP6YhwGgWx44gqw5s8sQWQGhnVYziZHybKE6cbiBMB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/XYZTzB6ztbL0EkD7MrmvBQXfvFO6B043UJkFajYc56wacDGQXgOtSvN4KBBzbLOpFta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6DF8xXaEAk6WwtdQD6DnBxLzlM42OjPERRBR6JyxXDigl4ap1AqQIchvEqExdimeK4hNy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TDoi2ODmoL21feWd+a8BGMEbuPUek97WYvadH6uIHZncWWGqUneVTowZrynEDRJDKFcw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8leC8ymnMbkrjOICMUcENezMEX+ThHXpHvV2dDfNHSWiI1C8qOMwWzsgKz9wS6kHK95U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TyyBaZkdAJ/3Bs2IWyux3jmrAIULz+JQfqtW0rAsqJBaGFWWCia4q7BasyiYB0P+xK4i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VrgR2SKt+lFuwQIupBle8LplavUG6k2C6zx9TCBHTpHFZiGYvs1cOR1BvcDplkF4Cj6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F8ph1Vw8nit2vP0RVbCfxf3pBthXmUhKhleIIYLZQxFI9u8UZtxH3Qa6W7axFWv10REp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0bSB3FRshj00VuU2FQXbObghgQa+HrN4NvEVzdPaHdjzKGrrc7XU3rmZcaIL/wAlNiVd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ZbiiqbMxLYhVfDE4ClKm6bqGMHtcqhdrmoiZL7RO8PLD2ApgWMldNlx6qlfmYIKqeIgi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ZhVh0mAMyApthQ7PFs12mzrGQjZ7QOmqlMLY6FQB7d4LoOJQqpVnuSB5s1cRe5bd2TLf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hS+QxBq3hiq0XLDDwIRRPqNdhgblPSY77TXu20xVniLcECTE6kqG2nGZbULxKqUFF1BA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xq1BRWkg5eI8ocKuILPOoxcDG3rDzTFWxS0mQpxUcQK4QbhWdwlRmHSWY8zIOYMAu5pD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I1TJcatFFpGOYjdV1gDpDzQTGKxi2/mHeAMoABeGrjtSF5IvyOw9xioOSJZcD3ncys94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5VmxAbnfWXudalaKu5lCqHEQGGUoHSLEWhMnhKuwBrpBqBqzOlTvUCluAUVljxbftErV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aLrW4tzkBReYLsCggJm6+8wZY5r0DF9CU5hKXKNm5vcTLiPqR9K9W5XzAieqEQlSoS6g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hsEZ/cfqD5aGj2y4G7a8RVBqGOlyks8zb5h1uKK8rzLEQaXMo28RwZzzcFV/SWXZgZ1m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vVV06yx0PeB1JQdoZWRnQSgO8vpBLlQvOImfnYjkr9SmsNQAMlsbLqybyN/URXNzb53K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Au3UnUg9PeI7IQ7KmRTQMxizEG7/AIl9ovxNsypVnWPNhqPQBGuiDZTZAM2WdYFdjFM4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I6wFtsIIC6wZf9RyraALyZJlPLFB7DMlOgUXyR32dIeBTByVb8Q3hf7vc68Sy9QN79st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aGIv7opwE0SgMX0iimCy2t9epBxgoZduJQixlCmMMJJa3xGpCVuQPKrJVlsYIHWqYHwB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xilNV1Z3lBiSGNo2p1BA4saK8YvmUoYQO+rP3F5MVBSmXzjBDOo61addks6gUJLt4vUE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l0YBzX/czBz62FS4l2bB28MAonQ3OD+YpRGjUA5XlY0Czm5DQg7MWVq+neBsvAA7vSJU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aTjArb8kW02ywr9kpmDRhvt1hoiKDdHc4h/rFgecBVIyU09B4YPdMURw6dY4EyEW9a7Q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E4GNm5eZrOUOQeaOnEswaX5GV3ggSK3Q75ojaK1nJ7MoLEVMGWrYXuloO57XzAkDPhfU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QwX6NjEPHM1IuwQorK8xwjGzJHmXMQwZRyvSUGiVbsulsPFNjCi9RACcbYU5xqFrFdRO/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nEqoIXe9v4igxDz5atS8A7Wi8HvC6vFBTcdNbqXyhBKJbYIdKj0cYljuQtASlRP1GcUl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Uc/xELgdneNTLdjuplcHeXTGFqK8Z7RLqC3Lsf8AUOeytrx0LiRiND0vvHobZUqDSxRN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9gVs6H83KUA0Cu7LKMICBcmLv3hjyqwR+ZcNYPQdbe0sC+zYZX3ce0RCDhtdcSlVwUE8O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oACC2y0xVcbU0/6gFJcLm7GUOGloZ7x8ijmoTXErYwVkgLDaJWV4zMyAUM/fioEBq0uz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Ohxa95Ygu7HBAGBKXuYtYiuNR1XqJgi2W8QcVGoNdIVOIcGkepDbjCpJkAuNXzEYrRmX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cym2IchAXRUyI/UtYLb6wFELvNQnWWRsVZOpLWspRxAxZUAm4TU8MAy3UsCVde3tYi6R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X0m10EvIcc1N+RnBcSibcrdEtXKXcRhRcWe0L5aGoKSy+YkDEceYoth0mEyIwWHXaLFN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wYli0ntANsQ3dQ5eYIb71NBK1AFrAeiToz/oiUKrg3kzNLX3lGveLXWtS1j8TuD7wSgr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nM3LTk9oKCdxabSzxidBcoqdXHaClM87EMpjiLEPeC0OtMCxyyxsZxMAom3JBeMqc81B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+0IJLBjZOmIFfPaHh5hZeICVzBnHHSUWMu1Sr/caoMXAqmexDqrMMPOnmFpF5NSj4O1t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8yzZrwr8Dr3mnJzafkh1Eb4zC0UkawMQRZCzYEAQswM95dCtdIG3sbLmB+5ulGXHnWcS4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ZgWMF3LltxBVVlLjWosv3IxNjsl56BKmcL3HT1wqYZIAa4afyswEUNMy1jmYWqmrRVTm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ZVQay0w3M43AufhFSq8j+I5QKIecQUsEEBcagHEGPQW7hYjwliDMJUpdSnmIzMp6TJM9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JQbmMCEespj0OrqTv1+SH2NfUo6QPqUd5Rm1yzyE8x2qVNVXWIHED094ayiHEPoaPMpW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Tc5LlldEs4fEulxDqAl81jUrGsENmD5jQbyXxKuDTvBx7xaF4ihi1y5WB2jQQSZZ6TIL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BswzRd/MV2eYPErN9Wphbydp5uoq3DCy4asgW51Octkz6b3CtU1FLWnFwu05e0tNbjdX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XTL8zWSo7ug9IxWY4tmZ0qnF08kN+xlD4hoqNLLunBExsyERXqkRnVcYXAUMWR9hJcc5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svNfxDrHKTeOPExxYrg1KnYlNlVjwRVhZtZxmmILny8Gr5Y68oI2vXEo0EswwOe5DJYK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oeIIHs4Bt43CkmIEpWFhtuULPyZxKaNEUKOeJXUBcFdZ2itDKMbrIAykxklAorMxNrD0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3LobS2fNN4IV0xS0Lb1WJUsgpatDtE9jga7NHMVMp17PVJeNmaS/OZdPQzUGeITevhVd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XUOPEQOkXYeWzLgQtCXseuYGKMABTOecS2y0AR+OGAmmFlHfp7wBZWnjr6j4k1Rh33Ej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KkU8WVmUIpTW+eSVNayatnfLMU4FtPpXEcTGWFzeDcdyfMTS4mLFvUd/MPGFasFVzcoi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WraT9g6QoGSmvOj1i7TuRs6AQSnYMKHfvGTi2+VgKdb2HS3FTOgKx+oaC085WWiDagEX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u3n7iEh70vdxnOgJXCvzAjBWizuY8nUtWPA8QKBKCCmBjVxlr4tgAwqK4XuQoCVT3g3X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FS8SN+kXqAd9XoLvwS7NWtgNWRMz4fb4QLVig6MGBLIpQBkHOYxfFpkov8QgWiWUrbMPY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fxx3zL82QNvfMUC6HAzxcry/OwdVyknJZt2+oSU7Z3Zgq0lN2w7VHFKBBvg92o1zDLNn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uQlne6hvp1lV4gGip+8RhqNWAydX2lzl68D94j0eJXxCK4wbgaUEC0HhmQYCRY5zCMCS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9P7gB7VV8w9wGBCWqM4rZOQfEQ2GNpUF2sGk+I0tzBZb8Q5TLiHGpVYj0ks2XElDYXHR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ryRMpTZwynpK76hTs3KrtEzA663EVby6iVp7sKLRli1uqlFqEGbFCnEeasb7yimQDiU6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Xh3mBxUz7uy3tC6ooFGB32wAU3bzAu2DWYNqVqWXbLyWZg4b6wHgoIwjL5XW4BqyxzAx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YAmZymnWMIhq1RrMbL7wrXzFkukXh6VKZhbyPbpFl+OCSVmjMvdGcwpSYXmbC6uYCrqC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K3uUStzKl15gziDCXipkB1qdOFbKGu+YMkdGGUlhRNqszEp8yuEO8Fuc5qUXP1FV1Y06a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ZpDEcJXdQlzkhUQxUPAVYoHEHNyoryO4hFWPjUDgL51My4S1nA/UteszWb7xgGJfploq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8FxYW0gcOnxM85KKuFlBYLnDhuWsc0xtrZqbwgYMtC+oi44gRxEbOcR2l4JkTRcNWWUg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IuU0TSLxBX3CpSh0JQgFKlTpVcSyCgsw0xbXYp+pWKDcuwLrUKWjb0jvUwGEp9znKUS3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SvmNaxgglhEVl7xhbhRFOuMQMSoO0SEJUM0uZJDjOoKcahSZndASxIg7y5eZtxHqEwyv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pUKhzOkyuLqI9ZT1IKC8ZjXHV+ZcBy4goHapb0JaK8pFeC7SB0e9JAtL7WJ6RiU254SD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rADc7jMFH3slA5zylW0e+BrF5Egx+Rhu9xAkyHZIAdrgGx7zrhnibIfe4O5+04XxxdjT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Uv8AEcFuHpG3A94o5vMA3TzAyfZHWMkXtqIWbuXanceETFj6JlMVuBZhqDy5h8sLVgiR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6xXRWpxyTiUzxKKqoisOY0ZIWpUWrHURYp54O8vVHgWp2lwA0cr3Yh1kKxz6jDzXXV5O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PEZxhT4gWQjZPMSqG5TDAgUGlAo98QQhbpR7kT8Q40hl13dhlQFrd3M9aiYUjqEFb8AG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BHoSsYadNZjvxmbPAEbYBJKS/BGUNgZLdR0CyvwsLNVMQ14CFwc03wcRFlWooS+0dPb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2YHaPh0qRk3yStYN7DrRKdSoJR0OkrFDCGnggAhF/HPMDaKh2NLq+WKrzF1snAjKLCih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K/cq7eXcfjPMozEFhHBDRMgJw/OoOKUFk+WGOhnBe1O5ViNlUt5ajaqapo/pmM4UQ06d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7QdqSTsOL8xJqNEMTXvCHQWBbW64ga4VUZGi8QrRFLig1lixKWXbqr/ER2lwFl8wxfBu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zF6iIWRZLXePmAK1Cird888QbQ+RgeX8VDtQOBd8wqEdHf8A1BBcWlpDfaQRLSjJHB/E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Y4JV9UCYcNBa1yjwHnk/ETIEVcKeCFQBhoBcXX5mHXC1vm/4lMTLbbjg6xdcGEazAzYu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61q+yRyZvmXsgmziuBsqj7hmsACA1k7ywYGJgHWUzrVrsdibSqUo7wag+mw50O2ajIkF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Es7gwnksbAzlzARmVWq8teINw5Xyg6HvHyv8Ch3gidb6hDxxBVJ2U4bF+C4stURNchW8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Q/3HwoWrb06xeCYWizi4rIIbznwNwUoAoc8IkyxMC5O3eXrPegEbx2l7deRR2YY2RItW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aT2lpHGlgd7inc0ZVmanfalGxn6hardxQt24ZAnCpTC1dYzojXQ1BUwiy4nfrCLBuaXO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XBXeVjrM06G2JbRzDvJAgV0dQlp/DkO5EoKGESmBqPVC2GdREVRHM4TVJB0feIiOVbiC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MTDCkDTq6QNyN0bgV13UuVhGLB68QGj4iMx8yiESMczasahUW3MimfEDcLA+wgwpiuIq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MBjK1kq/MPPng/BLl0BgIXc52T3hMh1URrlWvMyTWIDXlfyIX2T8EbeazKEKnuw0Kb1E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zfBMnWYWaikt/MtvEqVk6xspDgv8y0WjbFqKHMXhR8Qji4QqDzqe4ZQxWoxuoVhUOk6x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cnzC2Nl/ECCPWOYG2LDW7zAD6w2t1WJVgZtiZGaZWluUwN/U2vpF4Mz8FyrvxWfR/AJc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sD3h3aNW9n/Qe8odUc31iZqODUPREvzApuTrEM2gFrWSEvHOGOTWe05ArESjRUuOmtko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F1mOg6uZgT2jUNqagitYwwD1MYF4vtACqKgqvWhrEPiExAuyeRW/mJAXV946RQWFkJZc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Qy7WYHRWZVO9kpdNTkCiJHV9ZeYGZWybqP3q+0GoJzpr0XBcMQgZWIpZ3i3qOXGGFcDE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XAYxSV7RHT0E6I9CV7xPVier8yvV+ZS+fmFWoTFEFOIzmI7iQymejN+ouR6yjnflRKgY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8Y359r+CLGavCDGfGM5HuLieP5M2Xlv8AEML3VZczPP8A2CHyiP5hpPjUHhEYZW+oJutH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sPlnpi+iFBYLEG0p4FA/SP9zo87FlZf3EODxD9Qcx5E9I3dErcM7qQfuujHOqv9GoBSx3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Ol5Y2J5kCAHVBE2COrSb4/hglGZ0SoB53WcrjjAwUuwgDeL4pL7T3hTVe8Ktb8zBv8zu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24Jv5eJXex7kSFoe0SM/Vg6oRbdPa5boait4Lz1+IxqRxnR3ZZkzWCklk42hu4EGWrwb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JqC7rIB6S+MpNBhy6S+24iqBTNSsP4vDO1dR1Wkmz1SreAOU9CUxrLlb6Z4mRNKpXXid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FMB5uW+4XBTvZuMZ4y3LzcIVU45L5mVloh1afHgmCXm+RKmpEFFa9V6QKoIyI343LIUA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oA9MynJVCorjHMcLRmweUv03IIPVamEPRC84ICLcsQF8rWJmx1kl9oSmSBHdu1RBDzna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96QRYeFqt2ic+ylZipedp1hMIrdOKlGrybkoG6y7HZEtpfYymIZ0gJF4s9IA2194MvyH+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ABRKqgRQaxjgZ9yN51dnMy4uwxwgni/caJ1TaqIUJmxwItPsln3HgNNFqQOeixdjodJU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4YdCrsqUrNvRX3zHHBguvt4jHOKiBVgLOrKZ5KS5JdzDiGe05axcAqC7stezxC4hyE8h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w3L+9XWxfEpqsnhZcFu8I0BNjCFC+8LTFoEjvdwmgrSvjpKIZVsm3l+I8iHQUz3lk5Vw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zT+PuWDQN65W66Qa2LNumgEyKDBLruBKBn5CdgIp2Kyp9QBdXFkvA1A4wBkPaMfQsZDs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4iG80kC7UbmGwjCX7iaAlzimhdwzLsYN15oPubftzccly/Ko4h8d4DASuhX0vMY187EF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gDIXJKHrLO3iEpQKuU631iG4LW35Ljo0NLRXFe8Lq+qBxJeSc5TpDgL4TnrfMMM3Jy2r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W6fuGKN7zG6DmDltYQum+CKDGGW5FzAqEli3iLopJnVmoq0hVwB2Rp4hbWZXZPhlqiB3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5eLF22Nl57fuX6dVVyvVvVwWaqOokomEmbtqukGt6mOvmUvojDWuZctYjZ1DmxkZYXiV2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GYrBDrWYtDiXz8sWwb+p+Z3CpYuERtVlodnnEZSLM7qK8xQCK8GTe8g7D7zRlWcfKNwo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BKG3F9IaOsxw3ManGIgZlg6JTXq35S5A5H4hdUFZvPEYsXXQgZvaNbgIR+ohpHslZVG4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iB1+YHNkBu5j9yuAA8EqDsfMS8alqzipULFKhPISVnX3iMu2a3uUq8SpA1AAawqMH3jB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9o5xbdQ0tAmI6EU5IVjZLAOVzBnU0O3siRRteqBuE8zOEtNq5QBRLVMeUNLltVeLXnzf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LoyxEDanPQlUZWEuHBUtHGL3mUDQb56QatO8poVccFVVUsWscMsATF3KAuVMXqWab4Ku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mpfUe8JvpRhpQe8AxsDcDQaYmiBL5K/cqvAB4lagu/aBtArCw7SuqJQ7S/LEe28Rcki/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RHsM6Isv7fQZv0aalQ8SoYgF/UGiiJglEFelWTLiDWNQryiaZlbqHSVKm4nono+pBxNT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NQZudjm+obHVUwh59KiLvbOlJyTgKfmLcGErsUTTPvTCI+JdsPaAcezE+kQJxSOimWJ3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/DAfpn8JAPxo/uYRV7/7IbfLFfkgj99fxBPkh/TD/tfjTEh8/nR/LeH8ze6+s/U5C73Q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Fxd/DBKPcKZBZ0p+pkbB5n6lVKdAq/mXuB7j9zIPgr+5wYdbIssFbsPwQbaHiI2W19kV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kqcP5/mZS07pKTUInAeUuh7K/hmCx3mfudx+YFv3CgX4UnO3h/c648QeUvdfuYubfCK1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GpjMHLaKKAcW42Vhd2k6AsktkIAXeooqNlee6hyL+HqqwfmWMwpW7TDtlG5FRUHEF2xW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oDY75i7iWrKu7w+JTYKa6ntcSn4Iy/YT7hCCmInhYS7uYCs6vdwoIUMTo4yROwKbANq8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6mD3htyBi3QLl+wBbTXzBFbCPcllwAHCI18XcYbClR1EOI0XAftMQwGCktbwfE0AzYTX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M8wJmmmFRxdMar9GknVzHB9EfQbJho4eSnpnWJfeqv5vwmJ3M1fmWQAdShWeRGLhBLZV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CNCAGllnGv7iD1golAzajLOHQi0qjmNM11lq93MB9Pvjl5iI0Ki/Z4Go7bG7QXljaxZC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AV3/ADAo7oeda5rXtHAd6Ve28xHFKtU+3SOdpKweDcv8NKA6CCnKBrHFtQK7xcHUVedR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Vo4pFnq9PENUarD3sRO6icjoq4irlihHgEFxMl2aDcxGpIcKNfJn2lekXoX8L7RmbacF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airWXEHcqMLl3axqVjvgXTx5gMGAHNjKaiIApe+1gXvG1r+ohG3MQYo8zW51atGbb7qi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yhFZAP5ZvdUK5VvuHtLYvGNHzKxtlHDFbhZ8eMYLALlGQiqKrx0yygXoE5C7IicMOqIz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dI/kgospR2gkJRIBNA18w+0YbFQACtw3EXoLdWWGiwWI8TDx6UiyBhW4FcGWYsFwdIg8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bxKUQyqEDxKK83Sfuooo5gDR2xNNNiI6CEgq5AMhcKgIoNDX3USV6SgPL0CwbDzMsdQu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qJEo8MAyMSiHNxgExEyfKLHmAmptwQ71KGqRwzXiUA8QVE2VBCgTuXCezZMSIbu9S2WW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gCLKWI8X90gDDuXwWGJTJgsisfdCLA9tOU1DzFav0R2OZVMsfWfZjYraLdylQ3DsOOsJ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RjVOsAqMFpAXyDEtU+0Y2dwXk1AxRLRBqU/SKXgs0RWuWDtFY7f2hxpWD8Th1mVhk2QA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EPNNamncmL5uOiO8t7uzCpp+pm5MtTNe0z7aPxMPg3K34mNl88QLDmg949kSVuJYcDF7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3Ct8QSkCl5MxNjz8orB3jbYyksAxgKRYSsN1DRHiAre+IaUyXEsLiUAjdVUxSklq3DqA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uEpEC2rGWuUEEHqneAMxjlpL4vQ+AgFDqQw3hqBd1UgnKHWEVOy4l630h0U530mIDlB3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Y0sSsnlxC2bCG6xZcqBNpUoNZabgd+OqNaglVnmUyLhhTckaxGAsuKGoVJH29Ix4icVU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95z5ll55mHVqASC3zK+Jyx3mAxBY3DfaGbj9ALUbo7xmN5xldTCq2VL8cejmbxKNTmVQ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dxDvYdcBKOapi0PvEOk6xTKe0walGyI4lbiOIwuMV6BjM9z0Bc7WJfiC5xGidR8wCgI1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6S3Ax5F8SnowackvruW+0tL3uU4WFsKwga5/MXwDLcEGdblKysre2FjTnfEgeHUuM0e0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PwS/ZHtj8QH3sJo770EQRbo2YMV5S/UYcDodfVTkV/XeBR8mJ+4BlB2RDk+N/JAV/Ue0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3rzGleR39ShH+p1i5MGDB+SCJsXiZ7VKIDvJR9I3PhwfzGP3A2AQCOA/p0nUF836gmg9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AmmJ1KfUJUkej/tEjTtGvuQShfLvxB+S9khWcqktG7S9V6DKfwBPxHJ9ip+GBQQxKRsx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B6aiu0MjRroB63Eo/asJz5t+I/ICGFXmuYymLHPcthGWHZB+aK0/JlDsHPeVuOUzbrnS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gAIrNIIUxk9d0cXxccsPZsve5aNoAW5k23Azg0tdjsaCX5Eq+U+/6gBKiA0ZrLEvj0Gs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PIT7lknemBerhhsCIEt64Mw2zMTF3VxClISHtu8SvMAus6VcbcijnKds4g8OVboOuOZS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e0lUtMpwBbEuYolzC9W2JTgsh+VQ6C+WUaCWPzVP7l6BNS1dGuYuXYKC7Bzq4rNDlCjv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O5Iqx2nvXJzzHYSuxHzWpowNiPiuLxFYi3QN+ySibTUA65grCg6L/wBPsIMSjuTzWZQb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3ZRQQceIBr8u6x3x9ynBAQLHa4GD6dl7S7eklQ9XeIQ4cOPa404zhrLd1Dk1WYX3hRmG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Ne4u46CZVIzm+Y6Rbm8YX8vvLPaVvQ79Ig0pqWG163EEC4Q+wgYBoHocuNcSn0lM+wXd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zLPGKTxXBVIq0K4ujvxCoaVb5tRe8zmHlWqOYTUddVvIcagioAXLHeFEwWuSgymOKA94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G0dVgTv+Y1WBLLDtK4xDCAwF1xTvcb1wVw0UcykozurdH+IeNLWWjd2w9UIq1r3hNyC1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xoucYxMdf+R4w9Ir0WjoWCu0ZpgSdHihCE7IeTr8sQZZYmh55hSxFaEe25ihAAYa3lA9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Wo2Cc5u4nRqju6r0mbQgKtKwiGmbBV44gaUlmDDiOMrka0vIDtBrtVGE5bjoIt4weOsY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YUWlWaM5jrMJTqqZYWtZXSVBrEsAxxEm/LE1hqPQFzUuIWVQs6CJSKqZv0NzGC8zCxD0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6GqszDomCVNanNXzMKmotqsajFC+0D17CYtYHNEWELqoaBTHZy/RBdmFChhAVLjDqNaE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UXe4ArUwbmW8DiYV6ldzek6wGoLHJcxYQ8YHKOgf3UeSXInSlK3AI3OLlj549IaW2JiL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qpFb3DZDuE34iBSnaXLT4RNmjtCux8xnqmaWGNHEAV5grVkBV9Qas3Gm8PSoDDqOAO6G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NRRhgpCC3AomcVWYh0PxCSljhmYEtVOWUoLIMbaRmqujmGmYD0xLq1QN/Eag5zAL2mJk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2KHjN8dY2RgwvmMuIiCr8y5E2Ou0I+jaoCH5QJNWmTtCOTZfH5lxZoqj6gCIPAiszJfXa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/wAQ08y5azfiVtj/ALQwVqXro4hNX2iao5GUpeWBaUiQYeYqHbVStp6MuHJdywaxxNlh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2lwkXluYPZi94aK3Udk0TmsBL/ALphDXEdPaUBh26y+kqk1KgQKwZiaywsjZyblMY2CR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qmItUpmKJmBDUpnEdCihX0lKgLzK7SjmUBiVKxLDhmlfMqvEodSjmIRhwj2RIw01Mm4N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KifMSWG6tH3Mn7zxBvqBnE9mbDvS0/D9/iJ0/LR4j5L+yM+8D9zjn3BA6b2P1GKS/tsg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zeC/hil+RSWl0ug/UtLd0whV4XxBzF4Zdpe0CwnxGjQdKg9DLXm9TUM1L0bgerNU03Lt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9CX6bnaT3wPNyneu8reFIQoJvHmI6sR2vxFbke5LPU8Sry+SXy9yH/RIDf7p0AeLleh4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HI53/kjsP5g1c/JiRhu5UdNXrbC/R8I/cKasC3XzCOYnCGUCH1CXOiJ3iraTdVLUhcK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ywv20kmBT8RFDtxdY+R+RFr7WZ+oVke5PwzB94/mQFbO4ENvH9NkAhreUj5P3KNf8783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YaPeIyjdSA15yIkL7EL7XKXXSVfUpmnAeAdAiZgy0L+4msNBQyuJWG2hb+oSCwl0XuwF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cRI7HaEwIUCk+LjdNgoCbZS1bB63+0UdiNy4oFU9VqphyohbdbEKSRuo7ApLGBtbj0Cv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lYtbGYK9jbG2NAZ7tpioJAkBAod1Yl1S7Kg6d5nm+tPmN/SbujV1RthhStxlfVwK3DK1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sasYPgol7bjhliiXTBy7VmUtEsA9wgpkpu2OQtriERc0XkAx3vDoPbUDjeW29LUYKUCK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UAHUuzcq+RxHBS8MIrLdcS02mbi23iZIc8tzhO+TCVZy2FjXWiNdXO2n2Mq0cCUw2IO2h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DKTx0ige6kqHQcXCg50AzgILL03Q4uyWxClc6lfMFRjFJ/SlMqQAEubDUG2PIG+20KtH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WUzhL9wD5gv2GkrWQYK4MUL3VDzMXNR4K3F4g+jKmBXR6wnXkMNcvERUK7BSe1EI0h2g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EVfrcMQFiyvFA4g438NPm5SjGD4KD7MkU4bu4CSWLTi7znOJSWC4VSW/JDrszJ+F1BVK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32mDvGKJvUxIQqhjaDQK18BWIbNZYNFWitRA1gAPdN95nxwuLfG5lceJWW3mPYJiNFWu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y1AaRBPPV3FPLEbiqx+YdwnC6viiDYNgIeNBXiPZysvZmkUohNjjpAOBjmXks5ikZcsT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aZTNzJpiuAUOXEBMkvmPqwxvPmZGJi1HCtTN1gVzLjrEDpuUDfMUD1gJ8IcSt3owUhbe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VqQviv8AkXAyBGNVIOUG48V5VCWI2XiHHMEN1OIBeGIHoyppxmETiDBXzQ4PQjK5iyCM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t3jlfeZD0jQLKVe9ymNl+4/iBhRAu794hQG/MC1to6ktAhxmAOWonQEyFU3zBSHAwbip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IKaz4hsEFT2Zkb2J+44iPMKpksdEApa8blT9xspVqZ9xAs2isG24JODEaC8zfbmC6bQI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OCkJV74mgMVTKInguIY7yagKGN6IoZQkqwSZpXiWUO5cI8g4mQugxAYrERaoFw5XS8r5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BHc4cBNwpzUOxaxz3lzA3H2yVhuHWCCnKXGci7uWLHEyiZS46UbSXN0VQ2/MuFvZJrTR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2Z7SqPhKTvLmdpEQNPFQiRio1LlM0CtEUCXxqACj8xxu1isoZc0R1uoPEXBxGbZqbMVF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HRgyOCVGu8R3RXvcDEKotc4Yuz3gxWXvKPmdCdmMDFEuEeJcJbaLjEp1I4TB36BYXmWJ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gcYY4U7iqlxS4veL6HeeEpxc0gE+0snaGpsXmUm9wWOg4GZmVMtTTEA5r4lM4IL4qANK+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I0bAGN53A9g7pdi33lMu8A/qYvya/UvbXeh+IDknkv4MAs7r+bF68SU+yPv2T+glhkdC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PjD8k/oGO8JXG/pXD1POf4GD2H1/gxn9z/KLgfTgLsvAYWb+05XwShv4Jbx5l5iK03LK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Zi5sbOkVLHMU5ZsY53LrhlOY+MDS7gTl+JR1AXKmLiN4j4E4uZEvqVLkB4L+Zk2UL2go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VFm8Qt0j2OXMRCAZzeXrEkbV2xgIp4Q3JEn8AjovxHovcRfI+EHc9pWdS3x9DuZ4FZlw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xYt3cP3Kn3UX7lTkOz/cD9LKhjDon9Sj4aj+oZwf6WSC/wCqO0A5nzY2fCX6jP0qrmwb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FBFN5vA/JEn8GfkgBE1/XiZNE7rKTJeE/c4U93AxQ/b+U7P3R/MU2X9D/eBMjXF0AnZr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MKh4Hly+JfJHOx+p1u9q/iHckTkV8SsFE4An4g4UDAAA+IVVDuqLHz1iN/bpFetE5+Hy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JrQWw7Zl1akCtfMTd4pCHqg0y4LdzB7XUYabfyQr6YIQ5AK9Uq2E7FpDhtOZYuAIHtV4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LbyR10LiRUWgvlqN0enuFXWPLzvb+UQ5SU+8nS+IWhItMPYlOUVKh7B0gF54MPfrxDND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P1WLC/AinstkuPMYGzV0IeYxBDkgOqEacXgJ6moR9n6A3Kce1X4kWRrEMnGYirpt0LsR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LEw4/VZQG7PbOVIEaYAA84oj1oD6yt7KGAdYg0NWdKiAyIDQe1Ylt2I6uw+KhLKwKC3b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JLPOb1Tuuty8i0Q24vP7gg+kklnVWOu1wNjuvebldUGGsqJVVFVjNwF0aiBQ1IKc55e8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iUbHDY/UNVVRX7usdwNQSjvdxE4tgeT/AFBZfE5OIAIuFhVdblZjJuUtYmijUSjBKI47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KS3MFFuMK5SDbUujzEjEJmqfaWSuCJ5lKHJEbGJkuV7tRMKAdYOQKH2hOz8WUbFBXMTh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jzBrNo652QHSXlgLhlnx1AMrlikurlna8Sp7p1ocFhoXFVVpqVEqK03cXHt6fegzmbOk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NpjP5qZ2VR3m/N+YMOuPaBtO/ErcjTNJetxGhTtCXBnmFLYVjoBfWaP9xUo2QHC413np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fLBq611ikbmOBi+ALgGFcHbMO4yyCivAGmE+VxAbiAIvcxp3Bs4Kjy7Yliv7lTqmEIVw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rBKvMdJWVmUPE2Nqi7pxEDRR9xe91gKekxbtKMAgPWsHzUuzbXeVbY2PjBM/m4pzZY/Y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wI1NwHo7RxPzcuJqkgs1hr2i2sMwI3ZDTW4grtKuDbNPEAMC5nEydLlgXR1hW3LvMFBi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jBiUr8oqqzCMIch9IGuHBxxBCww2xBpvkTWFjZ694fCDvFTAm/vOUyRxc69/aGYsWls/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qujtNsR59F/cWw0aurlXBKND5Z0w8MjwY852nxJfgvZKJw90/iVaTyE4b+D+JSVanBb7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UOb2KlX/ADDk+JP+EhdmQPIe+Yho91Bto90HHMWsNhhXoGjM4LE9PA20yDRupL3wLSMw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QI5qX0CspCxsjyZhMiAXPyRTS15Rsyh8MOFV4ZaK1v4ogvEYYxQFDLzM/P5n/BS/MA4t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pczioBuUdIDtNcBMXmpS+AiEzaGpZcZhTXGoppziLXVJNBQQpDEdABM939XHsRYVj3iJ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qX0Ga7O/8UZbbqw5UN5/gzMHMU/3GW+8n5ivub/qcbeROmOP75nC85IP6GGsp/Xc649h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Bimb+1oN+WiFdkV/Eeb+52jp/pu0Mo5yqvxBX7n/ABG6/diTd+5GnslfF7x/bXBn8TEd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YFvFRGYmALuJLNo6R0E4gR2OIQtZxbFhUkFXHxHOaL8R3YcTFkYN/3G3+oqL4TPMuuZeI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M3xMHULcI5WzT1jfJU7cxx0jaS901KXTaSnX4lNcEoy5ZfcI1Z+mNcfBluLt94LWFrpF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ZUn5J3s51U7kBMM9KI6D3wymFZ3H8Rs3HV/gmXcOERZzZIGfmH7lKyzofzzFkuv/AEgN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WmWrcELckDyu3zMTr5t+oONV9h/EKKBvravqUdH3WjN04yf5ho+Bf3MVe9/2iu1OLzfc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5Pc4jT2TGdOSzAIkEHf1KW4g549pa5exZnWr0ZDtUOgscTXrX8xVHmqCLCd4L+4GyoZ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KLxmmvZKA7AdiuAvLs3/AFEHsYRNlK4zOwzdX6l2meWmCLEDa2uJWe86wMVu8v5gmFzo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Cuk0NWykfbmBAPyKXwSxUy1WrvW4wDKC13rcaZhVR7z7E1414eeXzL0LGQ8Hf2oBlHTU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YZd46Qg0EfUOII0NwiVuWLEBq5uF/wBJXF7iBq4FOtxx5Ysd5tqLdmokXWIimtwVA3tA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4YczxAHmWkMs6jEJ4nSUOMSxeoKwCYs3FhhVW+lMSkFEAMThlkPPV7zF10IZsZUyM23F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njmErQjc95QWadMd6GpmntDbbDUZCYB2g9hmqvuYPEACpg0OIC7JS06YwnhFQ5WMMETO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EcS2QwdI2qmPZiUWa7SjQkLFHfErSU1r3gFPmJiGhXzFYKrKUgUeRoggQ8ygHCkyi1eY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7JgV+5HLAFVqLWEroiSW3kiGFuUqKSVD3TiK43FKY3qO2u04mQYbPiYexlAOmhZcisNy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S4li5gNGkqAI3eoe0oRBz1lOJSOYFxhIlVV033PLXxBAnFxRxgzAS2opFlYy9Iy76xNG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fuNwLyaqAui2iAEZ6VEahTaQmy1cCYlVbwXERQlcwbMuWkS1WwQr3qKjEWR3NIx0B2sC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+z9ISqFKtxUZkLww3C21s5mb6xd4VRo9osR5t4Z8zNLTncV7KlDNGG4psqulTJwYM1F7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ZX13QVWnklK2MU9/eKhliXiorOLnYQ6iCOUtFrpj2spzcp3lO88kRm7+IUUs52jpENUn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g2XPWYoyOsXSLl3Ae07JF+MzFIHozBDj5INAe9SyFXuwhJFXRhP9vuCP7owvJWw+JUoP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hMgbV0jUGVjM1dz/AIk/5kcpSNcUGFtMBM3RLDpUQXOIZ4xF3xBrAlyoVVJA1qINFyr0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KYyEsvmPe5iocp0bmAWQGb8yL514j5/iYMYdUzPJ8w6Jt3jpc8vueVxtCq12i84+WZVY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e5Ll/SdIx1GI8HvMKcXZZ/t7Hqb94gwj3WNA92cRV/rHqENjK+1id/CjcnK7+nFt/umP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sv4v9px8YBs+YbI8svoAhiyxi5NNej1qPLmVXGZdMvpOkXcHEu/MXzC+dxjHVxYOcRMkG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PmZedy2dsFSzT0gXqY+KIB0MZrtDiDORGGMqmGB6xFUC66xdSdMQLrNZIUv5l56e0pcH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y5plBgZgc62sXMfIzNkwR0RWh+4b7w6RwwAebgDC3WLgPaboSmOZh4ii1MIcBAXmdAAl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QYfCbCuYAW7nQYMxtmpx8VL9fubsp3k8LLDVre8tWUfmBcql2Y2y5mPllOY2LVfCNFeQ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LHjF7/kfxEYf3u0zLb3/AIotz/GbQvYEd/6EwVl0UqOmuTa07HVfLmH5bD+oKiHcX6iq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/JDQTiD3wJHq3DvAO1wFGScCC8vMVTqM0ogq14mxzAp5mIgTOuIQOZkVuHFhiLF947up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TOeJRAkHZLKbMTJrqy7Fv6mijSVwaH6hsMhDHlPeWzRsdBKNLNrzL3AaxLE8QNesSI6R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uwxEDqJZdubgmj4io3GJjmW8JozEiaoj55SvQlzZxuHDzFo4hhGWvDP2sBntDDF34iba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tJ1iJuitbhdJsekOSNDLVdMGy7WXlUSWg1v8xcsLiBaFZiotwBRt+sFeIcQlHLmBXZcu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kSr0U4iKiYxCXvfMqZeOkZWNwCy8RJaMYJq74iAstdl2lQihwmAbwlanFTAeGZGdxKDG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LLEW1Tf3HsrbZFCnNXAoLC8pxMvzBHHJ8tw3JqxiGLWNxIg6QXbKxmGU6OHiMF6pkZk0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j36RK55goYxLFl1UzGw9obwXKrMwpltFzXEpBRFzBgGRvUqgRSMBA9txd1XG8F+8sBxG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HrPxL0Sghs44nENjtGzOzrDvBiwnMcIWjlsYalHUUZRgkXPNiOyBgGV9b5nW+SB/ZE4O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SrQ9xKtQBcn9d5fs+D/Meo+7/M734Uq2P68TvP68Q5A8GW/3ktL+p/cV4P67yrc62cPL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cfL+CdP4H+Ivv6kvGH4xLj487l4EsdfAmaq/gh0L8Q6b8QPJcHM3AwJ94Fy/E5f4gHH1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sjPEdPd+ky9JXaX2rOhLgdHsrgNWvUIml9KAQjn2JU/iwJz+TK8DwpNuXaPWSsSyCxPT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CeWyXnbfclXWFTrknNwHiqmOU95xZRHEte0tjgzn1XVRxEgXKdCPIYib0wrqK6BMuJ4x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tpULvLxBVsTK7GB6TXaHMwuJit6uYr+U6RUr0K8R8iPSPtBOtRMqYgW1rmaKtm0IGtR9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Z7xL8TqpzFly25mbOkrcqUj2lS00m2M+YJaE+IOtjKGqg7BQGJ60zXdkEqu/EFfRBjB9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rrBO7iJ8vTpAEW0vpKBVfaXkxYMwy13i42RV034bgBOjLQLKO0YXNurqOSrOi/iIWF53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0sw3WYI4la6zQ04rNRYz13AdymUX3jg1L96l4jTGHmPJcGzT7wNZHeoaahgZmUSUbjVt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wEyLZeuPSuKK5mAV7xKC7CXbKt6QOVkTTSnvLc+1xswCnMNMclYZa3OOkQYmnkiwxCWM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3Kjpitsuw1AA4mRd4hqJ4QQ4ncYVOcw60RtLIYabmHNxlzGqmhlTSZ3MhgvBFCjA3vM6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lONx31UN5+ZVDIZildxTdURExaWPR48QAzYhOsNAbJci6Jb2uYafR0ykEpe0zPJi4nG4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3mxMCuZY8UPeRouI4FmYpE0xlehFkcMeD3gnUrPBiLMOdYrb+YlzdYlxyY7QEMjEGl0d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WDR7Eo8BUwBbXRg0c13i4Xd92bxbl03asEnCzUsLQfE0tIE+I5Kuay5Lpvm4sGMQjfgN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NkdlZz1iAW1zMFKYg+x8Siq5+pmHv4g6s4xAsG4UAVoIbzirSXb2LcG8ZZcDcpYuvSWO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EBgXBmBdZgdcRG2ymy8rKkOuIfCvMvdk0DG4wRyZcXr+YsBX7QBkuusSBq2Xqin7iVs8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EtGqz1jfbOiEArYynQbHhj0KVWIwyUy7tOrmCjgwqB0AJuttgj4IwbRB1ys0IKV9oOI2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xCAkDXafvNKww28z6RalfqZINU9osa3cv8qi3tcDW4F1LEEqIvJPEuvRnYXDHvHriOse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Y5LngQTt7QGKJVym2Vrxceao8oLFdC42U/FL+N8RNpMT0Pmdl+YkzfxBjrfKV6+RFIn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Eqb+mUzVUGzUrKdRjfAF3kuYVPsRsyfJ/MQ4VhLkTsEzzfi5bm1+Yq9Puwyzfknaj7Sw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sKDi7XiCm/KYtdX/AKcyjgOi4G0I7LgO7NdCKUfgXAKOd6/iXZfOBLWWHlmTF8LAjV5v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935RFVJ4h6XTsJ2F4ho3d+sQrB7Skz8LErantKdHiIdiYOAyr5ICry8QqxOS9SnX6gx5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y5wUSzcDy+5lWye+49keEGFTfOJ/0jJpKandE6OInZO6rgOoQ73F4pgRlF2VD7RrHKyK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yXHWKmlSupLcEF7QpxEgSi9TTX1DF2MMNPxKLplBz8ygveJ0O0sGBZsx9zDOfiUv+JS7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89pQd8yrEFDDgjsBLobe0yTpC5rPeU6EpvVyg22cQRov2iOCh4guqFDEp/yHSlm4Avbx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SrcIyksR1ZAt5upLxweCJvNdot94GMzbuBbGguUq7jT/ALgaEyalUFdPSzLLkq5XiVEW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VvBcumHXb0uOBjkxiNdMSh+lR6suh0uNmhrmKA1m5g2qEC6qvEcvaBY7dpzKrZc25+I0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Jtirx3mDZVT2MXLtvCZRT0gppLKLiKWswBMPooDEW2uWcITVkd6iFNRb2YlWEVQYJaTn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alrqdBBi3crMsznvB+Ivggu8LTAyyr6tgdYD4COcFCc+oZWqmZrxMjEFE6sNG+CXjuG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lvaUMtlrGCq7s1eizrxOkR1Q4iKE02SwqPAlITLDrLWtJCr6hQFcr4SDHemxLXDFo8xT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It0sDdkoia50hIQ2Tk9phL0lSe0tfwhXDVzJ3ghqyYZirBMZzAVNe0q5gEiFMYS4Iqq1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jzDMT6TgveZYpMwNZ+oMrybi4wViribvxBYdJYPlCcDbklCNBi4yEOEqAa1hh4i7CmmW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uNQHmVVgznEtecEumOGewNxLnbM0NInXp7GfeHSNEoPofE6UKjLHNETdOGJ1JczYBHiI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wrHxZXIzOUVE2EIxTUEStA6ysLYV2X7wjYVblgKRkdwEsuntC2VOTfEa58kvpNXN5yCL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QHp1EKv8zgnL3mrhSt5ImWtR4zHvEVsqpWMy2ekOfMvcNZnTJuLh3LXUYL+UYwlLK1QY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jLeCHbCjHvPclUw5neRPSJ4xBIQFQGz1PKX0xL75m2dy3Oo4cMXrMHeJtiX1ZdaZ1Ihj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oVMvEEN+gVZeYSWWh17Q03V76mddBuLaKT3TZMWG5Z2lJgAaWIaIKt4+ZsFfDEed9Okp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VYl2IVfTpCneIjTfzFDkQkFu6neoG2N+7cILZHJ9ihixkV3MU8nfCKGDywgNHyCdr2wV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RVUhmYPmoIATgJ5ueY5EgLXulw635FwTou9IjmfLHqW9xLjQ+Yg3Edd/iDSidFSw/LQw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KIycAllyvaHU/QrmYl6tBWImZOkul3uM4ReSFah6qESNIO5Gxr6YpcWJssHEBFiHiVWG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QLYD3jXePEC+1gE2HeBqkoIbgHq3MzBK8QsXhc53Ch3FFauo06Y34nQGZdbPaUdCuhLhB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LgvXcc4Z7wFqpk2HiK5okRyw6jF8iV3mRzUs/wBoA0dIkNpYRtxUoOa6zoXEBi5gxDOY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4M9Z4cw6AzjD1yuJdhIUwtbzfSJc4O0R0HiL1zMtqw7wOqjZsmajfGIineZQRD2IhxuY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K8Ro4+SUO2oC3trvAOVD3iHD2lUbzGnBUBpIKOIIRIzKi5uDvVwIU8biPBBeZQeexcoO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KX0OI5FauIygzPJUJbU3JuNrdX3mOWIdJxWLek0x1rETiKDWopKolXKBajXefiFVRHEt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LVl/fAeeYPjSsdVS/JKYO3HmVcLHmIHTmBu2K3KRBUYm/EpWXUsrEFtw1HbiNqiZzi7h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lz3lww1BupshYsmNZmStzMxBXNj1htdSpkvvMjrcKsXUe6UfbEGomtdql3mXAWMpSmZl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TM9JnPaFXIL1HEQpxmEre4AP3MEmIuI2iPeAZMCB1mEsa5l3bGWSpBID6kR8j/cItQFK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R0UBLB74YUGkUVxmcj9TTV9mCgUeNT8xxSRli+aYaCMF5+5WWKqhv8QBHqyrP4jkQbVS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5ZdPDRahsYBsS/4mDbeKn5gvkzA4IMUFnMLWMt9KmAt1xB3jfMCcj5gMhun+sK6cwbXR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4ziWBwMwt3zAtA1niXkcBAcRi57UH2lxgbiDIJKNZQcXyRCvZ9xNCjEqNM7Y1Tg68wdl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eDpoPioXLvAvR3Hko1RCsdCX6JFW7gjariviUruoeUpenEXWGm0gICjpgcFZ7yudRq7a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KxCS+wxqFs1IuAo9+JUjhmcuxgyrZzOOsdJYqGFQapAr9PrIvP5h7RysHmO4YzuG/M/5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7y6IsNylQpKfmUXiP1FTnmZibCPshEBbR7RRYE7EVwfiXN0i+kFqCV+q4rofiL6PxGjT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PSh3ntE5/rJ30p4+49OdNRo0/EaNPpKbH4j0J/SpXxO3GVDmGHFUt2RHiUeUc4b8ETiQ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spNYxujtZUCqvWOPIIFDTc94+eyKMWnaDZncuITqi+HiN1T8kpDg+ZalTAZu/EUDADzu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OdcwC9kzoaIi6E6SrpSzQItOvOIDbCWsY8QDo56QS7p3lTQnNXGiwB5xADnKlZvMDOqL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4A7+ZkM3vBKg94DinemFhfhAppW5bbg04fUHNVEDKMtbQ9iKG6O8oVYeDcPvK9bAiA4d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LioffBHqlkGuXQP8wTNz7wjhBwXMAXrVmoV7xyH8xRdg6sQwC7umDYEe9pUiZtQqYXj4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5T7y9sEdRv8AEBKITZiawL2whJVBspWIWL6Kkbs0dIYqoZrlFVF3gjqDCmPlMvsDiou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sTOAcl0QSKhtiFvQd2NItN0N7lJgeV3Gm8nZIWgLzAaob6I5D3RwgitAbbjb0nciii+8p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OtEWCrTmktZK8pdmUJEe4pZZNV0xFmBt+JgUGWpvDGzl+J1GonLUAO1lpbVd0mW1DjZd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8X1Ja8Zz1juF83L8niogoXiF2Vil1ceS/UBM17Qdf6g/PiA3jsq4GTES+Yk4Ns5bqpnW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Zeqr5lQ5VfaFohEUXLxtlXPzLcOZxq8QeSWM67y6jW5ZVdxy38S49Mt2jjvLHsTLipQx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5uU8ETGs/uWGFSlZ5lPaWUq7wd4igYReoyytqx7O8QIqKqtMXkyxMHK7RFpk5jLLxTEW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lCINZ1Mk7wgZxNcYmIwZwzDklbxK0uBArmXw0mBlwsUtwxUqoKZporAp2gY8yqneHLpU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aDL8R1uMR0dkt0OYlaJsOsN1LSg04xM6OSAZKekGNlozLXMdvaDazJqK40eZVFEsuoC1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SXtFEtJgF+8zRQgRmRe4P8RbG2XQKvuoqbUdCAMsw5YHvcGLtOYh5lGbWHUIdFPtOyCY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SJxjtFrQX2iLD8EuQKIBA/MycwW46QAOh+o5AXi4vLBxBVVX4g1hZnE4XTs17ynZCgxe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6mCYCZkaV4YRbAkar3wUACzPmZjTMRY5jUsaYi3KIcxFp4g4Nd4SDoilhrrZ/apQBioN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lJV7gCXSkK3k1AJQlaDqM0hXr4jjrPWVyCmJW0xjN2QBSOm5gbqIXZ6R5A33lwWNGEYQ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SuZltcVLdbjwXbEKV0m5JKPKwPllxFDNqbWB8zslZhPMPmXTXO41+UwR4jtBdDmOmpo1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0FX1m5tQcxPQA0S+h8xsZRlvC3aV6U6HxKOhO0+IveHxA9CAlUfM/wCVH/WeidnO3inp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9Qi2B7zD/qU7p9otxUex8RTk+I8DEGVIDo9yd0+I8DAvSJ6x6Qiq1FkAtQWU1bnpNIT3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bG9Ra3dwZgo7wDL+0LltfEreQliOG5t1fvHw/Maxc3Eszre4By+EE5b7wDVJ7kyWiek4r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i4GLvmZsh7OJZTPfLDNWNXoZcdBxiUHFnSsR4gPCmIJ6HsMHVGfTOI2b7FwO6oeYjR7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hZtH9bSDGyjJihleYEx5PtjaLlzTcBi/bLcF/JMWv5Z0281icselSxIO7ABjVcagQtSb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IJzqDdr7kvyXOtkbMV9pYPAGO1iOsKct6Yitwd5hnY7qGS4UXQl67uMFh+FGj8hgj+qh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VzS7zRsQgv8iHiJXYncfYSh+y2cduTwp71BqytprFkVGzkWohi68mUDNL0OJaZE99S1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lwTQHgEEC6HzFM/fHKU8lfOMOSKrN/sli83zlrBiBlgXtf8AMwBDutRIRdZoaZSodpD5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UorH9dIiNOOYEGlONwKYD3YhsN4jCAcZPxLWMHkhV+wJiKqXsRlaH4QbreKgoUA9YG5b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iKwhs3rEENrdyCbt7XOQUvfUOUF5hqBGm4vlXtGhsMsaLcM1cAZyQp1cb/6iaoQnhMNe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yVDJiF4ZdxOaYqDRbTRe4ARTYZpgpl4xHDJMMo+ZTNWVHPOI4NMulBc0bDE+mI8tM1cz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Tnv4jbzXmHe8S8lpcHWYpxV95XVEQGiu8A9oVYTJK6SkeR4GWZTS9egNQg1Ct7vFyaUq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ZUt7Z8cTBfFRKs6xXupfQggvkjlzKELzEDLK4TiHPWOo6JVGQLHTZUCoOW5W0MN8SrUq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NzoSgnmYTgJU9Fq5nIsJ3IPgH5hOmv4lwviOW64mqTJO8AS0JumpgXaIL6x9VvME74lZ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s4hAna5gVA0Uys8wBdSog294uw9J5g3DYHD0YyGHxDVSxpsA+TUNLkL5Nhc32ZmWj8xe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dIn+0yCEmzq48lwwZ+YoXmX7zyX2hUbja1MfmPfvUeBhOBZNRsIzAL84ldllrK2guCd4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i59usLKOWAcuStwoGqYgFTPMqxSkuThoJXwZJTFqA2HxiOF+YEGwzzBUFNdJeo17QTdu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k8FLXzBcwae6PsYSn61mJMC2masIsNMS5uDoXL07ztYhwBxyQRyvAJgBmWVJlCWfg1Dd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IQXV5l3F9yXJtVF16xQ0X4mKOUCfAeJZBwzMOAAcrY3ws2IbzHpnMsz643Slx2Ue0BRu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fqYXoQb+ZuGGInD5JosTRaqzxAaNxNp3YCKPm0u0N5r+IJdfqL9T9sQcL8g5+5yh2f8A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My3mByeAiIZ3hH6gTkeP9If8R/iY/pmK0vH8s4K8P8ocJ9n8zdD/AF3iS+zLghaj3Tgr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1NCIdK/4iOL3H5mk90ECsp8JV2b7Zsl/brNovAgmn9sz/tg+vmlnU9KletdpVt1n0Wty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VFo7RcjiLh/mYOVljzHCmn2lO3tAJeeIhv8AMCuHCFtKJ1Spa7p9mVzTK0tRmOv1iZO7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TetXtNDHoASxq/cEpOPY1C08p/0jiALOKTAu07RRcp3WIbck4CPeJcWdSFwo+Eghoxea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mnjruBZtR7Mbg2uI9fmBasi1cWyqnxULJgOcQTlseQinh+amHj7g/rKOvncaOt9rjSY8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1HsXMcs9iLby+pYmV+Zj/pFy/tUQMBV7myn8TA/jiLtn5jlpXzBtrSYbcHzBotlDo9bL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uzgZTuO88pc2X2mTleaGEFZP6qcgshlkp5lrw+UzbA8Qst6Wr+InJQ4Ul+TXLaC597lQ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njUAMKIrm/tMGcDoyqdnzmN8AHIQzTq6iBQJ0Go2u1HidFp8yhwrAcx94YZadUWNKo+I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WujK/vvOSh7YZV681PWLuW7kWMF5hVGHcuOQO+8EBc69Zim/tEHJc8v3CkV3sKmDn63B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D/WBAsK4LG0O2mm6j+uVB7qeiD5w8qDNFSstlcpNyDuKnFfckOFmWYTzOoTszk+6OlK8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ZllzEaLMM6J5FRwXXsRcYS+McxcmUUFtodLuI1Vc2ywir6jFryEghlBm+X3K8alUR7IX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X5gNh1hWFuoQYT4hCMeZbaCCiX7pXFSjiYBWW/MoSacSAXQQGw2eJa0CHYSqmS0wrycL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dvt0meoQIdoQXbV9kVQxExLTaUoRyUXLFEdGlhlnUFB3UKANEBS5nSQa1uZaOcYMpgqU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SpczVFAZ+K4Hsama8M+MQ68/tIH2Ke051u5n5MoyO8xVM3mWqMwae6TMrtviFbqRSTXE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KXesw1aPXiP8S27l6qEIhJExL5jOHAE2YpJ3XCF8Cu47IQA9jb9QmSmost/3BfdCxTlG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Rt15jGKe7hqLGA8hn9h/mXs87sgC+0KkN+LOu7gf3LYanUMUoz75+2eK15r+KMw1qEas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ldZWFjiFBWF/cIjx1j0vxcqbXEANWZh1jzDFHOJyjUuoMde0Hc95XN2wyGKrcrGCo8Lh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dEGJayqOYBhl7RjM068kBnB7xjA8MBNoXflgWEwKd4GIpWGW8zWjxAHBmKlUGiujcDIS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LO8TjdTAmd86MxAJ34ilSukwxfyQgiu8Swn7lwCb6QYb5zXSa3lMgJWZaLcHft8EsFY/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4te2GlTReLgQhHAhsfmYdIGowL5mtw5lbzA3dA/ctdIgpzOYuSBpolNZD2lN7fM1xXvB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3AptL7RLajpHK+fEvqQ5I34Y7QAbrGoVU56kBY6NwCFWwa0O+IxMiPaJGAG3m4lqih3h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vqf6IiL7oF+4UFAeaIV20OkG2w+8rI9xx9wkuOyH8wZh9cH5gVLZLPsxaD01lpexKPxK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iZhlXowS5ejBELL6/wC8cM38p/y2NF4LBnj2jqrslZTfSI3PeVwSqyjcpamdimskGgq7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pfmBmx5zB21pvM5APSA1hK5OIq6y9Bb2i5y07bgmFt9YIxV54ibNL1IAKEGFi6H97wBB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NlIO8pZgy/DUFtnF3C+nukU4W/LLdWvLLy/JOd+9xETd+YW0pOkVO/maCS+EgYedGhCj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drZwsFF4VFPLxNGzPQIqGF8QTdV3iSpSeaxLEdJQNX5hd00+0oRzXEU2r2mmcc5lt7Ah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cFsyO0c6BiUDgfeKlNEF2X8TgVDnEsBbB2i3mXW1PWrllzZ8S1SZQXke7FGU92WLlB7B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DnAlShUaTvFlBWkajZu+sWmSFoi/eAORJfAlHeCCfRBSiTgYC4+MS4z7xFzfzMUNtMCt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KVtCjtFDsgocJyYcbm+7fMFsxfvLxdJcsuniK5SvrDFZ6tihtb2S8XS12DozgnmVh4nCS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Wmmcs1EUKcOGZgY5OJUUB5hfSLjG4hzeIcI6G5oBzwxdOC/mK5eeUA/NCbVdM5Sd128k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tjFCuAyMET0vaEAaOoitP3T9QTKC27AiXGuiMw757CxCjPxG1ZctoRB29iWcfvif4SxS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MZEFCl4qExqy4+IFrXNaRIWDduqmWtjgI/FrLG4518Bliw7FYibByl6JdRT0BgLajy5i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U2gw726IxAqC5gws/IEAqxljpUddhX1DCKS4LmzgeMSpHiF9lb+I3Guxt/A7y4+CGcMC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0jP6lHRTDH0YXq8dYBMArOJTEhx7xbOXpGalFWEEmEcdynN67wlc5lXuiFlS7aZpsllm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Jcbeah1qWD0qcxolPsi4glnQMv4jNq3Tuls+qhQdKuYPMNG4QiVPuzgkdDqRpGROmIbj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TUDU7rM4bDLDiqnE66jyEWC3MNlhmJRgoi0FcwcuCGIaXxvMTpZ1mZSHoL/JeZcl2r88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CJFaWM25j06l2H6gdYjklV0Fx8L8R6MBxnxM+mc9beotppDkWiuVQ0EEYetqXwIk7wMT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KVLjiJBvxLCjPWJcWnmLKSmK4yG6lrdL7RAvNkt6WGBYAymTG4qXWZa/sJao2N4ghIFr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Ve8xezUL0dMFQbrFVuUMOepzAfdllWhXbzX+APebzZiujD4SYVwRGV5LjGOgu+sVmrHM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VKGIumenaVY6z4JhTLrjl7SpbXUWHzAIrm8vERQna5wOY3gBxcGhLHjmLbaqMLliS7G4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pc8Z837RiNkoXq+huL01xDffiXBYaVVy8XFOkW6maWkwPR3iKM3niaekrvKs3MNTUNij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PhzHoPzDib3nWTzAXg+YBi/3nQB7WTop7T+FEOZoJyzuUepwctWdkwA3fEschGjm3eJk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bQ+JtsPtDpLwQBaNqtw55BtP4nQIc8C21HSA0BfOY0jZT7IhqC1SZUYcDwygLDzQMwvc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RU8YnUDSI1WjgGI6VQY6Z63M2AU7pjQNPdcv2irbArdR5xFxKDcR7ynDjvKdcwMqlQyy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Z8y7y8xex7s3qousxdcveP471LePzFVVXjbBxnEt5xOWGoi+mJ1F5YgrPzA7QABc4JQ7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B8RouzlLcZvtOj7El37cVBfwc1GC1POYZOnipYB09JYyb6YMDdIjzKOM4lOlSjBTsRyN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cGVL2XiKYa61F/YblHge25ToXGjPtERESiOLLCYyzIox7zM/JYAZfm4BdP3uXbaK8S3K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CjzNbYmDjMBB82VAtqpZkhziGGgdxbyD2myXmPCA9IFLu8O7iBbhdFp2ggx4kiHD7I5y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NZVQ7Q0pt7MzfUcVKrGCFCq7buAjjHeprrVdbilGT1zFpgL8TJj2SzoDxOSD8QcVK0Y8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8qwc+GI3n5lAc+8unHwRp5bmOPfUKvl7QeQmN8RSmS3FzkpIB8CNL0dJEGWiU/6xW3Ab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0NyhAuO0qGRs5JQMRBWJwxbLQdo4DA/UMuT/EztqV0qXUbur4iqgFOhmXwQ7MSvGqYI5o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5j9+IdFV4hwacsy4cPaA3lp2ZZUpOrip2tdIeuPbETg9ooPJogIltdSURHJUyuJvBHKr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03sCYbN9osMnm0EliPbHtu7gqo2xuWhqniVatHqS1Km7QeBe7FjtdoDtjWVQXcs6sxC3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jnyNwt9M1bCB7WD0DuVih2rRTdPiIVJNJKvFwpmV19o7BYFUwwirsmNswwnGHmo3QQLr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Hd5Y7XvzKpmYAKol/M4xCcw1jUzI5R6Q9s4ldjXSG6dIzDPeIShOISiv6wdFjK4b9T5U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KpXKkqWU4YlFZ3KQSw95y6sq6bibjiUAtMLFQuORCwbXCawE6wBLgANYnBGZjgIWzd4q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4gFdiWMGex3feVByxe8AQO1cCNrRDllCd2WHNk5F9dSgoGLcnxExRiW6ELsCZu6z5hhk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yzgLZn18TB5jWdR/CUJnmNJMxDTxuUid5a3MWE0xRj8Qoge8HU3iAbbTxeoPwfm5mnC9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FLhKmLiCmFZJY7TcyCnHMEhvTKoE1MIqrZmBkTmZGvvUI6BeMajIJ5lUdRZMt6jdfDhO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eFr5j917zADrEIFrwIxdVUbIhJ10TnI+WI6S8nWK2sQusDosPQRtUYqMc1BRaYOEa8yq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m4OY8jdFwQHgq/Mq3gG6iuIDFMz4OrF/tjmpxiH1GByI8zrHJDxOJyFQKa/cpTYcdYu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7y/aEqrwdZpEKZ0iabF1YhNnILCxhcNXcUulO7FuvoJfatXUwb+LNZovNJlLjeCLig93+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w4gdHnBHA7Rs5oan5bA+WOgPluPAviNGLe0o5faBIiJnUWbRPXMM/wAO4/Ynm5RwvvHc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3MJRikYBI8CtwEQmYuKD3a4NZAy24iwDjo8weiKxyfzDiBZWtRNAvdYmA6GzkfJMrOuV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uTPAsWM34l4bFJwmEtcrlv8ALKCo+6Jq1GI7Xsyi6/cLWjqU5qCYQ7XGmIlZzPFnYj8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FO/MUvWDUwhlxGuXB3mWteJy8SranaZ+yXlvUPF1zGsY8TTX4iVd1ZeMLMi1nLkWoGL+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pTZqWttXxEhOIFjkJoylq095qwkwqbmd231ENF91nLaDgngHA4lXIjBk8pF5H2UQ0a8Q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VTBgt3lgmUgDfFwbzh4mCDRLquIua29IpTs94Xcvqw9I1Zgn9MvpYldXfWJbT4ilGTwz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C5UZa87gM0J7zTlXeDmwz2lrYzsqPTHxKKXxKPDrXSO1a+ZWdB8zLqPMyZqEOMr7qlox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PZmTLE8/MprNDMN2+0Arf3LTu8zTtHTaUvBnzPD7jTxbpDSrMxHtuOqTEG2B6xBzmqU6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zyPeOwr2Yjd794mtv1GMW34lt74gmSjcYL/ERa9Sw6Fd44JyxUFOvzHfMpbj9Cu8R2qRD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AXaSycJbfDFQfK6lb34Jl1+SpV2auUWFEDefqKsIO9xDJjyDCyqnaaXWMuteagB0PmUC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JcUXAQ4EwWY8Uy6zi2VDCjzRF8PtAWlh8zhhPLAHT2WAdeLtldliCFy4ywwA3wJdxGtO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UQsTXZEvOWzMyFpMyXUxBVuoV3Qx+YqAWmvEJcLLqb3UeBqQDPZuAonlND1eamppN10d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WwAzgM2y0bnEHNx7O3cM4lhj3gItZSGYxpKEaGEPKZag64lC3aWQxouWaZI9YbC9RXEb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9wq+QT9RIdmNCqIlJV1LdblrFkzaZR7JgJkQldmC5v2IaYIOmMR2r8S+kvzOU1KQzmZq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5UDEvMI/UGQXmGLW5oxJ7WQPLIo6Xc4SoDrK0gKngGVg3LAXFaGD6BhYuqiFHA6lMbfhL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BfeJx3cTVPvG1zVwGAm7fEQDr9SZgJMQ63KExKac3CfO73KmvG7jrjNZhUFlsI2Y4qXD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WoniKFlIVBYq4gZheq5g6glvlhlosvdTNGJAWuXVSgWP6lI42NPhlah3WZiTkLg4OV+W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YZhj1dV1WSInoj9w6G2MrWcRqcDwTE2sgJrcbtGmXgfDCVV8YnQ4Iy0cW4VNM45hF1Sy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MQrWFzIltVL0TbPBmFLZSw6EzOqXAkmNDKxU9HZ1gfjPvMmGsQ2QMzmCU2yheb5hj+fR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rc5GXbaVLwwqvYjrpAVzXgey5VXjKd10nRMKi+YILPlJCMqOYFGyfVX8xL42/gmY/rDi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vX3wk+POh+I9SjxPuNVUPL/NNWf7eZRapeTZ9wHpRvRAoOLbNVYFghWAtXAQVm9AY4RK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DHaBV0BXSAKteF+I5KwzkfxFafXO58QPLPH+sK1ajGBHiXsgWzfBguwPZgzAjkFP3OhF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xhsdDi/EBQJpNkobLXYMKEtPVIqa8Fko4b7UwXYPUDDQ+g0ErvGnwEt8y9KA89OzCr9k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lsriGi/cRUuwuGawQPf4it4t9o52IQF8nmCYW5k8cRpXLmJYdZQVgjm8RzSiwHDl7wLM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L8MeprNsovT4Zg5CTDFxvPMMi0+0bQOXcmAwTpjLtEyKKQW8NdS5XVp6XKaEYEVE1jRz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XYMNOM7uLvb+pa+0fGooh6QLHjvEGSvaFOBfiLl2gtZn9Zgjl/ML4we8McVR3nsfMCyq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2W3BHjgijZA2ODvLDkIh2s8RDUuzGu0PaV3lXzAp3iJdLxASy/mUn/Jecn1Dehl4zOIp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dUw8SiY+5ymiiruGJhZWH+yiVUb5iH/dFvg+JQG2niBkuFrBOtXM+ZrYkQuJmqgl7Z55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U1lUiRV5RBfimLN4NPEbmFxnMDsMorGGMzeVCBdZY5eYtF5llofe4umnFR6bjfTEbEwe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M9JW1GeCpi7z+ZRfPfEunTuWc4qGnB5i0KBgExfiYLfBcGlyuPmJWQqFGWzII98Rybt7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RL7xdWEc0uJQgGCBoX5ogouCpyAHxNOT6il5pPEANMQ8A7ynAfEpWoAopjtuPVV3iaFP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SadWIpl0UiFFd2alVWw8zt4mrgOXDmfWLRQJrOYQWtfMG0ED5lEFTab6kxzhGNsZdXRU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8wjBgGkxCvjstYhn5i5SOpfqjSV1uAKdBBrTBXplh3EV3xAzSzwoJZouXtc9CChHQjbm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EV0dZVgxuKviWdxmb8oQdiPhfyEA95v5mYB2n5RLikiMI11ipGyDCogbqCpvxHbRLG5m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LAwpocMyhApgx9y40zEMTDLBRUu96gRcJI9BGz2Ew6kY+wUxVqre6PEYJGyi8e0AZKKg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EFSA9xl9HyQKi5m7KEK2+H4hloeXHQa7kUALTyw1CzjSZRha0/EEAZcUgStA3mN50fcJ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h4xH2wBS46V1mYME6se0BKlUEeJUW3KGn2iJcUlXSyttnSmcaEXEnVfMErW97lxt8SqO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Hac9YcAo5GY2O+KI3jcQHKY0tvEZY3h7TOC0DxEK9PuES2jdnVwq+AxGN0AmNQVVtEtM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kuoBPEFDc1pdagOleIgQ61MIWsyuNEwmSD8E03uLYWH3M15uEcso3KBUgFy5tleOIaQZ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z38sfMAANGPaUtYCtxsgVUMvabZl23rt6YmRKKMxjC3tLxhi1juCsQt0W0W1LXVW6G4b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S6I/llLNOT4+GO5Nkt3yVM51KLXgb+pYCJq8HskeCW6ckp0XlcW7HPDG1T7mboC/eFF3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Fp8JetGmsamagEuK25y0wF4XRbltXS8ZQ1GneU2ObQYoWIV11MbexhGZLWrZ/WJzWqkDp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rGpyPcJwkZRxceU+0WkwDvMs3g1xcwdIxiIKBReXpBntIg+zBIV3oIoWTeEz9RdZdW0V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Wl85USPJR1uaYvDiSPTzp7QRL5c2p/1sR7T5g8LH/WY9YnIw7xDY+bhsFRd/JLzV1ORe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K4Q8sovXwlQF4ZOpEb19wU3bzEVijtUaOV4IX4+ogM3Fspb2l6q7dhHKvwy6jp51UveN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pOz0ZemhWrgh6/MbcL54jybNpPAVB4JZ0hhkDrLSi0g3mhgI09llUsI5l8GytVGOdB8wN3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jjKm8VUsXo9ZgiK18Szj5ZvGu8q9YOGUUae3SFLRY/EBNZjd1a5bZYVL7Sju63cHqK6V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JYNHXdTICh7rlpdy4Wa6cwb3AxMNzAqBK1mOKtjdXctWSW3qajlwz3Rt/pCzQ11siF7H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NtLC2AdnkjXW+0vWYO6zUXgvEospeq5gs1dRpY+DLzubMquFLlXzXxTKdZe+ZdpQxS+P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PmZiy8tQQbxEcgm1cmo0OBZMZzn3l7aSvMuuD4iYNp7THH0lOXMreCFus518xAsqnHtL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zm8xzr3TKYs7jEGTUpOJfH5hVpFUWEvvEmKfuBW23xEaqIa+5fzEiNUSnm4WuWl4gow3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eUA3bFWnzNlnZRUBWOMwROKjpbsesRa6DCYoggRKq4sdquDCtRBqrxA1EZTBwxQmhzKa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nHeCuZoOsp7hq18yxFapzETQziKY7R0BaGZTcb7twovWKCNobOHEUs9gD0jgHI4NxEic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U7BiOB4jIxuVlGJXOgnKiBpOASOAr5lqCL2h4CmPFb95klRFlnAzK2YmQh6Sq/eY+gE0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2Jd3Y3i6D4Ia/o3LM9JqDEGiFMuyIt2i8XKLhfUhIZSvgirL2lizUqKt4lEBglzJuOyC5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OWOqDKBOklYYDzMhiaYiRyrEBFgL5RsWZvGoXOUXK3aWfgJ4F/cbgqXPEpK+ZpzL5A72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BXepoaYsr7a4xMo1dZJw0RQOU2ZBHeVXNnaM9bOjGn8xyzkVxNW56w9EzbSi+CBoeYLP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/AEA2l2QUHEFrGYwaLrmGWNPSPJ3OYAYLJQFkPNyndyZsVm6uNcKQirM4GFXCoHLEqjP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CUoSzTVcrDwRE6paHYggFN9b1KAFsswgYFD7hbA4zNzxZvsxpMVUG6S1EU18ty7LbFV7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aTuTKFXF9ZUGilFzHMZHJDLFmBBO8dW0MDjELTG9kCBC241w5zEEwXEW1vRHDgTJ0HLE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vKwZhG3zDE0SdrlKz8RtVFTSapxmf0RuEszmI1We0cbYh06R456TcV2VgU9495G5aoCD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Eut/zLEfXQfuAQwqgR77GO9V49tf8kPpSi+McezTNLxAtJXSWdIJeagvnMRVleYNquCN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3pELiVxe/Eo9JQ1Z4lNqFvE4BEyli33h0trpxDVYqIWlwyhpydo2HF5IvWr1iWBZ8Qbu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ughkpBVwjFFch4YDcq19mZigxyXNUOgIbK1wHMBejutjPYefHmIKBgbAbuBKZOHYxi7u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bC+UjV0voQDS7kUDMyvYo6QuHt2IIXY9hqYNdOJq3XS2PM15iF0qrcRFZDbBgqOlxkRS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ZdqOeulYXMmunBTeYT8iYsg9EihELlUCXPgNmNcnuSJeUecopC7u8yWF94HVGEUBV+Ei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kRUFTl3cbh7CjLbY86uVLWL1FwAD0wZY1Q8ywqZHXcXOld4DgqYxYeUQCnySr1fviP8A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l3uWNCXjmOFItprhlNvAlg6a6TOa/EVhclZQ5im79u0S3Qs5OYDdkxZx54hbgsucSnt3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iUx0ipYx2lOQGIvvLvcK3cc8D2dTuXxBPZ9Fh8b6S34irxLau7jqDx7xHt7S15/MbqxY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rbKZkwdZkb56Ta0faUMhDvLTkm4orScsWKQGrIdsUXcFow2RM2j5Yq6r5iDdL6sQYpQl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2EGJb8RFk1wkt0W4gtFGLzSIOT5Qsvv5mipw6NdmKHK5dnNxr2TxF6/IjXRFnWfMK59k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vMpxl98yxdL4u5Y5CxpxXxGzn8Tx47RDznsTDsdpWcFe8S2uYlf8nHaXaL8QXpPFy5z8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sKa63ATUF5bngIHJfiaBR7TE7Qz0Jat26Q5Eg2yRq2kspVRpSsJWo6blIaQI+IUpsrsw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5nXFXvmdWohRbgbj4vxGyrK94LqgZe15lOxbDr0jEBShfSId1w7bV0jk2ZfEefBggWSE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b2tjkEOY5Wj9xsQANrs/RM3jzMbIjmIXeBFg+0LifEFqnmHHEq5Q6RckwKCkovREmqlD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qSxMM0cXKV4ho7ysKBZqX+cv2lMOAfEs0f8AbMS3ceAeZWUycTN5KidxCy6YgL1GW7wr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zgagoF5gIdYysYnGXE68RWHtEOEeFfaOwVgqX9IIGkNMS8iv5yobMGA7xRDpXwZgPWJ0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9SwJ+JYMnvuPKV9plRsLxB8vZiF1sgFc351K8tOGAGNZhbp8SxyNajGChnUxS9o+S8Yz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RyQHNOjmHGZyEzB5zLNi+kxc5qaouOygzGxuXjquIF0K3MGMhxzEGODmXGG1ZZFa6Mot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0JMiAYYFBYeaiG8n3GAAUDkfxLfy6fiGKbXQT9xXuF2FoZYLK1URTXI7wNWffcZs04mM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gphR26lOltGUBxAoHXiXBIkoOVMQu0TIWCdSXkM7lLQo8kGx4MQ8N8ysIpUYxo9whW8J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AFY95QsA47SoWnxC2oMQqumLQwFd/Qb6TSs9BOBO5KdkYsuOtStM68MT2TVht+WLD4i9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Q5DOdSnwmuAdIwI7zt7JqNAbeyr8wZYqqPrfuVM4C669JVgqjAO4xM6G15Rdj02d4E6H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ZB5LXpniO+ah5zDWMzBTCs57zlqqm+7OkRLSmLTWmEYFP5nlLdYo5shYpYc2ZngJ7zE4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Q+UTGHvDJvMG2MN5zrrCpCyZFRswW+uyXfETSyF6gXAR88ujpCguAXI80kxFA5QhnVupG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Da7QBECLHpUy8Dw3uNJceqt9wvvX+rCZWvDfxFS9Ayi+zMpdXgP8AEuBOirgNAuCr+Jk6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UARFEDrQlO8/wWWBk9gMQZI6wjFDqzWXx4ygpcl1xc1uFhhfWIOar1mVBE6MHpdD0I00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MjvUSBa/xOHtHYzTWbw/1UP/ALOIoV0O4o5FesauNjqB0FXuC8l4jbCryRbD2GLgfyjx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MTKnXMeiRyDKLD4dZTldxBxrvxOtL6YlLRh5iMQAwjzFFgHxBbtqeImRfMVK0qMgi0WF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3DcFa5qHaeYhMCd4cC3iZUjFY4cykwfBEFjBu3uRFgVzKcp/2UctylbIpyXtCVkh5mABq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nRrCbjeXJLbYXjEp1McMsuw6VG7sdc8yyW2qWlwOlRAaurxicKB5lNbMnBKwWOqJwnvn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mLTGnaOjPuMXL/6QotTsuZRywrBp+S42XQnVnARO4Qom06AR5dliC6KC9Y06vNRMaYt1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VgvEJ1PknYH2gI6HwxaKZNxsG2+hO5Bo0N9YrV0fEXoU8Qw4Q+I22UfMw/DWKpl12l2F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bzdyr1cNi+cSzoSs532mAcbjRxMBm+0oNXTBLzidi1fcBdIxFM46xA8ys4c+I05+4Vml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rEERxfvHaiwM3xMBat6ytyO5KS1YYmH8znUDl8y3QkbeYXWcxNWQNdaVfxEADrOjUEyD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GoE45I8EuXrO6hVh8oXBvSyxobYfaN4CRkzlqVIoJx3iplYjwc9Je8mIBYgAIwaGMlRu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FVqpSukJarmYxLl0zZnbiU1BA9mvt9JQdYhBbSfNx0U1ETd7+IpYHvL2EGxTLtMnMpTz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RUd7gvMjs6p2jbK0zFKLBiDHhDcMlOktF1qoCKEIg41EHfaFAhlbZcvPCA7DPtc5DwOu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WLngvD/pOcmvEu3HxNBV2txMtKfDMrivt/uGAmvDADUeWLLWb6LCXRVxNZPAUahpGw6l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hCnesIOAtP66xbGPj/uJw3A1Vv3HGiVduY6W2agrfSKsv4m85KlraF6RThmS1KMZ1iXk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SoVgz4S6hpasvftslwrGEOxMEMx5YdKZR8LMw3LI0Max2j2jtwZHdEvaX0gPHxl1gq+Y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HzIYnAyQnm1/klw5XMmJuDYwZ7xMEoqFwIxrKKy8TFWw3KEag7dORlQDjW4b1U4gb89I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YvglGVABy1L2lBW8ANsMi15Whz5WfiGqqPErYMt2t4qaLiVXaH7iYzDB4iugd4C1nHeN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QN94lq8TbiF1NYNIZrcvYF7L1GBHUIBYDnDEMWXu+YCCuedSuFDsBFFZ3XZK+o8aSZQF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aPsOTsyzrcHqVBeuYFkse0s2resBVL7yw7Sl2NXBuohMPxAbJccRrq5bVXhlMMzCDLj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niAjjcbDD88xbCE4Yo4K8ajt2ljSLrMI6hDd46RpNOYFO0gWHNdoDZaw6+0tRSahXQPVy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w3o1KeiPJFSkMcwq19wTdrCEhUbpMnzKU1GhomwJlVZMTXesZrExdklSqnObqOhesye8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1PCUIFYY28sbYfjJcUFSzSg7ZhTK+VACaylQbgUAHoplMrOlXnxCAHStv5gILDN1mUAM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abgpukdhkIogCcWCFwguqUy+suoKfU0FF6sP2TLd1E+JnViywj2uGwbQpb7RBaCWoins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iII90UfaOWkyXtHbkd3A+9MSLYXWxLJJ+BqF5KFKAlkWkL7jAYaEW0DxDQz7ksqot5SA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2luDvxLDIe4IU0CwKxFOzzMXsnJsqUf8AJi7T2m2B7xopFcQAFkdFhiNgOpbLNDdQKF8TD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6UMrMxfOkYdFuBv1phi+5FWArsyqYoebhYF8GahZuLQta7w5PdUtVIL1lpdQe1VLdUOl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iZXz7TLJ9Jm0JM8FgDgPbmNLgVxTL2AN4mu0BpSjIHMsB5OkdtpzKZdj8xo3hFFFDgqK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Qe1JE4Wi1Ibdb/iAwN9iLL+aoM7+kAbIIo93Cn6iTgDwSNP+sOYHsTiBYLGQ9iADieKJZ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ahYX7MrhTzCDYTqwlP2IE4v8MUafFzCune2IP+zAGy3G2W6HuzPa4Z2fCy1bp5Yvn5om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qCm0+8TqvaHpV7yqNeDG2ZZVNZPeL3e8SsoLpX1K5PGIoZGo74Pncyl+6Dch5ubIxu8x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VXP4lq2SMDCddVCEotq4pRu88GaiMqj1wglUJfWkQuxfhgpVg9IvVFMUA03epbJM3yx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xBmWYNfhGAxS88MvE3CLySyDLWmdwNRyNzgZm6wvzGW0zvLKsmCgnMWcXT+Y7lXWBxiX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ZJr1hwQ2dbh1mXC7iaxF4RExChAy6wIY/AkIbx2gxniKoWcRQFTRxf8AI/UOMkQpuio8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QbcRDdGYgdRF6wMcSjXleIi5qUdkzXVMW6mQgDVrmWDpcICnMvd1BA4hAFwZ6XXBYkgs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MLUgWms0+oTbgWx7fhlcBDY9tRHmCdjSfDBA/ECrPaU3zAxph6SjofDBGwE7sS5YpyHA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hmIOiiWSlnI2/Uut/wBXiIaoeDGzJ2E9JatdDEQb8x4HxNUkxdo2cekNW5T8SzUMD4gK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kAXFWR4XOZcVKJqDFO8sZFjzKLOcTCtKQnpGYBdd/aEcQdTctMAsveJvdhKiRjuMGrVH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KvK64lp7pcMc1L4cfuMhpy4iptTrpLRK1N7DwRLzHrSUxKhS8R1phYC14vlmBQitjDBB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MEBL4YKfQgK3QgJcXKKwh+bHugAGEGoYzOzUz6VOM6myJw1Rgogs5xB5hkAEP+oIixYa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qSgN5jouIoD6nMbnJ0uJ50SraiUicG08PEGKnUg9LoBmLAR2q6iMg8wArN5ELvO2HzLQ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D3In8Qmax2i1ggANy5upS1NnWJyYjSsXApy1LDLQTiYerrAm9b1Lze76S/iJ7x2RsJZe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OceJemvciIC7rqZYeIbEEl2oLaYuIKdnEBNNkbwriEDvAPSGy7ZuNgznpCukzUuzjDxB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KBUQbLueT5gKJwNryxUX80MMtwVdtIK1ZMDawBhx5sGyq9IpKwqBkXb2qFOpWUKpirje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ERADFKr7SmFvkFjLSrJFj3iDoZMeyIoZbs/GDqO+UAZt8HR+owkNMAJYVTktn6i9423L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2oMLYHowfxugxOKExRtmMx9qxmE3duovCFNWL6ghSZpCfUviT2CyYkk7UxCncyL+YFUa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ntcaQBrWdLtajqUOM7rvCxSHKDKOd8lwiGzKUVrrMb0GMqA07wCWMn3GYDY1TX9y1qm9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n7Tu3pR+olz4CvyTIpr0WvuPcnf/AHgW0hq9kVKrGoyBuWDvAbHmMl1z1sRK2F5ByxLr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9G52HxG0YdRQcKOyYOr3C4/XxiV3Z+LlmUfDHOS+zL9mw7E8mJSCB0piDW2FEWjzK0FJ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5V38TChZCC06iS6AAi3rDCkahUwOMZlrtAqXbPzNSC/cA37J/uCb8tRUqx7R3rN9agrS7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jOzEvLXvBmQymRQXu5aiyO3EwuB7qjlYCUsmelRTqfDcAcEe8Yer4qCty9ssE3j3uFIX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JmDcZhsLA7hHC8PUIMIi9iMZpdhBklPCK5X7EUbwYGmgHi5d59rZazn3IWHSviJRKHOW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fyys5X3EE19yjoRqoAxbvmcD4j0Kc5iuLpWqZVsX8y/ZnyPefcaBWlcwVZ+EccqPeU5Q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DNnSmKn3EHR77AKbscpKLV8kiVWgXkmEIdaY4OU4mTgXzMLoPDFwHtTqDq0OhaA3RXRh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ucgF+ZQLT7lMWu2IA/0jEc5NlRGh2GJsoF8EysPwL39R8AQVPHsi3MSKt/pxFZQOE6zI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YNQNA3FL00ZZEE/CRH3W6WBq5btiu/N1CAKhVbj6RAiXlBhWIMLqAN4qceSDdS1yxu25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moucLCuBx1lYXBqMkYwQMyvAQszOvW1j8TuxGzdxPFd+0Z6NhmHFdDErVUwtQ3CfmhaE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I9zriocdItiHV+oen4lhhp4j095SF6YrJGaiovIzqJYXLeWZe7PiYrBAbUI/dMsNZA+n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7SitW/cjbPvaanNpxFslvGbg07WUQxWqeZfeFb0MoJYhsT8wDb2SDG0eeILSuPEWjcDO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2xz75hP9KhRPEAqKn2jYIiJrmZ194hb7TJTrnM2G8zulMcfR2Q2cv5QgTT+Y1yrpM4lV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wZgCHFsA4o2QWZ7zJ1StihXHEWysPQmBT8mJLGjyw3Oa7omnn95Od9Ll0sMrQw46ypAb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upttzBSobGWE8TECuqiXarqN1fN+I6C+kdlLAI8RnQPeXaRxiUDajpAATjE1dZhZKBcA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3Hu7ZyWWPuwtq4lmdwUcxtqCrpdQDI/MMOnczkYie5TMnINpXMxG5QNR0AJqv5Raac5q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zc4DjENzj0bKZpafJca51giRyX+4WX09owQ+Ot0t+oIvR/LFHUQK5Ipq8cRcDUBVhOpG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yylSomSqlhcKlrrMEwaI1vFjWYA4b7MvRfMqQ5fYesO7Mo+I0bN8EXA7QDVxqggaXvEW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mpEuJyvNSps7IDK49oANU8xstA4HiARwp9kA59oOav3uCLI0axFlt8XLf8RxE6L8Qu46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A/cqs+YqtMezMBZUTMEtA4BCoDUWZcJwGXnFgM2c8QFs3UEAKAxeR8xXBea+JYDvRe5M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wRsE4TInvL+EcugoKUfzCpWzkaBMpBc2oKdiNrW9cvePSATos+ZWDa4lEC2Hmj4lJzJB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EFAxYAQRJjbd4ljH6pswF6iIZlBGbUNMdkMjTRLC0mrdsOMBQLD8wOBHGgPMQXjlg7VU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bs7RgfMfpDOyq95QMgLw2viAl1zr/FKxcXyxR5yLqHVjqNxcCZnu7TlU94BSjBlQQoQ1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w08RL+oogZWW7FKYlEmbu7tg+KsEc3LJXGOYmAnTbzL8BtrIvMthntKRwwH+kWI5Yd9+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Xa5XlnnX6lhY45P5RJWlDBw7OOMGEIijHWACgHB2vNw7xCDDBaHVcy2ysVhOo8QoR52v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oXNSDa6Z3AUWFFpc8S4McWNlnZOsqTWyxljlFnWFjhnvzCcLtOoWPGMsVY8RC2j5lktq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bLsfqBNs+IrpdoNNntEbyx9+PMVGh2jZbjoTLhfkIsqsHEDrulXUXLA3vSW4NC8tYlFd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yqn2EYkmU2qvcaocEuDKMaXPZHjl823CdpOb3crvQPYxCrivtHofYQIo1i7ur0RUtgu+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NIYdSZInQ0V7QJAnS2gLsDXWJtm70EAFtrpIAnHxUdDVdcQQaGu1SolM7zBazg3mJQNQ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UV1de0CbMVilq7TQw6mpagKxzHWDPmIo3fmBZMnpCJ3yyBBEAGYuEFWuk4D0OJYXZCjN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yA+Nwu5CUvFU6stWWOssNCPCh1LXcGWZOG2pH/SRKMmrppADS+NEwFR7korT5Qkt+whh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uIWewKiUtYMJZK5GChe8teAaBLMfS+GWGYYjh0zHxWw9Y6HSUt6xvrYlchAqxnDNsOgV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MXC83DZUvd6gdcQXENF7gmMyobzLNguHbd4E5Vh1XmIvrFvRG8zDZxEbpKovG0007+oo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Q3S65OoxjHzeOI6GibiZCJeLEeJVjuUHHEe4YmimVsF7cTgcRxQuKj1vPWaLLqAgkzg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wQoIBPuZd3PeK2+bii0O3KhCseBjLZLGqHsJk7F5iLYEo77+5Yc/Mw1bYxulcbiClN3K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z9pSyrIDNfMwYNQQZYiEtZYBB4sI7QAyncEFOaD+IbPZBT5gs7xtT0JijW5Ws5wxWmxm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ZB1m/EV6esuNbYig0JTR5YhuFVzMacVGRZnf8xFDCaLlxHXEHk5j9B3hisZHRK2fNdzY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zVmZudv7JkxqpZL4wxsQ2V2qCSxxiVn9y7TDDFo6WZmXV1Mfi5WHUhBGtpK1fGoUOXmI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jmPLW4CrOZ7dWoQhlQhmwS22z3dviUa4HXSZXHtAN8jUdLZzBDDcSu24hSveVl6XFoC1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rJuJwR0VUc0xKzlzEw6xLFWO4lzKWZ+ZizNuJoTbMzgl5xgoeCFGcf6YorqiOgxM2JI/u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DR5ZsfqDbUXGR83LoJxk5hjS278Rb1cHE704i8095ZSzXSCeDxLN59oNF+0utuuiUg2x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XHLDtZ5Fx0uklhsbLwwAUgd2YUsmTgjpG2cMaVoEbA4b6MueHY8y7MCaOIiwKviIgFva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LbWp2n4hYTW8BrtKULWDQGyOSWpfs8EelW3B6S/BUXD3gLIQRDhe9ypri38GofaiDRcAB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QC116sRzZQAL0lZqKJU91y5eS0Gdy4xdyx5OsK7DsRZ5gRW2gXVjciFro8zBzKUCdrgN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RTDRx+o82raCNAMmi4URJrMfEZQJTS2YERXk2w69qnV7sHvOhVMJqWxtS8xDLgYA2ypG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eLK0UKY7wtTjCyeu00LHoCUEZPEozMrtYR8Cyi8QGhXjRftHiQl6cO6QFJKqPVEEK2qa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whV4bn5gqtXGJfMKiSaIHkpg2HyuL7UxvcFaG19S/CMV/sRbOoqCLWthTkLruMlm61vv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ZnKJqYCDRYN9hNJoehZUiqerr4l8UyqxCb0Hr+0EJTwCrfxESlQEvxdWKOMYBoyvKfSa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y4vT2PECMGACGwj3lGU/SCyZAYCKA6QfwAnQ6C5CUGgby3ekxLM5wE0fuDWpulk88sW1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O49k3ytqgyqrZd2V9ykvEnDcMs7gz9y8vVtKMsBqO2ZTaScV/qOcm61igayyhKSqWYW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+5TCNNNfIZI82go1d8agDbaiAMJwgixQXwY7ShvcvMOwmDnrLSxbMVwCqvMPtHSh2XEu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PFSh19oSsi+t5iWoXzmIy7zkYxFN7G39RFc6QHExFGJWiu6FB8gbslIoq6EIS+rIRCtR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MFR3ZSppwi9fE6rY51DEWC6V1Ka0RXFBzdwEA3nlEolnUtMavIczIQDMpbYfNTZWXdin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kwwFgL0CQgYI8pRHBXIsZT1qBSFuLzLEoiuAhFgvVKrA+IXLx5WicAvGZw+2haKreesR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8xClvuZY05p6ymV+LiADhcShZL4nJanrAqs12NRWzg9SFXJO4l8LfEoFlUujgg03qWhl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iWvEodqtXaUGtUCd4ZIAPFBQBvMVnyZwhSQjXrRXtKamF+GNFtd9yDfeziLMCZb4Vgmx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gi5etwQAK1Np76Q2yWGeY7pqDdw1c3EXV3O6NwF3hg1mDsFu7lzmCquax+xM7Woqkti8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yTLHEp0i8PMuuf0IGWYlKgt3jvMOHGNWEovDrBty3iYgviAyf+RlKxBGCBTxMNvO4orx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l1x0iFVTR3l9ZuUM0945R+4N9c51YPoXtH2ZlxYFS3kMfyRhGqMSkzkbsLPsjdn8w6W3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6ll5quswcMSnb5njHvDGbp6kN9yUNkcJQHSYu3+SuVzLslWDTAGzemWvMMBfOpXIMS4rQ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Z9pQGNSpe0Y27w1WwmPEAmiOigKhO9tRV4EJec9oIOrMCy4s4mXXqzErGlDqsRwe/NwN0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tMYN93xPFnjoFOJlEOhqYxzC8tWxNnLiAi0viNfIQCiFW4Ad46FxBHYa6wt2FzmUdjkY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mR0hqoxmEqETow1JwnJfXAGD4JfMtqKitEMAqBvvGqEE4tjodIK9HxDWKq+Iu/M5Lu5y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ssVpw1cU6Zl34Rw+ZyVmWDUXUFpVpl9mobgYhz6PtOz0bQWJcQ1iGQ/QGA5XD0hspSAr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3BAFoHxDoqZw1NNwcyhwttEBJoDYxAlFXdDEaUgjycRm1bRqX/iJbQC1Ml1k3iMZgr8z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HVgsoErbpFsi3BS54zA1LisN5tHgizzAy+MWmh8TBWodagEpZ4WklCqx15jWFUblIMOs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HucRjIHqtXL+Q6sF3G+DCkvUbeDrLU8qF222TnvwNQ6scalIGHVfiCZqEfBz5hv0A4t2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Y/mACBJlXeKdlVuBNRMZ88sjvW2h7o69Bahe23tHsgZReQaP5gi/4qHtyw72130d1EO9U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8QJ1mwdj9RABHFqgweNQLebAlrXoEtvsKoHZCAe2a/DaoAI7DU+75flgQsYFbfn6g4YLy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7EUsxYOzNBKAYucD9lfEM0NlE+YcannAus3EtdqC1fxcAPfSpbuC7cE81mFtv1QEEQEy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+8GSiwtZ9pVKB0dXtMLYaMj7EMcfs/wQwLLSklg9ajud8afuCCnbCeV4hVqZrjwQNuS6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5iaFasB4jwg7RIkJ4DaFAsGsXamsNq4iNpgquil6Dq4s/CYrbjv3S73vlGoInMcrfYIs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lEigBbxouBksCltd/wCEWSJtV2eOIjB/lMnaWgghqwF9486gUItRJKrILqLc40G/hhYc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o7dMTAqHAce5LHZwWQGsSWhbo6bh7jt1aCKoJGXJcGAXUszNK9yt27dpnBi9x5SqXo5w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W+gSoRKcB/UaFZcEAfMcugdSICsdNtzDrjTEfDFCorKqr4gCFCVdRYYSgBxr3uFBxBi0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Z6srQ5QbQ9oAi1SNWOjzMtC8rMdqigajRRTirdwJSiIgftqNxiFBAMrpapRN9DUdYeGL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iZvPjLdyxsvKh7sYM81ceEYhJKizFHhyy1LAoH4ix4GK86iLUw/1uAcnpXJ5wQSURhaW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axgKYfeGwBgLW+ZZdqqasg1M5hcyuuK2pJtNRzuZVJOgZhEJcWQA7BkDmWrKqoLoiSUO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e5GEU80DcGgvBFu0NNr4muK04cwPfGluD37wMAs7TBFs3f32j1BMgQjiEJtwrIS8jaCV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eoQ3yQRMHM2BjoF8D8wLhr1VErKPA4Uy6HkKUQwchC44+ukSeFVAuBQvAz7RAQfAlQ2w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RYpvzHM0EPhalWqGspv/ABEkJdPDggtpzJzuB5XUQt3vxCnCFtWcwGG8McZ5NeY8uAXf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o0bdR6kHBViWmDp5ZczBafca3EB0MRuceuoWISt4MqBmLsb95WuK2paCDbznUvQCR4QH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oG+YiHF0GZsxzCoFbnMwDgJiRzFmhLYiTKgSfwlkwVAYDrMoIOa6wLG05+wfzKKiulJu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cMZZ0FfGJUrYGplTi41yIOHlzK8SxKvEUKB1YAL5iFMIMt61FwwbaYo79oowuAgNSxig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dCOIgQhXLpMwN1GhgDK9JU8ByTAvDl95QETlm001M8cp8FnMli7UwE+LgFlCP4ilZe2J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BjC94LQtzFBT8YAyieJSKTvcQjLyse9+DcoI3A00jMLBiXsf7mQD/pFC1oZi7yThx5mC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zTA7hLLoCMNFmInFyxKwQLBMTiwLWqHcZXCGXABQDNQcyo+CyXWmW0e/hlmOQ3qcgoun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b6NcRyysFgocJn0f1pgOsFMm4IHV5iMtOLh0bzFVw8TeGkiOXjDUpAPMVUZzCrZGVCiI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BlKCQ8KbDpGEycQBrZu4QbuCk2pMwrQe6E1jLh0NyhjpeHtLZY7y1ErPaGbDYXmAAeEp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E2DZLlig6MShsU5sYaTOJYHzBcR4RXhFAYx9ghulo8XEUKpOsFzDMMeprN4VeozMTu0T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VYnSJYdfUu8SujcyBSusC8YIbN+IiGUQIxsvEQcm845gGzLtUoOMdIpYXylKKV8w42cV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bykOzfERYvJCWuTtjREs8txy2czrN83uGLDpJFkRbpATYs4G/wAQphWJRtYILH2nHiZK1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7SyAeyAUbXiK3WA4Z0dMNPvEEKLDuHEKMJBgSeUEGrgLtxmCAhlPBfSV6aE9BhFsbyfd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rIHRfGIxgEt3U4oiUC4Jg6s3v4Cq7yrX0i9iRjuaYX81cqhLRraBffRKwOXdx2t1A9k4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7UL9tSzjGtn1R/qHMgV8w5ZY+tgr29ai8UWKAPmUnAeSnVjQFXAwuhf4C4ZzFZhLfPNR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N+CFaH3jZ4tVLbvL7x7pqb09Uj+oUrFl04c4irotoyrFhFAe5hYXJfiJAhS7FFoUwPbo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XUASBEOdVAzQNSgHNr26S7oUKizmLlw0FUZththLla7puTQPEtVY1URtCtRD08lo9PHe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kw+arQtLHK4L+o0yXKZ06EvLAQ/cC/MW2hOCr2Zrg1aDFCprkuWXeZSma6wvDkKsSV6e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zDilnC/mOTnRaprt0gNN73ggSUeUGorgsCXnlYUodWtHeA+e3QeCJ00KtJ7y1atgzr7w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XWxDXfEOWBaFrsIVlNorX5h3Pw1TlybPrimUltuWCjCNYGi38wEEZoU17VKA9R2BOeEE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UxcWHk32eJmylLKW6MURoLbOD3JihbVmrH4mWhGglroTEkG8aojxZHQlfaYEVdtf1KGP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YCvnECBSYVW4JZEGjJVdNyw7mwmPa6gFhLygWujCqV2X8yKSBNi6dB/ogB215ocOOYb4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BWrIqbI2VGu3eGCXDOqiK1YDYu324lobvJf8RTJzi4K8x0c3StfUvpUB4u3ggYfAMs62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Gt+4mYFOm4jE06t28fs+0GqiQFW7kHCg1SUHmHsMCptjgWA2CC9B1E1Gnd48wbL8q656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n2TL8XDMFcrVpLikXkun+0RsXgcSzFhoGNbyyx9yt9qt09OxGLJVabrF9yL83ObwQABz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FeI6BkIX6jkoQFe85nFBUmi9RDeCsi5JYzU3ZBujxfWBA/QT83LfJ61UFrX5pNJrd5iW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F4VbMNbch3jxReAap7xRRDF6j3gKLjeG38w6B+x+ZkgCgB3wQDgPUjmILmFgozChQLiw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lY2lHKNHuxx2RyGZWiWbGi41kGayr3g4sA1aCZaodq7kLku95uyOVEKKrDnoibHN1QUs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NzWtOboI7BdNwW8WsxBmtxK0BD4ZlrYiPvFquKu4RSlMyn82VsGdnhZFdN9XrLIwc30R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h1qMdjmVCIHTSwUXO1mCYZQdWaZphmKSnQZW4CAPXmKNn1L1LQGCYlZj6J1ZIVy4PzCo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VOgC9eZ7FKZOLZhG6cxCaSB7wI/OmBzjUTXjqiS20lVOEfLc1957RjR8wQRRfMowM8RV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p8Sx21KS3bFk05lb1fovS+xcWSppkAUF+CZlYpVTCEoUxZr2uAPi72Iri2LcShaLY5lK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3Ktz3biq2vuQttuHtHQw82lSlq+qlaNNPIRNG92YsWMFOxlgFDwjOQ2gPFpKuodPMBy3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IqpdYmjsEWb4MRM3Ba7vvK813iNK42Q6PEpRf3LitDlHSvSNW2mKw4R0ckuXA6dxE3wV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Hz5hjsOSZ4xcWcxxv8zjD7zhMG/vSaDzBW+3MoTtmKz9R0lEASNhyQafqZv4hCcMbtlc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3LA2hzHSmzUOwjXXvKgcyo9YjdAespAZKxPv3K8smQb3qVpYviUAbXRU49YD2EQbBvvq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Yxc5DjFyjZrnco3p1uOwxMkzjxBTRnEpX+Jw6+Jg94AQNRlgMeJrL6DPh6zKtOqX8Sj0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sXRAOKsykoMMNNQYArbh3BlABgaGZhSCg2idi765HvKV5F1E7F6m5x4gKFqXskQi7L3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cALsfM0yQw0iONyhhrnmBYZ0XAWZG1xKMtk0PMzOhe5aCaFF2dIgMBq7V1BK5Wo5tyyk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GyXdmhc4iigwFg6vtMoDq8ywjcF3EqNGoVkL5X4Sg2iGuR7wRsUtVrLcG+ksVdp2g7Lq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1HeWMRjDbzwOIq0Wob6+0UxfhQoEENcZB0ggsTVwF9kM3ZYS26yryheXYkFGzgmSe/Ql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INB80QPzLdW5gu5/uYmNUtqUHK+ZfG9KRcwygItQez8xQs7A1aq1ag647El4XUYiLlun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+gR1cKcgdVxHQyf330Q3GzDPdeY+bQAsBKQoHB+E6SJGjCdJGn5mV6OLXAt04hC+uH1a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nCy67cRv4myBz3lQhyKte8CCGqjSnI9rnWGSzbgYaI2TdPSOiwD0NZL4rmJAdppTlX4h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cFRzjjtqXQQhU5WwTXJUaGpUAejOBbvDafqfmFfqJUTVrXyxqDlJiEwnpVba83AOQwPI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wStO28vaVGLCYVOajtTyAdm4I9zry4twERSmtZU8VqMspXyhW8sRBEQxHvoj422wuDW2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L5lqwZyJb/sv3iEyQwn7hmKwgMWl32ldjKMAdXoQPl0pLmFc5VcodMMpfmYYnkFrriJq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BQ3Gostitj0YfWWIQEsXRiKhFKcxLAtgKoa/aNIDr2lMxbIcdx6dHWWD3irle2oY3vz/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VsGpUHFIrbl8IwfMLwmabdSoqCgsBZ6QCGNB6e8BETa6PzCkGGVpNcEuDwlKI9dBj/Qg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LVMUwaReOmOl2O8WzTD1OY0dEOX4iaTzgxMZc7E3XeWlVdH8xGU45dwvgvcCAm3q+m5k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r3JT8MUSdrbX8Q5o3p+QxmXR04wnyJKPyAA2N4idDZ1/iZyCsUwOr9d4Wq0G9vL3mFZu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AoC4m0hjK/RiaMYyt+8sbOy0EBAPS0PFSiJcMWBenabAWUVfeYVWK2oL7hHwdauUyPMp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vV3AUi5QD7l68hQuUtp6ujuzO5oF5CunSNCg9j/aL2EBdh+ZTk6VCpWjDgGle0ELEFtl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3xCTjlTT1IgsloGRWViw1pWL5jXCSuQs3zfSNZSIKAPrcUDWjCo2sVwZoGYlzXuFwfyw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PRHaLHtHKFogbdIDbduhTHQ9lMi+YzAEAqO6ExWN3Le0y/c0qRrUSjsJZFh48YMg4lAO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Fp1h6nt1pv5jHoNeIumBc81afiY+ZPS+ZgZm1ox5S3eHOXW0Cx2dL8xp49HSItUU2be8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kfLbVQKdtsNAsR8/6S0JwLLCtNVKy39IWncHNCmEwUepG3RcA0iRhBuA3w/CwQgosSEll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ewajaQ42zg6sCymUM1AwJWYlqncDp09Eq7xBqahYEWg5OD/cSbOHNQr4XeFxyAWnDH+0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kgMO6+SZKtpjoOyxqVLjqBcMpWo1YwQ4Vle93FUyzxDUxvrU63WG6ZRHmMVfa4rc6iRB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x/KUPSgEMLQVeBdYivhqjMBdOTCAvJb6I4Bs690pOSuZtQUsA2a5madu8LBZx0iOc6eJ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FymdcMQskcch+4IRE4WMQlK+YBgLeGVJVYT5mQ5WD9zEHZKrZuIl9JYL1Ne0MXiOq4jx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p5+IAI5pua5Q3TRiCXrMR6qc4i1Q40xWs0AjuvDAuvWNm/xOq2Ugi1aiEFZpGKGXSKtx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UF+O+yPPmfNL15NShpdNxzJk1fJDLHPSOSt8SpYSsxDplANURTpdQAMcRvH1h1dTFCVu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xdfUTYOWNGuILwc5+IZFw3feKJUTdFXiNGz6hM4WhZ3ekyKC10cSvCNkM4cZmI/Ud7Ge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TU2RM2ibhLfaKA4gqVqtzeedx9lc7FOXsXLIW7Q3mEyi4js7TK9oETeVh5GX1t1T/lEI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ZHPdOkejeOMB/MpvRAXS5ZnEIRAAj9suY3AEi/GIRZ7IOYXo9NIVlU5X+EL9tkvNel7x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CKF7Q0iGs4YlcLXqWiY2pzVQC6QFlm+xLFWe2cT45pVMql4cbFay9Pcg27RukQ+JktHc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AcIXWFosh6cLm2Ldk+YKaioM4uZ0DPFwZShXVqIRFnmFFXO6ghEmytRLYD16xpkUZpiU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SQqxKZevmeH1FdkK9V1zGr5iHHxG4ouvXaLjCDS0LhgRvDQTcEAywZ4l1IW3EvU+yuHE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DiICvYME6QIHk2lNF6gEIcb5uF1Loth8CrQQ4zRTXsOsCpyvMO8pGEolzq+BzD32GQdr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mIrnMhoqJnWBeUhIKtpU8TEZ6yV7wvx2MlEsAgu4txgh5m1TB5WMAzDrw/EAmIsJh8y1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WNnlpej/ALEI1WRpjTEhHCU8oidKuCtYcRsv8hgHRcfqlXKNEx1IiPFXpdAdIRTZSFjg5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Xr/uZXIrRrqygNUpt06xRBBrHRqLAmAoFC18TiWRHn6QpZlZa5683rxGaA8A6F9BR73M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YjwrIIqtD9y5HRH5hye8pBF7R7jvBLkgpz2jVQFjQnWuZUcKqoLnHLKdRRzyH0FszmoY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oKayrNmiGqnO80GLmu6sYbL2x2pKttY/kjJEsFI5BgPAI8P4QogAgoFmOGpSQFkG26h/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/iD1QTSN3lt3NB7SeQsXz+pdA6aCzgtzuOgq6QNXdRDHFGi3MLSIslqtsMtyqA+Gc4lQZ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eEwHK6CYYYrQtHfMbUOcAPRzROUkAD7iV8Mu6bxFsm10A4v3iGSgqbxg7xRiOAztPwh4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nylgpvUXKDaFJYxmFhgQN0DF7xdrsaYOhbLRC6RSWp3eJwXIMICn9ZGVqTqyQHD0kse8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1VVriBFaeFPI7WvmXYirU4dKiyWzVKO8ApBWkbvswgz2zSX78TuEJhddPMDjxf8AqGJX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+0U4raJheh0DRGOArVJD4gK5Oto81iGNTTbvWsxSraFp7RyaoVzHvHUBWUy/MsgvRC3UU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l4OmCQ96hkHme3AEsIYuKK8pK0SJcXa5qVo3pX84vRS2hN6AOWY/H4AwfB9rL5TQ1MeS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K1Fo4TVQjr66yhKTysVwPF9ZQG15Vn7ibALPAe7MkjzSMFaEZStZRjLTUEaJYGTy2NEA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mJzbbKzGIB8BAJz76vwUItEi0rBg0xJesW9OCY4avu2YGCbdGT5YjdmXOBEUApraKIQ4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ajZn+3FaQZM2+8AgnV07V1hYSrAQctTNjxHXij2gLF2Zql/M3zR1pRDF2G7hz/FRkPKh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GO0boaz3IK5rkUMdbIMA2pZW8T3JzT+YtEgos87gGOBAdKShY2xhdj2jYswigyvujmqp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PfE2qaYAtoV1jmDRbteZa1AT0wg+5GsezER5ShM0pcElXmXDqCXPWJecRt0albLClsJY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94QLZmDXWAGHMs2dQrAIUFXmABx3WF94Wl6DcaA3rYfmoepCeRMjYXDgPxG8KQ/EX6yy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fMIUiLjRiFTrFunpzOHp+JsdIaq+Zv7zJIeHMLfaYQYie3iaqpXuR70shbpXvur9CVBd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oQ6DoMSk1x9iUzFIvclgW226TIgrd76Ru1F8RBZXVtwuqudUy7NrhYC28WgSDPeXnNm0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GfuIov2VIM9cB08PYIBqZU/BBzr3ki8EfO1jEbEagCxmD2gk4iNnWbZe8Vpx9IBY0Q5G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T2lhV0qJU3vUZz0mQxQBhyuK1W+ZQwskVIyr3EhVk71ADQF4SF6Kj1FI1RpF3cxMImyn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+R+X/UCvCZTU30j4SNCUBswqMEhUxEU+pgHPaWTInEsBX1xOBWuIiztAO6/qNcxWGVKl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uWBhtu9QPWA+KhRhhVtg2c8Q33RsghzEXA7gKB0IL5CtQIFq+JVGGpfWIY63OkOFbvJB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G8yhW3QxF4Apu2h7VEEau/Mq6BKIEsiktwnMc00d0wOxMRH2Yi7eqb37Qa18T+5SULkR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A4bUYKCOQxkWLY7uLqYYyVnzGptiU1SZskXeiC03PErMLrrH6lNVnkrXbUSCLy/6Jd96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LDTdRP7mgs8uD4mHktY++JllXi3j5IQKM3kH6lIAa267Sks9yK9C7v8AuWDb6UMfcofN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a0TmFcLnRP8AUQb9sfxF9+0P4nJs7BLhSasJds+w/mfmP+sPxFcW3IbTslQJlfW1+okG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dj+IgIXHIjvOM2Cf8h/MwksnILzKZVBgt7QdJrWu3aZNC3aVfKY4iuqrlV63GC7Rs9UTD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pVhWS+kpCT1FlffcpvbtD8GPaFuQYJX2DmFrm3YDuXmCR53rqfi4fpv2Lj/Gw2XmtQ6g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GTUK8XOggWvyLojlmkvM8EHjZXlPaH9IyKLQVKgvDFCrp6pOGuMA68r0iJ1G6rvb2mcS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nkekrYVy0nSOITaGnFvzAG6wGA9+LWVFt0Sl8v4ini5cFtp8Qk6gjRlhxmJhHUoNd/mD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j8cv7uLwqgEaHbk2y5xe5l2X1Y9Xaxh78EvgiHWNKcVwMC2E4NmgdV6upgvm2Cay8tXF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y8qwpTfmKm1oIDml58Rwi7oteqwAKtm0SvDKzg5XRE2yhmnhAbWnUQGTks7p55i/QdTC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wW8t4i5qS57YgeZMQTw1/MVuCIUOa1H2YRxcbvq4iyKpMi2kNHWFf2YujND3QIDFAEnp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6vvsJRVRjb1rx5jJiEi+vnpLHYFZVydiVsELQOWXFzJqSBaFW1G7xct8bMFKOcR8n0MM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2m1DFqgtzCeIkQVui1FnhJ4ByX9QIcLW/wB0pAKdd81uJEOjTKPO8QoY2c8mB01AJNo3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I5FewdO3eGpGV7gDd1FzpZVW4a48RJE5rD5lgprZZXC0beIlG9gpHnOaladwWFLsDZGO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RKQGOTpyPPllCsJxXFB0DpLmLkNY3Yuv9So1AlUMt8Rd16lPYvWdTNkVtXRIw3Bn4IZc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bWVeM+JgouiitQK0c5hGBpKMl02YYugfOAvm9TLWFiAeTXvOV1ShemGIh2Il7lykUjQa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Gst9W40EhTIcXjBDHrQUCulTlPgz8VMJ+uhJKw1Kz5EpWMlqpTI6uYIQRig3XMrNrCi9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4cFbH5ROAuFZnQVO/EZYm0BAvaF6gsMbItyoxyLprkH3AtCtAG1ipNFYBPMzi8oKly6N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Fm1UtnugbpidhHGIBIRQWIjshhEToP3CAgWO1PPmWpdbYfUQRBSv8IhaLSqz1qOwBWA2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7WFfaEJ+RHiDVccgwrtQsKtDq5KieDpBGljGnlbh69CKHwK+4mR2w1SOVqo4U5jRiDst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s4k9YGMYqAjWqbegwPlxKqOrajuhvJ8kVygnZkfgqY+Alvq/BFuqEh30lT0LSp7qlvVV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tNMGqoWms8V7QQXjgKh4lXUQB83iOm4Ap0whFWc1HYhxc+Rg+llB7P8AuKrgCh6SkNmb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ztQXnGYFtgGDSS1goJ9zP3cvCcRPxTpYzpPEbC3TiFxnUoCuoPCsEILVQA+BFdiLYhwv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y1zqV4Mx3UkvK0fFRIr+3zG9j0Z8dcRUIUkLF2Kp1y8sFE+JhNYD4GUo+8ts8GYwA10j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RF0fEpZVPMpz7zMrk9CtnxKx2mM1iC6naoywQnCVGDMxBUZwthx/uo9rhS93ncQycUe8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/0SUl3Qj7QukHo5AuOkFAA0aG1UBp17VU8DwxKiBXUOK7zhSKCU5HiVjYOC5Dsy0+Ieh0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XjqcBqaibOFRtRqKVdjyVuY5IRU4+4A3L+2cCUMcdXu5pVN9JdB+I7LcRo9zMN7DBrmO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aSUiCLphD5qZKOGdqS00Bu5gcuZ7iCcdAVHQ7MSpaiKdh1FlHD5gBWHwzqFIa3W2ymAA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+s8vWxiOnidksqC9XaXPm2QiDKkVmFZZU6RAuE6QjVmnvKFxe5eRzxCoeUgsHZlZ0xlY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dBjUNh3SOaYgeoQyLDjhLBJKMVLdD4lZcwAPMciobFHcQPQbHiLSGHRENleYPb6mQls7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cm+GNrr7jB37xtnQ+Db4Fk2WhGWthWBLLJwQGYU5YVHwth4mtcmZVcQIA2MuVlrQcQUx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tjzmFwpvFqFQR32IegN0cxewNuOSXAL0EEsDi5BBj1WS8Z4nSwStbs5vEHlFLsYdC46z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x1xLb+5KVa76kRmr3qNOreosByFHmALeDozEpnZwxxx/bM0V8QvCkazYLeH3swxV3p/U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tdEP6iPsCIIpX7YEtnG38xyj3yT9FBK6zdHUL6a+15k3HpAoqzyN19TpfT/EreIDgPJX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tSrKXAndXECgSrYYcxMC1+y2QglmumHRGQQnqDgHWXI/GKvvMwpLSw7WRollNoHMLjRi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PZTv1nWieOOkEW7DcGSObzFRS7nWWgU2a07EORyXGe3MbvIC6vd4iLpDOwZU63uG4pTh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SwOs4fwmLRya05tjUEVMMNse0QlmxxW4HtMMCLeS9RxGQftXlgasc7Nyv91ucBy8fMIp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2oWoFdUxl50R43nrHAtR8VFTGATQfhGOxXIZzKmsvRxmXoVBowUIc5uVrNTQXufaNmT1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ox14MvrWiDANsWcvLcLEgPglkCYVNtXscEDKHRhfYladMqtP3qChFFbB2gzjldI3Vhz2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HH8RLDAmGWtwDdbm0tRPvXtLcpOf6C4U25ZY/dLgO6vdTp5gnLlkr68xQJos9pXrKgyt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fRZZAxlLNlOsoVBrSsEMfGb+YSwRrYGyjzFRCYCr4MtShtKC03n3+JWGeNcBL4pmxXhD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YImDhC9hs8RBWq5OUY94xlbeWl4RmzFmDZodJg45azR0OYqjgJsDgrUqtSqr8ntmDiK1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kBe3FI74gjiEcgYAgmVOwuUKyOR82YodY3fa9iJsgssQ9jXuzFFTMFX8wevIVtct41Fr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o3swoS0Rp0ziLRkNyHYmN11lqj9RIp91NsDtGxgwQB2693zEC6F1HZdks/XDUXDRtv8A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7wDWobXLVcJqAdC1N9zvC9wAzhyeSGRKV1hh4aj0cs+BpH6/MqqsPhGW+rvEPcmM6pqu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Z4jnEwLqF4cU6y+Sa6DVY+WZgSrKHTsHTvMv4HZV7vMU3FAJlwzNDkRkVurY4LLs2ALUI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7Lms1tjj8YIE6LaonK2ww1gpku3TmLHFACpOlzoPC2BXzDBnGCHPcytN3FQBbXLMbaRh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Yxyayri8QrOxIobFuuI0AtBDymphjrFFHR3fWW2gioL5795wkmLbq7OPMtsYrBY3o91t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jXAWMR7axRa1q+lR6QBvlizeSFJ1bDVXdeYpETmh79oFpVav26amigG29a5JRYOACqqj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g6I5Ys9VoqI42AoEEZU6zbIBdqvzLMNyK+ETL3PU3VVHjLkoLR6kYKmrccO02IUNE6nX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BT0UaRSDoNBPphlIFUMHvBJlaGgPfrN189Tkn4lyJvSlHzHm+vLDH1VR1zEe5UQmp+Rl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xLNBSV4WLGizKre8aJgFAdMVKDPWVjncNrtFd2SveEQKEC7rMc9pLbUMErTNzqNyDgvr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tm1zdkWiX6uIcYa9oTuEGuIqJVGIdyUCvEs1NEVdajumV6zDeWkeVm12bKXD9FvtFOa0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SZNXQRZWwz2JVNnhXCOC3J8oanCXiipdVE53uRqYGKJrErTEU3mKmFmX5zOndZmo4zFT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GoK4qV51x+i5gKsCHUZlpbPNdIinhlfQIoBYsOEbPyTO6mAgW3rKwtt5qIgZszC7QPK8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/LcBjEDhAhEjI8hPHbEFHJA7z3JTE1MkxoOYCsqwJW3PPaVJLFIOe0ajiN5mzlIr7sGF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UitUnRiXjwvX0F9IlecpVwe0cTTMtqo8ZgSxvl53KrW8kEHTW5avozHId4zK6fMFc9Ja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RqgmUBe3kmMdVbzCQtlhWdtonUmrcMB2lwZzC7u26lSL0WUQEGM5gZNBgMtsoswsIwna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R2mCWvZDKpOaitaJ1G4hadSsUDVg5PKPvHQfdxW1UTExpgWYpNwJZXwWe+F2gymSKSQb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K+8RkuexUaFNTKMgQUwQuyUib4YDsT2tlkWg+cyO8xKqFeCFAKEekULQmN1LtOLvmNNy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b6wGKVhR2jec95abw+ZyrRKDHeDOeZkNHWNLgizU4jmdK0E7Lw8QruRTcUoh1pgMt6G5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k4mOsWzlXWcdVcJQCYhiGkgdMf7jCEJdS8ZiIQtDcVU3qUVjHxKMc4APrMBes3qLNutS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ISFLAOvaDLTBwOo8PmFSUyHD2Y6j6KK92GFVQBX4uLkRoVfJKZRSgiOmnJGggeEeIkL3N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MQRQGj/aZQycpFPiINFoo/6QsyXgxAaD7Af5lCljkTQVQvbhAFYr0YTC43lmAghyYU9+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xWepKvAFCKgsjokDS08iyLUeKo4gAALwDiFSfs3VJdj4pUQM5XhKZxHPRlPNSFuCDixu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u+uoRkIdyvSX7Eey2EYjYk8pdLe0DwcsWaEewY5lJSoLQvj2huDxd04PH5jMFIaBeIEo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u6g6S+LG22jXbpMhm0QAkogzE2u68TAMturxjvLYoCp8npCv4aWVbfmF9VLZAwvFHBKI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MQKVvoDvKQl0rA7VMXMYTEwatHv26xCsEhNG0vrBCVKmkKtE/eYuJNNOQTDfaKCA0LeV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MizYgdst+5RqDV2Leee0WlUCVtG1ekcVGm93sQjCnUA8e0UvQVoh21vPeUfOHQ6LYvE4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73wEEmW9Q6khKjFSKLeazChBAD5Sv5mxMB7/AI42TsmBqvMsTvAbO3+4mrjPYd1Vu147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e0f6yFsMVdZtzB7wMqb6SkanXp8kXWkIWCFUVLJR23C96UAWOe9Q7j+Bs6KiB4KS1S6+o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cYYzAenzzENISlr6jLpRFDVu4sstlABl3+dwpZDGzwF9e8M8M0ZBMB/MEG96U6u6IdUv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ClD3S9UiAwlbGOeNYea2U6w2qKehq3FYdblpkrQtz+JamQxQ8WxtMcBUayL59oM1MAE1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FCsQYz5GLbFvWklEabjEa7MweWywsTy7hhk8IL22Be3gS1FrcAKkXhYpkAmNei+7UDjN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FWma3s6XiPD5G6ouAOseM6K8kOsa3oDSu5ciBimNLzKVCwaOw8cxRkJxdzlnZBMI8kzc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1hfnMJOkoOUyc5e0GMxjIeA9sy0jl+ziHTxCkJZq04hxS1imrAKyQiqmyGs0VV55mHYm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t14ByV1lhJhgXXN8JuGNwbrDQpeP4SkKsNC34I0nhHR3f1BAMbCU473EyIBto0oZXvAP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AqQwtLz0qZRtKhWN37RbgsrKc6cpOTIbI7XiP4gYE6sNJaoFOpeuI10FeUHEG3PEay9N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4mKU6xVDgoS2E5ZmobbbU4lEAjkWObpv/UQgFDIjZrbcqanrDwrxUcwibJWdFg43KewY0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qBm2aNHmdKhkv/cLkCzO3V56xcVc6U7ktpYWMUYQrtvtGNKIho8YcVcKOSy1DwnJDFvY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4a7Fq+1kDnh/gWmOzuotowoWxAvg3qArvgd5urlecrmK6y27VpPMM4N3Lbq/FXU09Sa7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6EXaqjAkSAwOlsNe5mOkzvMJTKugO0qMuwTg4gL96ww02sK2US7OAN1DrHAoUoFe1RjY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XBSS0Uyx0GFQ26BXRpxCRTNoA12DzUCaYd10X2jGby4CWUde0uMirT7IUr9HYvo9GXqj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R6wpdPEVI6vEYA5zEXDhiqu+mIJXQ0R6milarNkontAgNO4QNxWFR1fLnpEAD5WwnsYo5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pLQ24xBSuYqE3D/OKtxzXiWveITyWEyvEdwqDiOoViTdEUtsfbO9NLY8y6VXhyx018zA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VDxW029G20e0u66bMHtAsLXYIcCfhMHQ03aHNtssLUs7ReYzKyUpdxW7wdtneO7vcY0f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DbGDZBYBa1UfSWTVwdY20BaTMysKrrHtdU9Vn4LY1mqluNGq+CPzgtUtcMi5mC74hl5G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YL4LfiWcngBF5xiFzIAFHdleJjUrWDufa+oAdSpXb/yFYFbBVrmpe3QxpzLQa6AMFpJt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0J1C4b1C7uvGZZOAyKqYXTSKv2So+9BhTt7RKUx8xW6L1KZL2YxcFlNDkYq1o1cUW9S8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q04gXsmrQ1Aod0u4iReQTVSkKLXfiUI07goQFSpVOdQlVy/UY6LMwzrWRYXG7bkiROtz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5GglvYYPW8wFocBp79CJIYSxoifmCNK3I98DMFWOVkZhHRZ5WdJt5m3eCxyWovHcSqqs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rVuKm3OKgcLlza9EAlvmoUsKTcVC6JiXmkEA04fuOVTVzn+JZF6vqZa2rK8jTBigRNkT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DauseFC2k3LLq+wjsmC5F+/EQhi23A0Xk4m1HxMxQ/EwYyPMUTT1YjBfHXUBqnmF/lDL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m0I6YySl0oZGIZdKWMIF4kCmbHTpAGed9DcoWWxwYANnipdOrrLw6nyyvIN7C9sukrOw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fINZYjiVW0JbBaKpz+YMBVVUUeEsIc+BdPWalg6OY8QAU8b6nSOA10KiHABzQrPWNUEq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Aw6Zg5RWMRycimOYmJmkr8zVlNyh0vb7ynBRSvtCiq0LWvNbh1epYuvczFkBm0YhtLmk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si/5iwbNUr5MxYUJj/oiV/EJA9ouyMW3YacZgTN9GD7VCzpzYo/EWJ6t/IjKMPC18Mpa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7DxiYKKtYxmeEjbB7bB/MyqBdWX2yT/qTYQPW3ywuFBrJ8xumZBXaEx7lPU3US4Cy2cN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xXGqsMbqDVgQtcXqUiCJHI7h13Fe1pacwUSVVmu0LwtxKUKsYVg0YQhdXrTbRotmqsWM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J1t22955lScGt9r6FSkDBIV7OkQEWALppz5jIYLUVXMMUrZUUIjtNScriAFhDWKgJUXE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F3IvNzW12Z8zDKjm1hyRJVPE8GglY87vedRgCutIDpUQUtesxNhWurcxkseBgzGHNsd5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oIQFil2zSSIJT2IYiSg0uIKRbBsEui9d4jmGVRRYgTktq7tBVfeCyoTJus5ld8B38mGu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xOgWYMystabMxgsMNKOkDDNaEsirzlhIKgWAdwW4k8MrlesEN16sOt5ZQAiRoD5lADd4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3cei9CNc1UD0x0sZbqMKXoZwtZboQYNAqvdj4yhHLTiA1c8ZMajNvdRpihCDBRdNupHp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UdBLix0tuBGjGUU7jhMOzgwrpG5nbkYcHQlC33vnlM/giDWsukNWdJputABvQeILVhaV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y14RKAe0EtQNKXYZe8TGqCgowbitshFPzNlytUd2cFRVlPHSVrZm9t+8IRrFdh4I2Bmj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BFonRhgMK2TmOCtJNITPZlQQrLBcNpuLTlwFXpM14iOyukULd4mPqWoUZMy5+thbauoB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Xihchh6dpTbYoDIt8RgecC6RAg0hdpHa78WrSvnMVUGulWgRxJVjKAURpACVbwGPmHV2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cMsLa1X7jwqhWs8v7jKCVuU5/1GFVwAUHtCEQoSjBFRtkbZaoSsaFBaxxLei4Kxw14h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CIxyIOIKQnE+7conk1rmot0TDwyqdUIFo31IuUeA5lkaH5BsPaNy5EaYtqLOzItFQG8e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ujvqXJAQcJXMJApi4CiJeVGWA274nK5PGIh1EEWI0F9MR9xTAaWw7Sjro4DeH9RNLCC9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M4AFeVRFjcQtYdovpKK7NEHVrJKoalVowotLVjBi3NG2FAFAOpa+e8dfw0qUYtlbo5rp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FRWGDKjR7SqVQFCwKiOqb1zCXuwrxi5SokKrW3cS5Wg5HdEuGr2NrlN+JptwlLe1l8TA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wtaUM4cuWB2lLCxvtLWkRNlZxCCo6nDHfwipOaoR17H5mfkiQJzZjjcCkm7qGUMKnHNT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YBfCPzLDXeW9QStGBUHDwprmVu9TNHEJR5z6DVD8EXJFQI4Yr3FqOUgtLjA0meQiihLI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JcwLUt2t9pKoi7IaRzUz5iqUTfiErBB4lNwydpqtLXbURCrmVicXCFL+Yg0ehjQ5Zw3z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UcspnNDwhLIfpFABPWEHBUc7DEfUS7LLSYvtDxQ7ilR+2GjBsOcRoUpwhXxMMOv7htGn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FHwAQMhDMjTUpSKgplT3ihUUuhg/UGQcALCcv4OFOezFQGKsV0yROoRrCix2y7hjiMVx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p4jx8Ne8NoqVzFuC60wTBY6vES/DMe7PwhwmS30YcTiUw1Hde8JKWQAL4hLabuZrsdLkI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HeoC28WIqVeIuQnOQVmkGoDNPkVtd6+paB2MHRw3GINRECek6Z3ML5Sgxm7xBgCt1A4W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CuZfXmkMsIyBACiFvPp29r+4M+MwAW7iX5N/qEAcTK4EjdbhKBzHigBs3DItpP3CUGf9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vN2ANh3jinFTR2jOQAg90qU4ERZ3mJ0GqXM0FMcRLAwKaqP3BY3jT5lpQLTsgihwyh9t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XKmtxCwhXTtKlFlVDatdaliWADw2a+YLy6TNXnmWqGgyVEQpsu4zCd6HBs51NN6jQOxE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aNwhzwY013uGhCnE1OCAAGrCWrt4uJo94nLaZ5rrrMCgYzEoBHiplFKIK1+ommk7yw4r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aZCyoYiahsK1uNpNOPzBldtV5JkKYci3GSZ2K5Nyxu8IC8brctQWoqhlwypgMMuN14ii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3c1NEYQGeIbKJWwsa2eYhTiGj+W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216ae0-01e1-4a6b-a7c7-28ce2a1d352e/53e7f177-54c6-49f0-8236-f4d126f7fbd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Y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AYAKMEAIAABqADAAAGFAxAjALHJRSRTXozmzZy+oOExMpXFSxzBgDTsAZGqcDPn6FN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WfMStjCCwkAFAMAgE2DTZVOnoVt7XkfXagAoAgAAAAAAAAAAAAAAAAAEAAA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kjGcLmIFkVKNQjKOpCM0hbC1ZDM2KlGozgzTz5eS5a6/mTTyc2ZDpizqcuFVVqupuF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G/NpjfgnPNxvRh0hpMVdCfPlJ2cfP3r7ryOijnKulm1c7syas3mmRWQ0238zb336+Eod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yuq6j1cu39A+cew8nbt576OmbUMsz6KEjIepAlEsrnGXgcT35XhNPrbc3iz61fPXGnDf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s23Noy7a5b81tZbm15pc+3Dv1mjLrxmy+jRnXPhOPTHSpujy6cy2mfTHW53R5/LcZxfT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nF9ed+rJp5bzxlXvJOu6tUZHHpzpKXbnCUJx08vSyculUoSE4KWai0suy21jzdnl9MVz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VkWGjPam2GbbnWfJtxF2/PszrO5Vk+b0eNvJVbC5hMCU4TJKQQAEpRK4SS1jmdnPo50X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S87POWpRfTYRjdAoUwjGaIDRBMEpwHCaKZgjgBJDIkoqlKINMcWJWmEqrc9ehQZoADQ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AAIUgABWAAAwAB2EIyI2jUaaNqSwzas8Q6vK3VrATIr6FsaaAOhphWpClIK676ymNtST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FDTAKwsGAMARRvw6az+28P7bSQCAAAAAAAAAAAAAAAAAAAAAAAAAAAAAAAAAAAAAAAAC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qjGcLIJqyMZKpXVWRNOuV0Y/PZvcw8zNmdXkUVkteK+K3FalNVlZK/LKlQwvyO1abpOI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a4RvyzUaFpn0UBr10aZaenk18cYtufTzvRy7+fyZ1vv0891M8+2/Zoe+nD8/6Ty/zPRHk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7/L6WL3qnH2cJW03hTfVYhqxRYSjZVE7ablz3ReNRmo6mV6vP7nYgpRRryaYgiONSr1Y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i06yYt+GNOvJumuTGUemOtTbn5dMDkunPrYtebl0qcZdcbsm3Hy3mEdeejTl2c95qrqt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fHpy7are3OqUXHcz6M/LpTLBuKXZAiSIU06slVac6nscrpiI1rMBNXKEyUk0hfWjdnjb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wuiUcnfk3mMZRuUpxCcLCTTIJ1E4AQQKtmPphh1ZydtFxZC/Hm0xlDUJqQRnAgSZUTRVC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WQBSgiBqhgCQKQRABiIqaR8/fyK9eBmgAmMAEAABgArEwAkYAA1AAaYAh1llKSaDTVtN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r8lldlxkiybco3GSjTp0FiExgAKu2sry6ubYtXNv0n2L9MYHCcMVQ7UwYA0wgrBRspqf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AKAAAAAAAAAAAAAAAAAAAAAAAAAAAAAAAAAAAAAABNCTVwk0RhOOpCMoWRB1KdfPzety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xRoovszxjaFuXSV19fJGLNpjpms0a4wU6JRmp002uefW0V2UJVZUy90whacxQKYX1kvW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PE9Zni8b7Oe7zvs1p50yT1cM828vnPTeW+Z6vRcf0HD3aerwe7c9huPu870ecE9FDy+X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YXEqzr0dfnapr1F3jucfQH8oo3z+wUfIKK+wcL51u3Pf7eVvxZ6c9xOnRRz1p53SyF1c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bcHQ58t/S5nSl5EXHpjp1Wx49MCcuvPoZ9FHHpnkjtjo5NWflvGpR6879mLZz3TTfRvJ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enKshPtzimHVVUuPTnxnT1x0oV3c9KMiUnTYOytkynRZyY9PndMVko05KRZESONkAlFG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341ya4S6Yi1GxiRG6i4nGMSUJRCMkQhZBbOtzugZaLah21XmnldHnSxUlYW1WBBsBxGm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CAMhXZUWVSBMZEaBqRFkRxTBAMQVwhrs64GdAANCMBAAGgYAwFGiGAAAwBhWMJUwEGmD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bLDPTpojdr4/YsdNqM8oSV0q2iakg0wACE85Vg6eKyHR5PSrs259McuVmYLoyGACYOty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qefT2gmgBQAAAAAAAAAAAAAAAAAAAAAAAAAAAAAAAAAAAAAAJoSauUmJGE4akIThYhFL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2wxJSnfXM12TswWlxnlTXW6VEIquprq+2jUczXOGaqOphjJfRs1VRbUK2tA1IzWT6kZ7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5sv5+/lJxvhyz07aXnfWo5xsvOdfD0v0KI974/mPb87ydaKetPd8Rn9Li4deVDry08K7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03C9p4vVyZdWfj78h9mVcfl+u5/Xn4A9Vo+j5PHHtrjwer24LfDRLGxTi3Ppz89aMurN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RvOjn9LnZs+py+nLya7odMdGu2vj0wSUuvPo0aaOPSiE6u2OjXbVw6Yo2Vd+V23Du59K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OzXbVdw68iVc+/NwnWdO2q3jvm16Idcx0ZZpqB8ukYXBXZXIUq1rO3JfYvFjsy9MIGMk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RgdOWLTnfKkpayRnNK6rIkWpkZDHFhWpQUQHQjbkGoA9WXdFOK2oSZUpNkVKwpJRHGEh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kqyEZApRBxlEk4xBxAnCQQYQBjg5GKbts7YGdAAAIxNAAGAAwAgaYMFAASiK1MGFACMG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VgyGbXmMXoeF1rNDQZqL0rmnYNMGmCKQnMKc+qizi9nkdOurt5fRgwdTmDaYMAiA5IG0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Xc2ef9BqAAAAAAAAAAAAAAAAAAAAAAAAAAAAAAAAAAAAAAAACaEmrkQJGE4akIThZECs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ubT06sXLknb0zlNGes8iWkJ25Utr2Z4phfTbrtyas2GfZhSdFsFjKcqzPTOK8ukIbM3R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UaLbXWK+gzNluHo8G4WjFw6c18tGTqci59rKEvX10cbt8azY4Wy8a2vqcenMtNR4vV6jT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FnJ6bjLYKJbXZXEZVW2Wld3PdQiji9pRRG6vrhgFlOinluefTniMZX1zbsW3c283qcnF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V3dM7Iyjw6c9p9ufWpup5dMlc49efTquo4dclVtfo5Wb8PQ5by0aM28q2m6tV9Gnh04s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pyVvLeCM6+mYV212aL8VubqGc91RtqsTrnVltZGrldB1xycOmJpCAAiTKhslZVIqjJDG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QkoihZUKa0rdj62KXPFvU0XqGLzxrUAsBxkK7ODBEWMEBS2FVWjOQiBODmRjELqoAKU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yE3EXJ6tdd4TwAAB0A0AAAUaYA4ABgBWpBIYNMALBpg0xka1do0GErYIVXRXHpoK6zTS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AAoHcmAwhRoqOXDdi1Oj2eL1ov5kwkBDiRqUgBpgEB2J1Rty3EvVeN9l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EpRuRNJGE4akIThqRAJ8nrvF8tz/U+c8+8M9mLWY0uGpC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5c9W2OpTC+2WNN+SWVdlNhJWLZpx3QacOU30XvLVdBc7Sni3dcazSqvZUmXRTojo9Dm9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WyqbWbl9/wA7efvp1Werrs5fTpXJqz6JeL0qbsXHrxbN5jry25sYzr1CM4WOLC6E4S0z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1XG2qHAeNRhOHbm03VtV1PPcqL6Yr0ZtcvNCPTPV4/Y5GbLqcvqxxb6rd51uNnHpzSM+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emJSXXHSrnDh0wRkvRyn0ed0uO8ubVl3lWwlpt0Z9PDpw5KXfmRaOlfTZy3kqup6ZhG2u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rpY3KNteNVqaSyMo09FCW7l9WFzy3F9MuLilgBAAZEBACciMZRBSQThIUJ1Ea7IKdHB0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1sst+DVzUZJakLYBYosiwCMgTIgCBJkKbqigmCjZErSYEohXKBaTrCLZXOtkokRW02V2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TsAAAGArAgCBKtzGADTBhQDQBhBCloIwFbTRuMgTpKIzS9G/BuR0XwqmUZDFQO4YNMAZ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DTXMGA0QR2J0ADCIppjadRJUE/Vef26n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q5SaSMZw1K4ThqREyy2q2DidyGb4Tb6Xz2Ljx98s4FPqOanNq9hxl890tQmJbseNVZyd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E02TwxZT0ulZzJbaeaqiWfNzU7cvS7KY6brJoV6YLzZEt2K7zx68urCq+ixqHI6fJ1z9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rsyS07OT15cbwbcXFsya+mVFwNubXjzZ1zhvKlGa2RlCKWiyd1Nss6dFXPdTU7FRqopT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5bsrsgUa8mteXIN46HK6vMxt9fkddOTIN5vtqu49OW7I9+fVptp49MgHXHQhOHDphhZX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lvNl15dwklqdG+i/h14zjLvygwOnKp8eldN+fpiKsjrOeKBWVs6sMe/nuDJ5sFKupqMi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9ZxxlHebkpEABMQwiJWRBNApIYkKFkSuDkWb6FNFd6J2ZZ5sc2q9ObCyvcCLGRZOMoE4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kQQq7Arc6xVX0FTkhDCpSRIgwGgbCNV0CDjdXZGYAAADAACwGKADFVEiTQAGJqNMGFDB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oDFGCNqoCVhXm2Z1q7PG6aXAVmbyq9A0YANMYoiTmRJIGMArC1NGBQ0CFMABtKijRA1l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AAAAAAAAAAAAAAAAAAAAAAAAAAAAAAAAAACaEBcpNIq7IWVwnDWYgW2W02xKLUKEyu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sY8Vu2PFS7WCOzye9x5aJz9AnirPWciOBb0b+bj2aOrFWxa+7kcX0fmOZRdOrop6PLa7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EbcOiZ1aubfi9W6iXBG2uzNo4fX53THtNNGj09tefTQnG7fA7kvF6XN6kuDTmvsIyib8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0wradCkJ1xWmrJ3U2FkYXcOuaRX1xoptjx3TZF+nlZm0ZuW7YWVlOrLpOcNbz1OJ2+Nj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so3nZZTdx6YIs78+jTozcemSQuvPo12Q4dcUJw78pdXl9TlvPk15dxINTpW03efrxZws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6ruPWvNpy9MTqso1mksRWNEtWS9dzz6OW3VOJWpQL6bIEtGSysufs8neFILIBFW4iTi2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AAESpoXoUaM+boUBbMurMlPU5m2ruX1bM3gyshrMZRlQkEXFkoDJRiiUbYFbIjEBVfUV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RJhGRYUxnAQ6yU4Fd0TwAAAGhgBYwFIpIrAhgA0wAUadjCKyrLRMaDTBpgxg1SFpIGmF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6oFZ46sxITGDIyihxcwGgBgEAkMbTQAogTGAAA4qyhNkEtNeju4/Yo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NAmrlJpFCddlaktZgpwtnbTZEoygNxkkYygraFVjuzaeB6eObz9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zl3XrTm8/Zr8zm3atPVk3ZtPWZ+R3M1nK4uu/neNlvulz57rVxWUgasm6DXi6HKXb+X1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x7sXSevvzafV1203wPO9rDuzeN1Krc6xXV2bw4TgW6ce/Gslc49MQ0UaZYVzrISTsLar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6c6zuou56zSa7c7M2nNjWii6orupuMCnDc6fO6XP56x9vldWzn5tOfc26KNXLfLU4duX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E49efRhOPHrhjOPbkdTmdPlujJsybkR16nT0UX+frxJxPRycWk26cujj0rz6c/TNdU46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slFlmrKLrG+W6oWVFkHCrHCVkim4z5+nzdSMQsc4WJCUGKamQjZWITCSApsrK9ebXLdR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nuz2abqdFFiqzdHJ6UjiKcNZYlUJxsIJxFKLE4sFKRW4McXIoJRK1YEa7oEY2gRuDKnE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oGDAAAABgiVanSkCNAMCBgoAElXUkWDE0YmMAYCsKQuGDTRgDBmanTgXtW4tljz6Kitp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DABwE1MGmg0wgOpNMAAiwk06GmUbcWov9H5P1m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BNXKTSRhZCyEZLUjGcaVtdkOEohKMhQnAGpLZbVbmyTjBXKFXUaM8VzhPUplKAk1Z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cflen5mbwLOzz+NxPbYvFx9iGXI6dWq6zbMZmb9+PRwDUMw5XY5m76ndj2erpuQjkbOP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nWG2m7eVGddkujzuhz1jhOPTK05tUU1W1ApRscog7ISLab6uXSq2qWsuFkc6dN1epOLI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ns6mDoc7Goa8m2zLn0Ubzs00Xct4ab8/bn06pHHrjQdefQUlx6c5xn25rp8zpc91ZNmP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0X+frxmn6OSammu2q3l0WPbi3mEW9ZjVZWRkpDZMSlEnt5OvOrhmNU1ssco2UpOs0VPT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ErEosnGVhCqcRCCaSHFxI9HFpljorslUZKXIyeo9Ge6LKJ1xc4VLq5enUcivdg1kurlV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cosgpIcZIjCyJBWRIxsiQbsAbimm+iq1ZSODhXoGngxMAYBWOLmDRYwABg05QAYqR2Eg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CVau5MGmg1IYMBZ1reqkXS5HUssjIMskK6i1AbAAYIIqwGAA0IuITCmACcRyQMCnEkJu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VAQAAAAAAAAAAAAAAAAAAAAAAAAAAAAAAAAAAAABNAmmUmrIxlGyCa1lRkhSQskASjIU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XZmuMoRGuymtebRnIyi7FGULEmqQEKuxVTj2UycY18zzXrT4ylM88nFR1OT0d2qOfq1D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8l2PVl631uiq3v02xlA892uJ3F4nY43ay51tNlllc4VPZj0ZsaNeSyejPeVU3UFlc4WS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Wct0AtSyNkOeymyFjsrssy3U22VZ9Waung3ZMaz9PmdKzm1yq3nfoo08t5MW3H359KEo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9WMlw6c1p9+a6fM6XPdeLZj1IKUdZ6d+XVw68iMl35qUJpushdy6V8/o83WSSe8wpupC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CpiN8sWvG6glLEQk4oq+yqcXc/VM5UNFXTNU62kpQAIslCUQExSiG+l686y221hVOtaJ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oInmtzVptzyN2O27N5te/DqVqcLIThIlCxEGmKUQnCVQ02EWESUYUlIixmeFiqmFkCiV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ToFWOTYAA07AAGErACJWFwxMYA7AGDTCKQWgDAYMGmNFCl4whZFMmzNNeiBVGbbQSaaM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AAMrRWp0NMAgEwBpgEachhRfUbLcsq9SAgBQAAAAAAAAAAA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TVkVKNlaktRRlFABWJjakRhOCqyuwvlGWK4yRXRfn01U2Vwk1YQnCyIFICEAV49/PSGa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o41HhdrkJi38zdqaL83qbvz2nFs89nluWMmPbn631VsLPR01V2VHK6WTXz1zehl1ZvLt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WQlWrDvw5srqLrI0X0hFqyQBK2qyqrqLs2MNFGNEoWlRJY1C2q7Wcsoy1I5teU6FN9W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aqd507cO3lunm9Hn9+fRhOPDriTXXn1BPh05oS784b8HR57hh34NSLT1npXUXcOvLhZD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m0cupz+jz9YQluFFtaRnG0kJig5FcbYBbVYWTy6MblRphLnnVZZoTqiaqdaudruOPKUN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hMREEWaMly9PJG7FyQsqq2yAQdtJNRkZknqTkpFk8uuXVktXPXMj0eb0yhKwGhpA3GRG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GRkKyBFlFkSoRSovqIRspPS59NGEVXMJjoAACwYADACV1pitAGAMAYWDTHWpBMBgDBgD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ANc9WrLXTnl1Bn0VJBxkDAKyZIAYmDKwmpAAgxUiNgDBMQpp0ADptAjHTXpp83p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Jgk1cpNIoyjZFNVGM42IAGMJRkKuytY212GiUJ4omiu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RkkITrsQFJOMMriWYruThyTdz+OtMroZHM38iSq/Pp07ufmV61s2YdfnuiuMOUnJ0db6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jmefb6/zL28rXB3ct6NvN6Xr5SaesylGVa+f0eXm23RlYU3VEULUbTJSrYpxDRGR5+tF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HpRdnu3jLJLcsybMcvQpkZZ9uHdWByq1ldDDuxuzjdzh9ufUrtp4dMiDrjoSjLh15s4S7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7WHbisrkp7zvthbw68yF1PbmNOzRryaePU5/QwbxFTq3IoaRsTBpiU0Ou6gJFRDXjtl0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6oVQSiX6MOgswb6UxKyG8oQNCJpIlBA51st0Yb1uptWbXdUzXnurIKdJQpQ1LyFa3XU3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pZvOOnz95ok1YBElFolEQRkiUZohOJDHEg7KKlGaKYTiKq6k9JXYYuSTSNopgWDTAGJi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BqAwB2JgOpWBNA2gbTBgNKsdoDaajChgLFfEl0OT1RxkGaSElWMcwAGAIIkwYADQrchg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BEc0yjZluNnf8x6fQAQAAAAAAAAAAAAAAAAAAAAAAAAAAAAAAAAAAAAEmmUBZGMo2RTK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kqcWEZRIzrmaJwszRMiFV1dRjKNOE60lXZCyIFKMlGeV0TkZ+1wsXNbDJxktuPqNY+J1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i0bMK5+rzOt5902V6eMpy7MnS+qtqu9W6eJ3eN8n1eG994D3/o58jRm0Y1b0+V1PbxlO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iZm5r89+oqbqYSlHUkmADBxkSvy6eO89ejPuaJQny3ltIlDg+uL8e3Hm6Gpxk387oamO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b5erL259Sq2HDpjTXXG+2q7h15bi+/I6PO6XPdfP34LFZXLeelZnt4dcNdtXbmMVmnVk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8FUobg00bszjkpjU7CuF2MdM6FskMtE80FPNjG2ioRjOi7M007MV8ubP2OVqVEo3M4Sg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KdVhZdma689rzay7PVua1FcJuqm5JbKslmlAtjQzW88s2vP1OelDHuEJQBpilFwElUXG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tdkYhGxFefVGu4Bi1V6MySB0AWDAGkOouEMBpyjAGmMFY6C4JJgDBgDGCUAtGDTBpqwd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pJvAWqnVjSVsZDAGAFTsAGJgEWkcgoYBBskJiaKBSG0yDUCfrfKd3To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TTKAsjGcLIplKMoWEoyGmli0wjJFc4yL7arc0AhV2V1WgqVVtK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aghUHM5voeXxcllHNCeGVsM9kdSvu8b0C5+d1MeNLtc/dytdkJ4GTZUek0Z9Hr3Vx+xy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De39XLm3V2Y1Z1eZ1PVzscZ9MKUJ1K/PrxcNubVuRo05gTVkhA5QkKaBXVSzbcm7Jz3J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+HXJCUfRx2Yt2POp21yMnQ5/Rsy4t2OtdtOvnrh2I7c+tTdTx6ZEHXG6/Pfx6cuSfbmul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lzLLE47zqto0cOuWrTk7c5SjKy7Tlv49ZY9OTphV2R1IWQkllMqywQXbM3R1PO8D6F8c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IokRRfpx6caVF9MtEouxRuqst0ZbF1OuEZq+nh1KIzjcxcQQwi5JW0glCJptyWG3DsjL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FZWSItCMFaQcZLVFGl5pSwr30LmU69ZQwGOCEharoTSMRVFyBRnEcZwEKxeqBgU3RShx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DsBpgBDBqADBDoLrG0xiYwBtMEQCxMbTUYDaKdYBYEMHVOfZlTqPPepn01JBxkNphW0T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GSAAwhRMAaYQJUwBuKCu+o0WYjU9kclnVOTI6hyg6pyZHUM+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FGUblAIoyVRUlZBNWJpkk0RAVoCE4zLrIyzQCFCyuqQKlTbUzOE41BNUIURgubKcv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c7ixWztOdF3ak7Xdnc82mM1ZNR5nqz6cs06bT0V2e/1aWLq1cd+P9BzvQ9M8/Twu+cDp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JBhY9mPTnWC8o1nRnvplSa1AESkpkUSBNGqqw83XMRfo56EHm64FbV3578O7FiynC2sPQ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lqzRRfz1zc2jL2592i6rj0xgdcbrK7ePTmuJ25rq8nq89w5nR51khredWmnXw648ujN2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8ehzt2HplDNZrmTKnCJbirlXkfRXYNZw+d9Lwq9P1eR2OerRtYjkRtqI11MxugjKnTNa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LNUaI59fR5+pUo2XIiosITUREbjEnONpOeeRdn2Z5VdReWZr6iuyEqVMqksgiWcYzTPp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0Zr53Xqk54G5JMFXJQm3UXFgMIqdZOm6ocXWvdaMAYZiyuxtU2Sk5CYAwAHKNMYRHUWg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jFS1NBpjBqADraFaMTHQxiz6cZbu5XUJRkGaQklF1kpjAGAREEwaaDSFJSoAAIjkFAA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F1emll22Q4ff8yVdHy/sdZz1dm3Os2kAAAAAAAAAAAAAAAAAAAAAAAAAAAAAAQRauUAi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oDEE0RTSsGRnCwulF4rAUrshZQ1KxVWV1OFlaRTVRquUnOq6tMvDu135cLm9LPwqw7+Z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DsxZ2U66I1wzacS4o04ZLQ1e/qx7PVbq5KPPeh5XXa89ux67M9gZXWQLJAWSlGEt+bZmJ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0SnXMHFjjZEslVdy3TXZXvMr8m3lujLtzVoxbMiGimmyvfw7NOvk5mKvSa/Gxxe7l85X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GveHlOyegv8ANnHp0Dhw3nv9PxUca9jz/NVy+oXlY17ezwa569dR5cr0uDkcjpj00PFn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O5n5iN1WUsvjUyagDSR0sunOez62Do89q2uYkwiDHdnsiNdtM1NErI3VMLqHE7qGvRwW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pJJBDVwk0im1NFNpCthZv5Vxqp155VZXYVqVZTTbTZNTpV2xCuvRUWWDJ6sF+TwdWqMD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g0SSmRTCMI3EGmdZ03YrAFl147KdKlYwABgDgBqBAcC0GnYNMGAMBwIBcmrAQYwYBEir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WJSmZduZpvAWqF2NJWjBpg0xQLAaYAI4KYMAaVKSYwKEMYA04lPQw6zT3vMen0KLwhMI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AAAAAAAAAAAAAAAAAAAAAAE0JONwACTSEZRqIGgDhJqoxlEk00Vldi3NPFAFK5Rso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ThOCRTjQCkUo01PJbhyr5U83l1vqo7e3n3pz8+mvPromr+f0eektFOnnKNWbRJnlGe9d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KBg6XnfRTXD0aM2Trvz6mmucLLoyhZZXZWbcO7LnUs8lrLi1SCQp12CcWWRcSVtM82pZ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m5b9jR5NZ16qjzhXd8f0uL25xKjvymopJEUshCMSNPZ4fZ83exwfn7SIuVgQmnAwEMhM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jgvd5WCGAAANMFKIBM6OLq8495qT56m1JYRlEYArIxLopxXMk1WnBCTBpo0W0OXXzNN0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5q6baSYmTQhJxHKtl+/mWRuy7M6qE4GeEyq1OBK6q4pTCURRJwtL7c0s23B1aTmDo1m4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xriNiVSzXVnQ3czdlaBKRkGWTVywKYOABRlY0WABYwBgwaYIrHYmDTGDBpjiQHYCsBBq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SvLtynTebQpn0VpBpjACDCTAGCEWhtgADgp0MACITToaBTjMpugiHsfHep00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EgmrlABGSIqUbIgUNMFKJCEo1NporK5l7TxsjKKKMoWU21WV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U2QCrPyMPSrgdazgRLuWsWPoxwhLr1282jRPnqedzm1XdUlksevnlX1mZi2YNnXfd6XO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9D570NcyGXVm2UX0GqucLLEFllc4GisjnVSlHeWmiMkBZXMhONg0c6XX5nmUefu65Wc9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hpY8ns8ntyxNr0+dDQAAIGky3tcbv+X0Iufl70F8ozvQ5cz0SjI9ZLkNjMZsDHyPSeV9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oNdhifStOQ+5cedfptB5I9XxTndPf105OHXul9Tl2Z8UchanIIqUSAMFFmipXS11kyUL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0XYpy6uZ1spjYtZKpxHKLGJiQAhDnXIu2c26LKd2Ja2nY6ZNS6ljIMGnELa7SwqsjRKu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XHIfTnGFkKk4zHRNlVsWVRupNbhLLpOuyVDRXVpz2NxkgwUCobJgwBhYMAYwiVjsAYMGA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wYA0KVq4GCNp0s+moh0OP1xxkGaQDTrHYmDAAgisUgABONOSYACFMTCnFsbTI5b41p6G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AAAAAAAAAAAAAAAAAAAAAAJNMiasQAKURRlGyIFNphGcCuE4VOUJopRZpcZ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Cyqyq0qTVTpsxyYudo5XK7sleuyjNc8tceFfb1sN9fKVdPj3rLJblWenB0Lb6JLGp2Zd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6Kr7vu7+b0u+nKNi+c9F5/0Nnn768x082LRm7kpWNqdhCcRpJZRJWVxlEAAnEHZVIy+L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ee41ThZRXpnqZX0JnOn0rMXnec9p4708cJpfq4ZDWzGbXGE3yOedawyeo26/L6OVL1G3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eNPtbJfOnoOdZhnqn0xTo1389cU3ZuuM9O2XTNO+ndz0+X1+TZKVVnTEopA0yznW8iufH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Pi+vzaqdeeWJKRUphXGcCAkEZRDVlvK7RSsJS103x1KoSiOdcjRoxTzYUdTBZQSjYJok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kAkXbefOLcvQxLToodlkXJYoQKTiFiilttNks81mKWOrK5ehTpDCRW8FpGoNVk22VwkG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bokApTdFKJRlYwzq7SQNMAdgDBpgiCliaMGDTUaYBSO5NGDAGAClJcjBg06GA8s5mbZn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O2MgYDBCSsQaYBEJxdMAIsGwAFRNMB1FeyjRZLBrx17QTlA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uUAgACcRJqyKapyjMK7IFUJwqVldiRANMoTxohOBGE4alVtVlVpolyOxlkhz9n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zOppw0Ljw9TnRs7HD6vGcfpZLLp0Ouh05Ntu/B0Oes+ym7lDJuzZxDXn2b69fq8zpd9O2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OdYTZg3noRrI3ySDTl01FNIoyit2XTQOE4WNNDJQHx+547h1yli8fqjGUbFK71nfnyOr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+uNrjZx3g4nobtzy8+7V1xkr7/OzcXVx9NMKlXqboNc94cexdcad+DoefpxZVy787dmL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kZJ7zt1Z7uHXDm1ZeuAT1m7Xl08ul/J6vNK7q5decJxaoiGxyjXnl0uMdLrU3xmp0UlT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sCTFCUBzgF86JFkW5YTiGdOFTTQ5xsh6MrlzV9LFc1uJUk0IcBgCamKUZkZQRdoyuJ0b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FUNwotFl1FkQzaYRhmp6bJQrzrRhush49efeJVRuqM4gQaXoQsjmZtuO03ASgBSrOfZP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gANKA5jUBoNNRgMKQuGANBpgxhS5qwaDCm0wqlWTsTK6NWc6Lz6Ay6ayDTGDCtsbBBgE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wadIUwAFnegtkVHN9Lw/YakgFAEAAAAAAAAAAAAAAAAAAAAAAAAAAAAAAABJplAWAAJo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kKE4FUJwqVkJkYyiaLarcUhKFRhKNldlVtlaaWcJxTPwPS4c3hdXm05t3P7nGznNi9R5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TnzdWLRI4WrTbvXK7PM35uojb58xw2Z9Z1buZ2716HS53S76VWKcvF6eD01YOP1eYl0e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Ga6pAIk4rpybufE42Q1EJk67KyHl/S+e8Pqohfn49q647+uPTaiPu8eluPn6QybclWac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rz6M3fn1eX1Obm1dPndGzJRqz7mqSnx3zbYV98aOly+lw6cS2qfbnZuw78bfN6fNQUlv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5MmzH1wThLWbteTTy6Xc7dmM4zrgjOJGxWpfXZUHm/Sc417OduXPVbAimkUXWRqnUs4yE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EiWX5LCc6nLCE0BFJOdMlviqzZOnRLyFvxXIN1CNlYBEknElKKGhFk64lm/mTi2ndQtV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knEJkSE6rbM9qlVJKiVbcmmNuSWmXky0Zt4sjGdVpJeqmsyqu+g2249sJgpl012QcZAw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AGADGo06GUhaOBgjBgDCtg5oGANp0IqC5SBgKq+BXu5XTJRbM0gGnWOxNAGEXEk2ADqI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UQnmJa1IObfo1Ox0QUAABAAAAAAAAAAAAAAAAAAAAAAAAAAAAAABNAmrlAIAApIgpRsS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K4ThqTnCyWEZRL7qLs0rsrIRlHUrtptIJpLITiRot5+UIaeHly+pXzMPRcC6VZNZdxV5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XZpz1ZuxYbJq7ZRq44w49JcnZwab26/S5fS73i1z1rzurwPSHNzd3yVnoMHQ52b05Qn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jGcTZi10Z1AhLeYMCUZEUcDv8H5/sqxbudnefs8Hvejl6dWV+vy6oOHHc6dEOW891L9P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FtXfl1sG3HnVHR5+/Wc+XVls2W038t4KtFXbF90J8unNHHrzn0eb08alzepzFUbKt423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z9cRlCes26KXz25uvec00WOMoktGbUEba1qxbqivZy+oQhHUmGNtBGEolcWlsrurK4uA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E0uqctUwIKddhKuRKdFxdKiUuvHdKMKur1I1uJJMIuMhCAUgUlIi4ov1YLYtcs2dXwQS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ZalXUgiaKLK4nozWLqxaZ5vNWnNvEKrIV2AIVN8Ip6HP0mkCVDRQ3GyTTAHYIrHYAAwB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MGgDBphFwHYmAMGnTCoVoxgwBhTZWZ91KNwwpVuYLIyGDRMgKwBgURYMAYIU1KhiKine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+jsAFAEAAAAAAAAAAAAAAAAAAAAAAAAAAAAAAAATQJq5QCDTBNEU1Yk1Q0DjKBXCyrUs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y2myJwlCWEZR1K7a7CClFLIyiVcbt0YYef1p4YCXOlnt87fqdSFcOTNTZTgSqazpLSDL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a85JqWuvX6vG7Xp1Tl14pbK8V+b2vEd/h6nUz8btY10010zXbXegRdhGSLVC7Gs8W+uU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scb5/shzehzs7x+k836D08PVVyj6fPfVdTz1prUue6IaM3TGhVW89vB1OZqdDNqzRRtx6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mjRn1c94KrauuNejPs5dODJy6811OZ08at5nU5cpTbV0xutrnw60ZtGfriEk9Z0acmkr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BLTTepXOop1UWHL38+Btw7sVnQz3URKndhKiykuqK1UINJuq5XFhBSgkp0tdVUqYsgKg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EoQjW7LPVi8tWVagSiNNEQRKUQJQmKE4DALnCyWvTEzZICFM0JEbE4TqSlTE06quK5k7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cNma56LTQrlnlqvnWdEpugGLCnTnsJRkAqx2hYAAwBjBqASjYDTBgDGAVDsAYAwBtRpS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7RkM2zMdB0Xhk10iBoNMShaMToCISGAAJToYwotoLrhkeYd/U6t4AAo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BNXImkGmCYQUkkVKNIFUosSuq2FLRCcsYzjTaC2MoxBONQtqsIpon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5nG8OMuR55brqkc2iebu07ebtw7MMenCuN1ObojGx0qjKOtJ5NaT15OrjGOPSo3rZ2OT1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3xdsN/A6fTPdwaMW5j1Yej1nZFKyvTn0pUWU2TTQteTXjWC0r6ZkAGDeHlJeUn5+/oeb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9uX1FM6Y0Zd2DnbrKZlmTbm57pvzz6Y1ZdcOPR0WU7zVfTdvKzac5duwbcawVzj1xbu5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5Oubelzehm38zqcuV1TjvGyyrRw65c99XXERPWTRm0FERFkiSzpuiW2VBKEgdLieV6FUM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WQjdzhBm00rCuUSsZYWwIcYWqRECIF0IBKKZfCdFWSotS+t1qJOyevDPN14L7c3CBqC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ucRIY7YBdox3ZrTrlrugyNV1djUZUouZGtgpxZoUSJOMS+3HBehFQuFcOWFV9YbubtLQ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O0BgWAwGAMiIVgMBgDYA1UO1MGmAOhpkYFg2AwBhEjJTBjFVdEq3czpDjMM7TR1tjYDA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mOgIFeqnSKi/j2Xe05vWoAUAQAAAAAAAAAAAAAAAAAAAAAAAAAAAAAAAAAE0CauUNIMA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KapgEMuvn2dGfO0S3RpVl7zi7I51F8aY1bPNItjALEq4zcHoZPIy1VYpLbbKUzwto2rt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UVacnZC2bhm0K7rnfcVdPndG5oqVPourRb14w8zv8Txd/L66du5uq2ZNuRup0V3J03dM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MiMTC+iyWNOvLTanYq7KK+XEnvOPPfnDt8T0WdfR0GG3BuwY1YSq3ndnth5u2NyXo5bI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pTbRd0w8uzIX7MW3GudGS6Ys2Y9XPeGFtXTNHS5vSl18rqcrJA+mdV1Wjh1x13Q64zjW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ZZC1YkkRsiiVbgE3E5PH9H5mPYSodmaMaFtlReKFtVZoOosU6UtLaYgECyVUhxg1cSJf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cyca1UrKZFlUSXZbnszbsXQrjEktSUZRBxYMZFARYEhA5QDYZL81hKWEZVUNiKM6iUVO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CMUa6VqeQDFCyJRbBHRScNMMzuoqQmNosYMAQRLAaYAwaYwgKakMAGFDGFLsBgMAYMVa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Bn3UxOgAUqzMO1NBgEZQqUgAATUqGmKl3FjUTHPD6/U6DBQAAE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CauQBABQAUZRRJqyKkqQMimqo2U3xCM4iB1ZGUYjGUarsrsFGUSWDbzsMvJ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k6TRrzPlIVauRt1aKmZZZLO1t6uN8zvnJZqeab0WZtmbPRhtxNVVEeuu31OT1utp4nX4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l53ovPyOE53XTsrs1iOrLssli2ZEUoyIjRt5vRyZ05U27ysmvFZ81cZ7mHPozh6fzHrc6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HdixqdU4dM3zza+HSijVk1J34tmbZm00S57arOmLsmvGT3YtuNYIyh0zbrx7OesdGnP0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6fNxYjOmdV9NvDrRTfn6YhCS3C6m1K3KZHTTpKR0qSqvBwDTz9WQq8x3OJL6rLdZZysu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c99HFdl6ZWe2nWWVM2UOmW2utl8YMdZUWxriWFMjQZ7DRXOmmVI0FcCc6bYunRZLqvwy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g0DTgKaYgAEDcQCIbYZt+bCjQpanXfSptZVGVdjIxGES2NlSWRnTXXAkAcoDK6roFunn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qpRdjYCkAVq0GmDAGmMEIVgNMAdDTHWwbGDAGA6XIlJMAAZEjZGZDNrzJvln0KZddAmm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CDY2FEJ5CzbFi5W7nanV9Vj2AAoAgAAAAAAAAAAAAAAAAAAAAAAAAAAAAAAAAAACGkEF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jYJpIprRphGm6oq312Ea7IClCdWRlHKMZRqqyuyoxlEo4/YwedwHt5/mVRtNzHtV0V8f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vnC+fV0YTfBmvm965+3TdNZtNDzZaa3zOjRit7/a4nb9V5PI7VNbdHMy57dnzTVttWdz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8d2PdZHJpoStgOMomiClnWe2M95jg386z5zJS3OfRdQS9l433GdevjZHF15dObNjFm8rV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5aovzz642ErOHXlXxl252ZNeUnuxbMawQlHpl7+f1MXHj3YdRzNNaebry4tck+mdV1N/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MGS3l306yqVHlq9fd4CB7nleEqa+k7vlNdz9Xr+X68a+i4/Ia+G+vz4nLpuqyvNKrVnW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4cvf152Qqs7cpTpoOhXzKK7VnNvHxeh5uz1tnH0y66qCLyhmmeayXVnhVV92DVFirkOy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Rgmvocy7OnXuy2UNFkoMATFKKJBEbiBJBIgHToz7s6yWKRGFtAEkkIyVSQxV2UlqjKuq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XbiQ35Jm8GIZGYsrpyTsKlaMGAMGmDAUCwGAMYAwRXTsTGAMGCdY5jBpgwFBWjAR1WxM/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gZ2nY4EwYAyATHQESuVHSCE8Bi7vE9vvN4EoAo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kQFgAAOEMIxnGxJpIprRiYRkBOMoUJwqMoyqyLjChOBCdc6UZwJ0W5o4vL9HyPCqvps5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hyrI7cFPRqlOUQlk9Lz153orR0mjldHmtWX06c6Ls2nnI8/o83evT57ex6etHA7kdZjx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ME7Qq6ONNu7JreZbcWyq65QSCAnCcBa8e7OsF9UumZcrr8VPASUtzm03VD994H6LjXog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Rs1KmpRspmvP1wFtXbntsy28uladdX5NeTeLdeLZjWGrRn6Zl0eb0c2nFvxWPRReTy7M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jNp4dM+TXj6Zi09x6aZ6zV4v2j3n5fDbhlTSJJIkhEiMS7XzpZ12NXnlx36k4+nnvo6f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MHbn2+fjW5NS1mI7Eins17TzvNBNnU5+Y7dDsFbzN2daSDiKtcterHeaJVTHOIBIli1F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0S1V7stlSasTQSFAkRYADgSIW1ss145xrhm1TVUJ1llU6iyucLFZWDhMCGgOiBAxgKgU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di2gDljn002KqN9gwAAbAYMKiwYMAYNMYqwsHQ0wYwCoLUwYwaYVSQ5pjaaOudJRqhCu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SkMAYkp0MAz21GjQRIcLaaz3O5XYoAoAgAAAAAAAAAAAAAAAAAAAAAAAAAAAAAAAAAAA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xOUTSEZRsSYkFKGjcWMAJwY4TgJNVYhxGFtZVKMqddlZYmkz8PtcDx2EJy81pqhosjyd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M6Mncy1Zbex5v0XDfNng0982VXUU9Oa/nq0i+ZY9ObevT9Tk9X06yxnXWvLpiZKd2GuX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eXTVUJxityhZZCaKtmTRnUM2rNvOridpV8qOvgOLVqjVP0zyP03NpnG3KNc0QshKyuUZ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RqxE9WPXUI6IcOhi25O/OevLrjJn2ZNyPS5vRzY4tmKyV2bQa+R18WNVGe7tjVpy3+fp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U9M7pSzdOcLArJ5b3XkvN34mP0y8/XyS9Lh78uOa8/bnB6zUy7M3POxVykTrjJVG+4y6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0S9a3LozdnT4i3nveA7PmKXSwekjgVbs9Z+nzJRvnTUdjRzdeNXzg4JRmpdn0FsQVFbL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z2xpsy2y1U7sWpEFYCkAmOLRBpFgpjhKs2Z4XGmqq7OqoTrQcLqdV2cshFl0qpHVacAq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UlXR5uk2gKq7RMshEgLGDBphAkEkxiYMBhEUlIYOgGDSE1MGANMB0jtTBggyJGyMyGfV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NFVITBNDYUwrKd2XaPNfxLK/XcT2FjAaAE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LBpwmCgAk1cxGrIxlEELUk4ylBMEIEKptOHXZWlUoTqVdlZNOJj893uP49Y8d0MNkMle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D16Yy3UZuinp8vo7pp5+hLlDJL1p1bee8mmmODq00ad7r8bserWaq2u3WpwirFrymC6O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LrsohKMOm2qyxqRTOBLpyb+catFVlnk5Rs+V7+Xzuhg6Td7XyHrfb5Yac2rWaUyyucJW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uqtt49Offmu9HLXGUPJ3rovy9+c9uHdFXP6fM3l7sezOpYN+IjdRbqbM91XLfPug+/PT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ufHrr1Lsev0eK+p6NYyyrsqXA9DmzfPZruJ4vV1KvN4d49DzecvRzkodI50PUa+HTx9vo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LHESV1EDXRp0Css4Bd6m7wRFLpLsusqylw+zjsw5r6q0Omws38joS9N4r82zVj0S2WpF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shOG3EsnU4slRcuhUaJcyvp1mDI2DQEJohKISnFpGVNqkhl9aslsz3OMtuedTrVhGQFt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EYCjGKM0lMba66DovgAIU6swxOxsBxEOaYAwBgAEVYDTBhTBiqLQYDBgESM4zGDQBhWT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Dmb6sjJmeUUE4zACllncaJJGXlQ7m89rohKAK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BMZTBQAABKSsipRRRlGyEZR1mUoyUEStSRBMqUoyghZWlM4zpRYNOKY+X0uN494lD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1MGzLcQlPmx2q8+vm5d69Fb5+d+Xqto7fmul3bub1+WoXZdnJRn24a6vouL2vVc9V1a6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n7MW8KbqZZ7ce3UxEXFlGjPZOcLCmE4LvyaK82jZh22eXsrs+X7uTg3Yejseo836T3eS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59M1yUhSTIV21GvTk0cOvOnfn64vInHax9DDuPbg3JLna8OlujDYu7JTTLohl4L0eqw+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y430bq8kJ6Nunkdnfl9FPLL1/ld74Pnz3fO+cZD1/ncMVkn1DkHQJZdbLu8ffa65+PsK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UjrPnMnr6+/PysvQU9+fD7mXJ2xn9hDxusmZqj1PH7ObVF1yqdFdnNjryWQ0ZtJVdRI6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i2XXfk0ROMoq4oS6VSltUAvEoAKlozaZddBKXNGdWsSUXRKLFFokistqtQaM9pKISysp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usuqcpoZYarwmRgDBWDABIVTpLN/O2FrAKrUZ5RlYwgFiYNA2AMB1qwYMGmDCitscgBp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GCOEoEpADHRXZUUaY1HQaZVVdAbTpwlkH0IWhztvAst9tyvQUASg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gAQAABQAE0yk1ZGMo2QhKOszlGUsZRazUkVjVOUZQ67KyqUXY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TtYfPrysujyeDTPn9PDhX6MXVpwW6Toc2/JzdDp8nbOnIVh6c9Dz/pOLqz6nL63BXs5m/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0fY4va9OqFJld+TVFdVka5W/n71KpRLteTXZiHGLarYVG2qxKoTiXyp1Y3k04tus+Xsh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h6PQ+g43Y93jW7FukwSidI5pompkILHOnQ0+bo59/Xc7lV649yHEUdfn5eZO+zPxzH29+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ps6fFkmLDh93iT14Cs5/oJptiCqyb8PU1eVq7fI7/KyQ6eKxXd48zb9A66eG9H1bKhVd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P8/XMBKbMLze7s8sefr6tcDXw6dOMLOHRBHNKrp9MVRXjvpeSVDXXJFo9DfFY1GEqyuqy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TdVKnGV0T3b7ZbdvnM56h+Zgelx8foE7oYTpy52vGpX4rZdMVXGkovqOmiRrUVm6cttx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CZFKZFuJZOuyAIrJQRa67C2Jbm0JumQmdQGgDBpgwQi6QlZEqmoJ0nXYomFCuyU7VJAA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DAG06E6iUwGDExhVIJMYA0GoCsUgYA0qjZGZDPqoNc82kVN9VAkVqnp02URzpY/W7z07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AAAAAAAAAAAAAAAAAAAAAAAAAAAAAE0ACAAAKAAmmUmrIwnCyEZLWZTjOWD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GYV2VlTTsjOuwE0keR0eZwuDB18HlYt6rtMlC1VdB6ik74x9Xflxry/Xnd1dHgeg8/vT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8UebsOl6fe4va9OqZKVYtmPZlRIDkbMuy2mUJxbrzaNTJGdcWkZ1VZValKaJbcO3nvDK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t4+Lbi29d0sW33eNdDBujnxsh0xZh6HLnbJg9f8APcfWeeUuf08961uPWlps6/nsb0pM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ZofL9Dm0rReHbvhf0/PUFPJs7/E4HLuu9j4y1vblqe/NKOzfj08Hb6y/p5OH2dFqXzhO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NV1EbfPdrIeFWCqXqLlB1lyg6xyQ6VnIJfRa/Jeq49OrxMXL3krI9caars+ak3Z6WE6s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VFTwdfk6zTKXoqxHPojRXnFtd3WONq7tBkswVpZq0c9bXTA6b52vN3zyWYunVi1LbXOJ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s+mlc447yxoqV1SEq5loiGkiUWDQVK/O42Y9NOdVOGmuqwRgwBhF0IXgNMK67ay3Zzt5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ErGDBpgnAcwGDBpgyulYpA0wYDTpHamMAGCKKsGDACnWTGDCq2JR0OZvqyE0U5rc1atk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6Xr+f0QAUAQAAAAAAAAAAAAAAAAAAAAAAAAAAAAAAAAAAAAAAAAABNAAgAACgAAIoTjc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ZlOMpYpxtsEQKUQlCQ6raSI1ZGcJgmkjRojLVzd2fE5FHaw+PXDXcx7QrrrXodPznpum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6Py1z2OB6bg89w3YN/nV21XRWrclvd7HD7XqqTiZtuPYtMJ1yYNNUlrsrtLrqbtTPVdT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zSsYLTntzqJZRz1xYTr8Pr5OHdi6PcaqrPb4jXntM0Zm8nL6jdeLyfXRx7vEx9VRj3eb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+3xufHoxOdxfS+Yz6OTLNz8fT7K83X0+f6Tj4Tfz5xl264EferPo8Tt70eH28Glw5/SW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Xev8pTLUWZzVWIUkmroGNzUR53T46/PoziICgABOFq69KdDz1dcrrhOpV3Uxpqshm021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api0OcedWulei1mXk1XaoS6UZdyqOvq8xBPXLz/qjRzdWQ8r3NnkzdHdzllflgdfVzeh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1W1F1tUYumQlu0Z7JqurVVrNVcnqQcWhIUSSKbAUkACE4yLJxqjTXNZ12AdiYxDzBoTQ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vrgdITBMM5OA2nYwqHYMGmMGAFJKwABgwaRGRIBgA0KZonJMGARnXTmAMApsdZ74RNo0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zexyfabmsCaAAAQAAAAAAAAAAAAAAAAAAAAAAAAAAAAAAAAAAAAAAAAABMEAgAACgAAI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W5OhSUQTWkkEOMojcZBVbUJNWQsrsBMSMZxXLRfVYqtJlRyO5z+LzmW/LnVnsvFe06bl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8ulGfo4/La74W89FsbVxQvwanoO1xez6NOu2us+vJqK67aZaFIqi6i+L7oOyiqysusrm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7MVmDz9cdN2fx+nlY9eLo+iR4ff93inJrNqcZdMKM6icxlcFxztR8fxK+m5Pk9J9B875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9Z6HGvmPR+sQjxvc7dtZ3uyTdXmPT8bHv5K6lPn+xy4dCl2zeo43p/R8Wp64en4tcdVZ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ltdrOa52xXxO7xMa8Ri9HyOfTEM9HJLX3JOV1+dz1sjHMODjSsrtidclLIQU3UXWdut14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ost4N+LcaewlnqhKyWgNlV0aJV2y7N/K61nK5myqzibMsi2EolvW4PSzrracd/PWiFRW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LSVcts65Gevbj3mSUrENCTYSAEwGoELQFNxFZEjusJRmYL1JAAbTBgCkimuNppvw7gGE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pxmMGAMGnTqLAYDAGAKMbQYDBiHWhYAwYNKoWKQAwCAWKVRy68psnm1CkgPP7I7z2fRU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AAAAAAAAAAAAAAAAAAAAAAAAAAAAAAAAAAAAAAAIBAAAFAAARRkrlAAwRRlGoINQ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dlVCU0qshMASEQWNNuTIhkxc06qc3lW5IR3bfUeZ9D03LfwvTdJzuL6DlYsKtuHzakKz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X5Op6Tscbs+ndlV9FZ9WbQQqsqlrUlWW+i82xaTPCUSy6i8prupsaGCnA0fOfovhVkuN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63Pdex8p6XWNcOLxsX1tvzLk9M/VeN85jXs+JxyrK47UxnpuyfPtv07ry/Ou17Wvj04m6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vXPTqzdcq2q3ednL6vLxoGdcbarqfP1yIl3xVsybuuLqtEdYqo05yEbIkI3QEq5rk1OM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fCWq7yd/P9PNxfb5+3xbKdS2h1gmqSlELKrojFkSTiQsrurq0dOzN5J1mvNfY8hcxg76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79fI0S6JythWZJm50Wy9zy3pfLamfNqzGiMJItOdr378W3jstq0k7mpaLarx1ygs50yT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1mA4WDTJxcSSAcJxCyuQp1WwxFvdZnyLVMAEGMGmMAM7tFXdAp25J1uBwozRlUpWNpgw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AwBhXIG2A0wYiMoWIMAYBBWgDoBkUrKGMWPXzyPZzahVW8azN63jev1JgTQ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IBAAAFAAARJq5QA2AoWQsrjONgwUUkQlF06L+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67ja43LJXLdjs5PndDBB+dy9M+VqaapV7V0TWrLscHv3W3XiV30eXdg5tPMlfjGfrYruZ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q7Oz1+V1vTudGiis+jNqKIyUtI3Zj059UuqFtdmaE4k7qrEjTbGoSjmNsOJyq9p4PJxd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jkDbnqkoun1I8wvf9o+U9T6wS+C7HoyMepKFECU4TNks9/Drz69Wbri3Vh28tLLdHOs1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uTGoxlHrjZCT8/XA2vRyOhl3decq789lVU1ErIIhRe7clk6Iur4vll9t5rxta9LmThLZ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O5yipRO2BNIRbI2dLceen3qYhfyKTvQ4kV15Yonbn3F3MnUOydJBBYlK4psvJYp2k1Gs1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8/QODm00WQuy6aaIS93Vz93LeiefRG6sqllfToWtXVxVNTsViguqCmUQuq1mEouySTE0R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mFU6zuyVuQAowQYwAHTIHIYRkFEZxrdbj1oDFrq0UISjIGAwrCwYNOgYAVjmAwYNMKnM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cwpgBFolJOhkTPCvp2WDUufkHZ3nr9IJQBQ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CACgAAAAiTVyhgwAhOCQjKOjBgpRIAWSz6KyMkFd1VokyOdxfScbx2nM4+diw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aUvFol6scnS5dN8KtE3gzW1XlEpSa65LLfbTo5aqyaY9HV63K6vq3dRoz1l1ZtRTVfTL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hPV1eN4+p7+r5djPqPM+elnreVx1pfQryhdrqR5FfQeHZ5mXpebXMlCyX6B6bH0MXTz+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ebIWIgpRiMbIlM4WUSiyW7mdDl0XO6vNiN9M95nZE8/XK7K+3PXl15JaRx642uM/P1xR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r687Ml1CTrXMl6R4/gH0bjfOMy+t89kSkrfRnlX9N8xz3w90jxegGZ1CNtu8efo9FX7f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OOi7K4rIgxKMyKFVttV0XV3ZiES0jTfmoaaLVm1yl1d2ba1dGOGuuzBVpzaa+55b1Kc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bJ12VR193O6XPc9eLRm6qiUumym2VxYKm3PZbEZOdNhpzzmuVM1hOLpDIbjKosByjKEi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wQYDrlWSmAMBgEK76yvoczXWoYihYGaUWSCIpxmDTBhTaiKSkDAGMIyrJSBGDAIisjKh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UZb8dmnapSrDs8/Zd7Pk+i1AC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MQwQwQCIC5QCMBojJJVGcNSTGKM4JW1KnCcFjGUELarRAhYNfG8tz06sHkmKrZze8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2S2Wzq5LeXTdZmUV0aYpCUKsYjbG/TdOqXHdeTbxOk9X1fGw9e/c0/N+Tp9TyfKaq+jcf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NauocFe56MfNZfU+hL8t6n0eMeN6XfjGHdVYSSCPgvd+E3ijldTlVz7ar5r65prsxdnN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5nKFhTGcIcZRKpRtK2Mr24tGdbud0KOHXHCJ6eO2Kn5+qzbclmnLpy2QhZR2xvs53J5b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+nZflWbU99wvPqtmJWlZ3u0eF1fUOsnzv0foGRvpypX4b0vkOXVXc/Hz33cvKt64u599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ezFLCDN4imq07+X0o5i9Z5kqr6GOlsM8vW5vW5aUWSSwzyjQJpbepSzthbmythPNddkL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+q8r6mzhUX55VILJ12VnT6XK6fLWmUXnWiyqUulKEthIWtSncxqvpJjiXXUxlto21pkk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QScGNNnoAeaAwaaCdIXADTBgNphVZmKdJGui6L0GmVV6co4xvAGDToYBBWA0wYAyArIy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MHQDFBWg06adBRsy9GpIojAYfVbz1rwmg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MAAAAAEAiAuUDABRNJXGcdRsZCM4EJJ00yKotWKcWSRXFPJ28rwWmHP05lf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uOrVqXS56xbpWc+saLOcaKuTj6Z9Pk8rl3j1lPknt6bBx1q7MsdFUPtd6a8QfTejL8m6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7OjOuL1LiM1lGhN+bRmrNJM0wsgQASuUJiBlHh/d+K3MnF7HG1Meij12de/jfXlbj8/1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i0hCyIKUIqshMiwK2ROkq7PP256v5/bns1eS459Ew/Leav1bz3g30z6DmYFqWJ9qOGet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pWfKe57rInJ7edFuDn8Y9nn+e8g+k8bxEpery4oU8kl0wnq5b5c+1Lj05uq847UZrnqu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I9/mpTXbBozs7E+NZLshjrLNOHuFWJaEM7S5WKwsNco1ZmysVkrmpRFSRLjd7h7zT6fk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x9Tl1ZXOCdLfi18ta502TWop051bVOyWUZVDassVd8CM6ZJKDRfZllLOGqmyhOvWbFFj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HowM1gwCpFcmAMAYNMGVEbCRXC2FLoczelkoyFk2RKJRkMToYwhJDYxMBtMUVYDTQBhG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VZKSY2FLn3utNicLi7ebrPR9hzuqoAoA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EgBcgAAKAJWpFgARhKNJp0AorUiyAs0bKudzJe35nn5/POzd5XMeny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Ze736OMW78UCkte7N4y9RDDzE/Z9DM8Nr9THDmauvLhunF0+Zmdf0PB73q06dGe6uw7c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6b82lWrPpTVl1Y6rGzTXKJGE60jOE6i040cnr8rz9+dxvScby9+Z6vy/rvTy68SXr83y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FY+VOT6kvlyX6hH5kj6dV82Z9EfgOmz6pee49z7jV825Vx9M4fiw63MrNJErprLHpXT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KO3ylNexs8SZems8munn9bV5ai59ZX46Fx6TkYlVsaUXrR0jhP13VPLd3oXVk8d6DxPPX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AcdgIaI0xNI0316nEq7fJ93nqaO3M106s6eDokc3s8rZZm6GLoWc2uzMoi4tuazXNWSy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1lh1w1nTxO/53UhCVidHl7cgiNq79NF/PV91UizTmtl1W5543di2VRKcLbJVWVqnbSlN1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opZuarZk6YRKNjRElBonFyr0jDNGQIzUkYAwAYwaiIVgMBQsRnvrjZ0nXYAys6upG1IB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1yRJgDGg1EjbGQMKGkKSkAA4yxVHp03hXPl2c/ucz2Os72E0ASgF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JNIAXIAAQWZiwp2V5fn2e5XzfBX1LN8qpPp+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5oOthzgq9Go5Z6DXHk16W/nPJL20MPGT9til8xd2bNOPZpS9Dr8PZz69azl9DnqOW+/O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XVs6nCzFyU6cVna7fC7vr3Ki6m2eTVmNObTnytx7MulerNqNGPZjshIkTUZEa7oJVNOh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+bvRxuvx/H6cHo/Odj2cPWp4vX5vmvM7HGeqTRNFN1SO/VVeQ+dXcekr5bY6XmOpjtyL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E6UWSjnoozbVYq2LZY6LjqV8da59KjIrznGKsmbPUniF9MxJ4i/0eJcO2pm0xhut51qb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5wy6KFm92XAv8vbsLJo8/WURSiFTUVY6p16zgp6lPp5RvjPFqVh2zUrqtZp6XM6Os87N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XKTlTUidkLIYIEJYtdfWcvm9uHUj0+V2zkyrmlWvLvlv0Z9ONXShaTZFbtGa3N0qJmzu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rsplFazouz6M6lVKuW1QtSiu6rpiKBYtMnMVekYsopWA00GAMBgCqLRtMGAKQVVaMdad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prqqUQUlMBgMBhWE2ADQaYoqwYMAdFZMYMARXnh09Jp1xX53dLeev6fLqlAJQC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EDw3+Ks9J2PkXYr6IfLyPpc/lWaz61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DxBXqMPFdbMhYZjp7TgHrN0eFPpO2Plej6vM+Zbfeh4/d6NHI07KwnBk80ll5enZn+fM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3a5fCcu95e9omterpuy2Y32dOSutMqZ8dXY+ngzpSsombHJ4lGe+hnf6LzfpPb0KbKizN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ee+moX03mnHsx2MGRnCQxZEvI01pWDGel5VN/l74+P2OR4/Tg9L5z0Xu8/ouf5/n+rzc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VcJu3ucHolXEsr1wcOhpnTFPTXO8BwltnkquOlXyoXHTpwlzozpXDcJKlotm8L6lmenM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b1+++axvL6JwfOXa8+zLRTcaDMLodAa3nZqM9hZnu0J5yvTAzq2EsLq1L0dPEOHTuLna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uNkdSEZ16isgazFyO2IVas3TOXfg17zihKB2Z12c9QUorGcZpOcZAgEmhdrlw1OKnDUf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nTJY1ouqvzbLKplhBltmUOjZytOdboU25pbUy2MmtUHJlSVK7IFcK7LM0RlKsxZHea2w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pg00GmDTCmTJMaJgrakJkSuuVlVXVwrpuEwBmWu5EgEYMGgi42AAMBHFxJSAGFA6xzGD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JkMt/Bsj6jk+x1LgJoAQAAAAAAAAAAAAAAAAAAAAAAAAAAAAAAAAAAAAAAAAAUAQDOaD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Unu8ng0el8ssms6+rwe7VHH7mE5enL0LKd1fSzcXM9l15fnWv6i0+d7vah5jb2iXHqkD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LIVAZQpIjVbUhJAuX0snG8SrR0vPObzbs0djlalhx4aqezDty79K8vV5LW7t+W3dL2be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KaxF9PM5OeZnxbatN/oOF3fVuqucCee+hNVF9EpXOBDTn11Zi3YLLCSIVW8uvMci3l2S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VJo7XmJ416HDzorthjnZOVFJtyQnqUu9azCxKJacFS+gzccs3Zqok1BjWrUctd/UeX1e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0jeOvoOa5cOuHFq77t83H0weXPTwTzlnaqZ5L1Y9c0hyjTLRBZKuS2yzMpzdHnIozjFa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Xa+cueu4uLp4dOgqr+O4QtBRtW5DLoo9XHHoou3nPXdQdDbleNaIWQiM4SLJRkNCEOw0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T6lXcTR0k413oYFejlYZfRUcIO1Vyit1eUNDzM0mVmmeIOrr4F0vrL/G6eevTW8/pY1V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K9IVOs0uu1KI217y2mvpQIGAMEYMISqSViasAYMGA8rvBMK67oVbr53QqQAs+mlIyjIG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GoitjIAYAVFxsBpjDPWfZm6Youoxc+Ha3nsdiMpQBQBAAAAAAAAAAAAAAAAAAAAAAAAA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SOcHROajpnL6BYAAAEchtPJ8Gz6JyvncNZ9lyuI9TTksvSU9l81xb+/2s3ydvptUvkOJ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k1Hn9PXJfk3texosJslABAIgLkAUAAAE0g0IQnG2AFjiRCucEaEDjM5nSdGLxef6Pn+Ji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viaYdldva7reLGa9bZ4T0Xa9x86PJpv52zCqFlHLWmM44UVaM3R1O35/0HptMGKqrqU0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I7MmyyfP6WCnKEyHl/Ued1PnrRUq2yOfTUUuYKdNValkVmtZUaKq0TUGSRqMkezsrzmn0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xCSRACRiQxIkRKmQCZAJlYWlZVhWEoECHP6GaOeXZVtALEmWOKE0i2UOjz1wa/U4OO+I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qEbIkU1SAFOBG3Vx3y32Dmyzdtas64wXVz1K82mk6VJZjWizJsiDkFdkZDTiPXHnamOF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3nz0/Ew2JU9EVrcETLdUc86+iXhS9FM83L0cTzse8jhvqYqyOKsscUS24JR67T4vs899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LKq6ssuhKUhoq1mlpbz6kDNGmDUkAoC9NBpqNMGpBVKBKYwBka7qrK9WZ10XGQlIXLMS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YAxRViMAGMUGEmFMAWCyytk3GIc3dwdy/wBhyfUWAE0AIAAAAAAAAAAAAAAAAAAAAAAA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FlBvXRtxbCcZyspaA9F5zsYz3zL5OPU+e8qt50c/bVrOeXpfQy+A6v0Ceb5HpdwzrJq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RAXIAoAAAJpAAFKJWBqRhKA0BFxYpwsEwMHMvx+Bk73K7PWcrlqvixdGPR1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dLqcOzpr0L89v5o3KPG6qLI4l04Tyz0X06a/Sec9H6rmckQruqLnTiNtfD5dey2fMcVn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1rF8tK99wfPKzZVmNLa4qJEWolGySWtcydo5dnFHNnqIjg6HOpdDm7K7M42SNgAMAIYA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TQJgIYOLpoQIRGucTHh6GKVyhcRjZUXQIFgglbS5e/CnT8v1VU6Y41x+f6av0c/Mrt8/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M5oqqAFJNIAFm/m6JWrKInC6VU7eZ0s2jdRXL0IxlClWE50d+zlXW+b3nt8A0LRbLKbc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S0XRlm3W1WrKcLCbQSSBWxZMhMeTZOPLZPdcmvOtLpi6dNhq9D5HVi+kiR57svpsW1Re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WTpj1YNBpg1AU42ADAGDTAeYd4DAGBYRnEpg5GrRz99STCFOnMQtrsGADGEJRJMaDQMK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iqHVp0hCWU56x+p3nrawmgAAEAAAAAAAAAAAAAAAAAAAAAAAAAj899Z4q6LadjW2uGiZ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n0xSyzcpTz9KOTb6HsnnfTdR40ANAAAAAgAAAAAAAAAAAAAACARArliYAKAAAiARxaWC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K22QsUhDRQ7Kcp8fTwON04LJcd0zsydFvLtjtfuwapuejNbm3y4Tj0VfmceefuLPnWXT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Sbfl76X3nP8AJrU7mDCFkIFMQClIrV+g556HLHHk4K5XOWqUSWcYRimAumJasTNO3n7Z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u9YeD1fTWeKv9cHlH6oPLP1AeXl6dx5h+ka+bPRtPOnpJHmn6RL5w9HE88++jgvuxOId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fSRzjowTBm6Ks8ni9X5Oym3NYWpsdc6y4hIkRI1djgdTy9tKa8HoiporVkJc/P60emPN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rsno5wVkOmYjSKcGa66rJbJ1Wxdm6sKpjVZiw2c/oWo2bZLOHzFqQ0vNWrLUhzjtLrad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Ka2ThcOSZMTBpEpRYW1yJutxfPNbmnl/W0Hj5bcHbFigJ0vQ+L7+NdVk+e1ZGcs3Ai4h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AKtXgADAYAwrI2QtAYDTBjsKJTIqcSnbklXQExKQZpNDFIGQFYmMBGDIqNomOgEUVUdT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5e89H2HL7QANACAAAAAAAAAAAAAAAAAAAAAAAAAAZTyXHsq103ZbpYlmimxNOaD3bM9m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G71nnt0vcOGR21xQ7JxQ7S4yOyuMHYOOHXOQHXOQHWOSHVXLDqLli9RcwOmuaJ19vEUvT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WGKbjBI2xzFaTNIujTGNDys0xhnNcYRLlTKk+eo1LNSddcvKdh+dzHrzw2Y91l8NQe3o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O9RyA6GXOrJ1kRuAsi7oxyF375fMx9nsXwN30KyPBavZi+Yt9JijyFPSyXLp5+bToLAG+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dI0jUvpdstE9lBShkCQSlWiUQHKsW10hd2/O9LPT0hLFw9WlYZ71qjkShjhrydWXPvz6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VmS6uVRU1FLJIEAogPRcHu8O8KBk7oGqrsq1w5L15Ovz7tvMZpKbCxKBODZXOEwJVlso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m6+olxOj5eumLOG4xsjLUrIUqNC1OTh9EvTy8wu5g9XLCrI9cOdcybi4u9P5C09d5Xd2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Z5+Wyq40VAgC/RfFEgzq3Tm1kYShDnGxbJwmOcJEhCMTG4NZyqkWOATlU410wtxqflPU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xpHsbPP+g49JxlXnV8XFZasOqO+w6ciktGwBpgwBgRqhpGAMGDTCMqrJTGKM0VwnE13Y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ilGQRVgAwaaEJRJyTAHRjvw1p6CcKqXJ0xdrm+v1noTCaAAA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6b521mEt71LKZW6cVumiURL884uVFN9aa+txNpuMxWlZwvVKLygLikLillhWyZBxIhEt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JzqaXZN3LjX0fL6Tr8uF9muunmm6fn1Z6G3zET1UvHUHuK/CVHvafCs9pk8xI9Hn4gvS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ZEQ0SHcZ1oDLHT0I4i9EHn7u3tl4F3pqDjbN+g5vI9D5tb4GWN/qPN+llhk286W6UGWu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8fXPL8zfw7NebdbqeeQ7LUlLWXysymhEtGOUurLBUIIE0AAIAAAQpsx7s76/dwvx+m7J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zrhy7+f6Oei/Jqm59Lm2cu3ezbcHk4Qr2W61yau+7fLqyv1d2gBMXvcfrcy8MgE7oYIBM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2hovOYnVxG2IyjEcpRIKqwmoNbqJyMikk09DinHfpzzWzy9uwZtXl6xTUpCaK1NalOPo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/PHg7ka4hOPq4w9a/K6l1E7CfPTBDDoS1ZsarqYpkTWd9coSYrshcScZDAJEWSE0B22U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aCuUs7s8401OGN8rk+v8n0xAFvL9r4n0GNdeu9cuiSis76WenrlDfKUwGBDB0AwzzZKQ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p2DGAyq4zoh7cGitjBVGYmZOJY0waYMikbFIGmAZqz7cfYoUq4z+e039M9X1GPbKAK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HG8T1uProRcboELOyqSXW4+gxICYU1Ik6gvExtMYMGMGSFormS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j0+bzOdPXPw+evf1/PonvqPEyPWUebad/Jy3ZspoIVV0aqk4k3LWYzpaTiHobjy69bXH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+z1868gvZkeO6G/py8CzoXS4b1bC8r6/zVmfZDVZnq6dCZqtWWMdtKut3T4fYjoLPlLdv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5suSXa5xV6HzvXNvKvyy9GXP6BKylmh1SOL1OXuOBwfTeds0z49epc6FZojQE4CGAJNr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vmpejqOJZ1bjj2dYl5s+g1xWaXFN7tlnglp4d+d6Dm9HG8Lx9g4OHbn9OqdOS/XHSReP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PzS9FVXCs6lNvPhdT06CC0AOzkuV48tNTuxAAiObXXvzcosr6eGTjId+dkrJ0GiCZSrK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WjOgDFXZEq0VKXq7/OPz9PSx5Gzy9dikcekScYipqpVyu6ZzbLPG+/zSsF1y8j1mQ6BL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JS1UWwhEmSUoqpxmWMYWVWDBiayppycrPudjb52R9Fy+J95c8bjes4a0auRuzddue7Nd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515iLXo5LZkjHtbazh1K5KWx11Hrbg3zGEDTGAOLoWVo7AGDAYBFRtAHQ00YFQplYRjO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phozo2mEkxQJjY0ARDnXS026IuDHf5zUfpuX7HUvAmgBAAA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+ZhKvfUixVOEgQi/fn0OMgJBpFkq2WPJhO0/L5bPZZ/FRs9bm86WdnLhZKmyVlEtF0Y30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jyp6+9fFS9zbHhJ+5F8Zb6608dL1mWTgbub6swZN2BdlGvlp1t+R6zdfFXMLWynj9Tjz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pzRNmWMjJs5fbmsG/LtjmdHJqVcLq82wjpnZLmb+YQqrtMsOrllzaL+nZzMnocsua25Zu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Q84+95f2FZud3ePm09CmRc69ApSZzq+lwa6XmfTciPKLtad5829CsoWhFBclqN9UZTfc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sGLzaLCcYsidrbzOu7QLBqt2BHXn3HL5foOLnv1slWTl0l0efo1vPC2G7zrYHTx651W8/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8+ck55ZNdvKqPQee6lUcsF6fQAGzdye7rh55Cz3YIAAqsLMuHp8zt8ttNlpovqsCFlWg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KEh02opcBJkETggEADCfR5RjXorfM6PJ27pi7vLeHXr8J6+Ckl3xKqXalz33VYtVd9ZR0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lohbWFsJhC2qHbC2mpMU1IAzJXxXVuOJKx6VdmqcnL7DBGzePNR0c9e5PJpxdBVYrkoY1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qM416rXy+pw6Fc6ZbSIexadwNMGADoWOiMqGNAGDTClzGwBjoB0VTSSJBUrIxDdg0VqA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nAlIaDTCi3BVXbzbCKllMvEj6Ppnq9yE5QBQBAAAAAAAAAAAAAAAAAAAAAAAAAAAj869d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jEDcZCFqTXbl0TjIwxOhk5nKuezzc5rIT0VkO3vl8vd63TL5LV6cl4enpuXPpvZGYAMF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BgWQUUYr6rnmdivWcmG2ony+ny07OnkT1nrxwSN88EwxxhFfVx7VzSUkslJry+1xe1Lg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DBbDZZmsptOVye/ybMZtqNXP6WVd2bTJM+XVklhrJC8/3/PgID2XjfWzWvj9Xj5uizBt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LPMei83XYydCMePu9U7PM398ji3dRrg03MlG2qM0Lornq0wlzQ0RONR3yY427XK26i0a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2bZWfznqvPumFwln12dji9LnmGHqctc1GzF38+i/LpnWd+eXPt29GHlefl6U4mjGenVgz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RNEvS+Z9ReHlkOd0NCGgAKKtebp48Li9+SQmLTmsFfCQq5wKXKKsQO/LOL8frM/k6+af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pmJIIjQOzvnnu/Lgy+glRyiquICr3nQtwdHjuMJqqiUSeHZGiXL6dgX1ZsWwIzQWqdJg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RvJBrUemrbKWN4rkNdHV4Hot44fK6nKs19HjdnOpX0W5s4Ow4uHo87eSMo12O/wCe73Hp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q96DYGmDIrGMNFMCBp2MAcXUSmA2mAOgK6Lk0GmKFkSuM6DqSz3q0woV2dFbCYNMGoFF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vh9TzO87fZ8j1VMBQBAAAAAAAAAAAAAAAAAAAAAAAAAAAAyL5Dizq11QK1iYBEluxdCY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vFzfQbI8v1OhfLVpjKak4yHKMhgBJTq5po3XWaCiRYsukoKZrN1XCYwpvoMtV8JldHm2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BNOjW9ZxT13Wc+jrZ45RszSy0IUsjeldc6lydXndKWBdCWdSsMdGipnHryXpDndTFbTR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fPpTsYo0Gqzn2xo4XZ86u2uqg3d3idhd3N6XPzrNqyaUuspmWWVSDh+g8/XoKra8k0xM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lIzKyK1RtiUwvjLSrHFRcqgWBByQiQRkBZz9kF8xJE9s9eOeb3+Nvycc5ef0MnpzXpya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vc23X5ePM7/nOtGxcR5mrjej8926RTXbq/R+b7F5curoc9sAmgEAAZtMbnDm2Yu3zG4t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rsrCucVSENoOr1/K+n8PeKsj4e/J53p37OPkT1mb3efn9Xlcs9H5/RorF3M4ZuapBSWU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diMJ89xhOIQnAzMyandgSza1JAyRIkqBoE+dZzISr3mIry/TCzGm05ScZouvyt+s83m7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2bZOuedTnTYc/mdLm7yRnXXZ73B7HDoVolotpVn0FpsjAM0rak04AFJJ0NVorYyGADCm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MQ6ii5shv5+ovAUy6oFbjJGALFfkrT0oyEnzzmaOf63pjqbQmg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p6j5u1nqnDfUQlc4SCLI1aIaHDl3ap3OOze5YyZLCcJjlGQ5RkNpjYwup002pJk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RPRlhX06aya82oTbFl2efk0wwSTXTRA2W86RZfw5ans5c2zWNk8AdDLCBHPDFm92HPa9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xV1eV05qNlNktd+eRTkvwsltUmZUyrurKLeXGmRttWGq8txdOmXmbs/VOfyvU4ZY2bs0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cfRxTXP149hdOLSyVNhZ53v8Ou7XOGQADQMSJERZyqZbB2Fa0Iyw1xjGaKlratZlKGY1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GVRp00nl8vXwvRQ9Tl2017uOeNT0o9evDutr6ea+dNnP229/zuzjO6uQ/Py6NWO06HF24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g15JM9rhep8tcAE6iYIAEBmx9LF08WVo35pThJJOAXqNxlAK2a1xy7dkcHqaa83sw8nl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tjn26aDRGHS474z9HKzN51y7YVEiiSBuMiVtF5o3cvdz1cgzVGUSrNorst38LpLc7IQ5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d7HE1lUzhqPbm7kZJ9KUvPs22Vy4d2mTl7M91czFoz2Q7nD7WbolVPOpW12HKwas28ld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ht0TitjmpfdNSuCqylZ2KSDTUBgBUYxuBggwBhRW5EgKYNBpkYK8jC1FJKpemqrhDDO5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i7Fk3Fyw8r0sXTPU9jzO0ACgCAAAAAAAAAAAAAAAAAAAAAAAAAAAAHE8L2ONekULXQER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xk4OUZq2EMGRUok5RkOSY2pDakO+u5BjI4+hQtJGVXUaqYjVvw0tVNpICH5H0/ETJq1V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5+tQees36NZxy6GfearZsovdBl5+zBnV9MSO2+LCt9OWyOrrwXZ1tlicugygc2/Bca7O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roPn2S9W3jRN/e8/2a287Xll2bOYs3XThpj0GflVVn6HH6FekyRqzrBsquNUFIja5i5H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hKxMAAABoJSrRplkibIUTuNepcm4mvGYLn2fkstSdf1ngevnr6arzmVv1ebyFNelycU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7E1UrHmz1VXR0JUQNWVVLZfljN9CGTNh1Dx1md+tPO34WVUw79tJndvr/La8l5hUZ7WE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s10Ly5seiunkwWbIxTMqN+jg1p36+NavThjRTC5DuyVV0oYuvi87R3rPJ25u+S8vQhPT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vK65PUI+pXj7eVfZwejnkGu2G4hovw68ukZ9PPYpxM8Lq6po10WdW7jdSXRXpyjExRkk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e/q4Nna5WEWaiLORKNG7jxPVUcno2crPbWlfY4/Rl3yqnm2yhA5VM1uTy31npJxXDdVtWh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lRcO9MbGoAMAdE3UmAMaJjEnXY7ABhQwHXKJYwGDK6tFRHfyugWtOVZ9NNmflX3WbLgl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I9pvHRmDQAACAAAAAAAAAAAAAAAAAAAAAAAAAAAY9nkl8xXKOu0VKKppjADpYeo5yGMO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CyBKUZEmpDlFmezFtslKppaqgtlQS3lBZeUkXRrFtjFE4plVlTKNVVqbs18DPXfQc86F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pmx4dczJzPUUy8zR1EcM7EzgYPVYi5aJy8+vq1mOvsZDPk6tMuPN1K08wdfTqcDD7LEv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63tXx5qXp4LwX2pp56n1WVfPr0TPN9Xo6IirVNc3fzdZslXYWWVTJ0WSOFv43ZAZkhlAw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IXYE9BR5Tz2+HW5EZJYRiipurLM2vE6ycBuZVaJbbjlwnasN9k8ejMadGbk3W5s50vn0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3eRra9ryPPXMc9bIaxmcojROouUistZQ7goLgodyKVeiuQiTqRoeRJsWV2aVRInVpmc2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Y7aSL78leb6LT5XR5evp+Zu8j1wx0d8HpsvT+f6BM8vVNIzc/sLtnzEPUc71ceRe83o5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CnHczxsr1CucSqZms76z7IrlCUpTcrOXszcneYhGm7NstGotyalTKoTkYerns3Oak7mu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DN25rsBktrt1mjVj7EuyDr57tnKrFjFqvo6YyxMbTUYApZyVydEZcWzS+fTp1XyA6r5I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DrPkB1ZchnWfIZ1jks6seYV05coOyccOwuRuSV0BmwzmNX52Vd0+PJOu+OL2DkCdc5Ad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XOQ66xybLOn0fNdDU9cRlNACAAAAAAAAAAAAAAAR+aew8LehFK9HESji0k4s2bqb3BtM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ULIilXZLKSaSovxVdaO5SYCkyssCtzIg2EWwSkVFiKNWa2JQskbaI0BKkLo57CyqiRc8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vKa9nP0kHFpRt50l0wzqr7sOiN+EzmlU846lvP2lE+ZGXpLFkPQ5slaX6eN2ldbJZRwF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+XR6qzx6PXw8l6aXn21Nd92a4tgpRZdROvOej856wxx1VSUk4ygwTAQAgQ+B3vKaxxwe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htpVdDD9PnXyXR28SdLPP047NEszqEtGI7E82jHqlKDx37+FXefnyqbo+nphuonvybJ0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3wmWPXfDlyDri8qjsU715+Oyfq9GDs57WedR06jC+xvvHhX9G68ONdppLed0ME3mx7Mr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ylBpJCL7s9hmr15BDiSlFrJAWRJEPRZMEmeJBYbcFsvq1wel8307AfDZGUVi5KyKlEhR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JCR1xTTqo9HOtSVQx742X9HhduIiJZceWDeVF0ahZXfGqyFmdWWxIVc0pJseTbytZpHH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Ojsc+/IOyCSv0XG7ObnrSzro11zxpBE+ksGUwGxqMrIWxsAIJm5Lt6sfDnB6G02gGAA2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bQNp0xBITTT6DPoecqsy8gB5urARgIwLWJ2AA2ixuLpiCWii7vzOnz+j0z2+hwe9N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M8bxJ1a7iQ0CAcJErqNrOywc4tpjkpDYwY1SkoqsrsJTjMOdphZqGXMJAVfPPW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wxs1GQNKzheqQtdM49JTbPLXPH1LYUb+OhrrtJcvdzy/N0MCu20Gr86aoWhqq25Yttiq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eaE5W6mZLFsyEeb0KJdU42JyjpZVXM7PMl6ML7LON6vyvr86xu6cvAZRrL8/2+LYgKAu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oouz02WVzLJVzWcoWJ5n1flPVVOu6KZK9NMsBqBNCTQJ0FfjpZt8ISJXFd8IrrwxgThJ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lRdSrkrUbOjHLh0YxVqrnntN2PHtu05J85VRur325C6y3yy6Ywz2vhVFdejkOO/XxlL0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Qs0rPG5ullHPo6uPvvj034YuMp4ra2VUGd27L+hO+DH1MLnw+f6my58k/QZN8uXdbXcvJ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izIslsyd2M3GGGd21GUmKMoF3Q5Jz16W3y23yde6Yt3l6qFkc2EJw0iTWoydNhTfV7eG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d2adnRxaOHZGDo1BND00aYvuq0Z1JTjLFthJTirl9HmdMELKqu002FEZ2oUOKzqlI6sr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lLbIuxv3oy5EwJRYVK8YAcjbx9y3j7+BrowHZtTJ2egvvHy1fovPNxaJttTSLlEGipCY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SXlJOrPKutPx9RpysTGJ0NCMCwAG0U2imJpbNHr5atlF6HqvKd1d4CgCAAAAAAAAAAAC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wI67CaUZEGmPsc/pzlYxsEkxyUgZIGEopIpmRLZwmc/bzerciZYgDx5yvVWI3lmCW4MK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8jAdFlWPTTNPpc/opTm1iUGjQvNza7TLeXGOzXmSjROSzza4l2Dqc0mVRIaLJmaFkTPf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i+EpaaDlUWhq5vY5cbq9WKzF6bz/AGs7nOiUvEx6sWs38TucOwE6LaiO1dxevmKF1Weu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u84XpeFdXoY8XammrgZpn0i8vhT2lPi0nr6fKtPRY+bgtANc2oVFlbsI2QQ4xmtS0WT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lHac6wtoqnXUssHTZDEnTbVnrXU8jNcKqy9VRLlW0trIIIjZJILHWkm6xmSiiZESzVj1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6nKucvXMxz7TcNE1S9EjM7prmWqqzk870PC6efmWXZunFsQpw7Zp8/qySlMlRZJkCYlZ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Wo6vR8yefp6uPn+h5uu9Rlx2oWQp1SPTyqq0Q9HOgsjUaboWU5G9ZorapjRO+m+NV9F+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KwY7K+mFCV51OX3uLm1N16iJVi6XP68EYvFLVIamSx0UpfpYGQ0xU31k5AOMuXZjshy9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3sXecSuzzbFEUPS+nPsuNVyd5OMmZc/SF4mD1dLfmGh2YdBOjrY8yx20+boNPjoaYNOg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KbQNqzctRb6uPQYZZ9vG6i+rKrbQBAAAAAAAAAAAA4XguzxL1SFeggJxIwOMzodGm5w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Y5WDEpBCu2oti6SnoZtNyAWGbTwTyXvvIe01mQ2kSYQJIRKRFyCNlcjmXW0Sx6WPaPPL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EoFemrQRqIlluHYV3UaSzn7ucsdGaZoiBdksykLLIxDdn0VzbM22WvRn0pzDZkWymyZO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9DnVOmBLwqrZbzk4fc4yQJ3GY6OJK+3xOxNa6768bvtLiMrLlp8/20nJ2bOdVM+nxWeZ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MNb6cOb3FtdWLPYx77p252m6JnlODdsc4ur0fkvbXlp0WK+XzGDo+ax9Xpx57nfbXRJb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pIkogxRScHGxiIm6xb4VtJxEgIGhEiLRiBgEtuLa8kVJ3zxk2RthKXclDn2vnhrtnRlj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0cXfL3efKyb4GHucrt46mrk06LuJK1LOGuqVN9mjlrmKyvpliKSkhDQCASATRPXhWL3b/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p9M9ypSK4WFV4NXP1mDVWpofW5kuaFkLHoz6I2203Y0OMlnKF0GXZydTMg3mvp8r00W8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UWdwTVrwbM6sshflNtqiSlhID6UmZAAAxNMo4lsuko85fS9A0Nu6n0txpkZr58XGHPSa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PY8mgsAsYA67OJNcxovqs9Ph6TzkJ5OeYCfk7MHCadBZT0xMzLrjWZCtbxibDGVtMWom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64jsx9Hvzuca8ud1efvt7PU896FQBAAAAAAAAAADFt8evlq3C9wFamnBFpTXl6bGyyLc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1IbJSokESSIVXVjy6sZvk46wxA/Gey+cna9PyutrLY0AYiTISGClEqnLKQptJZ6qdJK3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RsWcotK1dmDbntKyySrBoxxozW2VtyWWmbPoyl9cyWWiqVnMvz6YVsZBy9qWClWX5tGY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tEqpnltNM9TNxO/wUWjOHW5jjJDq13S9LLryZ6brqbKslmsi3mdLEa+H0+LXQyd/xLXO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XfTGhTpaqxZkBWRSWKDGEal3ODa5+6MSvzzx/sfLT05nAnqsKxq0rGrFBrNRFbiDQAhS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SSdaZtK5LNIlGkScHTlXKLNuDZfNOVcnnm4yBol1Rm+ffPVtlXOr6tacZdh2eet7cbOT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9PPzO/b55muZQsZxuoaDZ6DynofH21c/oHi6+cz+qyevl582ZPZyGjUirEVjQhghglJB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4uiVazcOWyvpmChrPQ8LZRm4qr4alevHsjRZTfjTnCS22Qtink7MHTCjOmr/AE3Ltzce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sntwa8a120X5ttlVkACobPo7hPIBgAHO18TUlzt/m99BondhrTb2AvlXl+9ynTCX6HXd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zncYN27+Z2WOu0PPm85bS9BtyeoS1qLhXQLx9mDxQLN5MeCr28JpHTDcXTaYwCQpk+uQ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9c/Vyl08W7UMO/lG20Z0O7zOnaAIAAAAAAAAABD5h7TwLpGLV6iEMQJoWzt83quLakw5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ORJUTZXG+spVkSiqGpLgWssy2RD537Dz2p7HVTdcyEwaZITEANCJ4NeaWqyq4ltoZi6X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LIo0QlJM1WrIvQq0Zk1U3Vrky9XEXQhYQciMlldgEoGhkq5mumyXRg3cpNMJXK+f1OLH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X5X12da8Wqo82s+izNxO3wrGIHOEjrqh4z28PR5k77yu1HOHGdunyOVXPVvw1QbnGqFX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qyi6K42LUtKXOr4JWpJIsVjEHqO78+9C8foeLK68/EltM9rEACG4pZusW0gTdihFLCtk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49G9vky60GuVX2a2OU91LlSOm4uUGSIiWacTvHc8UnLdLK41zyNeu+dDHXpS5t67K6O1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nEpO7yOfVvlLr1Ytcq8xEjAnU2mApBryGdetjl2/I9UUHPUKdBrPJwell6efk4+g5vq5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FJoGJgNFyhOOrnrhm5EQ1K+vg7Obly7cQr8/qtTxenPdF+jNfnV8o2S2SWVMVEo9MlbvO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opwElji1WzHojVrx6Ma0OFsohDZM+hWUyytAAfOsxOvFu8/Mm9Q01n6jJ0L5pIbmAADD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6GDNXps+l5Tj9DzLYLU7dHrJvKZbcvn22n5+gFm5Ph6ef7vMNHXEulg7WbojxZy6+X0u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reHQEeXq0SrRGcPZw36a7JXytlda3G2PQaQtAEAAAABQAAADCeK4dlN7AhsQiaSBq5On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McgCSZOUZE5U1LsqxkSdcyM5zOP1ub0dZcJiZ7ZM8dPj+r1nrNOyTixtSAAAAhOBGi2qW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SNuTdkK7IMlOnMhdC9a412mjTi1ksdmaKNNMltddqZUrS7LoqNefTz6k51Rr5mnMpswd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35dNZyvTec9HnWmzJqXx+mDuaeB6LzthKLOjg7nCmY6M9l37Hi9zz/Pp2MfH5k9WnLGT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o0xTQU2NWVFSWQigjIsiWXxjOhBcS0QszrSM5TSkza4pPT0cmbyz4vZwOmQnC7Qhlq25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CRzV05LzLdsJ0qsk3ZExuV1FkrCKOIyJNSRya43nxVux9PlRnHSxU9d6cyXSgmJ7Zy4J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r4l/V4jLM28OVDrTs4vXv2pxuV66o8pV6Ms8++jjquUZiaYAS6/ReS7vk671Kv53ok4T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L7UO2PMQ9Lh9vDjl1Hp5yIumAFlVowjFdNtJ0uhm1c9VV31nP9x4z0255fH6zylmtxeb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d3M1K5C1K4gll9KUiboqyb8ZIupqF9V8X35r8avtotlBsndSj6HbMyjOuZVwbjcj5rTj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bZZ6083pvn7b5mpnURkyCyrycKb1g0r7PO9Q4yT5Dlz88W9L9Pzu04gZ8c6kHi7tpjjd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cWJ1d0+M4764LlkJ6h0qeny2op+LuABbVo64dlWz08tUlOXmbuf0R7sPYOqBaAIAAAAC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8ubyQlG9kCUAUADfg6znO/POcbyoLq4SJOtrMdhCV1xms2zjJdoshc3p8Enqrs3kAQz6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72283CaNoJNMYAJoKrc4QdcpZG0quLjLdoyFmfRkNldlSSzbalqlCZTdG8q1USHi3c2L4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LoVpTYI049eenn0Z4eTViN2ujfWTk7cEu9SsPO+o856fOqbq5S+asp06yvOeg83ZYoi7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/Hyy8vpSiQdJRSsa2SZwp6c9M+m7s8r52HUy9NZ6dl1vPs2Z1Hmrs1U1olEYiUUUWqBN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qm2EF1RyxLnQFqrazIMnbXZNSVdJqeSRoVc2rHW4lC4tpLK5GZ4WaiiwUK5sjhC5ur11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k51lqK1MIKYVOwKyaiI2QJArISNOnn2m+3nWp0VikXwpZVk6VhwafSys8Xd7LNLmlOfg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82MRkY2KlFlhj1vU89m9Rm9fHgPbj9fIE9S+qcIqptgeglJctxjZAzaqefvPtvEesWs+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NKKczLJ576Kg00aNq2Ssli5M9i1FVKFXWxtzVdVZm3W02y2OMgtjYfRgMlz9nn7J5tnm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RoGIsYML6A6UMJZJJq78+1PQ2+dscOx5a6h0L6PSGyQTzQySj4+wBz27qru/PiZOpV7f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6pNFhke62Obo36eenUHj7gErEJLRVb6uUenzut1y4zxxR0Kbh+j8/wCpGBQAAAAAAoAl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vKbMNykFogViABGjo5+w4Yr9EpiiWhxS7gjYpLNqQ5JjakFtFsr816Hh3O9p7yAQ/G+x+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6xKUWMAk4sk0wQgpsDKobJaW0bcmrGXRqmaIqZlsovJxnnKxxI9PNcON8DPj6OOCOioi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jdE+X2OUXZdNAqNmU0dTi7zNk14pdPR522uL3+D3c6bCXzlGrFrO/wAv6nytSQDTVXV6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Y2pF/vvnn0N5+7x+jxnkx8ffL530cW3ldtvg541+3vYZp6RhdEqLpmZ6EZ46UZVrLMt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1VImogxtYk2sHNKm2iJWLEkTUa7EVJiKURbJUo110JJJTSNpJpxcCOqiSUOQxoxEUnOm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PZCKvlaJCbQIQgUScEWKtFxUFzokaLcdhreUTQ88zQUi3OhlzoDQ8obnjnF0a6uerY02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eme84jp2dccg2Uc9UVbHZw8fqp+vl5Jero648oujz7PQqynh1cJ17zVVop1MHpeBTqd7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TgU6JBF3dSMt0nmxrvpXHOdW81Vzgb52GLTKFktttVssnGyJX5519JDDlgjVDpOdz03r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waKYmMTBoRgU2gYWJv79djylNmPhoA8vVgDExyiXM5VmlhAJqIMTAAAAAQAsvk4+7jp6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R0kw3eg5fUACgAAAAUABPMeexXcbP0ORFx3wEJWIGgG1pTq66bp5pSUobTG0EmpLKUZj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kKI592oxq5HGRn+cey83XsNNV2stxkkkmNxZOVcwAIVaMcV6aLF01kyLhURslnNNG3nl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nucrvruogONPP246so6XOjLsLiojECVVdDl7+fFd+XorlpvzIrChduPVcZymqKPSee9E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p8nWez4/13kakmhgNR598ef0a7ENzcbZuPpvObXP2m/lb3zuJyPSeD8/r39Dhei4d/M1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SyWdGmNM1kKI4pApIiNCHMrdrK5TmqmpzVakEC0ISYpKKlnFxHVKux1uI0yoqSgTEJEl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hFFzEaZhIYDS6d/HteXpSqsvgkIJCCQOIqYQJhXXoRQtDMj1Bkhvkc2XSDnHRDBLbFMp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LM07qyy3FE6K5yjXVS6kookgAQScGWypcbKapoZdz575q3y3nlWemr1PMZe/rPGx9srP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fqcqcfoboSma/LFhGcrz65WZsFubcrnXqjo1zhjVLkydl3TjkbdXINi5OnT6h53XTFnm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mJg0DABoBhQ0DaBiYNMbi7H6HmejcWFWeNVQeHuweaAAwGJ2MTBopgA06BNAChMRWV39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CacVZTSWNWHodIWgCAAAAAoAHH7Hl51y+S73nXoSDXNAlGmAmHT5vfc9TCcZSTG0RJjH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4SiQEGDdzaxdHHs3liaAI8dHl+k1O1ODsk4tJEQk4IsnVMsRElg1Z4sHWs7J1RJ5NVOd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2yIBorqo35aTUq7JatXP3Jbh00lZdlNVaZfg6GAtgWmKbrV6Z1FeHoZyebUo0U3ZSvl9r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u1Ukvn+d6TPqV+N+hcNPNr1AvmKu7w8+zK7TPrBDSrtZS7Inu+r4LE8PuvCYJu1sSU9M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mKaI5yy0pC95xdLysvKZS2laWcs6NcsjNVedRbCLsbLmoWaJzdE5wJRrQ0gE0RjKJNW0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hIqSsgCEBIlJXKASxxsapJwSzXisefdbOy/OhIgTVcS5VEWEEWEAmQZIiEhAAAJgAAwi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MEwAQ0wQAACYDBEiITdYad3Jknq+Lp55k2YbTRGplllWgUrqyMXErrtgKu2Zzrds08jn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KjlWdTRLy774Vlj02eZPVXGbpcSizs2XecnTK0T1MAGmAAwAAGJgBTABpg0DnDu3HQuU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UYcNtxlQANoGBTEwARidDRQAjEDQWGvNq9POOzF1O3OyUXHM6XN6VR6ODtnSAoAAAAAA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59fCwuO4JpUAAADRs7GDpvPOcZTLaCTjOGxq5RZKcZjlGcMCFxe35ut9ye8tAhCTPH+h3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wgTCBYEJMFXbVEY2tab6rS2JYmaU6l1Z7YEa4b4pTdRoleX5tudL4WwFsxazNVVgj0XE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55Cvp2v5KH2aXyX0MvrqvPua9PVyZHcy8fRHXqtjckJRJ03RlramN03lRGJpohOUksy+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jO8KKtXOntvWac7XKM1op20s57LJFa0k3lNMaqi4jhezKaormNjMRsDItsVxyuGotjbQ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UWZ73KWwqrWyhDnElKyDSWZCQ3EVuMhxcSU6prJ1ylakiKmkrU42IFIIVgpJHpoulhW1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XWs8r4LYxCQglKoNEs0jSZg1GUNcsUjW8so0GdlxSy0qCxRZITCMkRYADEAA4jQAAAAJ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UUQsrC912l2vPoSUJorojlL4UstiIBBN1hYVssdQWlMjXo5sjdOqJzrc9p1uJKM9YA0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BoGBTABpg001eozab5nCePlK2Hh7sAYNACmAMAALGAo0WMTACwaAAsusR7eMutg36yUa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m896egCgAAAAABQEeb8x6HxefVVGUdhAAnCaFdlW656mmu2eeU4TBNI5xlEpRkpJSJSj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jbs9mwT1BNIAxMAGgABgAMimEYzgttd9MFUg021TK1RcUuVZZqqvMrEVaCwtqsjZOqbH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SrQZpF7pZfdj2zXT60c2Ndjb5uOb33xO7Zz8vp6tc+fvoq6cYYujxtY63X8v6jl6c2jP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yi1FOMQ8Zz+Tp1JcmddWfLvjfXTbOmeuc8/TzF1Q5UoveZF8C5ab7JTZKnCW1krYOxrU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oRIIk3FbkUgFHElmQRc86NLyJNiyI1xztLY1Rcr5ZUxrlhDYshWyWGS7TImtccxFsYtB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FSUy6rlVSacrNOK1rbUx2t1YulfmqU289ZJEab4VnJ0l0qWWODJokVlrikuCl2hW5BFs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AAxAMBMBAhpggBtA0QJyhYRjZALqrDXoy6EsyvAKEWSshNZCATCLAQMScRxAITaaYaea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9oADQMAGgbQDAABgDAoBh2Od6pxkyM4VZmeDuNPGgHQ00ABgUNAwLBpqAWAAxOgBBqzeb4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RlBzehhreMjo9vn9CgCgAAAAAAAF8X5Dr8h2imnRJpQECAfb5XecdElJzJxYxkjkms2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JwMDz1lVupdZndaHnE0PMy952XlCNBQF5SFpUyyMZK8+jHJbZXaQ045nQplSVThaU21W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Zdsy6ArJWHE875uoxHVLnTZJKyITv1TebZg6GNacddk1tea3OrPVeQ9jrnbSqunnjtw9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tHQz4M671nJ6PL059OTZnWWL8Ive4vGRZXKzTJDfFMtrgX202Z60zaz9OyNUScZaFqtU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vKyVSuJjsaqV41nLYJAmJEk1jNObcJJYKauIE0iJCxJMi5ObiSFRIVDFEwjC1M1q1M1k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ttAyaAaiYqUkzFSiy512NUw0UuSGMzTk6HT5nXviJ3t5M0dUDO7M1WV55EoyQrKpE5Qk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FTJkGSEDSQwQpxBpMbSAjIaSJqKJCCRBjEDIxGRmWSgyUWELqw2W0TSvDfnHOM1m4sbQ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KLig1IWuqZXnlKojCKDPuYAAA0wARgA0wABpg0Da6lz09wPKZLsnl2NPzdWADAGT1IFy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ECpuKsmOyaqA56GnQAi0Ua+/ON1G708tgEY7MnSoa0x6CwNAAAAAABQBDm9Lw6+XrlW9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TOj2se55pSUkTAm4TgakSlGQ5KRJqRJoyYC86rVl3lgAMBpgxiJMiSZEmEHJCHAWW1Fk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ZprSum3ytegs8zpT0EfP2nco5CXv3+b1p2fM9Dxxfw3DUQOiRbnS1y0Y6yqvrzeT1Obv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U3Y3P2XkvYa55atOfr54xc98sisrs6GW+kU6lLizdPmcfXZGh8+88mjcz5bJ6HDuYtGa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WxnqsAnoc7dU7YobOeltvPabcg3RTi1kQFZFgEQgxEpRQaBiRJDWLlJYOQsSQsSSItpB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BBMEMEME2CUow5Qk00xUmIoTTMbK5kq7IrWpDk5Rk2dTl9F5dsoTvz2IBNGfF1KTlT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MrNRlZpeZmkzhpecNEs0i8oDQVMnGMCyVbJxrZMqkTVYk3W1mQEk4IsUBZxgE51SiyVb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3FJKowtJMFcoBY4MbTAAQwhXfBIWKRPOQqxpiaZWBn3DQMAGgYAxMAEGmDTAAt9Zh6V8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n+hgQ2rdyu3BxvZ5u1gxvt52ujhqBrzpECxiYTj6Kbura8XtAOegHQAk9FU/Zwj1ub1u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9g+pzO/WwCgAAAAAAACr5V7XwTrGLi7CBUAIQPVl6jHT0KbgMRTGEzVPNpCSlDlGZKSk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Aee9Pz9PO5/QvU82vTM8w/TM8uvVM8nH17PHHsQ8ceyDx0vYM8jd6iBxd44mCSnfl7By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AEvnK22R0WVPXkMu2nTZZk28CIeeuyLAsjqQlGRK7NPOurZh08u2hSnNc1689zXG2dPV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2N8XCOTpw3Rpr6cqYRkmymzIK7BsmsSpz56dGmMPP7F1uV6FPLQ2Yms+TfTc49EI7xR3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9Fs88XdRmUpOc6xnGM6TUWrcWAgaIEokiDmECYRVgRYNAIAABA0xAAAAAhoYAAAAA0Ib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oskA0hpEmJCUWxMTdKmNzU4TU6HP33hvnGT5iGgiIaAVVqKK9UTLHWzEbAwx3hzodRnI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zzKi2WZGmWaSaVQFpWFkYMnKtlsICzdaSx1snGEiREJTrkTKmWKqRbKqZKDiOcAvdcok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ImQZISSRBE61UNQKuUGSnUEwM+4ABpgADTAAYANMAEe/F6287gJ5oYpw8Pdg+WgLNSfEv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pxe3F6ub5HSlwmvSYKeXVTTvFi6bWnZOrx+0TOHQAoAoZK50RnX7uGjpZ9KGDfy16E2E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gAAAAKAAHMTw/GlB6UhNiENCAAfo+P6Bwsm5Oca7c5RN1rqvhOGxkpwsJSUoJJjTUA0b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AaYNMbTGDAbExgNkYTiYbab0shPEad3P2mPRnkcnn67rJPsR1nHX03XJv32nnvMe58FLx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B2UkuzTXo5dtNue3HRVWhGWm+XE90pb+/wAv0Hbzc7N08fXzOUL98+XR1Ndz5mPpMM1y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q83PWNkNfD15epzrTDROEsYuNVu9a5kE28zHPpKMgg0Ekm0EpTakoqxAQmEXME0lZEJK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AAAEMEDEwEADBRSQDFRIWJIIk2tS0QSoamEAkwbaAEmJBTrc5yhZdVsEUouHtxary6p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NxRIiwQhiRKKCSAEAhBOUJEY2QIVXoyZuo7OKdik50tVJF1BaVssdTLCLJONhA0MzFsB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qZJyZXVOtWRC51ssdLLLM7LnWLaUiXqoJOtRKEQQBNwCcYlaWnn3AAADAAGAANMABhrs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3YeGhp+PuNCSL/L+/wAtbT7+UCa2dXfdOvG5XtOenN5gXmNW2X+gVfm9YmeXumgYFAFF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3q49Cacq52grS1KOr1smugCwAAAAFAEPC+1+UN0QcXoSaVJoE0MJHW7uHa8tkgSNGrMZ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h2V2E5RlDaIAFGtFnZjaanizRSRbABgxgDBjBqQAyum/KQsjBFl2Vi3yrM8UzDnddnqK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Waq6w4PgfZeKlzgqiOI0gYgt6vF6XPr0ZM5dqzHps038uUvYuwapvrel8v6vr5cmXdn7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6Fm8bqgTJIlN8Dkeg5eOua6J5ffTZGa86jXk1mCjbY4OrXOynfyp3JQsnuITUsRytUhz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UZQSSaUGgAE2gTGkxiAAYIAAAAUAAGIYoMEMVMJWJtAASjKamkrSuyLFSnFxcotoBrEB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JhbFhI7qbLjpThZfkMjAkRUWRgVMrUTIokRRJ1hYQCZFEiITlB1ODRECBpjjMK20LLsk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6WczOUCU3A2dLzzs9UuL2eeqOf2K5eFdt02Z5bcnTOe1TMi3Byq9ylxm6kyzchV6M5Oy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JqDGJjaASQCDawnuAABgADQMAGmAMfquZ3b5xlOOVVSfz/QNOUvqp9PHBzk/Z4WDsO9w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1KevgMsC4l6Wm/j6UB4/SAKmmgBQBT157/VxjsxdXri1jOZ0OV1RzhtTvsNAAAAAABQB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iKcXQQAmgADbh7bHV1V2vOSjYPNpyld8xYjIJJjshYSkpQApRph0ed27NIGs8Dm97iLA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0szyudVSsZByZGF1ZXz+pxocHz5N+/n7NZ1cuWSa0ycDz/Rw9WzuUye83ZrYlijQV/Of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qUQEAAAX0Tl9NGC4ennbcHTueeQnZv3YNWOnR9x4H33TjXm009fLC2p9OOKVWjWZxnnI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8jHel1Px/RV2ayy/hd3z++ZbGzWISrtqjFdTPTKwJ7WNzabFQJRIRqIMQOEorMQgDVDY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UkJtAmKhgCYNCsBWDm0SQhgKQRGKmnAwVoLWmEIWxYqkJyYCoBFGUWVKEmZDTSBJKyqy5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0KUWFYWFbJuuRIiRIixoBuISEwbYwYhxEMAYMECkEZOQm0RjYiEZCZ83Ric03uzn9nNZ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VGXgevl0+UqumLoKZp7ebb4+87Mz56tqJdM0TuXTOCreumc711WZFfCqIWRIjcJgCkys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7mAAAxMABgA0wvo9Nee6ac8qw20ePswPP0bjp6Zj5b0HM+h4sLvq1yiAMJkHfauN9LQv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sfi9QBKAUCaAFAFmiTj7uE+th32FVuFI7qrg7PH9FWoCgAAAAABTldXwS+arnW9KQKgB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0rhZNJzJKBbCOgUGpWANoJWV2FjTgQSjTJeh43a1kAqnyfsvLGdxCc6WXyzutDzhpllZ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NPF24yvjdPFmW7sGPUNnI9A1u53S4qYfRec9XrNtkstm6FeuyOXZmI/PvoXlJfDV30LF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7+H2eXbL1se7O+dPZiNts7Mbh7/wPvenEquydvLKLOnHBqo2axPJ0MBLFr5Wd08LTR5P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Pn9G53+C+jfOenDTZCOltF5Lzoyc+iSanoZBEiIiTQERGAqcm1EkCbksJSG4tttMc0hy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NEFYrKyRMxU5FZaLW2KhisBYjSMECFMuSd0AAADQrQEVNMQcgrVkWIJpzhKMmJpjajKN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78fJO5lbumZobXHPN6ML1oyvSjO9DM8rWVykyLkECaESCLYJSCCmhSYAMQMiporjYiBMK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NsSc6PSRi1yStCzQkiE4wxb4xfPcXM4aQLNdNsdzDX0cnfnRFUdsXW8zfqWuEudlYFS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AGmAAxMAtTf6Ku15SE8PJBj8PYacoDpzrNZunmeppMzs0Gdl8ayWSTlTCACmIGBSaEYF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fs49DRGSPk9XlnTQyz1HC71AFAAAAAAC0fKfZ+GdIwcXYTSgAgATtTs9vFueVoCvFsyG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kxkWMlOEy0DNQ0AB1ehTdvIAHF7XOORG0qlXszmlmU1hkepmQ1Bkd5HOz35SyjRSTza4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EnkU0+u8lDWfaZfKaT1p42dnsM/nKl9R5hUR5bFpz2xjZXYADQAyUp1+Ppzvr7cG7l20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ylkvZeS9X14249mPv5FOmfThTGRc68JTNS49nM830Ikjh6kpBXPJl3y9186+geF3ygFl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z3Im51inAcVFkHYVStk3W5jUWxYKQRUgUq0tyrc1MgXVjra2EHNTItUOIDaJSihKuSzc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o0IAaKMoomnIwVrAAAGhWJgIBoQQWQhOE4wablMFejhKMkpQlcb7oXX5ABAIqRGJYqwm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LlUFrqZaRkNSCDcRjBAhtApCGJgANMAATESIhJQUTIhKKCREG4umkEnFiGiuaRMQjlBy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Vjp46Vds5apScKnRV0yiL9HOwC+0BgADQMAGAei5fp3BtKcacweDuMfPQ0waYNMABg7A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AKaAYnSaEYFGvNp9PGOjP0e+NDGmWFO8bGdnp59FoBYAAAACifGPEcmyt6YpppAAhDTQ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YpXg1OJny6KIN2e9ScZRJpiYEpxnEwJRMFZXuTrgbgAFF4eaco0ADaY2mNqQlKJEYcWm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lAr2ZLw8r6Hzaaowqs0a8jNOa3PWiuq834NtR5rmen5hxRuqVbUjcXTlGUsbIXy93fTo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7zBq9L5PVvn6WPl8e+Xp5+Xes+npxbOvn5lbp4+mg2HL0YjbxjVTzo6j2SeuXR5npeNz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HAy2VPeSSnpdagklOwqnanRCis1CKTUGMQsiLG4BJIIjijAASLJUtq91ynaYhoaY63Bkl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QYmJOKOUBAEjBEiLAAaQSSBiBiik4oZbiwhODFYJysCN04uLMpQsZ6sq1flWKtFirRYo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CoLSoiwgyyVUy6yu8HMIq6RmNAZjUGQ1sxmtmF6kZ3eygvCl3hUXIoWqJmNCM5copVyK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KG2R0LenNy9vmrnlCQwAARpoTArzbAwPbRnUNPOrxrUZZ9MbQHtGmAANMAByj3Gelex5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/L1BgNMGAAwaBtFMBAAYFDRYwKABoLGgBhV1sT3ec7HN6eo2oJzepz+gFtXRO4BoAAA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h0qg07pAqABAABp9NxPSPPKcZMOJIz5tecunGatjiTQDUiVldkMCUGg6/I9DZMDWQBQA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FJMbUgkMUJwFRowHInUZXVCNCcKldTaQ5XUsTlWdRHMfSiYzo1FWnTUYp6VGGG4Xw3n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WqygmqixgCOr1vLW8uvpTzamvS2+Y9NLqvz487k1dNZ756dc4bLr+nJSUpCcJVXzd9h4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E24TTjXFpzXX2xRB651RsSq+2LbjCuLIRLlpCMTAErcRWgCLijQWAJXKJKwFQ0jnWLfK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OLkyIzOVcrqZEmm4iyiRZYhGIJJIk4CSEUKLmZES2RFDE5GIqTi1cJRSuMq3CxRTM0lU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z7FWi5UouVKLYmhcptc1hOlKOWdaJzZ6LTJZqoZs05dVlpJhKMhSiDnWyc6mWumZJKRB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E2QJBBWsoWmJRDSjNHTEzl0SpXBSTRdrz6khn11rx468ZIHCAoAgAoAAAM+hHNj1IlQE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vV5NjyNPLjNKD53pbTAGAMAYNAwBgA0WMAALGDoAoAAHYmmKSs6Z0Vyj7eG/ZVahi2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npquAoAAAAABHk/EdDnPRBNOiTQhoaAHHYnb6ebQ8tkq5jZIopneVMcsmmNjBsCyE4YE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NZALABQAz8X0PASJItUhgyQMaQgxTj9fz8ZgcSszarNnOhnN06ZLK6icWWUAThInKi6m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WhzenA+d5ve+O0w12R1mtuI1KAyDJuAeg6nI6Hn9awdKE6Ub3NldvlU9PN2Nee6yFtVk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LeB6PPXz7R7tnlu3h6+e/wA4Vqe+kutdIyhQ3bUhgY0SbEMWJIIggTFRMWJJiJJZKVs7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Zy9M0q6KVykpZIhaIrc5EWxJxGpOAsyAk4kCbgJIQrEDSEaimZEWjcYlsIyJMG2IWSQk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ZEYkkErKZueuMbXlrs1WGS3QGLVZObm5yx0z1aqylSy1cc+uupHllm+zF15HfbRM3yUt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KIk4jQErsszSVMslXImRYwYmMTGBJlasRBWhRVrqM6lWRCZdoz2GiDZk5naxGCUJRKMi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gAToQisCe4AGAMBDr831rjYA88MNkPB3THx2A6GmMTGgGAMAGnQAjAACxtFMCgAYKxoK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lez0ctzYhyd1BtBl/peL2qAKAAAABTidv52vArcXpScVAQ0AAKdjk+mcegEnGFkQuUID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JNMYA7ITgY5UpI7OpPeAAAFAA4/Y56YWO1DYMAGisYLyvpfNQCkVc/otOXvua2IYxBIj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hqDJ1hFk6o1fVBRZzts6+c1e389Zxo6qbKiaKybKrNfqJef1+pZjpyNXQrB3RuMUdVSy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bXIjVZElGTITJmO2anTwuTrcmfUCdbrWSLhBBJRQNpDEKyIDGKTbSbc3Bzk3RVqrsokR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i4ojcbFjnGiME3KCTmQSvCx1FWlQWKtM2OoS1Vi2upzVpWLMrRYqxmZASbgLIQrBE3Wi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KLMoymlL0yayz0E1TspsY12QnfCmgk4gyDi+eTRnrbFuaJjlCqFmp5LIvVbVU7Yo5KXT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sirUVuUSttiaCwhIlKqRdKqRNwkNoJkEWkJDkmKq2ozVW0jmpDnXIutz2BCSOOasZNqR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M4iEgSQAT3DTAAGugz1Omm8ZTbg4aTT8PcadMGAANBITAAYAAWNoGADTsGimIpgU0CAF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p83s7zJoTna+d1VGpp3N0J6oAgAAAALk+Vev8Y6wjKLsk0CaUAAUk2+h5/XeWwUkWa/E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1XJSgBhKOQ3Pi5T00vHZz3T+eZ0+l6fkUbPu9fwyuvuNPxKKfaKPjyX67R8pjZ9TxfOE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eSD1cPLxPT1+cDvw4QdmHJjXXOSpOuuSq6y5TOkc6K9I56OgsMTesDjYY2aVmC8oC4pZ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AlEa1uxxTKddajOjVLEk3vnyN8udXL1XykdifDrPRS80Hp5+UD1kvIh7B+OF9lLxgez6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37vxXP6eeu2F9EU4XKckgoxGpWrS9Em887IEnRWm1YIm+GVM6VjjeWoz2FpBOslBJKMU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ediJzrAsG6i0RPpXvLxq+5mOUOF6SIuGKaxJjUFYFZYFY0y3GU0wGhOI0hlEp2Vytc6U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IJtVyjIYNUDTVfi3PnxUleIm4qlZGo6YGempksdJyhplyroU1VdRzE78vNU16rBxLU7J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EwYEhuoJgiZFUNFRCaYkBKUGWSqZa4SJJBOVdpMCii/NGWAy1qRBjJTrkW12Vi5PZxmQ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UanGKCJMhK+0wgT3DAAEl67mdl5mFWeVNSPnelg81MdDQMGJoskJgAMHYDdRJAgIGnQA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nuaFKHu8+jqY9gV24ko6OfQGvL1jrAaAAAAAEJ8BfEc+db0pNNJNCAATVdinpuEuhz9r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sxpqxc89dDwfPs91zfLqztc/I7EACZQDIuUorNeg5r610cJ+juPLHsbl8Qe9tPnh9ItP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7X0iw+aH0+w+Vn1Vnyl/WbD5E/qHFPEy9iR49+uF8k/WB5U9Uzyq9Uzyj9SjzB6dnl36Y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6EPPHow84eiI86vSI84elDzR6WR5g9OL5depkeTXsGeNj7Rni17dnhl7tJ4Ve7DwkvcI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vWwPLL08Y82vRxrz0u5A4z61a+i4G/p8vT4OOzLPp5o6isi1VJTKy61RhVNygleahMuY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nczRbbGdERTRBl5wJpiA3UHaSwkxUmKhkkRid3fDe+dxuZ6vBb5FaHfbltsJYsGyMkRB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pxRMYwbaG5UTbVbkypzSMcWlZXakCcQkpCUhFuxaXn0Sc3z6i+AE5lEL4zenRTrx3IWk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2hMj6NsvMu3wsw2zfTzxVgkG4jlGwE41FxcTkpURmiqFiiosiRYiUosm4SJNFSnXIulX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bAkmNMBqZOMlSupvOdV0qJMi0NefV0cRWSsKpXSITnIqWmRxwJ7hghpy+rc9jQ8rwXZ/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ocZ2KUuX7OPYo8xH2cPSHnDpn0R50s9CefK764Qd1cOR3+vhl4vQhPw9wAYIYnqAANOi6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6eXTmmhy+ryF6bBJeg4PqLWBYAAAAAfOfcfLHSuLi7iEqCRAbIdO7e4lF3Mcujp8nVZ7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XksjBvWUrbZcr7PTjylvttcvgNH0S+XwWz2MpfK6fQRl5uja4fZo3akZBYAKAIAAAZeL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CRVIuKokvLel8yVRyUm5YGblhS744w2LG01LOjQUMtVYTUCABUwErAgTCuu0K3ORU7UV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MpdgVq0WpXIqLgpV7M5oZnWpGY1tchsUY3rZk7GYNvjvWc3Pt4dd8HtpjORGnRSsFKN5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Ri6iJZckCyLpGuUGBRpcrYKyyuVsm65SU1EklRKRWWIg3KqS6uc/WdGO18rNz+zx2vIA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BSEgwkBloMUjOJFqSKRJtNxmm1JUSaikljCcWVZXNJxk5YSTsQ2KcJSdKUbb8iVd0LFb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Ob0efoulCU1XTfmSymis0osIGmnfJyU9cpDZXVoiVOdVSQEHORIUCUWA1IULUUQvriJI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Uki26iZoptRz52klDtdUq+hZWJgkxX1zRQJFZaFddyMsrXLWSZAaEplcMDPuYrWej6Gu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B/N9A0wC/pk5uTm/W8chP1cDTT6vG+Ri9fy+e/NnXydeWNhuMCU9Fj7fm7xqD5XqYEo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T10XezituLqdMXMJKM61W2A029/l9S0AsAAAAIHjvH68b0RQnQi2kVv6DHN6tg5ADMOH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me23WZLdGiPNdfdfV3U4rzrvHBUd44Id44Id84AdyrkM7b4bPWy8iV62PlA9VHy4enj5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FwA7mPnBuWINqyBqMqjUs4XYL85RGwWBMIqYQJSIqQKM4gDBMEThEgmEbo0RuRUroLS5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IuYkWJQEjEEhCsBQABghglIAkhDZEYTYAAvHx+i4efpZI3Uz1RCa1F0UjCQRjOFlTmXL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KULNDOW+5zvU5SbrVqK3Y2q3YLW2yKkpmAFjUmnuNlOl8Wnjdzhr48E+sRlFAAYSSEbo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WhzEjKSblGUpqmaYxtpDS2Uaakokm52yjObgSLWSctU42mrVj69+TTXojfNTaSKtCmZN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jPO6s+nKjjZMzTvo3yRZHfJzg4kVMvcYCUJ0yQRTQnOYqbwhG6RXDQGdaEZXfAy2WRCUG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RKIXwSuyUinPpgJzCFi0FVN+cJxImMqEHWNDUaiSIBJAcQDPuPRcr1LzjQ4V42fO7phy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Y+x42B6+DCcdzDrv49ex5H19WNc7zeij0cQDeXso9Xx6TzB8j2gHPQwoAACwAoadNDs0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zukDUTmdTndAGrTv6Q1AAAAADzvovFL5OvuydeDo7EUxa5JhiSSIokRgUc/oZbK1ltsl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cWoCGIAAAQxBIQMQSIhIiEiISIhIiEiISIhJxIlFIkRZNKJKi2spQKNMEwBkRCVRTZFu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VaE0wCVKq2oiwzqcosKZlVxupRqaRJtYNtEMVNghtUpITGAwGMiSQhhYEiJII0aRry8O9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J3VbLE5Eka45ri6qEtcox1aJrFo0Kd61YN1ljWqTYoTgjcQaSQUUy0OyI0k5Qtj32nPr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14lSH1YpoiyQNgQsSwkpDhZBolG1pEm6QjZAJqbVStgjHJYRmialKWmu6TOe0ELaptRsl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9F530N+ZUXQvzYk4g0yNtk87SqlNQjcWU03Suct1s7nMtjMZscY7L0VxtjSfNvTUs6NL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kDoHPqk6pxqre/PyGU9rHw4nva/EbD00eRdLtu58zpS5MDvHHidk5dhuhmtLnCUOucac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yBKbRnUlUZDVxm4pdgJjrzrXaz6+ppTeMy34fN0Gn4uw0w0LgfQ8+OtP6njAEOtDu8un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aj3PG9MSafbkOPo8a1N1/I9wD4bAAaYAWAFNMoAosr0dcW1yPZx6OpODJr5ho0phvw9m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wvufHmKOtGQ1BkNTMZsS43rDHDoVnLhZAxRLanfTZF8YSSQNUMBNAAAAJ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RgBgSkQbQqraigYqBgMBMIyASmCJkRcmVlrIStKplaytXIzw2syrXKXHPUzAb2cyPVZy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xDuBw33GvCO8zgHoQ88eikebPSs82ekZ5t+klXmV6dnl36hnm5ehZ549C484/Rlec53t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ln69DujO9GbaJgvlKwnYp0jGaaipBAcUZBElEuXCSIjiyRCxEmNtxXG6CRmpp9B159d+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hRj69Y0hNyarJtobk1UWjUI2tYWxnNwHJaY31opuS1xsggyZTIkpMk1TNxGpyazq6DNh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3eL2Xz7Yta+UmMUZBu2Y7mpUlMroKxwIDgRFEiokgIobrwWcihvfKwnFE0xziySEScXE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0FMRDFIU4SG4yGKZCatLOjyNPLXVdL+b6rp5StbxmprWUNGSS3mmurlevl148VdcdiPK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4Eej9dh6HPqmUZzTWP5noAJXKF3fGPzso/a8DA3ka2y+h857F+btyMVHW3nDyA7cgNpr7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Hj7jBAChpgBYA6AKGnRrz6fVxhoz9Dvz2ASvk7qDYAS9HwPT0AWAAAAAHC7uU8+AAAAC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R1MK8q/ftOLLvM4Uu4zhvuBxDuM4R3WcE7wcE76OEd1nBfdDhPuBxH20cV9kOM+wHIfW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o5j6SOfLdcc2PWpMJrkZDejFPSGd6GUO0KnYiMiQmpkLKrYsrvqKpQmFueYyuJaVo0wr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AFTLSoLVFE1FEyISSBgyJIIljKXaFJdEqLgpL0UO5lJejMaBc5oDOaAzmgKOP3xv5pm+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1T1KcVNOIAmVFTRWpsrViStWpKlYrIK1lMpyK3MlgSVOFjjPK5MfQtRo38DNxO/x2vny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0u1NUuZSlKU1VJzaqU4EmSiDJio01KnY0rLGVl0TJZYyMm1qhsgtN1c1I3RkrYXNdnou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y3wcWrpZ3DkaNe+d+df0i+epOpopfmI9DX5eNenj5muPUR82j0S4nZHAjQkh+b7Pm9cy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G0EhOCUWJpkkgAAEDBDBEpQkOUJEpQZIUS2dTN+rBq8He4cfH3aapiYNEoAYeZ6Nd+fk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6U6++GCs+qMOelguo8PYYeboNWblvm+jwfs+EYenkAA0yyVJLosyNEwS31tL8PqiB830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ABYMKAKGitFhH3+c7PM6+sphLz9ODqCakb+5zujQBYAAAAAAHns3c8+TKol5SFpUFhWF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y49eaUb50XEmWEC1lRaykuCl2hUrkVFoVFoVFqKywK1aFRaFRaFJcVS7QqLSKpTDTGNtZ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+NsUqnBrNTpCVbGrKwsrY3JgpRGmFTThFkBwtRXNMlKEgcLCEbICAJACAE0A0DACUZA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2mSrnWNoGJiYhiYABn0C+O4f02nPu+av2PBz7uXG1O9SuctC0hmWpLmWkMxoRQXi0O4K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VU7CK4aFZ77fx+lv85dyenxV8VInj9LAmRFTRFTdQc1FcpTKoaApLkVO1lMdMmcxqbOV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PquXiJ+w13l4dfQcTHjH9B56+Tt9lWz5S7t9C8vPdfP0nGqNBeenNo5Jvr0cqa1mW2WU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OzGtbqmKuUElBs6G1AoSrsaVRx8I+nGd5FIMIABiCQmrE0AQxCsQjAAGIAJRZIAmJgAN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J49ny/WhmNIYIAEIm4uHFi5+Z2o9seZh6fN6ePtoTw6zBp/O9A0w15H0hj2y9nHkUeiO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8pL1Ieau7yzeRq1x56Wig5dLIBw2ASg0g0wApgAwsAdAFKcbumb4Sh7vPv3U3QRlkXN0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BqAAAAAAAAC876PmrxxCAAkwQAJgs2kOMrapdd+fSEkyTiyQMAAAAAQAACAoGQhoTAAB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VlmS1VQKbNOEs0VxLGrUzxvSwuTFC4TIMVzrvGpwIpgm3FFqYiMiLnWOcUSlJEW4kCdY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gDBMG0wTQAyJJAMEMGmBXZWMAGAJghoYAAAwBoI4egN8LJ6gnbx+X3ZOnzWr6fndvnB7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Z355KqdJuoW0razEDRIrV4lTnE723l9jr8CinfBx8Y7qOX6WaU2q42wHKsSaQOdQWh2H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eXx3Q9Or5ORp3F4XR28m849XJYnP63J65y7cnWWvmaFHT4nV5Ndjn9ThlvQeFcPoOP004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zbNk1q830+PNaCEZpwSCqXMrmPLbAqrKhDpTnTkbb4sbI1yuVGcLFyur5rWaL69euRVb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0AAAAAhiBgA00aaAiE5VyJuuwkJgILGkXdPkafL16AHzvSACBUhqm0okIUB2JTNT0OUJ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DTBMoAGBTEwARgUxAwKAEAYAUwEYFoDsAVPTn1+nlCyvZ6OfQaY+V1eQdKTQdLndyt4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L5irq8xE4yEpIQ0IYIYYsfV5ssdvO2rpjKKNxZOUJgAAAAAMqJJCGgGCUkIYI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NFGqaZrK4rTpgDsrmkiIQtrks7KpJQFilcwlW7B0WwItonCTIEiBSCJIGphEdlUQtjEb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CLYIYAAJg2SIJgiwKyaGhkIyQDBDBMBDAAAYIYJgAAAAMEMEMEwCuwayUdEa5Z1UvMl0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hI5dgcmHYGeDX6Jp4Hn/AE5Z+h8tn9HsdPC9j06efhvuK8eIu4jjT6wVWivMTEQAmrTb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q8cs1TzGHtcvqnE6vM7K8uBtWXH6mI6/B7/Hjfi6nGK+rRE4va5G/PTkVSedqLRESDzve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xazmOt+7n93HSHP6PGvnddJrWi7AL0OXbKzJddG86IaYXNCvhc1tjKJRQaYJgkACAIhI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jEySALarQlFjaY3CRKUGbNfBj5O3ojFs8XaRAzqSaEwVNFjEDIuztA+cGmAFDTAAYFA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oAACxiYA6AYAIwKGFCZVmiufu88epzevuTaZTld5cAS9NwPR0AWAAAAAAAAAAVed9PxD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ghoQwXP6OdeVohXL0nVckZJkpRkSQxDAGAmUhoQ2RJIQwQwQAJghsiwAYKyAXbebM0F+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ES1hn1BQSktVsQUdGcmpCJyiKbmUhIgWRVF0Ug5MiRZILTPG/PKWVzCu6kCSAGIbIpgA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KTiMYVCkAwQwTAAAAAAAAAAYIaAAABoBiAAAAAQwQwQAACUBohoABiBiBoFAATQAAhiA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YziyMgWKmiMbEQYlmmLCu2qK6jNNmcjjolIIxkJGM4VGM41CFkU4PJlVfT0uxzunjzZ3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1fOnQxa0RcbqRCTUhpGogxNK46BnMXlxmL4s0x2V3OVQLiYmAgstrkighW4tG0EpwkSl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hSI4uhlM2vIS+g0eY0eTr6CFGnydm4rOpCYmQJDR2mGcsCGAAFMAGimADRTaEYnQ0DEw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g07ABRhqAT1NMLK/f59PSy6xsRyerzOmIJJ0+vi20AUAAAAAAAAAAZdQeXjqyilFjTBD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6nPmtOrnbiTBJSjIkRZIQMRTAAAAQwATBDBDQAAAAAADAG4sttz6CFNshTz3itSROIaa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cEWpSEILKxkSaVjSTTgOVcyLmyF1Wkz1bEYpkpZUX1ESyNRJqIrTQRbBMkOu6qgkQlJj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wGESQQcgiSCJMIEwg5BEkESYQJBEkESYQJMrLAgTCCsRAmECYVuaIEwgTCBNEVMIEwgT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MIEwgTREkEGwVW2sx3V9A5OqnpryNC1xgWzOPL2eatmPucodXUzGG99FeDdLoy+Th1tP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XYejWnP6Bbc1RvVZy9WU59vJXx0ka7+i2YN3LyRz68CrTTOyvldnhXcgeuylGSxjNFcb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qDRwmhX0CT5/a5evPBxlcCYTREZFhJMYCTcZDakNwkMAcoMlKDQwacuahPRbcZm+g0eW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y9mRea0w7QnnLEwAGJg0DBU2gYnYNAxOhoGBYxMAKYAwLGAMCgCjRn2+jmlDR6eXStTHm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FZDWd2YUAWAAAAAAAAAAABz+R6XzpUpxBpgmCGCUgq5fZ50vO6PO1y71bbZnlfMzPSVm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Imc0SMj1BlNQZTSGV6QzGkMy1BmNDMxoZmNDMxpDOaGUOwLaJ6DFHRUuiNWpKVfUQhoR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mVrsrr0paJXBTHSJS7ZGd31kHZJaCxyRV+UcZhXCxrKuYUkmQlMIRtrISmiLkgq0MpU4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uTIr61zyThgxDCIwQ2RYhiABiJIQAhgpKRJjIyAFJEVJADEpIiMENAMEAAwSYRGEWAhg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RIjBAzdi6XGLtZmM3W5+w5vV5XXOXox9cy4rNK6OTuyHT5HX450c/Q5EsnoyZ6WGeHPv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r9udK2c7iksqsAVj816byOr56M67273Q5nT5eWfL63Gt1k4SV8fpczXpk4K95KAtqrCy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ykkzMgmZKJc2W5bUw2we/EwaELKlYpDcYF4NHZAG4hKUWSAJIByiyXP6WdMTErTCLiyW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Y6Hj79grt8nb0BqPoeXK9IZjSGc0MzGkMxpZmNImc0hnL3Wd3hQ7mUO4Sg0FUO4ql2hW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SssCFijqV7+b1q2NMfI6nNOomh9Xl9+tQFgAAAAAAAAAAAAAcnrUnnicSBJAAAAABm0h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ZzOpZGcLLGDBgAwBiIYCYIaEMVAAmCGCGCBiAGADTIqcQupY3ZWUu2pdDgIWKygaQbQN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YFmeZdmm4hYFVTbFG2sjKVcOvRSNMM90LVanFK42pay6JTMtIkWONgRrtQr1JK6bK1yt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gyKviVOSENAEiAwQwTGSYxMAJIimgBiUkIYJSQmMSkhDBDBKSIkkIYIaEMWLAlGcBAyM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T4+mBrzxZDbikZuzy7DL1+e5a9NKXRjuRv5OmCvJdyefotVV+N06ZZbirB6HybXpKLL5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m8h7bw+rx67IdL1utxe1z89nG7PFOnnvrji1QfT3NKLciIDikkRSTURmZWI1EJEUkiCu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fhlKuaOFkCDjJXCSLLISRtA1IJNBITBoHKtl6izDXuwommsRhFgTlEHozQzfp780R6U8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c80HpTzQemPNB6U8069IeaZ6R+bD0h5sPSHm2ejPNlelPNB6ZeZZ6U80J6V+ZD0680Hp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np7fJ2np93J6mbtcZGKWTp1JhE/TcPu0AWAAAAAAAAAAAAAAAcTL2uQVq9FLtCovkZ1q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g481X1+F1ToMdyMYmADAGCGImAhhEYIYqGCGERghghghgm2JSCttDuomOm+shbXYsrKb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MTGCLSNlbKy+sipIc0CHMjARHRRZFdlIMsCklIihgRYKaINpZ1lxXOuIWUXk3XclFdla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BEYABfC2JQpoi2xNogSQmMSkDlGYmwQwipIi2CGERhEkhMZEkESQRYCUkJSCIwQ2RJJY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UBqq0az6RKi5WVBao1GhGaXSPKaSNZcUzao5mzFw9dpHqJzob6Lmzhem5dmDref9JjeX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byXs/GavDhKHRt7nmvQY5auRuzzPQ527i3WBwN+tpJJKKSaiJJJIyIjEmWRVklEZZFpO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co2CcYjTawkgualIABKLJkgi0DTiSEFqgyzFqgY20OLBDCLGNDPSlxlSXMoLwodxVJcy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1lLuCp2hWrQrdjKZWOqi1lLuRU7WlRcVU7QqdjK9VfUMHoeHrl79mWebye7yeqDUjrdK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4Pe55z2miGiUq5ExSEpIjx+zjXgbqqs779uLbrDBgDExgDRAAAAMSkES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LEbIkgQwTYIYRUgrGi+DCiyVazurvQkFgwK3ZERKItNGkpkTKpqRBSCNiiVFkytTlEEI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IkVqYRUgSkhQugsrKJijbUVl8CyymRXXbApTcqY6RJRFSQhsti3VSmoiSCJJkCaIjBDA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JEWwSmiKkERgiQRJBEkECYRU0RUgiMEMEpBFSBKaIDROyyBg6OTccvpYOocrXl6S4oLY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LAdHm9XlG2ndzCd9mZriZrqfL9CcpdvXLiPRbZks15jznZ5ezPTq1lVxfSZyHjfa+X1f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4PUzz1aeb1Zifme953XSKa11imkEJAQy0CAJBCQBXLQIOMhRZrkNSZLa7SkaBpiaZOyuU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CwgywixCAnCRYkzPVryAJg0xDQ0M9cpGUZDItghgAAMQGUAwTAYCYwYwAoaaMGIbExiY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+7IdVeY7y9bXCeaXU9E7IGoAAAoAgAAAAAAAAAAAEZBwVtwjABxCcq5JOICUmvCwdnnZ3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zpK3ZYoMm4BYERyhMiANjRMATBDBDBDBDBEhUpBFsEMI2QmV1a8xG+i4jGSJaqbglGdiU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pmTlFhCyICsIwnAQ0Tdd0UwmCGyFhMhCxFSlIgrQrYgjMK22qsqRC4kRbRCFtZnk3Khu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rCNkZVVHRURGQhgkwiSVIYElKGpITJEVJCGAmESSEpIAYhghghlIaEpBFTQhglJQlJDj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0+XWqGvALWVmTpZNRzepg6Ecvfj6NYJ17VqyXzLubvzxt5fU57XAhOHk+hdpo6u+PMvc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dTjzp6PnbsjOnJpzEfO+ixafNVZLrnPqrvZv6nO6OeeDk9XDrtmjoV1mL0zQtEUoLxmg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Y7MJvac86Ek5r6bOUuwtcuTLfSZnZAgThANBKMhsCSAaYCYDTJSrmOEkMTJSqkSqmzGT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DRkxMAAABpg00GnQADAGgbTBp0ADAG00GmDAYAasnXLE0KjTAxdnkJfVTovzTucP01T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AAAAAAAAAAAr4nf5ZibBKSFJMYMQwp5Pd5MvO63K2r2XVdcjbRNgoziJjENAMEMEMEM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AAyIsiKJlaLCpGkoYnQzTVRI6csCToS5ZXTOWjpnKR14cpL2TjB3jgo9BXwkeiPOJPRr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6heYD068uj1K8sHqbPIo9avIh6qzx6PYLx8T2C8ej2K8cHsI+RR7A8cL62XkA9bb41x6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0HpTzTPSLzgeiPOh6Kfmg9IvOI9NX50PQHAS99cBHfOAj0C8+j0B59HoX51x6JeeVehP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B59HoDz4egXAZ3Tgh3Vww7hww7ZxA7Rxg7Bxw65xw665KOuckOquYR01zkdFc8OhHCje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RteINiyBrWUNccwaVnDQZwvKEXvOLeqiLSoLVWFkqSrCsSwrCwgFpWktlSFjqFujWJJI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tUDO7QrLGQc2QlJpGYiTQScQq876aqvm57nj15+jo4KgMhtMbYIABoBgmmDQNxY3GQAB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TGmgTD2JoMsz0MzGgrOaXGY0hnNIZjS7MxqDMapGQ1syGtmN62YzczA97OfLe6wHQZzn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6c7jMtQZ47GcvJ3oh1MOiNvo/KbLe+efE9AefR6E86j0Z5tHpTzIemPLxPVHlInrTyKP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qs9uvEo9rDxgeyo8mHXXIR2Fxw665AdV8pHVOUzp0YyLo1i7bOdKzeslhcVyJIZFWyM5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BlNIZY7EZFrDIakZTSjOaAzmkMz0MzPQig0IodwUu0KyYkFMINpRoGkJIilm6UXlCNBm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soanlI1LMjUssTYsiNhiF2rEGwws2LIGtZQ0xpInGIsiISIhMgiwrRaoIsKiLygLzOr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5QF6pC5VBaVhYVotdQWFYWOoLVWEyISIhJwZJIhpBIiDEDcSpkVFigE1EJEQkJJJwYx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IYIYgDBMhAxAABQMENCGyJIiLaEMENUwEFIIkkAAAADBAAAlIIRtRWWBAmhAxEWNoGI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wGXq8rRMQNOpyhKBMBNDAATAAGgbQSEDAHCYY5SiAANI+vPOZaDOGgzs0GcNDzBpM4aC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oM7LygS8oLdBQGgztLygL3QFzzsvM4aDOVoMyNJlZpWYNJmE0vKzSs4aDOGgzhoVCNCz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Qs6NBnRpWdLpMyNKzo0GYNBmRpM6NKzkaDMGkzI0mYNDzBoM6XSZg0mZJqWZmgzo0mcN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iDaYQ3GFG989L0Tmh0lzxN75yOkc1nRXODonOR0Tni7zAG9YA3GENqxhsWQNZjDYsgbD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G4whuMETpPh6I68uTOXpnNDpHNDpHNDpHMidVcoOocsOockOscoXqvkI7Bxw7ByA665K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M7RxSXtHFZ2Vx2ddcuR0lzUdQ5bOi+VE6747OsclnVOSL1nyQ6pyw6b5QdVcsOoclnSO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NUdE54dBYUbliRsjmS6XjaaniDdLAzc8EjaZLC9URLylGgzM0FDL5Zw0FAXxrCwgEyIM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MBSaQJBBTFgrCSotCpXFUF4Uq8iguRQ7WQlIqBMIqbKFcozmhFE5yKpWBBWqyosCtzkt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dV1VXFy+iVebfoWeJy+y8ZrM67I6kQBzhJZCcMAGgAAAAAYANMaGBGRZu5vU8+sOH0i4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y+oFS1m4pC8oC8oZc6A0FCNBnDSs4aHmZpM4mgoC95nboM7NBQjQ8oajKGozRNaxVG85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LNpiDcYStxhRvMAdA56Oic5J0jmh0jmC9Jc4Ogc4joLAo6CwBtMQbFlDSs5LeUBcUkWq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0AhuIkiWBMIEwrLCK1aRSXNaFe4zGkMxpJcxpEzmglzmhmcvIoNAZzQFBeS0O8KHcygv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otIqdoVFoVOwirNt5vS1Fce/W4zq26NC35uhoy3MXslJFShWLXy7ZezO3RljNrMRtDGa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mZDYGN6wyPUGRbIGaV7Wg0BQXooNDKHcFJcyktCqUgrLBa3KAwYMZFNkWMQwirArLArV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RUwi2xDSKMyAC1oBiBuISSRIiJIQDQMQrEDQkYgkgAAAABDEDQxAA0AAMQMABNAAAQ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EwQ0CaAYiAAAE0AAAAmA0wUlTcGS5+6g0fM/pnj6880aiGhyiyTTlYAxAFlYAAANAMA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LLvTwb/l+tSRjfdeg+t4s8rmUlwUq8M5pDM9AZzSGd3szmhGc0hU7EQcxIE2tRcFK0FU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+7Bcxrord9ZkGtZkZqMoajMLpMwaDOF5QF5QLcUhaqwsdWzLojPHyQ0rEQAAggBDQAC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CABQQNNAAAECYIAAIAKAIQwAJRMAAAAABgAANAxAxMAAaAaBiKXK6nI7ah1KL93mLfg3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Y2KWG2rSKLV58Xbh6R2rarMptMFJCYANlY0rYAAIYKM4ilCYwAjIEwAaUUkJoItMaaVR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NADiEhMBME0AAAADAEMQNAAAmACYAAmAmCBjEwBDQDQACRgDAUcWgIGIAaAAAYhghgg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IaAAAABiBgAgmCAAGJMEMEMEmxKSEAAAwAGqBIfP6AfMY9blbkouwqaCUoSiQCgAAAA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ABSiy3tcLb5unUHH53r9Ow+x4AGIGAAAwAAAGmAAAAMAGAAAAAAMSeesFLy3VLRn1sE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ghiYAkfY5Xc4YQHnw0EAAAUgzW6Y4IavTObqjQgxBPNboOat3pnNgdVcroZWgYgAJ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103jo07L4G/m6AHHInirUuBp776qzVXO2fB6vO7AOGQAAAAAAAAABoGBABQAAAwAAAAj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U3WU+P0+TvVV1Gj0+PfTdXNm7ndKIprXLg9nh986c4TzbHGSMATGIYRjOKtpgAAAhojK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AomgQgGlABEogAAmAAAAAJSAaAaBoBNMHEJkQYAAAAJgAAAAIAAGgYA0IaAYmCahtFM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0DQMTBMEwQAAAAAAAAAAAE2CGImAhggAABMEMENCHEkmAmCGCGAm6ipIi2jmeB+peB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ZAUossFKVAANAADAABoAABoAGEoOO9byup8z1enB/S8oAAAAwAAAAYAAAAMABgAAAAAD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P05noYidmIGADQMBAABAwABDABAdHfXZ4uICwAAaAyZj0XPq72nvjiz0O55nJ10Tto6nn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Y8/B18XU9DR5roc1X3uT2PMTDhhJ8benbqXtz0q/Frfn91v+adpepwbenj11b+B6DyRc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/b69dvl6eU55+7xPQebYB5sAEAAAAAAAAAADTAAAFAYAAAABVwu1xfXvpZ4Ub1fQPpc+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fmx0l0uf0CMZQ1y8/wCg876U33U25SlGY00NxY00KMoq2AAAAAIiwGCGIGIViRJAJAAm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wYAJggATAAAAGgABAA0DEDcQkIAAAAEDEDEDERJIpuLBMBpiAGJjQIAhiYADBAME0AN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iGCGAAA0NMEAgDEMENAmCGCGgUkJSQwBMBDATBNOhMIqSFyetI+Wvo87cvqUiIgsE5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BNDAAAAAGgBkulzHi/SALAAAYAAAAAxMABiYAAAMAAAAAAcXEwZFTbmiKextCsCAAG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gYgd+fp4zuEePkAAAHM1c3vrXq7MvTw4+vNdc+L3Ju0u75P1zHOhdVx728rVkb6L05t45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6rfDyAWWCvH6r23meX0dTv5HzPa+Xz0wygOnuC/K5eO9F5/0Xj9UfO9njat/Z43V9GdP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53R8cAOOQAAAAAAAAAAYIGAAADAUAAGCcTJyOpy/b0ZOfTdLFZn3Yt3X5+umdeO0elTc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6fzPp12WVWZlzrZYRBkWSIgISyEA0wEDQBFgADEKxAxA0kDAQA2mCYqaBoYhoAATAaAA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IQwABDBDAAAAQAAAAAwTATAABgACGAAhAaGJgADQMQA0AwAAAQAAABgmIYAAAAMTAAE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AAJqhpgBCGgGCGUhghgmAlKImmcfwX1X51WGyFmpW3EmJknGUrAAAABMAAAAAQxSAAGk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AAAADAAAAaBgA0DEwAAAAQ8G3i1HFqwOzAnoYiGJg0DEiQgYgYgYgYIYAd7ldbzc2Bww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vS++9Didrym+PU4snOmPJHRvjn9v5PuZvO6fO6Hm9XHFs7a6tejG48acN2O/SGeHkU3Z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/oTwXVVLNHovJe1s8n0c3W1x7fB6vksejV1a7Pn9OdztGb19O3ohPp58HL24p37GqE/n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AYhoYmAA0MAKGgYAJwOdz9uL3dZ6HrjmVyh1V7sW7r4LqLTHeevLpvOOfTkuOR6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U4scJjakkWxRMFGUBuDJCBiBiBiYAKIABDEwi0SBAAEoTGgVJxCUZAAAA0AAAMBDEN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DEAADTAAAAAAAYhGIGgAGCaGAAADBDBMAAAAAEYAAAAAAAAADAAAAQAAAAAAGhiA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gADQAAMQMQABFSQ/Gez59fPXqx6l1F6IOLJNOJNNUNANCYhgAADQDQNMBNH0shPIABo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DTAAEwAQIRl51tVZc7WfaAKxCsAAEAAaBiBiBiBghimdTWjw8WIzAAGg4HUo5/t6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wPQecvHgegxV3WnI+zw9D5/T4HG19jj+k9SnF1vOJDscf0Pn0AeXBCZXnbdnN93Xpej4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bst58Pp4+XOs+k9fj6CdHCcOyrX9Dr6GGW3Xn4VcdfP0dcF8/k0AAAAAAADTQMAAA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E665OW+j3dt2zPZxxyoSr9Ve7Dv6eEhuM9adSbCx7MFzg9FwO/LrnCyHKLJtJJQErEEo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UABNAAAACkCaAAGpAmlSYNxYAACGNAJgmA0DQhoAAAAAAAAAAATQAAADTAAAYg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AAMAAAAAAAEYAAAAAMQwAAAAAAAYkAYCYIYhoGAhqgaAAAAABMEMBNADEAAMUZoi1I8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hOvqpyG1UnGRJDlYgYAhoTAAAaAExiBgj6WBkAAADUSUkDEwAAAGmAANAwQwQACpu5hl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9QAAA0FMQrEwEwEDAQAUADbh7fLF4Hk5AAAACDldY1rzevq0d9Zqd1qcbobzkBPlmjh9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bNze4zmdiMvPADEQMMWwrhU+kj335u/vEc7fI5ZAMDNpVco6p0vLXVDmatJkhrn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hgAAAAxAwKAAaB12VanEra9/o6r5mrljFVbT6cz34d+/HqnCeTBBzejzKq7vE70uidc4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AAAAE6ycoSGDEAoAAAAACAGJgAAgAaY0CpgJMgcWSjKNSQCBjEDTQIAAAAAAaBoAABgC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MGgaAYIAEaGIAGmAAAAwAAAAAAAExGAAAAiSGJpgAAADBA0QANMABMAAAChNDAEwEM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FkTN5v1/Irwd1a024tmOQlCVScXDaYxNQGRGgABME0wABiPpYGQADTCLBgDBDEwA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AAIQuJuw1XhtqnrAM9GIGIGAAAAAAAAAAAgAW93ndHy80w5ZBOAQDQAAAQACAUaAAAC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oBCGgAAAEwQwQwQ0AOEMEwAAAAAGIGJgAAFAMVN2bbiNS9/e6j0PL5ZxU3Uej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TKMoaAOT1ePV3a5PZlldCcKUQsIsYAAAACaBoG4sYhWIGIGJhFgpJgAAIAQ3GQwSgmEW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piAAAAAABNAMEAAAAA0xMBDQACYAAAAAAAACAAwAAE0wAAAYAAAAAME0hGQDrsAAAAaB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NMExENUNMAAAgAoAAAAAAEwAAQ0NAMTAAABDREkC5nTieD5XV5mkiG2sMk0kIJNOABRp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QwBiZ9KAyAAABxkAANAMQxMaAGgYACYIADKc6uWW6zAY9rEwAAAYgYgYgaAYmAAAAF8n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AAAAAASgAJoAAGoAAAAAEyEANAACjQA0AAAAACZCAAAAITAEwQwAAAAAAAAAAGmJgAAA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XmSVnt7dHJoz8s5c+jP6eOrdi3a818oygBBxe1w66PW5nYhykpUSZGSmRJIRIItsgTiR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ADIkgiSBDiA2JSCKkyDkCUwrJJU1AtbcOLVAAACYAAA0CYIYIYIAGAAhgCAAAAAAATAQ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CYAADQMAAAaYAIhhVbXMY0A0DTAAaABgmAIYAWDQAMTAEwEADQAxDBDQAAAAADB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LInneD7/AMdpwN+B2XVdLnwmASjIYAgFYmIaAAAAAGJH0wDIABMGAAANMTAABoYgAAAG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83XjnpAM9gAaAYAAAAAA0ANAxMEAdXleg44mI8vMAgAoAgABMoAhNNRDBU5N3onNVdM5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AMgTEMEUZt3oHMlb0Xn0YgIyaFUY+fPTvvrOXNy5EWvQsPJgAgAAAAAAAAAAAAAAAG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9Lld9Y9GbX6uvQ5PS53PNWbRR6uGzdi23z3STgTiPg93gV3OtzOnEgIYNSSYAADAQOLR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GomwBoABiBoYDSgIYgaAYIaAM+jNK5VW4CkKgAjJA0DcWAmAAACAAAYgYgYACAAAAE0D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AAAAAxMAABgAAAIMCCsqLBghgAAAAAxAwBADAsAAaYmAhggAGgaYAAmEWAmAAAAA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AEAZNcj51h9b5LTZTTvTE2hgDAUAQAUGgGgAAAAZ9KAyAAaYAAANANAMAYgAAaAGgQjn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7QCUAAAGIYAAhgAAAAAAAauxk1+PkAcsgAAAGXV04ud0fTclHp9PWeOu9RzFz7fPbvPr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fu693RCW/PzOXsxz0dTdXb4OYBiCfP3b+W/R+t53o+hXXlws3pw8Lr6XAx6PRvmdTw5W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+n39PQrDQ4crRRv5+jqNHz+IAAAAAAAAAAAAAAA0DQA0DAAAGghyOvxPTulrZ6emM6HP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zJsvG4TgTRHgd7g16Po4NsWOLlckwYDEwAENDi0IQTsrs2ANRicAAAAAIaBgoAAAAADE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ZNmCJISklSYIZABQCGJiAAAGAACYhggAgBUwAExMAaYJiAAAwEhgwAEDAAAYAAAANAAA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AAAAABgAAIBgwEAKAYAAmgGgTATAAGgAAABMBMATBNMEwQwQ0JNAwMvz36X4iuLqy32E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QADATViBDBDQDifTAMgGAmAAAAADQDAAAAAAaAWLZxiOLXzXZoM+liYAAAAAAAADQNN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VE/DyEOAAAxaQzHrPap1YN3TzBn4S+m5HKvnXFm914qde3VDP43P3Yd/s30MkKnPHbVv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grrLko9j77x+b6HhdvLRvu2GHl6cs76OpqvmfHei836Px95cPt+diPoeB6b1quXr56Ze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gePmAAAAAAAkakiCssKkXFCs0PKjWqrcaAM0AGhgAAFV8LucD19Dbi6/TWDN0efq1pnbx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RDQFXE7HJr0erNqic4yVtOBpjEwEwTAjKJEYTnCewBYwAAAAAAAABQAAABEiLGmghOEY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0EZKUQwAoQAJgADQMAQEAFAwQECaoaBgAADAAEAYAACGDEAAMQwAAcUTQDAQYCGChMKL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xNMBghqhggAAAACGgAGmCGgABgJpiGgAAABoAAACMkJNByetWfOaPTee00Y9NKRl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00MAYAhpRAAB9LAyAAaBgAAAAAxMBDQwAABCM/K0UVmytY9oA0NAwQwAAAAAAAAAAAYg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DzYAAaCPB3y9eu8afPejy+d9xw428PZq9POnjOlHU5eh8X63xee/Z5fX4fDqdjJ6Xvnm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x/Q+asT8uDldXgd9dP0fM6ft4cTL6Xj3NfFnsnXqaOZ3Lxjn18Ga4fo+R1/F6aOF1OX1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/m+l8ys/RcXs+OAHnyAAAAAYtvL78uWrz7Hz6TvSxrz5txbwmFyAL2t2bT8P6YBy6AAN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PG93R68nd1riw6PO3apQs7eHbqzapiYmCAz8zo8+vRaKdMSlGQ2nKNMABgAAIaItMnKM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DSgAAAAEWHP149fOzE4AKScZWIGIGgAAAQwAAAEMQMQMQNIG0DAoaBgAAj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AA0DBDAABGAAAAAmAAAAAAAAAwAGAAAFACAAAACGmAmAAAAAAAAAACGCGAhiAAAE0RT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fja413Sps5EpRpuLhgAwEANoAaBMUaR9LAwAKGmAAAAAAwAABAwAEFdnOMNd2B0rE8+s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CGAAAAAAAAAL0OlTd4eIBiAAJhxuvxuv9C9zxHqvO744K/WzXLh9Jyby877swy8/Fm7v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t9LfTf04x89txzrq7ODd4sjT5ZPPeh4Xo36LoeYo9fLWt3Zs4vjPW8nXGv3Hne7B4u/V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PinD39tezoPfDlczoc/PbpdHLq8PMA5QAAAAA4nb857fN1O/yu57ObQ8b8hzrqvT40Br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8H6wBmgEDToAUTimDmdHne/rPo8zoLzjTm62i6jR18G7RnvmZiAcZGPHqz16PRn0wNNW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E0IAlOMthhYAAAAA0AAAAAAAKJgAAAABzdePZzskKJEXTiyEAoCGgATGgAAAAAAAB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ExAAGmAAADAAAAAGCYAAAMAEAAAAGIaGhgAJgIYAAADAAAEOxMAAAASaJAAAAAA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EMIkkVyGHH7ETzHH34az57HZWANxYNaTM0DAATEAoxH0sDAABhQAAA0wABMABDBDQ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ac89SYTqAAAAANAADQDQwAAAAFLaujjPSQeHkAAAABys/Y4fr3r9P5ju9+XQIQcbXyuO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urXi8s5OjPt93TuPn1XhhoLM+jtWi+fxGiDFuNPN9rPzfd092eL2b4eoXlsK9ziy6nLp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njhXWv29e9VxneVWffPPXoTF4eQBAAJgABDznc4X0vH67oVW9axEvA4HvfA9vOAdeJoz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+oAQAQAUMFIThZy8OvJ9Dtp63C24maqUe2s+rJr7fO2X0X5SEhyrsOfByrvac+iAklQ1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TQmmTlCewBYAxAAAAAAAOIxCsTAAEwAEAF5urNp52YKQE1E0AAAKIAABMAAAAABND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NIwBiYDQAwAAAGmJgAAAxDAAQABpgACaGAAAAAAAADBMAAACgAAEGmRgRLhggAYAAJg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4sE0CYIYIAE0QcghNM43jPpfz2sGjPdqVjUDTATAAAYADQKAH0oawGAAUAAAAMABMAAA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uQTx7gTAAAAAAAA0RnJ6JMh6PzmYyzrLxTp8zVBPVXf4/c83MA8+AAAAACm4ONl9Gu+v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3Yc4JnKKjQqxvWW5TUGay1iaMQAAAdcwxQ6B0uHTaZNBmACgEAAAAAIZCAAAAAAOfzdT+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IxeM9T5fv50B14vqcvteX0bQPj/QAAABpgCHCdenGz2V/R77+pwbeOaIC9Fp15dfX5+q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Lq5l2bYdnTRfExOIKUVYA3FjAGAA4ilFjnGewDsABAAAAAAACBoAAAYmCgIYCc++m7nq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RJJUMIkhUmgAABAAYhQAAAAGJgBQAjQDEDABpgADQMAAAaBgAAAmANAAAAYAAAAAAA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qhggJkcm6BNAAAAAAAAAAAAAAxAAQYwAIsaYCGRGgADzvouaeEq6nL0uqsrRgxM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aGfSmngAABQAAANMAATQADQC5nR4Y8GvA7tDz6AAAAAAAACz0HM2ebnx+nyPRW4Y5NZv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0NB1N8JeLkwMQAEwATgEAAMAE0MTEwBDE0QNADBAAAAAAAAAAAxASgAAAAAAmmIYIaGm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s+DsifPsgDHj206xTj72KzyXofPem4VgfN9oBAANAMAKrKNuGh/R79CvbDz45EZQ9SGz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kNESV9F1cfoc3qnWvzXRa4OVxAGIYmMQScWOMoA0yU4T2GnYxAJoEwBMBoEwQwEANN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dQjMkJKxNAQACpoUTBAADRAAAoAACDAAKAFAEAAaBiBgDEDAGJgAAmDTABE0xiY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gAaBiGAAAAAAMCgApuhJGAAMQAAAMEMEAAwQAMBDRi2KQQsRVKQAAmAgQEWOIzyvF9lx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ZDABxkCGJgDQNAfShmKAABQADAAQwABDQACMOGUKyZ2Y9qYmh20wwKAAABPRHWwdTzv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g6lC+6POAevqasvWxnaJ+LmAAAAAhoAIYgYAJgmmAAmAJoYnAAIAAAAAAAAYCYKAg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Cm7F0xxPZeP919bxTA5dgI14vOHfyez53a85y9HJ9Jwe94+iA8XpAIaAAYmAsmvB1vK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8M4KrafTl68mvfi0ThKBCLLqba4nY43bOhZXblJxasiyRFjQiREJyqkWoQSiDnXLSYn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Gq7VAAAAAAQub0eZm73CWDTQwAAENACVgCGkaaABQBAAAAARidoJgAAgYAAA0w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oAAAAMTAAABgAAAAAADTAAAAAAAAAaBgABTQIAADAAQwAAABMATAAABMQ0AJoaaAAABJ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76bmniqdfP0mmknEkRkglEYJgAAmH0sDFAKAAABpgACaGAIaFm08ozUaMDpADPrWnP1+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jJQ67YFAAdbk+j44yc23THQ4PWpxMOb0nL6W+XNqAT67PQcnsebmAcMAAACYKJqGh0CB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mCAACgGICGJgCVqtVaUqrzOo0gZAAAAAAAuZ1OJ6vPD2vlfVe7iAY6GTXyrny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1vkPYeF59tXW53S+d6QDzdkNQAwAAAjzujy+9wyjf7O3V5+nP58Y8+jN68T15dW/JocXA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3h90221WZsgYCCSAaFDACSdTEwBhKL0lJPUE0AADBDQ0wQwUZVE2xUwQAUACE0Q5vU52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CUQANACGAgAIAAAAAAAKAAaAAAYJoGADTAAYAAA00ABgAAAAMATQwAAGJgJgAAANAwA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YmAOhNAAgAMQMAAAGCGgAAAAATBAAmACAAEwEAhoSaHCTPB8n2/kKpcLdSJGUMAkmg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QAAAABgAACBiBoRXxd2OqsGijPqQydZeh5i8/PqLl6ec15dHOrnsPX1AC7dzFiHoOBux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p87q5Yora79AA62sfh4gGYAAAAALDzu2utRm19kLI4F7kvP9bg1gccx52jkejW+NvY7T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eH6DjZAefABALm9Lt5+Xs+m8WHrr+uPFXep5E0tvm+j59dMF5sHP6PG66yWQ7vs3zehf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17SD5/IAgAAAAA876Dzfv8ne7/L6fojAzo4Hf8tvny+3xPTdOXV8H7Lx2d9rXVd8j2gH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EeR1uN6NZ7a9Xp6vP2uPzzTm1ZPTxu1ZtOvNc4kNDNCnWcnvcL0BqsrshtNRjExkSQRJ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CmrtIjNRDQgBgAAAAAAmgTAAENKnBkmmHN6POzdbjLITQxAAKA4SaE00bjIE0IAAAAA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GAJiGDAAYgYAAIMFYCAAAAMEwAAGgYAAAAAAAiSTAYAAAAAAAMAaKaESQIAAMAAABg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AAAJggABANAmCEyIBHxHuOSviGV6zJtibiMAAAGgGH0oDNAAABoGAAIAAABGQ58TPdZ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Xqw5Z5i15umkItGinozdrnmovOGKM3YwVu5tmyOb0uZvrk0p+nqbMfX551ifj5AAAAEK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vXeU78PYKq6YIT8+1iybKM+vr283peLHJxyj6+nduzvfCXB34J1v7fP6HjgByyJ8rdrv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6O/P0QIWHLx3amHs/I569i7n9DwR+d7vA7bXoeH1fTNnJnzUOhz+xx3qA8fIAAAAAAM3C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baPHLq9keLie18bDPvD9d5D3UvN8v3uNHoW18X6ABKDBDBMATRXxO3wfVtSienomCmPX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3z2icDGaqNGWuf6HgehNFsJ5SaasYA2JTQlJkZAOE4CAHdVZuAKgAQAxA0AxAAA0ANAg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Fzulzs3RKFmSAAABMAFEEgANpgmhAKAIAKhiAFAAAA0xAAwAAABgAADTAAABuLRghghi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ACBNgDAAAAAAAGgYKmJgmCYIQkDAGIGAMEMTBMBADQA0IYIGJNAACYAIaAipoSaCE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1GqGqykixgA0AADQfSmzNQAAwAAAAAAENBx+lxx8/XhnoAc7rrcvtccXnF08s9CNdmZ5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7/Os8/MhrpzLLMm7MU+PrNXO6HB3pDPR0PQ8rq+bmAcMAAABxt3P9Oun6BP0+enwX0Lm6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Hzpp2benKvOek82Zt+Kfl7c7bj63o11lmjfPwYEs+rs3s8PFMWVHIu6Xt12bDl9vJi8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zTvs9Rwe+5vyvqvJZ3Z0sO7w9MXK24fT06PW4668+/5mzJNHf4nf8pAefAAAAAADOPg0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CGyJNrWWuXPtht5dOiD+R9ATIQwAAABSjZTwe1xvX1aDvsGFee+jp479OfTeVjJQMZpx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0EabI2QRmwGAxiUgTAAAhOCoAnKMtwBUAACBgAAAAMEANAAAACGCYBzujgmrbK7MBM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QwhJoAAAAAAAAACgAGgBgAAAAMAAAAAGAmAADcWACDTAIjdFpMQDTBoGkCkwAAAAAGmA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KAEAAEDAAAYAAA0wTQAAAAADQhoABDBAAmCAAAQIEwr8b7Xinhr4V6m2kiNpg0wTQNB9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nA5+VKslQY9oA1vus0+Xl5+v0lO9c6/bxErA79BNncny15uXVfKrNtj58dK/m9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oA9XsaGvDxBqQAGAcXrcH1Xvu4I680+Jile3My/QPDsew1+F92wvHei8vn0dPB2ODw6L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eazj15Ory6bQPFxE67eD6vyfsPotPn/Q8zXn8zc887b2lrjdVbmT03ju3zefp6d0q/A4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0w1whxNWWddnWwb/ABZEzlkTBMATAAItlgAMSiREJJCySYASgAAAAgDCMomHldLne3qm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+vi0aKdLnOSlA2y7ndHmVHv8PuRrnCcSaYMBgAANMEAKM4AgWUkbjAoTQAAADT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sW7HKXZtOKACGCAAAQ0AEMQCYiAUAAAAAAAChpiYAAAAAADAAAYgYAAMEwATABBgAMq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jG0ATAAAAAAGAAAAAAAxFNAjAATAAABiYAANDQxAAAAAACAGgBMBDEAARGACENNBl1I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stzyRyjIAAACUQ+mAZqYAAAAAAACEGLbxiGbVzXVAZ9Q1ukhv5N/LPYXEljO/jtdtgze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7COGORvudZMXZicg7NGrw2Ho6G3F2uedCZ5OQAAAJh531XmNfv36DzJs3zh3OVW4+lxZ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W2jq+b0YeVsydNLraJdMPzvZ5Crv8bueUA+GFGQvnPT8Cn6G+zg0+k1yqskOHn83qMen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9ynZ4+pk183DnTh0fb0ufRLw4WMJ6O1oT+fxAMgAAAAAATAAAAAAAAAACABQYIaQYBCc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ZMOmgAzofTw6dFOhiclOCQyXK6nJrR2+N2jRZCcOUWMAYyEwoTIQA6510ARY1LZElUS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IYIGIYIYIYIaAAAAzaaZcWvDtxZtAgRJAAAApAAQCsQAAAACJIAAAAGimAAAAA0wAB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E0wAQaBtAwBoAAAAYgYmAAAAADQMTAAAAAACwAAGRYDBiBiaYAA0DQwTUAAAABSAAAQ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JoQBXYIx+M99508jpp0ameU4DEwAAA+mprNAYJgJghggCKmGXl6KKpx2V59aGTo+3hXH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Km3DjPMA9nYABMTr4s3T455fd4i1dWR2VtqWPMBnXb9Dyur5eSGuOQAAYhhzed6Lkenf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6qzzcWOtj5JNSu16/N0TM3HHHFd7u3csxwvGrnWUzt0Onl1eLkhmImmZuN6LN21h73mq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HquPz9uNYevon5gBwhxe153vo73As9WvQx4cGK7q9vPp1EPw8kAAAAAAAAAAAAAAAAA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AAK7Kq5Ge6r6HcGaqGGWdd3X5+nRTozJyJASKjx+xxjf2OT1o0TjMGBIQSaAaBoABBCc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DVAAAAAAAIQwAaYJoGBEaAAAAhOMcrdh341IAEBERJMBUACYCaAAAAAQGKhggYhl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GJgAwTAE0DTABAAYgaYDTAAAAaBiYAAIGAAAMAAABAAAKABoAYAAAEDAAAABpiGg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AAQ0CAQwgOBNRYc3pUnh+d6PzmmmqMkAYAAmH00DNTAABMBDQDBVWc8xJ57rMBj2ATjs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dh7ufdXP6/B1WD7dEAgzs4hK/n+fnzuti6u9cTp8j0Vc/m30dNAS1evoa8PEacAAgBgA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z6JWbSGIAZjy6S3mnSN3nPoBz3vAA5wAAAAIKblq55XliAyAcCGqAoABohiEAIE0NNAw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EMEMAAQxQAAAAgAAGKuynTiRH9DuAWgCZL6NPX5+rTRpylIkEbKyPF7PFrq9TndE0zrs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AAAUJwBNErqrNG06QAAhgwTiREAAMQNxCTgE1FkgQAAmjlbceznZxlAkmiMbIw3GSi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JgA0A0gAAFoAAANAxAwAAAGIGAAwAAAAGhAGIAaAbQMQMEMAABiYCABgAACDTUEDIiSE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GAAEMQMAABgAAIaAAAATKQ0CAAAABAIAABJoQ0MA5PjvoPna8vIdgCJCBtI+mjM0AA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51HO1456ADPYH2cSvVzs/LHbONLK3ntenoDKL7+nxzXTmzZnZ5/Vq55op6NZzelLBpzW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lnQB5OYAAAAAAJgAAAABIAKAAAAAAAAAAAAAAAACGQhggYCAAAAAIAAAATEwUAEwE0w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cJpizaMfRyWHu9ABQnFnPrza+ng1aKtEORIVWnOU8bscau30uZ1C+UZQ5JilGQ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rtrBNFlkLNACkAAAwQQlWMQNRCThIaIkmApRkMQAwADl6s+jnbISAAhxATTGmgAU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UAoAAAaAABiBiYADEwAGJgJiYAAgAAAADEwAGgBgAAAAADTAAAASaIbEwAAYmAAAUAA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ExA0AAAAAUgAjJACGJiAEAAAgCIwBQLOV1ch4rD6jy2pbXqyjcZAhn01BmjChASQQgK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YZ9sWE1O8MZ6lgeXlVhDvvCB36JhHY1B5OPFvDv06YHl5AA+GHXdDD09F6EPPhgcOY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ASgAAAgBgJgAAIBgCYABIAAAJgqAGgGACAGEIAAFQCMAECtAMAUgRAQmAAAAACgAA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YB7uwApALmvYG/BuuCJzAeYCjjhp1uwEXyAkAEggABhSAgACACQFsw0aCgAAAgAogABC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IAYAAABzrwxZgQ4gCAECyQIwFAAAAAGAgAAAAAKAAAgAEADChgDAAJBhQBAgtYCAE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gBhTAgQAANAMAIhTYIADQDQAwAATAAAAGAAA0AwAYCABgIAEAAAgGgEAIAcQGgGARABA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KqgFkQCSA//EADUQAAEDAgQEBQQCAwEBAQEBAQEAAgMEERASITETICIyBRQwM0EjQEJQ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NUQGJUX/2gAIAQEAAQUC/RXumi2JXzTnXB/ar2WpQHoONlZSNuKfpl+WG8fHbk1c5E3Q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1S3NT+FPz0v704jmGFRPkElRxaeTM4hj1GWtcxw4UTuBBxXIyFyGo7lqU49LDlA0IdeR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7VPeHFzbLiIuaTNUyvMMMcrAM0kkEcVBHdG5TWuygCz2ogqPMHSOs6g7kzucqpjSZP7M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/ANGXWeRfLV8y+4huiio1GvFYZ515CrQ8NqimeH1kZiiqU6FzEyyhb0/Ccok7d+hOrSm7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UG83tJy+J+1R9/zJ7oTPcO8vuYRbt3m/sYM7ypv62BTfccENF8fGIQW4kZkNkdvQbogc4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7bAKpN3uXzj84HfA4FbL4HTBdOOre120d7Sm8nwcCijgcDyHkHdj8eicB+iJstXcpR2Y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D0HFAIohZNdCoHgC3UiboC3PvyjR+68FdZ//AAA5gp5craibMmSdUrsgjutMzO9zrk5u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mKCuLq9h8ZcsbZdHfUMjtD1OljAGqvdEWwpah1NI6umqXv0JmsY250QQ03Wy3VS1rRS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gp3svJ/Zl7vBv7kR/wAyTdNQ7pfcxO5Tdokzd+4KKCl7WDpYLMw+Y09DuJsimdsu6i7a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yaqj2wmd43l95M9z5n93CDcHqn/sYM7ypf6w2wj9whOFyjgEcQrZ2vaWmyPLZDAK6Y7M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obA3f88g25zgwZpZjYXV7obfJdZrcR6nyUfR+PQO/wB+XWQHOV8MN24SDqHoOKAtgcCM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M/dpuKb6Xi378IckkjWDzYMcdc8OmrOIpNW6tNQbrdFzWsDk5wWdWe0Oe62qzdJQXyG3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cLYMPW43LACpGaUtPLUvraXyj6VheiSAQC+Aua4RsyEJzAogDL4geqAZaz8hue6qcY6+r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pM3hUHDmj/uP7im7t9yT3PlfJw/CNBPwbt+W5jZ0O0Q2avyZvKm71N8l7tbtLuN4u2pw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tOelN7m90vupnuKf3flQ7t1dP7+DO527/wCuNvhM73bbuuM55At0CgbJzQ9pGXE8oGuF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owKdoxgu0r5+F8D0DhSDqmN07du6CqD07YFfHwrK2nxg7kCCP2Tn9X3xKAt6DsKc6YSd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UVdDqQCBB5u7mOiIUR6Krpmabt/fBDBzg1SVkYZLU8UF4a8m6zq5uLuJzuUTCJXFr3uA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5dgHG2qGUtY0IagnK0ucQTlCYFI4Fo0T2ts3RXVPUSNNc91TPTO4cNtDGonWQOZSXzCG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4S5sviB7m9x7vEP7lV79RvQd4/sv9woIe7J7nzg9Ff6mbBHtKanBfn819axrYHZonIbs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M2mQUSqe1Q97tY29rkztqN0O5vdL7qZ7iqPcwh7hvUf2MGdztE7+uztRTe56Z3SG1UDc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t+a2N1e6vna1uRoKOFRo0I8rcduQYHRsItE7VfKamqX3jvy/JwKOBx2HwN0fsHHq+97k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YHUDmJumi3MU5Zk19msZJLK+Lhs5O7nGqKh3q25qehfnpv3wwuq6djY3HVz9E9rgy5t+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SRhtk/Uu2s4sbGSzJpHa9mW0Qsg3qdYqd4LkAVfKpHjKrty4xvyOEgTT0lMlaxfk4C0P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ZGJ3mfMRXNQxNJcK/Wrqvfqd6H3D7rvdKCb7knfiU7f/AFN7UFbQAqy0D5JIVUmhDPDn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Nmp2zhZM2m2UCqPaUXf+Le1yj9upwG7FP7qZ3qo7/gqLuaqr+wimdzit4GdqKHc/dm83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oFSR5xayK2xC+EcbqN91qEDdaXqd/jlGF0cDgcD3HSMnT5Kam6K9yvkYkJvIURyuwHbz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6fdk2W/puNhYvwBu3B3dyE3TRbnKkcmAvMTDLNCAyR+rW7Ydx5t8W6PtdeDP6P39RUZB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rtY7KjIuObdyDQ5G9qIZpaqBlPUFwcJLBOi068pBET36iEWEKc3r2cLoglOBCOi1RvYA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NykMF3NOlhaRtlZU7yA7RQ+zV/QnMgazjNt5NqdA1jNl4j/bkHEiqAqeQRTHqe4fVkex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zTh0njcd3eNlU3jGeU+Ixo+JBHxFyPiMuXz9RbztSquuq2A+IViNVUlcSUo3JyhRRkM8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t8nYqDRTdqgVR7Ki9wIbFRe1UdqCjVR7tkO9VPdhF3jep9/Bu6/0s7EUO6TeLeb+zsWH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pUzMwxumonA8gKY662I1R1J3wsvlXV8ANMPhflCLvkOpxYpjaH4w+Bth8YnbEcu3qFXw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9Nzsqy3LkVTm7MJOS+ZD0D1Ko7aKxih0k2ctnru5+7kfu3ajPD8Q/fP0bUv6oJHRSyVB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NhJYRqQGoP1jc5z4WvmaE7eOUIyOcQ57o0192R3Wrj8tJTXWTnZnGxERaI/xv02TG3c6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LKyqmZwaiJDd4IWQuELbGR/EbBbgzxcWXxKNophcHZDvk93xLSq8KfxaSdqkYhcLUp7Ls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yLIsiyLhrxNlqeysrKyyqFvT4cP8CyCbvIivxK2T3B0SgU3spneEMIvaqe0aIJin90DX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71U+7g3df62+3gNzuzecf5FtGJpRxG6Gyum7Tx42x+d8N18lBRvzJ3QIznbhbQbuX5fAw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KETqTrhGqo9R25DyXxKKOB0wG+Bwbon4XwC+cdsKv2Wtky/c3ugLem51k1uBwo3Wfg7U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E4u2l0fsb3YFMLPPUhzHXlk2i7Zuicaj97UkhsrbktYI5dE2MvD42tT2NyyuGWEXe8AA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a6xfuUyUsdK42ZYgnpYAwTCxDSoiApnArOC3FzdALmS1m6jZ0BlDpHZi0EpqurG8bMjG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DCXN7fzyNzeIOZDDTW4c0eZSQoxLhrhqysrKypm3qOGuGhEVwSuCVwSvEaOWaJvg1QUP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0V/4imvU0lPS0VELUDk3CTD8VH3D6ZKg7pfYQ7mr5souyo7UFHtP7uy/IKoR2UfuKr92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or5KjU/9lHAag4FHkagVNHY8p5m9Sc+8TBlZgBqvnm+V8KM5YUdwV8wjV7g6TAcjUd1u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Aq2muNuQ4/EurGTsy/b7Lu9Qu1aLch3J4c+Luk6uI9Dvxegcjnbwm7GbTNzMG3KeaTth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p/3tQCWytune3wZCHfTiN3kk2LCUyTIQcyDHXzOa10bkGgqzQGi5aRGmx9Nsj3P6mfUL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Gi7vwtZAZkxllIAXHVurQdTCGiapbFI5vQA/W98GW4Ybctsoh1PbrGwuazs/JeL/APzY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qiifDrwxmMDcrfCJVH4M5xPgwBHg8SgoIYJEMJOx3thPTTgd/wAiqigbKA3Iw7NRT0V+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3CDvk9hq/Ib/AJKPtqOxBR9s/uFfKqE7CLvVX7mHyU322diOy+G7z/2E5N1TV3YnfEFN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Ebo4DRX0O5x/I8pwujsm6meMht8Wi7b5Ifxx+EVs3AL4R2QRXy5DAq+AeLE3xGHwMbo7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ZW9S+ZAWHI9SNzNhN2YTNuR6HfiU5TNuYXXjgPW02W6+eQlDlvZBM0eRceDu+h+9d2uP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C0kanpWYmVzc0hZrldGd35kW3dKCmXv+QnzOzaOjsI3hiaDI+RpWaMDLnT28GVpHEeQ9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XVinC4LCUzKwl7c0spcFF1DcMcXC9kBdRjMJDlEchgdH7f5FeLf/ADaf+m7bwP8A+fL2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ODcJdn9iO+Hz8uTdnbfAwkTth2FM736NvlqIPdf7TV8jc9/xH2z+2vhnbP3FfKqE7CL3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g6I+xHAdoVR/YwKB0acuIRxshor6ZczXNynlHMcTovhyHIcHYCyhF3vdrLHZA4MFhVdp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OPydcSnb4Dc82mJHMT9uSgPT2XfzuwgNn4O7efv5CipxpAfqMNnLZD3MSbIDm3Kf3BUB4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Bd0uxOpaLaNTy1Bjc5tG78pb5A0qRpY4OQkKB1jTxZ+awbJlTX5UHFRm6pI4nRh3S3hZ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DbL83ENTW506976h/WSEWuUN1luIyWvlNg3MmHKpQXKcEiD2fyK8SF/D6TWhXgf9R3a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BHBuEyk5Bt+X5O2CdgMJE5Dsduzuk7MocKd2Zx2ahu3d3uKPtm9pO0TNp+4oYT7YRe4d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dsfYjgztGpqffRRTdydIn4BOR5AgU9vEHyd8RzfGBVrL525Dh8YQ7Pcmuu2WLVqZqpje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AYfJ3dgPRGJ2wK2W/wBt3IC3pk2QGb0CigbH0e/mKeLhgtJ8x9URe4gC2JNkBzb4vUfa8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uYTU4DZRkIOaPIcz9QSHDKU8WQ643tMZGZ4kZkMbbqRrQg/oFy518zkALBNGYlgCcCMG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chFy8Xc7qhlLFIQFEY2vL2ZsyAL0zM5MsE55KkBy/DBZSuCqJQ80/sfkpmh8FLpSfPh8Y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NnzaPCOAwm7pcAgm7fB3O0aK+cHbOTe1247nbBDonTV8hO91R7T+18lDafuQwqO3CL3P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7MWjpbvU+9gVbqOEbszeT4xapo84VxiOUo4WVlucDyFO0Vk3ftbbUEIFTM0jkAYy5bz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oqysrau5TgBoroq6GydhbkJt65Nl3eo42Qb6UrsqaDaI3Zg/fk7+cpyDLLKojlGJ0Q5j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jTuzw/vBjVQ3RiKADI5mhrmw5ncMvMmW0YJjmbIA+M5XOhMdOQWktCdlyBrmDUB9ruaL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ZdFpRMKymNjk6zk9hv8AMZYDLlKBcg3MpBE1QsziI5FplBGa5c1+hLnOE+9SNaX+v8p/t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3ZO2PfAaOqNhiMJu+XuQQTdwjgzd6Kbg7Zybs5fOA1MJuBgE73lGp/YwG1R3Y1HtoqPv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2I4N7Adan3sTi02LDnHLdblNdpMxXR2GB5vknDbH55DhENXnVi+WlOAdHJHnZawKOHyv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gUcCiFZHB+/IcAVfksgnYZvsiUB6hcmtt6T3WQZbCA9WD9se/wBBxQbbnGvMeZh63DMz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kGJF0+Jrm5H08kVI16mgzthb9SWmfJBFAySimlz0cUZaqSm4yZE4wyML3uaQmbZtQ3Mc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BC6VlFS+YaYOBUZ86LsznHUvunOu4FqLdMqYwZXhpPTCmtDiWACMByPaOox9spJTjxGU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9bwz/53z4YbyzdrV8YO6oQjiN5fcl70EMTuN4+5+7k3A9qYn4/Le8dJsign+6otp/Zw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DO/8qtfOLNmdpRwb7bd6n3cCndxw2THWOjgmIr5KGDtEx11LHkJwB5Bj8G2J9CyiCK+N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wOTtCr4hA2QXyEMBh8/Ksr8nzjbmCOLl0/YkoD1M10Bb0nO1a2yKKYcr+X3PQcUG25+7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UF4cclV+3KPIOUtBToSxRg8MRjMGsjZJIwDy96U6HryMDjQtZw5q18XEeODG6F3EMYDW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l3BOWmp3GkdKYqerYYoz2MtmedXgGNkesUY4T4221zP2DBaTpNKetrTmGiaPpblrXKfR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7CX2fCj/AP5438N/tTe2NxscItWhFHBvc/3Ze/kaUcGbnufuF8fgExPx/Id1rqMnAJ/u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u3apTcaj2cGd/wCVXsMfhhTMDg3sbvU+7g7f8jvgEx1ieQ4BO3AQOYStyFAXJBacQiiv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dN0jdunarYOTT1gp7Q8PaWoiwwOg5rrYNGDUEcCj6Vr8rd/sO5W9TuQ09JzrprbYvQUZ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7jZNFufu5tkOU6IBSbR9t+HWftyjyD0aluZr2scr2NTR5XOc9kczAzw0te8VETzEQZ6B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KZ5AgymZwzTx3jonuMBY6dnijS4VHc2NxEZ1NO0ROdlVPUEUzxZOJvmIViom5mttEtXk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qg2WT6lJ/VOD/b8G/os7qDSuk9tDY4Q9zxaRFBM7/wDdJ34fHw3u+ShuU9FfH4fLE/E9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tT/dJUCk9s7hM2qkMBtUeyvlvf8ANZ24BfEabyN7G71ffg7lGEbrLZHRBHYYHe62VhI0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4EoYndo0y85wGpdv+SBuSiFGLrVqjT2NeJIy1zt/knXkKGBV0467YWXyna4/KOHyVbmC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Oi7vTJzICwxcNFTnGduZo5ybIDn359zyjA7Qqp9uF2aL9sUeQcx5Cxrlwml8kQeqikuo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G0VJFkhqIX56ulZJHHKGszEvENoTnmFO3Ru8jcwkoM6rG8Jppw0OOWN8YzMizhxcEFJ2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GLFjdbkA7xghS9Spx0Uf9Uobfj4N/Tb30f8A9KT2imI4M7px1Yx9491/fh8Id/y5fkvxR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fA2d3pvcR1RgtUfbL7ygUnZ8pnbVbYN2qPYwbv8ANZ2BOQ2+I0EMW9jFV7q+B2RQQxYb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omOsnw53NaSXb87d9V88pwg73Gw+LXR0J1EnbFohqgrogObIzhvwHoDu+TjsN1ZWXxh8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n4+ToreqSgPUJyoC/p3zoC3Md4zZ/ok2QHOd+buPLvyN0e4Zm+FvzUv7Y+uEORvc/tae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I+DM4CTPlsmO6dkU+drDUS+YqOG0mY3eYLQ5QQYentQ1Te8XYyNhR2YbvHWvg6Buj2kh1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RAADvbpXS+07ZqOAU2seMPez3Hd2IQ7m7lfl8nY4fi06tT0UNpO9NT/cfsztl95QJ/Yd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7GDd/wAqz207D4j3GLtmdjVV7r4COwRQ5W9QRVjh8Ap2DHEKVt07XH5Xz8bkYHn/ACh2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SdU3ZuLSt1K3hYuw2GFltyWXycPhFW5Bay+CNMmBKsjqfUvdD1HOsg30+/0H4MN2YO7u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W5jrzHlduF4cctR+2PrhDkHuFM7D3INAOIbqipo8yyxRKfLkZdsjr8VgBUV3qYMtZNHV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o7Oe2RAm7j1Tdtheg/qFDb4oiCvyDgfEZPbem7YBbwYw90fed/jBqG+znbu3Xx+K/EJu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mp3uKn2m95Qp/Y/Bu1RiNqj2MBv81vtY/EfKztG9Sin4FNRQGAC2wY6xOoTkUU3AbDtY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95PMcbZWlNbZbp2z1G2+N0Fsmp1nNMb2A6k7hfiUUMDj8WQ1xstlfmstbFWRbqTr6nd6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O70X7NJLoMX8hNkBzuNkBbmcUBblKHK7VR9odw63/hQhyf7FH2u3PovYHiWG8kseZ8kd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Xc/Vz8jYxa7xoSAMn1IblABpdbOdV3NaLQUYApTsNl4P2/lF/wDcPa9N2wCh2xi3h7yv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cjgEN/hqCfsdm9sveUNn+4drWU/vWUCd2TbJu0+Le2o9j5CG5VZ7SOH4xr5xj7G71C+X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FG7E6lNwvogLoGymjy4BFDHMLc52ibmfIeodoW2EpTdsb2cn910DcPi4bt+UIoYFHAcl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q6/I7+iTZW9Um6aLekTYAZvR2HukqM2fgdQMCbIanmJsmjmJsgOUocu6O0SqeyN2aP8A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/Rdg/ulKicF4e1rH1b43KU2dkupcrSG5oLZUSS2HudfNunuUMn079NGLUfw3Yb+E7/l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Fqh7n6POyYot18I7NQ3TcDi5bluD+1yj7Z+5M2n91NF4n991AndlToQm7VGwwZ21P9dfI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No9/9mMXtgKp25DuhyOwCiNwUE7YYP7fgbq6kZkJvcoepSDR3c03dZfHw7V1rIbfjfVy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VJHroU7cqy+URYNFkN/n0iENsPiyO3wr+gSgPV7kNPSLrIC59DZe4U7BhzNwOhvZdx5i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flKGDdHPbmj8Nfnpf+EHK7uTe56+PRI+pJGSHMIViUATDZSPcFuSfpNFyYBG2GycboNs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ZKT+p8N7Rv4X7vy7/wC2im4tUffP3nY7t7YsPhO2am4A6lOxam4fL9io9psIu2p99R9s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Vd7Uzao2wZ2T/wBfAdyqvaOJUe59zGLsVT2lDAo4DkKODVe7UUUEd01fJWj2vbkLuQ+j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D3WNwidAjsr6Iq6cbu/K6DkCjEh1myshv8o74W5G7Ir5w3wbu/UHBwRwsjzXugPUvZd3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O84HCA4yaIdR5tkNeca82/KUMXbheGnLN/wBRQQQ5X4Dvcht6BX+550zDNmtGajhw0UX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Aip5wxhGUM+mCdA5SNUOr2qk/qHZnb80cfDqBvLGP5HAbYNwnR2Kb7cfIdgmL4Q1aRom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k5RKXCHtqv7Cj7ZtZhfh06PZWbNUe1VsNkzsm9jAd35VXtHEdrN3e6cYu0Kp9s74FO2b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ARC2Rwar4MNlIOJG7b1BvG/I61kbpxV01P0HzsibuTim7pu7go18SszrZX0CCHc49RRw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QjXEbWwun8l7Lf1SbIC/puNk0ejsu84lOUZs/B4u0c/dz9x5Tzb8j1H2xnJW/wDAlDAc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3b0XaSSPsJHEFqe/qa4sEgAcTqG5mUQAnrA3y2UlO3tlF7qG1wNKT+qe1nb+UX9sb1P9o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tIpvtx7fGHwmL8U3f5dohvg7ZHYqFSbKmVV76Z2ze/KLGn0e49MutMFH21W2DPbl9nAb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7n+6m7qLb5qfbdvg5HYYa35jsxyGiKdsd0ESrq6boZG8QW9BoR5LdMcmROuBbRCyJsrB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83QsATpsJYw9FOwara4lDbAbndHH5utsCnYFachKA9VzrIN9Nzk0W9G9l3cz8Gm7cDvy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A5d+V6iVRoxhzN/flHAIchT+0bH3H7Db0L6gh76iKSOWMWQaHDMziFpDX7lhJf1M8L4f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2JCN2lwsyk/q/izt/Kje53iPzXzsjn80XiN+dDEYbwONkdx7Lez45GbfigvmTdDtbu/c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mU+sh3ZtP73c2jdmUnZM21Go+yq2ODPbk9gYfPzU+07Edke7/eQwiQVX7HzgVumjAYnf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XRVtRuEV8A63TXWUzLr45gr8o6lDJcSdLRs06izl+Nrkop2pGhar4fLjpfUdsjGua4Fp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55vk4fLkV8YPV7oC3qucmtt6ZKaLejey7uc7fMB0wfynVDmcUBblKHKeUoBN0c8ZmeHvz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5X7N7T3v2G3LdZtc4CdeQN+jLUm72sV44k+ExGN5L5dXZ7KJ7iyf6AEjmKAr8WOupu62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fEznMhfK8Rx1Eoc268R/tRe1Am7YDCLtnbeOTu/0t9s8o2/HBqdhdN3kGH4vUe7+1Q7T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okftWG1Oo/bqsWe3J7A2Xz81HtHFvbHvJ7yG6h2VX/XO6OHzgEVviVZOwGi+AF8hHD4C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RPJew2RlBRCyqIp56WlOTjh87r5aE1fDSrlZk5okBa5ptd+6O5X4+kSVsvlHRfK2GDxd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TJugLeiTZDX0XG7ojZ+B2xcUBbmJsgObuPKOUYO3C8NOWT/gxyu2Z2u7nbN52sT2B6po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MyEWa6oewvfI57ZYWxR7um0LNFYSLxKEQmnBKtaNoui1ZiVIqH+oqj2Kj+uNmbeJe9D7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Fy05of8ASPaxOPxgw6r5KbvJu7Q/i7eLvfsoVU4M7Z/d/GNudA3bWu6Ez26nAqLsk9kd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tZ3P93GHCr/rfKO6G7hohgFbAr4OHyNFth8Iq+myCvZN1TCpW5HOxCO/J8IJqtcMNibg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y+LYtR2AV9cy2dmstHAt4Zsvy3RQ3wHoOKBuvkm+JGlsTofTuXIC3pk5kBb0SbIC/ovN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04po5johzHXm35d8XqPtidkrv+CCHKVH2PTtm+gBqXi0rnOTnmNrDmd08Vj2mOZ7pWl2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0TyVrx5itcHqndo0ZmjQN1BNw8WFF/UU/9eX2W7M28Q9+n9qDdvaMBhHo9+kzEfZ/1YnE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s3k7pF+J3i7n7KFVGxUfbP7ipu8tsah1yo/bqsYux3sjZfJVT7Bxb2sNzN72MCBU5vTL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ONkJBdyOIwsgEUV8oIqNBCzxIzI70Qhsr2RN016y626fjD5+bIDC+p3dv8E2JOjTqptE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E6+ZFN0Wy0LkU7bF/pE2Wr/U7kNPRJshqfQc5AI4QnpweE42TRz9x5SUNOU68pQxftEp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TeaPteim+g7apaAnhr3yxuzZeGmi7ybNEjmvuhoqFsjZagdQ0eB1tzBj7IOspOkyXvQ/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0zthOaPxD36b2oRaQbNRQQXzUb7TO9r/AFI8rk1FBNX4/I0Lu4oBSbx9z18xb1HYoeyo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jxIAo+yqwKi7D7Q2XyVU+x82w/1wqb38YULKo/rDYo4NRK+VdBRtXinFp2Q1OZMddtkM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X1QwG34jQOHEaRYnn+MTs2yvqx2slwhsTcDchWQ2Cam76X+d3X63FBAq6kbl9EoNxOA3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TYAX9TvQ9EmyAv6Limi2LlEbPwOzRz93MdEOUoaco5HbM0M+sFA/iUv/AAITeaNSdpTe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gy5ZZpC1+dB9nZ9TvbXuWtPI9l2tamx6kgrS+U8ORzQ2XU0H9U71P9f8WdtKbw+J+9SA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xKm1jlNlLoP9OJxKCKamr4cLOKbv87Ol72dzsI96nsUPZUd6p+93a3oWyb2VWBUXYfaG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+3CpR9dt74RLZTez8YhFHQ4DQNkBZI0TRN+lNA7o3XwcArphujg3dBfmTq3d2qb0p7OI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+eRpsUHWDhZzkzBoKLbor4O2qO4QwurpiBTorK1weQ4XQ3OB1xsiV8GyAu6/I/fmcbID1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0XFNFuRy2I1xO/K43Q5hrzDl35vl2rPBJLw/8CE3mYpOxN59LuDZEZeADL9SZrimN0fH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QxZXyMRyhrLEgWT0zc3LXjLGe2h/rHeUZ4RAvIQcWCnayOpFMExzQ1pz1LdkcBg3qieL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83whsvxeNN0N/lyk7h3Owj7qr21B2z9/zD3/AI2zxNdnDeyq2wi7D2DZ26Cqv6/zha7I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3tcy+ziN0V+N7qrM+XxCepmljL6eiqvEJpGHupTeJuG+AwB1OqftgU3V3yxXsu5NdYytz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A3TXZk7TEDApu6JTk7b4J0anFM7WFBSRZnDXD4COB05BgUEV8P2ZoL8jtuVzk0emdF3e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W5SvmE9ODuVxTRbm3PLueQ8u+Dt5CRDSHgT+dC84F5wLza82vOLzaFVdQytlH7gIcpTe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Wxx0zwC7JI1keWpnfZz7hretkex1eAUC6w2bGHosaH57knVuqD1ONHasoP67t27EWLWj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CA0U7S17NuWBW64/YPZ+XIMPgr4TNl8lNTk4dXycI++p9pU/bP3KPu/BmzdKkdlTthH2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7J3GDOxu83vIbuUW4Tx0FWVkBqQi5oXGiCbUQNXnqZpqK3w8qTxFrnVEkdQqzIJqHWAaY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3YOQ0XwzZ27NG7uYdZo0UMfj4V9cQmhFF2neg3qQ2V9RgVmzcnw7RNKYVmsGlSx8hOh0H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sNeU6HFzroC3pk2Fs3pE2QGvoOdZNFud6iNn4HbEmyA5nK2nIeUoc7trZmOHDYGMIyNW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YC5znwI1TETJMoIuG39wEOUpve/tGw35Cg65qoHSjghjO5tNBIyWrKjN2sbZkmiFlFIU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gXpmXJdDZvSakLUNoPYduxO3/wD+4N/HPbqffk1qY8Go4fERs+XR7e93t/PIEMCvhMTk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nC4OB3j75/aUHbUblMR7G9k7TZhzRVA0wj7fwb221srKp9g7pzgE2WMMFVCFLUxOl8xG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XfzNkfHJE/xuoId4pUFHxCoKNbMUamUoyuKzK6ur4XsWOUnd4f7FsNubdE2LdXO7ivj4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VDLHA4hfHxiNivlmr4yHJwyk7rdEWRwG1ltgDdEJu43+GO0BuHx5h88p5AiMYyUd+V+N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Bf0ibID0XGya23oP6jsgbjA4E2A15ibIDlJshyjU8gxKYdZxeGifnpsPGWXFLHepFOcw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h7ju0do35ipW5lHFrJnUoL0G2T5HyOmsowWqJurnZodGl0YRNg1ybcpt01S941fQew5N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8b9mo99w+szdfOIU/a/pnf28h2aggjgcN089S+QdG7OGqO8Q+pPV0/DNbTJnidKwT+LU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NaneOG38o+38pKh4pUNa/wASqXrw+v187Gh4gAP5M28663nXrzj0auVGpkK4zlxCs5WY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e7G/pwby+54ePoFDnbudcG6n5wOpfg5A2W4ezI62PwijiN3YtOUM7c3EaG3R0w/Ip+B7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AXwNgUDdSRZiBdEY78l1awCKl7bWQwGo5DotZEPTJsgLn0XHKGj0XGyaPQeUBYHeE9OD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nX0Shph4S76eE0TZWBoH70IcpX+w7M7B3cxwCmJv0gOla5wjc1/li1P6TFdOu5rR9SXV5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2ZOu6b8/D/YcmoqX+01eMtJgl95/uN7kd+Q9UNQdJdl8YHZq+MSvlid3bJ00YXnoWr+S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Jo+IuX8hIqt+epurq6urq+F1dXUB+rdXwv6tb2er8wJ3uUYtAUMDyWuhg/RMxuh3Hu+E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WEo8l+pBDA4hbyRkSJ40vrrYlFAcgTl8fHz8/LCgU9l07c74nAak4fI1cUQuIo+WVl3e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QHouOVNHoOcmi2DlCbSYFHqPN3Hl3PITZDT0RqXdzO2jOTxD/gAhylf7Ezs/LmKluoy4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DY3yTcVU0rJo5Gh7jKGISZomazTjI8m6jYmWTCc2Tq043z4b7Lk1Hef/AOy1V/8AXl92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UXIOaHkOwQ2TUUV8scGqWSymqWJ8uZEq6ur4FTe56UXufYVvZ6RxbvC2zYhnmiFmHdvo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oQ3wj3kKaVI0Sx4DE7ocnyFsgcoZ0xtkEseXUnk0yr4Z2u7sPlBHZl0FJGHJxsr64HuX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t6pJHLIEw8p1HpOdZNHpE2QHok2AHoONk0WxK2I1GB0PKdeZyA5RryjkOD1FtIeHW/vR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Z+eLpGgvBs02V7l28lS9tRn+pNNcl1xCOMxgMcz32DRqActiH2Ljw7Fva0dGpPas2ae/V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6n/6438TkEdK/wB2Tf8AP4Q2xh7ne9HoOUbt2QR7RvLIyJs/iD3JznO9Go930ovcHo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OvPZWVlZWWVUsOZOblb4czNUbB3c3Yr55BgE1P3JxKGyZoL3LtUx1jMzOvhBHf0XJ5uH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the4JsBoNkNvj5+bobp7rCRpeCCC3Ado1dgLLeV2gHS06vQ0MZ05Hb+g51k0W9ImyA9E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jkKO8B6MHcpKAtynQDlOp9EYO2i3qx9Kndnh/eDEIcx70zt/PC+rwFVy5GGd8Dm1CbK2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lmRrYbrNFTun60BZDQX6rklrrPlfo0lNNx8yu0hZmqHdLvDvZcmo91X/APUXjn9SXufv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j0fJ7m1SN+QJqO6O1XUCBksjpX4ZcL43xqfd9KH3GhWVllWVZVlWVZVlWVZVkWRZEGKr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K4LyhTSoUc5Q8OqSh4XUIeFTIeESKo8N8vTnJampWSxl1NTRzVDJIvCY18WuVbkPIE3u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I6InT8bq6BTXKojx+NvQC+U3uHdcPBaUN3blNF18o4HcppVsGpqkKzaZQ5oBDrYNW5Tj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aC1mp4uKe7RyPGnO5ya23pE2QHok2AFzzk2DRc8r1CbPwO2JNg3m3PIUNOQocm5wdsx2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U/7k4jEIcpR70zt/JO2qnljZpzImjjQcMubnbbjcNQ1TXKO0tQdHSvzENLE57eGX2bxr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vWNnaBsfZmsJDrTG8pGZ/h/tuTU7es/+l8+O/wBNyk3/AC+BszZN2Q3f7kvTJazzvyN3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N7nPegEAGpxuirKyssqDUGKp9/0LKyo2F0ojXDXCXCK4JXAKFO5eVfby64C4ATaQOAom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OjaQKOnAhpoM3BiCa1oa06XQJwOLRdVdNAVxKd6l8Nsx8RY6iiysdoflHAYHC+I3CKjT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DUExylbkdgcRzfCCamlNIenNyom53XwNBg0aDH4w2Upuc1noM4iAIc7f4bh3PcU0WG7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dvpOcmi3pE2QHok2AGY850Q6jzP2btvid8O48p15hyj0HKNt3BeFHLN+5OIxCHKUe5N2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q/scyVzE3gMgDnyRSQOyM+nMHB0spc5MispH8RzeybqTmkJ3U2mextHcNZ1Ekgui2k6V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0/SKaiq4Hzv5+NtLqJ09hPO9rmHMivhiIQx+akXDtUeVu/5PeI4pJHTSKy2RwyoMWRZF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62VZVlWRZFkXDK4TkKeQrycq8Po+FT05zxU7WuWRqHa3Go/r4BR9jN5v7Csiou9NQ56m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DpKdwqi3gxQxmSeFqkV18uPIeUIJw0tlaNvi2lkdzhsgbhDqa9pjcfRG/LexaeIHstj8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vgbptynnV3uCyBuIO1/Wj0uN0U4qPsPU8obHUoDKDo6M68juUm5aLD0SbID0dkOo+h3nn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wdgeo8pNkBy78p15RyHUgWAUbuH4l+5OI5BicCndyZt+ZUj5Guhcx6q4Lv4LnOfazJxH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jJa+IvLpHZUN4zxYmlt3MNsul8yDnF57Q2wi6BLlCkYqXRM9jw3s+GI71nY9wYq6rLm1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G6Ozd0MChvJ7sfs/HI1fl4pJzMaSYPD3uXkYmoQxWDGXYxlyApBqzwdr1/FRAjwyC48M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0CZDCFlaDooj01R+mxEcKqp9ghs3Gb+vjH2NCqP7J3BsVH3DdqG6+PnGMKZv0aBoMUhd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AjU4nl+VfDdg0F8BoDvyDYFG0rbWwPMMPgcjThmEoLcDv+LEdcLI7DYIIJ+4Ol0x1mtK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XJ3UXGyZovly+MHbNQ1GJ2xJLiBlHok2QGvo9/o9/oOOZWTlEbPwOzigLcw5TylD0HFR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TK8bfuxyN5Snbpi/NSAWgaGtbUGMyRWjd7tTAXIN4jZGi7mWMRySk5pXMLVS9JcLHMVM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Dm5Q3SV11IzMgxxTG5Fbr8O7fhi+a7sDZKySqljEby4tNXmfHgdgvgYFN3m91uknxj8BR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QxOmfDCyBse793aH5YnKQXbEeh3ufn8N2TUe5Q9lR7fzUNzxUxzMC+G4y/18YuwFT/2Xb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EeQbsRJVRBnUEmaojAwOJQwKK3572Xcrao4DmBT2ZkUeYo4ErbkaU5MIlD48hBN3dt8o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DrOjoItC7DMtHqb6YYDY6uJugnb4lDRRnlduiTIQLD0SbID0u/0T1HneU0WwK25Mtncp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xKHW7CfrmoY7D90cBgcG8zt01fmingqaF8ZilyySmOdVgilRmDWSB8ZcNS3MYnKa5hYj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dtxE5rHwtaFK0kN2duXEyRvLZGNtJ4evxYqiYRKcvUspnc6GOnp5vbbSRwMj2COyG3xg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cBvUHJS4FHCli4MSjTk/ZNKdhH0qT3R7gWyGzUfcUPZP7TkwqEZJW7IIYS/18YvbCqPfO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5Qmp62VdHariOYfhi7UfBwtqteT4CKabEkJqcU5WRwKbqvhqBspWcRvoDe/KAiRgx3ET2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iKum9u73JqPUMot8fAdZX1h30cndBZricNMCiEw25XbXMqAt6RNkB6Xf6JNyBbncbIDE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chy7nkPLvyPKjblapX5GUsRcWjKP3JxHI3mdumr88avMW8cRmGFTZXMELZJpabptd7Mu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WTZtMzkBxZS2y4CZG4MisF8y3vHrIzWoDbO8PX4zVGRNiDGVdQZHMibCPF/6EvtTexGg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HJoxw1wOAVd/UIRCcivDmcSrOEKfujpgCgj3Se4O4JyCYne4oe2b2nIIbNOLUNpPZw+I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m7N3TXBqeNMDiEFbVynF6iDpR2KPKVdDG90OQYAWFkd8L430bumlTMvyfC2BXwNvQzh7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ji1Eor43L7J2zVlJWwugVIMmPwVbEpqjOnJa3pE2QHpHr9FxTRYcxNg0crlFo/A7YnRD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jiohmdg48WajjyM/dFHAcjeZ2DV+eMpOXyzjHVgspnAqcxiN/wBGB5WTOKnobAMon9y5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hzgsanByHeLhbLNaexbI460CatGzudx5K57JGOrYyauobNTyFvAn9hiC+Cm4nBusVs0Y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6cnJy8G/tYRI9yfgNwnC6k701OwYn+8odpPZVlGOmFN7igm9r/ZRwh7BvUe9g1N7l3u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b0tHvHa105jrvwvgeQ4XVuS9hfQ9owOAwCaFfC6lZZDF2B1J1XzzhfAN2Ich7jh8lRK+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6DVSNyG2DuQo7xnXkf6JNkB6ROZDT0HGyaLc5W55Sr9W4w+cBry7Icu55ByP1LRYKofl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cg5nYNX54FVDzGm1OaOodmkndo49JkJpqSEymSLI85XMz3U463dMeRoHDywlpctQmlyb0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L2j6/wCXh23VljBMM1PdlaGcLysKFPEHMNxP/Vh1OBTMAjhCtpI9vnELxD2U9PTl4J7y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GqO8gs9N2d3FM2l91RbO9rCHY9BG+De13to4Q9o3qPedgEzd5Kj0Uup5CmjTA7zt4kDT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kyOGyOJwvzOQ0RPThbXC+AV0CgmuTxkKvqNV8DC+nohNNw42V7rVDayO/wAfiroIbI6K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To9QLo8pCCabtx39AmwA9Im5AsOdxsGj0O480hssuVQnpwdgdebc8h5dzi82UIwJsGfU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OI5AhyuwavzwcVVuLlkMsIicJhT8VsUEUsfiNK3i0rTDC+LjOdcQkqRzQ4prXPEegluH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l6nNF3dRYLA+94f3N2fZ0NPPZtRCxybK6Fzd27zTxeXptsCo9kEcIu6Xv/34DYoLxH20/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8t2duO1PGqjR3kF2pna8dZ3j2n9xRI+2NlFs5txCSDhH2f6xscIuxqqPedtgzeQIFPwO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t9NrswI1q3Eul73b5ej4wKKJ5ByjA6K9kV8Ju5N18DRE6NNk05w8ZCU7D45xyXQKN3K1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8nuQ1Teou3JsGuT23W4y8uyjOvI7flJsAPScUBYc5Nk0egdSOYmwaE5RGzsCiUNOU8uy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Kl11Qw3d+9KcbAYHAczsGr88ZGC0sxa0ytEsU4auK5iqZ3Ok/kHPTKsNdUS3N7l5aJG2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po9OCd1KPQprFE2573eG7jt/BkkUlPUGSKKKqbPEM9M693TdlMdPhfEWAxGhm2fo46Yl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nJ68GmZHi3Y7jB4u0Jvf8p4s6Ptk9wqLafvUKtdrdlAgphYv3Uft/iO3CHsup/dOLd3u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tg1t0elQSDj0z7Ft89S3/Jfq53fl+j8cl+cjC5TDpm1KGqIXxqhqgin4NKHU1wId88hx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EdVtgcG68jO75bvfRHRMQGubQppT23WvI42Qu4hbjF23ITYNFz6LigLehshqeclAW5x1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rkOiHLueQcjyom2CcbCAF7oWcNn75/txaxcxxdg1fngTrLL1z9Ti65lJbM7sL86k3gOv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DlsBI69s5y5SQ1p0anOug0uLXBE9Lfbj0Hh41HaxR9klRwaltssUvTVNZG7imOKguGt7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VHJrA7UfGFfm8i6qzIOupXJ7k4qD3nbpu3zh8bYBBTBR9snuFRqo7lDuE3Zyh3C/NmmE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GhVHulDE7He+ATsGBHRFELZp6hDM6Kr7Z4UQA78ndzdIzs9DA7o4fBxKsggirq6+DgNM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SIgg8o5vk4hNdlLtU0olOWzDgdtlfByG53wahqjszQaYk2GUvOEZ5TocHHKGi/pOKaLe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znqOLt4dsHb8g1PIeU6nEpgzuwndxJKGLX9+7sHbzHF2DV+eNRlzSNyiVzgRlqCZNHx5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HvisxM6k5mpC6Wrpa8kLM1zbaxu1DNGMGXhtCkaAvDl+MXdH2+I/2/DD9GMWfXszVb2N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7Ze7ki7QOqL2Bi7+tmIQmcE6oKMy4qouqpd3IdvyUzB+DEE5Q9snulRKp3UfcENlF3NT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I03swj7Wqo908rsQjgxb4OUp6Y1XxBjmODpm6GQ6k4X1OqcjpgcQiVfn3RQ0JRKCCJXy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m8QYlDbG6vhdX5PiN1lIy5+d07VHYbjqc7caoauOuIQwYVmRdpg4hqAzHAppseR+yJyg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3o93oE2DRzuKAtyP2jNnYO2xOvMOQocjtU0ZWqV+RlJGSmNyM/f1JtE3tR9B2DSr9dwr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0r9bvZG2FjHNUPUiBxqlgjeXXdLG+4+gIjJIHAWsCmA5WiyyjMbL4Z3XCi7ZifNOkVPOY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SNGviX9rwzskkRjMctSQqTaPZFRds23JDu/vbpIN18P/AKrt/h+PhQvWO7kOxuA0JRw+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jVRhH3DfCPuCk9wgObF2R9kab24RdoVR34jByCHIFsGlOdqRYDbxQDg0smaRqf2pyaUC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An6H4V+W9kwo7/HwMWlEq98AboaJpT25xznC/oROsju3YjB+ibtfp2adAMHaAbN2bu4p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t15Yz08jnZQwEn0SbID0T1egdANTzONk0W5SvkG45HGwaLcu55PnFxUQxceNJQxWH/AS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Isr1lesrlkK4ZXCXCXCRYuGEIwsgvwwnNsphmZlyKYnNLxWGnv5WK4dw7RS55WNc3iRf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alxyCF9iQLlz3K5yt0AtfYx6srg8VABA8OAcmNbaPvPueJAuqaWExNiytfV//VkaFSDp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0ckZ65Qv93yvifSiK+H7oLwYf5p3WzAvhDVqOjlGU5Htk7imKftUe7d/lM7m7ze6n9Mj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qf3EcAgjgEEUN9idUdEGdTx1S9InbxIKSMifZoJUp1zCzdEzqWyKk1c03HxdAJ+6GF/R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TjozdxQ2Y7WdmbH4wGHxf0WOTdyQt1Ibkiy3W5cdfluq7iVewXzfVZU1vKUVGdeSRgze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At6HceY6Bo5nGwN1CdMHboankKHIeXudhUyZW0cNyBYf8DE36vou3TdvzUxeC+WQokce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cQv6ZJJ32bC8ugPCbFSu0kdnBkLXC5NYY3plw9o6W3JIAUnbHZdKaRaQhznEFvh+jY+1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aafiXgjyvqjfxV0QNNSe03uduVF2P7Ryyasl9t/cMKv+gd/h+AXgY/zSgn9i+Ew6lORU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KNT9qZ3Dd3cmdzd5vdThmZC7NFHvjF2gqo7kcfwXwEEdwNT3tC3IOqd3ybUQcJgpi5HM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EZkP1HHV/YBZEoJpTjrfQL5+ThdXV1dN6sBjfC6J0YggU06g2UrOY8h53HRjukNQTepx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DZbC91fAKyvzlBNNxiRp6BNgB6LigLegdTz9x5u4uGkZ6sHbHqPKOUcj3WEbcrU42DPq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Rco5Tum7fndFpZG8nKQSpHBktQHEwFjWPi4Sq3aZdXSfSjIysORNfdwYCnAZo5tY6guc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yLTZztIwU73We/Rmwb2uc2NAOq53uChp8icCFWD/AP1J/wD59N2M737lR9ju3AYt1ZbM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/wA8r4fgF4CP8soKTsXwvn4Rw3AUoTkxT9nwzdu7+9DcKf3ChvH0yxDU4xdrVUblHE9j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zK/1EVbRuzu93W6hZlrGm5lcA0yWM0jAqScBkFT5mWSRgaHgrNpiCnFX5Cir6XXzdA2Q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7Aq+l1fC+rX3UjLI/YblpzJwsh2v2Gx2XyD1Ipqt1OHTsraegVEdeR2/IcCbAC59Bxsm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nqPM7UorZDUYNGXlOvLucXFMGd+FU9UcN3f8FI8RsowRAjiOU7pu35STMiLw7jRsNw4J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G7LUtk+rUlr5JcvHp2cQ1MPBTNy3qGkLorua17ZpugCyscrelz3utlABzL8We/S4VVPx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I+JO2v8A/pNsaSmP+PBq96OzOz8XYBHCJHR8WgaivEv/AJ6Oz8AvAB/kHYKXs5I9W/L+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3Ym7tUnuIbtCn7zg8ExxlO3wh2aqlHAIYMGqC2BljRmGaI5nFZmozRrzUIUtTES2dodC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9znEk5RdtmjiZam/EZ2gnpDtECro73CY0uExsOM5ron54ke6+N0DZX0c5Byar6g4XQK+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kgsT6R5WlX6rhyeC1u7mo4FWygIIoBfI7nFW9AoGx3GLtuU6Ian0CbBo9BxsgLc7igLc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nTB2+JQ5ChyOuU0ZWqV+RsDczqWPhx/8FIwSMGBxHKe5N2HcY25p2anoaAHPdnaqiIcG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jOTvUbHZ3tY+SQBRnqje4GTNJMGcRGFoayJjG5um91lzK1lYue7se761E0opxPmZSySe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jOJr/wC833KY/wCHT+69O2Han4BHBndKv/0jDxT+h8nZ2AX/APPDqd2tU/aMPhRHUhSI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LGpewbjcKT3F83VTudyo+2nTu7CHYKqw+U3chSymKJ3jMhR8XqE7xaqIfUSvdxHriSIl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4TatqbLG7G3IF4nCQqF7iZ2rNo1riNAjUU7Ua6nCNe1UlTxXR1hmqK52UFyoIXyQufJG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r6XsCUDrfAcgxCuhYh7cn2DVvJe4O7UVqUdU9fi1wRQOnwdE0+idA05mxHl+cdkOr0To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OTYNHMTZDkcNIjZ2Dtsd+UcjyoG6YTu4klFDd3/CDlHL+SGw3UvY5pBmQlaGtAbEWKGP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PDHNAjdpTU1nSTHLK+TMnxz3MTYyHl0d3EXsW5HokZ5NEB0j+5SkuL2yl7e2ri4c7GRz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f2oxeSDSmpfccnI7FHml7JNEe5eL/wBJHZ2AX/8APDoKZ3TbfCO2G4OLDpfWo3iUvt/I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Sok3pkf3jCFBVXK8lrGXayvpDCT6Qc5qbUvCFWE2ZjsboHoLYYk6sp2p/iDyn1Ez+XPk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eVQVT4QyoEykp3NaHIFXwumFz0dCzuQRxCOIQKYVo4ObY+gOQb7opnSvjvAGROKbgT1O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Lc527ymm3K/k7z6Pd6GwGvOdENTzdx5Cvlpu1HE8p5CbC2d6KnfkbTMJULOHH/xI5fzQ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1Q3MZGArhXdA4B7i4KxswNhXDtLM90KdUkIPBbB0IgSVPiIBfxJLWzp4LYy66ecxhGU2F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8O3X5P0qHwujML45GTU5iVcWvkpmXUY/x6cWc7B2yHdy7xSdVPfMF4z/AFvl2zsAvAR/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5OLNin9yYnp/WolJ7WNRpJjUdmEaAzLdDCFBVXIBq5lnOOjoxLDVRcCf0NVmxAumQTrj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omk5LprHuTaSUptAU6jDVF4Y56rntpaYlDQvqsyzRuVNVGIzhrkH2IKGATtRGtldDAFD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V3h3pfJWyHJFsLSI2BGxTN0UMQLk725tl3kjGM6YnHv9Lu9HuPP3HmdqhyuNhZQnF2A5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WpyceNNQxa/8cV+Z2TcTdT7NjsMnXcGR8f1J8rGmUST1IehC8CN2sLczGBvGqczSmvaw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WDqfaMsNhNcsZfjUfcjvN7h0UsIkUc5vVUocGSFrGnSEI7p+yG7t0MYu0d8Psrxr2Pl+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E5R90m6+Ti06lSjpQ3cLtAQ6ZJvaGHxVe7gNqj28Ikwa1HRUbLdQoKqxGDjdWTT1eIQx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E+J7ecDMm0jk40sSdXPCe98ithdBrnLysmUMbeIsQdhSwumXHiYgS1lVMZpVExvDIyl7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qNyBQwCI1vfBuBTTqd8CgmHVByIzgi3pbm2Ddk5drYbpwzKyeVsPm1zbVXwZtmPN3nEp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ROvonqPOdTzONk0W5u4uCjNjg7Ya8u5xKjGd6KqpLCkiKjbkb/xxX5nZM2wnvw4CcwkD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zRys1GQPks6GeTMaSPpIITJGqrfmjkdlbA0SNnbaMnMm6JtrK3XMdAD5iibZ6O8ycviV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xGse1zZJokd/mTbB+6ajhFu/vGk6kgZUNkpXAyRPAdG+/BkK8NpQ+sO71Fu/fA4fHz8O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75faaMAq33cG9k/t4R7junGZRPzxhRIKq2+E9sr3Jx6iNIe6dgfHw8slrYPiY9PpE6nk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9NEnVr04uebAK4V7oMJQYFayBKjOdj+h8JTETZSytijoDLXSeL1fEemd/RO2UJuoeExy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dHTElHRa4jAbRhXwa5PFwfQchsD1b4x6vfqmmzWOIT7kEYhHQehsu/mJyphu3GQZmeid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xQFhynQDmdrgV8sN28x5XlMblapHZQ36stFHYf8AHlfkdkzbCq9pl1UxgCW8cPEa6MEx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WP6b8qp35Y4rFpaYnyTPLczSoZMrM/VmTArBWzKMAirF2N/sUPuIqf2nbfi9VmtGWNMk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bv2RT8Go4M0fKn6TqPA7PUi8J1rjuVCpN188jDcP2lbbBqG79S7WAbBBV3uYN7JvZ+Uz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oKiQVV24M0aO1jbvKj6UOpV9xLJlOLnBqkrmNT66VyOZ6sFmAVyVwygxoQ5Yz1BmZ1jG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U0MtdU+I1LKSnvhTxZBILmQcaM6Fy2IKKjdYh2oODT1NKtY/K+MN0EcGoq+jToCpG6Ww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gnmwboGJ2qvZaojRaLROct0EN9hlx2XfzEJzc7YdOU6HncUBb0CUBzk2DRz9x5SbBoxc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ioBfAqqfc0cN0BYf8eUO47Ju2FSwuEu07lSNIZ2QzSHhn68MbPp5rSzwC8kemRyA+p9J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izOdGYyHNGDXagXEhyGgdmciqj+sdvxcqn+n+TO94s5M7n7BOTu1NRw+ZNWT+wdU3tR7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QbP7l88jDZ7lI3NGDfH5Ow2Q2ru5AJnbLrDg3dm83vVTHPha7iRxua1GpiCmrGOBqioy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To53bHtLkyzS00Tpa9l31krkczloFmQzPMdBM9R0ETUYIrPpE6CRqcDe/LCdaixa9wpK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H4TSPcXOVJHmdgHZX1bLFFM2V7EFNdZZtIycuy+MPxRQ5AVe+ANhdNKc1W5br4G7tV8L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DlMguLYfIVsAs2PefQCGoxdtzE2QFvQOiA9AanmOvONTi7ZhscDthucSu9wwnfkbCM76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O4opvbhUu6ZW5o2ayZcrZ2h0U2a7Ommo81ng8WqcWRvIIyuAcCJZIzkyZGxWapWuT3h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VgGt1jms5eF6PCfvUf1B2p6n/pqLeXdM73bDf4/BNRRwbrGBmbTuzU/+pO7Xp68E/soq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HZfkNUVls9M2+ZL5RsU3trNl8M7H+xbDisB85C1SVuZ5rJFxdC9ZlnVP1PZ25kO0OTiG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MuUtXLKTcq4CzJuZ5joJXqOghYmgNHK9jXp9I0p9G9qyEENwBso5WiJxkqZ/peD00sjp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uwcmjiQHcpm6KjOgQV0CgVvgVfBuB2aU1fN0Sm7NQKeBco4/LlayGBNgBlazV25tiCmu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ZBWw7/TjPpE2QHojX0O48zjZNFuY6nl/Jhu3E6AaDGR1lC3K0IqrPFdQwXP/ACJQ3Tth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GOOd0zcsczcraWLKwzAyl+ZD6zeN0UlxI54Bcx3GlYGNeUNVK1ppAmkiSwerAF6dpEeu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39Zntjd+8n9dvbGpMI+52yGzdvlqOx2UO20kDcsjvYT+x6evBPcwi7PlNRTcSol8yjT5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bqHXQe1ZwhNYOmcRnRcpzlkMizrMsyurq6phoCs7WifxKGMT+LPKlqZZMNAi5RsklJ8M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5Uyqe1NqWFXv6JbdcOMl9Kwp1I9OD5HDheEQSyOlfhQsu9yKv0uTZcslS3LKvkopiCag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yigmlOOGhRKbsjZEG+O2DjidXyHQCwabnlzJwwaiUSgtF3+m7RN05X8hNkPR7vQdqgOY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blebAtyiI4uTdeRxTBxH4VT7NpmXNNHw4/8AkSgvl+2M93KeECO2mezBLmfU6RyOyKrA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JSgcKQHiUbgX15DhJo2AXhk1oxfLC26bms3VaFTdrAAqDvCf3bxQew3ududY2+2NpcIu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zUe04Q90ujnOtVSf1lJ2vT14KNCgmaMGDE7Zu2BUejjuW5mtVwnzRo1TApquydWOTql5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qu9W5LXQYvNRxCTxF5T5nvwui5RRSzGLweZyh8KpIg2wTxmVRC+FmIJCZUvamVTHIPB5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1z4vCo5HukfjSC0Lit07B2WMVPXEihsgmlRNc9RUE715HIOBEuAxOp5E7iRrigoHC6cU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px72kcjdjuimbN73XTRYcwTmBHQ7Hct9R7sqDcIzpzjX0d/QcUBbn7jy7Icw1RGjNDg8XH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p5sDeWWhhuf+EKOAxHoFNXy/bGyqBY6gzEPULPqMZnbKy6lfdQvySVDA51GXcRznCWnN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1GA2IzEU5BtEereIE5tw9P0moPcCk3YqX+uNzu1M9gbPwj73bu3CZs/cL8V8t0dNtP7d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OXgw+g5Bf6hg1P2ZsU6RjU+qiCdXNCfWuleJXrMrq6uqt3TfGm7xhbAqs7sA0lWa1Onj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YXWZRU80yh8IdeGhpYk3F2izXNRE2Vs7ckivyA2TZ5GptUmPa7ljY6R9VXspmkknkh0h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euiTkNioYXymOnp6cHxLKn1VRIsr3LhyIh7U2V7VHWuTjFKnBzFHLdE9KjfiChgEDpdR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TYDpaOcL4a5W1O52ur+k45Q0ar5YbHkduu4+gUBbnJsGjndqebuPKdTh8s1byvNlC3XC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M/4Q4j0ym7fL+Qmwqai4lvklDGSOzPkjmQmZxH6hrM6ZJxFIbKbrbmdnrZnGaqvlP9V0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ZNYrkHtD23l8MFiFIot6T2fyPfH3s/rhO3Ufe7eTcIJ6G+B3R1jd1QOdn8OG8va5OXh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qCaqqpbERLWEOqnAvlzEvKuVCfqAKxVitcKwG1irKyg74xgThlVYBmc+JqdVAJ9Q9yJJ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IovDQoaeGJDZBBHY6KQpqzLxqG4ty2wJsswQnLUytCbUxOULQ9tZ4hmGEQBJ1ccBoDgT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RTVHTtYJKglF6L1nK4jkJXhCqmam1Mb0YA8agslUrEyVXV9L3F01M3dg1OQ0FzZzeZi3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11kQE7e/Vc+iTlAFzgdvlhu3Eru9FxQFvQHUeZxsmi3M5DlKAti9RHXB26Jsu5wFgpX5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/wCJHplDb5dySi44P1HRuLnsu+MZY75G9LnsGV47Wd2W6ZGXJrGONVDeoyOzPblZZrKU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NOrQi3rt1+H9wUm8W9Nt+R9yP3Y/a/J+6j7nqXdfL+0I4HCPVg7nDJQt3m2cnLwr+k5f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mgPRIOqysFZUzbyALKjhZVnbZZVlULbPbqrAKSpgjUvirQpfEZpE6V5xugHOTKWQqKjj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QQwCCfu/ZMVe+zC8lE468wBJp6OOkZWVklW7bApukQR3b3oo4ujDjHZtU7RzGOleWReH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VFTvkUdBUIeHVKko6yMPBTegtkZVKWN0T2vT01yaU04NTFufkL85HXV7AO0cEUMDqjYB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5Y5P0W/ok2A6jyxnXkIsecmyA9A9R5joBzHRNHMN8XDRpxdg8qAY1b7upYrkCw/4gem7b4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L7RYAHuOaZpKDSGw3D9FwwHHKRtHBoXv6W55JpHIyDyxdlTR1NFmt7nJzTc93h2EqYof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1iPc5BR7uUu/z8/ARR3whT+6s/qs3m2cnLw7SgK+Zuz4+GqVkkLxWkB8SMRXBK4RVFGR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ICzNV1LZeYZGpPFHqSplkRJOF1dMikem0ZTIImK6uoGoBNag1ZUAm4DUL4+Wi7gdfEH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kqH8SDw1SyPnkJwG5T+wL5i91ORxZ3RE+c4bpah74/DI3OJOEcRcmNDUw1BQgqnI0taw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xV0IyvBYaeZtUyRjmPBwY5DcIbg4DdqvYM3QQT22J0Kbq52uA2wPoDAdSdtl5zoB1nkK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5tkNfQcUNOfuPNueU6nkOiamG7cHGyAzuGEz8jIW5n0ceVn/Ej03bIL8uWUopzE8EOlhI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sxz5U0gwTuyNa13Cy5Kepd/l00rWwnK51spBOW9lui67fy8OPUpU1M/sfke9vuN9xFDa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JXzhF3Tb1f8AWZvNs5FUX9FDun2QQTtgpIWPTqRiNGV5WRUkJaciyLIuGn5GKtqacvfW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ON1Gx8ph8Iq5FF4JE1VNPFC/KUWKysrKBn0xGg1ZVlRCaNX9KjwO1uq+pblXio/wT6FP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E52DUEO6XcYQ+7dOxzZWueSaW5qXvbQMcblAXMcbWJ0gXmCjM8rOVBXVMJh8XgqhW+Hm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A9rmljuJ5qFFXso0zAFHZNCctm31GBN2/Du3YNW/p21G6OhBB9D3D6ELuXbm7jzuNk0W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SgLcp6i/eI64Td0TdEVO/O+jhu7/AJV2yG35csu3yXJxzEm7ZBkfJ7g6U92ZU4Bp79Tg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1QhzqXXNbRpKAuTYJ2j5jkXh+r/mVN2H9z8ndw7m/2inbNUeztpMBujucQhvMLit9him2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vfUJuJQwK+AvyzBhm8TpY1N481T+LVMqfK9/INVT0NRUKLwFyh8KpYk1uQa4VLs8ysi1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mmVZVZHYNWW7mmyJ1NkTZfL14ifpTxZTy0lHNUkvpvDlNLLUyaMTnXxavxZ3v7vxUPuX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VO3yUMjy4prcxFow6QnDdNiTWtCACdExy8PqpPDpPE6RkbYZbKrZq0lhvmGEbrJhQTQn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3HA6NabhO6m/L1sht6QddNT2Z05BZub3D6BQ0cNRi7lPUec6Ic5KAtzONkBzDXlcgE8a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EmRtOxU0fDj/AOVdgNh3csq0vdizNWdirvae3AqA/wCNs6MGSWfaSoZambxowjfD4a1f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zvJsO0/3Pyfuv8A9hT0xR7FPQQ3Tt/jkq5OFRvkEtE1TbPRK8IqTKvlnfUbtRw+Rsny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SeNKXxSokT5XuON1DSVE5i8CqCoPBKViZDDDGOlZimHMg264gTzmaaUo0rwjA4IxFGMq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oBOwiGqtZM1JCeNbdBj6fEtWHVTRZMYIJah5pqaiFRXTTBrLJ0nK1HaPvd3nZRe4jyQM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BcdIwTgBdDRNQQKuvjwuUB1TC6mqX9THBRFHGMobK6Cvo3pZdN1cUDZFfDm5gNS71Bvu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ou0a03bEfQJQFvQ7jzHRDnGvMdTyjXA4MN24nQPcZpaGG7v+WO5Q2bzEXT2taMoXQFUW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JG25YMsBtTueAmHJF4m/NTN2aQ1uQlRhWuicjRchvuOXhhu527uwbSaVf5P7kf7jlIhu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wG+OUSwPkkpJY6+MiWqjIfUBOfmX/wDP+6ou+fuCKlqoI1J4vTsUvjj1N4lUypz3O5Lq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S9N8CgjMVJTwoO1fqhtJ2/Cj3ajvjU7BFoKDACFazLII6usmOyu+XjWHvkRCHtucbeKa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KelU/iTywNurhic4u5hsdhv8nZR+5yMaXmskAC3PYCb4UtKZgaJwRppQrFqBwBwK8T/y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CoSmbDBgVrp2A0V8HIHRrk4BAerZfLdrq/I45yBYI6eh3n5abHkegnGyaLegdfQ7jzbn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8j9DEeSulIZSRlRM4bP8Alj3O2TeS+DjYSv0llziZmVOF3TXUXQWO1JJFIOJCRmnfZSSN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zZCHZ1ZOF3A6Adbup/hmjnbntG0/9n5k7k/+3InoKPt+XbpuB2Q3+fgKI2VYesxMKkjD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0vmhjB8WpY1UeOAmTxepepKiWRXPLFSTyqLwSocovBIGqKkpoUwoKUXZg3UIodiZu1H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jqTv8LdButrOmUe51TtAE8LxU3UUEkqf5amU/iUz22JOjUX3QYXDmGxTbX/I4RNc57aS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M6NfyFOxPrJDSEopgygnG6zOTZ5GoVhK+lInZmFrkCgvD/qNOhenpm2DO6NDBqZoXYN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+ARHpuQQw0xccxAsPRP1DjGenE7E2DR6DigLc7tedxQ5hryk2QFuSZU5fxcHuytjvNLQx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KM3GLsrS+oC81dPkEis7O2TM9z8xe8prkxwyZtKJ+rTbxKplfx6hyc8kGTMxygHVe6aF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Du92/wAfFR7g3k7lJ/al2KGzOz5d3IIbYfOATdqnvspWgrLEFmjC8w+xcTyXTWueovDK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8GpWKKmghRKuhi04EWKZunL8vlm7Ue5fI1U/t4AJmD07t+Gb7LdP2AsQtCtk+VsYrPEq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WDUXotcMGusXG55W7FRxveY/Dahy8pSxrzFFEj4nMpaiaXGIcSWtkzvKYLlxvzByADkW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oFU8nDqfEGcOrcnbM3wHc3YYDf4vqm7fNsGoIFNRGp3Pok4jke65aMo9EnMRgcIzY8jm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NkBbmJsGjmOp5dziU7UwNsMKx9zTRG7Rlb/y9Tn4svF4bBLw4xKmtny5JU5sgT4CmHp4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eVKBxZiC5osHBHambkT3ujqTnepZcyc64ykuZ25UwgJgRThZrzlXh/ecPxqtvmTuCm95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uXw3ZfJ0T6mCNP8AFqZif42ApPGahwdUyORe48l0LuUNBVTKPwSoKj8DiCh8Oo40A1o5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ONcGnQp40TN2p3evlu0/tHBoTdk7VG6KZoidWqyI0ztaKjxKCFVHjEj1LJJMQ1dIWdzk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epSMyHlaC5ReH1EiFFTxDzFFCn+IzESSySK2F1fCxUH02/J1OzTyM2sFkBXCKa5PbZbI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RycvnAbxHQ4Rbuwsm7YnZfIW6OiOJ5Dyb8j3Jjco9FxugLDAor5YbtxdtzjU82yHP3Hl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ZCom5nYTyCNlO0udRx5W/wDMEfUkGYfDBYYzOzGUaAHJ+Vy6V+Zojkc4ZG8QWL3i8nCY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V05naNjegbmF1pc+aSPb5kF5JOqTw83eV8O2q/ZUm6qN3bJq+PlGSNif4jSsT/G4mqTx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nTSP5tVkcsqAavCvD6d1KyOONR7O70F8cr9mr5O0Z1CkGZo1aoyjgRZM7mbv78LqX2ig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bBwC4rGCfxWGJT+MucpqmeZWwzAINfImU6aA3kIuJGZCo6aeRDw/IL0MSPiLwpZ5ZVbG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TyioxqjyDtQQTmBwj0L22J0wa7St1iRRQw+YsWaI7IbYboha3QwCOotzDuK+MfnBjcvp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IjryHQ8vcefc8ztedvKdE3kJsDqWNytwqH8WWlhzO/5ko7BDfF5FnRIuKzGRs0jrt601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puYPYXGSPNaycwNMpOYjM5wTHZE3XBgs261zRaS0As9fDlWf1mqTcKpHQ+zQ+pgaD4rT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qHKSsnkRe48zYpHqPwurkUfgcxQ8DhZE+niY6wCqMG7+Gi1Ao+092A2wOBT0MHbK6KOk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b3s3d34v9l29k0IJ+zCHMfKwGWtijU3jMQU3i0z1LNLKrYXUUUs5p/A5nqHwylpnVZvV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mC87HGpayolViVlwuFdaotIwG2DNgrafL1sPjEalDAYPbmHfGUUCqv8Apor4bjChs3uw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N3cUE0r5e2/NbEAYDDT03GyaLcxRQQNxi/bkOvoHnJsgLcx1PLueSQqBmNTJkZSsVLHk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F84tFlUvuJA4I3aA1pdZucAl3BzoxtUcrBJe5jGQNIcs7SJHaFNs4PsXymzogsoKyi4u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BwVY9gpz4hTRtm8bhT/G5FL4nUyB08rlqeVrXOUdBUyKPwWpcmeBNTfCaRiip4GLbGb+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1GLUSZ2YjA4fB2dh8nZR6j4n2KC3aN5RcM1Ld3e5gO1/s/LiAuNG1S+KQxqfxtqf4rJa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FBPMafwKd6i8HpYQ0BjU7es/uJsbiiGMRqoGJ9dM5EveuGVlAWdgXEKJJ5G7Nj4kbhq1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J4e3cavKl05I90MG47PkGVzkVWf1DuV+DdjsotmoboJuBQxtrsENgmq6e035xjp6bjYN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aLDmJsgOca8xKAtyuQ5HGwaM7hpg42BJnlo4szv+RPKeQ7L5PIZGhSPyveckhNlCCHfD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YqfIWdL3XcY2J++RcNE5WtdZOIzDqGS5cdGWAl1fTV8NMpfHgpPGqhykrqiROe93LumQ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o/AHJvgtMxMoqWMMDWknAo7N5Kj+tJ3KfdRd0AtTIdmAQXx84ndfJwjOqcLhvao0Nzts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7qqNjZ/GIWtl8Yun+JTuUk0snJdRsfIYfB62VReAta6Cgo4HIHM5ybtJPE1VHiMQUlTF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QicuGwLNG1GZXe9CB5QpwpGZDyMKp5OG+oouPGWEEsuzKSmtEYcS4+I9Abo0DLG3dxu7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Nq0orxDpjTlb6TUcIkxfAwGF9Wo7BDdAXccBte5Cc3XnGAwy+gdABc+g7RC+YaHfkeMC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eZvMOWRyhblbhVyaUzNIY+HH/wAifSCPcUNsJY+l0Ja50zBI0pkrmyjVHRjrsMUhc17V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qBbZ2xaeh1nojRxY1echjL/FE/xGZydUzORLircjY3uUXh1VKmeBzkR+Bxp/hdJFTRwQ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r4/I4FBDA4VP9d/cVNhD3t0iR7MQvjk/JHAoIIqQWkCBsRuTZPkjBl8UhiU/jTLy+Kyu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l1FTTyqLwSseov8A+fY1tN4ZRxJoaxFyLuvdSSsaHeIQxKo8ZU3iUr06aR6yOcuGAs0b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RybTJsLByPbmD2Fh5GlQVMkKknMqsSi5rE51zRs4lVXv4lZu2fv2biwXdgEOW14imjNJ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+CMPmNNx3QW6DdU7C2BQ5AVe4I9HT0u8+j3nCI6cmyb1Hn7jzOQFubc8p1PJIbCFuZ2E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gjv/AMmfS+XIobJzsqc5ykmfZ1nlzH5YvpsBzyyOKLJHtEOWVuVycAEdGOmiaJq6BSeI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bO5GSRysrcjYZXKm8NnqDH4CVH4LTNTKKljTQ0KkP+K7sUv9VvsuUPcU/b4/JyKKGJQT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O2m3+fBaDjSHCfxkMlpJxUwr4GPx8NQ7k7kiPSp7ZDURtEvisDFN444iTxGoenyyvxusy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rZVF4FKVD4HTNMNHTQoOsr2Ur+mN1g6RrVNXwtUviwCl8TmcnzvcjmcsivG1GdGVxTWP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QAHoPbmD2lp5My4rkXuOPg4/ySbqnF5nG7pdBh8AWaghgOSH3Hix8PZnr/EZOJWfBTxl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4t3TcL+gdMWldwcLeh8+h3n0T1FFFRnK7kmbd3O7nOiaOZxQ05SbAC3ITYOu4tGVqJVU+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N/5w7uXw3AtzKaVjBA7NIO+TqUcWeQRiN9QYCfNwsT/EGlHxOROrZ3J0kjlurY3QBKZS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vCmENoadoY2JgdfjeEd2B3bvTf1n+2t4Yv6z1BuU/b4+XIo4fKK+IO5+rpIYyn00V8rW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9vwqaJlD5inXmaZebpr+dpl56lXn6RfyFIv5GkX8jSX/AJKkR8TpV/J0yHiMDj5lmWTx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pPEKl6cXOwurq6DHFCByihiBilo4lF402MHx4o+NFqHjmn848p3idQ5x8RqlJ4mbSeJy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YXAXEsjIUyOSUw+E1Egh8FgAqIoKalimzD03tDg9uU8gAs6IWIWUqjPDplCLQDeU3fhE1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y1PgrfrvNyV813TAxOTO5qCC+GoHRpV8L9abhvhsr6oBbIJwuXegFfmd1Eei4oCwxCjP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Lc/ceXZDmGvLK5QN0wnkyNp25n0Udh/zpCtpmaEaiBif4lStUvi0Cf4izMfEinV8pTqq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lVlotFdalNp53pvhlSUzwgqSiijbHBC1BmVzBd9tW9IJs4do0qPDBaT5KO7O6n7He2m7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nbBOR2K+DtgcIE7ucpE9eEf1nId3iOviB7vQhifK5tLG1SChjpfNU8Yk8RqHB7nvwurr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TAgAObdOjJTQ1iM7QnVLiS5xw0WZZ0LuUdHM9M8PbaKCBiD7ISrjXHiEh8moplv6b25g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ZPZmRuEw/wCM3ud00Ddzgxt18DAYDl+fEv7cH0PBiioRmmr3XqQnKJNQQ5GlDAMsQmhF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GDhcfPMOZxQFvRebJotyHCM2PI7Q8o153c/ceU68rjYBvEfg4qRxkkpobkCw/wCXJATp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O8Xp2p/jYT/Gpin+KVLk6rnci+QrVZVZaLRXWZdRXDkQheV5R1zTMamwRk8OmD48jRmz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8RFx1I3TRo0p2+73kNn8N7/kopvdD3H2yo1T/wBZypt5E5BOXwV8Hb4COEXa7ucpE9eE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HT3YyOyoFBpKyBqpuG+UvhRkATY/MjZXWpQheUKZCJgW3NYrKi+MI1DQjUPKLnHDRXW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FKmwxtTDlWclFyDlmWZAqqBdGd1FKWJsgcLq6ur4XV1dXwdYp7LYRDCysi26OkYVXpD8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PEzw2Irw4fUkOaX4KjCCCCCCzIIG6G10E3Ep25KBwCKJTCnjnCy8jjZNFvRJsGjmsrph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48xNgBzOKGg5CbAacsjlCzIxFVUlhTMVHHlZ/yJe0J1VC1P8AEqZqf4zCE/xsp/i9QU+v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FZFkWULTEMeU2jqHJvhVU5fwk1neGtYovDoHGeghiIbGBU/ThqH5jGLtmfla1rWFjiZI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WSWZgEcezdHOjF8uUCxXy2wT7XaLGc9fhnd8ndyCj978Co94PacqbeROQTkMPjAYx+2d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qqJRFHXNBkO+MrC9NhjgZJV5mKN2SU2ACzIwnM2FgQAHNlKJYEZogjUp00jlqVbC6utS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ACEzwykiUrWtlkRxuroFXQKuicymj4b8WyuCZK13pFWTcBi/ZV5+p+I3DVl9Thh/ilXL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RTRctQTeQK6CAuENlfkO4TdSMHJmBR5NzyE2TR6Q6jzkKM25TocHIac415tg3mGp5HnS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6yyUkWZ//CVVQ2nbR1zKl6uFdGVgQc1wdKxqfW07U/xWnaneNMT/ABp6f4rUOTq2ocjL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BaYAOKbTzuTPDapyZ4NMU3wRN8Ipwm+H0rUyCFqFgSVdPmyqoeXTMH0pqiQiG8sEsP8Aj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ZWJxumDO+ErjCNRyOzF5UZsL6yIi4YrWTAnJnfIwF3hRu8bu3dgP7P4FM3h7TvT7ybvT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2jvJs9OVQy3hjTmjr2dUjbxAFwWU4eFRtfNJWDhkrMu45VYcxewIzsRqCjNIUdVpjdXW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GwIKCUxS+bheHOCedZH6k3wurq6CurrMgTaob9IjlbI5qbMCgQfQuhyyL5qz9Y7N7gPU+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bmfXGxCcoRoE3AcgQTTi5NKGyKARQ0QcgnWWayBuhqnC2FlblJsGi/pd55ypScyYbtxe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U83ceV3KVIbmNuRqKq3qlZYU0fDj/wCAc9rVdXTpWNXjlQyVU0zoZpfE53kVUmU1UpRk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VZZVYLRaYBrym0lQ9N8LqXJvg0hTPBWJnhVM1No6dqaxjef5O7k5cJmWpHWwPyx0nGFD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4tlsAXOuvxj7cw4gYOI6Vsb3SPLO/Cp6UT1XsD1H4eMpGss9iPCLXR3OH/7PwKb3R7ne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NAH1UDAHscDNG1OqW2dVSKkrgS8WT9nojV9VF5BviZigm8UlkaKmEIV3DldM5zuI4Frg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nJlG4t4DwuDIixwVkS0LihGUouvyXV8AxxQgchAEGtHO4KNvUCbPurrMg5XV1dXV9U3Y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zkJsjXc9ldWxkwqPcOw3YcwR9KJpfJ4nPxahFeHt6pHZnbL5tlYEEECFmCusxXEsuMF5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HIlMCum7FboJyugbp26agifQHUfRccxGnoSOyhrcoUZ15Dom9R5nFDQcpQ05SbBo5ZXW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rBxZaOLNJ+9JATp42p1dAFWeKWE9RJO5k0nEdPUORzFTDqb35dANQxln5Mjx1thkcm0F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eClN8HhCZ4ZTNTaWBqDWj1vlyO3xO6QsNs1KHSvmLmMayyhk40bnRgSOu7ZC6tdOiAV+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3Ac1V3TGXEt7lZO0Tg4odJnBzeFizvk7lfDv7f4FN3HufNOpE5BO3UrxFDLPLIaqQ8Jl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krRZ8hJZ4pOGP8Se5Oq5CvMyJ0j3LVBrii2ymsgdLoPWZq1KhY1idVNTqsp1S8oyOKue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pTaEoUcS8swLgIwuXBkXClXDmRbMEeIszlxCuMVxyuMhMuLdHYnpGyHLdZtJhY+i2RzU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Jo0OmEm6m3Oze5rsjkcRzsPApzqStzU/49PuiqdmZ/lpZV5LKj5NiNTAF55GukRq5SuP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zlxLq7UCU2pmahWKOZjx8IaB+yYVdFN2+ENcDyd59FxTRYc5NgwXKKumG7cZm5ufZN5t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hbiPAtg4qeTMaaOwiZw2fuXzRsEnizQX+KzFfys3DkrpZ2m6AUw6E3uyrKc1XFZfLRdN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vhTyqbw+OB1vtXJ23wNqgHJ3mjYImvYXSva4MbZjAA1jrSFoLHuJtELwk9UzbKF8qZLK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HEe4cI3TbIdQ/H5qF4b3/I3OEn9r8Rh/v+YNpE7cI7rxIjgyTMCcc5BWZXRcroEK7Fma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HDcVwrK0YWdgXGKMjjy3V0LlNppXIUTk2jjCbFE31Lq+GiLGrhxowxKSBoTtivhDkCeU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BITZ3BNla7kBTsJEU5fA3cLiE4H0I25310uZ4RXhzBmle6WWDw6olXl6OnR8QjYpKyeR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jqZIlDVxvw+C3XbAaoCyegmo4j03HKGi3o+47EjWM6+l3Hm7jyuKAsOR7lAzK1FVL8ra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fKxil8Tp2KTxlSeK1Dk+qmeiSSGXXCWVUzLycIhcNTMzR2TI3PVPSSvYKAryERE8Bhl8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7kr4b2hEXHAAfonNuCAE4WDHf4tO3hiccR7rZnB0UYaxr4DTZwKJZaQAGmu+SNpku6SV1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nFHt/Pw7u+R3HCX3/huB/sHeHtenIYDbxW0nh2F7YnHKVw3LIuhXjXEsjK5Fx5bq6AcU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2jjCbDE1bfbuXDu8787kEFJTFOaW+q17mps6DwVZOdg/Yr8MG9rulzTcYWCdbPyD6UL9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RsigNdT04nq55ihhbC4VwswWdcRcQrjBcViu0rRGxGN8IamSJQVDJQU4aAXTUVZbJuB0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B3UeQoJpuMXb8jkOZyAtzN5ZCom534EqR3EfTRJoyj9G+tha4VsJXnIl5yJeciXnI15yJ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we3kJAT6qFjZ/GGhTeITyJznOwsrLKmwPcuDIwNp5XKHw57nw+HxRptC1CkiCbExqFPE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0Uj2MDG/ZnmOw2avywlaSZ2Oc6rDWlkmVzW/VqmOjLWdLNWPF08FHWNtwY36uFnTOGd5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jyTe9w5O2d7XhzryL5OE/upqO7v7J3hHS9FDALxVrY/D74WKyrpRMaztXGKMrirn0LFZ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axgV1dX+7ept0OQcgVK7M0i4kpmlPhe31hK4LOSWuTtnJnanDWI9LgoOS3JAzMqibO+K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JfE7Ne5zyg0lcNZmBGRWc5NgeU2lCFPGhHGELYlFrSjBC5GianUkgTg5iB5AhooKxA3Q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cLEj0u8+g8poyjmjNjidRi42DRzbJvMeo8jjYHVMblbhVPs2mYqOPK39HVS8KEm5aUDj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jCepjhE/i2ks8k2NkyJz1F4dO9R+EpnhsDUymhYgLfojztQ3/LGepyJ7s6cy72RNjZVT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YxanUdG8sFDJfyclvKvu+nKlDeNB3OLybaBOARKndlZ4brIvyOFRumJ27/fO8PY/Z0sT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NUzVJ48qzxN9UeKjK5F7ir+jFE6UuiLVZNC/FAqmP6Aq12ocg5YnZXbjB0bXJ9MnMc3G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yZuU8aQnqKIyphuOVjTI6qksovDwxs/iOUElxATWXX02IzFBj3rgWQY0YDEeiRdS0Ubx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1HanqDGcwcFfW6aNMBudV8+geo+g45QwW5zgDcYu3wHUebc8rjYAW5XuVO3ApxsnHiy0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S7kNUzcHEak6kauoHfUmnjiFZ4g97SbkBBFmtN4ZI8Q+HQRprGt/TnnavyO+NZGMz2tY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mN7msIEpyERNe0Hz073NqKu3mapCqqU3iSRANCY8BAkpybuUSn/Uj8MHWmjrKsqrRr5Y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4xTBS+ONzP8AHJineL1ZT6yd6L3FX9GyOivgYSiCFDGZZM4jjOqsFpgcIQh+gdo6QWew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ZyEXT6dpToHtWyz3WUORaW+hGbGTf5KGq7XDqC7Cx2cclNSyGOSqp6JTSyTvATY05zWo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0IJ2IwCHKMRgw2RN1PRsentdG7AFWVPMYjcEIDkarqRt/QeUBYc+wb1HnebAaKI64nXB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PI86WzuAsE5VUipmWFNHw4/0bjlbO/iSKN2VWDmjRMBKfomq9k6VzXMlcCM7iY+lBU1J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VHlGA3/J3JIzMuG3K5jeHU5Mwbd3ACe4RoOkc3hPTKdrCx0bC2TMnSKJhs4NYXuYALmO6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SWMGHxCCF8njsAL/AB6yk8cqCn+J1Lk+qmei5x5r8llZWWVZQrDF2+AkReoSWDkKd3WU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5ZHLhvXDeuFIuDIuDKuBKuBKvLyry0y8rMvKTLyky8pKvKSryci8nIvJyLyb15Jy8k5e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S8kF5Jq8i1TURDZ45GNlKBV/Ridlfzvja9PpU5jmIPIV2FGJbcoRN2pqGhniu2J1sHNu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IIaNtZXy1JCbGi9rU6QnBgzEaIYHAIYD1GnCWNsraiAwnAFOVHNlcUN0F83QQXDZzOdZ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dE3UuQQ1GMvSGiw5Tom8ztTyvcoWZW4TvyMjbxJKOLNJ+k8TlyQIAuIDWKN+Z0vczpYT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7O6cva+lLJEfD3yyU/h8cYAAH6+2FtSE4aY3sjKxTVAyuP1LPtI66iD3p8lReSOV6dSP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QyxfUNsZ4g4+IwNR8VCd4m8p3iExTqqZyMshVz6VllKyoMUcQzRwRsdLL5hhKzKJmcSN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viAAmm/N4RY01h9vcLdZmrO1Z2riMXEYuIxSTRRrzdOvN06ndSTMma0PGDdyvjmhkzR+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BzVsi4nmGO6o5ADX0L4FE+6JV7SKnp3zvlqoKAPe6RzWkrpjTpC7Foum6YNRxH2DTha6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swwCCvg0q3KTYNHovN0BYc56jhsojyEXHN3HlJsALcsjrKEcR+BVVJnkp47CFnDZ+k8R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G9OEeqWd1mtW5d1OLDxHAEMc6R0UlPEPNsXm2LzjV5xq841ecC84F5wLzq86vOrzq86V5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vOFeccvOOXnHrzj15x6849ecevOPXnJEypkcJJsq8y5eZcvMuXmXrzL15h68y9eYevMS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PIuPIuPIuNIuNIhI+3FflEj06STM57wsz7iU3zuycYhNkLkL2cTa+FlZPeWpz5CiU6WM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HxEI+IyJ1fO5GolKzvK1VlbkvhdbpsUjl5OoyDwycpnhRX8ZE1zYWpjAVbK17mrOxcYB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QulkkzYiRwBuSrlZlfEAK4ROGYrO5Z3LiOXFK8PqXxs87MvOzLzcy83MvNTLzUy85ULz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LjyrjyrjSrjSLiyLiSLO9ZnLM5XK1WqucPDOyb3lbkd9bGN+U/TUj85GrSMo3w+OWN+R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To2uT6ZPjczmGIN1QV4a2r8JDw4PjO6oaYuirq/OxNjT5eRjMy2wCajyD172N8LBzaiH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4PYvxCODTryjrPoPdlDG5RzuKAti5NNuV2/I7nGp5CbCTqMTOGzCqkyMp2XdRR/pamTh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qXBopwpXZnt0A0YpC4IC5pDb7yElOJbIEVZOwvh8Ynl/1zGzYxZH3HuATuzXIM13lq4k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xOBO8WZY+LOTvFJynV9QUamYovkK1KyrKrKysForrMs6uVZxUcEkjh4bMUfC3AN8NYhQ0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WhXT+unFyO1SSRh0etTHtOSZcW75tHO5LXQZrw0/1qHu4EbmvjcxbrI7GQdSbjAyN8VU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m97leSx1SwNlwGDcCgNXC2A2XycJPqRC4TKkhRytf6b4GuT6dwRFsQrELfAPUFTJCf5I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rZKtwF1ZsYfIXckcPI1DbEevdXQwCmaJWEFrsaCSxX4oYbcp6z6DjlDBf0HGyaLcoUZ5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hyyOVMzXAlSuMktPEmjK39J4vLgASRGGp0mDJCEE9yl0Cfs1QG0n3bVI768UuZ7t3kqp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9yZblr0XrOswxO+ZoTpogHVsCkr4Cv5VoT/FCU7xKUo19QUamcriyFdRWUrIVkKyLK1d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rOUA8psEzlFQTyr+NeHs8OYWx+GwXfRU7PDxFGsjVlF6TSpU3aJG24jUHtXEas7VMBI1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GJ9qeqDsp4PGqZockGDdE53Kx2UZ0Xpx9ak9xhIMeYskJpw51O5sB8y5S9qahhRu6nxte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uRp5AjE8Dm8M2n9/lKtnpuX8VstwAhtm1COEehcLE4Mne1MqmlBwPpFoKfTtKfC8JrSV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uiELkxwx+HRVNRJUyMbmJc2ME35IYrIp2LOUeoOZpwdtWx6Y9roznidoFsENTi43IFh6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kKKabcrtDh3HlOgbyvKH1HNFgiqqRUrLmijs39I42FRJxJkCQib4hNTeqUnM5PBIDShm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iriLiLOs5WcrMVmKzOV3LrXWutfUX1Fd6u9XervV3rrXWutdaiBKdK8v1s2SS54hc6MO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5g6mY7zFMEa2K58Q1PiEqNbOUZ5Ss7yrOK4ZXCcuGVwwsrF0K7FnauIuKVncVaQrK9cG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s4U7crYmqNkBcGRW6SYr2bHZtM4sjjddr9GNGQ7eCtKMgAidmqG6Vyk2b24XTca/pqHd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4vmpm/8A+VjlcVwnrhLK1dOGb7CkB4tMywnmINPKqqBqpvanGWU7JqGEbsr15pqFRGUJ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ldy+Gb1WlTzX4cszOHLyM3KCYdflN9zY3Qwk7TyAkJtS4Jk8bvTsraEB4kiMZZd7hw/C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mUkgaN8QCTFFlxdiOQekFwyuEnRuC4hamyZldXwCaV3LJdjm5H4+GyfTB0RwGizYPNk0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fuPNbQKM6YuGictubuPIVM4qmZZqKkdZoaXvposzhp+l8UlyQc99I9vtzurHAvYEaiEJ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HxRi/lnBfyMgXn50audGaUq5KylcMrhlcNZGqzF9NZmLiBcZcYrO4rrK4UpQppinUz2r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SIJtPDfJGHMsHB3VM8mQP+lEG2mN5LWE1uHT98vut7YXlOYfJSkxq48tnOSeQKo08LYC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Kt+ldmCzDLH3OblT2FjXsyNLcjHCzSLM8W0j3i8S23fCck8k4IyxhXYFxFxHIk+lYrhv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KuXlV5Vi8vGhDGuG1ZQmBRlTNs8Gx3FKbOqxon6OCGLKktEpa52Ie4Jzi48vhnu12lVz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c6toSEdcNjyNRFjyEq6ZO5iZV3TXsfy2wsrJie3KcuYnheFse5z3xszKWTTGOPM5rQOQ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J07GrzTlB4gWGMw1TXsLTPCnaGOTNyFMw8RZZ2NG/JUO7r2F7r5utE42DB6LzZNblHO5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UMOvI7pTBzOQ05ZHKFvEfg5VTyX0rLNpY+Gz9L4nLxKjl+USrW5AnbM9MBEtCdUwNTvE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Kp3isid4lUFGtqCjPKUXOOGUrIVwysiytVmLoWZqzrilcQrM4psUz0KCqKb4bUOTfCZE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yO8Nga2akgjj4bFBC3OW3m8tc8AhvDZK50PRAzMJGWfweotKMTmpsLreXLiINY4ru4d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A55Raf8ABziGVDzw3S54qt9mn3Hatqm/49KLSHKvExaSf+4cB3xlSe1N2S7PT9vFdfD4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zDGi4n1W7iJiyjAvaFxGIWKsrKysrK2DQpSWPa9kgNPrfKInWkmbmYpcG40oDpLNRjYU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nxuZzeHm1R4iP8jnZZsz25Hcje52mF0NQ4c0xzHkKsFpiype1MqWFCx5giMykmbQMc4v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HDccNoVlF7tlZFOxHIPQllDQ+UvV0Csyje5jqSdtbAVVR2dso3ZggjuDZZlVtz0+Py2z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H0HHKGD0HGwaLc7jYMCKCYbjF4vzt5XGwk6lCzhx4TvysjbxJKKMvf8ApaqThQE3PIMYR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J1RC1GvhCPiQTvEZSnVlQ5OlkcjqrLKVkKyLKFZq6VcLMutZJSvLzFCimK/jpiv4ycEe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ReG0/D8jSBphgaTG0KfamFi8puxTW9IUqqvcNlQXLIG/Xb2y24EWk/4UikF5mi77XP8A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CDC27yLr/fmvTU46wzPViP8AxXgBTROjWQMdwy5oiHmMn06lv+JABnuQfFCqn+xkKyFH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KYqR1g52lY2/h1Ac1G8ArxJnrxaxyvDGve56+U11lTyZwrKytiwdNS3obqYQWtqJb4Cp0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G7K9eZcD5oIVMaE0aNnCVuR/JRm1R4mOrnkGZk/1I+XNmKbut0eUeo15amVKbI13I0Fz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uY1SPumguMcIanYbJvTJg5HH4xAxHJPLlRN8Qg1ZQVBI6nmls5srczH6KN2V6Bw3TNCT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K/EYW9JvW70G6nn7ycDuw6+idTyFSOVOy5wcqqcF9NHZsLOHH+l8Yl15fjCIdHJbXKsq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OrXp1TM5Ek42VlpiGvKEExTaGcoeGSlDwtfxsYQoYQhTQhCKMLKFYKwVgmAZ5DeZ5yjq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YDna/ad3VAhdzQOpOOrdpdC4EyOPEVOAGRkcfaKX2ItZ7/Qh2v8AXj3jH1CP8qQ6sjdx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iqNmR/1mOyugZ/lC/kHxZpanK98oZndwwWSN4mduStlHlWzta51U0qWVkhkeXub2o+/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6VeIj/Hpu0NeSWjNZWVsWBrmcF9xSzFCjmXkXrySYzIysBsrYfFGw35m9sw0ik4ZfMXY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0twdoQm407s0UtPmcaVyNPIEY3hUhNqxvLGbP8UH0/QjHXyxd7+5OQR5n8l/SZM9qhm4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pad73SPaE5yjYXuYwMwOFtZQmTOzp+FsBgU3nnfka43JwCaEEERdeGPzwXU41KiddiBQ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rvpBFD0z1u9A9R53IaDAoJpuMX8hNkBbleVbPI0ZWoqqkyMpILuoY8x/SuNhUScSb0Nj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Pmkfy5ShE4ptM8ptC5CgQoY02khCEMYQAHK7bnbu4jPUFRt+tEDlqjdtOMsV7qp0mc7h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TtvxVxgjIC+S+ZjbPi0jZ0uG9ZdjIvbb78PYonaRDqv/AJMvewfVZ0uGz22mqLrsbuqU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7L1Mgu7uLOxouq7/AOfiVF7Sk0qL6MYXKJheoW8RR9aaLn58I0RGtUwvphTTFCinKHh71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UMIQpYQhFGEAApNkUURgW3D6VCGUIQvKjpGrhjKW2OFsLKycNJhllwabESNBms4KXBqG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WZp5JW54+Wr66H0JR01NnHle7NgO07Sdo5AVGM5fTyN5bKytytBcYvDbNd4hHA2JvBZP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2F7o2hjcCOSdigfmYcLYnAcxNhM/M7FgxGFI/h1k4ySzoqmOuDcDoqkfVx8NKbs/03lN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mJsGi3NGdcTyDU8hNk8qnZYYPdlBc6aSniTG5W/pfFJeHT+hAOtp1Lg1PqWhOqFI8ubi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EU2jYE2CMINA9Q7c50Dz9N+rwLRjSmkYA4IbO6zJJnUF2s3wCJGaPqc/paLZmax//kjG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Wr9qe30MvU0AOYPqS+633QdHEhrrESD6r2ZnyAAUx0H/AM8a1Udn1UXUO1RtbZ+i8R/p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7n+yLui7W9n4q/1qHprnCzvSfjZWVsbY3KJvyjcaohVjbHGKQZC6PB4u1NQwC8qE4WdA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qAnySkcsP1KD49Bgu3lZvbVhT0DZHkGEF5IZImSJ9K4JwLTzRxvkc3w0RtdXxU4lkfK6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qmVE2QF0BYRO15ijeN7CHi3qVUnIwJvK7RVZupUVCbSYDDcVPfj4b3hHHPzvdlDG2HO4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lKagbjF2B1PLI5RNzuwKrpFStsqKOw/TeJy8SpPoM6YpHXqHm5+bIBSMyPjgc9R0aZCx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25RZO3eiWkyH6g2d7UDcwc0Pfs0XXUupPzl2ubeMCyaPp2tDB0ip/sTe0elS+w4fSeLLS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L75XSkhzOtr+qfiZXNHEmif9RriGB1nwXFTBYxvcWwwnM8P4p8WcWRcZ64j0+VzVIBwq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PjNkw/TB6Wm4Y65abyM6fF5O7ntiUd8bK3qDRZlVNzRjGnPX1KVpa9EWIQxpnZoqpuWW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ZyeGuvFIMsnoSdJnbaTlftdO9CilyFw0RAeH0oT43MxpqGeoRpaOkUnijmte5z3Mjc9U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6JxaVsYpLnA4lPCpna8o5nnK2R2Z2wwaEOU7OOahkTkNDy1nehh4X7ifupb205ibBgzH0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YmwF8sZ1xKJsALcrjYO1dE3K3CZ+RjWmWWnizvGn6aqk4UBNyedupkCt9VzSFYlM6k1g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9NuLiGiORry+RrExwe107AXENDZA5z3BijfnHJJ3zdw9y+rHsTRnWzal1qaAFoa2zLXV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6YbIhP0jk6YmAZ5+p82sTeuaT23noeOrdzh1zaBukstjIdZYbATMu46GAEVA0DAZGsGZ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44dGUy8bQIWcqRrrO/p0Z/xgVWbDVDYbBA2QNldT6eLu29II781lZWVlbktyO1a4Wdgw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Uu6bjRu66mPiMyPCZM3LJI4PZUPBkYJGkWOPhrvq1zctT6B1HdDyx9TWa4HA8o3ifxIS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BExeaooFUV9TPgynkevoQqnMtZJX1DTgdOUajYsdmajiU9O0Le1HEc1W+yCcblRhDnb/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HJVd5wK8N3O+G/P7h9A9R53GyaLc/e4oLcYuHXyyOVOy/JWSZ30sdm0sfDj/AE3jE2p9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Y5ydDIxcElNFgvn0m4zBOAZPkBnh7+EDT+5SygMc5odKzSp5Hn6jzck63XzGbIG4nsREL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OQ3l76jRjEw3XcqhmkLcrJtABZlNq+Tcr/YzRXu+bszHi3uQbSgZn9qeM1TC4GpcLGmY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kfVZ7BP06Erxz3oqZz1HSsYq5v8Agf8A4aHWCyrPbYEAVlNyxwLmFpcwtTmFo8Q0rT2e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YixZFkWVWxHJbCyCIRaqluWXGJ30p5DZSDpTUMGmzopWyDAsYVwIygLCsbaTGldkn8Vb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R+AwDi0sIGDsDiMaF5DhBM8PFPCj4jTxqbxGplB1LInvXBYxcdkakmklUEJlkqpW0sS2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tzSJw0pndPo7KQ5nnQYMQVlkchE8otc1XV0z+lIUcIvbGHyqnuwK8O7HFBPuXBuluV5z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ObZNHO8oCwwjPI7bkeUOpzRlbhVS8OOFmd9HHmf+mccraiTizHnCYPppzVl5XemMZuyp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91OP8aq/rHd+lVyVMh4mcovKuQM5WdcXSrfc0bncQuKbIcudxRkK4qmcq59hFUh7WTKO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xwnPBhqZW5KK1t52H6Y3utlUdoNnxZMrNHvkyxDqY82novfmHQ0/XppbPFzCxmWJrfps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djURWRKrv6Q/o+He0FWj6Z7W9vy3vHd8yLxfQDWL0wr8pRsEDmOQrKpJuEeUWVwi4BVb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iIsjJAwdDg6B1hTSuTqWdqyPagcYoTI3LUMXFnC80UKtq81GqiYScgVZ9Wj9Fwu13VDg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MpppE3wyZeWo415mhiTvFZ7SzzTYMhkeuAxi40TE6eWRR0sjkyljasotMWUEWDudhGUq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6CTMrehUOyxJ2DGlxjpXLgsas0IXEjTZWoPaU6Nj0+AtTdKN+MXtoYzG5X4qiFqY4BDb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dxyhg9DuPMTYMGJTTrybHAmwebqmZlbg4qeTiSU0WVsLOGz9N4rLw6f0GjM759Bu3oDf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fPFL720sPvWzQxHNTVOjuRxzHKczhmndq4QgUuTptrUe7BcLiOD+I7Ox5zOkKDzm4irJ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ruoSMA47LVUn0jISqZ/0RJlWb6fGJGfrMzstXMeBDKU2S7TMQ7OXIzvANS4mkk/yDN1G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3AmDWSDQRsVJ0qt6qiKwWpFUP8Nn9TwztAVZ7P4RpvczuTjZSrxgXo4dYPUHJumxOK4Ea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IVVS6d0Uxhbe6JWcIvTp7J9WxGsCfWSFOlc7Ae2gSuIckEj0JZFx5F5gq8ZRjjemQyxr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LCuJA5cOncjSMUjcj8aL6lLbL6XbM5uR6CsVkchDIm0j1wGrLSNRnpmrz5an+IVTk5zn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/HavNZUZJpUyjlcmUbGpoaxXwu2nhlkdJIE4pkbnpwLebY3zKN1lfE7Kycu0xnMCuGeH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w85XVUMKkqZHq5V1dB5CbKUyW6jkupP6zkcIuzAJxsJN07tUOkB2vq1fGJOUMHojqdzu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cIjpi7GRyhbnegiq9/RSszPoY/1HicvEqfQgCG3oD0W8sQsadv8AjVIPl3DqtlrGtVOP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ExywtiFnC0zWZUGNeJLORbZuRTN+pJEBEYLuNLlfFBeN8DsscaLFUR3kIKyOcXMcEbhB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Pyqr2Y3WYNSe5mjV8wnJI5jsz2PKZGrxxp08DU2ePIahijqmF01QwTebYnV6dW3jfISz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ZrFE2ya3K4NGbICSwFZbrxNt/D6E5qX1bq5XSE2V5UMheq7xSKNT1Uk5KK+X7R1jeCa4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7sbLKrYfCZlRhcomkOsrYMT9RYrM8Kqlk8vx3oVDk2vkav5KRSVfEdxmrjNXFaqWubApZ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ZgswWYLMFcLM1Z2ovjIL4SeLEF5kLzbl5qRGolKLnHCyETyuA5FjAs0YXHsjK9ys4oM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YWBVtS6plATioozI9rBG0gOT6UFOie3lG5UR0GBR3RTto3lRnM0OtENeWU3kghkqJCaeg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qDHFcN6s4K5BZKpP6zkcIzoEEFL2uOrQpE0XfsSU0ILfk73eg7qPOTYNHO8oCwxKKjdZ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3I1BSPyh5MslNEmtyt/TVcvCgJv6LBZno/PMZevMVxSEJXriuXGcuM9cZ64rlxn24r1x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K9Z3LiOWd6lc4sgsHuveVthGA4x6qUXB0HuS5s7WvbmeQ4sezIyUOmDmySyy3a5jTDIz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ujbAHLhjM6JvmJ+1kbWMfEFLHaThpsAKjhDnMp2yOlhDZHxBqmZ9B8diIdJILyGKzTE4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ALoC0f4Q6KYdXJQbp3bF2N2wGNWM1L4Q69J6zjZRUUl62up6VtXWyz4DRFHC1wtFosyz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wS7OUX3WcITFMku24wuVHLBkD6cyAQOXAuvE4zHTZSrFW5NFotFcLTG6ur4arK5ZHrhP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cNitCs0QXGAXmHIyyORzKyyqw5GGxcbKOqe1MnY/CJhkf4nUhxTigC4wRcJnI+GN5kpi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cDyHAorJdMcWSboaAa4FPNmUtK6pdUVrY48QLpsaa0YE4FoKdGQqjSM43smFNKCndhHu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geR9y4aDnebJoyjnHUeYmwYOZ3aEw3bjJoJHWFMzElVkt3UjFRRZWfp/GZdcTysbmeNT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lb7CRWsDvJqvbpmDJG42YezhtDRCzK2FjEIxxHRtMYibmELSnRR2ljYWmNgVPGxkYaBB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HTNjDnVWjipPcy/TYLKPvpNptZiCVOxOp8zoYPq8EB5ph5RlKCx1Mm0wC8o1tRDTM48l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aZiqqZmbysS8rEvKxIUkSbGGKytpH2xuLlm6XOs0usI36ROLWbt8H9n0bcshInqvEZHD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NY9yFJIV5JNIajJo09OEOUF0NPkkY0KyccpzoIsJJjessoXAmlZ5OoRp6gLLKFmeuK5c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8wvMLzC8wvMLzC8wvMFeZcvMyLzEi4sizSLrtqrLKsqyoNbaPd4snbc++MLn5qyY0tOt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uaHB9K1Phe3CHVytgeV5s+F+Z7k0WBw4fEVXVZ24sZdAWQQGB5KrvXwNymusmlAqU4fi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Ed/TJsGDFzg0eaAPml5peaRqboVK80V5orzRXmnLzTl5pyNQSvMuXmXLzLl5l68w9eYe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4XmZF5mReZkRneRdCVwHGeuM9GVxWVpObTz8y8/MvPzLz8y8/MvPzLz8y8/MvPTLz0y8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y89MvPSrz0qpalz5PtnHK2ok4s3KMYBp6RQ5ag2jjFmctvUd3PFnD2bXBs9E3dL3aFSu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vZjtxYQMF0e5wJP8AtJ+g73Bt2zuJDA0AzjNJuCeuZv03jqi7qUfSePrN3e27ToWHqeDZ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wXbN/aYLPPY1uZNBVb73JmRwjUKKf3bmP2x7bO/w7pqciyq3qeIzZW80cBka7TCLw2qk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mKt4USkmc7APIXy52ZRf1cGmzrZjOOlS9qaUMTTNKNK4LhztWeoavNSBeZaVO6KRuVqy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5BPTsjm4ca4ca4cajpc68g5eTcvJWTKNinaGSpovzbEb3zMeT6DSjhA0UcL3F7tk460c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xrk1mTkdyFSbUftkX5KmfiIC6ccGjUIc7Rd9QbyIqPV7hhE5XTzchOW5aMjJN72QPT6n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YGeEHzMS8zEvMxLzUa81GvNRrzUa81GvNRrzbF5ti82xeaYvNNXmmrzTV5pq801eaavN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5sKN2duGdZ1mWdZlnWZZ1mWdZ1nWZZlmWZZ1nWZAr5i0TTmb9r4tNw6fmGLRb1G7ck/VJ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uTRXCZZ0rpGuU5Aihs58DmkxvbmBbaNzXPzNLS5hXFjc5s0RkNTFaeWJjTPGBFLGZ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PEDpOIHVEcrcz3t4olbxn1IBfO2NCpaxssrBHNMGxzThrJJw2ainD4o6oGaOYW8wM7Kk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AI1RV2hjnzvjqLwR1JtN35lIfpSyPAjmcF4tLIyTzEy8xMvMSrjSriyLiyKncXwjSRt7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g8NoOWK4MPT4sO0hEep4qMtRyNaXJzGsZc2KgGaZ289VDTp3jEamqOKbq6b3VL8+FKbx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NkdQghjSuzRchjYU6KK3BK4bQrRJkoidNK2ZwEapxGZC6FiFQ55L9DIi5Meqn3VLcKcA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ZmwPOTdtDA1yqp3VEoTihgyd7FHUsd6l8LIhO5C0ObA7hy30GyqZboBPdixBBBHlZ3PO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k9CCKpm5pScCm+o/UgWxqH2EfU6rlyM+3gj4kmDz9qENBRuvH9r4nNxKn0Ihmkb6n5Yk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zuHFxpVxJFmkV5F1rrXUrOWUrKsqyIMC8MYGy04VU7/I7IMvBh0jX+uYWEwDVuGi5YLJ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JdkdOAoLPVLlvAPqDanH0orcTNZ5jBnrOunqAGtl1MpzOqtWTn/KoTYtOaeAAzT3MLLk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+vD3R60USnHX8PH05TlMXb417vLYqh/rP95iGIwCl6PGW9tkQiPSmmETah/FeFbCNl06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ZPW+KANabOsSDiLk8Ny4agZkcMYBmQjlUrXNcn6OCaHIRuXDK4b0I5U3jBcQtTpyjIUZ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0HKJ9pHm6ai6zc+uZNcpdS2JzkKMleTgDJaSJSUj2ogtOA0KunehTQmeavnacCcAORkj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h8I4nAIDnG87LKB+ZrFUSWwccRu1BN5zo04xbpyY27pDqgiqZuWOQ4AYBBt1k9BzsoYL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Pc4MY5xe77eGPhxomw+zbuoxdypHZZftKuXg07jc8nxjCPp+od8ag2jpx08njD8tLh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rFZXLKU1pzMBj8MpOlMjMs9uLM7rlyF9QGZpnHPXS3YDGXKoFnMje+VgJMDMkDQeKGu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iY2ymYbRNywlto4Y88jj1GPMZG56iZn1yFU6xyx3quwxx/XijdI13TR09gWABtQ3NFKz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vDIRYvF5ct3EfSqtDF0u8U7uSL3LDL4f/Wl/sNUfWWHMvy2kcbONgvEenxGPtRRR9Cd2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oE510St1lwJyqR2Y2JWqvhDBnVgwK2A7uG5ZHKNrg8xdWVqJYFmXEcs5WdZlnIXEcuK9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XV1dXV8WnqugVK5NOF9XHWHYEJ8oCc8lB1kcjwaSFyNE5PpZWqz7AKUW52guNQ7yUC2R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hMqGOQ576Ioo8jtUJPqSnInG55G7tQQR5pjZi+FkLQnJvS04XUbc7zojqUEMGO9D4bqc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TO/kjjfIuBKuFIiC37Cjjvi83P2bEVDheyGo+z8am6uU8jRr6jtsak9bBZnJ40/NPQxj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kasjVkCyhZQsoVgrBBqICqRZaFsTsj6NvTG5M1QcGvpmaTH6+XhkXBa3hxhv0zbiBtqe3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QFxcGm8TjdQsIdM0uN+lh6ZPdlGsurP9rfdhb9WPMx0o/wAeI2lt9CqFmu1pKdmaia+9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qDmVb7t8q8W93ki9z8fD/aqffbuxM7RuPc/2P28W7qc9OBR5DIwI1EIRrIEa+NVNYJIM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7NF0y7X3uHcO8cWYtY62VdK6EZAFxUXLOs6zlZiiVmKzK+JPNdX5huVdFDH5a6yc/Cys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5VIzLuB5PlU7RR073FztkShhp6LXuYmVZTZWP5vkohWR5JBmMz7lO5I+5u4Q55z1I7bm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JTNytdzDe/Oet2M78rW9bqqXhs5GtLnRMETFUTCEOcXnHK9ZXelEziPAsE82H2g2UQ6V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uOVtTJxZuQckAu9m3qFN2QQ65eWrfxKqmjtFkWQLIFkCyBZAsgWQLIFkCyhRsBmn6pWi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ZfpMUTQTnCAzSyaPvdP6ovzGqeLyp5ypjbNf7bxZkZAH/wCamN3wG80TcytlhGsshs5z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rjOWSQZg3sj2qtKrL/hUPtMFnyEFD3ymqr/syjp8W97l4jl4b2VfvN7m7BDv/wBhTmks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HCIfEonvrJvLtNfIW+cmcHTTFOfJfkY0OeX9OBcrq18L4ta56MMqFJKU2jcuBG1WYFxE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6vjdXRcsyv8AYhHmG+Iw0QIWi0Vwnt0e3I94QPJQ07S2qndUSpxTRfnvyX5GTSNTKppQ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g85QUBZuARUfcNxzBO0T90VStzT/ADKMkuwQTkwZnXxbjfW/O5+rRYYOOVsri92jGyPM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rxGxzi92ENKXJjGsxIBRgjKNIxOpHJzSw8lNHw48Cbn7MYjCY2ZQuyH7Lxebh0/L8HGE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LHTDq5Kh/DggGeWMejbGDRbmXRMGaf3ZxbLfSK7mTn6jN3jM212RjUmzIG6Zr1DzaRou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b9EmlHB0ws0EB0vnk1DnuuiOp3uv0bCBZpzK1oxpSUovJOc7nf1aLSJus0ftkWkd7UID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ZX+Ja8/hiq/cAumt6Wssms14erWt40cM1Y6upmw0fh0UT4/GqdjY538bwpmrRZpdIxOf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vqBUQiBu7CmusjcrhSFeXlXBcuCuE1U9DTGNsFOxZtK12WTiLOsyurq6ujz3V+W6ur+q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pqFxjmFSV5m6hcvioZcO7caOnNRLW1AkKcUNSzQfYA5U2pcEydjldPcEx6KOBvhK65+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i06O7O4JvPMdDjRDCqHVgekKPTGyGNvQt141MiYLKslueSjizuwqZeLJhRw+jJGJGY0c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FRi78Kk3k2UTs8f2Pik3FqeU4gXLRr635Ko9uAdHJ4y+1N4a3NO3b0js7ppKa3GlOZQa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QOGzRN65iPpzdw9zYyn6eYsTOlM1dvJLpIdgdXDLDI7MHD6EY6Ij9U9Kn1Tu/eV3uk5k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y0PV4dSGz7AtmblbH/Xi9yD2xq5usTdFKb+K1n9qv2zLMoup8zMrH4eG+5WJiGDcKg5G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8Gdem8WbeipurwcyEJ8ljnKurqmpo3CojyycNqHDC4vTxFxSi8ovKurq68OeDTaLReLj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/fDnb3XV1xQi+62lI6SgvyDkyRE3FmqZmV6iYZH1MggiR0CGmEHDlhfTJzS30T6Ac4I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sLJ5sCtgqSPLHV++ju3u+W8oXxKcPhQNyxOIa17s7kE43KaUEEN/WmfkaOt1TJwo+SJh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400XFf6L3ZGYMaXvY0ManGw+1bsocYeupVE7T7Csl4NO43PoU46miw9ZyCqCgLN5PGX5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cr9qvQjSN217ukGZ46pG9RlOWKPQQutGNUxtnW6n6qXQ7IC0MfVK4kyylDskI4Z3qO13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+9JvAOp2hGjvbib2v9ii/q0ep/Gqd9eE9DT1Qo6OfZrI07Stqv7Nfcswg92o9t2y8O9+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qc2j3ANeA6OknZmM0RZQubSRVXiAkh8KOaH5cxz5BA5COMLM0IvJ5Lq6vzeHS5VmV1Vt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2V/UC+EOQbqycy64dlJHmTmkkxm5YVqEHph6xs82e8XFiSbUMC7QSm40rg2X8iAVJStK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nZXb4ynVOTdSw9FX7qduNxuEOWQ2Dt0VTtzzbqrlzuwccWbtOA5B6V7CZ5e7RjZn8WTk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Cj3KaC50UYjYnvawCoiKDmu5q2W5wo4sjMHG/PkRliavMheaK80V5py8y5eZcvMuXmXr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cb8rBZqldljpBZqpzab7DxubU+jC36fru2bt3z8tY7PVUTMsXpsGaac55ZUep0OtTEmO6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lF+jNrCekn6YAjLd4WZjKeiJit9Q6yXNng8NgvVzPs9rRkiNyf68wvUTWD4fckW5dfhf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WwABMGtd3Qj6drIXa12rpL8IO1kFpJferXf4uANi6Rzge1kIy0Yy1dZ7Lu2HthXxJuO5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9Axrp66CMUjbxTGwJe5X9eN2R4z2vKs7rVTcs33F1f0gdOUd3JZWVlZWuXUzXDgSMMWom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RxSPdI/ZON0By07s8eMkLHqSne3124QO0Kcel+MTdGEqsQ2eMRyBBTHVfCoGWbVTZGjm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6FQ9RhVsvLRw4EhomkMsmFFDlCe4MbLIZX4B7wqeokMmFRLwmYUsXEfg881rB9UnOLvS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d00a4VjumMZWKkF5fXe7K2ok4s3oNGZw39UqyKvZtOOWodw4YRnlhGnpx6KPVx1daz4b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TTeWUpvZKArZYoh1u1fdNOSn1zU56L5nu1LBq7tYbVfdA/3XHrAzQP0qJ9Z4FJomH6m7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GxayRD6s5zNpP6bux5+mR9ZguItHVZUmlTVf1uQ9kXZDpWVf9feOnOsZspNE89Tp2Rxu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3mH3MriuIVxCuKVxFnC6CsjVw1kPoXx8PqejM0rK0rxOD6HPfnv6FisjkWnG6vztdpdX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Qro4BR2zaJyjNi85paNjYoqiZ08qceemkySt5LJ0bXJ9KnMexb+pumnKWnMJyindqaLB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iMtYm6tam4DBxytfgcC4U8BJc5qcUeQYNQ25hzSvyN73TScNm5xpouK/CpjdK00koRik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ybO7koosNlNJxZE0FzomCNiJsOVxbE2SR0h9JoLnNaI24sRUI6sJeupwoh0+v4vNw6f0a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KysrLKUdMCpjrELMwJsW7+Mvy0vhzbzx7emdKZujEXXUUfXUG7ItTO+7wLRP7pBkUQJW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YusnOAhd9Nj+iN7PpAaSE8b/APVJ00sQ1HfFoXDrl9+m7Hdkbbq/SCZGP7X9lLq+H3Cb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23ayRqJvXUnWTWvrNIuT8IpAGROBq6j+vHtEMpyjNMGAVFSXo6myytWQLKrHkurq6zLM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bma4tMLzIwTOai/O2RvDf9iGkoRJrGKwHIWtKMTUYSjG4K6vyXQKzIFXWZXQdrxguMmy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xwNkunTZUx4cH1Vk+okcA8htHTBzauoM7wnHEc1I/OHc8lOxyfTvaj6kDrOlPUnbwNvI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F8LUeDcBhO5OwKp7Z5pDK9gTijyjcJqCGBwGB5fiZ5c5oytqJOJJi1pe6JgjZz1c3DZy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40Udhg83PI3QTScV+NJELdBRhY5TU7QzEKJnCbyBfMI6VsqfqkQVOLQ+v4pNxan0YW2b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amnU6rvkwdtqmBeNPzTeFs+mPTd21OifoCoO9hOTuUekdrvk0jIXfJH7UugkOV+YqHqT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iPmF2TFDYm8rTZ9Qfp0+rD2X1LbGX+zAi60cA1sHNBs97crr/RptHs0c3t28M/0H2x7w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19Z/WwGpdCLf6lT6VEvtRdrBpPVNiUk2YmRi4i6isrllCytWWMLoX010I5C60ayxrIxc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XV+enk4b73BYFURZh6tihGUGtWivgOQ8ssd8Lq+GUrKVZWKsVlKsUGlZVZWQUcxaamoN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5OJw5bcN6sVQ0nGVdVccgJxwHoUz8kjTfnOEkbXqSlITmlvo/HycaQIq2A0k8JOaGri4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OikN8Tg0Im2FrmWPJGgEUN01DC+G+LzZN6eSpkUYVbLYclJDw288jwxj3F78dzBHwo1P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uLIMHmw5GC5q5cxxjZxH1EbnR8CRqjbLmrH8kEeQE35G74N2VQbRUw+kmC59etl4NOTf0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+lnaEZgi4uxCsE7SKnHXy1r+JU0TMsPpnd3VJu/50XwdGbyWJmdq615GI2yhOdmc8WbCi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pdJL3fT+6DeF+sjOimUAvKx12SDrZopSo+lrOo2tWy6yRgugi/sWsyMI/wBcj/HYbIe/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v+I/18G9xQ9pR+67Zjmsjlqy5FWatAs6Lyrq6vgGkrpCuvnkAJQjK6Qi4Ilq6V0rpXSu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weZcvMqWzjkKIIxEbihAVwWLhMXCYuA1cFq4dlY4WQCtiEfQljuS0hWTQUAgFlWVZVl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DZpADM8rivXGeuKSuMHxCmpHp/h8RB8Lcm+HStT6OoanNc1X56eS7CeQjmcLp9MCnxvZ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NpHgQp+7w+TKvGY7lN1CYmqZ2hODsb2V9UxuRtT2hBOTN0EMArIIYRtRCGEr8je90r+G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Z3oVcvEfyUMWNRLxZFuoI+FGtkTc4gXNTLwmckbzG4VYQqYyn1LACbnCmiTjflYimC7s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3m9fxya7vRpxYAkLOVnK4hXFKzFZis7lc8gwDCU2FAACtd9OnHTyTv4cEIzyRD1HbjRN0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OqHVzekx6QzHKizK11i0ssMuszbvboAPpMdd7Pentx3i7VHomtyxO7nd5IKp/ciH03e3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HNv5gd0Df8KlGZz32EPd82/wzsqfto9Zqk3fFq7xO3B0Wi0XGX4oaGrnELHyXOYn0Gi6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CylBhXDXQEXrMr+mGlCIrhhWC0WRiuAsxV1fEK6usy0RGNkRhfC2F8CcQUWBZbJrbkIc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ME1yEhQehIuIVnVoijT0rk6ghKd4cV5GZOpZ2pwLVTPyyX9WSmY5PgezlGjkU7ZMFmY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RPPFpKwxvGhTVdSOvieWGOw1c6qQRKKhGtsAghjbk2wqJC5zBlbVS8R/I172ptVKE2tK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N8aqThwjkp4uLIBbCulsMKGLGQ8pIiY9xe70qeLOXG/MNvmAY+5VYULfXe7K2ok4sx9G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4oRFCFBoGAxqzedgszk8YflpfDm3qGbemU/Rg1Q2ecsY7qvQQ2bE4ER3Q6p36u3MtyWj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VA1XHE7qgdLfh/tvdZM3a4GVjQWMdlTfadt+EwDnz/1xq9z7vd2Uh/xqYWdUCyav97f6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fen/ALFHq6u9vmGpqpTNIAieRtJUPU1HLDABdNi1c0sRZmbUMsbItWQBEtajIi71AxxQ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Z1mV1fmGBxusyurq+GVaIvARcroI7IBOwYE42Ik0abq32l0Crq6uroFZlmWdZgU+GF64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VfEx6fTOC2xGzk5DfEqxTxrQVTKhniVG4C1k1BONggijyMZZOOmym1kRwg2OATeRqtyV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cjPSGibNK1NrJFPPxWYxROldFGI2qaQRRklxUMfFkaLBONhyMCqZeK/0oYjK523KMYxZ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wyw+pNJw2mscvEKl/B9GFuaXVyAKDSshXDXDC4YQaB6AxHXLy+NPvN4Y3oHp/FtJD1fB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fnkDrppzuOjIW5XE6QaYRGyG0RsndTodI425kzd3tgXe5OH1e1rdB2wx9VJJe0ve4fTO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naPk2pzZMdlmnQTD/kM0Y73L/Tp+yi9yYfXpj9eq6kNuSNmZTWYrWTnXxgy8aGmhgL9Y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HRtIrKu764Pa6SodeZX6nFFWVlZWVuUNJXDQa0LMAi9Fyv655Lq6ug5OkKvjZbIob/B3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BsWvvjdX+xHLfC6urq6ug5cRZrrQrKFl9N7WvTqZPY5qHaU5R+4Ud8HJ22xo/EnRtqI4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5xeeSOMNRCaNDcu3kKOEQ6DgEEMRySOyNd9SR7gxr3F7/sW1MjR5yVedkU0rpjhSxcOP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GGkK8rIvLyrgyLhSLhSLgyIU8qFK9eVCEEQWjW8zN0BrhVG0UItEmi5Hq1ztVVvzzejT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4BlOOrlrH8SqoWZYfTdtsvlretl5Ht0c45YDpFe0cYuSeJNUdMR7V8f67ZjL0iJn1geh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2s0e1qAuWm7+2GUfQHsTezNv8P8A7r7eXygSVAs5zU3eY/5dUibNbpVVByCXpfb6dP2U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emHSNuSA2a91kSTyWVPJxKemeJGRdDyTH4rp/Jyn/O/B1811fqxsVkKyFZFkWUKzVmAR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Wyt9mFcq6PMxy1WUrKVlKtya4XV1mWZZlmWZZlmWdZ1mWZXV1fC6urq6ugVfAq5Cz3w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qa9jVxmp/DcsoWVqysVol9FcKnKdRwuVRSSxqL3Hi6F8DgU5Wsg9cROdpgTjHG6QtiEY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Cjg0WDtkEMRhfGolzGNuVtZLnd9vRRZnYSH0LlZisxWYrMVmKufTbsVCLvwqeqbCkbeb1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OL0o264D1SvwqD9OAdHJUPyQRjO+IW9Td7z0MR6WU/RHYGSY5k9tyPqOjdaSnHTM/O5ms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DE6wPVI3vl0Exyhxu0GwYOqW5kByxNHQRdSaxs0cNYZToFZO7mMVUp1JpFI/NU1qDcyZ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Kbto+6b36Td/sDbke/I1WWVaK6uvCX3jpQ5tTUCz6uP6kbr+IONvEL8R0t2yI4XWdcRc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/RtjZWVlZW5retZWC0R5COWOS3p2CsFlCytXDauE1cELgrglcF64blY891flyuKEJWRg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VmV1fnBWZNkspIIpSWOBeLIoq68vK4Op5U+Ka3DegE435GsLkynAR7UMNE7rdUaOKO8Y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aYBMhcR9JqzU+FS+wjGY1UvDj+3Y0vexoY1E2H3cA6EFF1z4ULdPUqHZYt14g/X0acXk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zdw0byeMPy0tA3NUM7fTHtz7tCk1V7Ni3i7STkAtG0dchyRW1Ygvzl63ZsoDMoI1m6pp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N1gCwRkfTjAMNrJ2ibom7d0YdpIV/tadKkdB1NRpABeWt1ZAzVrjnlOZlUbxvHRELKmb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cP8AUG2OwyrQK+Fig1XC8PlDKx8vCM8jjA/60EEhY9z+LO4ZX1EgkmR5Q1WwsrKysrY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syzhZlmWYLMFnCzK6ui7A+kAML4HnCvix9kHfZXWZZlmWZq6F0KzFlYsrFljVo10LM1c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LoPsnBr0KVxXlCqWlZGql2rXahxXEKzr6ZTqanen+HxFfx7muyOar4E2DW9KO1O1SHV2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8dNK9R0bQnyxQqSZz1qV5edPdkbITI+4a2V/Ek+3o4sjMHm5+4bvgNApTlipRZiCp25Y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nf6MDfp/YndvVLy+MvvN4a3pHpnZHV7O8usACpNBP0pmrQ66pgAzvRN3Fdof0h12BrQV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ppXXWxlHRG3MpNZibhv9d2slgZIOqFvusRcrXjyGNF3RVHo2bV6Rwe5MLRROytZ3PP06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P1av+7TD6kZv4e3bF7r4ALKrtCzlXKsrWTh5iKnjJhaGQtnI8yrnHKg3SwXSswWdZ1mW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Mrq+JPLZBqyrIsqyrKsqyotWXRZSgFb7CyOLXIFBAKyt+wumvsouojpZUlAoHTMr8xsV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S08nKFJTTqoa6OJ25OEYs1uq4Zem0RRdHEmvcTJMjqg0lUdKIhdVUt1G3KK6X7iki4km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Qu/CrPTGMrExuZ3q1Ls0ta/LF6IFzGOr7GodkVOOasfnqaBuWL0yU46bObox+0Wr4up7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XjlcLOGSlZ7sZzPHXM7WZ8iGie4OkhB4kfd8NaVN2RN+nE3LIwfTYcpGrIh1wNc0NYUG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+VrnRsaVIx5L4nGCqa5zXQkKSNxh4b/LcJ+Q077S0rzSS9o9yn9+SASVVPSAKCm/xR4a2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FW0zKeItXSFmKsSrchVNXugiqKyaZaoKxQC0CzK6v6V1mWZXxusyzLMr8jWoNwus6zLM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wRxt9k11i3La6zLMrq6urq/60OILKjiNm5mNwOBxuVnKEhXGXGWZhVoFkgKaImri6GxW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2UXzXU0pvcpnW6aThR7n7YAudEwRsR0RNz9yNvmAaYS9dVhRtvL6kzsse5qpM83o0w6m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iFo+R9yz+KmuynLVwysiyrKsqyrKsqti5brKvyLRbcStDE5nTIBkj0p8ofJUnO9kYKBy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uZ0rLRNZ9SPujFqcMGQt6HuzFh+hoIWyMaDXwMTfE4kPEoLR1VPI4aQt9z/c93S/WOHt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uvP07WhI6HjUj/HlQ7qf3G+/B3RH6WPik2acRFyZw2gohWGNlZOGIV8bKy+cLKysrLKV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XDK4ayBZAuGFw1w1kKylBhKEYQsFnRei9X9In7IYHfFrrLOsyzLMrq6urq6urq6urq6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6+AKvgE3kzIuV+a6urq6zK6uhIg4FEJ2kZ1cgABUycWT7ehiyjCQ/dN3wYLNV7CmF34UT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/hxelC20f2Tjnft9mcPlm8ygP1nOzys7dTG8gRx9LGqPRjQmkmQu1b0IuzM1DjpGdIPx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wNqfFHSJ80j1lWVZVZRVEsag8WkAHibA4+I5w2rqHAVbmJ/ibShVwloOd8h65PblN2O7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jCh7sCb7eFTJwodAi6+LhdOuCgrq6OqyrKsqyhdKuFmCLgtSchWgVwswXEC4q4q4i4hW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+N8Lq+BWUrIVkKy/bXV+QK/p2VirFWVue6zLMrq6ur/AKEhDAIJuGwe5F2A9W6D1G/M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K37emi4smDjYfdMRTO7CoNoacWjwhGWL1Kp2aWvfc+ixuZzN+UepUOywQjr+zO7NG26W7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dNZDpYVMst3C+dxTBZsTbp50b0sHuTe1LfhublXiHiUdOKiqknddXWistVlKbAXKDw10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pWK0IRyoAcKemZKfJSMVBxY5pngOkmeRxXqlnLyd/wAJ/cd7je1R6BvsjaR7YmVlbx3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aiMbq6zLMsyuhcoRIMYEXhodIXK/3V1dXCzNWYLMFnaszVmatFphZWwui8LOrn1Q9NGY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WQLIFbAoo46KysrLKsqyrKrKyt+jCCagipHInEesVTNsp3Xdg5xe77bcwR8KPBxufum7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AWCiGZ/qHaU2T3ZnejThMFh9gVXFQBA3+wtgUVJ7ZPXs1rbj8tnnUv7WKPUs6QzQJz7q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92XUzHr8Z8R4CJJPLmVyomi8c5ax1U7NxCs5TZUw/wCO91g+1tLZM5fDaMWUYLKr/Z+L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DBdrex1o14hWmolzLMroFAq6+A5XwPKGFBjQr4PflRu5WWVZVlVvQty6K4VwrhZgs6z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o3KuVc+qE4cjHWJcXK9k0hzgNOZwwBV1dXV1f9KOVqbg4p7vsmi57WnU/c0EWMh+7GMI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N+p6vi54fpxNs3EevUuzVDXZWNNwPVuMLq4WhV1e6+HJvSynb1E3CdtIdMut8851UGpI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zvmd11VYyJkkhlly3CFuQC6AAUSc+zYut91dXTfakN3lykVOOio6aeniuKiPPHFI3iOb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dmdsUb/FGsVVXmpWWIoxBFhGIQV+m2NlYYZFoOR77K91dZlmKuVqrlZis5WcrOVdy1+3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MzQh7lmctVcrMsyvgVbAHkurq6v9tf0ShzNQV1IUUPsWaKR33UMfFkaLBONgfu2boIYO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aL1fEpuNVejC3PJHr9m2O6yLKsqyqyyrKsqyrKFkCyBZQsjVkasrVlCyhZQrBDcJ2+YO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xvg/dmrm7w2aGuyxRHJTntlBTNXv1lzCNlXXPndLq/BwxCbHdZbC/UzacqHSNvI/3bXc6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kzQU56AUOktkNjLHma5qj9kuayCsquM/iBcVcVqGUrULQosQQ5dUGXVrK6vi+TAXWUoM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5bK36wo80e2FllRYnMK1CDxyBX5r+uftmoYSfZNTjZb/dUsXCjwe65+7ZsVELvwqjaOEW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iE3Bpj6VMLNAsPspRaT7M6BvaFISULlTZ3y3ysbtZTyNa4zx5mysc7jR8J08dvNR5W1E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suJmukrZnVcniEkXEurq6vg1qYxBqk7fybtP3xe2zBmr/wDafcOiEhCc8uNR/Wp+xS9z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LiEi0ZRiiT6WNyfBlVrJshC0egbLKn9KbhqVlK0CzLVZSVlsnSAJxc9Bq0Vwsy+fsLK3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UpzU+NdTUHg4A43V1dXV8bq/PfE8t/Sv6LcHlD1bYDFxQ+5oYszsJDYegGuXDVmroX01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EhXFgXGgTHRvLgB6Hx8wDTCo6psIG5pfV8cmzSn0o225gdfVqPRsrFZSspWUrKVlKsrL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2AuCMqiZczuOXYfEz71EDSZGdLZL2mFjNZgzWcL5mXzudljnlzPccbKyATBoMHr8mlVG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DR9S3W5uuRZVV+xTdqfq1uuBKe1WwuodYnaqRicEDYgh7QbJ5urWWVybe24hg4imEcad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BXWqsrYH9uMDiMYNhzkJwTmK5CzK6usyzK6usyurq6usyurq6uiUML43wvyXxvjfmurq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B6xCAwJwCKH20bDI9jQxqOgJueW10Q1gfWNCfUyvRJPotBc5jBCznbvhGLNwg65sKJvV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JKfRp25pYtsXlMTBp6pAcHSyXLqpE1y//wBBW8QWSvXDrlwaxeXq15WqXk6leRnX8fMv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FlfxS/iwmeHNaooBCRuewL4i6S/uDS9sj+t/U9v02yNyxxR55Kg3LtZ4YxxNGEP+hW1F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JCc3VHVDQMQCpG/WadQdb4FVJ+nTp+EZ1edC4hByICIVlQbYOCLU27S92mY3bI0RHiSA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ji56ygc18T6Vlb9YOUYwelYLhtK4LFwGLgNXlwvLrgLglcJ6yvWqzLMsyurq6zK6uron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q+F+a6ur84Q9c4jG/wBrRQ8NmEh5msupqsNTiXHAUwEDGOefLTJzXN5qaLgsOvoMRTRd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YgqRtovU8bmyQH0qZv0xiVue1sZJPqxC8lS3JP8AZP8AdGFrMI6i3VycctM89LNAISY5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gQ5ZGs+o6NOcFI67vlHkBsmvQcm4OCsrINTRZXVCbzYZigSnOKl6hCLF5V0dJHatJV7I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8SabSbAoobNaMrwQLK1lor4WVsCr8w2xt+xKHoU/22UFcJqMKMRWVwVyrq6ur/bjnHrX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XEkwebDlY1VVQZTjSRcWWulzyRBlNEyVj14i8cPko4Mocbn0Bt8wC8mFWUwZWIJos31P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3XF2wFy7eIetSDr8Rb1/Zbu+RseqSM5Xm/Dd1KrKqtRF1Smm4jeA3O6nbn8tGZfLDiRU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rEcb8jdVlsmJuBwsrKyyrw1v1gxFvSGWQsizMpI01jml1ybLJ1GMOjLbEodlk9eE1Dqe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yWLYSe3zXV8bcowsrfsjyHlp+7nur+sOS10WNKMKMbgrFXWZZkCr/Yhqti7mvjfkurq+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NaXOiYI48HG55GNua6bXkpouFE2lja+ql4stCzK2V5lkxo4M5eb+i3fCAWZg7rqcKdu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Sn0qZt5IW9FlbCRN0Cbt6tMLR17bwfYFHQR9o2aNdXQ07Q9s3Uxly2oP1Kp2VZeEI/61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bkRtZc+I9NX6EbrhDGyaFZAKy8P/ALAVuk3wB0c6zmWJkhBRZZSBObljlb1uQGmVPCox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BOU+jeQ742527/qLIj0ziEeWDuv98UWArgtRiIR0V+S+N0CrXXDRYVY8rBpZEIBOxHNf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5QLmpl4EXJCx73Xq2qSolyMy5qmdro8aeEzPOg9FiODdAicopRd2FENfU8cmzS+lTM6O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os2VuaP7Gc2i2GzpP6+jo2xcV9VYCH3HdTnEeajN3yOLWvcC5lyGFPtxSbCunNNFO90k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AlAoFZk04UH9kDW2hanNTTZVO1NtdWBVr1EilGso1aEU5U+kn5HAC5OpUQu6bu9f5/VH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5PoloKdCiwjnCjewJr6dNax6MCMCezKSExisrKytYEalqI5RiMLcl/u6aLiyDAmw5dIm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7s0VO1kjH4VjWcDGNhke0CFnpN2KhF5MKk2ipxaJBUrbQ+nK8RxzPMknotGZ0I6teQhB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TCduWb7CpQ3OpdsyO8sGYyVA+pGVsn9MsAu5yY1t26nTMRd5Oni4L43tt6UB0CKJ6giU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/wAobnAC6cxVXtwdiCjT9pxpONfnCLvfpKUVsLWA1Lxwg43d653/AG4R5WdwwJxurq6u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1GJFhGAaUcaQ5ZTI5q4pUlnrhJuRoDMzXPjB4katnXCsrJw1EYRai1ZU0J+mAGF1f73c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zyRtVbNxH8nh8Vmz00r5YY/LRUYdJPXy5n4AEmGMQR+kN8KfGqN5NghqgLD0/HJ8sJ9K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YSLKm+tSDGvbaXksrKyyrKsqsrKysirKf3/gbnU8M5RZqqNFGLjNYm+ejF5H7kHJ1AAL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yrylp9GI2cxSaBvcpN2qMoFURtWDuVlsr3FZ7UfapNGNNhdSm8km4wKprGo8UhbBVOTc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75Hrn9scG80fcrolXV1dX+9GJxsE5l0Yysqsr2RfnjWmVuaRHhQKorHyLS5QKZUytUMp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otKDbB2pI1ssqsrfe0EWMjrDkaMxrZuG3lgq2tj81CqqfjEEUtLjSQ8JpNz6TN8IxZuE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ep4jNxqr0qZnTgNhhvJ69OLRYV7bxNVgres7WY78dRO0F7ewHnM9ujH2aqc2VAOqMZjb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YPCnbYyMtHX6VJ9FpsYnaVHbH3WVRo+n1DEFTm1R+Z3+X7Dtqz9GPtUuxCOjfioKGMXve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qm6WnRoQ9c/tjg3mZvmV1fG/29ue3pWWUINsNVGIlU17kSXEnGNpeYoA3lzFZkXAogIM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srIBWH2EMfFkaLBHRE3PJI8QRElzvTooE91/UZsUwXfhKcsVKNMKJvqeJTcGl9KNud8A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dJ9ZouRjM3NFhdXWZZ1nWdZ1mWZZldXwvYR7PPSB0ul4UvmmqsqXSKl60Sq0/S2hok15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vkvmc1E9PjEXDnfv6NM/WQ6RjVmqrG2dRDTLrZR6Sf7D3J3a3tq/YZ2gKT3WhTv6pH5W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msbcBNwjFk9OxthdX9M7D0LKysrK2FlZW+/t6AQ5RjYlcNy4RXCK4RWQqx9Cythb76yc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V5RqFLGE0NYOS/JbC6vgU57QuJGs7FxY1x2oSXWYq/2lJDw48JDc8kQVVA+VxpJQjDKF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QoU0xQopEKEIU0DU51/W+acdWFWemEWjwpm5YfT8bmzz+lShRtysV8MwTyC3Zrucc9ML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TOtEOlk3tDedmZvVlyXMDckeyrjZjfqSU4tThuWNnuPBLL5AT0X+m4BePNtE/wBJu/c1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dLlZW1/J3cdzs0aVfsR7IdTpXcNoapn8R/J4cbVlQmK+gTzZP2O4wv6lsPgbWVvs7Kyt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K4CzrMVmKvy2VlZWVlZWVvu7Kyt6+yvznB8LHJ1MU6J4FtWDGyGF/XoYc78Hmw5rkLOV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uIuIs5Wcq59dm+EQszCX6k+DBcj0538OKRxe8+lTMtyFbkFocTpzjnpB08lULS2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jtehs5WT4gmRtBbs5V5vNTjWIfReS5DuDVbPLNv8O6WeL+xJ/X9EKIgtGiYFa4DcsoGF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p9iJ9g544dI/6DhnNXKHIchVHJlr59yMr8Jy1yD8qGB9G3OMLq/Pf1j94cQhyjcBAK3p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GN/RcwORishHZO3Gg+wjYXvjaGMwecx+/j2KAucL2VNrJhSC83p+OT2j9KJueSnGmLk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Y+SsHT6FlZWVlZWU/vHUo9zU5HRjArZTUHNUPOWPjvtJLK1wZIHTyP4nEcxkrDw4iAJS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4n0onahMQ2yaqysmawOACk3ur2UtnMja21V0xwsyipqbocsz8ogJ4051qBaduDjmdMzK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VvQ+cb+uf0Z5xuPQvz3V/wBcfSsrkLOEESVsLXT9D69FDkZhK79CNjvALvwqTaKmFo0F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5uNU+lSt6WjK3GRfiwXcfWjGZ/LOM0XrSG8zd07RDAqPROOg1e94DXDhxwtu6Z7uHFw42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qTxl8gJUjck0oOb0Wi5gis1BAq6BRcojeisVKWrixBBzXp2yqT9Sed0ityySBoF5HAWX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pyNaGl5zuwKJxsrct1flPpX9E/ozieRu45rq/qhBWwsrK2NlbEjlthZWVlZWVlZWwsre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HpFoKMRWZzSZCUHi5c1w9aki4smDjYfoG74QCzMKs9bRlagoG5YvS8Vm4NKfTp2WKGL9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6+Zws70jiD0tGiO+A1KlNmC2XL09xzZSRlDrcQEkx9U0dhPxzEGus4tBgkgPCIsURzxH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lfVTceXGDzD1I9kalOYhpK4T1wiuEVLVNY41d00OkIFsIo2vppBZVDYom1bmmBzs3IcA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8x/SFDmb3K6ur435b4XV1flCHJbCysrLKsqyrKsqyqysrKytyWVlZWRCsrK2NlblYENn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iBRYW4ZiuJ6gBcYYxEzCQ3P6CPEaDAfUqcIxmd6fjU3EqD6VO3NLTjpxKeimdvOOelba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jlhV0dt3Ipu34ZQ5eSzHyl0KMNEVGM8lMHk0wJNO3LT0bC8U0QU0DJHyQMDJoYyHQs4d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yoSLiBcULiBZgVCwzOqJ2hmBJCbWU8LWz1VS4wWVg0bL/WAEV4hAx4bGCrWWXCGpc2Od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hk5CrXQbgSrq/wBxflP6Q87O4lX9C6urq6vhdXV8AmoYj07clvRsrKysrKysrKysrYMw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JpRjIWX1KCHGR1h+hbsVELvwkOWOkGNGLy+lUycKGR2d/pUzehug5HhN+wYMrearHpHD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bvhfQnpGAKHU667nLudHZsbj0Duk1e9qPY+POyqh4T8COcPKzlZigqWhOSoqfpxlqmJQ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a1vc65c/RxCCZuO06qaDKn9Kika5S6KgyyzVdOGx3zDZXRcrprMb+v8APqA4n9KeePu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gwlcFcELhNXCasrVYLKE6MJkTSjC1EWTU1Dnurq6urq/rWVlbCysrchwZiQpG4D17enT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m5/QDdfNOMao9MAtFhRN6PS8dm6T6W5gb1csm2U+vCM0vPOLxeicCq4/UOH4wxvejSSg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ZxytTU5RJyCJuSet0hKcm7VcAlY+IsfbA+hdUBY1SyPkM4uy+VQ5i/Mr5WVI4cDN79JN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AXVVQidOo6iFzIql6oImw1VQ24GivgGoNsron7E4WWVWWVWVlbktyH9Kedm91fANWQrI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2F9c6LlmWZZgs9k6oUV3rLZNQ9O6BQP2FlZWVkcDi1A4FPGjxYj7qli4UeErv0Ue5wjF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csfok2FbNxqj0qVt5IBaPldq/16Ma85VrH0Pn5+ao3qFbSR1myTTtoKd1UXOnFRW/CC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0O5BIF05wsdTfVP3bt81tO2Zj2YkYnlYOHE2puC9jlljTQSntMQNbFeWSevmYjtgN36xf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xVMyVUvbI202VWQTnfZnb4ug5X5LK2Fue/6K6vztWpTYygwDlCGBRARiunQSBEPCJKzI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vai0IHX1r+tbGysiijgMAUDjK1fP3FBFmdg85R+iZsUwXfjT9UuELcz/AEvFp+DS+nTs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n16cWi9CcWl9IIm5wdv/AJERf5mYQxiIfGF74FXTjrsgiQt18je2ju9nbdFVlIJwW2JH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00LSm+HhNpY2Jg1e1GMKyajsrYDt/FN7Wpmj/ipZna7VlWLVZQROFlb17Y/GF1mWZZl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dXV1dX+xur4X9GyylZUwBW57oO5BhdZldXWdZ1e6O/6Aoo8oQxcLh4s77eNhkexoY3B5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sKg2hpR0YUbev0vGZ+JU+k0ZnQDr5XHpYLMd61rkaD0KoelZSnLEG2CtlXyrat3utMd1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TZAhZgrhBzbZwuI1ZmrO1Z2qWmikZLSuY5zVZWxsmwvVJRxZWta0Cyvhl0sviyajtyfC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8RbaXA8l/TtyWVlbUtVue6ugeU4XV1dXV/Qurq/2F1fG11lVgrcgKHoN3xARCONllKDE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OwHKEUFO37iihyMwkdYfomd2EAtHhVnqYMrEFSC0Xo1UvBgccxPpUrVA2zMZCm6kDX1r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jUQhGtpgj4lSBHxakCPjNGj45So+PU6n8ejc3+aR8aKPjTl/NSL+ZkR8ZkX8xKj4tKj4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F5Xn3Lz7l/ISL+RlX8jKv5CZfyMy/kJl/ITL+QmXn515+defnXnp156deenXnZ15yZeb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ealXmpV5qVealXmZl5mZeamXm5lx3ORN0V8IPynzbwvOPXnXrzzl55y885eeK88vPLzo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n1/IFfyBX8gV/IFfyBX8i5fyLl/JOX8g4qiqPMM8TZ9NFXwvhb0LLKsqstFmauK1cYLj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4wur8t1dZldXxbG5w4blkciCPtbq6vjZWVllQah6EZ5wju3EKyyrIuGgxBiyIujYn1Ub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ocow+XC7XaH0jjb0KOLiSYE2B1P6JmxwGJ+pUYBMGVno+OzI+kBchlgNsCnJiJuYr5eU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4lShHxeII+MlO8YnR8VqineIVTkaqcoVEoRnkKzuVyr+jZaLRHfRaIYnA4DktgQStVkK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KyLIuGuGuGuGuGuEUGlZXINcBwzfI5ZHLI5ZHLI5FjlkcjG4rI5BjgeG6+RyyFZHLIbl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tfQuvBpcldUMzBzcriFZFWwur4WQYVkVgrgIyIylZ3K5wyrRXwDVlVvRssqyq3JCOjKg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llWVZVlVllVuWysrFWKyrKrK3rNNuaytZW0YgrIIYFPflHmpbmWZyIcUI1ksmG7f0D0U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9QNQarc4Bc6GMRR4SG5/Rjb5gF5cHnKymHVhTtzS+i45W1cvGqD6VNFlEOr8X4HQBNbo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tT/F0/xOocn1Mz1vyWx05LY2VlZWVlb0bKxWVyyOXDeuFIuDKuBKuBMvLzLy068rOvKT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KTrycy8nMvJzLycy8lMvJTLyUy8jKvIyryMq8jKvIzLyMy8jMvIzLyMy8jOvJVC8lULy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VLytUvLVK4FSuHULJUBWqF9dZpQuLIuK9cdy45XHQnC47VxmLjRriQrPArwr6CtTrLTo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hwI5MuAbdWsi5E4HktgVZBqA9Kyt6FOzo4eksSm7cMqDfSIVkfuI9W4WwaEQhsNC1AYk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yoNQYmi3on7UYv5xgEU1EXT4tciyotThbksg1AY689BDYYPNh9lYqxVirH1m92FOOnCq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dfR8Yn4VMfSpobp56Y9MBhJu6SOIOq4LP8Rspa2olW5VueysrLKSmwvKFLKhRTFDw+cp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Q8FmQ8DkQ8Cch4Eh4EEPA41N4NExfxUa/i4kPCol/FwL+MgX8dAvIQIUUK8nCqqmiZF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VgrBZQrBWC09W6vhdZlfC/oXKuVmKuVdXWis1ZY1w4VwYF5amXlaZeUpV5OlXkaRGhpV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hgVC2OmMsdxVRmKRWVsHINWyJ5rYFFAXWXA+hZW9Km9oLLdVsH0bK3MfQP3EW53VsGoo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wQCawlCNcNWAVxjZWVuU+gR9g/nGAwG6KIxLU5tsAFZZVlWRZVbmp4uLLi43POASuGnS0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iXno156NefYvPtXnwvPr+QX8go6x0kjjYerGivhos3Co6ptsaVtofR8Wm4tUfRggwfuC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QAUtVJInd9sL42WVCJy4aZTlybQSFN8Mem+FlDw0JtBGEKSJUtNFxBFGFlHpVIvFjdZi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Wew6IlZgs7VxGLisXFYuNGuMxceNcdi47F5hi47F5hq8w1eYavMBcdcdcdcdccrjlcYr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cZ640i40q4sq4sq4kq4kyzzrNOrzr66+urTrLOsky4cq4Uq4Ui4L1wXLglcFcFcFcILh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2LhxrJGuHGqadjWVcPFjtlJRKut+e3IUG8hxus2Flb0bY0sZ4YYsqrCfLeufuAbLcDAp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kWrIrNaOM0LzDlxXlDM5NFkMLYFFDltifTGBxBQwcFlVlZWxHIN8CFZWVk6O64ayKyt6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c7QSnGOES1zinuc8+luaaEQRk3Pqt2KjF5MYeubBougLD0K2Xg07jfmI0TQXGGAMxnky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yrJ2jlZBhQYo6SRyZ4bImeHMCbRU4TY2N5b40g6PTkbmbax9GoP1Xi5yBcNq4bUWMvkj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WjVo10LoXQuldK05dVqtV1LqXUupda611rrXWupdSs5WKylZVlWRZFwwuGFwwuGFwwuG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oWQLKFlCyhWVlZWUT3Rqtja9botVlblssuJRKa3kKui5XJVkArc9sLchVH7GHiPsfeWx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KbjuGbtwuiUXJ93JrCsiaxbegdOcnnKtiUMDyDdFHflHI3cq/pH0KCLM7BxsOZjLqorb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NA9SQSxjnoafIHuufVGpwpxjOcsVMNMKUXm9Hx2e7jzx07nJjGsGDzZtWndg2+U0FydT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6ZsdFTtTOBGuLGuNGuNGuPEuPEvMRLzMS81EjUxrzEaFVGF5uNM8Rga3+TiX8nEv5ONf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gX8ov5Qr+Tcv5ORfyci/k5UayUnzUi8zIvMSrjyLjyLjyLjSLiSJ0j1JqbBZQrKyIVlb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rI6NsrIjQNVlZFWVvvamLKdweSyDeQpya3C6LkXIuwDUGq3LZWVsbcpVGPoFFeIH/H+0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8qm3IsfgoYtW0jcSEWLQLMjmcm6NwHM/lvgAtgrL55SrYDHKrK2J5DgMLLKrWTt0MT6s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EhueVjdKupMxxY0vdeKljBuPEX5YvDosz6tzXT8lDT5zI7148BtCMseFUVGMseFEPRe7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N0yncVHE1nLKdarutcALh9LMls4u0zLhMv8ApXJ3P8c/xjsmhO0DcSEUMBgd/v3DMJY8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iUSronAMQby2Vlb0hhSD6Bw8UH+P9hZWxCPOEcRyA6I7qE2kkahtZWQVk1Se6MSUblCN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gnPsrq6GBVirYFW5bKyyqytyXQ5rKysiFl1tg3XBx5BgfVoYsjMJHWHLG3Ma+fM7k8Pj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Z5qKmocKal5KWEzPJDG+uztKaLnF31J8AqZuWH0PGpuHT4Brim07ym0zQmtDfQqR1p7L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Df1LvsfhfI2Op5DqcBhsLK338rM7TdrlbElAYnREolXWpQjKDbK3JZW9UYUnsFOC8Tv5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kOARVlZDEajYp2Dd924WxCeOoFBwV05A2XECLnFDMhmRzLVarIVw0I1kWS2FlbnvjdXV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nKwci3kBQKBxthdX5Chg7kainIbIKyIWVW5aSLiyYFE3PIBc1c3Aj5GWL66YcPw1gEay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xMMr2NbDH64w/KnHXg45W0w6sGC59GvyzT8NisB6TtlUNJjEhcbEposh+qO32HxgOUr4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oKmHiBHEDFzldaoMKESDOW3pH0KT2Dh4nrTeuBgMRgeYI7DeyyoYNNkRg5N2amdp5QmN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lVgulZWroWaJZ4VxIlxYlxYlxolxYlxYlxY1xWLz1PfzlMvN0681TrzVOvNU681TrzVO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vOQI10S881Or06qmcnPe7FpLS2rnah4g5eeiKFTCV5iFGqiQrYwv5CNfyDE2viXm4SePE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JY8tllwAJMEYhiwlPNpDHI8yP5IKJ7waAoQVMS81PGp6syx4gXNNCII3G59ePdBQDpwq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NvL6D9GuVlZWVlZWVlZWVlZPb04OsEE3AW/UFHb7A85OOlsBgNE83P6Cqgz4WVlZO0Tn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GBWxsrcp9Ic1L7JRXiP9YelZAYWTcLYnAI8oxIwCtgE0ohHZmwUfZyhUou4gIgIhqICI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SayZa559PtLKyjdYtJCzuWdy4rlxiuMVxlxVxgjOQneIZF/JNX8kv5Eo+IvX8hKvPzI18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ZyzOw8PixcbDlibc10/Fk5KGHiympha5j2vwqrCnG2NDT5A91/sWDQoBDTGoN5ALDCib0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qyrKrLKsqyrKsqyLIpW9CKd3DAfpbLLyH0rFWKylWKyuWRyyOXDeuE9cNy4T1wZFwXrg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8q9eVevLPXlpF5V68o9eUcvJuXkyvJrya8kvJLyQXk2ryTV5Nq8mxeTYvJxryka8pGvK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vLRry8a4Ea4Ea4Ea4Ma4Ma4LFw2LhsWRiyMWRqyNWVqyheIUGdG4wKsrAIlNb9lZW5Lc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4w5rK2NuS2NkQjugnKyHIMRiQrIL4KbohszsPNT3AJciXIlyJcruV3LqXUuparVarVa4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A09TZHb7FurWnMPQLQQaVqkjfH6MMfFkAsMHm7uRozGvn4bOQAktjMNMaeYLKKSj8P4j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GnzmR32Z3hF5MYuqXAKnblh9GpZkf6e6kGVy/IevqrFWKsVlcsrlkcuG9cN64b1wnrhS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9cB64D1wHLy7l5cry5XlV5VeWC8uF5cLyzV5di8uxCnYvLsXAYuAxcFi4TVwmrhtXDau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bdsYKDRayt6TU4X9K6uFcLMFmaszVnas7Vnas7Vnas7VnCzhcQLiBcQLOuIs6zovXEWc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ncs71mesz1V0ZmT4yw3VyrJrfSt9lAOi2HiX9WysrIBWVsRiEUOQYfOFlZWRGIRxGFlZ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gcyiuMBGVGMgJRR5b4X56p+eUJouj6l/XHIDZMuD6W6fTscpad7MBh8K6o4eFHhI6w5X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SiLRU/GwrJuNLpR0mNLBxnuOUfYs3XzTDTCY2iphphGMzvSqGZ4/UqWqyiaE1jVwmLhM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LI1ZGrK1ZWrKFYKwVh9jYqytyNIKuE6wWYJpFy4ZrhZgszUXhB6LrHMsyzFXKzFXK1XU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h2YZkcy6l1LqVnKxVispWVBuhboW3GULIFkCyBZAsoWQLI1ZWrK1ZQsoWUKwVgrBWHqn0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IXQSXKuVmV+S3o2VlZW5bclkAqbVpGHiQ/xbLKrKysrKysrK2JQ5Src1llVkArLKixZb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Dl5aEIRxhPp2OTqZyMD0IHXZAArAIo4Eqok4jtU66ARCthEMz+Wofkjwbp+hDyBGSfVk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+cdkTc8kYVVNxpeZr3tTpZHiGThPqJ3TnCKMyvY1sEX2UaK+GDK3CqOsYtHhSC8vpzsy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UteuIuIs6zlZiszldyu5XcruV3q711rrXWutda611qz1Z6s9ZXLK5ZSsiyLIuGFwmrhN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iyNWVqsCCBYtsY+78h1ppuigcpcLYDb5Qw2XxgD1NW+JxOIwK+Roj958+pPCydk3hska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la+hZWVvWpD9NELxADy425bK2NkEQrKysrKysg1WVsLYWVkBdcNy4ZWVZXJtPK5CimQo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ImqNkcaLgEHgq6Mrb5k57Qs91dXRKuiqt+WIq+uyujogdFSts3lrH5njcbn9C0prgEDc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IRaRySO15GjMfEJ7D1B1GmhEEbjc/ZDYqMXfi/rmxo29Hp1TLszOWZ6u9XervV3q711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bZzxcR7NQQ/RMNibg6JrbELUEjigHiApuitlXzutVZFFDAI9/byFNWy3AwthuOYblD7X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EnhcZU1DLGi0haq60WisFlWVZFlWVZVZWVlZWVlZWVsLY2VE8cK4RcFVuzRjb07Y2VlZ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dJK5fxsyHh6ZQQ28qxU7colDk1pEmXoew2iDnKRpUTbOkjcA5nUyMlkjFTxlyljINvq8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HA4FVjs0x2snC5+SFsgLuAs3kkNmHVwTRYfoQvxg+wIDl5aLB7rDljIs+kikLvD0aGUI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ZVwZFwJl5WdCimKFA9NoGBCmgagY2Jzs32be5fNOMXHK2mHVgFCMsfplStyv9OcXam9z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2m4LShdjnjOg7OnNstQrIagdbSn7YBDcpy2XwiNAihoTo4hDAIjT4W/3IXwdvsS1rk+i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8KKPhcydQVDU6N7cbq6ur+hbmpD9MlZipexDC3qAEqOjmemeGvTfD4QhSU4VHBEHyEZo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dIZTYUrbvqHXe3V8nRFLqqQZWTOVKzM+qd1bye3TTFULbKd9zCM76p2VSm8gwvi92Vpc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dUzbu5a1+iAXx9yOYYhB1k03HNb03nMefMVxCuIuIuIuIuKuIVnKzH7ePAbRCzMKo/Tp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q1jND6hFi5BD9I02L2gIGyeA5bIdTQcpcEDmjy51uGantdbqf2431+Lp2hbugbIoatR7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cDr9h8eh8u+5fBE9O8Pp3J3hQT/C5k+hnYnRuHo3wsFlVlROsLhaKQNySi0nptBcYvD5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GyMckXTBIdKVvXObvZq6Xoik1NMMrJCqVt3VR6t5HdFPKqNthM7WlbmfVu1Osnt01QdK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HA4VzugA3kTQb5XPc3hxIva5GFrkx4YOI1XB5JnZ5G7sTsD+jhOv2Erv1Le0pou7GpN5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1XDM14s705giozoz9IEzVtim7ObnHae8MdZWsXbE5w1XuGapy+QsqAuRqF3NCuvgartJ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2shoXDqW2BVvUG/z8cnz8jc/fljCjTQFGhpiv4+mX8fTLyFMvI0y8nTrylOvLQIRRBZW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uaV6MEgRjcp4JMzmObgNVDSSypnhSHhcC/jIF/GQL+NgX8bAh4fThMjZH6E3TC9UwsyQ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7xq9/RTyKkFhKVTMzOqj1bvP06aVUTbKZ1zTMzyVjk83kH06adyA0R5JyXubcIoFSnhNB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7Cn9KzISISJxzMNO4IMITdGnA/ogm9zJmlXV/WOp/TjdfMA1xj65sAqMWj9asZqfTeLt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NaAJWXba41VswsWIi6aUdCNE7Q3R1BKtrZX6nL5O7elzxY2uhgcLL4dsNivjfB41svhfH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0XwE79hdGxXl4SmsY37Bls9Whq9utO9UmUOnBa6EWNT1C3XGQaeVpVKWsfUNOaIWM9pG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0qlc2J9TqWtymR4ka8dWBwKdqDTy2FLLd1NKU2EwHNmLBmc1tlI3MHss/ObZlmGIPJlW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fYS6qOZ7FHOx+F1f9mzdBQizMJjliphyRjKz1pW5mHAelILOeEw3A2/RB1hmUD05vDeU1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gFDRCycMqa3NiNQ5DREIrcHYaFzcbYtTdxs3YdpXwAjgEB0+o7H4w+cHf8JmOA0RN8Ln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U4p3LblK8RfhSDrTH5jJq2njbIySHJIRlN1msrq/PZWWVWVuW/MEE7f1RsinaFRzPjUc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bOQTe3CrKhFo8IW5pPsKpmV/pzDR20e7D+lGivxGXR0LZLE9I+bAot0sbNCcC1HUK9k/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L6/KOHx82RwGDQnb4N3/H0274FfKaEMfn/kyinFEonnPJZTv4k6pexDeX26T2iA5paDyj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oTodOYbc45hyBSjkjncxRzMk53C/6z5hF34zdc+NGOr7CoZmj9M6oixOjm/pmGxkCbqC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1zdNyr5lrZoJcdFom5UQF0lZQsqsvwcblyG19EDjfS6aTmv1MRVsNldHmPLs1fPz8fB0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bG3Jb717g1RvzIkBcXqT5bJuoe/Ko3lycbISEu+HyFM1D3WUbnFONlnfmO0sj1nRcmE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gW3VrKyspzlgbhB7YRUx+jTez8ytuCLq2FkVb0Lq+N01yqI7jlGB0+xFk6nDg5pacY6h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9ncgqcaYXsKcXfgFSi0f2Mzcr/TmGsgUR6W/oLKytyMKc3KTqFE6yezIt0EQbtdpchE3K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7JytbAI4DdEaZcAnjQjTdwuSWEq2A3crIWAsrcjtvn4R1cBmdvJgUP8Agom5nzRjOwdU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DC8ACmZmdIxuaIXNQxoX55BwJFSMUlrwNzPqQMx1fKBHSsjF3MaVPBlTUHAg5U0YWVlZ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hAfptQVV7UQ+gNUXZRu5aq5VyrlaqyONucKNylZkfyn0x6EgsiTzR1L2KOVkit+sjTtg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mGmATBZv2NW27fTeLtOoYbPb6FsLc1sLctlbC2NlZWVuS2I6m2IBGEb9HNyI6oaohWVk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sqssqypzVZWsg1EdWRNFlZN1RQCKvZz9TYNA1V7J2HyENH2RGqI0aERqRoBo4Ww+G9E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1dMFIdadt3VJ6hq+TphfvAMsbzpSN6pnXfGMz6g2DtXM6IJFSN1ldd8Dcz6x2eZrAxt2r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p1O+0bbNsrKysrKy8cNmYQe21FVh6W9LdM03YFb7IGyk64x6pPIOci7XC3oRVD2KORsn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d+NUeuMWjwpxml+ycLtcLO9OQWfINWG4ZqzGysrKysrKwVlZWVsLfbDRO1A1xjdcWypw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/DUVbQBO3cnIYfCIQC3Q2AuXb7FuwCARwKchupAgOrc2VrmbvA6sumXqmFnf8E3pgftS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UnUavk6IXbwDLFIVSN6pzd8QzPqDZp1c3ogftD0MhCcbm6uVI0SR2ymm1BACylZSuoK7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8OkOEGwXzWe4/Yb1brN5rq/o35I9z38vwjgNR60gR9GOpcEx7X4cNcNcNcNcNcMrhrhr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hrhrhrhrhrhrhrhrhrhrhrhrhrhrhrhrhrhrhrhrhhcMLhhZAsgWQLIMPypx1Yu65saJ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5ho8XEJ1hOqH6VhThYnqGDXXG2FvTGzEVdEp+9tXGy+U82AGjdU7Rv44HXAbDlG6tdO1k/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2aqPZflUd/8AwLd6jRm74tIZNVSAKfupxrVIaufpAdTT24cu9KAHVPdG3Wo9u1zKRwZj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q6OzmvyPkbmAheCQ4KxKGmPjX9k4Rdo2HdL11bhqzV1Q68vJflur4XR5b4Ao6u5gnYN9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BcLzMvJf7C/2h2B6qftwecrKUdWNMLRfZzNzM9O10Qj0uatx+m7m9qcMO5AoD0hgNXOF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O43tdPWw3KtgRp6BCHc3B2jHaRSdMR0bh/uqPc9Epo0P7fObJri1HUgkJzs2GY2QcRgN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B3OcXOCa0lGNBSt4lO51nUT+JTu0W6BIT92kBPdmXjP9s4Qdkex3iN6txObY7u+zCcdO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pyN09DVfCztWdqztWdqztWdqztWcLO1Z2rO1cRq4jVnauI1cRq4jVxGriBcQLiBcQLiB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iLiLiLiLiLiLiLiLOjIg4LMEMpRaAoh04VZtHTDowaLkCw+0qG5X81lZWVsJxZ0oUJu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DpcRYruTPT1WzjqjoV8IcnwwJ2qsjoQFa63WyG/JunDQ6yDZo1Z3Hqf3SXzy/kE3VD36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JlOVow2WcoHKY5STUsyy0juHPLd4isiSGxXMgyh13GTxxuWtOFMVH2uPTS7nsndaD7U6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Bwt6bxY8/wAk3K4jlxHLO5Z3LO5Z3LO5cRy4jlxHLiuXFeuK9cV64r1xXLiPXEeuI9cR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9Z3rM5ZirlXKuVqtVqtcbKysVlKY3WnkzGEoYVRvOwZWYUwvJ9rUtuxW9KZt2O1EfTJG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OoaVshv6TN3g3+PjLZDb4+Pi+B1JNg1F2guV1J2g2HzzFfO2FrABXsxuy2iYLCP3pvdO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IamyZidFxdU6WybqHvypjsye7KmPzE6LiG6fIUzUPfZRkuTzZVB6cI4xapUUWdGNjG1j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ey4tZEXXjYtUYRGz2HSU2hpR9Ijpqz1fcjmCGA5dOcHF3p2WVZV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sLYRt6dix2YNQTfqT40bdPtnNyP9OVuV8oTDmaw3b+nOod1BA6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dWRwKGB2tdZVlsgEGKxwbv8AK+TyjUr4wGofvIEB1Hd/c06we5J7x39EFH9q0XdURtu0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jYDG9oAp2qRrQYBd1QxtwOuRg4Z3jaOFJYKmapLAwNu6pAVT3DAXwDnNRe8jvpwqY3gN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YmvmjkMlw3xo5nYbGE3FSfpw+1/sldnl+0PIMDzDlCugfR+E4W9K3Lb9CBmJGjgqV9nM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AKBuWL7aqb6lS3R4UGhhOv6Q4xmx7C5uDfRKCHZhbA8oat1ZbK+GwCOw1Lu7kCajgU3d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Wz3GezT951m9IftoB1TG7oRcznQavd0xO1MWkchVMFKeqnbc1BTNXS9LDq9vTE/VU4sJ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mcyIMVT7kMOYTsDWU6mbknpD1lAWRWUXc7q8daOF+OFM7Sc5nBTHKz7kYHnH2Ltv19O3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1MzXtpRaLCMZnfbuFwRY+gcDqCE7oe1Db0r/AHO7XNxPUxq2LNlfQegdhyDVDB2IwOJ2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bndHC69xuy0AdpG7SCn7x3D0Qhuj+0h0ZIVThTHqgFzOU3V0nTHu5nTE9U4sJTrTt1nO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u2I7z+8E0lp40qddxbO8CSVzxDJlVay0sJyzZmNBf1iwdK5t7XHjDs0A2wpz1nWpaqx3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ytRTwmt+pHA5RizMKRvX9xUt19OoFnSC4p3XZGdOWyCKthZW+4ZvtIRYpiO5UY9HZBbr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0MCrI7oYbuIwGAXw03wsrIqy/FtijomjQhU/f+A9FuDUR+wHJ/pIuYbZZAVBZpmvmiGV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eXqYehzTeEgKUG8PSZtSwZVL1NDdZveCaLplPo9uVzIsymjDQwXPiA6VoQ+Nfi9l0xVs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euG9QRvEsbXZmtN6tj3TGKRcKRcKRcKVcKRcKRcKRcKRcKRcGRcGVcCZeXmXlpl5WdeU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F5GpXkaleRqV5CpXkKhR0r3PnYxrsmnw4WP3G4I/W07buxcEVTSZmN2wpBaP7h7czSLe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ZozZ3Jb9BIni7SFbpdq0auAQ9EDmshyFW5gLohWXy9WVuq1zZAYXwuLAhBzWuuwEPZdj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RhGWPhcWNcWNcWNcWNcaNcaNcaNcaNceNCoit5iJeZiRqol5mNeZjXmY15mNeZYvNMXm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80xeaYvNNXm2rzjV5xq841ecC84F5wLzgXnF5xecXnF5xebXmyvOFecK84V5wrzjl5xy8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vXm3rzb15t6829ebevNSLzci81IvNSLzUi81IvNSLzUi81IvMyLzMq8zIvMyrzMi8zIv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Fx3rjvXHeuM9cZ64r1xnriuXFcuK5cRy4rlnK4hWdZys6zLMrq6zK6vyaK6urrMUSrq6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bCysrKysrKwVuSWBsi8RpHPdhoWn7Mc1rpwsf1cYysxKeoX5JGG+A3YMrfualtnem9u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hu37q4VwszVnas7FxGLiMXFjXFjXHiyxzxW48aZURA8eOzKmILzkNvOxLzsS89GvPRrzz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eeC88vP6efX8gV59y8+9efkXnpV56VedmXnJl5ydebmXm515qdeZnXmJ1x51xp1xp1xZ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RZnrM5XKuVcq6urq6vz3WiuMdFotFotFpyXV1dXV1dXV/wBPfC6ur4X/AGVlb15dW8On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Gtimd90/9XC3M/lcFs6jJcy91TjNN9pdZ2riMXFjXHiXmIlJUQFnGYuMxcZi47F5hi8y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mQvMheZUkuckgphDGtnyrzRXmnLzTl5p6809eaevMvXmXrzD15iRceRceRcaRcaRcWRc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71d6611KzlZyyuWVyyuWRy4blw3LhuXDeuE5cJy4blwnLhFcIrhFcJcJcJcNcNZFkWR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WWVWVlYKwVgrBWCsFotF0rpXSuldK6V0q7VdquxZmrMxZ2rO1cRq4jVxAs6zLMr+nd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ZlmWZZldXV1fG+F1dXV1dXV1dX5rq/oXV1dXV1dXxurq6ur/APEU7X01ffqq/wC2NeUf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JVwJVwJVwJlwJV5eZcCZcCZcCZcCVcCVcCVcCVeXlXl5V5eVeXlXl5V5aVeWlXlpV5aV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WReVkXlJF5R68o9eUevKOXlHLyhXkyvJlRwZG8NcNcJcMLhtXCYuBGoWthPEUU3Dd5168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PXnJF5yReckXnJF5yVeblXm5V5uVealXmpV5mReYkXmJFx5Fx5FxHFXV8bq6v6ui0Vwr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1cVq4rVxWriBZws6zrOs6zrMs6zrMsyzLMsyzrOs6zLMsyzLMsyurq6ur4XxvzXV1dXW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OFnC4gXEC4gXEC4gWcLOFnCzhZgswWYLMrq6urq/qXV+S6v/AN5mCvhorhXC0wtq9+Q+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N59FotFcK4VwtFotFphpy3V1dXV1dXV1dXV8Lq6urq6urrMsyurrMrrM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6urq6urq6urq6urq6urq6urq6urq6zLMsyzLMsyzLMsyzrOVxCuIVx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VxiuMuMuMuOuOuMuOuMVxiuMVxyuMVxiuMVxiuMVxSuK5cVy4jlxHLO5Z3LOVnKzFZis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ALW2FllVlb0NMbhXCuFnas7Vnas7VnauI1cVq4rFxWriNXFauK1GYLirjLjrjrjlcYrj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jLjLjLjhccLjhcdcZcYrjFcUrilcVcUriuXEcuI9cR64j1nes71nkWeRZ3rO9Z3rO9cR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PWd6zOWZ6u9XcupdS6l1KzllcrOXUutdS6lcrM9ZnrM9XkV5FeRXkWaRZpFnlWeVB0hV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S6lYrKshWVFq4aLAjGFlanNTy8LO5XLlUgZ/u2dxY1wfTlG4xurq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4XV1dXV1dXV1dXV1dXV1dXV1dXV1dXV1dXV1dXV1dZl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/Rv69wrhXCuFcLM1ZmrM1ZmrM1Z2rO1Z2rO1Z2rO1cRq4gXEC4gXEC4gXEXEXFX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FK4pXEK4hXFK4jlxCuI5cRy4jlxHLO5Z3LO5ZnLMUXuE3FkQlkXEkXEkXEkXEkWeRcSR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RcSRcSRZ5FnkXEkWeRZ5FnkWeRZ5Fmesz1mervV3LM5XK1WqurlXKuVcq5V1dX5SOQNW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lWVWVlbltjcYaLRXCuFmCzBZgswWdZ1mV1fEXWq1XUsrllcsjlkesj1leskiyPWR6yPW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DeuG9ZHrI9cN64b1w3rI9ZHrI5ZHrI9cNy4blkcsjlw3LhuXCcuE5cIrhFcIrhFcIrhF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hFcJy4BXBK4LlwnLhOWR64b1w3rhOXBeuC5cFy4LlwnLhuXDcuGVwiuCVwSmwZRwlwVw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MXlo15SJeSgXkqdNpKcGupAIUXXR+2PIw5mp7Q4SUpWV36X5WZXV/tNFcK4V2rM1Z2r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LiBcQLiBcRcRcRcRcRcRcRcQriFcQriOWdyzuWdyzuWdyzuWdyzuWZyzOWZyuVc/aW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WUrKVlKylZSspWVZVlWVZVlWRZFlUrsg4xXFcuM5cVydM4ATPTXuK15Xm0zXZkGlZCsh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I5cNy4blwiuCuEVwlwlwVwVwVwVwVwguCFwQuC1cFq4LVwWrghcELgsXBYuCxcFi4TFw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bFkasjVkasjVlasrVYLKFlasrVlarNWULK1ZGrI1ZGrI1ZGrI1ZGqzVZqs1ZWrK1ZGLI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E7t9G6urq/8Ax8o+ropozDN93C6ybthdcRi4jFxGLiMXEYuIxcVi4jFxGLixrisXFYuK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WLixrjRrjMXFYuKxcVi4rVxWritXEauK1cVq4rVxguKuKuKuKuI5GZwXFcuIVnK4hXEK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XEcs7lncs7lmcszlmcrlXP2VirFWKylZSspWUrKVkWUrKsiyLIsiyLIsiyrKsoWULK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CsFZWVlb9EVVKNhkLgWnB+zUxA/U5Kk9VIS97B/5DLh4zHaXA+lluz1goJL8mRZVlWQ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soVllWVZVYKwVgrBWCsFlVgrBWC0Wi0XSrtV2q7VdquFcK6zALcucGriBcQLihcULih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UrilcUriOXEcuI5cRy4jlncs7lncszkC4mwWn/ABZVT3scWOmbxIomcR8gyvkTUxFp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cKnu8PTf/I6+MSU5FnJuv3IQ0LDmbhbCysFZWVlZWCsFYKytjZWVhhYKysrBWCsFYejU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amF3f8YVUe7TsAEM3Ekgbapl1lfuxMXEyubMMDhUd/h/YEPRP/jNsw8SjySppLXSd33MD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bN+3hblj+/LmtXGjQlYUNebMFmas7VxGLiMTXNd9+VL7lV7NJ7kOsx7n9zExMLLycPIO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h6J/8LHpW5fEoePTYAZo/uQonZmfop3WjUp1+2jGZ/pOmY1GpXmHIVCZK13JNLw15krz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vMPURJZyvna1Pke5Nie5eVnT4pGoEtUU9+SqP07KGLO1lJdTwtiiVKPp/fFO7oXCWNo4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mohjmhjTgcJN6X2R6R/8LH2HiEPAqk0o/chUzsr/ANFO7NIdB9vSN9GSYNTnukUdJK9C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ARZQzWxqDeVOgc6PgFpIyndAWGJ0EsxeqemfKmwwU4d4hThRVcMpVeIWhU0lxhVnrUEZ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qIZY/vnYU8Snl4hbK5rEe5iGzT/jlmXE7PVP7TfSP/jficHHp8Pj7oVIt+gkdlYpj9xG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endMoI4mBVVVHTqmqBNCZ3zvc7MSqd2ZjjlaqX33TQcWodaBU4vLyTS8Q0dLnVZ4hlLy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JjHyvnpBFTxnK/CY5pUKmRq+sKiodmnAufv39qfK57cfli+MjSmxHNg/tcoe0ekf/HPE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z+6qXaom5+2hbmk56iW6pKfirxBjgqd7Xvnc+27mZo2AEqKjsvEG5amk7qp1o1C0ClMb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9UcPFl8VqMjWtJLfC5SJ6d8D2ssidYo2xNn1gQ2cbNUNjK3hcWpdeFUwvN9/N7XK1MV7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hJ2O3ZsPSPpnQDb/AMP8Sh41Ohu7ZD9wTYE5jKbN+3pW2ZzTvyMhj4sjQGtToJIpakny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5kXhf9PxI/XpBrUuvKpJTTQ+dlU0z5ioxljxc7M6ij4cFS8yVPhDLzTzshE075nPfZUrO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i5VSbQqJz2uY+SNN4kVKqMfoKn20xpe50b24tTE4XYG2THtuvmb2/wAmoIK6ur/+RFVk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R+4qXaJ5zO+3AsOaodeXw5nQqqvEMjq4CJznzPdIG40s7HqZ/ElgGSIm5ALiYWOk4NP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kNFUNMc1LOKele4uNFTNa2ubkq/B2XkXicipG3eqw4UDsqa/htrHOsqYWi+/qtk0lp470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J4Lm/UaonFzsJ/bb7jUPv/n/AMHrnOmchoXaofuHuzucbN+3pm3k53auoP6psBUyRvlj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WqGGSYyQvgdPIyKngZnfUutEqR2SUSguqJW+XVIOrGo9nZA3bXSRzSwwumfN30JvSeK/3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GM5nvjZw2KoN5ioZomR+ZitVScSRMFmff1W6pw0rgxHB3a1MT95XESQuLjhUdkXutQ+/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6qPhSpqvpyj9jUOsxTHX7enbaPndo+kqWxQzzPndT0eZDQeK1FmZRwRT8J81mRMaXuY0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mmyvfLWPcXqnFosXDM0hOle6OlpTKgwNjf4dM1UrDHTeIwyyVUT20lHJI6V8EWTG9zGz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TODpmC7/AL8qo9xUzgFmjzJ+zUxS3Qk6odXYVPbT+81D78bf+CnAHMPFYrhM3c0j7kn7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7ZozHb0KpnUvDxDbCo8Pc+Z0HBc2V7GRxukLGBjU92Z60yRjWR2d+62HJUx4Q1ybPE5c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e9yAc90MIZjObQqlbmmjc5zZJi2FUovL9+VP7qgcWQcXiNT01MQWVpQAAwqdqX3WYDAf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ZWcOQGxnLZR+gH2srssamOn29K3q9DQiWAtwZUTMXnJ06eZyawuTKcL4Uzssahk4b5Kz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eXmkgBTo3NVllCbG5yZTJoDRjO1z2+XevLPXlnrypXlioYuH+gKk9xU4kEc73iNPTUxD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Ef8AktVpH4rDhEcrqiLK774/bVLrvTjmd9vC3LF6TmNcjTxry8aEUY5XtD1wI1wY1wo1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9HT9cUd0HuCMhdTp+7U1Dlqt6PuZgMBgfQG//jNtVkuwixQeC374an7Rxyt3Upsz7eNu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J4bg7uamoctT3UQQ2+8H/Jn91WZoz4hGGyIbHb70fa1LsJTd/wBvSD/kZezC7s1TJnwP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oNh/2Lftvj9E9ueNpMac0tcEW9H7JxzPccrfuIm5Y/8AkKj2kNxIVUuc4r5Ymocs/dQ9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S/oXV1dXV1f/AIbZ37e6C8Yhsq3K6RUsga6VuR/3Y+1qHWjUx1+3gbml/wCRqfbUbc7z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JvNN3UXtN9Y8mRyyFZCshWQrKVlWVZFkKyFZCspWUrIVkKyLIsiyLIuGuGsiyIsKvYj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h7RJHwXNjV9Zjxof2Ezs0ivc/b0jbM/VZmhZ2LiMXFjXGjXHjQ1H35VVsoG55BG1S3EiC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LfWOLfu5dht/wZTTp+5qg7LWx8KdUjutwsf10rsjApj0/cNGVv2UsgjHmV5leaK8y5eZ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SsajUtXmUKpMlY7lJs1WTKJzqcUMieAH212/QFVXcqdwEggjvMbzFNTE3lKk3pvZb+sn7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+0srcvicWbD5lPEbYo6fral13J5zO+3pm3l9HYPqGhGeQoucVmcmyyBR1APJVm8qghEU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FSN6eWWVsakle9RQSSIeHvX8eU+ilaCLKKYtQ1xqTaFUTWvlkcbSe0FAM036Aqo9xW0w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z1B7Y+xH3cu0Pt/9/UMBbPHwplTjMcxBc7M79WTYbqQ5W/cUzbRehLMGJznSOionuTKO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5TUCIINPLrg45nMaXuY0NTrF1Y7NUqMZY+SeayhifK6Gkjj5fEZIrKlfjWHCnDzLUVkr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HX+gKm91U4eVJTEYP7Wpibyv7X7x9rfWOLfu37Qdv/COQN/3ThmbVx5sINJquPLL+sqn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0XdsOeeayp4XTOhhZCOSprAwhkkuEbs8dQ7LCqRpdJT+YfSyx1LIlEM0nJUS5VTwmZ9XU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jUKE+ITRmLxFcaoUFK+VV8DBA05XYVJvMqaB8UDBTulreLxVSD6f6Ap/emSujh40mD9m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am+scRv90/aH/hXbD93WUxlUkZZIrHgYW6f1L3Z5CbD7ikbd/PUSZRTwmZ7GhjTWU7Tu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5lrJZW0dJxGtAAkGWSl9msOqjflpqmSzOP8A4qpB1YyOyM1e6CIQxVTnqaThCGpozH5+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lO00tWypdU606GyJuWjM6OLhNijp2yVLi+ZRC0XpXCuFmas7VnYuIxcWNcaNcaNceNMe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hlga1iempiHLP2D3Qh6xxG/3Ttou791r6RWVD91J2eJM6JG2UTjkcLfq53ZY1OfuYG5Y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p4hDFPJwoKaLiz1c4p4TmmkijLjVRyQu8GceIN5tZqX2ZHZpEam0T6wltTJJI9UwtFjV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mhkkldQSSuljo6ZjWmSSGjjYPLQJjGRirdlpmi5U5yw4Rxf4lFEDLe6aLu9KrP0rK3o0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BzCX2ORP3amocs/bH7wQQ9U4t+7OzPcH/AIDVM+gYnBjQQnCx/VTuzSInM77dgzP56xy8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aPwaO7/Entmlp4HzGGJsLfF5Q6TwiKzJX8OIJ30oFSRcWZveWjjPfxJNztySm8vhwtTY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FG9kcVVU3oRsvE5FSNvIqw9KppXRO4lapJJhRqmF5vSrSo2GR5YQ7+Ocv44qqh4D+WmF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MmdrWQp/cxNQ5ajtg99uA+wH3jfe/wDASMwfE8Lhuap2BO/UvdlYFKbN+4pBrz1Gs/hf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AtDnWXhGby1fWyCalp3VEjWhjfEZbmlZd9YdFTBzI8szqeqc6OFUwvNyHfw8/wCKSAKq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xRwjobKmZmkUsgijc4yPhZw41VH6qhjkcg2pL53PNKqMenVH63hY/wAiSJkjsPEDer5W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avfHrg7uYmocgVRtTe+1fHqn7/8A3f8APnZv6LxFhCdu8cCZ7bO/UVR1Upu/7iFuWLnm9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yEOfLUyQ0cbQ6hpnKFjYY2+HMzsa1jayp4DWNL3NblbUHNMvKxhjqRsjqrIHKkHTyTDL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6h1LR5MPE4pp3t8PqSfD4/8ALke2NtRM6d9NFi85nqKZoiYNK4OEyphaH0pDd/hTenGU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Mqq2TTlc2pcp353L8mJqHJ8VKpPeZ65xH3j/eH/PnYbfoZG543EwurDmfmun80W36Aouz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mk9CqFpI5HROp4H1DoomQt5KmsbGhmkfEwRhxytUDc8zzG505a0zvEkyiblj5Kpl2rw+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ljle6V0MGMhyxqK3FnfGY80bjM4vmTRZnouNmqgblpcaqi5YBeb0yqrCny8XiNBlfxHr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70fusQ9Y4j7yX3R/z5TPv7K9lfRVkV2vccLAr5/S1LrMUx1+4o2+jIziMIIMFQ+BR1cL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JWxNU1TLKooi9MYGBVTrRqlmbC/zkeU1MRYo255OaaDCOaWNeemRrZ0975FHC56jibHy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y8i8s9eWevLPQpnX9KpNoVEMsOJOUclGPremVU+4g0lMe7K7RyCYm81T3UXcxD1ji37y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sRuPvTykXFVEWSFDUHf9LK7NIibn7iMZI/RkjEgfC9qKsEGpsDymQNbySRCQ+WYvLsXl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sbGHncxrkaZq8qvLNTY2N+3rD0RjNJyVhy0vJQj1Cp/dVO3NG5wand52ampvNUd1Emeu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+4XEQLJP0dcBnljMbgnbfpJnZWKU2b6ohkIe0sNKzNKSAL3UcZeooWsVaNMYW55fVsP2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VyeKG1NyUg+l6ZUnuKOR0Z45L07tCam80/dRdreQ+mcR95U7N2/58i/2oN0Df1qxl21D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uu9PN3+oxud6ldnlpG2jqnWZHTrRofUpxLjjSN6f3tQbzeFN+ryVMAnX8fGvIRqqomxx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UNOHxup3jB/aE1DkG6m7qP22IescR95Udsfb/wA5ex+3ALZxsj6hGZtTGQJmat3d+jcc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bdah2SJgudlO7PKanpe9z+Zrcrf3p1PhYtBySVEUbvOwKN4kZ4ibUiAs3037YMjzMqOL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3dS70ntNQPrHEfeTDph7P+cI+4tr6d+SpbZ1UzKn9ztW/oqp2imPV6sTckdY67qRv1F5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p1M22NO3NL+9lOWJUbctLyVJzVCpBlpfFT9Nou87+nN7eDXMUpdw09NTUORm6fvS+yEP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+/srckjc7KjM1T6OaUcLaffvdnk2W/IY3j0admeVOOYwNyQyStjPmWLzLFHIJFtyUjej9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txJs3fBoyt8UP1qcXm9Mqo9tBGlUrOHAn7hNQ5GbnZyp/ab6o5h9iX/U9KHt/wDBauO7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7ssYUx0xp255ax+noUjbR1TssUTcz08mWaSJzMKRto6p1osQMo/e1pVO3NPyVTstMoBm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9X0yqrtTRmdwrKpDwU/uCahyRp3aVD2N+zH2Nur0DhHv/wCCvF21seV+yHNbT7qodmlT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SQh5NO4JzXDm3IGVtS7NNRtU7ssVIGhinhsuK+x1xpm5pf1h0Wdq4jFxY1xolx4lx418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wvVcniRtTLw8XqlMc01ENPTKqsIPeMD81VcYO7mpqHJHtJ2fMfa37MfYPYHeo33f/AAbx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/fvdlYFIbMxAzO+MZw1sXJE4Mf5oYRtyx1jrvaS0wy8QHaQtL8aVto/S2RnYF5leZQqG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S8yV5orzTl5l68y9ROLo+aSRrE+pcUXOKtg2R7VHOHctZ22TI3PPlpkyiaWpou705De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8KH1HHK1Ug+j6ZVT3qOxc50kac4vcju1N5Y+2X2/yZsPsx95/wDo/wDBiA4VERjmdo4H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U3djSN1nlIkbUOTahhQIKrHdXMN/MvWSRxOhBsZHSStxGpAyj0ZKhOJcmQyPXkpkaKYJ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fGqNolRN1DZbNmbdzs7kBlbyyz3TWlzoqAlNpIGrgwp9LA5TUTmYU0vJUm8yoNKfh1BV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N6TtGrw0WpuTxI3qV4WLQ1jstKoRaH0ypvdVPGJHHhWltxMGocsfZN2DuCHrWRxH3rv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M2TvR2aiPvCczibDkim4YcbuwBsjqcYI+I7yzV5Zq8s1PiAlcQ1tKzMqqwTG5WSuzS4U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2SQyGCmfMoqeOLkcA4VcbYp1E/OxVTryKja18Gdjn1ksbWqAZpuTZTS8Q0tM6YxsbE3k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UTs7MHHM9U7KUM4VKaaokhdGqMenUm0KphlpuSqdmqlQi1J4mbUy2HplSe4gSFbEJqHK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PXOI+4PLJ74/6EOu79BfleAW1sWV6GUssgfu6l1o1MdMWNL3CBidTBOgeEQRzUzcsQkv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lrHWZG3Ixn1aqZ+WMY0otFzvcGNkeXupKTSWRsTJfEJXSQyNmjwqay6pqZ0xlZw5aM6p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U1TX1pPEVI3lqZMxpIOM+pifJBFXPhd52mzb4VVZkUEL5nwxMiZIzJJR7KQ5Y1G3NJ5e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UwtF6VYeheanXmZ15idceZcaXGIZYfFXKMXf6hR35DsE1DlG1RtD3tQ9c4t+9m90f+DW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Mc3QvN2+l8/YTOzSJxzOxpG2jxc0OHzixuZ7zlbSDpH1aupdlihbkiyg4NaGqrd1YAXN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KfNhJG2Vk0ToZPD6jgSyPbGyoqXTKmo82HiQ/wAil92c5YVRsz1N6lxilyuf7igFosZ3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EbF4nLnD4nMeyGqo4qisdI2lpTKmNaxqrv7dHuqs/TVA29Vx4+C57OPMAJ0wWZ6VYfqe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uZ3aEEOaoVP7jUMfn1m7feVO7f31/RP/AAL25m1kRzIG6ADh9zK7JGpDZmIFzK7hRCV4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dkb8Y0beqrd0u+lDSNtHJ9Sokdlb5l6idI8yPDGklxwpW3k56l+WOGPiyaAYV9Px4gwl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+J/2KT3Ks4UDLgRqrmdCE0ZnclQ7NL4azVV9T5eOGZrKaCOON1TUOnIjkdNFWmJ4IIVY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etUr3Rpsw4dRLxKhRi7z6dQbzY2KsVlcsjlkcuG9cJ6pY3Nf6kujOWTtCam81Qqb3GIe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zf3p9G63+6IuP09cy6dvh8/cVLrvUpu7Gkb1VLHPBaRhStvLWO05IW5IrC5F1sKXVSjO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GmFoeec5pfDGdONTWWWuUSODqaYVEWFQ/iVFK20cxzSqn4hfJJKx9Y3K1UovLyXuqMWp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CMPnlfO+SOSlTmVFNJFknY3iQlkodT7mFuWJSm8qhe2Gh81Tqo4b6JUo+r6dgtFpyXV1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2CCHNUb03exD7IbfeVXYzb96UOdwuLH/AIKduZlU3LIgU+33BOUbomw5KcfRwdE1yjY2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evMPXmJE+Z7mscxsbpXcVlQmkOVU9pxAu7b0aEf4ic5rG1NU6VUtKZFlbkq4TBLRzmCZ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eiMKPLnjmpI3RmkkkrXZ6pUgtHi/s+KX+qqqrESjZJPLVRSwP4d6fiy0ZdTRzOYJat3i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ccrU0FzvKyup5KE5aiOSLCjGn6Iqp7OWRBNQ5qjupu5n2Y2+8qfaj2/8ItdV0Kt91VO0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Mw41EmRnIIXkNgddGKQuhZljnjLhwJFwJFaSIY0jbyc/wNqE/wCLPOyFssj53wiON8ck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cfAVK7LDPLxpKZmUVbrR4cenCgmhW+DBlZi7Vq8Pfmp6qrVNTumMUbYmuAc19I6CWKUO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KbVxiZw2qqNok0EucJuDM2WRtW5zp1Ti0P6Op5pNwmoc0/dS7sQ+ybt95P7cPb/4Pk1V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bNH9u92d6JucYoc7H2D2wl0ZD2LjPR1OLRmddqvhcY3GE/sjGmblh9BwyugqXQsjY+eT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Y+aFSyvIc1jhVVDqh0EWbCqN5lTUoMPCaTUuY1qibmk5Zm5JLkCkpDIBYDGopo5leCgDi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YdVQua2bOJH5ZOHgBZv6Iqp7+V/cE1Dmm3pExD7Ju33knbB2/P8A4QdRURhPbldTWD5G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WNSmzMQLmV3DiaLkaBOYxbnlicxsdQ8PkQewCqcHuVO5scdRKHjBozHb0apmFFPHw44m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PaKTKjJT07ppXzOhhzY3zEAuIZJExnQq0swpB1cs8fEaqeofCo6qJ6FijYJ9ZCxTVkj0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DeZUMcZidlzzOyBRC8v6Mqf3eV3c1NQ5pd6XZqGI9dv3rtoNh/4VUNVWyxTnF/21Q7NI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qt13UrbvLmg7qqf0cw1PlxkIscI2GRz4CxmNI28nokXUsRaVHPLGhXTJ1ZOU+R8iYxzl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Sidklkq87fNBTOzzKmFouaWIPT43MwsrBNbdMpyUxrWDkJuUHkDiPzlziLFUo+p+jKl9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pN6XsYh9k370qHcf+DW5JBdVjOlA/ayOysTjZvJC3JFLG/PBI2NjzmfSj6c5zTc0EXDE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apLCSkbaOsd0Y07csXpvha5eWXl3IUybCwcszOIvLLyy8svLLyy8sFsPQMbCuDGhEweh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dq7l+WpqHId09U3tsQ+yb96Uz3R/4XVRgiaPI77WpOEx1xZq84FoKMDCnnhxcoBJhiEe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LI7K0C6AsJzmlwaMzv8AmXc4TU1DkO52cqf22/Zt9M/Z/wC8YfPIP/BJW5m1MOcWQ+zK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dk7SgQcap+vIyJzzGwRiaYMUYsyrdd9M20VW7SlbeWR2VgxpG3k/5mXs5Ts1MTUOQ7v7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N29I/Zv/ALDcLa/+EytsatmV43d9lUusxSmzcQLl0LCHU5RY9qErwjO/lpG3epZ7qJue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ADRWO5KduWL/AJmc/T5XbNTU1DkdvJ2OQ2b9mzb72X3x/wCFW1U2oqo88adZ7fsaj3FJ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Y4nDI1ymjDeWk9lSiz6PuQ5Kk/Xx+P8AmCqns5XbN2YmoYDA90vtuUOrm7cvx6jPVP2H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+f3dk/uqBaZifocbr/8QALhEAAgIBAwMDBQEAAgMBAQAAAAECERADEiAhMDETQEEEMlBR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YRVw/9oACAEDAQE/Af5xEcRWIx/zeXwoSPUY5XiPkfkkfAhi8YfjEhDwhi7LXYX9y+CF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lUcvgheSWV5JeSR8CGLxh+MS8YlhD7bXNYf94vJrfaJ3E/8AV4ssSb8HpyPSkPScepY5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eRkcPxiXjDwh8077aeH23/X2JiNTUtUacvgqxwzoeMbkTkqKErGqzIl4PgXkkRx8Ylh+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9tD/AJpFe0ripNHqMrlERJZkS8C8CJERnxh+MPxiPgfJ4T9o1/Op+0WPnNHjCHxRI+My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xh+MS8YiPk8p8Wu/Q/6yuK84WH1zLk/BEksPwfBHEiIxeMPxh4iPk+CfFr+7vKxHm/GF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g+COJERi8Y+MPxiJLih8U+L7yPP8+vYxzVFVn4wuESRFjR8HwRxIiMXjD8Y+MRJcpdtr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HLdl3lYXHyRJH/qLwRGS8ERi8YfjHxiJLlLku8v5p+zXBPCJEOaGLjE+cfBEj5GPwRGL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5PmvbNfyL9s8UIZHMl1GuDFxRJER+CJHySPgiMXgR8cIksvCJe+a/kH7Z4sQyOIwbVkI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WIfHyheRkReSR8ERi8CPjHxiJLLwiXv2v49+5WFjT+w+n8kP/IyXnPwIfGLH5F1F5Pkk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HxiJLLwvBLsrk+/eGv45+3RWVjT+w+n8kemoS85+MPiiRF4+SR8CGR8Y+MLESWPgeI+B8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wsa/n67KwptKhOvHFdhdUeMPySF4EMj4x8YWIksLwPEfA/Ytewv8uxfh7LxRXFZquT5x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J43CViRsYoUbLPTNpsROKSLL/wD4EsList2V0vi+aNtihRtNpONctLsT8fhn/OovC4rhf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XHU8ctIooooo2m01fBRRXFdxD9lX85WbLw8R78IVwoo1SiiiiiE1FHqI9YWrY9VnrSFN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aNeyq/5jzhi5PEcvm+GlG3mc6FKxtoTsrriRHHxheMRJYRLziJL2r7yyv5hPgs1h4jwb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OkMgTIY+SREZ8YXjESWES84iS/D2eR/ziZZIQsLsPxw0ftGT8ZfU8YfkkRGLxhYiSwi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861hYSZWJLj8cNL7Rk8PwRZIgSJeCIxeMLESWES8/jq/mUKisrGj5F1mTfXlHhHVSVD1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YyXgiMWIjIksIl5/CJ/0iL46H3HiZPySXFD5yx5wiREZHER+REsLwS8+8fZX9GsXlkHt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ViWIkiLGRJEcRGIeES89uhIfsK7K/IMX5KuKNPSlqdEaui9LyakNsVy+MPKxLERiwvJI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wQ2vgsVfIlFmxGxG1ElQ/wB8r7SGv5F+4S6YvKIamwUqdohqODtH1Gt6tGpPdBclh5WH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IjF5JYiSw3zUmharPVHq2X/EP3T9wvHGPGxcUPDi0bWVQh5iSI4kRGRGIniJLhp18npp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/YP+Pfsl2EVhdO5IWGankQ8ryPrmRHESQiWIacn4R/1NWXwS6OsroLUSHq/obsUWz0WO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uSVlHjNdxkfIxmp5I8UMj4JERxYkONn03061ZUyP0EPkj9JCPhC0kfWy9LSb5w2Cy4Jj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2S/JsX5NeMPv/BHzhk/JHhHSnLwj/raiVtDiKNGjBSmkyP02nHwj6rSXpvP0TrVRRPVh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XSj9vU+q+tl9T0+OwpNC1mLVTE7xInLc+7fK/5N+zQh5XciR+7DJ+SONJR+6R9Fs1r/zR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efp//IsfUf8AjZZuRDX9OW5Gp9frT+T/AFP/AOkfodaSuu5YtVkpOXtn+Pf5C8rPyPvr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IvGNPU2M0vrNPT8Roj/yGm/k+p+pjLTaTLLPppxjqJyNT/lNNfb1Nb/kZ6ipKi2UaH07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Rj93U09HT0/tR/yWr6ei69g/atf0K4rF92P3HyMl5PjlZeNrNtCPB9DqQhLdJi14fsWo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ecPJOHNewX5N/lUMXD57u6haw9VvF9Oe3CJCJZ3yXyTk5eeen5JTSH1/vkVhsWF3X20M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bWm2ShXuV/SRGx8FzssvsPnEkLpj5JY+OVZgtwopYbQ//ntV2H+IYvyyGVhYssssvNFd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NyGUVmy8QdHqjk3ja2ONe0XZa/nUI6DfGiiiuzWKw+wiQpUbxu+Fl5orKg2LSFBLDRKNd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wz7rKK4JMriu5pCijW6LGy0ekekekekOMUf4xeFBsWixaKPSibESS3EtvxzjKiMr4tEo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U+5WbyhYaKx88V2NIRr4i7WJdEPVHqPCi2LRYtJISSLHqRQ9ceqy2+0nQtT9id8GOJXG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HZZZuNxZeaK7lm4Tw8MXBdjSEaxRF7T1SU01iMU/JUDdFD1kPWY5tllC05MWh+xaMUbUj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fYuhaopp8WPsvs2X+IYvfWWWNiGLFFe0jwrup0X3bFqM9aR68j15Hrs9VktS1Qu2pNC1C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7lX5uzcW8UJFFFYr8AuxZZfuo9R6f6KrktRjnfZfKiiiiiuClxa98xezrjZuxtNpXu0I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jZZZf4KLtFWPS/Q4Ndldmuy45T4te98+zXB5or3tG06HTDZvRZZZZfsaKKKKKKKKKKKK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/jg4Jj0/0NV7hDWU/wDF7NZRLNllllllllllll4v2N86KKKK432tPz1EoG2CNkRqmQSHS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iH3vOtC49larFNPg0PTQ9Nr3DWV75+0WK5UUViiis0UV7pe0h0Y/wDXglC2af6NZU7N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pI9R8I/e+GpHbKu0ptC1f2Jp8HFM9IlAqvYXxksR98xeziuEu1ZZZZZuL77yva0Viisw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mqrRpvDaiz1Ub4sTyv8AycPqIWr7li1WLUT4Mk7ffrih4XvWL3EvPGzcbi80UbTabSii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tD8Zj44afgjH5Y6+R9ULoyPg1F8i2M2RIdHWX0muDVolHa67yk0LV/Z6iJTvFd+uwvyE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pRXceK9mudFc9qNq46b64kRNVVI02PqbE/A4ChnV6NPj9TD57Pp34HFr2yy+LxH3b9ql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2l7VCGRNZdLNN4+2RqdT02aT+May/wAkXa4TjuVDVdjTlicF7h4XFfj1xk+pRXs323lc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dRV1PWiLUVjnGSIumRfQmkzYbZGmmniStGi/88fqIU77CdHqSytNslHbyXZebLLyuK90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L9w5UOTxZBl8Fwto9SR6n7PViesLXietAhqRjJnrQPWgevA9eBqasZKuyiOmhRSG6G7x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cJ+2oooorNc640UV3WXwjxhpJqx6QtNsem0KNnpD02bWUUUUUUUUbWbeynQtX9k5bsacK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+CqEunefNdryUzazazazazYzazazazbI2saaxTNrNrKZTKZTKZT70Vxfn8TZZZfcn44w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StEX1Ik7XVG9m5foVP4PTJ6NoWn06k5xg6o9Y9VmjNuXU1o3HuIjqJ8WiiS5Pm+S7cY0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3YrhLsvL92uUXfccr4w46Xk2s9OVi0mf9TrdkdJIcEbIijBfBuHIbGa3nMJbXY9RsUR6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SaFq/sTT4vg/cacfnL1CLbzfHUl8CVldp9yK4zf4dcoKue9HqHqHqMuXGiGlJ+ER+lmx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j0YfoSS8Fllll9jX85RXCjVjXXuLVaFqJ4ZP3cVbFjUl8EI3ic/0Xjcxan7w3Q3ZFdp92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YuT8CibRQFoSfwf9Zn/TX7P+ppo/62ma+lGK/wA40J/4RuL7N4vjr5WXLrRYmPqh9OO3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X2HhD7sI0sTlRViVE5VinmKt4nKyKvg5I9Q9Q9Q9Q34n3ELhN9O6/driugn15Rg5eBfT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2Wai3LH08q6Fimbi+dm43F4ss18rLVm02iJeeOmxxTHpfoaa7C4Pk8Lguzpx+cN0Sds0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rridViEaJyrCVYlKhzb5RjiXcguM317Ly+a9quUfOYaMpi+nijYl4LNxuN5aZRXDV06d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kbjebyym/AtFs9Alofo9OaHJrybzcasr4bxSJPabkOSHPkmRdrDQ9Iem12V7VK2JVjUl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mnH5H0G7ZBYbok7wsPEI9+K4P8SuMcJWaeh8y50jYjYbRo2m0lC1Q/p5EITXkp4UWz0Z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QoJctSCkqZOEost9miiuWnLjKCY9MrkuT7+nGliStdB6bNrwuolWNSXwJWJUakvgirzO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yK68dR/iVyRpw2rPqIQ3QjaUudG06Y2rC7F4eNXQjInpuPsEKZfFpMen+hprk/Zacbd8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02QjROVLEVWJlFYo2sUGJVmfb0dJSVspX04zdvsv8AuX08Le5l4+osRCXQfwLxwoorsrl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hXWPslJoWp+y0OaR6gpockSr4y17NKyKpdtknbILhRRSK5Ptv/EK4v8AFLjGO50iENqo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NDqqJC8dqvaa2hfWJVe63fv2enH57mpL4EJV3JeO3ox3SNWVvjqP8RRQs0UfTw6biuHp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8bLLLLLLNxuLEV7HW0dytfjIRt9ycqWILuz7eh/mLlyk7feooooooorvqLZtKfYSslqq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LW3ZaEis1ZsNhsPTFpIUIm2J6UT0UenRtGmU+8h419Hd/qP4uMdq7k5WyKvvPt3/AJUe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ol0HqNIes2KTIO1xsvGm6fGiixdizcjej1YnrI9Yc7G2bmeoz1GLUPUN7PJRRWJRvriL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V1JfGEq7r7kOOo+5RRRRRRRXf2kc6hPxmLojK+enHc8WVmU/hG5iUmbGOMv2VP8AZT/Y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LibTabShIrgyJKNFFH1Ua6/lJOhuyC+eDZvR6iPUR6iPVQpXwm+2hLi+r/AUKIyJ84m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oZtzpKjesOaXkWon4Ks2pdlIorvLLIklhH1a/z+U1JWRV5bonrfocmyuEY2RjXCfntwXG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FYn5J4YsRE7JeMPC69BaDogpRVGxN2xIXKiivZLgvOUfU/Z+T1JViKrDdGpNvEVY/wDP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hXB9yKrjqP3q4IjmijV8k8NieEafgn4Fhmn9yFwXtKKKNo4cnlH1H2P8k3Q3bIRzqzyo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1xn24K3yfvVxg8WWI1fJqYYsI010J+BeBvGiuoihIS9nRXBYkhoWZCzq/Y/cKNmxm1+4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NSdDd4h5HSG8aWn8vlN9uC6cZvp233HKhduOInyI1fJMeFjSjueH4F4GI0hIrhffoooo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fa/cJ0eoSm5Zjp/s9NHpGxlewnKsQVYk6NS2UUUbWbGQ0n8i5PtJWLjN9fb1l8Fyi+gi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ZpaexYfjhoxpZsvikJFFFG02m02m02m0ortUUNDF5zP7X7usWy2KbR6gpJnQ2oen+ja8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fCkbUbEbEbUVzk+nb01xfQfu6KKK5RYisaxPwN4jGzR0a6vMnhIUSC6cKNpXCxSLLL4r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GT+38HvYtRm9HR4l2NWXxiKpewm+3FVx1H0/CoWdSNo9C11H9Kv2ehJdDR09vk3o3oc8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xRbNtFllll8lITy2WJ8L42WWWXhnyWNk3/n8PZu5ylSxBfPsZee1BdeU3b7b92tQ9QU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hX+pY8iikbi+4mRlhssTLLGyyyzcWWWWXljZZZqS/wA8aNpsNhtY1X4WcrYlYvYS8duC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hySJS3PntqmiNtCiN14L7KQoJnpocDabSixyLLLNw5Flllllm43WIssciTLLNR9OEeO4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0xCNexn2oq3y1H8fiVNo3vsp9KNJ3FD7FCibRxOqNzN49WhayN45jmeoeoPUN5vFM3m8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m83jkU2LTPTNTStdOCFmisP8ABSdIbsgvZS89rTXKTt9iyyzcWWWWWWWWWWX71M+nl0of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I9T/AOD1WPXl8EZ6rN0vk3EpEjqLebWbCUqYpMZYkzazazY8LHU/0KMmLTFBC00Vw1ob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1JX0wunGyyyyy+b7SEq4zn8LjZZfGiiiiiiiiiiiiiiiiiiiiiiiiiiiiiiiiiiiiiii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tHEjH9m/9Dd4oZssUKw8UbSuEvJB9T07FppFcGrNpWKNpRt5fURuN8Ii4+B/gNSVLEI5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1Geoz1Gb2b2aafzzn2oLjOfws2PNG02lFFfi/p9X/wBXhIlijaPoKOGxzEpSFASKNptN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XaS4UPFFFDVklTrKFxnK/wAA+hKVsirzJ0T1G8RjY4orpedOAunOb69qC6Zc0hyb/M6G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6jFCUiOkom02m02lDxJEvJp/cuxRtKKKEiiUc0bTafVx2z4R4Tl+B1ZfGIqlnVneV+hq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c32/UPUY5N/m4T2u0aWopq+EpFt+BaMn5I6SiUV2ZeTT+5caKwkbShIrhsEhIrH18eqf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rLLL4WWWXm+9KW1F2Qj851Z5jH9m0k6xGNkI12J+Py1ll8bLLLLLLLLLzp6jg7Rpaq1F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q7VFYl5NP7llIo2mw2CXYoorHyf8j4XcfsYspM2o2I9ND0/0OLXHUlYlYlWJypEnbwil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7M3/ABUNRwdo0PqFqdmiiiiihon5NL7kekekbDaJFFdxyryT+thF15PqNf1mR89TU1Yy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Tl8cnppktNrhCOG6NSdvhZZRp6fafn+LTa6o0vrWvuIfU6cy+3Q0av3M0vvXas3of1Gn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X/IL4Qvr3+j/APRf6H9fN+B/W6pPVlLy8IXbfsk6Iu1zcEx6RBXmSseiegegegegLRQt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5LwxfVaq+RfXahH/AJD9oj9bpsjr6cvDNyfG0Wj6mNajIOmRdq82WWT1ow8sn9fFfaS+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tsYx4Qj5GM+CK5ek6NpWJP2mnKunYsiq9pP+V3MWpP8AZ6s/2erP9nqz/Zvk/k3yXySk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TR/+gv0T+t1JeD19T9nr6n7PW1P2Pr54LLHhCEup8lctKPyzVnSoTLOg4Jj0R6TNj9lH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sn1/sEJFco9ETdsRfXC4UOCHpnpjhXeuiOr+xO/cPx/WoWLwsPgsMj5GRtmw2M2M2srF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1f2J37ab/rfgREXkiutlYaKKKZFdcMWNJdCiistG02lEo2h+wTojq/ss3s3s3s3s3s3s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3s3M3M3M3M3M3M3M3Mv+wiQiM8ifJiERVKs2WWWWWWN9B+ytrtX+AQ/5lEF0JuhPpZFj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6llm43G43G43G4snL4/OrD/lkIXkj4JzotV1E00eUbTZ8lYnjTXC8Xi8yf55D/mI+ReC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iL6CoVWSZaJPEXSNyNyLLLLLLLL/AD6/E1+Rt5vN9m/5Ky//AOh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KKK4V2+h0Oh0Oh0OmOh0OnZtcrLLLL78T0hxa9jXtKKKKNrNrNrNrNrNjNjNjNjNjNh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Z6Z6Z6Z6Z6aNiNiNiNiNiNiFBWbInpxNRU+hV8bLL/nYO1iyyyy+zfBkdNV1PTienE9O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o2I2o2o2oaX4ePkf/wAE+pq/cad/BP8A+r+j05U/ZwVvuS40bWbc7WbWONcNpSHHCRto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/8Ik/uNM1P6SE7XstKNK+4+FV1Y9T9G9kG35JIgibfwQslhKyepXRDlZFOXgTUehJEfJN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V8vD8mmar/pE69ilbEu2+C/ZKW7Cgo9ZEtS/AvtI9EdWIeJvasR09w5qPSIurJECZpol5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adUajt/2uivnuS4anSJGLZagOVkY7mP9D8Cux+M6xHTrrInqX0WNKPyPqR8D6sj0Q/YR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6NTz/axVLuPhSkicq6LEdNsSUERJsh5JZXU1NxtZHS/Y38LD8FHhexj4H5NT7cR1ElTJ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clxTo3J+T/JeE6HTE0hu+G83jd53M3Mt+xRt6mt9v9vpxpdyT/FKVmv4/toRt9x/iV5w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rpfcm+1RtZtfGja+Gw/ybfYx8jImv/apWJV3JeePReT1Yi1Exxx4RfUj4HhdRyUB6zFq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RLwKDH49jDzhOzX8+7X81ox+e4+M57eiPIhRUesiE9xXUkJDzOWxYXUUVFXI9RuRIgaj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jcjfE3xE75QJCNb7v7WCpdyXDwrH1FGzpAbs0SJOSNMniJqO5Ci5eDppjd+SCtkiJJkO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qbJD6Z01UVy0yToRqfd/aaat918J/aRhfkc0ukcJWfaqF0Q2mQXQliI9Ntjmo9I5hHYs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9Q+lEPGJecR8i5Q8DvEvP9ppRpdx8V1NRSKI6TYkoeDyPwbGeFwf+kPRYtFijGJeLRtR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xqKsaSuXOHgkj4H/AGcVb7FidjlQuuJvluNxuebZbL42y+5qdZ51fOPp1/rmhxbJdF/a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HwKOX75kesry9pKKo+mXXsX1NT7f7SKpc4j6nUt4l7/UdRNLN2yf2n0y6cljoa32/wBn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uEzwhdBSNvXEvf67/wAmn4xLwR8mr4NFf55R84Xk1/H9npKlh9WbWLzlokrEOOXx2n+U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bSI9SWUrP8x8nrIWomOOIknSNzY/HL6h/BHxjU8Gn5NQh0jyj5GRNf8Asoq3nchPMnRb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yS1G8Ri34E/gYvA11IKkSwlZOddFmMPmRCe7oMgT/RCJLlrv/R6iPVROe40iXWQuUM6/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28JdXmiKxLgv2SdvEYX1ZKddIml9x8k3SEr4P/MbyoqPWRKe40fJLyR8Eo2yEaJ8tTrIp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4PdzhnX+73q/lYqlWG+pvF1edptKsdi5anSOFBR6yJTvGkvkj5Jsj5JZ1vAlZ00xy3Y01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nlSKRXah4zq/d71fymkrd4boaRtEqw2N2WxNm7EnxnHcjppjbeIQ3DddER8EpIgvklmS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076sbF5JOkWLp7OPjM/u/sdNUsPqyQuHRDVngSXnEnxiyWlfVHpMWkl5N3wsfBTIqkPz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ihGI5XiJJWjYN+zXjMvP9hBW82Jkct0eWNkiPjsWzdw3M3G58r94x/2GkvnDZSZtEqw5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eJPp+Ql4/sYeMPEcvyPxmHnE/wAasz8f1X//xAAyEQACAgAFAgYCAwACAQUBAAAAAQI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MAQTQEFQYCIyFEJRUmEjBTM0YnCA/9oACAECAQE/Afo72SZ1vexKs6KJvqTfQYiOUpdO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8bNRKR5GG+tEMNQ4ynwR/Uw+BfsSI8D5yjyMhyPgjzlLkQ83ui91ZPJfZ3LKiu7icjdj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8A7xGfyJXRN/+VCGLNDJcEH0zlwQ/Uwz+xLgjwS5yjyMhyPgjzlLkXA+0ne9iF82u0vW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vK+xidRIfIuDoS4PAv8A8rJLTIl1xE8mihuuTzEeYhYil0NAoUVk+CHBh+5/YlwQ4Jc5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zlLkXA9q4Gq2p3uayXbXyC7S9as58idlll7ltbzks3j0RnqHweH8O8OesxoPk8yhYvXP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GM9atGockhO88Pghyz+xLghwTy/tlD9so85S5I8blwNXt4E91dti+QXw6zxejFI4FtYt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MPJD5J4cWxYUF7GovNZT6EuqMN5wI/sx8kuCBMR/bKPOUecp8keNy4yavanXfTy5+sLO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LK93A3Ys2Ty5MLnK6L9y765S4F1WaynwR6o4Ysoe4v2J8j4IExH9so85R5ynyR43LjOS2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YWxqyqKKK3c5TYkLNsnlwjByqyq6CWlVnDNZxdMmYbvKPJ/YmexAmIf7ZLnKPOU+SPG1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1HHzi9Yt1bGirGmTnRqF1JLqVtkhjfQwOM5Euc1+1ZMWc+jH1RB08l+x/YmexAmLgf7Z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G1keNrVbU+6hnH197HwOLmhQIjraybJD4MD/ADO76mrV1zf7ZMWeIuhAmqZF2hfsP9iY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+2S5yXOWIQ4y982R42tXuT7LzX2F9irGiXQfFimSY0Syws6roVpzn/uT2roya6ED+xL9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E4FwP9slzl75TIcZrJkeN0luT7D38fXX2ZEuhq6CRI4HyJmHzmyWcuCPAxbJoXVHDL/I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yYnAuB/sMXOXvlMhxmsmR43tel4E/mF8bN2xHuNDQ0VRh5wdoTu9kOBi2SIMmiPJiE+C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Ixc5e+UyHGaykR7q6djjezgTv7G2PqUV1yZIZh85T8RGEtDPE43kK6MSbWEpr3IO1nEY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QlwQ4F+xPgjwS5GLnL3ymR4yYspEOw9ye99pP6y+y2PNIZMZh5eI/wDkI/8AUV+KMT/4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/YYtuIiDtElQ30HwYfB/YnwR4JcjFzk+cpkOMmLKXJHjsvcn36yT+sPstZVlY2SdnsQ5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/wBQX4Elfho0YX6rN8jFtmrRhv2MRZexhj/YnwR4Jc5LnJ85TIcZPkXGUuSPG1DWxrcn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Oyyx5MhzlLBjKWpk46ujFGlWyWS3PozlDFwYY+SXBHgnzl75PnKZDjJ8i4ynyR7dbl6B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Q31EhjeTGQzu9rIi3TXuR4MRdSD9jD5GupJEV0JRbeWh2N0OSs81EsRMWJR5w5nmsw5u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p7uPQtCf16b6HOx9BsZHPTRqt0LZHnfPg1USnZZqMJ3uxuexg/t6RdPRX9as1CkmTYqJ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7i2e+5uiWJ/m3B53Y7NRqNRqNRqNR4frLbeb7q9CxOvrLyoZaGIrKQkf2zfcxJ3lZZZq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i4bmx4VC8P8A9ksBIjgRZ5EB4cSOHGhKuCbdkHsWT7rE+yuyunyK+GY9jXUlwIqySJMi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2Y0qWeHh6iS0kaaJKmKdIvoQlZNiPfKfIjEIcZS5I8ZT5IelXoWLp9SW2Sy98ryRZNjv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dDjZ4h/kIhG2IxTBfsYiyXBhkxcD/bKXOWIQylyR4ymQ+I4F8avgnubG6zm6Yn1LR0yk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t0ea2eI/cRBZNW2R6MasfQjwQ5JkeB/tlLnKZDKXJHjKSsSr4nj6rJDaHNIUjEaYtlFi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XJfQhJvbxLZj/uIhkuSapkHaMRdTDfsQ/YmR4Jc5S5FwTIZS5I8epr0t/U8Z0hdckSXU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a6iPHfodI4KbMCKUej3T2TwG3YsFkYVlHkmuhhvqTVoi6I/sT4I8E+cp8i4J8EMpckeO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viV8ViSdiTyTJOjlFZIkYL65I8f/AO2Ja/DpGBFKPQg11rJZy4I8ZLN5QGcM5Q+jIck+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XBPghlLkhx6p9uvrc30LsiS5Iq0V0EqGyiiQpaOp5jYjFw1iR0s0pR0ow46RJLJbIZLN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L3Ick+CHBici4J8keCXBHKXJDjuNkX6l/IL4rGTrKyTTIOhypli5NQ+uceRZcCzWzh5L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klZwPqiHBiC4JkeCXBHKfJDjOiiihqXsSniL2PNkebI1shKyLp1lRRWVdpi+xNWTWlkh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bUWkarylxlh858iVZPbLJZsZHjN9GJ2TVMi+hAxBcEiPBLghlPkhxklvcE+R+Hix+G/w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l8svjMc6j6EEkQm+CTsxf2Ql0yeWGLaxbJcEeMlOLNSNVjFxniIw2Yi6C6EDEESIkuDD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2uqF4iS5I+Ii+RST43vJL0C+UXxuM/yPY0WP8CEq5OjJUPJjRhi3LbDgfAuSBAlwR4zm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MxMpEB8EOcp8kZJIjm1aoeA2+hHw1ckYKPA5xjyPxMSONGX3fG5yhOkS6iiPo6JYmmiN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tx5olwRIECfAtjVMi7RNdSDMQTskR6En0OC3lCNvfieaO/fNYko8EfFP+wvERIyUuM39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1IlSYnfBwxR/IlFa0LjKYzDFk+z/AGJ/qRIEOCey0OmLoNWVRZHnN8ZULDZGFdhxT5Je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xa5ygm+iMKGhbV2KGvsuLfCEtI+oo1nNU02KWWIWYfQWT7Myb/AhwQIcEs5dMlm+MllT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yK7VFDinyS8PBmHhqGS5Hmu1W5P49fCLt0Tw0+ppaY3XRiiJFWeWuSTJZQ5Fk+zLgm/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fObizSyMepRRJdBYbYsKispSoeKxuzDVv0EeB957k+y/qzimYsVLqiOciTHlHkWT7U/0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ttGkrLzIinZqFJMxLfGeAvffiOomFi30e98CHmt6eyS3r4xfIuSjyPG/w9xWiLIkxj6H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hNH8dEcJIo0vVZRRWVjkeY8n0ZAlwQyXOUVW/F/UjhyYv++1XcfYv4pfIWTxGiU2yPUr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SyiLJ9mhbLLLL2PkTsxF7kWS4IZLnJdmWNFGHi6u9fYf2LFTTvKI2NUM52Mw+RbaKNJp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NEGSVrJO4mHl7i7GJPSiWI5c5RjL2I3XXuPO9z7CfxCH8jjzpUhESJJf6MvLnKRhJ2K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GovNbI75cF1lJUyL9jDy0OxLsYkdQsBe4sOKyckuSOIpcdt7FtfZT+sN0YlNmlESJN9R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SeUjRFHRGpGo1Gpvs3k3klXYa6kOCWHYsEUEsrXZuiWNFD8T/g8WTyUqMPE1d5d9P4Vf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HFhCgkaUdEOaR5sR448ZjxZMw22xZewh9jxDHiS/08O7fYoo0rKzUaizShdicFIxIOO1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fajva7Kfwa+NooorOzzoj8QhY9jxGamMcTglkzD/AGFmh9jxHsSPDZPJFFZ6i86NJpK7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/g4uPOxEcX/TVbELNvdHY9j3PNd5ekXwaRpNJpNBpKR0LRqNRe2XGUYqhPrWTeTrJ9Mm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0eIHyeHVF5Vuo0lZ2ajVkmLr2WkyXh17EsKUc1lFi7K2PZQ4lb18CkP11FFCWSGWajUX2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fJfsKdSsUrJcEHY0NdSWTIciyXGT7DinyaEVku3RRpNJpKKH25YUZEsBrgaaEyD6i7K2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Nt/Acer0mg0o6FmossvJv0GlR4MSFdSMLFal1LI5Sl1o/wCjjKItj2R2UUUV6nEbStEf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oeCvYWE0+vZS3WajUajUXscP82p+uj6h5aTojUai/U4upvqYLSXUk3J2JkIlEkuSh5IW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fAMxY6XQpOPBDxLXJDHjIsvY832LL7DYp/7nKO1O/W8ejQ2J0J5VlfrdKMZJ9EKDQoMV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5EmfxxYCRoNJW28uvZssssssvOyyyyyyyy93iYWr2RxpRI+JT/YjJP8AV92+20RlQneU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XRn/AGLOiiiiiiiiiiiiisqKKK7lFGkorZZZZZZexiXZokLEWxkp6VYnavsx7FWT8Knw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EPEyXJHHjIv06ebVZ16tekWWn/fhbL2vcu8yX5OkRnp6MjK5URGTVojq9jViIWNL37C7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/UlBx52RxHHgXiGQxeonfVbW+1RpK2ReU165dPSL0FFFFFFFd1dp7l2LNRZZebWl2Td8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koM85HmRYv8ArfF9xpPkn4aL4JeHlE4zgYcazvvtZMj0eT9al66jSUVnZZZZZZfpHse+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e7HT5FkzGXuLy2eXB8GG9Mq7C70sOM+Sfhf+IsCV0YeAoZN0X3bL2vN+qeS6ekW+istR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77LL72IiHAhjX+nlxlwPDS6WRw3fOa2xfYZ/J0upEcSMuOzXXtrJvNZPNZS59XFelW+y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gw+jIjy/SZjK+qPKZgvpWS2rs+Jw/c6ow8efAnva7S3Ryeaylz6hZL51b36CittFGhpi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4zTNGFGSl1ze2L7ElqVCwIoSSynjxiYeL5m6XZWTKKKEsntfPql6VeqXoESyoofeorNo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eTE8j/DysT2Yov3KKKKKNIlRfYk6J+Ja9iWJKXLIRc3SIQUFQ3XVn8vqRxoyzfoXtfqU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vsWWWWWWai9z9C2OVCxE8nlZqRfonBS5J+EX9TBwtCy8RjavxWccaUSHiU/2FJS4JPSy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9lIoooooorKisqKy1xNcTzImuJrRrRrRrRrQnfdXx1Gkora962tnXZLJdGLPFbStHmyP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L2Mi+5KNqifh5x2ptGpshL2FtS3rc+0u9iSrp2sP1q9W9136S8nk11EXnpR5aNPZsUzW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n4X/AIkoOPOdiZF3sXYXYe9LvN0OVvtRVL5h7qrtrdZqNRfqIPttWT8NGXBLw84nAjCe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38WV9O1BW+6vkbHvSNJRaLNRZYsmivTUaSho43earpid75QjLkfhl7Cw6zWV5PYsmLN9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FhyYsBnkHkHkHkjMJe/rV8ClRe+y+y/SvKzUai8lt8TDpZHElHgh4v8A5EZqXHYa2Lcs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k5anlCGojhpbsTE9llBUh/RaKK9HZZZe2sqNJRRpKNO6StUYkdMqyUmuCHipLkh4iEt9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Peu/iz9soq3RCGlZMoWWLiV0yj1fq1615PbHuWX2rLL7dll7bNRqLL2+Jw767YYsokPE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7lve9LvTlpQ3lg4dZ0VliYmkbvLCXX6NPF0kZWr9XffssfXoT8O1wODXO2M5R4IeK/wCR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5Lv4k9TywkuWJosstGpEsZIlLVnhLp22xd5Zr4Nva9UNUWT6RiiKpfHUPCiyfhv8HBoj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ZIWFMg8Rclj4FK/gcWdKtls1s1s1MvYhKl61etfbxcLVbMVVSI8fM6KfTbZZeayeyihL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uYauXbYvkUWWN+mv5a/S4076d3BXv2331tsssssvv13aK+v4s9K70FS9UvTVmyyxCjZo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++hOWp92Ct/J2POJHnNqxqtt5P67jT/qtlNnlSPJkeTI8mR5LHhuOzBXv8ZW2xvJntki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vr6xOWlWN3lGLlwQwEuRKtrdE56nswlS9WsrLLLLLL7zGsrLyRHJDyYxZLJ/XMWep5Rj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xL6LYlb+TedlkSOVDWcuRD+vY09KrPCw9K342J7Lbgrr8nJZUVlHgjks2SfUQxfQZT0n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pVkpaneWDh3134uJp6bsJdPVr1DyZ7DIERbJulkvoVk1qP47bIYSjk+hieI9oi8RIXiV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0ONO3WWHHUyNLbaJ4qSG72oXRbF6ddt7F2mhl9MoCFmycreSF9EsvLSjQiWDGQ/DIeHK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iP8ARYkX7jNQnfaxZ6VsU5HmyPOkedI8yRqe/CVv4y8r3yGXlhkc26MTEvos0hfTKs8q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ziW/cw317PBiT1P0GCvf1a767bHnF0eZQsZnmoxJXwUaWKOXv9R0oeCrvs48/wCvoYKl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cDyxxzhva+Qs1Fl/DzlpVjdu/QYat/MyyqxKvlXsorK/hcbE1P0OCvf5iyivV1tor6Dj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PqaNJpKKKKKKKKKKKKKKK9HRRWVFDXaooo6envtvZRRXwbdKyctTvbRpZpZpZpZoe+Kt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LLLLLLLLLLLLLLLLLLLLLLLLLLLLLLLLLLLL2P45/E+IxL/FZpNmH4Vy5I+FijyYnkxP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jzUei34K6+jWdmosssv6y9qXwWLPQi8sODmzBwFHKUqIzdil1rPHxdKG7d78JVH0C2Xt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sS+Dxp63klbPD4OlZ/8A2IuiCrLFxNCJz1velYlS+nWX8CtjVmkoruUUUV6THxKVZ+Fw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yFS65TlpRjYut9jCVy+k0Pp8OvW4sbRrmjzp/wCn8iZ/ImQ8S1+xDFhPjdKWlWSlqd5Y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MUmj2IqkN0eIxr6Ls4K6X9Lr197qF3F6LxGH/bdDxEokPERkXn4idvSsorU6MDD0LZRW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vplFd5d6jSaTSaSivgJx1KjEjodb4Yso8EfFL3MWehF5Yc9Dsj4wXjEfzEfzEfzB+MY/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nDVv6hRpNJpK7C7FGk0ldxvdexek8Th2tS3o0mLPW/SYC9/rFFbaNJpKKK7j7TFsssv0W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HndfpcNVH7jZe9iL32WWX3pRUuSfhv8AiOLj0fqIK39ye5ZMQxZWXvT7qTylFS5J+F/4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1v7i81lZYsmL1soKXRmJ4Zr9RqjyYHkwPJgeTA8mB5MDyYnlRPKieVE8qJ5UTyonlxPL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iaIiSX3GTza2RyYvXuCfJRRRRRRRRRRRRRRRRRRRX3GTIqxoZecMpHsLtr/8YlyRVldT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5R7a/wDxdj5I37HUd2PkeUc2L5ZfRbysssvKyyy99l77LLLL+Dv/APg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9l7Op1Op1Op1Op1y6nU6nU6nXb1Op1Op1Op1Op1Op1OudFZrvY1r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JGXHdvKyy/Q2Wi0aka4muJrieZE8yJ5sTzonnRPOiedE8+J58T+Qj+Qj+Qj+QfyD+Qfy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+Qz+Qz+RI/kSPPkefI8+R50jzpHnSMPEk2avYsWx50V9OXelHUqMSGl1lRRRRRRRRRRR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vsSdI1Mssv4PC5JPraIyti4+y+Iw9Stevxn7bUmzypDg1klZ5UjypEoOPOai3wLB/wBP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rdHko8lGJhqKv0GCcLSQXVi+rrv42Hpl66bt7IYXuyihmLH3MFe+eM/bKENRGNFDyxY0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9vQYPAo9bYlkxfZJQUvW4kqWzChfXOyjE/Uw1Szm7eUI0srOcscwF0vPGf5egwuC839XX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KpZ8DMR29Oc3SyjzlebZiS1Mw1UcmSdv0GH+pKSvqLa/v8nb2QlazbMTEowurvPHfSsr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FvohdWLKb6egRDgl1kR2v6qvWvuYrpbYzcRYyHjoljN8ZYeIoo89HnonPU81JrgWOPHJ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SPPkPFk+noELgcXdkfu77mK7fxEOco4jboj/APgTdIbv4jC/YZGr6EfTV9gfcxn0rtLD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lHTzsWHJnlSGmuckeQjyEPAiP0GD+xLgw+SPeXdf2fFlb2KLkRwF7iikOKMTC91lFUs5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JRKylFS5Jx0ujDVyzxHUfQ4HI3RGSfBHvLuv60+5J0tkY6nRCCjtUfzzm6WSVkIaUIs5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476btDNDPLl/h5Uv8PKl/g41zuwDE/7IV7C7y7r+zYz9tmDHpeTzZhrq3kzHfSssFdcr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VHJmO+u3w8bmjoakLPHdze7A4JuiDtC7y+zPu4juWyHGyzFnSow1Uc8V3LLAzQyc9KLt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lt8GvyslzlHjKXREur3YX6k79iPHfX2Z9ybpbcKdrZiYtC/KWbdD6vKMtLsjNSLLJ4qR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zIjxIjd7fBr8Wx5Qd5YzqD3Ih+piRsj319QXrG6G+lkJ6iWIokZaleWNL22p0Rx37nnk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JGuRqey6PNkOcn3MBacPPDy8W6w90SPBKDbF319le/E/KVGK6VFNRpEcL/c5u365FVHP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LdDnJTeoXfXef11ujC6uyX5SKmapJ5YjpevwlckTz9iPJ4x9Ut2FzlcbI899d5/VnliS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M+lH6wIfirIYl8nl/lbyxn7eiorZpZoZoe7wiuZPJcj4IHinc92DyPghyR767z+iL0Ty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E9WbimTi5EUqoeH1zk7e2OE3yLBieVEnhVxlhQTVs8uJ5cTFSS6Zxg5EcFIocSeF7rLC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a5ZLnKHJPggYrub3YPJLojDdke+u8/q7FONiknniSpGqQps4iS9o5YjpbcPDorNk40yK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NTIxorNk1UjAXvnjP8d3hVUDQaCMaJnER87sDOPfj3n9FXoHliP2Q8JlNPObuVF8s9qH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yxnfTZgw983nJXPNknbywo0suMqGYv7GEqjnjv23YPSCLRqRqRriY2ItD34PGce+u8/q8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fnK83huzymU27JKXuR4yk7d7IqlmhjZh9XeeI6jkuRZc5ydHLFniv8t1stl9rC/XOO19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RKMeTyiEdKynJrgc2xzbVCm0LEbfXLEdLZ7i2MxZ+yMNUs8d+2cXsbMWd9DDVy2Sdv0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d5/VHlL8pUYrt0Qu62UouyUVI6RRGKfXLGdutuHP2ZZY5E8X2Qur2YjuWeHiV0YmWSmk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ycqXokR49Eu8/qynTsU1yYfV3nKekj+T6k5daRivpRBUhjdvcpyR5shtvJOjzZHmSPMl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SIvRL7C8pSUTRF8HlMjGlWU8SuiFD+0iMqdmr8rZ+8ssR0vjYc+jX1Zdt5Tyw85/sS/T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w+d67i+rLZ//xABHEAABAgMFBgMGBQMCBQMEAwEBAAIRITEDEBIgQSIwMlFhcUCBkRMz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UmBycIKxc8EUktHh8DRToiRDY7IFg8Lx/9oACAEBAAY/AvkWzmc3z3/VTrd9rgeSjTos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/qh0/ZJguRCld+ZGmiIjtEp2K3kJhg1TjzKF0lDS4oO0UXCSiTJbMYdbowW0pJo5KJU3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FcawB0Y6rDDRdEQ2JPRNiPVGF4jwxRC/uGSycah0la/6h/zd/aUztlOY9rrJliwuaJr3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WmzH9yha4O4KMYSUYqPM5g7ko5m9rinXhG4IJ9wu8rzc7teLn9sjd1ArpvIGuWWQDwEE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xemdhyQ1U9z1XXJFEFRugNxE5oK1s+R/ZM6KGl04zRQfyRjMqLuFRPCotvneYodZqa2VD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VF7QMDj1R9pJnIKQoFsbKJjtKbpqd4PxlMH64X1Cs24hixUVr/M/5u8kzK7M7O7siUMw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hG4XOuF3lebj2vFz+yF7d3AqB3kHVvGV3gGjKFEqPP8AYkXbkG+O5gK7mW46ZwncniP7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FF4AanAjtcDc3b8uSe3ACTRyN0FoBeBkCBUbhzRKjhioqZghBYLEf3GiDH2kTCKpFqpd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wTRHVWDDee6xNqIImzcDHaMea0RcTEwTMgTszkbhkKLeu4xCoQPPIUy9/ZC4Xi51wuHa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kLwiFBObqN1A13UroOqjlJzw3UbgBkA5/JD4+DV13RG7g3c9Nx0zxN1hadYIH9hTUWzU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i5GUzfIKLxBuqlcBBTUFA39buqgVBCN00ABdEXtDTLRExxQ1QGpUrpzRGGJXCuGq4Gqx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d7u69F5C+zPVG4II5nI7hzbEhz21THcxHMUW+YuFxTe97uyFwQyHtcLh2y+V4uf2Q7Xt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gd5h1QyABR8N2HyQ+O6bwdd1AbuLo9GppFYzy9M8biE7mJph/YRGtFFQF1nAHapdWq2V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Kd0kT8IWPRSWkFxZNpbN9Jps53yugpqTZrldSJ5rYhSaNUxOEgwf5Vl7Nw2TFWbhhwtK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mj5LyF9n3RvajmKdmm4eqg61Z6q0bY+zx4Dwqx7Z8QqFKiFxQ73BFC4JuTyuFw7Zf7bx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y3fVT3kHZB0yjdhAdMxPP5GYKnjZ7uaiZC4HcQG66IB0uQTmBv8AciMn05+mQjmn2Z+H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0IRDgY1upNEFMhVutxgYBSX5mICmypEw5KYUkITWENMkwOCgFEm7DS6MFLc1iut0GS7q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AppqLYYo7SxOah+XNVWzMqCPYKxtRq2F21wqyLTERRRc9wAC+M+SjgtPRbNi7zUrAeq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x6lYn1UrIeqgLNilgC4h6IFtrCPRf+ocp29p6qdq8/3KZNxeIKzvGUs8xeV53DI1NyeV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4RTk3teL3+Sju4iu9g67qjzLvDE74bqG8EOfjJVU95F18OWfpuel3YoFd7iLumfplCcP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JwJxEaqqJuxRlcFEBbMjCMU50YgeqN01sR8lOJVFNEhEmt0lFynRbKeHxiaZNqQQgdpC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0Ma0ROGUU9gMQDJG4QUk0MMTCfRSqmwosRhSC/uCYJxxIXO7odWp1mdKXyMFUo5Wd87f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Xi7ENEHClxRuGQJve8LyyWeVvbK/smdsoTu10FDIc2Ib2BqieSx+AjmY3lPewzHwQ8VL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tzdNz0uK73NNwKgKZ4Z7G08vn9FOSAUBRRUASmwWEaKAVVtOpRRAMKIwNaqGildEQTTZ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ICgVsqsFCqouHJFCFLojRdUXWUARqStoglc+inVQAU1ipcBiudGYgn2j5YaJva4mC9r7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zbNrMQjJRGU5LMdbqKioqXMbZgVjMqtmPNTtmein+I/+K2rZ6m+0PmrXDxYdSrLtmFxT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rhcb298g7ZGZbPtld2Q7ZvK6O8iKb1wPFBNGY7rvme7y3sfDlDa8T03kG5mu5yyTU6bn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5gM5R+maYfn9JqC6IN1XVBuq6orqpLCaqJgtuSlMoCawhgxmsVEzRJHZRNVVVKrJSU1J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tmikoQXJNNt7tY7AQB0goPQUqKfkhim9GDYKdU4HVOhyTmnaTe19t5f5Vl/EJ3ZYrWbo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GwKds30U7f7Kdq9YxiceuRqbcLxcViaZmpJQbyGYXhw420Ubn5Hd7x3vCHbJZ5bLzyuQy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eT8C05XH5KVXxE95s0Us3Zdrwdz9OWBoUBqFDneRl6553Ec0WGrT8/ONUu24qIR5oQK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FJBsOFYhosVVtABQiipNXIXUQDJRTmE+d0AFWa2lWdwdGZQQc6fRcOGcVAC480BBBsOF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tqMDqmdr7fsrH+IR7L+4od8js7OyZlF5GcI3luj53O7ZH97x3vCHbIy8XWWV3ZDILv7b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qB8AUN0LsTcjW8z88lvJr6dzDnu/pzw53AqKfrk6545LRnOfz+N0DdAUVLtm6KA1KgZo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FKaN1FJOxHRW77Z0MIksIThamB0ROKikoPPUIyXS6P2VLpiS2QhiMAvygO62qoSUVILq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Ks/432/8VY/xutB9ZTe+RyOZvZN3oyBFH9SjrQp2R/8AK8d7wh2yM73i6yylDI27+3JC6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47wm4KLPS89Pncqbyai703QO6+ncC/DrlnXN0y2L+cv2BK7QG6S6qaigBVRcsQMwh7QQ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ggVCpUlMKWfsouco6QUroJ0BW6NozE2Cm3spIE+i2nQQcoBdUDqokJ/RbIqrL+N72uoQ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Ev7t2OyHbIdyMgRuxCjqo5H98zU3IzveLrLKcrbh2zwNd1EV8UBkLxJRNQEXHWfyoeAn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yU123H07iA3ETmhlKxfpMUw9P2BEBUQNnxRpVaDmsVG8yoNBioTiiGtotsKOi22OLoV5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URqp3C7kuaMNFFOtfhYFPVBEF0OSaZwu2ipIKi2sXkthyIfNclAVREUMN3RBwVn2vcrO6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OQ3+W9GU3QXXI/vebwm5Gd7xdZd8pyi5vbcdd1jG7KhvAijG6CgVBsjBYTKHyOPhp7yA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TxXEZ/p3EBXcROaWdw5qHL9gwgjg1QNpaR+KCZIBqMdlxCe7DAgotEgBIrCyzJaJF6fY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d7SVmBVC1Ag1EmfVVUNQp1RjVVUdFIV5qKe6zbsgzKc4yAkE5mOLIYnI/pUlRSU6qapc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GM7o6oYUbpBOIbNqsu19r/Eqwu/GR/8Ac3h3wuNwvCxaZH97zeEzI3veLrLvlOUXM7ZB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8O6770nlf0vmuuinXcHxUESpeClvYN9d3BtV13P07iAruOm8lfa2fOf7CmEXWVVtzcsR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nMZLmSpGihi2eSBpGS2xiHJCU9VZ2gHEtqSxNqbiHGChyW1KKdUNMx1RsmWeF0NFZl8M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aqDXSKwgyueXaSWzXveXE0RHPVGB0ojidEldEFyu8laAAxdJWfa+07Ky87vx/wDNOykZ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IhFj6i995vCZkHe8XWffIEcouZueijuYFdL4Gvg+6goKGWBUHeu/PhI+B6b3pu8Lcwyf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eJ3AVk/nL9jwMUxurkTGRRb8OkUA04qJ2EQgFZGDYgRUJYoJrCRiC9m92HCEXQQDplQD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fhQxVTOTU3DyUcBI5pwgDGUTool48ggCnAQqhaCindJEKUyhzMyg1QXRVQcnJna93ZN7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HIEe6OY5I5DlN+McTSgRRBPuKN4TMg73i6z75SvPILrPdQNN1AqBQKJ8QckChi4ee7hc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103cG+qlmIvHfc9c8M8c0bysX6TFNPT9jTCDoTU0OSDbRYSEQ376KdSotceya+EHhYXU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4mMFFw8goGTUeSLSqqzDeUEZ4o/ZYYwUjEFGBhDRQjcDGd0roqICDb4dU+NcSahc5f3G7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IHIF5o752U3vB5o2Z04UE+4oo3BMvC87xdZ98x7nILrPvu4bmaLg6aww2tzIKe57ZYqH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N32+Sz3sXbuVNwN3E1zwGfpm6ZS3mgDUfstyKF0AoOQRbINFFAUgsN8DFQbLRQoiHDa6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I4rpqaosWlwrG6Que53CE7kZoIX2gFMVzurU/MDkC80d8cpvd3WIVah2TriijcEzJ53i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5BdZ99513QeziCj4InnvJiShoaXjcx8BG8c99Le9VE13f07oHcxNc8BXPAZoZ7Wz8/2W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EVUXiLypEzQBFVOSfXyRAdshDADG+KDlMiCcZwE0JIhTQ7qM4JqF9tD9VxbGYZNPQ3A8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riij3uCs+94yC5nfMe5zWffey3WJs+Y3FmNNdySgMxKhlmsJU5tUvA8/E9N7BtV13U1O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cROfquuaArvI3WbtHS/bEJJoYBJNc8zgolOwsJ68k2B2V0X1IRu5oYZBWjQEI1UQVVAo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+I/1Ddbf6YT0MpF48AdwEbmP9U65yK/uuCZeEcrP5Zn98zO/h4LEKXnetCKGWRQ3H5bd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Pewb67uai703X0f5uGeJ3ETXP13pTXfpKaeY/ZTbnd94UG6rC+ae5xgNEJyjGKiyG0qz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eSjoo8rgCiwc1ZoX/iv9S49bNP7IZjee2+ijmFwRuAThGYuKN4TLwjlb/LM/vmZ330Du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IlRvG7iz0Ut9LdR3st9Km8i7czU+HIDkmoncROeJ37m8wm9Jfsptz94YLncIRRYWujHZ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ktU3bBc6fZSRUrp80/oU3J+L/ncP9NHMMj0e2QXHdBG4ptzU65qc7ShuKK8rgmXhOvFz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WZvfxJBUHeu+wnhNVKl0AoKG5hkLmeiPPw0BvZb6dN31UTXczU6ZSL4qJ3ETvem7trPr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3crhBOLhtaJ738JWEIzkpnROZAT5raioc6qEFC4tjswTh1TUL/xM44tq6ytNYQuOZpve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5yFzUbgnjmjHibJG6NwTe94T7xc3+WQXWnfM3v4AbqAWE132A8J3HRSzm6LeNHmMoHgD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a7manTMLyNx0z9M0Bmjmsz+oQ/ZnlvcKwiZQimUhBQYidbqwU9oIziYSTVD7qSg5H0T/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1h3QRzC9yd28GbxeEUHihkU5FB3W4Jne8J/bK3vmtO+Yd/AT3cqrrvsLjEKfgeqnXJHc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971UTXdwFV13M1E03AO56Z4DeQyyua79LkD+ygh23fREhYoxbVYozKMXT0Qw9k+RioKQ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GIalY2xcAgUFJQ1Q5o90zJ+LB+GAF1lGZE4IODYJx6wzFN6uucn9kPBHJG4IotNCnc2y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ne8J/bK3vkF1p33cN2Om8xNrvisDvIo39dyMnVR+KFU0O8LHPLfQbVdd3Btd3E7kjcQG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vNN6S/ZJQTd0STJflFNBeoAxCgBEqGE4liFKp3Mo3FjdV7Nrok8UFgxbKOKiChooqaHd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Ai4POJ9SmzjJD+KarTvmcFH9BjcU7dnMMpQuCN2LmIHIEy8J/bKO+QXWmQ+PxCm9ghBQ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0Xb5PBu8g3dTUTuZaIZ4Dcdc3TdxyW1n1j+ygmbmLqohOBLoaImiDmA4eig0oYolywCix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gVB2tE0CBHNCCnW6Km2EVBMRXmrT+KCZ2TP4pqtO+d7eaYfJead4AoZSmXBeVxC6pgua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3yC5+Q3HN13E88881BdDv4G6DRdHPO+Ckp3TUfhKJ+SypvINUt1E7mAvjlgK7iJzQ8Az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qqr2T+6a1rpVu5YQnGEDhTY6z8lsrEm2ZgOqwNDMLZRUGTaKKVViVVNDop801FFP/igm9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+YXWjeRivNHeRvFwRuN7b/K90E3pc1MyP7IXC4dxmdkNx8YboOUPTfwNFHdiF4ugui2e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dN5Km7idzAZIcsvXPHTeQ3bH/pcgf2UO+75rZJgthQM7oRUY3wYwGIjNGIDHawUXTCi2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QQ7oop/ZBMJ5Jv8AFeaf1zBAr+TU3v4AXAIoI3FN73+V7oVgg411uamZHdkLhcO4zP8A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WTZqFFRQvlmOeCg6u/g6ikp5oqJuluCRw7yWXv4GLvTedN3E7mAy98kTXP08OE/smH9k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WTKeCIrZUXTUYqKpc1rRtFYahgmeZWIwiVOqkqyUjRRMkICJQQ73FO7IJiZ/FSGqcM4K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4vOVve8dr3ro65qZkf2QyDuMz/JOjebnbqLpBbJCcx5kQnMjwuhuo5YIX9VA1zw3GE7w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qourvOm7idzAV8BAZ45o7qNx6hOZqP2S5HdObIiCcGDCVsgufqgYTKwmqkpIKJUYqZiV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6lAoLzuIHNTcvZD8Tt8sKDcRMNU32+HpFQYJK1PWG4eEwod9wN+O97e17lDWCDvJNTMj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shQR3Lf+FG1qmMtzAs0C9pCJ5INH5Y1hrc0+CmsTeLOdxNYT5KF0FO6GUXSzFwOlPBR3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pu4ncwFdxDluJVz9M3TLDcRFYo2g4XCYXCVwlcBXAVwFcBXAuBS/YDkdyS5Y3DCg5hEy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oio6qBRQVFXa6qZgqyXW4hRUSU1edxud/p3fhz9a5J8ecc5CIQH6TBN3xyd8vne3teey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I5DJ55Bc/wAshuchkqFNzfVTtGeqMbVq96gYFztTBbHDoEzFooWXDBN8Jjb55IqO6EKq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SXJc7otrvABkA3cG72Jpu4ncwFdz33E65oDNDfOarI/pM1HCFwhcITiVglF0ooG0AcxS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AcihnMFJyb7ScFD4hwom0jBGAkEQ6gXDDujEqNxc6JfyUgoFdE2AnUqlVFbNLodkf5X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/wCqEOyduIq1H9yZnOcdsscjrimXnsgmuZxNKa5tCm5HdkMnmL6oReF7xOIMlqqFYfZF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CDAuIei94veOXG71U3Hcjd9t1H4d/HkoaqGY3HIck7oiu/iobnZpvJqLt3E7nqp13EBS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hPCYel9m5WcpRW2/E3kpNH7CKKG6xRUIoAqAkNUP0i6SJgsNAqqTlCKgKo3Yk1Wnknfy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3WP+oEEUc4KZ9QgmeFNzmm1EeS94puKbhxSUmFSskYWQUmtWig10Atq0Kc21iVQqTFJo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4qqqqquVp8AUN1LOLoXTXTS87zrVTG0pqSnmF0r4nLFu9AFSoclHPNcm72Lt3E13PVRN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6Z4nNHLDePYfhN+F9FIfsTyuG72aom0M0IIRhtLE+E7nckANEAUVCCi3S+CYrYp3fJYe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dwD+mBQ3xU1xLVcDlKzUrNcLVoFaP/UY7seBb38AU3w0Ci07/sj+oXQzzuN8Mowygp1z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KDpvOqia7uLq7qJruICuTvkhpn6eHCe39Qj+yPK4bmSIcAOSIaQuaBjRYxHoptbFipAL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VXFtKBugFJRQLvJWyd/LJ+G/ibnLyQRzkJ7eisz03piq4V+oqngh4FvfwAHVDwwXUbw5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qpulljdKgzi6OqgRPc9VhUdAoa3dvAdVE13cTuomu46rrljuYZoZo7mGSwf5fsgdrhlh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iIwCLtOSMBJRhLqg39KIbIKElIKcFGq6qJX0ow1uJNUyKteoT/5ZPwvY3RdqYXNR3L2/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gP8AKhZDC1bTidyd2PAtHnvopyHgYZZ34m13sFBYUIVUfjRUMoG8kpiGWd55NuHgoCq67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xNc0OW467yG+DhVpimO6fsduePNCeuidiHF1UTFDDGCIh0CgRVTmSmtdKJRDeaJUp3zU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jyTuyd/LJ+D87m/zFzOyOcIpw/U2O6C+s0CxWhid2d2PAuhQSvouAr3ZXu3L3ZXD91p6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gaBR2ljc/CECXS6J4bGJosW9io7ieTE2mvgTz5bkKWSd8FWagfJQdXJC/rUrtkPVDFPe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3MSsR3MXZ++4ifEiNU4KHL9jtzSEk0NMC1VOIc0QIEN1QwiCi2sU32gi7SCcHEyRcWmG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VQ1UERAT1Qa2upuMFPugShCZRWxIQTuyf/LJ+D80UP5heSZ23JVm7rDdc3mgRc8xcd47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RK+qjFTKwVldCC92vdNXumei4G+i8881jtyGNCP4do2f1KNicaDPiTReN7HLDLA0X0nw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juJXRipyRD6qF3e6Gl/a+DZ72Dd5E7qJ3MTnmgeSjmjpmhmjljuY3Wln+x25YERUQ6Lv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D0+e1omshCFAmuLRA6ockJ90IHZ5IOM+iLnShog91NApKNIBQRBbF8ZLkuiCMqLvdiYI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X4N8JAzug2uIIAaCac+WDSKB57lw6RQdzG4c91Ai99d6/vuKKTD6L3bvROJ965RcBjEij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3O7vnw2dp7M80fz3WruRUCEXv0RtH6nJPwUM2FygfASUDXLPKLjkipXQ+6Id5FQULo/q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ru+6g313kTXdRNNNz03H0i6HLLAU8DDLHJBQu6H9jtuPe9o+FENgEGt1TothCkUGmUKq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hxFOw05qSlcOSAGiMV0JUdFCMEGOBiE480DqhOtVAqSeYzhIKCf3vKsv5LE4wCJAOBqs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7TgN2PpluGWI/k7NACJX5hwr4iVwrhC4QuEKnZYn2szOiIxukhEuROF0uq4F7sL3TPRO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e76LT/Kdmdm/tyC+0/luHAVQj7xiOOg0yz8TAqB3ccsQoOkckdzFFygoXwKDXzjqooN5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sG05qW7ia7r6dz03EBnwiuePhI3E8lE8T/wBjtuPfI5wE1tQdiRIOlFtRE1FuECE4lDR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BdDc/sjFdECD5KfqpmD2fdYQTFTTQNbpFYiJkp7eTVad7yrMdYrE6VkF/wAPYNBbqVtV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FN3Vq3+7POgmnWh+Ixy4WqDa87hmCcgnZHd7x3uMOKoWLM/MP457T+W5x2ezaDVPa6TvB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I7qWeB4rqIDcRyRhdAKC2kG6FOcmjcwzwbw81AbuJ3X07mApuICu4PXeRyx3gsxpxLH6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8gw0UZTQL4uAUfYxPNNILg4dKo2ZHmtpCKkj9KD6KKMRBGNAVwzBmg9oHkg7VF1WmYWzV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qtNZK073nmrNzgT7R0PJCxsNliedYVKP8v8AZB4iXEapu4CBVn9QhntTzlmA+I1uOfCj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/AKXTzP7Zv7c9p33ITbRlSEDll4qI4t/O6VVOqJuhkN0ssVEqN9EeRRdzULo7yXApbuJ3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N23EM3TLDddbiV1dMqA/Y7e9x75W4RFOY9pGKsVixuDea2XR6qDyYVkm4S4uhqjEoQkd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1mAui2dpQcCw/wCU4YZKM4KA4SoOjFAQuBpBAwVp2Vrdhs5uXtPxX/KmkybHCFhZ5lWn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zFNd+lwKOYDm7K0GlbznBR7ZQn3FG+PK7zOR/bMP45olE89yFYnSYThy8HDexHgp13Ec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HQ7+G7id1AcO5gK7mJzd/Dwy4jf9LVE1P7IHe498uyIp0YRQwEDoFH7Kzwui7VNPtMaI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0TpRbKiBRST6RRBKgBJGaA1RKiVCCEdSndlaXF9hVp4SsVs6XJWTLMYQx2JUcn2bAQ48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CFx3D28wmHmEctn/ACyn+JyG6OXyvdcE64p15WGKPc5H9s3lm6bqSa79LgnXx08DDe4h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E7np4iJ3UBTcyquu4ic/ZRzR3cdzBQugKlAaVP7JHe490MlJISmo1A5J8WzhRdSoOhFV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RbJDDogxpgOfNAYcTua2MTXxVZogmahFTETdAIE6Keif2TvJHBVfiNHNCa5tSE0NZhtI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o+5u5N1oP0uzWPfLaH6chzx53BHvcEbinXlBycepvCd2zDtlhpvHjmrN3ldAKZQ8DLeQ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+N0rjlF5hTcd99E7qA3UTXcdM8BUrvvOmWG6xG6JReaaLqa/skd7j3yw0TGzEAmBonCi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g4GSZAgSgmMChFH0UKBS+6oEdII7SENVtwIUGoao3FBHsrRFWxhtYCmNtZSkVFxh1QZb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Kiw4ppuR2dw/U2Oax88tsemfvmCPe4LyuKdkgU+yfpS8IoZKIdvAhPaPgdFBFfh2fVf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g4HPG6CAvmjlizOR5rvvIu3UBuomu4hniomu8gN/C8WbalD9Lfn5O7He498tE2BACcXT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WLH0Reg3h6rVy6Jp0qiYRipi6dLtoqShqoa3xPwqP0q1RTx9JTGWgNKosO2w0cgy1s9m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xJFC+IzOzRVk7rDNYQphy2jHVfTIb+uUhBG4LyvN5uc8fC5SuCKGVvbwBut7OrjNG6wh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Ad4IHdFRunniJlcOSaxabyLt1AV3UTuIDcRNMkbzm67qOXrdFF+pogPn7uyYem6He498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qtsQWGqwg7K2aXQE3Kei2IBQUCJKc1QELhQgTBcSiVJSqiodFaR6Io9k1ODzsYeFe0sT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RWmF1DAhcP3RxZCjmd0mgeeS0wefZMY6WAQGVvfcEZI8rvK4Idsxuf3TrP8ATTtcEUMr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6ZTwpql5O5pkr4GEUQfA9FJTlmhuSboZZqLqcr4bmLt1AV3XTcddxDTLDcR00ywywyx0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LQU/YBQ3Q73HvliBHRSn0VYQmsTSi0DaRAMU4UKiaBAuCJAK2m3cS2Stp00S14mqwdfGK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d5o9k6HNS1VrOUVN28gmj9Ozktf4m+d9n3RuF8M8OS8r29tw7um2nkdy3t4I2rnzPC1N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DdUfAx3cdfBTogRcNxLPS6t8Xem7mou3Uqrruem5ia58IzDPDfwFSoXEr6nINGn7A7mC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1KUopu1AuRNXao4agRRx8YnFBziged8HEuctnnAqZmtUXCa2oIhcKojhEv8ACAFE1OJM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KoE2IT/5Ff2p4WFiwvO1BOHxb21bz2slt2zWXdG4bruvK4Jm4ciCoHibI7hngBcHHiFF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kkuqncPDnJFtR4KBKijlJu75I3wGWLq5u2WaxO3XVTruYCm5ic/XcA5uu/xG+HwhYz5f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NNFxBcS41xLjXGVxLiK4ihNVyUUA3CupTWNrGSntEq0B44wTxonGBxaIOhwoGEkHO0KL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hqIcU0DVEaLE1ReIlTcqqqJ0QKGHURRLpp+IArhF1r0eVZhsyWqAO0aprKkp3LCiYTQ6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Lclt2zWW+b2uCZkPfIbmv0Mjf55Wb+NwRaKlAxi0SF8L5VXW+J8ZjFeXgsJyQULoXzvh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TXcwG56biJzRKidVDLi9N1DLh9b4CpQbzqoD9hWh3Te+aklElSG0mlwoU9wcBZ0IRLeC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iKGFPxUCizmmte1UkmYI0gUJHChAqQkpwVZcroXbRmiAn32/8ljhOiL3SLqNQLplH/zR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23Yd+kxyW3bMzPC6OUC9ve4XHIe1xCjrQ3Huctn4JzaSQ2otjdsxvAQ63lDxuIengRzW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RzR8bE13MBXcw03HTP0uGSGmuaO5ip1N+I0WI1P7Dd33Te95RhVYXurNHAVtBNiVjl0X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mx5UUQfJQPNFc4IF4WJclKK/MsxDmi0GXRRI7Knkqz5Lqo80E7+KtLi55gE8t2W1K9j+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blRDsnKKG7LeYTD0vtM3led2Dyvb3yO75PK8j9U7j3OWzyw3hRCeI8N0NUQqpzlijBr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4ingRBQKlvJVu67rvvJqJ3PVddxAbiGmeAyA3w38fhF+AIN0Ff2G5x0QxVM9028qHxFR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ReE0RmAhi0U9oLFoKo+z4VAeSk7oRdMKnZSBn90zGIMUouceWi4sJOiElURQjqu6FAjD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mHaHwp1mzZxVClXU32fZWzCZkSQPRDdEXWjP0uvdmJ5NNw3UMo75HXC4dr8TeJs7nd7z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N03BcYXGotiomKtHmeJSao0uEaI4QEcIhcY7iMJXSKxbyO66eBGFQ1R+RxO6ia7iAruI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AqVAXRWMqdT+wy11Du23BFFxEV9RWFcopwswmkVTX4ZgURcwCMV3cnwamudJkUSagIhk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HUKOLCzk1GMIqbon9JKDg1seijhHZciuqAgiI7KJWHonxuY1whNPZHBat+JYLWR5oiNF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QTe27C/m2/zzWh6XDcR5ZAjd55HZGXlYeSf3vN1nmLmMxkaLZsWjuVIWfoobHoiXOmuM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+ak4qcCtpqk7cNtWCPNEIQN0gVtPaPNTtCeykx5UrEeqOwxrBUrAwQs1C5zmugY0X5rV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thpcZZ4b6ajyUN1E03UTuYmu4654nwMcnQLGam/CF9Lf2eLgjcYVW0pIkyisbZ6hOe7V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RDHbSLTMc0MBNFOU5qTfNR0KbiZhbCUJIQYcPRRdtGCgxsHVXJRMUBEqdApm49laYVOKG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cXNiSgD6qc281FfhuyNw7ZTnsn8nX+ea1Nw3sUV55DkZkxaJ/e83WeXqU8le0HA77bv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OyFpoveNathrnnqvy2Natp5y4B5p1qaIwug1Qe8rEKKeUxUDvoHfRULupvgpHLHLLcTU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6bmJ3ETn6ZigcsMsMuH1v6qOpogP2eLzdKiOBQpCq+nkjZii9nCM5LCHQcEGxqjNQhFp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oCCa3QuTegohFAh0Sq0UYKCOKCxVKBcivKCtL7Hq0hY7CmrURDuFiZtWf+FYPborV36U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dzFze+a0PW4IbjvmOTyyM75IJ/6gZ3m6z75TFQWB9Cn2Z03uzNRJwDqvzLb2h+kL8qzD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WgW1aDyWyS5yjbOwjkhY2d87JkOi/SVhtNpixWdFPL18BA72OQv5+Enw5O2f6d103PTc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jfR9F1N/RYtBT9oC83mAh1Rwpp05JxGqbiNFEmqaf0rDZtkoCOALEZKCnAQTTV0UCZy1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iipkFDDdH7KdU6F9h53Y7PZtFhtBByx2X/KrQQ4pICHCo5jlgoKH6XEXNzRPxG8bjtlI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l9p8McLrzdZ98gRuCfaOESEDhgtkqbc8hFRfhsx1U3OtT0ULFjbMLbcTkkFErmpMF7jH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WeM/qRtbeARddtCZvgVC6GWOWW7nvY3BvNdli1Kiud0c1dx9O7+ndQ03MNNxhGfrnjpm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DzQ/U5Bo/aHlmM06NE6JRLaLEucFEiQTXUK7FFE6lOnEoSmmGIRKPqhhMeabG4BR0UBQ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w/leA6uhTcRicVVtFDDRG8bq0b+qDri1/JbO0FwuXA5cMFZi12hGihp4CKdeE3teEO+W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bjdZ972izcGt+I3Qvc2kUWvjs0U7ptWwVSKoVtkM7r4rU/ZQsmtsx0UXuJ75ZqQuw6o0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ZhRP5f4ZmjV7Kz4G3CUVIYbQfCp7oXw3vXeQvLvILDd3Ut/PhzTyw3UBuYDcQFdxE5oZ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FxKmsZ8v2uYGBUSYRKlCqjopJo5qcwgQSoM9EQ4QeEYmCdqdVAEFMGEUX5kIck72bMLU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NFs+tzv4p/a+zP1i8I9HBUUhogBcN3Yu57Nzu2WzvO4IuYfLIU7teE3teMzl0tP83G5n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8cNCpu2tL5mC2dpbMGqL3E3yU1zUsszBOIEWqbYI4VGtp/hYRM6nkh+F/Ded8TxKOoUf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2TfBF3NBt09VK85tcn05yCob2Arueu5nXP03ZGeOUvN+EIN51UB+0TmlSCnKCPZReYjk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omnqsJ+FTki46pwHJSX5sVF7V+W0S1WAIl3kE7FwqqC7LC2icnc07tfHk4XhWncZRu4/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yjsbzuoZXjmLwrPI7KUcHEJhNfzU3BcSAAMlIKJvELhdtyRLNrqpTWzJbRJv2AT2W1sD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bDlSPZclPNEHESsA94ZlBjJvcvY2cDbuqVF1bsRoEboqI4TuIqfgoim4jdC7tfHnf0Uq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E13ETngM8co3eG+JWLQKJqf2kbxfDFBQ1UHaJoqHJgGmqbqqIlzzNEOPEZINB1QDRULZ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KLqojTVNDOHVV2VMwQaKXGHNT4laDpfaIX2vZDILjuXN5iCs+YkrXtlceTTeUdwLnDz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r5uC1KJDVKAVck6ZYuIHdQBiiLMQU3KZvg0EnotuDAtqLyoMAGbaC2TBbM+ynEKt8S3h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OL8U+vRFzzEm4AVQaFC9zdWzHjJbiNxKCJUMs6KOl88307uG7nXcxO46Z+ueGY7vqbw0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lBHJGkFM1QjzQhUFCEZBF7odFtDZBRwmSxKbY91iPCQmmkUNUyNYVUDVOIrFNc5xEOSi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CBCBirS+1/im9r7b+Kb2Qym85SLrYfVFWvbLan6ch3TXZSLgmxIkq3SUCZb3acAoCZX5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zY5yL7TC2E4LEQVsyW1tKclKG6g5sCtkkKRCFjZiLlo/8W77IveYuN5edMoCPjZ7gDQX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WT6d2F2yxyxO56biA3ETm65pVQyxyx0F8BUrF6Lqa/tMoI5Oig8olsYiiaXziYlFpPUJ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HiUlGJmgw0qmjogDSqbKhQ6Laj3uBwujoiFSSOFTXVBNhyT+17x9KZ2vtf4pnZDcHPZj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vG5F0FNVQ2lIEqOBaBcZuO9iVKa2ZKZU7/ymOd5L81zWfdbQ9o76lBogFOhWJ0+WSRgp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UFgshF5WFkLT8W6p5IvtDFx3OL4lZWnOWfZaSpjD3W3atXvlK2athwK227+GqnuI812u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F1bobiJ3PTcSruOmeJzRO6goZI/C39qjNjqnuOqEphbY4aIh2qhCQomWdYVUHDVGJMUWl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NDGS25xCi30QcgXNxDqowuld1UAg0Hun9rz2TL3DomdkN6Lm2mrHJ+W2O6m4KsVJqb8I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rnGTacpTUpKZybFme5X59pDo1Ss8R+qagJDIFhciCIZpKsVtBSOWDfVGy/Ce81eokxOV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0HLsiXNR/EPxHkofh7MMC2rRy+IrhcviUnFQftBbMipFTvhuoiucNu67qBU1I3Q3mJ1d1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ueGfpmhpedxiN4aPNQ+IoNH7aiUQ0KR201sZVWIUai6HRbcitiEXKboEKBqECOIJtozn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7xTYKyhBzoUUTRQhMohq+9wRhyTomMsnYnI1Df2jeYQOW073+WTANq05KTIL83ayDN57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pm+SkyA5lfmv8gtizHc7plo0TodxUKqk9baqvaO2bIalez/DDCznzviaI3jLNWrdCL5L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lt9VxFSe5cZ81+dZju1YrB2LpquRUHKLVB29iMxK7byBopbyJWJ2SObpueu5jn654DN1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onuVjPl+1ihlj9lSSmi3VEERFURz1WyQnPAqiTqoqVECh2QaWjusI5pruYuJGqmiAp3R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nnIf5HwLh9eU/wArzktbYzeXQub2yDMO92q1Qumpv9F+W31VYdlM5NkErag1bRLlsNA3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XNACJXt/xxnpZr9NkKNGcZ8I5QRQZZtxOK2oP/E/4WJ5icmy0u7L3bR3Un2a2mghbdmo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tdHc1hdVT3kAoXdMkLu+9gbpDczWI+Q8J13HTcRO9jlBzYrw1BvOqgP2sUMskQFiKZKS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iEJyQgaJuEaIx1ugBOKLRUVTGhsTBTC2VOqj9lJCFE7snIX24+u4oK0H1nfkXDvlb3uG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gbMoE8t0zvdqpugoxivy5LacVPJJhW2+HZcMe6lIXR3UUb3E0wlDc4bIeahZQtfxP6tA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tzBA9VgsxFxKNnYwf+JPE/8ASiTM3x0UhFbEguL7qOBx7LC+PZyhhAKxWdOSmvY23GOF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bprpeSob+DqKAVc81E08JE7iA3HTPHNDNA5oXErEViNT+1znAvCiKIhCClVTCs9IhFgB7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4iafZ4eGJiqaVUfS6V3RSRMdE7shfb9wgnIK3H1ZDvAmZbK4Id8swphSJUnKSOPLtuA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t0zkhZsc49AtoCzHVfm2hf2kg2xswJb0CpOaKtT23PtvxrvZWXLUr2f4Uezsv8qeYXty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FnP8Q+p/Sp3SUXTKmtiAU3lVKHs7Vy9n/wDyViP9QL2/4V/tfw/MaKdFjZQ3T98z7jeD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0+E6bjruIZ4DedAhkCjfAIN0Ff2+EJKSiVh0viFOqseydFQcRBMHJWrzhJa0hGEh1Ur6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2QvtewQTrrfvkO8irPLY9rghu9p4Hcqdpi7KFlZeZXHhHRbTickl+XZnuV+dbAdGrgxn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RE+WZmcu8hnw81EUzflt2f1GihYwt/xH6jQLFauxFdcpvNwyzu9q737+EckSTM3SySU1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3cTU38T+Fn+Hf9lh0N0Qo+BidFDemSmhOG5+ncx3cNNzE5+ufrnjuAc3UrF6Lr+1hecw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RuirLsih+ls1GMAE/DGeqOHsiOSCndFDmg0UT+2TuxBG617BG4b179YKxIMYSOV1mZgT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UnF3Zfl2Y81xw7KLnE5fyrJxX5z2Wf3UbQutT1T22VkxsuS2ZXTuooNkbuFTabwhmN00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uiKX4bFhco/i3+0tf/basDPy7L9LVF0lBm7GZ1ra+7Z90XG6CgN078Jbe5tZDoU+ydVp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KhvJ7qA4d0YoKG4gNz03ETnic0M0dz00UfhH7XF53FVxKLCsPK44KqaYOiMVSqIZqua1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jyTI8RJT8ln1abjcf4DwD2OoiDwqclJykpyCtD9N4umtu1atkOevy2NCnaHyUzl/Ksnu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pvtXutPsvy7FvdSUbihkORne6iEBujdFTUNFZjnO6ahYsLlH8ba4nf8AtsXs/wAMwWFl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oAQsWcLPub4a34sTWjqpPBVIraBzWP4v427D8kcgyAZhfHw2FtNSoDdRPDpueu5huOmf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U+JyDf3FsriiupWD7oxEdESolQDoQQs3GMHIyk1BxFVGMFByMIqN3RQKfBNVpksPPI3/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11FK+2K27Ro80ZlxX5dn6qTsPZbT3HN+XYvPkvzCxi/NtHP8Asvy7Ft5zQ5ZD3yN739sh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sNlzX59p7R/6GrBYgWNn0UTMqdxI3M8gwtJ7BRwQH1L878VZt7KbrS1X5P4RvdyL3Bjc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VUqTioWjQVsHCVPJ+I/DGlo2I77wnx2FvmoDdfTuomu4gK7iGeAzx3fS8krEVjPl+2B2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UIqQUYQciGzaj+gTKiKgpw5lP6rko8kORTWwWFtAmtGgRCBPEJIyVbuhRuI5K0yWH8jc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3j+1/EFN5PZSZHuoNOEdM2y0nsFKyI/lJfnWrW/xW1jtO5X5diweW4I5Ze+Q98g73ncn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5tOSgXYGfpbdMqSiQbojc7DHO8lFwbZj6l+f+JieTV+T+Gxnm5QsgyzH0hbdo4+d7WrC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mpXQfMKLaKd1k/kVajrHMPkWFtVAbrCKa7qO5676Kia5oaZo5ompvDAmsHmgB+2GYUY4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N4XGhtqLrRPl5prowCg6fMp3s5RURzmo6VUlOqgaqCZErFAGCiZOJioowQCLHyBUrzcw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5Pw/ncLhcc0yAtq1apYnL8uy9UQINjyU3KZOWU1sWLvOS23MZ91+baud2kpWIJ+qa2W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G93fJ5jfzfPk1fktw9So2jy67moD7LakpBTXTNsgnso4cA5uX/1H4kdmr8qwNoeblBmG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753OPFpfDcSKg9dMrXfqYM8N/PwOFtd3haoDwUTuInPHTN1zQ3MVjcsRqf2zi5KBugMn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SeSmmwksBoEMLtFJExU9QsIbiIU52nRbV0Ap1QBRjTREUCELhEroFaZB0eMn4c/UihcL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key2GE91sMa1e8I7LaeTuJlaoWlpZhzo6rYY1vYeBIzEXu73jdzKquMR6TX5TPNy27Qw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DJA37FmVH8RbMYuF1qVCwsmWYX5lo472OYZJ1Xs300Kgcn4c/R4Lpcb4eA67qAr4PpuO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8IoEG6D9wwgnQknVjotpsIKMZINHFzRZ5lYQIvKlIFEVVYwTsJ7LrBB3woubJTuMplcl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CtMj+4yWJ+tGJAU7RqlEr8uz9VKA7LaeVM5tljj5L3RHdbdoxqc59q50OSk31UgMll4M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eE7NiBkuL0U3NHcrZJd/FbDQ3vNfmPcckLKzc7sFG3eLMctVJuNw1crXSeWS2oN7r8x5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tHVynaEDkFzunuyBpW6F0d39Tcn4T+J8HHxvVTr4KA3EBn65+mboM2K+VSsSnU/uLCwJ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y2KcbOSBjVEOOEx1Q2ohqcG0GqOGpTWOM9VGK/MoKN5qlwJbqoi6ZgqqRUE/lBPyWgL2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GkrYaAoF0ltPKrl2WkrZsXLawt81+ZbegXCXdytmxZ6KV7kctj28GHcspQuf3vCf2uqq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gsNkwMC2rQ+Snk/KsnOX5z22Y9VFwNofqTWtAHZElBW38rpNX5lq0dlsMc89VswYOimS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uU8xmjqi81tHQyAbsFEX/gx9PzCJruSFDcSr4CObr4Dovpb+4qqDdShiRnElGM2kRKJF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GzcJwTS89VKSJbrdKvNcW0sB4ihh7IxU0BqplQFVNRonF5jHkvy7P1WzJTtCpuObYs3H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LYDstpz3LZsW+a2WgeW5PdHIFZfx8HBQNRLKRc7vdxBCP3RGJvlNbDHHutnC3stu0ccs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4B9SH/EW8ejVKyEeZmpSCgFC7aeFsj1TncbiYrYY1qm5xU5LaKkFILVTkpnODovbfh58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qu6sbH9DYnunFdTcTvGu8r/wo5Wd5PgpUyx08JNYjuYrFuYmu4jn6Z4nNHN1N+Aea6lA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uMZIshUJ8tIKEIKJ0QfROe8xtHS7KfJcm8ysLJgaqVFGiJWJ0ayKn6raU3gLij2WwxaK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7BRbZGHNRe5jV+Zak9k9wZicOabgsmjyuG+OQJnYeE/lkmQEDGiq31RwYj2Wy0Dup2h8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2jvJbQbZ9yo/iLcno1SssR+qagxob2yHE4BS2lsQH3VT5qvpdtOUhFSELqLaKopXwOf8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Uypqzb1Vq7rBBvMqHLfPHKdzW8ysA+BoF73dflcTTdR+G+GbFppuOmeArn6DNDNE0F5J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dZIwmqGKbi2f8oudqojUotOhQc6mgRLuCRC2RLmv9lCTQgC8BcakCoNYqwU3nNJhRwwl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0XPWzYt81BrQJJqF1r2TO1wyBDcFoMFtjJ7S1k1unO+0svZRwmEYr2gbh03J3FZhTK4g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rbe4+eXYY53YKVjD+S/NtWt7LbL7Tuvy7Bg8lAXGNxLnALij2WwApOKqpqZXNbIuoVtG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DLJVUze5/wChpKJ5ofSIolAb2HNEKwH1RVq7rf3d4iHgvp3UNMk8o/TruIDcRNc0Nd3F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qUGj9xVgoQkgRSC9mypKDWiLhzTjaSaNOakWgdSpWjQoYi5cDj3Wy0BcSm8qeWQKkwra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4C7uhhs2jyRhRWmQI9yhdaDomXDIENweyK4AuBbLQE/vfbx/UU0PtGtMTUr3zPVe/Z6r3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81e+avfBe9XvPsuM+i4neiq70WyHnyUXAtH1SRwuBPSa2GHzXHDstpxOWQU4BfnYnDkFs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z8MB2XuPuvcj1WzYD1UrFqkA1TeFAqRgOimctVsMc5RdhYOqjaPc5Whs7NrYNUHSO8mo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6kQut3/25YndN7q0HVWtqaWbCUTfYM8/Bx8NhHnusI8T0zxOaOXssR1v6qJ0WM+X7gm4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sxUQ1xKgyzAUoBTeVNxzyClZuU2gdytu0HkoiLuab+WFsiSM0V3UAERqvJWtxuCtB9ZQ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bh3ZHI7vf+I/luoWYX51v5WaeYWntobMUMNkbR31KDMNmPpC23F3fLRTK5qQGai5Kb1I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uvzHk9lKzB7rZkqqStOZug7eTzQKiLj1NzBq50cnTdhOPOBVo/W2dAXtCh+mXiuu+wiu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n6DNDL1UNBk/wgweagP2xMhTtGrjUolbFmtloC4lO0Km4rXPIFTBFwiVAvieSpscyrOz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uHRARUYqSlIprnSNFJA6qLr+qJLYyT+1xuCtx9aF4370cjrP6Y3FW3fKLpTX5jwOgmpg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hI4jzUkQHAuOigai+i2nKilmopkBTdFbLVJTKrklErh9VtOVIrZkp5ao8ipXdFLeSyyu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096IVLQrD8OKMbHzvLjQJx8XHcVyQFV13UTXwPTfQFd71N+EVWI+Sian9pTIU7QLiipA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KbyqnLS6TSVKyeuCHcqL7RjUTaW0ugUA5zk4NZE6LD7JsYKzwwkg4iLOSi0DzTf8qL6n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McIWGobqi6gCp3TVB1Ctnh5KtxUDdFT1Tu2QK373hH+WYbl2X8NaaPlcS6KdbNMnOpyy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7sTh8LFgY0MZ0v63bNVOi5qWfaeFKLlsMgqqZzYGQj1Ube28mobGI/UnhjQGjlu8KLa5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OTQjv7PFwMaHFPfzN5Or5fKImu6xHy3BHNDcQG4jnic0dM0TQXxK7oD4R+xQX6pzRIjJ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FO0CrFbLFssUjBTtCpvKnHNIKVm5cEO62nNC2rX0W0XOXu491s2TPRSAF81MSKeRXRD4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yVYmMUAfNOb5QWK0m/8AwqqJmnB1KINAgKSUpyVFCh0WF6jBVvne5xo0K0hSGQK18rwr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/oKa4ahNHwuaQrRuoWINMLqXWhc7DhsyY8k6ysmAWfW+SmbpZZuCkHFbLAO64/RTJOaS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hUrVsVIg7yJTXZ5yUjvwvK4b0J7vitZDteBzTbMUYLyfkmI7r6RuQ1tdz1zw0z9BmgM0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XXX9g7RAvm4KzFm6ME17KhVwjoiI61XEVNxRaHmCm455NKlZuXDBbT2hbdoSqEqVk1Sa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uqmNlWjjpPusFodhYmtKtImRXOVU5uGPVAINIhqmt0TQ41K2IGSBICaeqMUxQIhdK8J2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E/8AiEbgrf8AluZyCi60EOai17SO6m8LYn3Ui0L2NrDEaG43+xMS7Cm2ezLVAFzRAxRL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pRIlFGa6q2DCC57MHZaXAqQC4VMXVUtzRTkplSbuIYjvIItOoluJKc1XejwDWjmpUbK9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ahXCVwlcJUwVMqTx4eJpusI89z1K655rEfLPKueGueJrmxnyydNVjOnz6am8LiULET5q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d6LacTcEUfW4QqpLZY70UrMqeELatFtOcVwR7qVm1SA8EQEYiYTp4QnMBkalCEJJzjWi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CkF3RJQMZoujRVTRHZCwDRHmmwqsUF0X1XxNUYap3bIF/Yjfb99w+0PwqNo7yQs/hipE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KMUASD3F/EpuN83NUjfRarZYVG0rdK6ueQJXD6rbf6KrlJcSq1fD6rgHqvd/de6K90Vw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pvARQ7vakpT3oXTeOtfidJt8kywHFxOv7LZavzLVrVxud2WzZLZs2hSwjyXEuIriVVNT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bb6LZd4L6d1AV3MSsbq7gctdxE54nN0GYNFFK+HJAfEUG/Otp4C2GErZAChKPNCMsPJT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Roo3Nl0UWiXVbTgFi4ndfFRCIRaROqm6qnzWGEihsr8odFg6LkViKbBGHNYQYKb5hDFW4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qKjrc2FU7tcbgmfwRvtvLKL4YoQ2ijh2j1USpZZrVUN9VVUVILjCqSpMUoBVzyBXCtpw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9QLgauAL3a2ZKG7LfMbySnNctyEb4boNWFvC2Qvdb2nBZ/5RcZuK4cDeZX59p7R3IKH4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OynPfTurELa2XbuO/ia7mPwjL33fQZ+gzQFTmjzoo6m+VSo6BYz5fNtpwC4sXZfl2fqp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umbi3mFCEbiLtlpPZAnZ0mtp62olOs3aLaaDFy4R42CB5IxRc4QmpRMUW1gIqAd+ZHVT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ia0HZtKoF5kERagHk5SDFwNUgIrhEUHcJQLvVbM1siSmoKKHJHtcb7Hscj/4jcWz/iZa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KbiqEqTQqqueQK4Yd1tPAUySpMClLxMN2HMMitob2RW0FI5heFiGSalTLH4nX4bJpcUx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ZGpKw/hLGP1OW28+W54VwrgXu1w3Vz8xyUpHl4aJWI7nCKa+AgM8BXPE5cPqomgyS8k1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jdqtVqtVqqFYhlmVF1oIKFk2PUrigOi2iTl2Wk+SAe0gqTCvzNlqdqTzU3KkVJoRIs2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9gJWFogPkDCOaHJbGieXKLBiBRcOKEEST5oy1QgqrogmgphFwgYlFjkQBkkjzTu2Ww87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KAM3ODoZZuWpUmqQAVVXc1XEtSpMHjooO57ssPcKa2dlUjv57kjcFzuBqioWbS53RYvx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wfg7MWTPuovMTftGClNUVCpyW05UUmBcIvoFNoXCtlxC2dpbQhmiEG2nqpbmG7j8O5gK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1zQyxUNSoX4RUrF6LEan5I5yjuGjzThyv2nT5KFk2fMo43E5NkErhh3W2/0U4uWzZtUv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oQMlDDhgthye4CEKhDqnLqtJqoPZDhkhFwU3tgvy6KLSiSUCcg0Kd2y2H8sjP4ZDitG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hzlsWXqUMbRIQUmhVVd1Bg81UXkfJCN2Co875hbJUxfLwELohDMGtqUPw9jOFYale1/H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s/wTPZM56lRcYm+ZiVsiC1W0d/MAqNnslTEuYzQdNqBbuZ7mApuoniO5jnjpn6ZuuaOg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yUMGm5cfJdwttyws2QVPIC84QpjEeq2QB8wGQHRAMjB2qjyKw9FCYRA1Qw1TzEKZi5Oh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O0HouKPkmm0k5VUqKcII5AdYI9kcll/JbVoweana+ikHFNcyy4RCZWy1o8l7yC2rR3qp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MHynvuy3UTGaUlzF20IrZPqp7yF0boqWXZgCauPwhYfwYFpa62hWK1cXG6eTn4Poos2X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IpuJbjC2u5isR8tx1U1DNhHnnhrnxZZVQaKKF+EKOpXU/JCSnOu6KVb4XFywiii0wcov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otEG81Hidz+ZDNCCw6LDZ1AUekES4kRK/LrzUILQRTvaWrRPRSLnLhbAalQZVHE6JQUQ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hN2owUXE0Wy0lbFmFswC94VtPKru6buSPM5iqFUPoqFUK4SuErhcuBy4HLgK4CuArg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RfCvhVWriauILjC4wuNcf2XGuNca4yuMr8p0T1UbRsBGEVDdg7jaC2Cpi7aEFsmKnusb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va/jXbelkFDgstGi6al4qDxFc288uFx2d/1XXc/SNziOfvuInNDN3UdTeStrzWLQfJcO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wHOaKnquTVtgx6KLdlq2xicoD5mM3EoNBKxAHFBTQxYnQ5BRYxjG/WURCHa7ja4cwhIo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dcTfJYnP8lCEYLZCpdxLiKqd3RaXbQMEX2mEMbpzQa6DcOgF8aKZG5ia8lHM6Qk5UHh6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XEPVcbfVcbfVcTV+Y8NXvmr3zUY2vooMdjHPeTq3dSkud091gfwlY2zsyoG6N2FglqeS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bTki55JcbuvjZ0WJvBlwOqN7FYjXc4GqA3HQZIbvpvOijpkgKBAalAfJTybLJFAclDnd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02hbDVQqhXCVwlcJXCVwlcJXAuBcC4FwLgXAuBcAXCFwhcIXCFwhcIVGqgVAqBCAiSuE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LRaKoVVVcS4lxLiXEhtGa4ioYihtFcRR2yo4iquXEVUqpVTkkFWC2nj1U7QLjipAqVm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bjupKTHHyRf7MhvNTwhbdqPIIgvcV+IEJtbEKi0C0jdJqkAsVriIjQao2phPTJAFTO7q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4Voqj0XEPRcS417xe8K94V7wr3hXvCveOXG5cblxu9Vxu9VxO9VxH1XEVUqpVTdad1ad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TTkxNqhcNqtx3GG0kVIx3UwtkqY3XsfxIxWZXtfwJDm8lhtGkG72lucH4dvxc17D8KPZ2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nRS8VA0UPh0yBw0QcNbjuommm56rruMI38M8c2FQvlxFR0Cxny+SudfAqSgKqKNzn+Qu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1UOngSm9rvJTXkpC4bbVO0C4orVbNmpMXJcS4ypuctd3QqDWzU8IUXWo9FtPcVwk+alZ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Z6uEkJFbUlEvCtYUdZm5wOmQKBHhnA0WwVO6m4EWiKkIDeWitP5Zm2gq1bPA7aG4idw0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mpHd8lKankjpfNRsnkKH4myDuqH4i2YWM0Zq5T2bMcLBopKdcsXeNLSiDUZPZnWm7h8O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V1zQ3M65oDPiOT7BNYEAPkosx3N0lF6g3K1vLIPGeaPQIaXSMFWLowQxylFTUIo7WiG2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EpvC96Fx6JsYnCtlhXu1QLiXvCpvcqm6l1VXPJpUmoQhPqsLrQVKaXWrtpsaIBxcTGCt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4XEfRQD59U2N3kqqqrfCLgaghbdoXL8x3kAhWaBFIw9VMq0ArgxKztBR27nvz2WytsTR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Ric10ZsVo9zID4c5bzW0FqpOUnBUUS3PaeStO+dzfisZjtvIZIaFHpfVbQgtkx3U1KS5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yULb8VtW54LPksdqYm6Da5cTvHi0HnkiKhNeNc1b8IUBuY/CNziOeO46DPOuaAUBfgH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8lJTnXSU8oRPO6SpdtNXCVwlcJXCVwlcJXAVwFcBXAuBcC4FwLgXAuBcK4QuELhC4Q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h/xdKKxYSmB5b7NorFQ9o0RM+ynbhEm1c7yTpPdiURZFbNk1SDQuNcZXE5aqioqhTcFx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aqTXFUuxYmgLCbRRxlRcDBNAYnQa2KgOSMOIkQTnuNSpfCyXeKe41Ic5WEP0oEn4inDU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a/uvGf8ADO6wTUT2TlZCw945uFfVZuhkpdNwVfBxhJYjVYW15rC5YwO6CPXMDdMFVXEF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tO+dr/ho7snN9Nx03Ad5HLIramqwO9g5dEGtESVifB/4siQ/Si+0OJxXRYWZJKJr4ie4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M5TU88qrrucA81DcdN/AVz9BmlVYjU3lQ1KDRT5NDV25cfLxk3t9VO1auOKo4qVmVs2Y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L3im9yqbqXVC4lVarhXCFoq3UK4FRbRCiXKbitSuBSY1UFx6EqDkATVEcroC5ytHdYLr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YR8JgrU8grCOjE0g6Ocmj/8AHBbLYrakrKFCAV/ddBQTZiaaTCckCSKwgsRIrCCjGfJF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0E8LuFZWn6HRX4hg4LRxM9FUlSapAXV3VCuErhWi4gpuVSqLhC4QqC6CJ53d05qa7PAt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i6uZ3ZOzwQd8VnsntmlW6W4w/qU655FbYUjuYG7CBGKiAHfinf8AxRc8xcVOiwtpkgVB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tsQo2R2uSwuUQpKByi5r+cjkbyMtxE13MBU7nCNxAVKhnianNAVOfpkgKBYjUrqfk0NG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9m4eqnatXHHsFJrytmy+6lZtC+EeS94p2jlNxuoqXVC4lUqi4VQLRVWq2WOK916lfCPN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2MuQUXOeVQk9ShBgio4B/wB0RDRAQ6J56yUYygvZ4dktTBUxgndGojknz4RG+OirMlO1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HSMU4xoh3Tl5qyaKgJjD+oI4qQ//wBKDOG0iVZj6QnwrDD90R0QhCqMV+Gd9KHcXlN/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Cn+RT+0U/8AinHkQU09BcI74LhCoLpuC4gpbkOCgVsmS7IHqnDPtLhC4QqKpWy5bQzD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DCUWmozQvjnDtTXcyXNbUlIxzwqVLa/Eu/8Aii5xiSomig2l0TLxYcwwKg6Vq1Q3Ludc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ppuYqJ4jueueJWI1OcdM8c2FQ1vJU+5UXCQ+TOco7gRoJqPPdzICnaBSxFbNl6lbLWBe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LVVuoqKikFwuXCVopYfVDE5g80Q60bJTtSSsVoXlGDJ9Vs2bZKTW05IDqj/KCd1ku8l2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9ITR8ImUXGpU1HmvOCsx0KxdTc7urf0TVZ9SnrzKnyTOWNORb9ITu6HdFvOP+F+IP6Z/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1jFBmlSmYuq7KXJRQnNEAKx6AoHoLysPVPZqSCnDnBHqF3EEOytR9KZ2uYfLftKiVO+I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MVhb53cOcG6bVNpWq4lzCIys7qzPfcFMtteF3fNHdQ57yRW0pHJBgiVF0HW7qD9KLnGJ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dXIPBSU8weE20bR25hlbv8RppucR3H0jfQ0zxOmTCJwQ/UUB8mbZDz3JP6pZtVqtq0Wy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ZzUVFJpXCVRTICm9bTiVRcCkwKgVFRUQkgBonmM1UxiuwURyih1Xkh6onkSu67XS0vcs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3kxNHRWUakxRfykrP6j/AL3Hurfuu0lZq2aj3endIL+6Kd1JCJb+mZRHVeaY/ni/wraU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JlIxTpiclZq2IVmOYUTQmCjP0QgCmksMlichcc9oObVC6PIp4bDF1W2GQRHXMQaqTSVw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DeSB0y4tM4uMlBshcAFSK2hDOOiJBgqhUU2lFpQdlB6pp67l9keG0p3UDlhzRghuQee+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j/FuwcmfEViDAyPCzXzRe8xcboBQCllkg13ibSxNWzG6dkcOu+h8Iruem4wjwogoC+XE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JiSnP3Ib+nJNRxRX5bfVbTjlpdQqimprhUmBSA3zXc4p91p1UOcELj2Cge5Th+gKhUYG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NRjUTKcXKatneSgeSsuklHnEqxGjRG60dyX8iVHnNdh/uvxHZeqcbm8kW8wIrCarzX4f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eymjoT90f9RWfR4VueisPJM6kf5yt7ZNFIhSIA6qsAjOEE5vKStW8nXPAquAr/upuCna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wuBqoM8Ctg+q4YrhUXqAENyclHRcoh5JHO4HLJTkpEZCM2LoDuYiomm2raWn+c0RTJHN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DREr2n4y0FjZ/dYP/wCOssP/AOR1V/xf4wl1oeEFF9oYm6AUAoDPFdd9HdMP6pFOF5GY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qA3GEV3PXfRzxvJKjzomsagB8mgKu3PQTU9VtEBbIxKQRy0U7qKQ8JFNb5p3dE811UP0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d/JWkakhOJNV9zceTVHSMVH9Tgnu+EFYuZTv1PMUT/arNqHYp7tIQuPVN6IypJOPZW/Z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raOsIKzPORT1Y8xiX96jz9mnQ0s/90TqS5Yvr/wrZn0t/wAKwhp/0X4cdsrO1wXkrJWX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r3ineS/Et+oo+HnuAcjYtiWp0nDFuJPRHJGDiCpOiqKBiPLNDoRurSx/ubmgaKG6x8qq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8LNpceix/jbVtk3lqsP4Gyh9bqrFauLj1X/E/ifdtoOaxupoOWSAUNxFqjvYDdAjRMf+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bedVPiO5nXcR3Ec0M88mAeaxu1kFjOvyeGjdz/IqRpcL4el20qeJKmvNBuiZZnunHXlc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qLh1UILhVFghKpVFH9Jig3RQ6KPJN6leSd2UE0LpcepXp/hfiFLki0uRnKSt4f8Akk3o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WYoMRCcHUkv7m/4VrP4QFZjWEfOK6zVs2PJNPKJX4eCqq/ZaeiZaAQjomdrmpqsieaj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un9lHorUc15ePOThxRUmDzRxCF0Mo6SXdA5I8srm8inDkdy20FWqI4XTGZrtTuiz4XXw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GS5lf/V23tH/AKLNYPwdk2wZz1WK0cXHmVshF9s7ZbVQbKybwjPA7gtO8jvLE+V4zDtk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jd5bmPpuIZ4m6G86LreXKdSgNB8nc5EncQUBRsk/uo3dbsJsxBYW030SoBTUQoKJooBT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ac4zCJJ/MhJcjGfVGCI803FwsC5GqlqpXjrdA0Kd2Todlh8lZ9oqKlqYIt6odkRyIuH8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uqcCJxXea/EB36j/AITSxOJrFWBKPMEoQM3CJVoBVrIrFq5DpaQinHnEr8Q7kEYKwF0g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N7qahmYf1NTfkBF4UC54WJrsQujlLealULhKGIwKOB8ltTC7og5COYR6z3MEWfFZz8sx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Qs2FyxfirRll0Bmv/p7Avd+p6g5+Fv6WyF3Icypn2jlgZsWepXsLH3LfvuI7iI3mHeN/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7+kbmGm467j6RfHJHN/hROmTCKCqxaldT8nbZDudyXfpucoQX6gtoqAuG+arAjWLVNW7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BWbugVgR+qCBKtBzAOXsh3QvN001p4aldIJpCkheOpugeyB64kxOPJt1lHnFPKh1Tuto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tCh9cUHDVRjMuK7SVryh/lM6pg7qyb0RP/43uWHkz/ZW/RgTXa4wntE24o/ZDsP8q06v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ghqnS1C8wvM3DvfCE1A1TQRUIR1QLtV+Gd5JvyDvkBc/1CLICB1GcEKVeV82hcKgFHnk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tPIojTLEVXXdQgSD0UmQHN0l+d+JbH9LJr8n8OXn9VoVDFgbybJRcY91stK/NtB2C/Js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Klf8N+Hr8btzGKhuIHTdRUc9FRTF/wDdkblOR5vgOHXPgb5qA3EBVQ3ETngKlQF8N1JQ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RNB8nJOic7nuWjnO6IU/CMf+hwKCP1s/wnBOb+lxCJ5TTSmdQRlcBzzUQFNUJyJUiiJQ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QKlEHRqU12qAjorWfIJhJ5pkHJ55lD1QdzJKPRgX2Tz0XmFPQFAxrFyjzP8Astnkmdh/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M/8A7J/yiWiWExX4l3OiY0Ctp/gK15iqs2jlZxQGhd/urQihP+6b0F0AFax0gnd07veE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ZnyTe6Pdfh3cn+EmtmfZTXGh7ThOu4mUME1tEBbT00jVQFE2IBisUoGiOFsVOycpscPL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9ltMVCtUABLLi6Yt0QvqZI9t3ILZsyo2haz+RX534qPRi/K/DutOrlCxayyH0hfm2jned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2C/Ks49SoR8gomXdbW0oYRBHAPz7T/4jdQ13MRvpBTktp7VxKRySR/lkbue53MqlddzE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TvYKOQnSjUB8RQHyfCKu3IHNH08MU9vRWb+a/Du64bvxDeoKLfJWZ6BWTuTspPMrDqiB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15wvanbQnzUZKNBdOFwKEaf5U69EOSaXFQxdUxoQj8ITvQJ58lZs5BP+qA9EOpTx+pdY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KLyJ+yfA6IdoIHUNTO6cOgb91bzqWhOLqBfhIc8X+VbOd8UZeSafNfhwnR5f7qKpHyUZ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njrkd/FWfVhVkm/yR/knoHk4FeXgZXbbQ5OEmqo9VxRPRchoE10ZqSmVWPZcPqpuaFN7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bmC9oiiMRXGVxKbWnyRxsn2QDDhKOBzSuFpX5lmptKnD0UoeqkSi3JhOkkRylup8D9ko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Cmtq0a3zW1ax7BbFk53dfl2Vm1e9gOi23E9zdJq23NapuL1+XZgKrj2W1Lutsly2GgX+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e6ZKjdsii2hDPPeY9M0LpL2n4l3s2LD+GZ5lTcq31vgV/fkGQ5WC6GaJWJ1dzi003EBu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wCpWLRqxny+UHk2W5c7lujviFg1acKDv0kFAr+TEU5h0cQjDSeR56JnUwTnJxVkw8JWD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dEHahoQojOMoqIkohQfcBGAAW0tkRghESQiJFcwbolN65vNGAUyV2arTsgpoE0RhtDou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ZtdagYQibN+him7Wisp0ajWgCnFUepNKczAYOlVYAMLFaKqIQUVEKKjdNWvZN/j4Dbd1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qS1JWCy/Md0opwb2VTkaLQuiJQWxZ+qlJTcclLxdxIQEUYylkPdDvdUp20q3aeio1RcB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EI56qq4lBxipiJUmKVmFJrVoPJcZU3H1ukFwlTgFN6otkKt4i2fVbEPLKbS0MLNtVio0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WwYKbc89z1RbHMVgshFQbC1/Ec9Ao2jic9LppnXINwBeTzzfSNzhHnuZ1zwFVDeQUBQL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UAPk7nKO5aPPwOFoWioFRqoFQLRaL4VotFotLqqqqqqDimxoIr7oNWNPPVFE6LojygVA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JQATWwIBmo8pqMNUxzviqnuhyCtYUorUaBwQPN0FZwEi3/dNaaNaSfRMENFZBzREhWst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NsUyOqdyCcAFpNO5wRbzhFWEOKJQH0gqPVEckU8IpwuHZHqh1yvuKGe1H0lN3/VNtIjF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frCpWFxwWf8A7bV0z1WqoqC6qrcJGF9VVTIiqi6pQDsUU3bMFs23/wAls2kVMiZhTLrf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Wi0Wl9CuErhK4SqLRcYU3qpKk2KkwKSqVPP0UlOYVYG4NC9hYn8pn3N8Avq1yzC2JqYh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MxKPw2Y4nI2H4IYbPV+rss80lZN+nedtxgHqpbiVdzHTcRNTniu2SK6lYjkweq9ofJYj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yAifAEonwQTeoNwXVBd1MdU4jT/KlqsPJs02sGoxHEU4jQQQl1QbDqVZjCsMJqXNCPxm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tTBNMNU3smfUvNEnkuwA+ysP4px6I97jyKkdEyf/ANorFGkB9kJzxInVzmpwjqrU4jNW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azWqswf0qiouFcIUGiGRsUejlaN5IgatTIfEE09YJ47hPbyO/EE6zs3QDjtO5qW4OTZY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p6IxbiUMICaeYvIcBAyUgMSaW0Iv1voFQ+qG0OxcpNj2K929TY70VD6ZKBcLVwN9FwN9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FwNXC1UC0uqqlaqcYKqqqqt1FJoUd4BZxidF7Ee/eNs8smN1dxtBbJgqbsFSErpXkEwZ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H33sOQ3jnc/ARWI1viVCSoFoqBaLRaLRaLT0X/Zf9l/2X/Zf9l/2X/Zf9l/2U43SX/Zf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VqtVNikFp6LT0WnotPRaei09Fp6LT0WnotPRaei09F/2X/Zf9l/2WF8J+HJOic/nuXO8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/haonUpo5po81hRX2WDUzTE7qV1KDeSc7XRADko8zBdlHkIprdU0aAJo1qg5P6pqEP0q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Iw/SUz+P+yPYIfyTig0/qRh+lR+mCxc15pvdv+FaHknfyTT1UV6/4QGidDkm/wARmpC49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1M6hWSd0cn91+JZ9R3/s21cZ5yZC+OFrQf1Ffm23/KFNpf8AyKFnZMa3UwChpdW6aaeR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OENdxFrlJwUo+RXxLaaPRbVk1DCwB3ZcIXCFwhOD7IEhPbg7LhC4QuELZslwsXA1TLAp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+5u5hu/+JtPeH3bf90XOMXG/a03kwtnf4Ge7H3ugN21HeBoUN/8ASMkv7boRWvotVqtV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UcqOXC5cLlwuXCVwlcJXCVwFcBXAVwFcBXAsUIZaKmSm+igfDYRV26aOXgWt8BUKoVR6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JgioxkFaOjrBPfGUYBPi4IbUqr2mLsiA4bKADuiBiMNU5xeJpjcUyoB3RBuKadPi/wAI9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0OSwnSJT+inHZZNCRgGxWLpH7r+8JzvpVi3D8LlQ6IgtMSf8AdU5qzJbqnbJmENmBJI+y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alNbh1/2X4h2H/yKGzW0ggb9kwTw4/CrHC6EWL3i94V7wr3jl7x3qveO9Uxxqnd1LmnQ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AnDmjFfiBzQ3wPTLJbR2uV7RzN35j58hVbFk4omcTW8IdJXOZkaWVFUW7WA7iHLLNoVA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mJqL69LphSY2K6Zw9tWrEOF8xm7Loo7o21vKxZ91iMhoOQy8wpyKlu4AbmGilfgb53QG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RUbobzCMmH1WM+SwjiPiIaa3w8PDl4Y8my3I9VHnvDkJ5KJyvdyC94/1XvXr3z1716969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FXvH+q43+q43eq4neq4neqqVaWppZtQ5uT40smQ800GqIFaqzsz8AxHumt51VlZtq4Q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dBHDKMh2R5CSbHW0ACtrSrbPZHdNltUHdWhOmqhpCatC3hxBoWM91H4plA/UrV55q1fq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5A+6cPoa1PHVrfumN5uVpyi1qsv9P/KtWf8AkggR+lHog9tGuRA/T/umHU4lDpD/AOKH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/Ennh/yrP8A1EO/+yaeaHV8Fad4/dHnAFWP8M1Cmp/fcfyahvfq0RJn1yRdJqhZCA5qd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iwBxGhKxO2nKMJKl8ApyVVGKN7m66LZtIrbqcnCVRVCkFqPNca2nR8lJTO4GcKQW24IN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K2doKDpZIboMHmhYWHuWfc7jZK2x6KR8DBRisJqipVugN67cdskdTv8Aqut8Vh9USaIu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F3fwrnKe5J1dLejJDmieeXD+qWTVarVarVaqhVCqFUKMtq1P2WNw4aINPxuieyZ1cSof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IoyQTP1VTGt02R3VpgEhsf8AVWbYSG2VY/ps4uPdWeITe72hRLqWTf8A5FCyHxmZT+ow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gOSHmSj+mMUCh1ench/svQph7lfytArI8xBWuHiOJR/8orTBLZTh1CZ5Jh+h3+UO4/8A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Q7oU883/AO6/D/yim9/9lD9IVl/NP/h/1XnBWPbK1Bf3J1wAUkRyWFAAxiIps4xX4d3M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c1PLG6QU74uk1QYIZaLRBGDxBbTiVJq4QuSrfVVVVXdDOL5X7YBUiWrZe0rhj2U2uHlu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P4zy3clOanIqXgGRHgQMjTzvjkA8BiPlkl5LqsI4RlOARXAVwOW0IeA9ofLxJvHhG2Q7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OQQGVjOQiouC4QuEKgVAqBUCoqKioqKia39DUA0K1tOkAsXkrR56o/V/hPcNJKdSif0t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UbRTnGsFDUtUdAESavdFE/pEFRO6BdQE6PRD6nK1+mSaOs0Wtqh0KtXc5KP1gfZeqj1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iih9TiiG8lDpFNdyCsv9M/5QYP8AySd1erdvMI2XxNIJ9VYpnf8A2Tz9KshymnjyTetp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gn/yXlc1eaev7UxD+S/DO5OR3E3t9V7wLiJ8lJrinMDIRzzyzuopqUSFRVAWqopAfIRu4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pO0d7tv+6LnGJN893Jy2wpH5FBYc+LU7+GgyQ1KxaaKA4jlg2qwtu+rQKLjE5OFy4Xei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xRlAjwZJ0T389zHQTXefge5zWjusE0dN41OUeiwpjRVywDVR8gjGmJG0NNE4lN7xKeea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WTdaroTFSrRf3KHNWo803oUX/qdFPei480I9SnN1imfyiV0iUeWFD+IQ8l+HPc/dR0Jg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KzbpBf2lM/l/srVfiB/BAjnAei80/sm9kGlWXV6Z0EM9p3Te1wTu6PZN7Jne5rRasxB0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rwWR1QOGMSiQ1oR2gIdEI20FAvd6qeQhzmslGaEa7rYaXdgoezKoB5rbtPRauXC30+aR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fdY3S5Dl4Kq2hBSO9ifBDpccsN/hHEVC+JUOdVHQIuOXE7iNxcVidU3xfIclsi+YXCpE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LPiPjO6Z18HhFXbr+R35ucV2GV7uiaOZ3rnldSiOSnzTOTQi4InkE76imt0R5VKD9XFM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MxTnD+IXRoQxaVR5VU9FD6kO0VZt1TY81HqgnfyTT9SbHUlPH0BO7BWR1gmn9Nmf8oDQ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Ca3RR1H/AEVj3/2Vp/L/AGVv/YrO60PZT0AQ6qxbyIXXFntPJM7XQRVVFWeKcSja21p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diCY5zGkkapr2NDdDBWNoayTmqdFSKJhdVFzZM5lbVoI8liv2WlcBVB6qZb6rjap2nog5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igIAdE2PL5gVJRVLp54DhEyeSFlY+4ZTr1yQ8DslTmqwVVI5Z5IKGidDwDnXN8Ji1ydA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XG7hF8uEUv8AaP8AIbkg5MZoL4eKDVJNPgjybLchdpeB81Hnlw/qUeW9/kgTRqcRQlPc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1K+yPIXQFXFBraBSoNkKHldHpAIBF2gTWnuVAcoKatHHQoJhXom+pTWjVHsVY9/9lYJ/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RBRFIp0KQcrSHIpv8Yp7uTV+GbzVpziVb/2pvZd2otRKI0bL7Kz/AJLzvgVEIdrn9lZ5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rP8AS+I7FWo+lWad0IKtG/ocVBpUMlkbQxxRj0RbYvAsuUVtPVCe6AgIC6qrlZ0lexw0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HMSOcxC6XBralf8AD2Vf/uOGuaDhtBbBW0IeBkd3HUo+Aai40CJPh+pXQL6jTLhHmoCl3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dFx0vDRqg0UHiib48p3Fvn4FzlE7nF+nwQCAytZyEU48zvbNnILuh6odUxuijyQ5BEau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x8kTz2Qv4Jx/SE1H0WLyTW6mZTnaBFeaf/L/AGTvIBMb0UBzQghyCJ+n/dM6NKsf9OKI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kKXVEaQITm9F/wD1o/xX4VP81b+Ss+gTf4r7KaLubirA91E3hHsm9rnfxTO93ZCGqEOc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hA2hg+GBwOvVFrrRs1hJLzHQJ7PZ8QhVfjGdMULoMEStogKcXKTRvSw97yPmHVR9VJUz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X6Rd1yiNEVNbMlMeDjnHZR37Rdhbwjw8SupXQLFppkkvqNbo66KdbgG1QaLovMFxhScD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8Tt1tSVcXZSs1wBcIXCFwhUaqNVGrRThhzC5xRdzub4FtkO53Q+qfgvPNaHrBMG8YE8+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nmiE0alQ+qATuggmt0ROgEkT5rrVRd8I+6cXfCPuv4pxHPCE4Jp57RTeVU7qYqKb0RP6X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cAofSrP/AE0/uigrROwaNTP4heiP8G/5UF+Gd0KK/Ed/9l/am/xXdy805/O2LR6L8LzX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1c1AULV53O/irPundCrTsmHmEC4bQMIhPaXPgOqt22gxYTART8FmwGHJMtOVVJpXLwAc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jKAPzSQgVGEr5L29oI2jvdt/3Rc8xJ3HUZOq2ZjwMM1EA5NO7ORzysLeI+IhoKrEalez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iaLFppfjdU3FxosTvK+TymtcYg3x1NL4nhF8M0XmAULIea2jHdQCwtyi9rfNNF3bwBJ0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TpTwJ6InK93RNHM720fyC+9x6J/UryXV6xErFoEB/cUY84IWbTSZKa3V0yonuhi7o+qj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USj2ROiHdMHMxXkgT8TiU/DQIBsoNmmj9VquwQ/gnH6kSh6q07CCtI1KlSCsUewTuwX4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wryTB0CaD+mKHNzk3/VtCrL6Wof+fFlah2Vn2KddDom/wAlaBeSs8bpjREMs9YzRLcL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bjlm0KikVI7wMNRJTF2ITI8PRUVPGnkjyRt7fgHC39SL37mdDm2gtgrab4XZQaRS4HcH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UroFH0UTXJ9IrfAOgFKBU2FRcINF+BvCMvtD5XRKxaaXACpQaNxicou9N3AKA3IGgle4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3JAeBh5oXwN2H9UlHlvf5FE87jDnFbRojDRfZHkEeyirMa1TlE6yUviRKggBQKHxPKhz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4odJK17QTeyteytDoArIHurboIJ3MQX3RTXeStDFOioD4VZdE7/zRWvRi/D/AMUeph/hW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pAKP/wCJWHclD+8qBpAJw/8AOLKO6ExHqrKHNPuiFFYrRQAhkqq7yu4i2q2HT5FbYgoY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XNSAyUurv6qV2yVBF7nGIF8VBqhGHZQRtraVi37rkwcI5buGo3EpFcxvYI3i+NweKt3E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h4lSqaXfSKZA1tUGjcYRxHLD4RW/2bfO/wBoamm4xOUdNMntH00XwrhCLmyhkkvqO5in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3TG/3Heynl84ZZpjOU048zvWt5BBqgonQRRdzRim9ZrzTh0Q5mSfDsE7/lRDfh2B3QH6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UuGiEUIUigvJQOpAXmrdxVk1Wzuaf1mrPsnu/U+CtExT1aj0R6kLD0T15n/Kh9X+y/Ef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N6tvP/8AVeX/AETu6P8ApNVj0BX9pTo9EI1Mf/2vARlDqvO6z7p/ZC6DYEol1oYrUqQV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uALhC4VQqpUnKRCoqbnpf131FO6m8i2vgQeSa1ogdVJiMGGChgcuB3ophe0tThsW1KDL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DdbQWwVPfON81BWlm6iew6b2V0kOe+gKlQyYdBVYjUr2bamuXEeI7guKLnZICqhrrcTr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OBtBXIGoNZRcPogBiCwDzyYncW6PWSjzncBz8A5yidy0Iu3VVIKeSk05x5IdM1ofJMHT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iI1Tl/JdE0KHSJQTnDUwCYBQTTI9XInmU0c5lPI0CI/Sm8zNM7wuATT5o91bP5vgrONA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6NU//dVuUegKYPoRPUL6YhOCci79P/VP/kV+MPQhWf8Ap/8AVfhGq27u/wAKf6E7/wA0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TvP/ACrc9FZdjeFBHvczunIFxWGzBgpqi4RujlktowvoqXUVMkAqBTaoty0UyqlarVVN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Nbq3TAK9naNBZyXDDzWxaOatm1HovhK92fJbTSPLcAxnu9oRWxJTHgA5BwoaoWmuaG5i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k66LoKouKJNTkxu4RucLeEZfaO8r/pFLoCqhrruMLeI5YhTaVUhbJiVE1vxv8t21qA5X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zunP8gpZaqqqq55qSDeZRPPK5yaOZ3z3eVxPJR/SJox1KHJoutHcpJ79XIAaJjOQTutE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MV9TynHThCs2/pEUztFYukEYdlaO5xWDWqCs26NannrJOPYJkfiev5OXlc9Mw0wqP6l/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PX/dfihzim/6f/VfhRyZH7K07vTOyj0P+EfJN6Aq0HJ4H3X4k/SrPs5VVStV1UBcF1K5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zUvBcKkPFTvl4iqmtqyb6L3cOy2HOC2bQHuF8J817s+Sm0jyXQ76UiqRGaWQZfY2vA/7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RB3uNyim5DvpVNFBQHCMuy4hVBW0z0Uw4KTwpXmFTLLD4db/AGbamt/tD5Xwy4nIudU7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m/zvc7y35cdE9/M7preW5oqXTKplh+kIDLh/VJR5b0lNCgh3iocygoalE+QQYeJ5ijya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BDoo8ymMHE5At7BNHJWj+id9LFadEOZKAH6AvJf2rFdblfh/Mqy8yimN51T+rv8Addgo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aKf/ABiv7VZ9LIpw/krP+KPZyPf/AGX9pVr/AKgVuOeEIA6YtxE5tmxdBe0tBCcIKS5l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g34zBAGzaztrdC+W+2ipDxMvlc5qdmB2Wy8+a0VN7MLZmp7uKihY/iJOFHLHCPUbyLlA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1WEVO7kpPKnAoDDDJBtOag24uKJNTcG+qgKZ4lS4RTd/TqoCm5FxPIJzvK9vrvYqQWGP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RP6nZmMGk053Mw3o6m4+iATAj0mUXaBMFA0RTnnQIDV0yi9VQJVU53IIdoou5BDkJJxN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fCpdBDzUFDoiecrmkahPOpcrNreUE3+JQ73D+Q/yiRqYK0Tkzq1EeSf/AA/3C8kP9O6W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0R/grT/UC/uan/35jyCwtKi7Iz2nBGaOBgjzUURJwIUHWYY+CDXVCg2skcYDnDkE6BiN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ymu82gtgqYyNzxCwv2mrFZQHTNDJFwnyUTefAdVDQVRcaBFx18FBsPRfD6LhahioNL58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2XLRcK4CuArgK4CqfdTLVtPU4lQaIDcgXw5oet0Oe+DbjyG6J1dLwTuyjmtD1gmDz3vY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PJq4oD1XVyazmZqChqUL3nyWEeaAGqa00CcmpnUlQ1qi7kFOsZL8QeUlPQI9k0dAE0N1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gOqghzLv913cieacDyiFYeSw9QU7+P8A0R8l2b/1Th1anf6ZTOgR8/8ACd/BP/mifqan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fiOazfzbNFqfZ8kQY4XTCd2TtrDtVUTiefRGO6qq3U+cU8ZO6QU5Kc1JoXCpGC4guNcR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S2C5pUYYm8wm91Ku5rnkF9WRzlHn4CXYKCwig8RjNBfDcVy18C1t46T3xTnbsD9I8FDm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mTvQF3UUXapztaKVFhRHKqii7oi7midFh81LlcAqTXQJ3ZM6odAmjkIIwq4yUOqEE/m5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kmN5AlM6virRDunONYRTe6B1xEpnZAiuGKsSOhWPWITOrP8AoiOytT9GFR5kJ5+lN/ij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+YTv5t/ynn6noZYCpz2ln+k4gvpKjzVjafpOFPKdSuqqbQ/ZOFw+dTUt1RUVFRUuqqqt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KZUmqW+jDC/mFMS55YhhguBe7cuB3opg5ZBReoNlk2kGN1WEUF43ETIdVNxPZfHdh9Vj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NCDRQfIS7zvc7em5rN1E0E138CRcBlw/qkh03rjqdkKCgugXZRPKJTrQ8076v8LqoIpo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7rrCC6UUxxFDojHmpc1iOgWJ2ixuqoIHm4q0PRNZ9Ke76YKyandV2crX0Qgoqz7FDo0f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Hr/ALKy/wBP/ooHnD7LqU1ytv4qz/gmjorUdAnDqCv/AOxv+U/qXf5zbRUszOTtkqB4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6x6rE+USsQe1tmAnOGv7UoqZdbqLhUvC8iuJqnaBYnbTss1NjT5Lgh2Wy9zVHEHBTGSN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aQ7r8y09FCyaO6mV1XuyorD5uUTQIu9PEYjxH5C4om9u9DUSi7ddXHxLWcppzuct60cr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fh1OEJtkKNXT/ZPPJF7k6NBtFBBvqj0K6lezs66rFHZopqfNH1XmrNoRiugqgNII84Jg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L+ZTuTYJqcOawjiiECdE0NE4Lq0FOP0j/Kb3/wB0OWJWB1wpjjq4ppVgOatSKIf6a/tV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arT+Tv85ZZZXyqmPbUiKg8p35gl1Vr7PgJiLoR/oFMLUKVo4LZtQpYT5rgTbMNPMqYN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4NC/LbPmok3yWN/HdKmi66r2bfPxETwj5E1vmgLgOe+Kw6ndAc10bLwXUonNaHyTB570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9AhLZbtKOrkX+iLdSoDhCbHieYlBT5r7qJ4Wp0OJyaSJAJqdzVqeUbood1aQ1RcZyin8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2Ksj+mafzd/1TRDkgIfEnGCiBURUYIy0QlMgJnNOh+v/AGVh/wCaJnMOWisKSVo2UYpv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0NE3a+MFPbHUrjcuNy4nIFpJc6S5Bc1shTzBmHEBRTeQOQVb5/sGPzWIUHV39b6Kdm30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JgUIKZu4V7tvouAKl1Vi0FETroomvhw1tSg0ePJvhylf23pUUeQ3Rd+nwcOQQynDVRNp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uu6A0RPMwTGN1WECskBqUBoE4j4pBNbohdIJv6ip6Tvao85p3W4IcprzRgjidU0Uypk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jrFR5BN9V5KHKAuJ6JnkmD6k8fUrNCPNHsFYpx5r+xWnknO6q1Te4RyYW/AovMlwhU9P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q5K5Zqn72nm6L6RTxHtDU0vh40XRTnXk897BE7to5z8GT+o+GPSSJ5JjOQXZY/haJIuP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nlROiii46KKeQooleScekF3T/RHlBCdFB7sXZHBJpNFWA6KZybFo4DuiLVuLqgcBMlCz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j1UHWJCwliDSZyTCKYk/uE1NT1ZItUOgVp5LzirXqhkc7XRTmfB0y0/odgbU+Ih8Ir8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o3wZug3mifLwTyh08KX6BNbqVDSKJTnHWQWBqDBQLF6JrfNBnqms9V0UBROd5IDqvNRK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nWdbTkovPlfVVv4gveALbtXFUj3KlC6MTGKDm7Lv8rEC1yg9sLOqKhQLiKfZvrorG4eS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Xl7zAKDJMHgZLaPyevhp5J/tCOQuNT4eAUNdfkBva1QuaN6U4lE7pz+UvBsb5onwhPVW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msGiKPVM6LEe6Lnd1jPE8yTnnsg3WKhoggV9k86pjFDyXs7L3nPkiTMncTiVACCqq3t6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nEnS6xdoZKy80UFafyTe6tV2CATsUg1S92KD9qQ/dftD5Xw+Qx0vjyG+w892xvmfBu+m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QuIZT0CieSjzUUwKHmUxnOZQhQUQa2kU96KA80xvRN7ok1QMKIvJ2honWj6u3ZOSzCF5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rKdEe6H8k7+SZ3VqovMJKDQiHDZOi4YKWY5pKalkgFS6vz+ip+6A3TVACnyMnkifK+PP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Xc/Bkk1KqVUriK4iqu9VV3qqn1WvqtclFRUVFRUVFRG4BHCVAO1mtkyNVs0ouy/8oi93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AupRKhzuKbyT7R8gtk4bL/Kmd3DKwXyW2noXELomOjCc0ZiqZ5q2e8wC2jBooFQXyK57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Ua/JAOabeBvXHWm7c7yHhD18IULnFlQNUwAt+ooGzcwWZKjLCaInTRBvmVtGEU2zxKTu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0QZGibXmjVOgDMqQMGzKZYg4bM/4Qb+HGy0V57wZGjrcb5pyGXE3hXEVBxiFNjVwBbIh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lmmVL+luM0FN5RTK4x6rjHqveBe8C94F7wLjC41xKDJqW6jeG+V7RvhZDTdtbyHhGndU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qj1XE31RgQfO4lQ5p2GTYQgmsgMKI9FDkon4v8K0tDoTBR1WPSYarOzTYBQrouzZJsIz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MPJHDSg3sUL7PuinI3nPEUyWh6bnhKc79N1WtA1ctl2JSCkto/0tDQg0UG5ko2joL8pk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7kNbVQFd2Ly7zvcd6XHROedd0Ok1Hn4SBRwgQ7KT4eSla/Ze++y98V/6hy/9RaL/ANRa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NRaeq9/aeq99aeq96/1XvX+q9471XE71VT6r/uqKWt0E48pXOPIIx0TB+qZXT/ZEDmrR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0pvSpVl6og0aPunGsP8AKxGrQYIQq5YWUAwqHgWlFO77iF/TJajpmkoFTESh7IwCtAIU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amqqVxFcSr+1sR4nXwzRMgsNj6qLjE3+0tHEdFBgiVwLaBGaLuM7sC93oo39570WYq7d9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8/B9hd2mh1TW6poRQ6iCJKxakwCaHEABNpwqDXAYhPsg4ObISTdtsSnNa8J5LxAtgmzk0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vtR9KtG8nZSFNVkqm+n7gpkp+zInhbuYuosLZM/zk+kTK9m2jf8AKGMwJqthwKDdScvt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3zQF4G9dyEhupKH6RnjvieSa7wbz1QRGrz9keQTnmgQntORhRMb0TWjUrGOFlEXHmooR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RM+SLYmBRYzXcQ3Z7XFUyUle0miLmiGZzmiMQnWhq4xyy/dlFL9kBoqUGjc+yb55Ya6r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Z/ki45MbuEb3vmb671ztdN3E0au/he6jy8GF9k8/pTgYtTbN7ZR11WMiBoB0U5RKKZDi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M51ujBYyIaIwWH4lNWg5eD8kUck10uogG6oNRzHvnA/pn7Q1NL4ZoN4jTL+WJhUii11n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nZcOT6dVhbvRcTyRde4+W9FmKDdgfqPhgE4dPBOuH0pwLiImoTXRdhE+69rjeByTXznom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zEh1T8cy6ZQgj2Qi6ChVGMmgLGKmiGDjRc8xca+DHZFG+aByR0F0cz/5HNHQfvKakqbj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fmsPhFdyXvRc7IGipTWFwC2XA3OJAjkwtQY3e9r4c13vHWe8c46Jzzqd0BzROgkp+EF7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LRxOFvwqdHGnRExinHoupU6NiSp8TnRKDTUpziuCqIbQI8lSH+yDg2ACjp4NqKO4J53g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+9aXSzjkUei2oX7SxASU3BSeFIj5XAKGuu4isLeEffL7Q1NE50jFOfacSjEwEysAo2+A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0KF8N4LMVduy7khlh4Am8HmPAjoMkBr/AITodgupUEbTlRYdTtFWfWZRcDtIgniWirUo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4kINhAz38Mll3uOTzQuN/ZROmRgcZFOFm6IdO6N5edP31TMH60N0V+WI9VG0OJ6gzZau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qmpfJ/aHy3Ps28R+2ZrXgyXGg1vD/lVGM/5yY38R+2/F8fO9vSe9cdBIbtrecz4YXg8j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FsljotoxKxaCq7rujHhara0fxQXYJxNFJQbVBRI2iZIsA2U3DUyVs3r4A32R+q45PNC4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7ryyQQYP6AEDW6Ns4noFgsW4GqLjEqV8hFRf6ZqXSUfkAb6oAbiJRLqnee1f5b8XuKcf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pkN20Iu8vCwyOHTwEVHnNOKHVNMItotVgEm69U3so+QUE7qrR3VSCwwmouQ5JjQiuqFo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Xt7oZfNC7tdAaLEfJROSegTyR8OQu5f0EmLuIriK1Kg0Q38w70XEuJarhK4fDT4jW+GW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81wFTafS+hXCfRe7cuD7qZaFtWnov1KApvyb2jzQvHrvBZijd253kEBlEPAdsru+/dcY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o8yuyaOZTeUVHmh1KjqgMUtV2WI8RR7wQCsyKgqJ135beE3KULnFS4iomi+nTKOoKPbI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qQWyuHw+M0G9oqKip4mHleBz3jnHROcdd2xvmcwipb8nL3G/aOZvlqj6KS7XALsF2CYF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dAm3dkzvDd9dxZlDI9BE9FEqJXs2U1zWPeFzh1viun9G5rZW14MNCDRQfJQL4ou87x0n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Luecb8DK079o5COQXHqh6BHp/lO9EAzRQL3SmiMZ6pu0fVYWuMNU2zYSbd32UPaH1UYn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oag0eDs7he67DzXRFllTV2dj+RRT+98kBr/RuakVABTqoeBxu4jfD5HHlf3ko873HeOd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DwoGZw39ofJE5sXpc53mmwqhHicI9liFRROGLa1QiifiJm7/AGXFonN5wapfAMSwEcVV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p52dlMobQXG1bJje3osI2Wcs8TdAqN5Kj/RyRitVO6o38+EXx+Sd72t5IC9u7dCpkN40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zkb6P6jHP5SR7KaaSuY/ymHqi60M3TKx+kdEf03EuoCrV0Nq0kIp1qZjknx4jNYtIw8F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fCJNF8lszbzcocT+ijBSBVFRURabN0VBrFtXscWiYTe6/Kwu0d0Qwygun9HpqUvAACpQ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d4HXeYBRu76Cajz8NHnnPXevPRAZio6lGKjikuJQxLETE/4UyYRVVhXZYesSsRTGQoIq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PAYWeZ5L2Fh7vU/qvouE2try0CEYMs+QQjVCV3mo9UOgRdhmFsiAyNZVrSnKcA1fT/SKW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6/J3FE+V/bduedAi41O76uPhwM7TvQOZyE3w0qVDU1RRXRR0WHT4iuiibnHVdUMXmj1RU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2n4p2BnLUr2bALOy/zdhZeHlu3e4cspWzRTUAbnsd+mKdM0UPhyz/AG3RUCoqfs0DTVSv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heTz3bbIazO7gujR4Zu4O9YOQjfFbAiojC7sV1uEMmEcX+FLLG6KJKF1EWneY3NxO0jR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XLRWdqfidCd3mnL+66JpfNSe4KTY9QtqQTZxJkvL9z1U/wBk/Ua3w+Si+HKWRo3USnv03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oeAJ3MN4/pLJZ/wDCtZMTJ5qVo9tlDa9ocStXN4dMoX1GuYAU/wA5B2Xmihh4wJFGMnio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CBLVZu/4Zpc36k11rs2baNFAjcbwOU0e1xRUOl1k8UivNWg6/uCRUp+a4XemTgK2hD9k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kxed7RuzDidLeNGrs5PgBuTvCeZipoC78lxwrDaPOFQyxzi8IwyYmytFA13WEzaqwU3L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p2R7XG5t0Ln9f3SP2KGNQa2g+UE3nrJE87yeW7wijd2G80To2Wcb+G6ad289LxknnF8i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qqqqqBrzX6hnm2SxOcpQ3TUL4XG4ZGu6f0uxHidfD5MOt7W8poC+PPdOci41O7c/lnHg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1Z6qdsz1Xvmr3n2XEfRfH6KTXKDbP1XA1cI9FL/9V/2WvoFV32Xx+q+L/mXxf8y1/wCY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cDVwtVGrRaLRaKoVQqhVCqFVcS4lVcQVQqhVCqFUKoVQv+y/7XaKYCmL6XaKgVAuFcK4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fEquXE5cbl7wr3i4/suMei4m+i4mr4FRioxPjCLeSiND4OqrdRUVFRU8BK+Y+d7TgFBk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SPyWGTzyAbptkO53YAqU2zG+2iB3KnbMXG49mrZsrQrZsB5uUmWYXE0dmr3zvJTtrT/m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d6riPhaKmSipdTwAvjuqKMFwrhVFQqQKEiqKioqKioqZmtPDaDCjFFp8DXxAvOvzeK+E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3Kp8viPChoqUGi+Hybte4onle3dEnRPfu8bqou3EF+Y9re5Ui5/YL8ux/wCYqRa3sFtW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hXCfRcLvRcDvRcDvRcDlwOXA5cDlwFcBXD91w/dU+6p91p6rT1Xw/wDMvh9V8P8AzL4f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31VWf8yqz/mVW/8AMqt/5lVv/Mvh/wCZfD/zL4f+Zaeqp91T7rh+64D6rgcuBy4HLgd6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LhPouE+i4fsqfZcIXCFwhcK4FwLgXAuFcN9VEOgQm2jJxqsXykdro/0A9q6unhqXUVPA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vc7y3WEcTt3jfTQXDLG1eAo41+Uzzcp2pHQSvruqLhd6L3blwLhVF/wBrqriXF91xfdVQ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rf8AlVf/AIqp9AviXxL4vVUd6rhPqi5gII6rXNRUVAqBUup4uqqq30HouBvovds9F7qz9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7li9031Xux6rg/wDkqf8AyWv/ADLid6r3h9V70+q96nN9rFjlA/KW9ry6GnzyX7Cw6aqA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XouF64XrgcuBy925e7d6r3Z9V7v7r3X3Qa2y+/ggL4cpKF46z3UBRu6xWnpcBftvHYKV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zQqrfVSiezV7u09IL3cO71/9v7lcbR2YuN3lAKeI/wByOxRcDfRUG6O6c3miDVVVQuIL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XEqqq1Wq1VCqFUK4SuErhK4VwrhXCuFUCoFQLRaLT0X/AGX/AGX/AGVfsqn0VSquVXKr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qp9VU+qqfVV+6r91Ueq4h6rib6rib6rjauNq42rjauNq4wuML3g9F7O0tI8ioiqwn5O3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opCK4R+xfqNb4Z5KNq5QshhHMqL3E7uAqp8Rr4EZI+d8EBuXuUTruINESoum7/F5KJxFR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bNk8/ZbXs2/dbVo89pL3cf5GK2WNHluI895Dd2kVULjauNq4wuMLjXH9lxH0VXei+L0V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XLgcvduXuyvdrgXAFwBcAXCFwtVGr4Vp6LT0VR6Li+y4lxLiK4yuNy43LicuJ3quJ3qq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RUVFRUVFRUVM/McljsxDfz8Qz+Ivd2/fvtHUFN1F0gsNh/zKJMTfs01Kk5qi9sue49o/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rJE3jpPdNsh3O42tkKDRkaOaOSQWyNtq2qoOixjeq/MtPadytj2bey4wuMLjC41xri+y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6LVfEviQEH+i4XrgevdvXu3L3R9V7o+q91917r7r3Q9V7tvqvdsXAxRg1aLRVCquJcS4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+Ib2J8TZ/wABe75idzP9hBralBraDc4nUWFsrP8AzkDW1Ka1zgECKLBq5F5oJI4AABl9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C8DzTRe525LjonPOuWS2tlSE+eWCYoKCxj0UZLZ2lxYOyi4YjzP7mhu4BRPirP8AgL3f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ynznG7iO56L2TOEV65TbP8l0/wBl0UtZBCzZxGWX6RVYW+CA55POGRu5wCrr5NKnALaJ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xNqpgkqLvRSEP3T1WE/JLP8AiL3fKRuBnl4ub2+q9431WyQe3yafCK5I5YLC3jOUYjAa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F+pux4Wg80XaaZA1qwt8MTyRPK8DnujGYElwBSA3kqia2VtFS/Yp+TxHEoGvyOz/AIi9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qqqqriVVxLj+y4lrkqqqtxBLh5L3wXvWr3zV75q96F70L3gXvPsuL7LiPopBxXu3eq2b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OJ874tJHZcce62rMKbHBcRHkuNcR9FRxXC5cLlMELiXvGrjb6+IgKlBuut8Mxe9F7qnL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fl/Yr8xvqFhDcMa5ICqnxGvhwOajzvHTcnwBgB+78bOL5Gz+IvtP4/KhnMVRUuoqKm8c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qq30VFRUWyyPmtuxI817o+q91917oeq921cDFRi+H0XH6Kdq5cTvW72rv7dzErC3gb98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IUWkEXPxUhl9o/iNOnhIZIcpKF7nbk/seioVRUKoVwlcJXCVwrhVFRUVNxVVVVxLiXEu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5aKioqKioqLhXCuFcK4VwrhXCuELhC4QqBG0sq8lA5ZKfi29hfafx+UhDOYBcIVAqBU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pnGsVJsPkPUbqBCkSFtDcho80AKDcQXsmcR+2WAqsNnxw+6nZuRjxH/ACuI4BVezFBX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8IOmSJ75GjddDvSLjv6KhVCqFUK4SuFcK4VwqioqKmSqqqriXEuJVXEuJVOW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yojJUvHg6qqqFUKoVQqhVVVXLqtVQqhVCuErhK4XLgcuBy925e7K92V7s+q93917v7r3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ogiYup44dhfafx+WSVVPwnb5HHTefpK5jpnnxGt8Mxc5FzqnK0upfBvCKdV9X+6nf9Aq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3gc/ERvoqKioqKioFwhcIVAqBUVAqKnhdFCIVVUKoVbut2qjAqi1gqFUK4SuFUVFRUQT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LRGaqqriXEuJcRXEVUqq6rXNRUVFRUVFRUVFTxPJ/NQcIePHYX2n8T8mg0RWL8R5NXu2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IuotqalljRVPqqlTitb8OnyqW+mIHmFs7Q3EcuIqXA2mfZe4KD3khYsIKEZAaXhrUGt8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beHeG+hXCVwlcBXAVwH1XB91wfdcH3XB91wj1XCPVcLfVUaqNXwL4PRfB6Lib6LiHouP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7wr3jlxuXG5cbvVcTvVVPqtbqKiouEKijAKktRfFSqoa3dLpKW5biTgofN8NoPNRszjH3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gL3dj4yQXCfRUuopWbvRcC+Eeam9q/MdFflsAU74XTUs3e6GbFzzYeXyWe/2gtgxUxkh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zKnxanwwyHvDITz3keS4Puvd/de7+64B6rhHquEKjVRq+FfCvhWnyidCuq+k/ZTuiFjZ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Cipa3x3DUPnH5jAV+WS09VwkjmPFs/jdVO8NIFSZ6qeFbTvRULlKzCkFBTUYXQuNwROg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Bo3cAZSUTdH5HMozl4DaEVruYkTOoK2H+qkWlcP3Xu3L3bl7ty925cC+Eeam8Lae4rhB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8nko8sjRvSN5H5R9TV9JWE+RugVKqxsk7ULqvpKgbzzCCjkgioIID53tNBU7MDstl7gt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ey2muHl4Rvn4OQUmQHVbb2jtNbWJy92oizbLojCVzRyQCcUU1FFNagE59wvA5rui7kiu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KnrnjyzYR+wq3UVFRUVL6+KF4HMrve0b7FvSo/JoqIoVO+Gq6rE26HxaLkuqjouiiMru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IznpPJHxEPF7Vm1SBb2K2LX1CkWuU7M+Sm1w8t9DreU4aR3kAIlTg0dVtuxdlBjQMrii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nXC8Bd053JRQUOS7LqV3UToiVHNhGqF8GqQxHmVtMCi0KGYm6PyaHgYfKwMkOQQF8eW+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+TYSiNQoGRX1XdbsTKahBzVHXVSqLsJroh1reVBQzQ3QR+dTY0+SnYs9F7r0XAfVcH3XB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Xumr3TPRSs2+i4G+inZtUbOLSpEFcJU2uUQx0OymCL5MI6lbdr6BTL1V/qquVXr4/VcJ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rUAnORKaLigOdxcigoXDqu6LuSJQ6rCF2XV24cQtq6VSsDeM8RuxGiiVQoQu1VURFSIP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I/L49Y5I89/i+aRjNYxUKKoqKKi24woohRCj6rqEI+dxUed0r4jdx/Z8wCvdM9FssaPL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bVQU6oxQxIFsxdhbVQW0o1CiUCw+SmiyhUFtIlpiFEobU+WcqUPVTh6r4fVe0tIQCLjU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AhUVPltYhcj88d6InyyAb8j5rhK6KSoo/CV0UQuu6jkCiM5uP7irdJTurdXxLbMdzdG4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VC6Xy2RiORVYHlf0+ZwQvY3zQvaPAx574j5PDW/oudmftlg5DmsV/XJ8N53kMp8ET+6H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r4Kaiz03E/DcwpSPI56w+Yn0yE+Ogo/KMQ81C6B4SubCoa6HmoFQjPS7nmqpFVuMkN1N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C7/siimoQukLqRVLqXSCmpBTVFO6V87pKDs7z0UbhdFFC6Oqj4P2jfPxM1FjoHktoZNr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3k8lHzyR5+CO8jd2+Uxuwu4SoHgNCoHi0PNQd/8A8X1f5uruShvQLo6BRURm67ydB+xg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06I3C6d0TQI3SunUqJmphRYoj0UVI7g9bxkFxJFESKKqqqqvgOh8TKKmTmgdoKUjy+Z9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zaGTA/hWF3DoVPi/yoHyXXwENxHwBuAvLtSu/wCxiU4oKCKAQCLkUEbg27vdHkigsIoF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JCOeyb1vF4CaoI/N4O2mrZPywBDIByEUL2+DIRG+HyjEPNQvwPosLqaFTqp18BFQ8Q0I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b9kEooXgIBEo5AL+6c9F7lE3SuLSizVqmVW+im1UKsgLwhc0XdkBz8Mfke3tBbJy1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bqqqqqqqr4A9TDIT4SO8jcQofJ4Gl0RW/C5QNNPBwvhdG6Gp3k+9zb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TnnRF5Uedw/ZBRQjdFSQRhVFTuiUMNzWjzQYLpKahoUHBNf6rmF7wwUzEXVXEuaZKErx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kiFxfKKrnkc7kuwyDr4Q70gqPynqFELEKXfUoO8JE5IC6KhvCuwRKa3koauUk1gqUG3j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SndDJJTzdkTlnVEKGrZKd9FHCCqQTe2aKpJOPmifn9VXwVCqKioqKioqKmaq4lxKq4cg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d0OSh8o+krCaX9d5LKd4VAU3PRFTpd9kBoEXKP7ZdfIkKblEKDoKKho66B4kYLadDupr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4XFOdceZl87jCF1VVVVVVVVVVVVVVVVVVcSquJVK4iuIriK4iuIriKqVUqpVStVqtVrmp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P0hNF46T8NHlvDd3+UwUDxBdRdEU3seagpqW4ldJSCgoBDdwRIuJ1dfFC4/sKagFNQAu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1LpC6QU1RC+aAXRRgg5A6hB2ijdMRUrrOZMtbxc5dyiBVNaaw/ckUCKhBwvJ5nIT4ct3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VCiNxLPPc1VbpQ3pyy7IQud6JrU64/sEXSQQgjG6dwUrggFNSuKC6oX1KnFbJUCZIjki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EltAoYBNbNQrI5YJoQTnfuMC/CaG5x6LsMg8Pi3mK5zfNQ+U9FEUuO7O6n4A5Oild1X3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uoXhRuiihfDJHJBUui5STkU4c8kaXWboTjlY24u5fuQuyDFaNBTW2bg7nBR53geIgobu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4TvQPCTyOzldVO4wQRVof2CSjeFC6F/dEo5IXhG6Lari+yiVCSmAoQrc0rbbFSotqi/L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l7XNHX9xwQAyYYXAXx5eJxbyPO6dRJQ+Sd1BQvgfBS8GSdxib5qa5hFWbU5Wnf8AYMkE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RRK2boa3QRuldsolOv2kRkBQukhFSRCcDUCRXA70XA70XA/0Qix8Oyc4td6Lhd6LZY4g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v9F7t/ovdv8ARe7f6L3bvRcDvRcDvRcDvRe7d6L3bl7ty925e6cvdOXuivdFe6K91917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/uuAeqwuBHNQYXR1xBV/ZOLlm6jJHn4kjfdHfJg5B14O7iju5boyQGQ3VuqFULiCMxAo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LxBRxtTovChjFVxBcQXEFxLiXEuJcS4lVVVStfRarVarVarVaqhVCqFUKoVwlcJXCuFc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rhXCFwhcIXCFwhcIXCFQKgVAqBUCoFotFotFotPRaLRVVfsqqv2VVxKq4iuIriK4i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icuJy4nLicuJy43eq4neq4iuI+q4iuI+q4j6qpyVN2u+r4sEStG0cvaNm/Xqutw5+KhT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geKjvCFKoQPjKhVC4guILiC4wuMLjC4wiC8Itc+S4lN0kZqa19F8So5UcuFy4SuArgPq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3917v7r3YXuwuALhauFqoFQei09F/2uqqriXEVxlcZXGVxn1XGfVcZ9VxH1XEVxlcRXEq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72qr9l/wBs1VXJVVWv7piKhYiNrmKqHtNjmnME4fsboNwW6hRQ8NxBcTfVcbfVe8b6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qqtVqtVqqFcJXCVwrh+6BhC6AVFwhUCo1fCvhVWqrfRcQ9FxfZcX2XEfRcZ9Fxu9Fxu9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qvXxr418ao9UcqFcJXCVwrhXCuFcKoqKmTRaLRaLRaLRaLRVCqFVVVVVVVVVVVVVV3+i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mqqq/wBAzZARs3Tuto8/kXuyvdle7K92V7sr3ZXuyvdle7K92V7srgK4CuArgK4CuD7r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cP3XCPVUHqqD1Wnqvh9V8PqqtVWqrVxNXE1cTVxhcY9F7weihiVVVVVSqlfEviRLIz5q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IXCFQL4V8K+FfCqtVQqhcQXEuP7Lj+y4yuMrjK4ypud6+HouELgC4QqBaLRaLT5ZXwFF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qqhVCrdGE0Ixmj1HyWioqft+qqqqu4oqKioqKgVBdotFpfVVVVVVVVUqqqq/smt1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9CuFcKoqKiouFcKoVwrhXCuFcK4VRUVAqBUCoFQKioFQKjVRqo1UatF8K+FfCvhXwr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VXEqqqqqqqqqqqqqhVCquJcS4lxrjXH9lx/Zca41xrjXGuNcZXEVxlcZXGVxFcRVSq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VxH1WzaO9VO0d6qVo4+aEI9Y+Nm1bE1Aj92VCqPVVC4guILiC4guJcS4lxKt2q1Wq1W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qiouFUVFQKgVAqBaLRaX1VVVVVVVVVU2BvqFxBVVVVcSqFVcS4lxLiXEuJcS4lxLiXEV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cRXEVxFVKqVUqpVSqlVKqVVVVVU31urdXe65676l9CqKhVCuErhK4SuErhK4VwrhXCu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/wC92i0u0z6LRaLS6q0WiqFVVVVVVXEuILiXEqhVCqFUKrVULiC4guMLiVQuILiC4guI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UPaFcZXGVxFcTlVyq5Vcqv8AVfH6r4/VQGKKL7OJhobqeN2hFflz6LhPzyqqPVVC4guI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WqoVRUVFRUVFRUCoFplqqqqquJcRXEVxH1VSqlV+R1urkoFQLRaLRaZwpXUVFRUVMtVW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t9VW+qrkoqKioqKioqKioqKipdRUVFRUVFRUVLqKi4VQKioqBUXCFwhcIXCFQKgWyJ3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WBUDqnWbvhPjIHLVVVVVVVVVcS4lxKqqqri+y4vsuJcX2XEq/ZVVfsq/Za+l2q1Wq1Wq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uEqmfTJVVVVVVVSqlVKqfG1VVVVVVX5k1QaoHNhzQ5f0iZ3uZacxDel3LwEDXx1VUZ9b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i4VwrhXCuFUCoFQLRaLS6qqqqqqUBEqip+zAohYoTUKItjRC8wWqBNcjz/SQog6eMio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qbgN5+JLuX7P9o9Hkn9E/uheYBUhkKd3/pIRzQPORuiPFw+Sk+JHr8gmQFxLiClmqFxB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Jj8gcmgUR7K1KPfI7Gotqm9ryh/SUw4mzF/UeLj8j6m6HLw4G7rHspMXCFNqrPIJRXCF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FAuqc0G7RUzLotlpK92VtMIUjBQf65Iczc8xhhU3Ack048RJujz+QO7rA6qcTVPPXKXU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gOF0x42Gh+R9Ao+Ic7y3MBMqfoqBo6ratPQKVofRRYQ5TUHUvPSV1lZsE6uKtSxoGzha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BJqjwt5qLsPd6956BbFoI3crXkLsJreB0uHDM4jHkva4vhl0TG/pFzR0+Q43yClwhFo1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f6TRHGyYvHi5j5CTdDxAG4gyi/SzmvyoHrdtTf8ApCNpDCBVOc97mWGjW1KEBAaC7sib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4hpzVkyMztG4dMv0rHacOg5r2f4aEvi5LE8lx63lteRKg3acVijF2qBvdcwNkG6c0GWe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ID5Abg0mWaa2XBC83D+k5HwumPnwb53E+HHIT3GFtNVid7sfdC0s6CTgmusBAHjbyUGE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E6805hdI1bov9ygcYhrBd5p3ZQ53Wto4RPC1fmDFauoP03k88mAeanwNqhYskTXsg1oi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sLlOqAWFitO1wRNzYtLugWD/AIecYRirV1jxRg43D5A7cRK4ENLzcP6TmW02YvHzqJoiV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5VKDEGigux/hcMDVhT/aQY4yUG+qi/wBFOnJNjzKHQJxUOV1lZta0mETFcNn6IF8Jcrmj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VaO6pz/0hRfXQKLvIKAVm3rdaHogLj1ujZ1pRNxWTm2bBHuVaEtladbnH5FAVUxlgFtM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qMoAz+eYefigOWc9JJz+crixjMZFUNj8w/DyUXGJUGwLufJTrcW2Y/LsxxJz+an3RPNQ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WkK6J7i21DW89bmjI5AIJ4PNSEbRxj2Re8xKbaP2iZhWgCtH8hC5tkO5WLlc1t07QAG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cZawTR7QOaZwAhd3+QDvdFpgVMxRJ1ybK1U8g7/0pcy0YPaWeo1+eF3iY8twT1TVEmAR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BIR/LwMFYm6Fm0mCb7Zmz3TbGwEMUyugqj1ldGJDPiKdC2eY0GGiNnje50dRcTyyOuDt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B58k4AxCsuy8k483LEa6BRM3OKw3HpK6zbGldmqlaQPPAhCYAuaOQ+QNucbSgCka0ys7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/kJ/oQLWMNmBRGhneRAR5/N4c7oeI/luCOqc11YyC26aNQdbSH6VBsgvYtMzxLFrigg0i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aZZuhiDsWH9PRSqoBBvK5sbSzYwzgdVFv4pmKgAQa60D4chcOs8hFwYXbA0WJ2zZ/wCU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dlZtdUBOLLNxCsxaccOFYn10CxO4v8XkoNjCKkRyUYNAHRPcKRkmjr8hFzgWkxQdQjK0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v9KaQQPK6HO6PzY8hJR8QBz3OMa3RjG1634rMyNcRT7K092ZxWBlo+Cl6qDbnG5ntGWI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h49CnGAHZQUMuJtwFqPMKT2rib6rjj/FQshgHM1WrnFRdN17rgZQbMxReHWYAMMRRPtb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NxLRExTg5mmaikLx/Ss2Z5SRaUDyXtLOWKrevzYnW4Dn4gu5bmBootm26VofNcTfRbVo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fJSpcbolrT3R/JYR9SOCywPOrbh0nniySmLqLZats+QUGiGQBvNaL4VUQVWriCMTEn5C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a63DcBHt/SoPFWGK9o2n+18W8JmPHw8MG6C4nxA9d3tNC1Wqk3LtUVPuuFcK4AuALZAG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Ip2I7t3bfn+jc1a2DqtmOrVC4A/NCToomq7+IA/aJvjhlvH/ANK2fiGVZxdkLRnu7SfzY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O8v2i68xGxBAYYbop39K3M5iCf8Ahrbhj6dUQai4ivzMuRPiQP2ibgtm0B7puLdFHv8A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y9pZ8JhcWuGy+SI+Yw1Nwb4gcq/tLzuAUimjk3dFefh6hVVbq56qqqqqqqqqqqqqSgf3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A1B/8N0kLX4uF3zHoJXR8QXc/lfEFxBcYXGFxhcXyJt0DRbFoUYmJ3bf6WhzBEio5hEa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UNfl5N0OfiQOXg4kRiuA+q4PuuAeq4AuFqgQIbiblJpK4PuptKkZ5Sb8fxGgU4BEAxA1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oRBRa5P77tny09kP6AO/UNoXRCD/AFugfloby8V2nuolbO0qgdlN7vVcTvVcUe6g6RyQ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pGgQYDZBx5BMsG/DMm4uzczyU5DothhhzW09oXvB6KW12U1B0xkPWVxxTgIgc0JkmBKt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Ys7fLh/QDEdE5p0uLY1opKJ+WEnRROvio89zATcpz6Lb2B91MF3de6Z6KdmPJRsT5FEE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GipQsg+yMObV7x4icMmp8dJXNGXCyupUGCPVRdtuy4YRteml2A+V7RcDZgkjkoNaGj6g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cfkTriA2LdVFtN0bh+84j52QjHjaPW5u0G9SjSBmIfLQ3ndDl4gAaqG4wsrzUG01K2BP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z5J75uhMm4FO6yuLmuw4BGKxMfOOyILbk1s7mjLhbVYW01KbZWFm3DCpXDZr/wC2PJY2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0RxW5PZAw2OaBs2wwoG89JXPPxOpBTcX2v1r849gKXE8z8id3ukKmq4t0fmDu/8AQHFZ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LmkmLadr4x8vlRd6InxOLluMLalQFNSg1ggEQbZsRdG1dDovy7H/AJisMAwa4VjcdjkN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5Feaa3zue0R9paSHZWVlZvOyJwRstolxqbi7lkLlzcUGjzQa1ti4f/kcgXWP4Ux/SYoG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WnoFDhs+XNRtsR+kBEWYcMPNP7XC4lBvNNDa/E+KxWlu16O3iGlzR03dVULiC4guILiC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ls79gei4OuG4KHf5e/v/AEBMEx/xKVERoarp8r6mVwb4kdZ5y4rqUG66q0tOQVmzmZo2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HVYWCJWF4gCrRmkI3Wh+oodSnG6z2Xe2ZSSHsbPa+KLV+aAC3QC4dZ5A3ki/9Nznf8LY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Yt+lAOs8b/uVBjBE6BfmDG77L3LEfZsDY8laHyQFzr7R7sXIBEvbstEVFAbvud249d4b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Tdt7/L3/ANAngqJOysUIhQ5/K4fpuJ8QG89w1vmomjRG6zsv1GJVpactkJjWmLWV7rZE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YmWVT7U/FIJz+QXVdhdAkACaiHjaMfJNbj4TjcOac/mVBQ5ZHd1Hmbyyym/noE+0NBNz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9KDrN224gSQubZDuVHQXNbd+W0Oc5e5HorU2wDTQXDpPdsCDWCJWEia42r3gQbijmbvH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pq7dt+Xnt/QKafZCoM+ykYYSjDScvlRN0OfiXO3Dlanrc4wMBsiS4j6rZTo8OKSfZWLs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xOQY3hCFk3Sbli0Ca3zutLaAhhgCSmj8pkW1jNRMC94wxbyuHSeU90OhUSYBFllJnPms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IOOG6wZzdiNxe6iLncTlDXW6HK4Ps+cAoe2PeKsw/UxmZm5x8t32RPIIOcJi93SWZvbf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uwh8v8v6Bi1b2cg6IgVAcJRb8pDfO7t4lo3D1at81tTdoAuZ0AX5oxu+y93h7FBjOEIu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YWANaoNnaGi5koNCPSV35lq6LWxI5KBdaE4ZEptnZlxDKxuc7nlcnh8cJUPh0aFithE/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oDBDuVakcNmMAKLnmAUTJooFjd5Xk87mtDQNmPRaCDP8oYyDKUNLu+7cVaHyyPPXKBvR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C47gIfLx/QMhR0FQeS8kAdM7x0+RF3NE+JaNzHmsTDAqOmrioM9cpbZ7T/8AC/U4rrqU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Yvh8KFpa+1AjTRPe2huaMuIVF21K15nL7Ox/MdU91itDHosT/S9x6XNxiIinDSOEzTc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OJMdLgOm6Jub1nkxWXplb33rbhionQFJ0WLdBeXy9vf8AcJ+QiFz5dVWnymHO4N8S53lu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kuLCeqk4eq2rRg81sxeeihwt5BSkOa2boc7i5wcZQksOC2h/JYfYuw9XXAZ42fpdsPVG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nKQgFzOSDRFcKoqfdaeq0QiRDduuYOmQnkMvbei4w0UHxwlGFN15J3b5eO/9BIJ0RcPk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yhu6nXmuYU7pBUh3U9o5BEmSq5fEviVD6qh9VFonuNoKTiuP7KbipN8O0Jo5nLadsrzv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knd92/8AofBQ+SEuUDTQ/Jzzuhz30Q1QchGgmi7kiTqtkSXMprsgG+oPT5gB0TOk8oHM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ppcOHdlO/ppFDm35Ph5b8N5ronHSij+pYeajaei5Bfl+qi4xyOdzl8+cnu5DK2LoALjP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zubvTdiLoI8huyvP5gP3qeW/gVJYmjv8lJOiidUd8XeSJ8kG80ByR6SQgNpbRzBvz4lP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XvAsTKI9ZXAdN4b7IxhBOoGbs90PmA/esfANdpqiaf8AS6PyMN53Q3zQmt5TRdyu19Vr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yE/nzjcz1y2h63WY6Kzb1QG9deNpzSuIObcN035eUP6ClqaT2Khkj8gLlFRyTbuRyE1E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HRVHKjkcMbo3l3P593NzRyGQlRuA5BMHIJu9N8nKB1dvG/JQyEz/AERJCB+R9TdDIOQm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oauTRcYTiulxdzXfIG8vnzArMdctoelzB1uf0kj23ouAWzaHzQxmPLclG5vb5LHdu7/0q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qUYlSMVMHN1QbyUNGpz/JHmpcV2JtFDFAKd/afy2a42rjauMLjC41xbzsgeQjlhzNzek7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zO6Ja9WYNYbko3D5II6GO8f3/oPiUNR8hJzADVQFBkccIyhxnBcLl1TWoN5TUQvqU6I4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Vj2XB91wfdTBC2THISVwfdcA9Vwt9VRqo1Uaouz7RWwId1NxN8neqg6RytbdsNJ7L3TvR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G8ceqtHeWWyb53Wh5BE8ru53o7XbRgqqLrjuDcPmDv6DlrqFQOiKh48M87ocshdyUGmi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ynuPhWLCZqaiFTZU8gHLdQZ6qLjFbLHL4fVUB7FbYI7qRUHcV8Odz3kYsIp1TfyrEHWV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bMEXHW4DlmhZ+qg0Elfmuw9AuHF3K90xcGHso2ZxD73YHeWTsLrQh7WPcYCK/wDWNW3a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ZN0f1HLD9IueeZVoekLmb03HFQLCYJ2Gnzzy/oRi1RvmpeMLuaJywgied8lE1yGNAqlc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MUToE97xFNaAmtTj5Xx0E9zFynJvJR4Wc1IRPM5IOEQsNmY9OSko3AcrjZnECZmATQD+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RwuGWagOFRozmoMEMsBO00CJNayuBvJ63OfHFATLhRSm0TiKoNsjamfxUucfLduusx0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moczcN666Rhuxd5/MW9v3ERD5MWlG76/8+Nhqbg3JhC1KkVKamM0ec1gA80JRJutLXyC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nZI89xEqLljtvJqL7QwaEC3ZYPh5oPbrfhsD3cpSb+pOZyTm3E3YCLRx0FFwQGghFDFZ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ZcApqp8AqsFg/wBnDkvZ/jGn+Sw+1EVKl2Cxm/nyUvNxWEa1PNObyThc49Lmt5mCtWz9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3X9920XSf9l71e9K965e9ffZjorNvmmjrvjvQgh3+Ys/oTGC2TLrdCFPGHpK6OQu1dkg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nmpXRqPMyTQpgXbIAQZ53gIAabj6RRe1eJaXFjqFFjlB3A5Y3nZUOFnJYrWTeXNQEgm9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qdstbydFCydjJ/W4QT4nFOtzes8nU0Qa2pQY3S72NmzG+MzyWBzYP5IOBD2/EzksNmCw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wsEBc/yTrgOZuZ0mn2vspF2HumWBsgZR7K0DeGNzR03YHIbmp9bm+DO5CHzFnf8AoSQj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Ac1LsFVbQUjNE8spdyQYKldgsRq5MZoJlF3JfCpwDVEouNTfH9O4gKuTWBACgvlxtouS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Bz/8Xt6NRPRNb53Wj4kShKq4vxSwQxBwq64DL2TrTlIXQb7x1FB1s7F7SJa2vqn/AIu1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mz5IWTG7a9j+JhsyxNUQYi609E43AchdaPawulDsrGzcINa6JKe9pIGlwHXeOy0VCqFc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EJb12/CHzFvf9xT+URR8Zh5XdshdyTcKmLugQbzyga1UYTU5roE+0OqbZ6VK4btuuSPP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JhsZn9SLoEjmg5pgQg/XUXvdpGCjzTj5XCzs3luLknN9s8wVjic5zyImJujyyxTOs7va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3+GjOZWK08hyVk4YTauo0r8t+P8RajaEIkJn4WyBaOK1c6qtbX8LP8M0/EaoW1BCKJ5oD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QeaL/wBKvaNsgyJu7bygVB6Kg8MfAD+nfVEwrdBDxBKjzROUX0WynHLotFooH7JrcQkn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VGt4HNQ5bgpvW7E4wCwt2bP/ACsT9ln+Vghs8lDQ0Q/Sa3GHE6QQaF/EXD2kcOqxMD4o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K4nnkd2usu12Fm1af4UtpxqtsQGhCH4i2tHut3ys4J7Xge3tPjJomWP4Yg4RG0tU38MH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/h7OgqhyFxPK4NFSsNrCLeAApns4YviiU1lo6VQLnH5IMw3J+ZFD+hR8WG87g3LA0yfU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TD7qDoRQwhUVFyGSP6dwbmramdGra8mhbUbW1/8AbZP1W3YYG88V2HXROwGDm8ds4Sb2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5meqLjTQLGamiw87/wD06e5tmGYRVRNTc0ZDdD9JWCwPdylJurlhYoOEQhbfhdqHwlFk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HCv+G/C2jiXCD0GMm8/cqJm4qGutx63DDXRYIwg7ixcSs9CDggDVHERsylcPkg35+ZFD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FR4gm6OSJ1RAoFiWqqomuQBVCkpqouqqhSKfk/lPcuCcGitOiltO1KeGuhZs95a/7NTRO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yHtLK3s4/G4rC5rrZmjgo2n5Fl/83dk22/EDCB8B0/7rkwaLE7huhyuxPhtfZDZbxQEE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5ozHkUQCRGqxPlZ/5UGyGScWu/U2qPs4vtjzRc8xcVidxXtHndtgdzorNwaC3iimmzw4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kG/KPzE/0MI0RCnrJEeG6m7vkACloIIDmgBpdEgZ2gkRUuEXAYgm4TEC7aMyg1tLwFAb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fNNY0bI5p7xxu1KLXiIWxbWrG8lFsba15kxUbQ+XJRdJq6XE81ACabqGjh6qnC2nUpkG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aVbubeS4sJ6qRCmQuLEfpUGflt+6lMqLuLIekri4naMlaYYxgGK0tbObm7Pa5o6/ND3R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ru2Qu5IN5TWLkoEzUlgFTngofGoG+ARcXCWTFy3UCpUu2Xy6r4F8I8l+Y8lbIUXTN56y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uyadS6Luye4SBu7zz9VMZJBbclsjKTzugHSjFY8RxIiJmYlUUToPkrsx3Pn8zd3/AKGH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TjBYSnFRTs8TxLroupXVENoFHmg3nk6necipOXEFNypHvlE4Lj+y4/suJcS4iuI+iA5b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HCPRUC0+UnwA+ZP7/wBDD4cNuAyNyx5ZoCq+q4u1XZFy6lAckeQleAofupvzJ39DTz8M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DB55enNSUGzchGpTW8lHmg3mo6BOdkJ5ftp2/NzfmR/odHn4SHO6HPJAICCkqKuYu0F0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SQZ55O/7advzc0fMvL+hxuB18REKt8wjDL53nMcg/dJu8vmQ7f0OgnQuOX//xAAs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EBAQAAAAAAAREhMUEQUWEgcYEwkaFAsfDxUMHR4WBw/9oACAEBAAE/IfpF6zd4s3Er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R2apLCsNFlsbbWxF6EffBDrmoTZOR5QsIOv/AEHb2265Nn4S0a3uMUkLqbhSxKXsLVKh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BGJ/lD0Y9WMY9SQvQ9SN/UTjcjdxI24GE7JDvUw5FUToELUg3kYc9GJogVI3RWQ0tU0i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r2KhwYRUSiTcIdMYVCCnuOlSAVxXIe5uNljKCVxRgtRJKWpCKZEcCUkNGQqkLQkVxrdq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yjuXzOKhBUCSiLiPI6kbpK7iiuMj3kCaFLW9iaaQd9CwS7Kb4Ff5tWmkpwFAFFONZH7U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T7DCZVoaudp3UwT3QnjeBHSnYFTNkoVG0HsVm4Y0GraFo1wKaLu8+B4UszIWg+xpbPmC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qC/CI+WRIfK009/QWj831+CWj4TR6RIb0ZYFo+YTiTaYxgZENqNDVRS8IfyXR7FVyiBh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VEWdCgt0hE3H3G6UD1HMnykuFOlxCCKlHgy4InyZEQozgcQ2IuaMtGQFQNNKmaCpxkim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BWuxNVgNREqJUF6FfuKyaDUgasbCyGMoQ8IbpBaWiWNEOtyUO49Dh63ei0dy+gnXQ25f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ZdNolFF0LK0G+FZnTGnEbT6IhoqiGrqE03CQ1cQxhHKKmeu3GjK2mWKSF0obSUsSb4ML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zoc6S/lHox6sYxj0XQY9VCXuPZzb2obcasgXAkpgVE3QbI4ude4iSDjZAlytbK9ChRPJ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UYuXNBOYrApCauKkjwOVyEWcRSIpyIoJvKBYbELciJTNhJDdkLdgV6VCBZRK0UEFrgFk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cE1rTEN8JImUSbHuG5KbDqp5W8FL25QHpLEnqvJEq6rF3vHXKQyoZLiyudArmTOopdwZ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SQ1ULIrcPBBqWNSh3n9TIWUEHeStT9kzoX3fRvaKu0XjQkJuCPeX9mQ3uGIT4xaNJQEh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QKfDj1j10KrsGBnyCVyPkSHsUDew1GNYTGyyUQck9hjGGU0L6rkVSLKiuSK6GPN25G52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i2hBwZuqKJ9hisRuRUwhKpVIigx6smWWc6jLdF1QUkhUOTAhUKawIqqvUZqRVm8ildMs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vo6oQeSymDEkqsn2F8i1boP3C0xo7ckYIFLGqv8AwCuT2Ht5NupiXQqxOXlrHzaF1wu79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rUaoibbMsRJC6nRS7FWl0wXVQ/JIDtyT+UejH0PRj62ZNCKsYhNISIQ8kOGawyM5hq1q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sorCUJamBygs7lA4YqYV4ZsgrA1JNxuYt5GjiijPIldAigpNWKnBYcodCB4bW5NuGJUX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oRwOYj9iB7TSrYq3MzQTyMQ14ShVJRyluVwjTMAUiRI2ZB6dkkJVE/cqG2fYtkrJIk1V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EAtxxMpFKCNhVVkvK9xcNSpbSPVqvlFXeIKvopHcVO2Wdo1RbtxqJKxbuHQcE79LykLJ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ZFk3XuQQ2qHL0dhKBvcLW5f2GU+IvuC8GqfGLTj+zDPnFR+wE9OlXnXTufGGVBCe30zq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GfLJNC5VCsm7hLNMGS4YdbQRp++w5352+iuNUddEpdCNrEXIbq9yshUVuInI+/RMIlml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VHkoXItw+6ormb5MA+CKDi47aOtcDqy4sVrrkQFSUNK7KFHQWXLIM83QMwoYnIoqDuMl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MiSm9rHIqHOENUgutJEywrafbSaQtcVLsQxdz6+Xc3O+3dbEyWZ2DXVZR7aF1PeVlkLn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0LyIFRDRpOq6bVNz7F1NCWPe8TQ2KZxKc0Kf5N6voY9H0iiXgZ3T2Q1kMspipaEzUkbN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R0VMkQYY4pRHLJoHBTjcqmSkIRQdGCQtUiWwojU7Ew4FYToFJmoyhtIikXJg+xDkJkVM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0YSkk06uNhzlI+CQvS7CzgkyZ8kbhK5s7k1pYfcXBhKeEM7foifRjkV2LsPhFhLFYjUs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Y3PxoXi/ymUCNOivHzT5JlpksLj+nVmlOCrTm2M+xZ4ErWnJIiyyhBTqtqL0WmIErbBd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YXI+KXjz2ynlTEWu5ePiDOniGXell7tpUeHR6k+QM/YN0KD5w0N6Jy7AraGkUmBCVaiU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KoWWZJQIaIhckMS2GIUuh7hWFKKLi2hyQgTEwhajUqo0gq2LR7tCbHNCykVexTVjZIw2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SaNiuR3ZU96DXJUQ6yHRlVWRiR54xe+i7jvBEjdIHjcVQ+B1cFGl7C17kbDsxKimWhSS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RtpjSSa6MgRI6jctaJjGxWn621xt2UCFbRdTFoUQ+Th1GqSIokXS1/dYlOhj0vEjl2F2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kWZuem78z1NwpYkpeEVIcFAYVN7Eo/lno9GMY9SZBXZLicRDFKWyFuKUdXNBrXSF2+Ro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+B+wErDUlRjUPwA2/BUNuUZaYJRl3GQs1LkVRqIjt0NxoWLqtbDUKCs4tJiY+RWKqdhC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oZGoHYrNUhObkMYkzIilWJylsFJF++jI1pCXkTmrGLUWu7Am3hNZodmV0KGVVcDQtHE7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1okxuRygXTYSLL3qFUh1gp7/tlwf4M+H0yULEV9AkJKWh/WKCQrqJnYJYJt1JYgwshKUq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ouokwVy0LKdy4+2OgS6crlUKKLje8NV9g+AXHxSx++iQj5K230NMX3Ql5GA/xK2u5Z/F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nyx8NavmjyXpEpboRsi6q2jJE4MEVoIaHzcVOrBszSOdhvsLQt4EbqNQ9YEySQkSypRk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2WSpRAsiLjwhuJ3HSDE4b2MGNwOgaRnwImdOUiteLicJIgCsZtSFxsXG6QchaRXFcy4R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4xSSWjPwZMlx6OC1Bp5Ccty9L9yKvbosMWuLR7IR1lkHwGhwTCavrEXEOu3YXpKmahI7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VYcXQ98O4hKdLHprcEjxyK6gnGDuMYOk/wCBJQrTVztfcLqVc4W5FpR9xwsskG5Dx/Ms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yVitRUX5LMcltRApIjyLSoQWqYWYplLoWyCGZm7SVFyZyXBXNjs3KIpLAGxFROXkYpkn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ElUShybFRDitdhjqUIUoWw8oTFMpUcNNVegkimsbnmaLS7yWQqmc4LdXYSD8BXETUMMh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sJ9ihVSS77QTUlyhG3XI5UqE6RkyTibCjXHYYYQbIdKhEYEhvMTrsMVhKd7Ow6SUGxUG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NHgKK0CDbt/ugw/3LEutd0iLqj+0A86PuHoxXcqEngGzAG+ZIsGb+HR0fzGYSQ2++lT9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MVruWQt9i8rvrHsFnuIeGa/F9xaC1lrXPuiC4SrKDQoKZE94YLs+wUn8rnR6a9Rs7Cew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OFitwyB6EGoN0KKCdHsnH/wZdFkDUuSEmBJXA21ckdUR/aZFpsZSeBWH/jQ+hujFUkO97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LA7mMY2ZkbhGO5TIuBHcuCOkXSK9tG8zojFLFDlDsWkU13EnnUk8jUUHbQa2WBqIDdDI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igkqNEVbhkd2XGNLyOX20TOw0Clo6zShD3f1cdKhnqfpqSt8ITZPCENxO7nwxaJZi1bP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nT/sWGGbTuySGGTECKDXuWl8Lv5FanU6vzPRSjGlm6Nr/wCamMerSugiUXyLyDg0uDC+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Wbd6QVVEKkIoTIhuoqoWqIhlnA1SyFpkK/2IumsXY7qeBDMisH3FAIOCXMykZC1Vkkqn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upoqLmEVSkV4bE0JUIW4gnTcEiNTULjTZITJSBKPkdUE1ggqapuBIlHAspNi1tRQyS8t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O8b7gIFUEgU3aLAqipEUCTgd0knoOJuwfuPb5byKb3Q6RboN53kijlk2EsuyBCSlkhPp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NbIjRDsEoIFmi/Y0ZXEr2HGVDtQuXTrT3tFg9byMXaVa/m5JBFk7iBPkHpbFeT37/ANDQ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NHYajvpQB1DKFYaVwK0vDKGWIqeESbhkpHmo/wAFDIohwERobkNpZIfBFJDSMQJkvuJV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aLcful17IlCWWXbhFp5ZdAhOIEUNhUmyIVbFRF3aiR5ZcCarSpD3L+4hdyjaatxjR43E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sdKpA7lZHhiDfJZ3IjwUCaPdiVPBJO6qQLqDIJLWlnInUsGk5aO46lEoK/apkymhx8uq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np2RL4IHdRi0OCZN2tUlWiUquw22KR1sacL/ALIihCuB1GrKIV4S9G0joNLyWIkklbqa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pXgaEpWY0DVn/KPV6MY9aBkVq6yQLi8jNJZFOGqntEFK73GkdAa65FWMuU1kVTTosIiu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YD8RiLiw2IFRiQX1SnCo+TYIwZXySzjclnaOKWgbyuHjdyoKEhMXFZYRG7FQU034HQly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h5Eu7Iu8Q8QfO4OW0Kk5gvCSc5N7Ilul8CdVuOZOpQkbEJ2bMGlbEqmXCvUk7JFCY6Wb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rBy6bbJelE2wWuhAVa65RUdIEzY7Sx0wKb7n0/xdYmNwKEyFEFtEpYpqAnllYP7MxQa+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PYgjXcmaUzZGWqxYlFAhlGQ7MQPJUh2aKgw3/GJB8Q+CKtikrhU7jHcWtYvLegt3K4nK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tESfLD0WR36Oaww7mBcXzawsOAmZ1yi9BJISS7YwSIYmKUcyTuK4kShnojI7FZNi6HU1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tKD2RFO7HXsIiRstMjENG0si7cgRA6MTLbKBBLYq1aNwrTDwKo4GioqozUmKiQpZXLRV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pjc5Feo8vRELSpyNSS0eQh2EzRbWhnfRUsErcKRFbSYX1DaSpW6gShQvSQx5e+wnv31a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lJ76smC6o2CR19xttSn3EQhiSipkKbwPDN6omdjGlfYmSlOppYKihdLxTV7FRPJK1dkpB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xj1SonwJSPcFpaW5FTIDpE5S48BBrECencMuNhEw5QrsVjTTYizVWKM1BTmkEOF4DVVE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JRC4kEnl0lUiNNrxsVKAouNSksUhfclQKe4eRE4KZXsGYngsAhXyuTLKuSLLhqd0vMor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lMuV4pkNOM5qhSoy22RUtRRCxJGBCYpUwwN75Rgq7MxGhfb+wQn/AAgWGKjkKz60Nj3C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KcsozrgQyTsf6CSF5qNtpTZF9iRvlJ+QcvFaB6RKG0pwVTdMUm2CoJQvWlRBc9N6ipJY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YX2C8x7lJn3Gvd6GpJ8UuDaKwVxK+WuyKjR8DRNRWDjz2CrsnGk9zNwSSQfP/AGIKkxrL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ECTFDsx2FYgQ40SGOhzszuZHRDQNyyNDJeJTJtXJtshaDgJNPsVijuNTBWSGdzEjtzgV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HUEJyyVgQysKqFRQaohwNRCRRtIRZFkkSlCiC0kJjQilUwVgs7iEwUlqgiiuSiYGGn7l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I5ZMUJE6NjQh1RYVEXkSwiq1hoConkZL6cvuEzc+308DaijcKi6DQtDuDJopvZrwF6DF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EoLbYYEtnKYZBsJBMa8iiSFTYPpwIJC6WiSxHe4aMQ9skErCw/lGPR6MY9ZzgvK5VF5C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OlWBQUoQSBAMYiY2KFKNl2oG+Y2YNotBH0tvcQUDCiuMuZWPPykiEgi6INoWhTFWx85G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QK7uSqolyZXgSdiuioXWC4VvAlLtg9CE7kagJbnYSwhgHzSmh0TTkMykthMiZh5KQm1E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IbJqLIpyyjfccjeZ2DMCpuUBUskPzUDEmsXg2fGmGhZ/HcaQElG7F5bE4Vf3LUOyFnsD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jXPvC0FaEw5Nx+wTJyHNcenMeDDsUaReLQ8g1auhDhn2i15DidOlSjmOwv8Ac+M0VxT2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/wBDSPSO58FjoItCiFFoOdDsLPbFhot6GhY4LiKpuPhgfIW7lEsd2G4aFVFSucgrQ0Yqg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6kVrE+CCqZM1MHYwRb0U1rQqQnZC8zEVCxogQpReTsyLhK48mRqopB2Hy22IWPKJEQiAl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JgeyG3AUlw2QjYaYW47aNQg7YdaSRAtYEgYfJZRcaIw7C0keibeioRyEqkN6CtJMkUHS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1+mw1sjvV+m2kmhFW2+4ShQupJWkzgmqy3AuqyqOW2T5FRdLfbOSDYDFPaplFmVaRQqY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u/TZCVR4WlCMezNhqXn+XY9DHqqqpZFRGnpU3AikQ4kmJEizcm8lYdCZeYm3OYKZK8mA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3Elup7sYpEjaSw2ZIJVpuOCal/YdJXXJVQlWJtuSFtRvce6zueCKhUqGJGu6qyOKaFyV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FxpWXkTV7gOKDVg6zEBkooQ6VFIixYcuXsMtEOuNdDiqK5KpmNjCCIk2zNOxWdRPIhq1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SXuhpbwMC4gYeTwHVxwUbRZWWssZL9d3DGq+wjCLF4GSKo4ao5MhqDeiwiiEqx7FnYWo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lGzItlCNo5K1cM/oWNH5Y2Lh8QJS2SSmaHwD5YYuEzN/EDuM+do/e/bUvQksq7OiS0O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pQkSIchFAieIdJkSgglhUoYHVUZzZREw2SzLPnQxIGBPYctuWWDHohrkSQihSUipMKkm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KrEl10dzkk4FS8NDWoiGyIQVi65FT7CprHGlgcyOci3RvZzg+CLsrV+BNuX4PsHcomWT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kEEJHFeCpCZLyMyRLYrxAx1caJGRtuJQUUIuqNw5ZMkiV9I6DbaKNwhKempZDGwY9Agt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oXRMKWVbbZuJR0MTRI1sx0UaDdUFtnObQpIWsArTc6r9S0THleDYGoL+WejGPoKgcjCx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6pwPyiGJtWEDSYTTacof5QET4BYkkhSRR6Utwh4q8ihBwim/kiXaTjC2HUwhcBITU0L6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Q3WJHYXWECmKJTVDdCtUkLpZzgpF2skjspS+48u6Rik267Ez72hJ5KPJSIOxmoQUbvZi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jaSJSerIhqHsJfxA+wFgUQkeZVBJyU9oOweBYkxGhEglQoR/UmkhKvIkdugwZKZuJLyt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dte0LpwX+xbLmLRjw0a0tqLuk8B8EeIIq/0m5FOwsMC8U+T7x95CbUkVJdxYL4jGUMg/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+4/sWYhYGfCLfd/fR309g0fl9I0UTy9GRQh0RhjqQyZFqjsJwhmmYQUy5ViAVmya6Hpj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ZUdSKkDdNSotGvBSjchIkz2HZ8SxyrKJKhlENkoY3GFkSB7sOMDLIwbFU+CyMRUUFkRS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Q5ErJDIoKpsFCqOrEqko8D4E60sKc5GkrMqRA9glxNYKhLPTnUUb9dFxDqoQlFvTTRfYT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V7BSN5G70apcLVuFLKt+JEo61+TSJWqqo1qe4qTzV6skliS8nU0oWyLZarLDWEyJdR5l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DUqHYlORA6223kjocW4xAuuqREMfULsAkeckSvs2HgGmutxbmSTyJrXMW1EtDwF0VGwn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EQllsaioNyN8icNLEZk4ITWfLYaF5CGqKUJgRuyFnMpcIiml3uT2XAKRVfYTtmk5uKjh4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yMpUNouWD24t8DJhTtQv1leBhJQmBCsOCT1Qp18iVrC4ilTFR5mDtHg+CNPcEvgU9uUd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vGO+tY7IsB6bhhe0XNF1GkkMv0O+jwL5f4FaMK+gSydly0d0Xn4HBkqTPYQVkwhvZPi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PnjY/J2GKgnQYRV4H3n9xlmlPYJh8uOi0dhoa3ZkyWQT8keSBJssPYcBUHplCoy5Q5Kg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M9IhV0iDBKbnZEEbh1lvwhONCZqyWsDrowNwMv0mVzoSSyjAQlkMdgqhYSKiJUQJCjRc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YDGEyi+gq+BMH6mBEs1GOCV9EOmgzcwMqYtygWFhr3LtK42uqoz8CppTVjfSjf1o6K5k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Xd1rWddMFRUa7MkO5rqk9otJhS7Ilvt9wuuPI/wKXnJAkLVuFLEb4MLqbFwlCjpi8oJR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h6H1VJDsPdCSj8tInY5lLIlqUOiEVro3gYmqFls2CcFPcpgBTkZn5fYMhmk7KnguOGCg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sJTwYE2jgJKlQuCvC64tybCeQ2mzgl4XhAvFQXruMpnXk4HVoJrqFfDuEMrdwryKkigw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YqYUoQY8t2E3esQyaWZli9VBMHVq8k4ifYUyKZgiiqQimEOlhkqru5KPzk2h5cbAx+e2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siSlGVJeKwZk8mNZ3FnuWD7I+wOxboQtxayjQVD7tMV0lywXeDOjIo7gk7OMhMkpyLVa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L8f3NyIegv8iaiMI+NIHc+eMr+HAtGUYR8Q+8/vqYGcK2LR8xo6lGmooLIpaRmcsSFei4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oaRQN3wI9IhuR0YzkVboNRki3IqTFih8lEJEaSyZulq7iYUlsiLcSRVNhJM0CYiqgStF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jhJmbFWpBmMsJXyf5EIKJY2fIyXbg2FGVO48EJEXY71GhB9tTuPgyUe4xcssaTJVmBe5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0LXQRVz6jZ8GQtaek9Xf2i13a7EFhj5cKurqjLQ2km3ZClpdMeRLrj3BErV5ZAum6cfn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fFzJCgaYZgxUP5Z9A+itHoylDY8YrEUTLkwccbB2VJ5ZDotUKPkhCd8bpuO3QN0TwTHJ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G5EP8xUUUqC9/ApiONtjkKrFplRoY9fBHeiUyU+jAhtXHIopohPgiHaLD3FLw+LKYHk8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KTdmRUw2yT2y+RhW5ZJQQmyYOEHI210yhhUCRkONQ1OiBdNwtbDpJVIR3FwRyKrTlAht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Kd4RcLB2UuRgWVc/sTcD+4rNKPzQq7iKFLOpxKHHQL7p8vVIWDBMmhJoMSPGlSwSKm4d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d3PnDRG5N8txyiZanfTbc/1pf76XZ9H4Zf5FTcjobHxejufI0fn8HIyK+hSRDUfd/cej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4hw6q9CDYuGrQSaLCKaIKqLCwQVmorCDYvHRyErscKKDdSSsSPsSd2oKmYrJ9gq5gbbH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BEY81iO1UmiCUN3Io0bYrVhjVt0QmZ3IYVw1gZtHbdojokZIFELkdFq3RaWDfgMzvcct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IwJQpWrV6lnBA9FqN6O1B0UJmRgj15i427KBIren9hy8Km/cRIkreihjZcvYUsLRoUsJ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oFMjotluLrslUXTq3W6uPyLpbSSxe50tDkiq7iXjzxUHtOp/LPoH0E9Hq9EQtY2GLS1K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0ajoKLV3YiHuJCPNUxJDTmTQhrdzYvs2ZK7D2Biq6OhT07IeCdZJKmBTwoJcFLiUFPA6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CSghLnI+lLVAsMsfsKtAhDMgB2Z0kMVNVkl1SrbZvDddyZzwOFVw1DQ5HKg5g5YlRm+7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bIhUcuxWU3uNHRKQkqJW0ytzfPbTMBWRV3xZ7KGtKVxeis10Z4VbkQ8jLj+x8kdQfIFo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LI0NMrS0GFXyF8gly0dkKyPnlCjhFFVbfaSOS1K03AvwfYqDSkKVlwSonsH9xQi5a7Hx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Q7m4SUZNgtfd9y+j1BQ7v9tE6DzMFEk2K7Y6FW+whSDlAalpJll4voJ0GuEE3UhuQcr6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W0wFjGKtDsQiS6rLqMQx0JK9FGhLJTFWVCW5NQeS+kIqXmB+FTFA7d2RGoI55kI0IQRC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FThEMsy+Bre4SSludjIgtFkxS+wTIIx0YleRrRdGpqCkKiGqD4Mtj7DYcnrhJtPs9Fas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39N7Y8hcSU6JmEVfOhaVNiQkKguhXa08zBFV16zwWyxUXT3FeWwumYqVOXjRZcaqFtLr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UvRIYXA6al0k6opSyIsdyM1AmUuNxCaB0VpYh3NYjgkXpKUlckM4TIm7BYEZlvJLTsKh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i2GLsiuwuVqJBfRjlOwbXkdCNkSnkVBWyO5mNcDOU6yV+IEsSsRjyGTG4TQuc4W7yOTV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GdaiEMYdihBDftz2KFcH2tD+4eRWx/e+wasWdAeO6RaBiofNKnHydMCsMaF2Zenpuxqg4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acRi0fNMi0ElobCK3qbdHwxviGy0ITXuCG9kX3GOkIyfCLXb9zOnzhsXelcMIoLmU/gu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zuCKDoHUQzLKCrRkRGG1ip0Eqt7FssqIe+wvOIhDn4JS6G6aRTkSGyFFzBJXEDbhCjdO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5FKiZHRHkVgXskmMM45MLXwhOUUOgqJIwsybmVU8CrLViE67lF8llUWRFmUgTvyRV0uZ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scWk3Mi9gw4OuiTI2gudEq2OCKsSNqyQ9g6Is7lxSbE7Uz6uNVZ3D9RaV9hre0vSsqja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pYsMSTExq1KgXTBA3eEVrnWecnL2EklC6sGPz1Kvh0f1CdsIGXAx/IPqeh6PRCto9X1z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SP70Qvui4ltJyy8qZYwvkBfTzE1GrcCSSFYpqXSM0GQsG7iVpRUVbsmRwhqIagU1Wzqh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VIJqTQyqZiJrXA8HIfaZbitWriHJZH7HaSWcsUyy5kZwO5CyCncY1E2CGl/c+1oJVzuK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RNjWwPEdEHdaCsPkC0wOXR60V00pwGoL53oYE6yTjHqYFhbEBl+kLK70VtVmPtdLBUSx3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a7Ffg++vyiJ4HxQr6MoWlfjc6ZFqgU2acaE7DvEoXzAp0KnIrk1oJ1lOo6kDKxIuOiE4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TggiqjlW7HbRVQngdQmwgoVBt2GEZGTQbGR7BWmcoFTBPaKUZdOCGgadYpopBC9xvBuj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g1CMFiECQMmJHIshCoqvuTsJUeRUXHZQsowUbSMoZvElkcDSKgSQlEFkTVkbJwqsiWck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TwivpyOx7hI9SxVXwVrv2ek2kpbhFW22bkRRdKGJZirPFDtVqkMLo8wrdYqZBE6nl7zE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qdFExrM2+bh/IPqfUQuhD0QugZk+MVJ6b+oYpF2rIN6dLS7mjDcVy9kQzitSRYxuyURW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RbjJYxlI3VYGOSTgcJpZFCpMRsMSAlsKVSVpRNoI+igxo+wSERRSoJrq6lWx/l++tK7u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pTE2KjsF4Y7aLy2E6Dyf00/vl0Wh2LB6xCgWNM0jUhVSMynSLdyOxaEq7LRYj5ZMONyn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bDgsNwhvaK33PsZGfHLvdfcmTGgdh8KJjZkx7H9TJkZMFSaVwLVCYFYSUXFTclDUuFls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xGqoLhzkRzY4jcMvLgwcNUFS40UExGk1jGiUSapCK1GSdzBGpUkYps6xUduihiU50LgI0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JhQWDuWUa8saVIkKiFl07xcpZUiWOGyTMM6ZQoRPwX7lUwrmLFIhIbYkVK4G5ViCCe7H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jsNEEFCG2hgejGlmNc3ZGZcVE5u/TbhSyt1AlHpoZN77DJrk/SbUjUEm80Yr0GQU3Ye0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RPRaKSoxvILqwrrIzLr9XcBE6WiiuJCjpRssbDSnFDacl/IPpej6GIXSxiF0D0mnlaXF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LGTAvJDoVK4ncoppB0KpqJiSMTqisMu6/buYausTSd7tsK6mjsIaf2KNIbEFHcFXI8SWV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vVDS3IUwFRuUzZzBffWS/ss9i/uU8gVdks1jLyo1pRuIXuxYLhlaFwlZd5KlZUp20YNo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Qx6e+tfbLh/aPtdJSTwlQNY2QhS+zTrRAWgoXd/WjsfBPkL7j9rKJksl6E9gPRkw7acX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7YaT20uZDqLBNGpQ6CalGHYaiw7SVEEblBRlERWL0nCY013WxFGxG2kTqeCFpqYE4aHS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n2HXRBKtdxtWzdBI3GM3KEORyVHUa1kirLIlWYG2ZAovuNQ54MYL7Urjm6lSJOwxJK46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yJ1Loyxh37EorkV+w1yWsOilSKiEFnA0Io1QoWgpVR1kZCHt6K+4k3PtF6jX98IWnp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2pG4SuNOR0WyCw+CTvNNUkWpCSxH7QQLpWk52KmR1Rd3hEVXd0tCEy7vpdcYyLLjWeRY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MfQupjEIWp9AwC7wMY+pBD95yh6Tao8jKdUrJEUwohY+E3bgo1QoncrT3iRukc1FAhKQ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NUxBZyK9UsJGJNZHTEtSmNEZjGyGFkuFK+f9mQqcb/Y9J2po7lw9u6Fg8lDdhqxSi+3o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saOBIkVyIZQ1sMHYaJFgQWIuF3wMr7YkJ7DqhDRTQROuKUrRXMqJIV51R/c/rQrM+HoV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tOhZnbRfy9HRmFAgqHwo7iq9HcsjqzkLRXLhoeNEPtHrYSQ1BNt8DQFDUtQx3HRU9pfB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VgVWQstDpbTGlyNFfsS4KQicVPdvY2IFCJDhy2KyZTuR2tx1YJOEOkDiWluLjQluNTCz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B0IVRbRDTNSQ7QQKeakDll1l6hsgSTpnRyFKfcmvA7zuYsUyiHNCNEeSJcI5G5aFx4FR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KsXEFXV+parJbxRm9xEkK3pKXnYblsLb0W0k0IriLZbkCmOhRJENElqCTwGER1ISWK28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5sdSql2x0thXEhaPD7aVFdXrfyj0Y/SYxC0LRjKGcmShXJh5MO2j6mZKAymCeSmWxWLw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lR7iVzM1au5MQyjYrC4X3BaRPaDY17mglVAklZBHl3piHkqYJgVqEtU5k2I9ks+5HYWi6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z/7P6n2osWjuXDQ4SO5FzQ+MXArdILw7MiQ3m8dILoqmRYbWUhKPItIW6X7WlRL7CHQc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7eit9misPmf0K1BW0C+wK6HV6DNXQvOBZplEmoajI0SoPLI8lfbmRZrpSFSedCshDE0M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CjI1CwrqO4IeCMF9BbxDb4sHJlmq62aJjYzyOghOJZGQadfmyhoqKRWPIF0i6coV3CmeI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pJJSRMKpXsG5GwIdSLMeQ0p0SkGSE1ZwVB1gNzBTISopFEPkUqtiVajs9yXVOkGTcbq2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gaXIZZ3IUiyFVUGyki6hQgJDjqbU2bkFvUaJLFLzRtF6UOlWsird9E2pLCs1C2W4log6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wjwGELqbhLEngwuqyl2Ksu2Op1xh0tCEy7vWgNMPc2o/lkx+gukXdFjPvafCWsmPrQ3O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i+SUqk5yNkJ7+CixIbSkmWykkIaGyKXKwgtjmV8WUpcdJRNu4KxBzUUoLlbupVTJ5QPD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ax2E6iHXHhorTHKmf2Z1DuXCcNMrQfcRcfAPtCsY0q0FzMxuq0EjDqkNdFDZUSdmJAqw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mvuCeyh20qpvZEPAvJDT4l5EJLulq343BRq1XYMjegboK+0HGZIg6gkfk8DiFRF8Qpdw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KyUSZL0MhwRQatrDQk4WINuSlQQatSaULKjqJmSoYx0UskmVSRVuBKksyPuU0d9Fcah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PqDoJ7Ddt0WlFJkqTBXYWg0MVLsS6asbAQ9zxEK2Xl7kkIoLYYE4kQYUsGTQai8bmREk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DPuKVBZFWFfsVdpLKMIg3wUeS4iUkPgjEQLCIKIoZbwPYsuw1beRtYipDYSifQ0Cmt2F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IXpWVTkOT0TaSWoQ5KVshLVBIZNsOmqXmhdOKl0vrPwfnqaXkEoULpVUrY6LkxpTg2d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HqLovR98sM+Rau5ZGPrakeVRM0JCWBZTBeo83dzeyWskQ6zKVhbcNAydrlUpWrERbkWY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KKhJjYlFETkVMMuwjbl6PZ7lsyKU8SwUO/FNB/WWaZ11v2Hjui7VljozEVFpd3cyOMkJ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Wu5g+wWaNvvpUu4rbsRGkav2H/jJqJA4Iu2LyBoEH8jgxo8aSK+lkcSfF9C32LEH4fGo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k1b6b+uGuoMitxoilRoR/iQNrJwjcGhIqOLYWILCo5O0qSQ7e54Ey0rY2ui3Q9I0WjvE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icDoS4kfeizeBXHY7E3XUooGsTGyEyLy0I0+xRUocM2qr0JcSwsN6yOmtxdaub1WxI3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sLFBrAqSfJB/AXfYjknA1IQlXJF2dylJsQlhgVTgZHVlpbFbayyAqt4LQRwlYJ1kSg6h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Ml3q2F2wOm76aB3ftKp33ei0SbBJvYwXUuRnJC1SGQuluULrPL3mJQoVumJzgiXLv0ur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NVopG6GQvlT/ACL6GPR+kLUWj0Xj4x7puh3q+j/UyX2LIuFsiqeKBHbCGSmtNUkjkblb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xJd7k22Fc0OiLKwSdoKuiGzcmFsOqZ0Qii7CLK+xFolPuJhUKk/uLZ/YY7KAiKhstc02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ogLdbhlhsKq4FpUeAvA1AMdiTGg2ENDG5nuJQyCrRUcZ0YdtL+wfe0eI7jQbp1EnxCSs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S8sceFOiD+BwWrogWaOwwPhdSuU9gtnwX2EqaMCynIiRR5r7ju76Nlw7BBTYY1KDohEnw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Mjqi6Q+wpVixwKMldzdue0FRyOhMCVxcbjrosX1aKUyJI6IWBNtqbIrO7KiMiIFaGcCX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1yLchvEUpLKHpqCkUd7jdzaCkwYmEKVIK1SwM1UGCCsLYJlifk+Yo7hworVGRkVXcbwL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S620aoJ+0YVOxfagZ+RIXYvJFNlokOcMbNB75+rUufYXDru9N8+82Epzv6LRJYk2w4Wq6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VLMQtWngyJC6oNwRKdLRV2FbfsdLYVxKF0NC5IFy7jw9yWMIKxvU/j30sY9H1qwx9Sx6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dxj1Y4QXFhDhEkEQqcrAyqMnWRjFsbHqoY8EmbGVC/GcIuNp13xmwqNuRsw9CuO4seYO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qI1kjUvbaUFVRsLOxFG0hJSMjXIeQd3cpkOUiXSWsUl1MzGgjahVl7iP3PhlK6Hu0rAm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Ui+dHwRpgY7MeBWemmFpWVIXUihR6EhMpsY0F8uaPBU+L1/wEWCpCWIcyC3gkeBafJjs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dVK3HUlokudxPcX2EIHoVuNV3WgkXaIOjjLHR1F2EoJwixZkUEqUIafJdmYvyES52E8C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hYGUdyhHIwMhoctHc50rKMsViB4LiFKU5G0LJhhJFKo6SMlqJHBf0iKSSgSVQ1cp8lbl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IRLsP2MkbqewKgKuyz2HJpsbcUjZJLlzpUPsJ7LijJd8aN7Ch1KK1yFp3FcUVCIL5Ktt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ETMjiFk6TyEJU9Vr+4xS09N7e89hSQvRQkhG+HC9BnEWqziTpqkshC0kCJ1ROcEVX1PY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d301OXjSgvKTOIYfP8e+l2Hqx6oeiGPRdNiVab5hfLH30fQ0LoBLDWwgX0sTuihGK3Ii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ENhOBmhtrshgrnKIpe4jmQO2RgqabdTKNIiBB+5ot63diY3FiZLyqRkqbKbGsla/1oHb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kl4g9P8AFSor9LQhGUNUt0Kb4M3CiXgz1Rm+hWYrCu0RAdyIZeR6rQoUSBvXRadBdGi0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2DuOwlKLvYqky+YbLaBY9w1ZlmiSe4PiDMBJTI/tfuO7ETYYLBf8rRDLQiomw6aCFF+g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kCZRL57wN8CVjChUbcuRSHSwpYQ0y2B43ky4QxGA5Ia2Da/FxoUtdAVPc3HdsVhuKLkz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gktzD+BLSg0FpcdkvTAwMrx1LSHQK3YSkSEl7BIiMVExLC2o0mEpuURuEqEUWUS9zo7C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w07CyGNUS9ISPbR0Qhc6RWKF57FpnI1RGxCgahL5KzCJj36pQ9RsxTm9xCQvTY1hZYpI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XStUSvfY1gVhSlyiD3apDCIdwQLnqaEsVt+x1NKPkso6VVOFbpdUYVxaYMaewmOHfx56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6rehlrLBeVwsej6m1TRlMzEskpmLGpF46ZJFQbFOpw91ib5xvCFUqbXvQ7YJ0UUiCjK3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SvsFX67t7FifoaZSq6EL6i9yey4exAK6R94Y7j5yElfL7H2ZRRw+xX+G58joasqEPoOs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nNh30uEqMWCidLoLhuhoSiCC2OSUnYk6As6JlzFq86HlS/2GC72FM3MUjs1H33oxoQr7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fgty7TkelkCfY6LS8okmJkYdxFyGsCs0VEbFlB7qKlJQqyO3PLgaX3cEC+w0rkXJW5kz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b5M0NsXdg8WZMolDmPVZEQtLaO6G6DZkipczITCF4BUEskGfBkE0qilS7isXI6cyMiai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NXJZHpPDWRVY5eRuAzsh0EVIlQ04YSdG6mBCleaydi8t4KKvTAracik1LqMi3caF4Cbd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lgZqJBVQQvxaMWi9IhJsIqOm0iLem23ijNiJIVvRQksR+wr0ZHnyyNC0HRkzbmthkNbk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LLdUVFdiQjpqQtnpbCuxIQtKnGq1uPuqn/RyYp/kHq9Hq9F0IY9VnQxn3C3sGZa/Ax9U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sOUS1wsjCKy3YUs8oqOilLl5LzNxUjF27VHJsa5jpQcnCLF10WFe7BCFN2qGOCoOyNGg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5M1qrdT5oaqPnI+Z+x8dDqcbQp/LceV4HcqdfaWaE4cJB3cx8y0jPvpcZHcwxWRYXFxW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JJKHPhKE86KzsMj4Q2g+6fYaqabaD9zUKkKH3n9hlhUp88fAFep94qdRZ/CqbdGCYNbE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GDYRcsFxd0FXFFqsdYcC2H31VckyBd2BQcsIe0lJ4KW2lxPNxHNWKFNhVYeqUF0NzPAj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m40AlzOuGOgqPkSDGrGqlpYqSyyCKpDIDO7kGySEpLyzETtPIIDCGTlgYSbkSHG/wVPY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sykOByMDuTmWxauyLcDnuWFjR2L10d40kThVLqXFV3FCHVwLtkcs2hqSh11xEuw6XG4Q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ceguZjH9j01lLsNtoVPvEhQvRUssY3srb0Xzn32IWjFIlYo1WXGcoXU3KFZ1NCRcu76X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G7PRiV2PUYoLB5m6UQ/5B6sY9Xoup9YxlhfdRlrfQxulCu7CRpRbhbTUqkOI2VMEYplD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iC4lZ4GmFzZQ0qKCSSQfCHKZJRyA+Cd2MCoipjML/BBDaFh4JpJkTJG6NydSX2FbHJ8g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qjvEFHK33JAxrgPaNNRo2hBCMBOEQ5F4E+zFhcisGR6MOzFZFQlh6iSmPDHRjyJmJIZo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l7VPv6JEtmAueGImVIXHkug+MW97+2qjzPmD42hXReEfmtzMxpYEho9pCJy6aMuFy5J8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D1Jqd0xqhBGcW4xNS3KYnA2Ex7wTJ+S1WWVqJCYHCLxbiBDI1GqtsISEnIrsgMdoQ07B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F5RCYHeEhkqjQrGWBpTkTgLL0dtQabIht7MjtiuisI3ZUJoxhcGK4KWlshMtgJ1wNcyU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KXJU2ENQ0OWYP7BIh7l8K2iITcmx6Q2qVNuUQJ1FoEjBcoZMKKiCpBrCqd/QkS3F1J54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SUuxVtl+RUt6Kll+wxvLhbC9D8VQhdClZUMkTVnXVIC6ZHvCQoXTO5VlbC6W4VRXdd9N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lH3ETRdt/IPV9DHoupj6hjLu/VX+Bj6GJu00gWslWDFVQUEaSmsx5QfANTNEiJY35LBJ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z7uFGRiFi0qMYncKlh5LiwW4ZAkeI6UMjabjRDCjdGX596Xx4A1ppFaWGiZgSdbkKiyF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j4Fpoy0sGVq2N4Ep9hKvK0SvGbDMCHoO4wQqoTUXJu3HgI1lZpQzMaXwYrH3xSQKFN7k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6Pmv7CwbCfI+WLbjQVxISPsPuOjCrooAkNDxBsHmQhqHGlqWEMmsbhLsSOoswY9DuEiN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iqW2RA2IoL98G97nbQenJbkqIEEyFXgWFGUx3Jh0FQsHaSa3A14Q6YlFPkoECFYT5Pxj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nPBCoTu3HYuSSJicyBzmatxU1EMtZuopaTF+dClK0Hq4ZuNYZoQJ0qPYpUmJwhIkL3Gy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+B5iSBpQFCdH7ixCyVqQvdyH5MVddLK5HdJCbDNVeRJNhkKnJ16ST1IHd+whq67vTZJN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VMxG3nwtvRj3HwJ7uq0JtYuRdEdLhA5z1N0sLi6fadL4Coo6LoxpQgs1UEC24Cd9+h7h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Hf8Acxm9x5dLV08fwr9Bj+j1+OYRc+o1J4+hthVVvIvLgGalbiUiWy71Ra8d9ylb2kks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lYc0MqkjNq32DJOdF8FCRuXI57mWwrDIU8mQsLVFXECouTsSWXEmHmXxU1MtBOmry+BJ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LsEurlvVr3GIwNJQT1mSkXcaO8OgdxDuY0KsiCC0NaO4qI5oUDWem+DtK9arxGC73Pmh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GOK5Q5Vdx/bX7hftM+MMYCLfb99B0lpWFpKxT2NDrUFo3xCvyRIkNQUv9C1INIRjSW6V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Vsb0rWYUth3xYSKxD7isaoKqEIgig3UQ9jsxaNh37vR7FJ0Hnp1SQw5CTYUoZ2D5JNsi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ihCvA2M1kihGiSR4ZBNgJ3ioJmqMclScXJSdT3Bk8k4gf3FcVi7Zmg25oWMWhvUS09lS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TmIYt2l9xm0PJIrEAd0KtsdZPBZjdSLw9MHeBCYQvuNAkkWyOV26q9BIz7i1pfL9NEjE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jHl4W3o7wcvnVu76mJk7DRqs6FpE5wVpudTd5lEF0vNHkSjoaEJF79DcdxUWsuUKhJ9Y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oT9QRbJOGkIiJok2MfPg4cKwtk8ESlpukIju13/CvR9LGPqfVt6n2R8M+EXxj1aCjJEI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kOG0mWOnYadLGbDUkRM0meYAiptk3QZMkCGZNFOxWJ0kp8LpATKg9iEDTgY6LxJrA/QT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GQ3uyoucCcjeJDzPu6I1ReRfEkh/ChU+F9iwRcy8VxXEByLCF7tJNIwxDHYsLQv70IMa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IW26sLVbjC7FwtH2Qz5R8BlxeUm+CMqqN+Miq0QOt5/oYrj/ADFXuBfbGEm0TTFdH4Tp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Pkd1QaFkklQa2GgHpqPIqsXkYu7sZkWfBjTsMt8IdV94vDxdj5HO76JInkkkV6jMIKCm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6UE4QyQUWGuhm6ju0Vp0OrhCBQskCQmGoa/AlVwyYRbBeEzLZc2UTN3uOnz0YrCQLyKG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bRlUeDGOoqLQnbSwo1hVG4bDKCVEhTTCEy6GASSRZixVtSHdDwT6DxkC45LsnimkTcac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KBatkXdkRCG6cDCb2boVKJ46UpOlhu8UZMUsL01LIY/tL0lrX2GN5ft6NmqtZFxU130L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ogN1dVhiESOwsvaXVE5wRVd+mByLCrfp7ArdO56pKPtQ1ZeJQhXw140bTGVNwyOq3Ico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BekPhnwD4pfGPoSStojpTZMTFYUGg0moqQhhKkLcSl4YkZpPtuUFOdyqRqMTqtkQ8OiY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MvdEmyNXHJRf1J1UuCpeELl2HlL3Q3M/0fMaHq9NBao3AvL3YquwjzaX2LLROHMmRWY0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llKu4x2QralhYyzThaFgQm7VpMSEzfGjFDFxVSEJzXsJpG3uNg8IZE12RDBqsGeRPTJ3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EhA7KXtExVFkkRNEsDJGWqZAUOk7schJyRQQSHwDG3/uXkeRsyHvh6aT3JbkiQvcIkkb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oVB7aUOo+2kVHpNBUdRrit8hKC7Y7oL3M6F3MjBYshyIpCkpl6uuHId09hRUWKtQWYGl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bmGeUGhWnfUQgiSpI3C2iUoDlbiieS6CKIqVDWe5ELuN5BEG3sXHFxRO5BKpgeEKNC0I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g24gilBINlRX7DguR5g01ZYM+KRIsLCtu3CJGge/Q6qGNXKIJZ+LESUK3prWt8IfksLb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3Ho4dWsiGpLehLv5ewmBFDck29qxLCvLbc9TcKWLL9rpsipy8dNSPnpdXGM9DQjcuhV8k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6Sl4/kX6K9CejIXD4Je8jH02DhCJWKS2BYZcIJ5U2wUxsE0N2pUqSXDajYnhN8kHEhs9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MnJA86RDIPSmpNrFRJK4kZokqvkSbUpMDzpaXK34PPGZM05SNj7SFv4X21zUaK5jURbm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iyFVrW7TLSNpE3S7lzR9h0EONwkwiJKbsakkvyx1tpUjW5S7Q1wknYk9M9+iTqSkgBaE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VRX3CG8FL0rpNGU4I5FE0sQqWwkVHc3FAn2kHVckZbHlJQNhsNssgT4e+hbIu0jJcuDd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NiEx2mJtTTiPyMFmMRFVgl/YWZvpXtkhduLE1lCmA6bnCK6CY7CbR7hS/GCYoHJNsWxs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TgaqthlJZl4sie/YVkthVgX+hBRG7IENuBr+XTPz5LkVFT00ru1kPn0kpZfsPb9pt6ML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ETyCF99Fp2KJsjVZRY7LiUJdXsOpulhdMTnAsOeh07iULouMYEgPIbYK/jD9F9T1XpDAO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PobA7lgDolJVi8iUEmiGTuTBJu7IO2ZQmSdRMF2QajGaxO7rgnmpJsIeSJFOYbjsMkpdq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ih+5mEGmlbJffRr9R4BXvRVL2fY+IvsUhgdjGmNScuRN/KBaZFfV3RlxYbTAUP7CqbRP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qEhtokYuenQK6FrKVydY68n0F0FkVN7EIZDUDf0QNaLSYudh4JlNMXBTQJQk5MYyXmNV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CFVVJwuIbl1UNXQ6uTcYHRQImg2WCZczIpk0K8nX5ZkInUPJaNtxqlTQCKcDrIahw8Co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JXlRC7CDohwJy4wKi7lVI8NJZyNUNWig0urGcqJZk2kQUqxNRyKoihwOlSyI3YQi08EJ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jkoKqwo63IEn0lk9O1VdhDkf0lrL8Ic3l+3ormfsPnO+PQjwqtYunVtVKoawMkJnVJPf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Wdl2QLpqS8dNTb9ujYyKiFohpZGw7l/459b6mPqF0MY/laxBj0Q62ziEhxE0Srjq9cws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UMrnM3ZNdMj/AG2GMi5CnEqhJFtFqlQc9GxLcvA/BkKFqWWJvNw1dUGUlMIQ2DuYnBiN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CrgvvqG8vdyh/EXBukoLG7KUfC+w89hCLMwytOw7ito9m40MJy77Oor6Z0xrB3FqWCxI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fO49nvOkvsMggggYnsIjWCCNII0+TpSIII1jggkS0T0SI3Iu/wCkiNkQ9iRPpJiP7h1F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I+wIGnQ0WHqY0iWWScET+C8bjokt2JCLnI3CqVDHsA1CVjsRGjout9DRcPLODIkJwJ/J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UbiASxClfgSJpQGN7EOKhRFKuSaJQWIXA71O/wAsdilm46SjkNpV3YlY22tDgoHYmwqY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LJtXKOTEgWFUmrDpwIzSF+RqM2MpG1xKuw05GudiSO3SkP6O8HL513ekta32HN5ftquq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ErzhDeQLVBYEm42q0kXRFRXETpaoLl3fTYLK/S6uMZ6HRCZd3rNHeOdoI5Y/lD6Fox9K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PnUytEl3bwKwl7KlMo5hAu896CeFNxsQqFqPkdv6gLdZB0wJemTs0wLdqWTCG8ibSJQ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4Se5Nm4ki5mMDZOwRKtAxvM5tBtG43KslccqSwQQ/Q4pY0Wl2T769uLxQ7gK70fl4X2F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NG8g+WKof6lpO+rLi59Ao9dX/dj99qrtpEidKWMhI2SiBIlJT2kSSNkkkk6TokhT6MuH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TnYSWwmYFjcVt7AwqeyJqe0f2AN3VDLiMQkhopQVckdL2EmRqAO1KpsWIjIoIZdZhDqH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nUt0Q9DeAgwdQoWkufBJCgJihiQTlvBI4ErJFX4Fo6Z0WaPSZcmdGbi8irqZHgeVacQQ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mKpA9mmXTFS9DrCHdHI3MXaajui0rpsby8l1LIiJbCwLdN2JYyMYOfK5bDP2hOYYyVWO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V0QCyCNS33D1SCFm5DIBsGVNKzfTcbehUvfaQN2u/SWssc3+l6KCHZHC260KmYzJYW3S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gLWoMR8j6s2FbpeFS7EhHQ0LkSF0ewtbhtLJHKyIHJ/5R9Z9K/Ux6vuNPuPSx4dzCM1D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4hktusNnLqrsNsNCkrI2rWpobIY5ODJFOvv8CNzEqmB01d4wVRc3V5H6RQ9h86uNCq2nw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heIKrCV4K1R0oikslBW6G2NIKS454UtiRUF2sqPKffTMi4QX/IgkJrU8PsUdmTX3HoLw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Xs0OQtTI9fDoRXAJgS4ZAxuBBORmhKSWlHh0Hnx6xrBDIZIkUwsD1SCWxLYW8FuDlDeR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8RJgH/IkVp3JOMZLBZ2eWf3WhWSA+wmNkNqricUJ1xtjF8jLBE1sxWse4io32Df8wKVI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LzECUdifYZ2XEIF3cIhSPsLQyamISreBGpfsK3UVG3uJ4XK1pugirpNB0lLGhzgVDuC3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xd0txWkncdiYgVSSKFUZzUYm1yJVdwSsEOa2RyxEcxVZljdR1c4GPcK04uWXciWj+5Ew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d1lkSIjAgRmhVRuMBqomUbgr28FCnOjwVWRJtjqt7iVy1RvZ2CmUss+8gN+mzaF0sbz5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WtSR5ft6KJHYdg8L0GSS7CvBYXXBM7Dg3gJwSWeqwForiy3VUh5EujBU5dNT+HQ3tcSh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hKD7fxT9B6PoWp9Blxboxj0fP0v93peAlMVVseaMKk2clnJL8LYkMqYRujIUVqQsbtkE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GRQpkQqLH/Y6Pk8dyhGwlsPlGcI+41jxyQNNBA8eKrQgGM2FyAVi+QvG1Wg0yV2DQhUu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UyyhkdYL5JA2FulGDNhNsO4gQ233xapMCZi8O3uMtuLoLyxvjStFnS5ga6RPA6dVlPo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gqrcIgQt5Kh31SC4C4kNiVbRNPdQFp9p2EtiexJgTrN7F/PYURIQ4sTgv4DTyJmSxQ/0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D7AivQkuZS/P9x3FJ0GwWoHLcoroYeYiuCXkdRXO5KdJLUnG02S4YqE0YSWF4VkLYtSq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jiC2h4O4xlw9O5NATMrQ2C4TXCmN4i3lltFMdCbEWWHkojadmVNPSyMaYOBCabNwivyT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Ab1QmWjIc7VthOSXYlQ3ESVFWSUQ4NDcOkd2Rocio4YMR0KNIaY8CI26sNuoZRf3ZCpY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CEVcIkmyaRthVWPdhY36jsAxMAsPKPB6S1kQtX+9hMS9KLW+BjfoptJLohHasXoNpKWK4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KmJn7kkmWq2YjgC526YnLIlz0uqMLpqbM+gNwTgXZFIMnEEU+R/yT0fQtT6LEW9R8nT5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1bIVTEYVNVENdVZ5CRemWpZ4HmOYSWAmrapisLFbvMg0O8kTty6kVQpoMvIoITKtbggC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5EklFBQcDb8jzxstEofbwbklZiXpzuESgiolGhcysNkSXa8Tp7GGl+HJqEImOKiW/JZ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Lq7DTNZZtoMWWGXqISnaCtLuzL0LSC56Lzt/xQ0QWHpI03CGKaV2VWR/cNiSuM5FBT23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c12SIG23toyKqEosQJmSQQ0moURx9yUdkIowqGwFdCPA6ygy7iNaSfiiRQFpRHuPUdx2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gLH5vpVgyUE3gXnsmEbxVHYkRQJKAyKF52msiGfZFEosU+CpwNRDVkUAdKolNWYLhug3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uTIsiQSrDZKIuTTJWvcSW5NkXY3JDeNCJ8oTJcPYbO7iHxfRE1M26JZoVhsl17iT3UEx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qrMSlKSvcozhC+ShIVhsEltxYefBYe642eCg10Y6ScIg22SLPeISHua4kVFGhFcTDV07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GniJhRCwnd2FpTAkHvJEosDxAoqy0dhbtqjbd0NA+hJgIWk6+QXB6RSy/Y/Jo9F0Uuwk2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1cfkXW5sWWKChWFp2qUjDpqshnK+BSQuluFLK3LpbCuxKFHQ0LkSFz0Orj36TLvgSWUw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EX8S/Qej6Fox9FiLdXq+VpZ3DHRScXdRy5KoljumWIDJcKxZdNJWoI9aaQgcikU00u4Z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ycIOEJXLlUcIrqW8MhOdd4+UW6gVJ+UjJtKloOer8ZCTPGnlSSohe4h2FydgBMXAwbor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Lb+4WFB3mA/hH5f2idLzP8NyAlZZOLUhCtDihlpV9K4mWLBX0WRI7hNhomtaqWyDluBd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nu9hDTOb3YwYKhYddDaazlVJoD539E++JUt0Vr20w06bjfIq7EVBBElPdJdM3WzLSfu+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MWm+SC/h30EK5bF1Rx6QWE6QToUIrXgQ6crJM8MYn7gl3ZFONDLNsVu4lB6kBqERXfVE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47gQ7aSwOjZm2KxRNIlxBhQtMCI9NHyJDaSDBuEydKlTAekDtAiIwLKkQuRx5FcQqMrUq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KpOZDOV5JUsitKhDl2EqSyEEiExZFqyLaJWEUU8lTGbkJVBW7pITq/dG0wuJNhEyU1LK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uZl9hbWoh8tRJUhHJOqpGxe8l0pHdo00EuFYj0lJX2HN5ft6NqlX2T59FvcDEoUK3XCS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TWdWjl31PCQuhuFJvXfTU2Y6G4QkLV6CUVZCUW0a+lUxXSvTs/in6D9B9SWtj0eoW9wx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VGx5zwNuiHlCxomGgjQeGlQwh1wiEibbalDEy91qRLri5XTNBJygnUdNrGci0bheRzVL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hNMN4Dy1ldsQIV2LHBC3hKrkWVsB3dRwYqLLcQ0qo7F4ydT8lpO4xED32bEVuRJxk+wu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KrkX7SYPt8pdigMtFaKCuM+cIC8wxxZWiLEYLpE90j5IGjkMXcK7Fc4MOrFli9CT2GSJ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jlFHhK1LixDScewondn3haOzRQkdV4C2edBVXl/fTcXiC0H+aPSqg2/xOki8aVLiKaDT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ypEqoSotBnVIdWyJG5yXyLTbDvl1GRIoXcR2U8ipHI1LDHIJDWQiIJLVFlSh0HzKw4uC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KrFsKIFcaEO24Iq5LoG2CsG+R7O61immRVrscl54Qqq4JlkjJLTERihQ5wyIuwXqNxSjL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i6lQVphOBVQLWHZEIlvIqYOkZzUQ3Fwis3FLvguMl0NG+RGlf4CUhVaFwir5Dgu5aToQ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K37VJMUZPcUkUL0lLX2JHl229K6FZ8+i73NiEhdcalxnd2LRBawUXUln0thdiQo6X4nT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HRjV2XK64hWdwJSzSCU2FT+KfosfWfRZnUxjHqH3w7NHoiimc0YkYidjeC8q90jSOShp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ha0ybqSIuyNDrVSVtkqopasVDq48F2RACHU0txRlLk+x31EJryYaty8IwLaxvBc0G5KS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V1NJFs15KyyPvoZX2Q2sEyuVu7idJIq5E9F+4yVPEvlFg7x2RvkWjdWjymhaHpR+Q4sQ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jRsvoC4u1FfgeXOlgelbG4kmtjCJFAtJKfEZ8YZi9CXW0iUPtHyjLPkFfE0IXDNMWZW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fOCVuxgYf5DTB+ByLIehSgiV9sY2VDedFcSg79hIUaENKhJ+BPFwrPdFV4jSqIMboTsS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5G4HBTQ6iG5ZZAqpoNfUsVZK6NFyKqBtTBMKEOBcJpluCVHXOrHRyyGNCFR1lnyFhuka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G5VfcTBLCr3I55KgqNnKsNMuCOBxE7YEhsYJqy2BQiqG4ZqUVulg2OoocKmOaiishvKZ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JGVirUxJoUOvZkkcrpSUlRC9FCy/A5vP9vSaWBd7ioklb0Gz+sJiXWqRjG8vSg9HGpZY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4V2JChdDQhIVbvoqoyJQtYETFhW0R+FSfm2v5R9K6y+k9GXaX3Rho9JxIbkoQm3DJ5aI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LNSKgtZJw1O5HWiw+w6gRISSkrsj5FB5al4ggGY9gtiJYcta1aKMEb5FhwFc6idTNEGy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uWs8kWWWqIkd0SFqvtHVmYMJUqS3jZofYZRC4fYiHgJYSEAwnYPS0PsB7dP7GIsEguLz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kugQVh40yE999h3JJDjFfCDuhXHuhpWQLbwEUaEhoaZ8RXMBa9z0tFHZRnRVk1poBSnU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y0yruDC7Fmn3B4Fr83HceipBuuyFcwKUFoc+CDJDIvsW9xz7im8witp1MCJJQgASFUwi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pQJwNI6WRLKg3Czq+AJHIIkWoLQ9E1GpLJhIhPKEzXGSZkfBYVLF0ImXQJ2CoVsHV1H0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QJOPIzXCId2Orgq/BaRGiZKT2G5iPjCEmR2sObojJ2Ia/IsiFemYAihKkrqq91sU13G2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6C+LIVe9H0pRMXoKWX4GN5ft6UzzmIkhW9CyqaxG3a762hSxJ4jCF0qUUOoTg3atRDWrL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30rsFbobhSxcu71YzUt2JWmNOy2ij9Aqn8mx9bH0WZ0oY9HrvutRlahC5OpXUlydNjAt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X+iGpSqgqris3dCGmkXcq4mNVkbESLuxuyVNBLQsJXHLGbUvNLsNOPebW8EEQYqixAWL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ktT13KGsWLClRWJJ94w8IRJVUWDajd3NFrsEpiJq7McV0cZvIiRNBsZY4E03VEbVNt2K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rMnH9DzNFZmJcO7LCzRqIb9pJtnOl2YrhEW7mRKjQrkO5aWMYWdo4lOihSNDuRrIlA79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EMjexo2A3tFPZWor7QrDppGTlwsnZm5DuKxWXygrLshKDL/chYUfjuIYLRFB5HHQKQ9D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Ydh4owJcKwi3amWKBO4FMiBSrFS8UqhSHIrhqmRlCYxhEyoEmO+lbSGV1WKZNQ4nAslQ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lKwWNwe8NnAqW1iW350bSZKTFRnkzCuOSJUj51emYFYZxIpQ7VR/ajOxiZVWo6CSquQk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Q043KIQpke9HBzNShE+CpQd0jJnHGgkRShkniGK2h22k+hkye+hFPx0NQgz1rmY5vL9v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ocs3ZEM1H9CewF1R4NoU03aVZNHbVMiKsKwun23S0/d0+0uiASzktohlhE7YUQiJ3v5Q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tGPT7bT7gwGMgKNVVRxIiZPdkSZLmCMcspEAR9J3akhbi1/ZXATTbY5jMqx2Fo8NYKJG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TcZE3CSo3uRPQstk1HS0I0Zu4WUbhqC8UOqbwVecFUaTOrHpryQoo2gxVzpbeCBmmrDF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Bk15Cx7NuCtQn22QbqkJCtm+5xg2FFiZgJ7AzPU8d4tD3FTYfktbBcWSWPcO5eMtKdFC7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2NPvqqM+DqKrKh+zWp7TPsaXhD6yKijevda3Q/hZ8JFsIdyiQ7b2bnzJYjRUgsiU6CU4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Np4EWDWNx5emT5L5QqMyjK5Ia8n4KkRjGjbJFw1YV5Ixp2tawOOr0YnohRau42gscXFS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RyuxFslLsOwMQmFaP9gZQMkkkOiG6CIRNIyO0aLR31RUngRaqq5SJ+BwKXJCYVSE6t1O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lhEw6CfBVGkUIkC24GmRSZDSkWEkWtaIYhw4FVqYcllDUjaIdN3gFpjpLHcLpXM/Yc3m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9hUS9BSSxjed8eg9JbIkLqVMGy774EoQOz1WUylCuxYdL9xiUKF0NwkSFW7v0NCpdiQo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lChW0e3IBDEf2P8AlXo+p6OLC1dJOjHp9lpZ3DAY9IRpNxrwCxHdDBsimPCBXY4DEryQ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xqVNFR7MMIRjPsWjHOSnSlTWroxqU+VkJFg8olifgiDPgokfdUL7juXLa/A1dKBlW7ux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WO6j54lO6+wS7iRcCisKRCBTdVckEvJZgh9vIkk3cOCZRVQVx2FcNLmPR4GJRsY3Bz9m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i8LceWZpmS5psHzMUhZmSwfIHigy02VRXUeBcs2Ax0E2DP8Amo7Fz7Fz2LPYZcEoQAq1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o9HiQ+yXfAzJc7iZurhHzpcRo8ISDYagxIaKKriUi0KNWwzjHST4H5GSVhktVRM7dZHN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qKpvEjDVBug3QdFyxSb4MCoKxvOrZmCGmJBO3uDaIxUKNxrcJopdhka2UOBrEwuSlC8i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TGLLTuN0WjLzomorqMK44mtygSmMiIJyrC0FUKuWTL0PkStuiHNUNpKorSUdw6uwhpYN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gZKXZjmzmg5InchhFKrLf4ZI6JCy1BsWtkPDp3QnA1noSQuhczGZLC29Jv5oI/oNpJdh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J1TCl2OFLLRC3JDQbtaJOloSLFXd0q5hW6anLx0Qr7FTd2iHtghxXgJS+f51jFkTtpdp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6fZafcDt0ZElJJ4SgeYrtDFLWEyIKsIoRsNE5Z/VgVQqS7FVLripegZSuCYpJwl8lYREk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sIpSR3Y4jRHKlKOxDRFQ3R8k3Em7EiGnEjkz7A0Mb8IVxbzqOA+ULL5MfGEtVskwlDv8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USl/XSZlXtIhV1ypBB28i3CtKe5cPR2PiHdKHgbiUmQ8aZfMWcqkFNVAsoRYxCTERos3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T8xl0noS+YhUZuKiivN2LY9a7ujE7aNcrgrUSo3tD0KRuzcSTM/csLkSeIeV2nxdEX+4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RNTqzCqp0JCIN4dB8EsTvJmRUiQIYxVgTctQeyyHJ3DV2D7gyYPEDwglOBp7IdpGnsEk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cjSyYoNkmrhDkPCqXp5HBCdeSkE5QjmEbKRgqSxZrs3jSJwxCVS1QasXUCaaUGNWLtaG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MRN1zMsobcJZY9uR0lliNKw7CU0CTaJlRLZBRyRZbmKKjNvsUpGDFiMswXRUt5lATqXM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BSfkulJNUSMY2bC29KPI/wAEHnL9C17Crl2259CyVxAuet6S2/IloxYkNXseq0MXQ7nW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6P7DoaEVFrMfKHUIqrD/AC59bGfFFhPC0eqFYs1+y0+4Hb20ekLINgVGaJxAQ4RVEHUx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KiCkwOaNywkKoboPKKVNCAgTZRcoK4hVTaXYgpEoJtfgTmdgkLKTXIaChG1mNrobeyEY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KjbdBuwyeSjtSgvnVpoXzPSWH4ZfJJzWjAhVSd3IuRPwxM6ELpvAph9OR8HLKzktPuFPe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DN2Kshm3gseizoBvRM9y0jNBJd/A9i9x3O2/fTYFJVMhp0JVPwSNWulE008lE12g/H3L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VlJyXBpkaPzWJAt8bHcqUyGo8/cevKKiVN2JR0TQeGXZNBCtmBoqNznYVWJt2IWiuB+C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8hZCwNckPbHSrJsUWiqPVFchIyoPG4kKdzNMaLFcm0xsSmjFBvA24JeSROQnkaCklbsS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chUGA9BUeSMRzkidMEyto6Uah86ZOI81Ko9JtouG0UNUHUIUZExsQ4/4D/Iy0LjixZ1K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EYNhKkiDFY2SZvIVLXKjw2PLGnBDPYbKWJkcldKSX7D/Y9DRceI6UuELkDsnhbelZVNYy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+fQrGgF0LSd5HfgiQhapI4k6apLi1rR8iXQ3CkXLu+hoQkLnPQ7gAtCaLcXwNVuC7AT+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hWzhdRWGPS4pW6EQ65IZI4hzIgNIkFCMnJ4GndJmyOMA1xwy2BbDXTuLhSqZlovMnJH7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xqKYSJBVMjCFIrSEhVRLi5Z+sQVNJvOTaMcCo4bJ7vJCrq/sSaQ1w3Xa0bKeMffMEbEy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wcMCTL7j7xR4IHnJlMjVx2lDgg0k0sSOpeBZrLGDuXs++LQxdDVIpY8UJ/ZcWiD1OYlR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iR8QuJlseBltBJTFVicC0WVpEosWooFXuMlrS3XfUuKe/wD0VW01A1TvxEObWj77+47j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ZBZmNDdKFbZiJItGpQjsX9yoUiV2yJO+SkR6bZAZCVokQEnlIhyx6DcEh5CaWFb2yg2s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PWxSUgeQnFhzHZaNaOB7iFCdh0JLMpbfgbsNuJZI3JU4HEsJEpS4JUFKo1WJ9W8LM0ej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b6WIUkFhOWJzSRLOmdpLiex5hLDTgtMlKhSzHULuwo52SeJWVDJFG4rKNRVULlA6brYr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DHdfZq0NCv8ADJIZ6DqoETewyJwtvSj0q1kR1qbqWrS8xiUKF1spGI/aF1w+VjKu7vqW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caVbNkiBW6/T7C6VWWFboQlW2SVu87aNwU0Mgi9P5g9X0sdtUpv3Jl9SrOjPKus6fdtM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Krg5gxVtlrU7omUO1Fx0qdOvJUhJJVZFmEEZZYaf6Eei1nYsxTtcSOJLmWxeArNxuchH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oSpQLdEJBKi6FwpxqJjnjDZkCMFhJl2Jpw8QJQqzIi0S5RELkPBUROtpJZj4HQJ3hIui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EpYRdxomX2EK+VFXsTUrweyIfnCNtXCR7+WlkWhJ6aAMnJbGcfdFjFRBvIl+qZcSd4vm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/CMST3MkyaHhEoNYqPLN2KUWBKvLIqNQMLdxpbLp8FCpIv5j2Fhk9yhwihPu+5kZ9wi5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LhKo4slo6oyJpmosc2DCuMksj35brwNzM94mpkiJNkJtEZHhR0ElAQ2aaDFBFEjmBjob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baWy0Jw2J4hDdXLE5YxqWJqZJTdcjwOrgm4DdhEsooSJkXdLIqEVLxUXRDvIjoobhjHI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QewdSBEjLiOC22uGUM6yUFashskh+0FKkG1SrISqCRk8WJassVJwKjKYVh7oKg0nJKo6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v29KiV7kCTmj6WHa0iBejH3eENnI9FjefL2EJC9DNjbraoxjebHUl4JyBM+yuq3Hcvnh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6NjPQ3CGo0sqjtp2khiO9TCl2F/MP0GK5Fu3Gj1Qh6PQEfcZl20UFSJmhKTVcNIUyDoI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kZNY6ITeCyRwMl71FEiiAQ/AlGJpVNypohj2UdjyLzzG4t2Uq8jRokoj4JQ1MrwSKdRz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4yhDKFiuLBcqwnCVxREnAmOdFA/eXAig8aP3SgTESfsMuBCFVlUYEbQmTIdx6WLoMFqG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dDkWtejGmUJVXcaFLrN5rvowykFzRcMuJuKfsXsuR8KEZ6Vm4SCxbB4ISS8Sg78p046V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6UIJWxY7TTmlHHNDkaSvxc63iKiPvvsY6LozImqGo0VlaKFLI1Q5Nti8MiIVyKrbHmoqQ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S/sWXLZKlICy2nIrWJhIoS2SVXVqEUsXKwVvcEKmxyFAt3JHGiiMhcCA5OigYqoibQ8D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J302UltMmbkaFM1GrLZCZWBtW5Gm2jqw6Lv0IsRTI2sXFRdJU0makikJ2b/sck8hOYFn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VpLcUY1QpHwJhOoyVBsNOKCSNr9ZoQujcg30SN6KpmOn9b0YdwRP760NSWXEo61edluv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TWoWGy7pmFIk1X6HRSJl3fRJeCPNp6Jc3ZEm2BST/P8AmX6UHPno+hgej0xaKByhWhfT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iaqNV/JXZHdNxSrXnN2LZmu3YQoMN3CzeUfAliKciGp/8Gs2kmoQidmq1yRGCq13F2Up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d0S42QL2xIlRZGJzstRsCK0NwudKLjUtOwSWTZVQ1DmQLsUCiofIvZOcrwUfyCGrSZ8E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OVcz2LWDSKtuNCwWnsVl0bFoYx/sneYiQb0PuisMoC7RcMuJlezfYtZcj4BFTI2E4kOsy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hYxA99XsL9y7WVtiZFBkWxqlt/mui0QwS+4r2XaZ2ku6PvvsUIqeiFbKnWSWl2EotN54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aVMCmQSSdXkTNmpqWOdSiEC5saQ1V0Ec7WELTdjJdCa0okbQUwY3ouSBWIyZK0hbyNlZ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baFcNCbQVBaVFCoPLSRJU0KBVQoMncU0cimKe6uthNixImMdSk0KZG1QnTGrFuOVbpuIX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ojSV9hGXcFBMuo1dgkbYd6WGdsCTLbJMO5Am6LlVVBHPW76LLpJHTlFL6ImDsnhbejCh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0SPNkgJLqQ9DZcVOptiyJQtFzH5RawulUjCF0OxhdFhK7PaKMZK1dyd+hxUVP5l6seiG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+/U+g9GfO0siPMOJDlwB1U61vSCCqbdzrNB0wbtBQCUUYEIReAxxfZ4JJc1g6Y5TI18P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tiN8UU6liiY9RvVxQNepSVhhaVCuBpGzedik0xkMmJbqtjdzK0CD7kKHVylsZHShqlcC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yyG+zR0GHkO/YmOTMtBB6n8gzY7lxuo64TYHBoDCvWha7DqgkOTYu1PQMITux4Za9FHK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jLoUhDsO2jSrKLBYfmo6NDBRJ7h1ifJez4E4KVKmfL0cnC+60JUFi4wJIe4tLmLXMyl9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akUKn2GtGajcIRTTl7itLGbIirtLyNP9sXv74m5aPsh8YzjYiwE1wduNiR91kDpYk+bq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Sb7nYoXEMfZCGfkmEzcgNg6dLGlXRFLcieHNNEqS+S7SGlosKcllcmBJgnyZiQkYyqxS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5uCYas+CtSUxELNdoYhpCozGmTAh6CEx3gwKRKNuWxLycCqFyWmHgjLcy2LeSGqFFyEk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5Mw5crjxUIsk5eRLHW0LSSg5uhOB79Cz2dTJJYj9rXo1oZyPQ5AFJu9+t3K+BSQuq0Vx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tUu6HhUuxYXQ0Kl2JC1dEO1f5aEotLRTXHNq1p3ITlP+ber6HoXGKVlqfQejPkdCdf7g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qZRYoiZZKuDLZVwqkVQkNkNYEGXdKhOyQk6YlnkXzycOxE4/DEIr3Q1yQldkVDbVgVNN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xdeGh9HOiQdVoF5itxV2JLE0blF0u5MkEqiUJ1Y+lV3lu1bTMhFslQ9x2Fqlg+5YHDgy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9UutwtOR7Q9IqZZEhexNCoeC7U8IUNhUZftRRQdmPHjHoL3pcS7bTXd59wyGMMg79K3k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RCKtcuZb7NCwXn2AqoVEKC67lwSEuxWgpbyb4PlxD20HcXd7+xggWLBQIRBlyglIYJNE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+1MHsj5BAi+4ESAxcXYs5OzFDtUjpJVOaIsDMBumoe5W8kcoCzKIk82Hr8DPlrcD7pFy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WOUDmyBWQTEDk5Ryx4K6IVehm1S5ggsHYgKQoUFYgSlTOirTAySbE1Hcd1JFZFFcDgEq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zpKJ1mC4/jRJS3sOo6FNZqx0TVqbEvMSTqEKqQKyWKLiTU3NqVSIdu4glCo8wkQQGnKC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HQiNzYknyXS1DIWraSXYqeIvRZSMVt7C9DuWBnI6+9YIau7qQksVvcfRMyIT2eq6sCql9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e4x0uH7aNj0219xSKf2P+cer9Ax9B6MZs+Nr1mTsGS5CYohyI+ckTGCJDgqgmHW43kkU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kKTJL0FkrDIUldIVvqaFlTaxVkMnOalHQdJJ0Uq5HVK4JKD/ALi4HCMLATBKWmblZC8C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jQrggit0XTsNnUDZZK0VRZ7hT8uFlyIgVrLoyuWUVaR0L7gJkci0e5KpgXliGp0VPsMC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/hT7MpdG48IjnpvwBI+B8kt9xUbRAxOCyxFXZjWNqGTzCwJBXCp+wWhYXvYRFibFr8v7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8tHpdhkwDVL+9/YwLRXFqOAvfZFiXS4HEZnR9CY0NpajHu8fu9hbAmVQVhUUJ7yGzbR7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kfaWOX4acFct6STLIW9OvMp/FiNrpJMI5ko6vkRq+5DcqnNIhJNJwQiwmBJoNl62G2Md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yBCctlXcbYbPApFsfH7DWjEISJQ2WGIHYtEjttgqIcsGhTsUK7rKcGKqoqrlwyLTqdih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JWRBvtKzo3IlhopdbJM7EOZqEstxqO1iY23SlnrZS7FZHbZb+jarsKqXYvQbUjsK39pd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LVdE1MOlCIVqQkrVpcBdFTXu6KxnAol6VXEtE7F1hJG/AShvnv8Azj1fUtGMep6MfwMd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EVMlmPSWyhixM4BC9M6IIxl5cbDxvECZna0siSom6olBzmUOkyZZBMTnMsS01MoSWVWR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qZBunVskrJEZgujlCSqU1Wrj3hJ8UK6o2iWRJqg6SqkQUbBONkVSatiTPAU9wQ7hpUJp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Gde41kNxpFP3ESnYyCW8iY7FY7IsDwMNxaOxg+0JuNDwLicxKsjQrfUb3peRcBqazvGH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EgoqNBRD5GlHEF79j5yFcbiDYT2OmwrIvPxQSIoWsRJiiSpATxoelefm7FYMCuTpOWNk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TA2wHhPcfoSmCGRNOzIGtQ24PfzeBIVNgGKcxWzC7ZUHW9SUhuDgN6/wXdd1jkwBB7XR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JBkltTDmBieyBP0T+MilINGispdghoadH2FbgzUzRiYfIdNpDeFY4BqCq9hqkmROXJVI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8i0djAibmeBvgsf2YLyNTkaskuadkRMLAquWJxVuxOBRtRcCMmaq6JpN3GhnuWwJDyOr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ksiERZCTR120kuxWaxZblKhiBf8AGTRz0ElNaYLuHz6V/H59HNhb0Pa/PW0o+SlR01pj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QxuFyLHQ0KRPfog+HduXPeejUqOQl+gpyrD/ADp6Mei6Fox6IXQ+wy4KyPvDU6PUXjzL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RfjiiUN7gtXIlrEVjGaISa2/JIUoOeRqEMrOGRIhNndm4VP30CkxJpWJEgWVTQm9SX7DQ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Jgsic5eDkHh7CG04lkhVUurEs2uPCUbsgqJkQ67ZCLpd9gzg0VQg+RRYnSHZkKknPu4J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pTkucNLYtGCyUArFQ7GBpYUs1nQzbk4R8kjQ3aUEEYrrsWIQVAlUelnSJRS5V6jZjQmg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kWBSnaYMnxtfToZEHMRv2HAmqMdRIQXFn5WHcVpehJ+NSvN1HQYqRaVeR357VGb/AAxL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0Pbgi94OeHHQhJ4Mlj+e/sSIbRVYvyQQkl3F6iioQfYa24sJsYNRrgEVs53RT9LK491p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RuxnQ7YiHJMSXJHUQDTo9R1NCg0fJMDVDGGxG5yImRv8aBt0aEbiuUgNXatkxoh4Q3Wh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TgdLYHlmzYViuB1YlM2UerMnwJglhxauiwQV3Iosic0WLiwoUIcSNEm5LKUL7Z2ultJ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fVoSpGvej6ViRNBWX5Fx6LTh3MVF6FgsuLrd4jLEoULqhQriFz1LtliRNEG9Vu2KgXQr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ZboxQV7uwxQv6EJshL/wDH1seq6Rf0ud9XVqgkhBrTY0Uu92ReFMp0q0rSXpYilce8VH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xryeYSGxodLsKlplfYRSJ3JVkZzQTK6SYAdnKER5k6lgoVGSTNbkDK7kJOVLEhSlXDEb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6LxTLmvgsEaYOLgnJSsLuNoq12MR52QUSxNC+KzvqMrSVugetFMtzjyJMEwcVJrDGyS+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YFne6gudQ5wZCSJJKJLBgXOxbEO+nOhB1Rlpj2eso8hI4GfG0EyphIdzFEDL3gaeBTJk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v8lb8fytQsu+i5GBBv1uPsiqoMkgyp0EkJk6MMlMjSAwWRZKdxLq1cM2q4LSttA1YNy2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qTZfLRNVidiLlQSubEgEBrn9xQF3QSsfGULhCW8Itwq5/ccc4dCeBMzFBwNmBRdtxUX5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InfRxZRNcbE+mpFSUShJuKq1YTFRoIohUlEUEltLtXRgJSTTQQ5qxEbrSC4xURdSZQ0V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yNRTCENsSB6N9xMyoV1S3gVFokoDUOJKpUsyhFxJE3IdRVoYgjt0NpJdirzQmN+hjrQS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n0TgSSSSt6LtvcYhKF6DS82REkLri3BSl1MpGLLyPqwfLFRQrCEVIkGmCIp0PhdiUKNZ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DENMCuSy7KZVdOz/AMCx+mtMaF9pf6VlZQVZQ+UJNCZMSCczlJDRX0UtckFxkxzZNtIG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MBkrxxkupsSpqpdgTGJKWK3SlE2OGaNHcW4mC7q2NHJdEuNhb1gGBCTbtZcinmPkbRJT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EUgRgZuTRXU8QVgyGqL9+2OUqxMpDYKh3nyitRFxamLWY0AtEyobSciGzLs+q7kuFBc7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VDsYMacQaCFwNSMoeKCUFAGqN3RlPOxgxp7ndfcV2jhhacIdLVC/AoZU+wUqfxFYd4Fm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WW1I8pLBUkSJFt6jSWli2H2GVdXcSiqcFi8kVHdIOWQDBiPYTatAls2IRRBBAktFQoi4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5uOCV7BYY2VfZCDBQoZDq7meRab74KGcWmiQjGFnnR1CuFgYdC8jIE6JK4SMXYicBMVew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tW4moGqNEG6xlQklnSLNsbS0K49ZPgh0ntEO37K0W67oig2Fc16EJJFrsSVRYTRTa0wS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QgJiDgoFcwJYSuUk9TaSXYUvLollv1UqCrKY9MqPpWh6HcHwRIXoRUVxEutU3sQVudeX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d9Gi9MreTXJq3Cli5XfQpXsrjXu3YQ47Hq41s9TCkWF/4Fj0kXQ9ULofCWgy3oxvjRJl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w0Q105EplQdCnZEV0VeA8BKagyZq0IncbLnB0T4JeVyKEKi1Eus1TAyLSrwKRt0VK0Qm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aarBFuiULyLBqKzhCxDKHYnwrQblJ2TDEkEa1HuNp1HoRSr8CYGFEU0KOQfJYMi8VcTP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KuV97RapgVFajG4QvfJJul1GwWSShmzmBTfpWWbOG5HoL5FBB6O2oVJokM4oULGYTRkU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WMPAyKlCSrt1rJe7C0HwUQdqpnYUkw9mNW1DfT4K2smSyUhV4yThgbs5KktVjTLYwEX9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lt2C232GIKTZ7w9NrFEU7sorEfcEW35FhyHgCHg4ZPNxbhLIKodnpBMMTFtxBGWpSgWI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sSV91hmdLaTy/wC9jdzJp3IJfPY7rqExajT2lxwGTJPRVRGByJwLwYk5hliUhLiC0XkQ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xkbBpQkLBI3NjFJH7gchqKogV52G5puNIqRCFbNZDNIWSyJgR7JdVE1Yog2KmBxYVEnO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nWdylpYypXIiw0tN3kno2kpdiszonyLqaGhqx5Q0D6FmQuqJS6x5noNCTvDrbhSxXisL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lUuvjoSWJVtquhDs4V+hoQ1ClssRJQraJeyCcuqTuz8K1/4JjHotVq9F0PsSxdy19AVB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IqRlKhsSVEKbBGTLmposiuJsm/YZIAamxWIVkROISpKQd5WMAaR/UtKDCSNccDjqaRWA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XG6rso5Ke4gV4IiRlMrccrJUll2hdxapQSHa6gTsAuKD7SH8jT2hWguQnyPk3boUWTI4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WpaMt/BKeQeYHwWYcdCoRKxgKVfdHpXleo9GvocIdA8DfMbhxGfIuMQNYasVv/LETGhW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83aSrZGddRUjQwSklBXoSZY15IYGSXYGST3EzTSLyV9yN9iOWJyJDOwiouSJs7yZk9A9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i5EvvNiDF4Q23dj6EFFlzBNOhyHHTuSoGiRCFhDYxTaCiCkI0tUGFtEy+gvBlUroLvsN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C9FsPJisDgrWKibJKlgrVHtA4Iks76NFJVrYRP3G44jrsUBlYT7IQ1USR2GCyxiyQtxK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ZFGqurG2tURZ3FFnQoZJ7i2KoxQXMSHoTTTDBpzIqipAbSUuiKvLpgt/Qejp4Kz8l0Oq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N6A3CliNvYXoe1+dF0wKXWIHPV2VX6WUgTsQHtq1Dgexd2FodEDl0RVHoHoSYqU5Yjl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tVox6IWr5o/uHK320Y/SyEZ+AMbSVRTbcjTpXGyIEkLgxdSXO6BUU9QhEEC1c0RDKhQN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IWBwEv6Bj27wT9rqEuTAZIlDC1fUZMqbo8C81vgR3NiExXLbIZbwLMGpqyl5Sq8C05ZS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cNOyVq5FTeAkJty+dKzcMi4Vl9FJjyRfMP2eDyUvKwXtVeyLHXTv3h2Li0sGOxcPWBuo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lkI1xZgahtv4NhASsQm34MOXYkHRIhgqGB8yUkEs1OQfJkiQw2O4ipyUUkOaUcsqF9oo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uEhs0JenhCrELKUsWxo1uPea3AshEnNxOqu8S3WXcTJkYx6LRWI/DOLwAspcGGnOyNqG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QoGGhNihLLGkQvVW4Y9XyMTiks0PDaHGbJhVQ24xEtMzI5fWxfSpaQzZsEzBti3ExgtY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UFPsIaYepVZQLUJKt3GVrV3Yjwh+ygqURMvjRCpMignISNXDmw1LElLmVIE0VeXRLLf0m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lORdJrPQltC0QksVt5cL0bpw9Bpe8xCUK3UhJYre8+qwVxAjp5hoiYLyXl51ukqT8dEC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HAhk1m/lT9Rj0Y9FqtGPVavvD0ErD0eZKiYEJFZIyxU4pK4B1E3koIoh3iTIVQZZQ8/I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rSosw4vngVYSqsExNoHu2psSEkkkrkTTysCtolLsMsCOCQ1TgRNgkiG0/kSZwyPKlZDB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XhruQaXcdJJ8ShbuX/HT2LuhaFzGLheFjm1FhkaFEgZG2VPuintiui/ouIuERcZ60kuL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p2TO9E3W6zGu6l0SVoCPgqLFWM2fYEsODaRru2ydDbJVkngnsTyN8s+2RSxIiM6NkrEV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xNOC7I3LqIIgII14oItpXhVFdO639CtjL2UCqO0GaBbVD99ILjNwY6vJvTyK5e8jGY6E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+VMkOLEA2Wa5tjddMkXyygOiCEpLA2PNVcpVWy0uGoHceGUBFDnhEVBIO2hHgTffCKo/B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gWRZgpSUMMJpAkxlEdUTgUNQsToqLsZGUTeRk6MCGhN4FvXqEmWDIoyyETBiCIotZoOE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iJM5KrSSHFBVjVr6iE3bsiaajfAnEPwybg6GpTTEIbhSxJ4ML0XXC7vQgpcIkZy+vJh1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mUlLFlmduCZkPA+dZNC1sTIXYhXuEJc3YfhP4QiWtjv/ACz9V+kDsPVarH3fVMNhrGVC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hWCcTq0P7hVHc3wIdxQe4joUKw9LDTgNpCzwUCiCTJQkzothWW1GTqlImkQqOKiqBN7C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ucsmLmpRkKDpxwZW1ctQdViDe1MNGpLuyHntRptWLPM/2LnR3kyikfaKU0XCyXjuHYYe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BTylgua/sIuLh/ZpTuW6nZUsW8mSdgg/sEZPA9xBU98b5d5IEBl0HJIrvodUTgtuR3Fw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UmhQLJkObQ2qj5GHgNrXsIaSEjRQIyEEoVsKhNCLbleOBwOw8olQPuwLHAliIGVST4Nk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Y1WRskk9xTWQpRNqRjw02rbLmRiKDxI1RD1ZcM05rB1GvKZLh6NEOi3LHa045ObGTHjJ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9JO6H1B5FflCpotsc1IJcX6SU5FKsy3gmpuCUGol4HqSM7DgNmYoxJewE6HA6vgnA2Q/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CwJ3VY0tt4sKbK+mDA2JxkYmIodwYLGzIiT1pwSvuOKgKi3pJkfhDX4DgY14sjeKPpSB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Ly/cIELrrR3B1tQ+RKF1ex6uzL6MiFDQcU0ZEONYzJwQOhLK5Dm0lRRjH8s/Vep9JaPo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6EYhFnRXEWKN3A0lGrllS6UyMqvFnckJZ+B05oyq8GJVNBjrkKFSK1iFQMEmbuoJwtUm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viGFi2DfWAqlTNvsKqBCdiupxgUCUkhq8ls3cTORq8gWF+lj2HyIYi6t0e0bXyXoOdhD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k7GdDJ8YXwabquEyyXtN5EzdS5DoylxYZaYgtmJJFpyhlk2aok6DWuI0j3h3nGYekiaE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IMitChsEN8nYVynNTIL4KcEvYi6BKWmTXPsVfxCXb2K647jHlBXqPoT5CyHRIlhygXMc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vBQghuU3QgLmsP78MMu6J6GoMLLx0p7EvjTzDcdySAsrgdMJQsIsFhFLwkkXjegrm3uB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Jewhuj3BN2BIyOrG4Wi/bFqvYzkuElNa8TIalvOwd1KDmEQbQ5LQKPIWQQwXFbFFBCw3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I03cnUNcjpawzI1UbvJU25sNRrFTJk2ISuCxsv04E2i5OTRxjuK7HIlaLI5M+isR3tC2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cFToWUTOFYIXXBCVxE63RSyUi2F1xoV1iBznqbvMSKLpeFS6xEjRlEMqN2qQERCGtBSk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hWKq6fy5+q9GP0yHoti+IuXnVkLwOD3q4b2pq7sh4SyjTTMcpPdEs0tew9hiJCV2QUSe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BoJraSPg4V7kN5asPYxYJ0EN13CHrmfYYscFB5KTFyO+NAuDarqWgSwVncyBJbm6FN9z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gZiJUWhKG33h0Xxoq60bkWBGBcL9GdTyLYpi9xvIulZIduLh2FBKjEFoqmt5PCR8Em7n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hIFA0tCeUeZZYRwhJYd8lYiNwS5LZN7BHEr3Dp1p4DFy1J3JGHvsqKq6eT/CQSfDCnA/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yTmthq9iD5oVFA0tDn7JOyBFMknUZuJe7Je7J3CXuzz0ITTbJCXCuVd9yMPxMOLBlBVP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j1HHooRQWDwiWHs4G0rJIhzNXSsXqQaLZKwYezBq3LYspmyHp74gS+4qDtLq8Mj47ODu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Kyh6STelUidHiR3ME0IIiBeKGkWRyJlEtxUVNRk0W8pLK30XuHAJIuN3CubLRURJNTtp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trJV5sCVPQVNYK8TqO2kVa3Iq806bBYQuqJJmd3oWStvz1umNitvN1PCSBVu+mylk3L4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SuUX4IQyKbKrG56phS7C/l36r0Y+g+tDLgrO3UCxwWFMjuwyN92KjUUJVJDOIMULsh1M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OQTxcEs4YRsPLb2FJG64VBWmbCQiohjSDHBAV1w8BWGNZGURCCKg4IFJVwyouYYv7Sfk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w+QLC2gaZ9i4wLpiWjAxHdr2B6PUEhyFPOp89Cd25cQT/JGQhYIxvOUbxmN0jdhhaPGS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GXQLjuYk9hDETkqZEhEXjbXkupjhaGMPN3QulcCwlS7lwUIuAcmSSKZJrNwWrSIh1GVC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AhiZFBCP9emW4vRW5u+CEq8KbfCMrP3wLVEOolBUylBcOoSUcjLugl6w4xlhS9jkhzSO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Y2XKspyMkxVEuKhib7mkI3eStRuiorsxunknK2xgjFmHsKL4/VsUjAbg2jDI4r0qU7k5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LtlxU1AtdhCchbhKwNsNkJKqmRuBIqyZ0upqriGQPuPvo0k4IsRegMpLBHg9l03FiFfu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dLcJdip7C9CpmyIkhdebG3Wry2OrsiuLodI2ySTuSRG6poysQ1CQiSSWRZC8hgc6rHyy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Rj6D9B2L+n3DHt0MZ3Qs3ImlFyMe1RVhk6kqnYc60qzRJWDBPGUkbPdExd7NxeFmCKz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K5EbP6CgqqaIINhu90UBJ5GjJfAmkrgVTDA6rwVBKvgO/eYFrKFcnwPQHyhfeSaFslrS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i1DsGIaFEhw9PnoLeLCu7HcqJyJSmJR6xU1QZV63BjIiSLyEx3wnB2jbY7DsIsp+QtIS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OnBdQklDgeSpRAvlmvsVx1tQL/jTA2Xei46LyFHFx9J0ULiEbKB6hbAowkiIpBhIoODx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EXuWdfCq3ggMiTDJTilLiGo2BvRY2VJ3GoC3Zk+QVaHo1duL0jLFWA9ReHth7m0vcbGR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8Ia6IP9mT9+OZOMNyhEezRJhoS5FXN3EOmkM0TucFwVVmRnpRUnRlRUTHlToRSjRRIic8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4JoIgdzcIJI4DDsVptkdXA3npnXuO0IyPQlZgmkYRkh79TaVXYUyOi2W/U0NEUaJqb9L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hCpcQuX11o+WJRbqfYsiXTEqXZE6iJW3oVC30YvYZFNdkFg7Hpwu53Kgv/CvR6JCQx9a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bpZtayNw50bD3ZCVhyYBk4LldH/Q8Qml4GqbmhMdFA0mqpWJGupzQfqQsltkyJCzIOKl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rssCvAykrncWRPNBGh3BSKrTA0/hoYF0o5H6FDC0yhXB/Bl30qoPkaGAr6D0rEZ1PCkD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B36V1G6MQ4tNTvKUNSxEtSDN1Cwou3V7pLKoxSMJ7wx1yWJJUI2+Kju07KH4fEJGun5S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r+4lNZaHoGZ1FIRZFYyBwGVoTEt/IpJd+wKeo2HI8CQQ64GTornaGXWTqsWVJCmCNwZ9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Y4xljJgrRV4linT2DdBudElyERrLEQ6grY7jGTZLGxkYWmvlnAIkSdAmvENEHP8AIQw4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+mY9GzwCVQJNJoghBjuWmCZKo5IkRKBriJSztCQpuhe4sUDpB0IWajwLKEqZMshWRk3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UUOCVWEyNoOR5aOGOrZSzwr8lrdbVSiAs0WuhoGs9C5F0NQdzEo62SSxW3m64lS4idUC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rS6WhQrsQkkiYyA7DFIk8MW2lp2ETOXYQCd9X/NP1HrAlo/QQz7gy30ljEdZYqDUOGNW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j7jtAioyoNgSxG021WSf7kmLCUhUaVLZCzHWVLsKXSW4TsE0cIIwdOBKUBrzhy5U6iup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4fvqFUPkYfc0XC/3GMNQ7mTQsdtcjUKlKO5MMJ5NLCgUqstzXZIvK11qtjNuhDaKl3kI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XJKpdqBuYOWNtq+kjq5FRS+WoRGtBsqhd3EQi7wCaCpoQR5HtYI4FQzqJMnBZkpagbVi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RVsShiwRllkMbnWhGFgqUDJYohacQLToT+JL2gUJ5SRSGPb9fVQYOLITVcVldy27tSEpY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6ss03Dyw2l4OZHJEZO217th39X8DIkG8lyxjdSTxjYQ2isKo2Ow+Gb4WIcLlYGVe6Im0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h5TRhpZTZgoncJTUWJ4LWiwQ0k0QIgXK07IbDJFJVuhLW46GButimQVQThDqLHVZYFu9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dMWEiiqLnkuhqUxazPNnggQvQyYW62SSxW3kfU3Clitsz+Orsiv0srS8arSiB4p0OmN0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4V/Nv1H1MfWhnzCxlCF3f1JWGTGKkt4DkqI3Le41syo0VyVYlLwthplx0XAkiv2EIsFr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Y2ZqSl8CJWJLQP8AZLmUyI7ai6Klvca1HCEWkiqpRQrbCqg8yJeALStdtLxa+dUR7lhc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CG0Sjes7jQhX7kV7GfhleZFAA7dI9qgWUrL+xF9D4wpQpZJcssT4TkdNuPYflc66kxBW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3KEjEG7JAh3ypLKz9RxRJa61kpYxJZA1G4oGJsyKiyhn2NNhy/uWLsV0X34oVOqRfkIK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0tkEDQkOwhAF7MCVHNsJCbqFMXDvAM9DScpKENy9sCXX5kqYdhF7yNZyNu7Y7aouD9CK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OohNK7Qnt14OcOfyDKwIURrr6xjhFFK59+IW2dg24SJCdKaFkqjVUyj/wCzwxMKWcw5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KSgKZBithupSoxtGj3bE2iamoyblnGrEPREKRptnAmOi9zZNhqmxWEt+hgEQhFFoyRt2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7EU6izceWCAexjoSHK0WSusQOcv0KsLZF1+w6/adUSpd2InTXhbItGUJWa3qIZIhVrvY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nn/wzH0sY+l9FhF0wWvu+hI3Cekk2Jaxh1E1CrQhp0G5uIuQjJGksKgeXQqTJKjjsWP4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QKio0OkqsG7IHEaqCqXsCzQOhFJ0i0C2sTdyNFsykSKBUTkr+CIwqqyEaT2Wl9ssFDN0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+xQYMsWm9PjQhJLGhAjUBI81J90vgvBj3Bq1PDEPAx2yjLJErWuXLRLxH098Y2XelCeCZ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hWml5csiGz2VBZW92pZDEUXBcU5dVXcbV1Z1FcajyNUFEjdcZfL0j5b76K5tpa0V+yCz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gKTJDDeZKQes8DKc7FSPkpCUiN3sPkTlkoDOpyUQpguWzF7FNjZljXIHWURFBTXA+nvV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ejwSwfeoEdgxUybr8URv1uSYw6B5HNlBvFgkY9JLISLK8m1gXQEhM8CLAt3Et01LSKt7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UjzHbR2Y8BoSLdMUVhiw83yNV0OzQym4p0IjQEkjqntoqD0RjVaRklTkagtaMTSdTfcA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ijqsMfkaGibPwySOV0LIu1yB5PoM5BEhdbSj5EoXVYuMSFC6W4qxZT8dMD7ETnPQ9l5I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JCM2b/8ACo8VP/Hn0vRaNop3dAyZYLqVZiuE4fRKk5SM0k1tkTxgSyTVwoiSWkwOnqh2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xSSpThRBhk3KyJvnlfbqWRGdzTkm0tvfuJSRs2GAa3sJWkqp7kqqFuMhNEjkdFQrWjIR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MQkVVJHmTgSo/qIX/B8FjRK5SzdWivQovGNNRwyK6MmGKLDQrbk0qqO5eF+R/Egfexhp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HLvqw6h33CKjXlh7MiSR7dnYQg8yGeBy1KhMkJ3OY0rsIeAkQQ7HigeGm0wfPCEK17Cx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nwJQWDM3QqDqcoblyLJTFMDKajQNpCOLy4Fr0uA+HIIe7XHuLYY6Uij3TRhFTiPQkG7Q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juzcSPoEN6JKJVIxy6i00FwFBX7BO4HoyBODYCLcM3j0r4TZBK4u09oEz2IRtS8103Bo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aHNciINjFuW2JQxpmmiIlMpQtWzAV0ZAHsKHoh7ap6O5QotHzRjQqOolSR30Z5M9hPpA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h6Gq9yMns+m52x6FY9iKru64lLsic9VaF646uzLi6V2GNFo0Iaqz9LC0YzvtkYL3C7CX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i0ZlKqVNonQsUoNOLlsWwE+I3StvYWVMySkQVTJG2SRFJoES1R6MVSqTDkKM1HsW5ax0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oSTHBTUoKgWssYVZs5HnW5glYkWwsD2K6xQ5gqKnTVRlLmpJXQ8cpx/YhtQ5RFtFa5QX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erMeBqEKdgv2FZ3LpcUO7BZT07RAWmIS1LTbkJvvDLd+zkvRnCLIeQzVWwP3IX9eSu+k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Y163SAz97YvfbLAieZBGlfYJm4hj0oQlB3EGq76IPJEQK5JIatSR47olNpC+PVHyOpY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xI1Bc2ilDsQVEOvIncg22ORXVgquwsaU+4YwaSndZ5Qpk/A3fq2Q2IYWwqLhFce7FSNW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x4CaS7pBKn/KLyuJDkIxnvgQoskNMsTLJsp9DKA6yHoFrLoMWps3khcAhcguc+4992yJ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VEo79A1UZiojGx2LOkM9zAkq27DOrZgUlYbAzI5zkajRpAncPUVEBHUxdEMfcTqZGUJK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yrEMZOT8CKF8v0ntky9hStRBMGL3IDddCFdThKWL8EutuEsVt5OtXVluqBCusQI6WrDI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VerC/gY6lfkptsdv/FroY+l6LRNa8IFpsTUTKvMdDoUpyHJlVFCbOHVbBURcJyNQ3aia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S42NuliBUUSfFBpbWyYJEJyUQ0NbKwqrSfGBHoSnZlCKJHblNQ4qK7Ewy9CW32G+EiSp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OykXSi2IQ1glI8ARUf00bwOV3E+0RRzC+NA1UWvsNQUQGnLOlT5jAgacvAoXfR9tiS/8A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sjSUN8FVkJ9YaRBWSYGS20PYKIXAzblzuPSkMCtox007BKTQIO8tOdkPA3fOlJrSnJI2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mTCV0br7l7GSdR03FZEgVW9xFKR3kuRBWO42MiST4VYnl5z+j2SlEJZISVx2lyxHAlVm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uIoP4MMuY17tQI7DU5Yrfl6IWcrJSz2cZpogbS0uWjEEsUnY+BKoKFJIz2Q6sesCEMWA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WbAxwL4EtMnHc+iss8lSHYmgrQqq5NRYJjyxJaQkKzRdAyOwpXC7gZ3CbgvVaESNoqNVE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rNwq6TImrlQcRGkDdrv0uV/g7tnodih6Qpz0MQF0+x+etHtOtpx8ioo6XRSxJbzdLQbY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6/JzTOjGJqsjyRHzCUJJW/8AHsfSxi0v7orNhT0JJZSPTwrkOSZHDHZ7kpFq4mCqoqpk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ob4JqUHYQrSnXgb65IZBQlFH+iZNS9wbp71ORykGUGbE4RQKrJQUKRDUx3M3TgVkXOBu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yH3ojcX26EqbM+SoX4aO0FG8hDMW2w9KWJiE+RLp08C8PyXBZWdHp2PjvYrUHd4EvtFR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cJGm7IaWO5bO8Jel4vdxi0GqDtojRYtKvoWaYpRAgu10DA8MTQUvEYsCrRUVMkStpGlb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5Kqk95JGjjuFzAnkdjR8lNU71BrPGzQoto0RNcg/WyyolHdCW0kgoVraxomeEbfBfOjk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z4iChsy5bkT7DSVyGq1RuQ2C85HoO+lwv5E2wJYdRTQJRos3QSjrWtUecDmpsPsLKKSO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cPQdjKLEZisTV8GO5QCRXcToiwdIo1FSIJvYRIyDTFNwVtIEq409M6qVnBEqG6FIhCDn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9KHSrWRXOp79SyhKTsNWmSKesCXbC6Hl7zEoSSt1vL94SjqiUusROc9KLLC/V+ZkXRjR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KlfBDcp/+QY+oxaY9xV0bdFOBKy288j1Klu4vkVmPYsrshObTThbCHbjfYbNEVjVY8ri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8sULvCvAx9WK5Q2k3jLsQI1GpJRWIq2sFqILRsKkDK3iBs1kmqYjVk3cZTjm5UFEp9yTs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EoQqwpVCFflWOT7MW0zlF5PkbZLbpYQw4R9yKgqjr5kKxO9yUS20FjgmxElwSxWGjnZV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3eY0HcYi1mNKzqL0KwtU8PA6hYUu9exYMWNYzSB6B9BkrSK4g02GEtUu4lE2zjYnVF3D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LQVtQhqU1PnSRqhaUlmKDJPMEqiK35ansKGEYwJpZuB25t6mCIkuZ5PboqZ5xFKKJxyj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mlQDxSLsGtWkKjE1Qdy9ogemApMuFsVHZCSEnbshpZS8r6ElnrWhTOnYHR6ILksKOZej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gpKZCVTmJU8jxRZL4wWbeSG7iaSMQ7MVN2yBdKLlIxJKg9HYsLnRyUIbro3DSV6KZmOn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F1Ur7H0tQ41oldKF79cTkiXPSh0TbFlPNuqJQriJHS2FdiQkl0gyFfiEgkrLSQbsikaf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on6AtLwsiob9ZgYQ0kbKVgkalCMDt1G1sXlGhbFZiTbIuf7HzxnyNNkpoKZDakuS8WW4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RB0aGK3EJVSYmSgrTDKGS2KksKSCbzPwUtkKgBKfgFQasZKBXReo5m6UTFQlCfo7UPvv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NJFNinXWdJv2pZIyZ7wNVQs1EaoWAyhJgVMYDuhisNBKu8MuDvooHwFkpbt0KNDFhWGW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QWxrOgzWYSENdCBRG0OqFCi70Fa/BU2MZaCdNNMwuS5F4KXB4DB1HEkaShqiTF7hENq7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E3CqIi1bCoVgqb4/sKjL2TkcuCIu8F6JJFiJ5h1Zbs2Q1h3G5R5gNwIxJdj+8BO63wMh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omYGukh7EYZLtXEiEjwjHI6C48JyPBRSWxrWdKFfWBEhBIQWiShIXuK9HmYN1Y0uoneA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JyLkOYHaQrDubFKbd2Rkbh6pGrlIdhFMNIXCGgUEDtFYiquNEOdZRI4OQiDIRDb0GUlg7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2zxwYGKoTgms9FhiFTMdW8+OtuFLFly8dbsYX6nRS7CTuPpbhSyuq76GSefsVR8mjYmo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sjnv/Pv6J6lq9FozDsUDEsaNSoPuQT2FqrKQhBCeHOcskLtsD0rBDHTZG43YyTMnKKJb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0J9/eCKeQ4kKam7GIhDYWy4GvIcxIkqylE3HzV84FVKmtRoIdkELI92PZSQvIuxcV3Yj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8qC4m95F2u3JBuAw8jAkkI6KLgm+4ZFKQ7u4rBLaXmWh3RaKw/z01peZEkkh7faEqlDd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xpfpbw0xpaeGi4rOPuLWRAjYV8wY805YJpNbWHIkMl7IQ38s0k/GW1AzpacshIoSOuCD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WCWGCvL3GCftJIHvNSR05Y0mTjBcbssl3LkqEjcHcVDmkHIy0K+Xlsvl+DdjkdZSDYu/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c75LURJcDRAlgQB+NHfob1JbFeU9yMCHk/VMZMNj2NtqXgcp7hRDZILj30xp25aLQguh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VGghcMuLWxRbpiYHARNkYNDS42LKFgLkg6KwqkkxppiZRbOSIqSKtbDZvpXLFFo+iNLl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3RSxcBst/RdqmdZZbjQqeCRtluhqU0O6aQXTseh7D5627gQkLqdrqOyK/T2TJ+HD1VaCH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/wAk9S0Y9Foz+xiW6kQr+6OMqvAjNghKZOKPYVjTVRUWbEmM6gnBxjlLLnYIkyJkQMt1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OCWzFJuYqSfjYYikuSmJe1F9vkcruSCKaKXZT2LzfAulXJuwp3xSyVfvzgfX29Ql7CIb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eQ0u0K+6ZalFQxcXDXFczpsHSgSlDWmprONQVYJT2K7Ub3isSqSc2UJjKnBsTGLyaGBL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jlDVaFc2iqKpIoO9B64gYCEO96DmfEHs98EK+RtaHAjHeJidN6vLQRsM9ssVn3hCEXmH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s0iIQ5ZUZwLBwu9WLXAT2oXevgS8b7sgraFiCKiUM4mRvQGrAV1Ny36HPTA0IiR6b3Hq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BrA0p+yEll2k4exiSss+Ti0WBHbiuIIIs0Y0W8EaGZxOCluHsFI7OK8DehBUqosGVIjE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IhFgpVxBOb3YoVy4zPcUqRPA4lwhNEbLjEqBjZJMXJnRUJVSE1uSut2lZ8+lbbbkUhaK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FlbrafmEoULRVXQySWdwdUChcJBJdNovggdCnMOmtWYtGLSgUxa7IClXqLshL/yb0Wj1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ccyMKq0USYMmmcDJWEqfuPVMmu0TP98EkmM7AmWCuZEpZuC1bGRFhGTzp7Det8jTuN+S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hh86gulTMXkWGyykJQmJyH8osJZVciRDlGRqj7lA+MUo2V86t9wf7DeyWChmXNLoVWoQ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Dqi6+AVZwfcavtCEr8B3EpCukhlaCWgGWZKH+wNP+hGcRRf4EDt9hKZlERrSrjjPjSph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tLxGksuWQkQ0SLmjdwSvkmCGbhZFA7coMI1SI1u0GryVRSO5P36o0kOfDgq6myfT/AK1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wd0bEDAijrhE6eWqSEKvhDdExzEvggge/pNEaD+jFVi6QkrK6o/ZyErJCs9RCyTmuGpg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jtih9ghL/lhJOXJaXRCRW0hNFehaWkwGoWDuQKopHAriMDDG5DuKEbDmE6QUmiE9B/cY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ULSRCEupnI0yESUK3WtHt5cvYgEraMamUxqVxRk0HddCzAQunvWCBy79au4W56m4S7Ct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vsfcR5VnYQyYi6xLVlV5Jy86f+UPoeq0Yx4GzMGnEoe4t2IsEcknRuxdNGdxlKOWUj7A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HJFZKCRxFJDH2RfOuxCtCFDC7CqXTiQooXmaj2JHaipYTaSaVh1LGKhwREqeuxRLnCOM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s9AMs92+xVpGKiS8WF2gWGRQw7ivoVjJo1hcy0VJ2TcWGPK3/ppQtimyKbaQiERpV0aq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p+RZ6pVlSKku1bUklBsYhrL7kWILQsCbNodxuPwXRMWZE9EiTsZkfLXcN25pwhvnHawu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wxKhxwQTovLis3myEN36ookiRbEG4bQTfOxA5lKTJY5RY3FCJqur0Y3UkQxsVEGNbb6z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rIjYZAkFDrLM/YHlvSfLExBFwloXUTh2zFjbPgFbKinaQ2C4jrcU5LItFhJc6LC1F2kI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EyFVtGlCaNCJZK0sUqq2hKRIE8leVg1AVaDr40kbJ5OHU6fK4FLC9GFFTWIfLu+hDPcg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huFLFbe11IaXHyJQoXSj8S/VWj51Qi0XWInvi1tIFLJAq1hD3jBSrC/8o9WW5d2W2eS4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ANi9j+5JdX5Gnu28nI7yEzohscEJf0IeNOTKJeSgXB+mNkUiys3uwneG1JMwqaixcqZk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iu6RynU3EqEFRQknigq0VElaKdhMpZFj5JkVE7nQUCalcDUYikZxF5R2CjkB/cLi73PY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sYlC1CtLB3iTDReJpQzjQWmWnvyEQUjsmfj8LpLtkc6yOYWQ/unArcBycMJqKjbHM5LI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NMMhoewUlE2+Da/c/wCQb+fJCsJdSbZigzNjjTjbC0sjcQmlixXsIqE0gxYuxdvMISEU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FcVNTgPexC0bms0QlCkj4GUX2FfK7EENdaegstogQ6om3NCuJithpSxoJk5aNIkfIeJ7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WwSxgSI0QhC6HgRo2GhTddu4broS7UySzlyIMRLSsxoT50NF3JqNyJKGQVT20tfRXOI1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a0URo1dDE3PQjdl0lNUYh/J+iuZjpz/jpaHKRUSzuC6JuwXQ7OPz194wRKt3fqYtwJAl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Tde9EXDcejFZKib2hR7/AD/8lYF5P7uk78WmZVQmNi4i7F1pFxnklkgrs5COZCHZI+Hp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IF5E7KBTMkpJyboSNlEBqWlYThie4pAOUPkUylNXgLUbh5hV9i8Ogv7MRYJW0OepQngJ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mgS2EyWbiIDStKwi7TMmE0tRtgnA5Qyu3+xCUklEDNBWFN2KgpwwTyPy06LxcXGhfF/A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ZkXDG8s0Wh6DFWBFTfRgehulrM9KNtYblYc3KTThEi/CbOlTPHQSZFxqldZLuxz39fJ+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QUtTucmPce1oYrQ12XpS5LAS6GyG7KTeUdyyvtXTkzB3F2j2G7iyJRbDXSsCbF1aPvgW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tI6pkKBTaqK7kiZaPZ0NUyuqizexLllnuNV0tYS1o5MhLnqejGqiDXIVJUQ50RXWwSYC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qhC6XgkyfBKHO/8AkOxQcxgkPC0NdCQISFYTL7iDRaxUCI0ZjQrSTJEiJhIrgajhDRUb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qbGqyJUBU6I/OEQbn0W0lLsK8Bh1MiCZssJ2yxnoQEIdznd+BEkLqxUrT8dTcjYnefV2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/B5HohlhHl/FC1C3Rf8AhM/SEKauFytKiUqo0V2kN6PyTnt0livk+ygszBe4xuYkWZ7N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yVkVdkWTsJ2SLoPsi6/wZX3D7kciv8x/msW/zBhQCDSThDqVHAWruKAliWxCnaVybE/K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HulRTHMS0MJZgioUUtSNhJbdbY7FLsiqKn3SOCanIQyVo5Pgly3U7iJolNUdhWmkuKAm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QqqTtwRBTFxkouoymKEXiSFgul2mle6b4H95cN7xY7MXOoguGJ0Yh3CFYekuFzTXA1Ne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+4bjGv6GT3d8WEm7JkOYtyIcV/eJY46O5oidBLJU1cTN8CyS33JjZohTgaavTufZFUQ/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2QM/ljI2LSVqJWDZcF5CH9ZaZdyi0IcZWYo09huC+ScMipy5ZWrWPQQagtOhNrA+zbi6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pcrYs2QkoPoejJGHqY6LBfITS4LT+YQCGtUIWj0YvkHN3a7QrY2RTdoE4TPJUx6lX9ik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qMZgwMA1guBLmdjqKWKUklBJQiCZnFhKUErTZKga0MKUqIVNVTMc2XC29L8S/oINV1HL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+iRSsEwqnenZEBt3X67ZZfqQ/wASvU9rzv2FRQuhoUsaiszEpTyPRJCWuyq1trghk76/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G6GiuxBKiILJnMDAqs9+BmaVuBXlSalVF594ugKIsrSXI+SbuLsN5kDsOyL7OyIz45fk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GQ2l96z7/EfCcjBOrGI0sLCboGzfJn6ch9miiFF+4yhHeC9tJlCSWSyFMpcMT1IkiGnw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pBVFX+ghOW5SUspXUrzYHYaBALaqqImiqeZIPOCFReR4VMXFJrJHzWVJDAqVyLALXiFE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OPuF+goVsbotRdoxLZZlxyG63GKKB3CwJBDlCte/EqXdQO/EIlij6NmMZ6RHUc0oLwnI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IjZxHFRHKNdkMdPFAZtBpSFXmqgQMcibA1VpXZb/AANl2SfVaxJEjwnoMPHJpF0kNViG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DEssbDlyCN5luPJO1NHrcS0uBrSAZJzZ1GwbJ5JQSaFoIILyQgw4XAPvoga6E1xopVIt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0QGKlTSKFxngytuy0rRXciL9Voiei+yxNJpXE5PuFrKryOa3d1FQy/cMyhSMpqxJ1Ynb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YOIdg+BpE1PsQ0wQ1So1S2OBbehy+UhOB6IdRGHmA2pY/wAkfImGmXmSBskVyRtJS7C+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kSVvQsFbSJyavdliHi6dMJYIn7E64KXBaHU+FwkIXSiRjK3HTCfH3J6F6aGFsbGVuQXC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FPI1ai2QdQ9gvON2RgZka8SxRXCSSEZZF3otNzykpHw8JBhW3XYii0smmly4DsLSe59x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soWn+Cyrsuh9D6HozaXhZK4rCqcShWcxqoR+yKvaRDERKNIvkXgZsQJaaZb2EvBFCX+R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6ieCKHXcx7nCZiwlVEVe7HOf/RdOwaQzeUiLK3ZilUmrCMJJ7midDoXG6VBI7LAkueYi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NbQvP9xDcWSlPBlzl3LjESi0WW0UnuTzJu20YnRUgfeGzGKTsyIn2EDLJy5bKnJvJHh8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aRVoLhGNM5qzCe5hTyUFUGQqUMTFfYLn9kOGl5Zm/YJ2uYAzRfnG7L1laJPhQRs7uJlB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4G+F9jDJ45h7qININsvZGn/Ihu68DwqbgJtvkep3E6IlhkXMtE6Eya6J1O6CugTvp8jF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zKUggsshDIIGLiqElrO6Kpl7QXi4wJI+s9JSKcGhDlCSrohMme7sKotHLaUoKubG7Ftd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PaWOHyyH04dgXv26RytJwCNgTCVW+RRILyhbx8ijfsxNuYjYVMmlYcnJuKb6janBPJAO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9KPf/BTvQU/AMyCy2Qy3ko8kM856VF1NpJdhJ3n1NwliVyPq/Eu+m0XdtCCESoSHREBP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FpMX/mW4uOTguR/XKsnR3CieeCehvImcvkItAyWM6UP5G1k5Kk+4ZtKCybCbLdGOuTuH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I4mm1EhIrJL030PoYy4uiqvYkwpUpJVEsvSU0QPmE5omicKREzXBYN5ltvuSdxwngeck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BMlWZibViRzCE20gZExWEQFjJiQ8ZgsQihRdCFQ2ovLGSs5PBcL3HLgoHLrJzlxDPwOR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l86FTFRomjum0rU+S7SsChWO40fYbyOS4aLDYN9hu9Bu2NNShD3n8Dwe8KqyNiEM5jHl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N2NGwF4+KkbqfI8PsFwcbbYp0laiX52RYHXcc+C0jsrN3UTixLsSSSTrJJ5E3uyW7Jk7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H/yxi6CqVbdxpXISF1DJFBIpBUVX5DktodNWPouBo2gMtLkjbWrBZUkv01puNCwK+yUH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hVv0NjVmbilWsEzgehDCjPfAlEZmgsTcgY8sQDkeKIs2pHLbNuWS4oR111qhBiLsx1C4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pyXD7KoiNRzM4EtQsYJWLqDwJSA1I1BUtEkqK3o1zOEb4e/oq44OdHp/YRDx6DUqOt/i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uh0Uk/wOCtAkYpuwRVn+7L6uP5YjnvzLCzBX+gY1o4R/ZYlTu5jGvAl/xEsQ7pwIe2DA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olEkqEimPAW/KJbh54eEOP8APZe8f3RVJgdUJMQiLUEklRR9E+hjMRVNgzFPazEqG0vk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bBJDMezsPSS1RyTxLSTWRXlocwyoGIo7bo5IEKUVD5EDJPuFmVSoNI46sMlPuVigKo9u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FFFKNBIZ3VNqIxyljGsrl1HRjltfZwUidhToEUv3QZCXHfyUc7tSvReXIvOlWB1TtKI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2iCBOt7R2HdlFmQt12Q1W7xkbOM7Owxdn5J1laHtGtV2R/ZQa+Aqf43n3ACiwuwlvrnRa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b0PJSyUMyhpwJ00QnTVMu0XTsRUTTKQ6hiesQQQNddxj/QWlnIwEShKNLq7Sw0u4FaQq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C0LoaZ+PhFRA8KBKZGyKEQCJ+TbaqUdltQNZ0JSM0OTQixJDkJt/sRf8m4Gy47Y46AiH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OKucokTGZwijgaLMclIpE0hPDEwsNDv6Tp1gR5HC29F3NcgkkoVFq1pbHlEG+hYlv0s3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4IkLpmFLshJbvO3C6Z+F+wm1a0SHc6gfu3di7KX8JQTi4LOR+xzew5PYfiR+RG38NMS7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F5MZNskv4wYS05ZGhcRMfFsJAZhovN8EvrVWHWTJlInAQcufYvDdzLN/BMgO9Bo6L76K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JfTnre0rH3FdpBgZq7CecV2QswpdG4pwlRMiKQ9CS3GiGmV005EqY4aCu1NE9BZU7Cdz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7EleqgelDIUzrWLXgQSuRd6jEWKcySFEdv7GTMuYi55TS3QXef7n2yBNBZnvoVihMrRp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4ZJXaXkcLJkMI8vcg+1GSjddtJ0kkngl6C4CaexCV13D+hIo2hLUkkn1ZJJJJJJZJI7D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ZZkckVELQ9WhGwIEwImuSp1Pg2U3Q1UfQtYp0KlVQyUiVTOShVoNLrYipAJo7MY7DQ2F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MJVGxjsLImHWEI5M5K+RzrTSlUSs8zEiwIpqoOxSGOyIVkwuhDJH2F3c+70BItkeCVsv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wf0zFmPYdXuhNyXYOIf3EolJBYYk0lSJJ9ilck8kEIt0HdM2rAlUSB1Gwy5L2Klyvodx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/wA4XD7voeliurPoWQQtKkQKXd1NpJYj5HV2BX6ZdibZMr/gpaeR2Gz8wETNvawptsdv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7IyfSNFKGSKFb3XIm3qdZYrYhK0IE84QdRIRdQ14Rsnu42Ka7C2e4ywDwIsJDSd1/CHq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d7EGJuQrnp3KcEeaFCRPKFWso5xmgph7ckpaqnUShujdiZBXSl5KchKTdk2TtoHJeLBR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oSRnDJ4WSbaVKn/KYEPi1KwNKWSrsdxe9Ln8UHgyL579kL8CUTcoeZOF7XsSKP6YVDjB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sRvBdi4OOWkkkklSulbiL4ImJZ2GatRpNBKqHYgkVLTyIQvqJG9GMWUx7tVh8laMkCGG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YwqQ0QWzfI7+pjmHIYzAyPb0UyVy93EqUxEhwSSFJ2zocwciIHpJOiQLgGgJVTuIyGp2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jQ/hhFYoo5mG7iveBDmiEy0ThVEWC0nSKiJwIUlI5RKr7BWXMCquKwbK09y9Q/5qRMBK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cQo0rmYGNtMkqefQfbl2JQoVupaLkd8IbKvc46mqm4VLXRFJ0JHeLTsC3X7bqsF1iJHT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GqJI7mU8ENLe7CUKF/CSupU9JNCJJJFOeBXHQgKfZGgMUFasBK0J7ZHLsK4+Jm6aC0oN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gG3cCmEnC/iD0YxaXMy7dORtGwiz1lURtK/FxiqOYiqgU02GP3y2+C2KdETEiYoxuUVs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YFwIAmLeAUBMumOKTmjErg4KxZWyRi4VJYVTc0V+wtgm0SRTKC7iQrViaLFTbShdNRYR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umAfsEviScKB+5AvCNt3rJJPBUqQS2ZuLQm2xZSt9y7IXnRlvZCgokh5VHsEbB0VC99z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9GMZTsmNhQgTQddGCRazoBD3VmMZAhIaTXJW5NwTELkQ22ymQSFC8r7C1NX0JlNEiSyW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IMkoXoykNwhMlg3A3OnCuMtJ46DzZJ9ic8bjXbQKImXsWaiGnG5gZclmiBIt1WCt0Nom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wme2YY9sJoRaxOPYXWvjYkzLWIcm4K4qsyJFRG5SvoMbyL8C4l6DaY1kK8fh1soN2oic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BDbQFanQtHwuESULqunjpcoXKCxT/JFISy1RzcyVl/zIyd5/wi7CSke0y9JW4SrwMRo5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lLJcJU7jK2BMmiVMkw2zIx1Su7laLlXJXDKhEBvCoe6/iz0Y9DLowx6ELao2paSgZkUF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GvALFoKBCK5Dy1bVydukqrY3HjlFZOviiG20XAS2pk9oQ1IdqzGs7N5ZA2U8CZRCCNAT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XJFSJsKUyigzeUY1p88Y0K4RPynyXl+S6ONvLek6TongqXWY3PImJ8C3sQQY0bH0zuQq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G30kwP2J/wDAVI3R+gP+PP0J+lP0R+sP0B+n1gOcfnZ+VnE9z9kfuT87PyM5fd0NF/pT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+MEN/scn2P1R+hJNAYDZYgjEQqG1WT3ih3kTfNTBgXQh6jBadrrRjGqaQWRZm8DHFZCq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KVKNOhK9LCblR1GpA0YxNRZJMnURsSCZSmxq6Ka22yQo7lePuPS0v2xKlKXhC2PeWOiI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FbLLpCtoRPQtFfSRfBQh3GpGxD+g2xOEJiKhAgq5bgqc6SdWMKtVhpFEV1wUMmrHVFpV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djvc+hFG3YR5DCErPuP7oaBrPQ1Rdnc7lkXSySWJ3H1WHyK2qHY974IrDUS18DKychUx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gKjWybUQolDRyIyO4x7cdjFn1CksVCsF9OcHJE7XH3DwpbzFZo3nYUkJJYX8W9IGnsNP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uGiGRo0uaQhgLu17wOna5UExEzUPJKSJhQFLUDiaz8DK0FhU5eKt0QyANaNknBLK0m2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MsnuEChwMWmXtA0bV5ZKeS6C4FPf3tI0bJJJJZUk8MRJ5aEmZ7IhJ4eOplXN8JIbCdaQ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1zuGORyJxn7inZj0GLmql2FN0FpBqelkObneaIP8AIpsvY8IkklkslibHJUqQyGJMhlSN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e5Tde5+2E1cT7DQ6p89LnIRI4Tn3Mj27P2umKCBOuyRyTTZBGnUq+25gqJ4HDoY7idEJ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Pgte2i1Y0MQ7qUVCrwWZR4Jb5TEEVavRFGiuL3DfVplJ7pNYIWQfNBxBEw1ZitCybCEx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bGpKNw44Iro3sESpIWhh6KIQtEPonqY0IaTSztGXxvgVdLjIfguRSyFkSkjFBJUhkelT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F7ZHd7IUqwvQ/HVIIlQxVF7y6KV1+w+eqtZwRK3z01kuEVRGSlejkKj3Y1It4Sl8/wsUT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M27lzeNAWEHkK2OnvGWIsioJJmAv6KvsVkRp65ip+t65Vb7n/wBohu9z8JPwkl+x+BnA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/eH7o/fH7vrmd7xYXYdoH0zA26c5g4AzfiRnn2H5ES/4D2HsUbfY/Ej8S0zC2zb0HLu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vuystFTUOSR6+JiSqTrK8n9xsbP+RDnRcl/0FM3fuN0qyJh5EzEliCk5n8j+35d/ALXJ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E0MvbDAXJ1bfnWgoUIErQm7E9loXK4UXYvTvseaSQUAIZkkl79SUhKFnNQh17iGrk/0A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BTSrDZLYmUUEzomwUth5TG+RcCVyTG2kECxASHY5RydNzI4ULm+UyfkRye3XWOP7H4kO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Iyaa/sT9gftj9loRu1HBftSf+on/AKD9keX7nwAs96QiBC2IQksUYrTEXMxdexQosDKS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WSJxRQVM2wSFdjKG1l5FjwMIQydHqas6MUJNGeBVKk4JjWB6NaOpbRmXxMwWumZuWCqS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8Dy6KxY6pLdDhBmzI1+CJSDX/tEjiEKSg8jbb0qPqdBCaEpqSnRVixCuT6CddJ0TJIas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MdEuqw610iRt8B71BkuDNNI2ZJ0U89DaSl2JYZZ6Noq9kcg936EzyZEJCtqlZHMnlEyp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2JQoXV2ZW6awO8mb8i0qu+kwUTYIrz/Rk7aqKn8KW3ulQnG7sYqFcVhTm0LY/SEUHfLI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F2ECiXG8Cge/1i1gLpp8pK1OhSQySbnsSOKYi9GkEVOFtMV1dO0cvGYx3LZiAkK4CN4k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sc6UpFq8YCapRAxNFggXGJeyui8jVxt5O3VgPcKCJ2jYmtPsKyZ4Pe0MvTzEDHsPtUoP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n2oSGgbyO7FuBGw1dDuY1wNLEVakPzJRBZuNhuhLWSTiU1GriEk5oTUTcdCaxD3UJFQV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EUVIO7uW/K3Qk2hJtkTi68FnD0inhiGFo4mloyBUj1PkI+c6rgbPdDm7XwvVtGulRjbq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tFgWRBBwLKjV2NA1qOxJmZwRSXvNy9mOSSCBjWroOqh2KklLdGwA96Gu+icCTUaCiE4D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CO7wVS4SD7gk+1APeKhSUWXPGwllkiTdiBL2R0mLDuIveg76IQxqulsRJNCSZ1GhJESNB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MQ1sTrKVdwrEVEtEJke2DgK3RYLL8nb0EtsIY2ZZbC64dLrEOtWu9GMalDQ/gpPZboWd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ppi87iQkl0xy9rEjV4toykOUVCZ3OWLtJKP4Ws4DIUkiCTwT4ORMpadBq3GRGWdhpYyn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Yacf8FId/cOMKNFheSBcDqrUDvkrdZ+wLnorJOxynWpSd01XwR2LVqNFAsvkTm6diZPk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6janIKKJuygzipY5IUNdxsmkoWvzmOovvgHdDyN3W+SfDemXEiGVNwUrJHgeyNVjTJYZ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vNCbRpoUhtJFIcLYksYMCQrZORYRxFe0kzMQdoLyJskiRmhdVEVLy5CyqJIEhyP2OZ+x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j4mSeELdgYdoTVnKO9kF0VNOKjeZwZYzCPwYxrJO5IPo8oJuClVUlfrNCdwmzafAyUSY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C95tP6EAUiKO6oLKPbRtUTlkkj60GG18mUrujLJZEfZj8xC1x0NSCwvn1JKaeSub3ce/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AlBsd3wIci1cDTkLtCsRmbDGKboELWENJrZlLm7iOUdhO5TSCCNxrRpCmETQgzFlUOB1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YglsKqptQkiKlafumOs0ssIbQR77I95ejqR5LQrhFQkaISpgei0oXoSNjIkzpIr1MbG1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VdLibRvAjFQ1gmR0BdyXAhJRqdkcsUqx6N04ufQbhS7IT4BdDRYLWdyYuknk0Rl6hpGx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ocVBC7CGMZ2v2EgjgUe2O38Kh5ZKRznLoMYS0MZU0iJHoQiRIOJl9jmFpGE0ZUhpOgtk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56UfsD94c73OR7nK9yd33J/efnJ+Mn4ycH3P2B+wP2B+wJ/7j8DKBkNQLdjIhDpuQmjQ3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10dosJmqhrndjLy4slkVRFYhDYgxR90ljzSXLGVIdx37SbW7Iuxu7d5ORE3MXEN5HkgFF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7kVge1Hge6jEbdhfYgOerJ8lJOEk+Sa5yKsTGG+EMvUTCoIKYnFyWhLrJAksB2PSTjBE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li1xbsOYDsS4FeMRnccPU+R1SyKK7KUcuBmEjqSzPgdWFMbCExBtJG2xu3sVu7oio3b5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aXySxaui7P8A7oqsnYVg4mYS7skrAivMjBDjYbDc+vfilyxUZXYaG8g91p2Y3Sygyp4o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l4PZOUVYSaMlXdFmJiyPsyQTVHQl3KOpqHASD1mufUuRllJ1brGq0dUvIrTcRVFCq7oZ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RpYkHyGEyvc6jGjmYnwW9E+8oikqqGySRjHoyB+BOseVE2Vd5ONRJIRdHCjvGh8pj3l0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JEkEZuq8ggWEN6KokkbEi6VckRsTFMD5MrKbJVEirGREL6EurJqi48YoOzZAxDJ23VoC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zTvqhRU535f0WeFyEkhLL0H4vz1NDsj25JI5XRN2CG7z4EoQur8TPS0KpColvt0GCaFY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hEiSt/CyavAPSdUxMcVgkplXSRGqF6qVOpKiHscQ6XaXdliegxl/YhawkbzuyFSYK+t8D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/vUO6b5JcNiaVxonlRvKR3dlGGILCCwNlZJ4G0YzbP1YrZvJD0qd2QEaak/ZECw7cbMN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Iy7DqQrwOnsmNf8AExLlNQ6NYGXNySiIKTJSaKGIqQYVG/Yz7R90PQ5GhV4fAWcqkneJ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dqCXCv8AYU3Var8TBSZNg1eE17QOto+xJFpjDDGhKu3IX3PgDkG9pVG92CPJlqSY0GrB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VYpSC6KvWpSt1It4kIfadq4nI7MSdsv7IheyyO201UbCyEk3JHoAijjYDZkau3oTpJZ3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RMvDyLIgS5fCFkaJWb7sSJJt7Iv+QQMocBzy1SZANYZCXOGg/bDjRZeajVHFospQpI1o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/YgkNPUaluU7lJ9a2NkXfr+s9VpyQhNa/gcmexQQqi01AiKqMjE6idBm5xoGMVqjPvr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HlCynOw5RI9UD0IIPKEkSNEDsJHRXSjUrktsnTQuTZJq9EmytECWDyNRo6IuEhK6O2tD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lH5PcCILRQmEfCzyIW+SgwR4jLghie7FURPBU2QnsyM/9BjTJ5uDBsMTgb2FuHSloTMx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Cr5foNLyO/AigXVuGqDoWckCPpdTbtggT6gagCQhdOLCqxjG+T1ag8spV7lEP8C6rM/4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YTTQUHKPuxi0sJg7rPpJDZRZX3H9gTIgK/aBeXyGSrA+wM2XYvb8lxPkh8kmWm3YOZbw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EcE8EBvGF8Ry5/sTdSjgGym1NS8uxiktaEsGqrWrBKzBqyruxVYKSi12GF0pVTLEKJUT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VRRPm4lFJqHmUITFGZlgf6EjBOlBX27JCk9iXtiN40shx5LImlL5JgsqSIRTVZGJWHb+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Yg1W5WvD/oJAj7lkGYf9P/Cebt+RM3pnEQl9h2/xlRE7mp2FS1hF9i16iaCSvua1JEdX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U98hXFS62/k9j87/AKNDPwlFnb+wSUb6ehyAwl1ZNDl7rLsMJbfbrgggggghWVJEIj2h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IEsn26wEtDMiU2zsxyl2DGkrshyrV5OwlBVFomIYT0TUkqJgf/ILh7Q3muzGrLHqy+6N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ke/VelD+IR11MPpdKDsyu1RETNxRjY4BEVR2kYnUwJw5VxCrY7h6QOom6OAjYShOHLFJ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pOl8F6KGEha5CmyDqzUtvJsVTaSkDLCHvWWURKC4N45MRJaIEoLxjEtCsWQiBLR2NxPY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ParHCC45Eq2KsrMdVDvwqDSkRdFiSSTUEawoFbWYRLpyOi4HqUpepfaD0VyvA9T/AJno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Wp9gbX/GElG0vN10LVnlPU2kpYktvd9Wf2HyLRkvo2JIdBYFFB/6/hks8Kg5zXdRk60y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u0+gghkPYbSe8MT/AA6n29oWuB9mGS+MuyC7EM7m2LYjgOwckIbnuspyIrKJsL7Evc9h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IndijJmbwGoSYhFPYpLmBEJEQ2N0SY5QtFSTGhPQuO01lFixwnB2yUDn4IIY7grlHF2F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YVlCSSWIke8m73I5nQf+/wDQ9mj7yXlVW/ZQOk8lU2Xkqqh+YcKKuGDUawymPxQ8Y+wS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ln3HSM1Uv5L1MfsVyX/VSc3pOewhEeHPyNpY8neRq+uB4yXwUSqkAp9lfAVKVIPGJaRz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r1VtmtvyR6PBL2EtoOTNeV9kXAqoRout9yR/kUHjlI2OVkeySSluQbkRVxDCBQzEU0W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Tax+YNXBYMjviOCOOmCCCCCCNG5hGRGENqqbIStKDq1oo1n5I6BBBe7kjb1COJJZDmN9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nN7yNLNKJdhZVo42nBLJlSskwk0cCxoa2eBiy+RILhhsvjplfYe0HoRjN0c2ey1Wrmos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SxVQnAu4GQLSpt7Bq5ImiehoclS47lyKcL5EPRz6bSKfC/3MdCalslqGwTCElkZV2ESJ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ZgoSLxisKhY6MRvEaILVKNXD3mpj0WXYtSPAMArryjFOkmFlCyIDZ0YmbhNClBUJlysJ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1JQymGhx3DFiAvQbSUuiRPBLPQbSUuwj9o9CPxJeqgRI8PoY1Djp7Mv02H+KNlvk9WKv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yOe/8NVDkPp2awZjBIjkgg5XVEN/cd/uEtp7JlO83A3a85KS4+KFwH3YlwQdxDfRKCbx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H30gHmlQL8zLeh/QESbe0cA4BxCcwM2hc00Nkw6ncWvG2SKO6Tx9w9PYhygvT/A9cDHm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EoNOGt3Qg2lhdyj4Ido2gebVM+1BslpT4SA932IAvN7kLgi+UJSuf59x5q3+pWp70fjs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IVt3JfBYyXgK/J+N3FVYbvgjLiIvEDChOI8aqNzI/wDgDYLKTcjBXwZGPsfaBiu8y2Q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ykH3JA6GXFCeOb2C9FEX3kbYKlCd5uYrXkTef+wgVrGyDhpacoe6YpujGW49sDyzjShf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OYRfB29QwSpsSvEbQTU3nApjJkiOxCLaGkttJi1KU0iVo7dIsCu41dd5iwMS5fCFKG2s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qU0QkJjEoEiCCCCClHBK/KIE0db5FnkMiG3Qz+hCGklvosq0NQWnMKBNZ10YLzBX2Z/S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3s+njpCRfH3+ii1J8MRpptENUfT4gi0I9idhZTRd0IZWsND7jWjeiZ0nkl9NrODZTZkL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2K+AkZ15nIegYlslJ1gPnQK4XyRkho5BlKpIwxyKw020dRBUUKmIJaQJapZFxszGwMSS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NhA2iK3tqfMWal6aEg8j17GkJNR6MsMEv0bbyNzhW9Czxv6DttXXcRISshlhJQ2CJeeh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iR040TdwohKMWjEquAMeJ+5lAqL5fwyLYSkc6y6dhuR6zqlNiOCR56HCUtC5FqODshlo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AmWGK00adfcKySFLpN0aSLAvHqaLIluMmW27UipPZyTvexkR0dPCOTJjock2sKAS5Ds+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vBVklP8ARjIISpJS3d2crYWg4J7js98At4t/Qq8s9vyB5/d3dX/QmSd3sShilHaWIhvC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BbeFJYbwX539ikyed8Cos/3EJ7IXuPxOxMhoestyI6dkkSCb20jzQfbAq2YmJpW1QOpW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I0HD72hVqln4nJ/sSkmBtChHMvuNTgk8XPjr3dFg8v4aRY3sQlVTAgo0pNciVNBO05KB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WqI8Nspnh5k+5A/cUHMJSLIryXiEMVi/4kKAXLvGWpnctyvBZvGiEdxiCaECnIlMrz4h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EbIkRRFaBsTII0QKpHAmY7oqLSAauictCp3HmjLJbRa9JSWtZRe0+RXC8nYrp2C6ULRe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vjLpqmmropaUCKcYKypqRC0mmklQQxkLPZkzKgEV5II1dx3EdCCxsIYu+EO7wOyGDrP2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D4JtAxoyxF8rEuRuhIRsK9SNilG5DJuijKXpURGiUIFII1ToT7D37Dt0KRAgkkOVUTF3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VRCSbrkrG6D1dKYiRkxsQqDc0Keg+Ve34Ep9AZS6+BUCt11rOCNLuvq1o7yiLg+hJTRn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txl/YrfNtGKsDI+bkLsiDLFW0v4acdiGPrkk7MhjndUKvdBhDm9ijaZLLboTOtgRnA/t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XXe9B5dhWGLjyBRDqRPba3kWNiPgWFGCngDNt3l9lJUMhOfBOgt1t35HXQGbf52FZTlk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QUeRo9rInBv8xisx/Yj/AKKqyn/ErIn/AKVCG6qUnakixHIiBWTPgrXB+fYbqWlCpFkp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UIKu0Fjaf9CK9wwcK+4sLapOxBfB4j9kCoOZL8PIlEkodPZCadz7S/GEfvIz5JPiTJEh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NKxb2MQeUJ1djVSdCLwt3exOkjsLn4CUuuBfIPL3lQPV3UPCcyLKWQ2cQvKTfB5SEI0jo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QNDDDEEaI0SsjEEEEECKEjpaaPtIIT0dqQo5qI1upWVQViY0YfS5TYcdSvByeghK2pP9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wIaumuhaHVZ6H2J5v8+REk6xc6qxl3wSOvsX0yMtjyKrpRpI7DidZFfmpQWCndDigmxH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C15SuQxva+Gd/wC4ZaXkA20V7aCUkaEMaFoY2L2ZA6PgemdIujPmoW1ksIqMRIlUSjqi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xrcml00lK4GVouZIjOj0JqPILAMQy1QsLWckwNZ60T3ayK1Vc9BM3wVjuX9C62x0MYlG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Z0pVtnpwe0rjlQiassoVtGKeZ17BccgaOVs7fw88jxDdVhVZCd3+JD3tiVKGLyNNNFMS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rlgNFlGq6bl6Dt6DRFd0Gx+BOcD7E2YGlGt4HOVynYrdrYnNihZUnFd24FhRQ3ZDbtpd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YXHTgZCHJgowKHIkqOv/ACELAUvx/wBKRcR8sdA7PCFS12FKJ4MlFh4IK0zL+P8AokbB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J8e7HA5OuDkPAJDQp3IavKiWCD5MofJXKKpCcVSoKXmCUTRP2IJpuGX2J4CVQbQWyjdk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iMTi7Xkb/CpGs4/zj4HWX+ghqUt/4J3/AAhOw9gsu72aDSA7w0tvOpinyEyHsha2SEC7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7iS7oeAUJw1P4Mu6P0ELWJKxIDGhoYYgggggjpgZ2EzmV9C0jhFksVqk4CKS7rC0mdg9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WrNmrPRzpArf7enuMe4/fxejO4SRWJeike+w9CMpmgzaqXGPTgto9o6MM2FVpGA1yONu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+SrvXapFUhOQYPKBycB5JHcPfJTLe2DFotU/cSkiQlLEoVCWJuJxNaJPpUMRWSDcJQ3Q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wxjH7uiUsiQsLTnRFbm6yTDUehpXJMiEIm2gvQy7Cu2MqENjNkMTVJQupDrCGeyPQdLlz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6WKfYHgboyJt1uhZRUM4Ilbu/T3gmhKy/Jd7qvVT7CNzGXwiN1/UhEiSsv4ZLvCoOuBuW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u6DG4KAbkSIJCEb1EuiVWvYde8Litpi4WiFoulK6yhhDVLKU1LzrsjCOxXZuLtYGlsCN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IQxpQ04a6W7oPPtRF4AtmR0QvaEWasMhlqNCFBQsEVXaHBO8u8C5IyCLqFbGRmiru9DC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FWpjEipEzcNTXsQ7ylE7spEauHoWoX9A6nbexaNg/Yg0VKfn/g1wKSuCW8y6MVpiTF0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UY+B2tor2EaIqoIWwUPYOiUrOyFw1FFkhw/uJWXEV8SHiT/wY1R5QaJm1Eh7KbfkEjaF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wRq5Zr7DJKWyn7i2GylQdzLkosVP2X7HyP30LwUlcWMCiGBoUKxWRknUFXMHZj9ytvEe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ggaIFozJbEtiNZROkPbRJFwcGPWQS1yjyrpExdnit1osLuEMLSBjAcjnId6vwYZdZRMy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Ay1CjQ6+E46Ij8xwq9EkjWZElch0I0SDb0xFRFLkrgpZ5ErOlnpI7SNGQHQFNhyGXgKK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VmFVYhTyViPEke1OBFp1VYQoT8M79y7oMkLsShaWqh++NOIV7oO5JiPsTUyGsjyjvpQL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XIta41CRyLgXQh2HlOzD0Lxi+4LtJrpXpFovOENFA3U7jaZv2JfU/wA6vo2+27OF1wIV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7FyPDpdCcCZ6LtaKdLGVavYcA+7VuCqWfkypP80VR7z/AIeZhoHrkSGtFhiyT5EbXI+j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dCVtdri1YNH/AFemtNZ6rSWmFZ7T/RIdoscYdk/Ykwq3XkmYyxik7TeVAoy6OFo/ldKp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xB7xCIxI34ENvAtSGa9i8l7qJczFbbFwSkFBTTpqhpTTZlUKRdlCvNC+7Rkn2IOSUI4H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bmi+7ZTPdfZEhW/+pVuF9/2VpuRfKK47C9kNupmXyTRswR7H+4jIEKC3/BQshlSVf2Ek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YfdEwWa+5l01i9mIYWfzIELdJ+P+xE1OHVfAqbyr9p1ILg1e0y/snFFI/cUiYqPAyu+P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t7zJBE71Q5TooevcuvH3mU62BBIAzYadERzw2CGiITBFkciqWb2VIHkmhKanfci85a9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zlHzGxOalFNE66qELYhsQMWCHdFJwTD2C0Q1JEWuCrF0WTSbtro1RhD7yTkqBGbFRpO6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xCLCoQy2+/o20oZCvu39Joq1ngiXku2kjayyxOZZ2GpdoTFomYGyzI9Uoe7NuBOm7sEH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UI8Xbw7kDcpMHt3RDUpvKK2WzZVOCsJ8lw0ul7eXsXY6BpYlBNCdJI5SXgT5WZM2GulN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XTMG1kPa2dQlLEhaEzsiSwSU+Q9rkNxJFxquHLhWx2G9gbRBDfHoraKd80VJRUx7aS4V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QisL0G88UpOtuEkjzPrdT/MEYhaNQy95roWZbC6Kce5NW6iFITGjoV7ZJyQDVSqU+/h9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kSNm4hyHn2IHSlS1SBSv8Lpsnavp2apW9qn4S1/6Vs/E3b/okco/I1MoSblx9rk7XIk/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EX+BwqtmOIjNxovBNYFAKnwiRdKA2tkiWnQeGK0iwSqsSeBCIovUTwoV9YYixqUpKe7B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FRkPskK1En9jYv9xTWw/PAqXVpL7j8VMU8odpyxdpE0vKaUfcVP/psaHPceWUppXkKl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P2IL/AggbSYi7sVrZqHfBfSKWjftI3J/vEyym/uHrLpv7MraSivcNwA+SRUTb8hYFOi9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h3X7RsQ2AP8AsNQYbccBEUKwKiScNZbclhh0uiTiKj7ivhT7jUtK55G96D7Jilz3dQaa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Tb/Z8Ci9hBqnKfx0ySSSSTo24kJ0Y4EqZhLuKgrhZyRL9CDspISYKOzT7PoY24bCxC7s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mQLfkOiJuhlXVJTghEavcJEtBV4YydHwSvfnIL07oTTyIhrSOwrJt+ZN7hLsfYZuo/Gi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TEorwF/RQ4yLE8vUCSyiqyIStWNSoroxMdR+B9D/AIIaQ+wOxnyiTLFZYPnJUcT3cJKd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YXfDDeBIKKJdzXWb/BZZGIEEiAG2223LYlCGliXRIydZcBIfJUU6lRvRKFj0mQml3GEq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7ENLjRVTmOqaQrMeTdX2WmIWdBNWC0UJ7Akk7l7j0f2tSvyI8i9GgypLQNwV+NDzotIsc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ZWNU3Px6HsvnrU5htTHpYQS2L1XQ1QFpWmNk2bkK93bsKxYjUuw28o4BiOraiUvn+Hrhi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uVrO2iF0upYF6CUC1iG6N0m52sT90U803lf8Il5RS7Zo+V/wfPkxuLIdgq91AtbVORxi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YWQn+pBzTMho1aUOt7E6Ct1hJHmJYnRcBhSGmmoSbMSgsmKxDVdxxG8FhIaJRSo02Q5T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hlASkNtRgx5KexC61JJhLqaUuCgaokG814hiJd1AT1FAUgyV2EmhtxKyo8pkp7Dcpi+9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UtS6XIMseRJDmZP+IFpNUklwSCeU8uRuFNQ+CFpKGmEqO2e0ufga5NL9mIZaSkHcYVJ9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XsxFe8S/djNLLhCQoMmkPLU2yDWGFWx659bkt/P2KvzKEQkuZ90WJuPZj5G9xoymV/oQ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pNaS41fi/n1JGE2SNirhW2XWiFHYN0LrcsqDefmDhRtCbOiCN8y3RODajUohVg227A1W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8DQ55uLG0nBcljbYzXAJJyhu43yFJhDjgFGGIKnukd5d0S/LBPxFLAZSQX8W5N4iqYVa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IK9y4DNn5GuqxnodPyH4kmbd/SOFOwF1zNGl1BPt7An5DzTgZwy3IEuakZX5x/SUF7pGp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st+4LguKyVSTvJul7EOy5dxpC4AqqJd2LsHshdAF1SzJFSazshyMqZFioloTrkQbQxue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J4IpaLSarA4MRNCTnRXZE0BfV6Qq2SLCTgRtuyKKLsO7FsE3Mk3iRLcyQzhYTUDQ3Labh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SMOlKDYqzMSbVxyr2rpbignVTQc27y3HoWL5Z6DuTKAuv8S70gjQ+CSbHQudbrwLra712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62u5VitT+IRxPEG9WxdFbZQu4kItF1MvQWiFqtFz0tZok3l7GUEc+2se1xuhxSLyn/0a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3lfcZekuPsclSTVnXRGkB5yn7IW2vNOIX6IKHMwpEiXW57j0SsHwiNyoby4EUiSlCaLT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ThWEKzWTkTSpGRCe+RPh0knoFcXYQqiwYJM5NZiISaXwQTE3BEzwhX3FIoHsZngVlwLI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86ASmoo2vgZ751FfIVKAmzjGn1jlNiZloquT2l1bE1Fu1F6i5E3O3dC8KOtNJCMle4GB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h0LCc4JIiqIilSSnJlJSlkYWe4zUDrKFvhjthFIyirk3KiouSc4ISuSou5eRqUJWJexO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OQaWnG2oJVtFLSrBLZVU0dkhu0R+DyWPNgjTqzyKKw2hZhKoC9idxRWS8F+3klvch6E2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CGkQXRPZkFEw2ZGmSyI7/I2wQxrnuEgK8CPcVkorBsCSEmWr4xZWeCCVO1DiODSuJgyR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5znOcpxvc4I04DhAE4dvQIy0/eDwIeN9of0EXkiEJncfYsQbvvsyu9kjBdvkeAXgzjwX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l3UUxu2glu8k6tq9dt+CYMLZRIYUKSu7EVdvkWQplckbE/JG6GTo7DwglExlHQWiwuxR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0Q1UPVisSHklTbLwjl6gy6LxjSdFVkWZHEO/C2jQNHObGnQyEGnQw0Q3JGZI4LoOanB8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gbskpqr/AGOfRfbFcJQoVuuoMgrc62UvBSEt0ILFcFww48dDUos4IVC7Ha2OT3KblV6N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uEWcKtJfw6H7rFBjNruo+hDvoz379C6vvF0ojrkXZxhWQ5CB49FeApX/ACJcwqqug2Mn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N22ocvsG9y2p7EChfA/Ij8SPyoqIJtHMA+CR271byzmmrEhMJpDTwN4GpoqDITqWRz3w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oUmtR4VWV7iTtBXjIP2N5WDIntk/NhTHo+JfgZCxBShd/wDghtaoR92MFZFw5kfPuhE9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BhCgE0rQ4FVQD7jNK2M2F0l0QNeGG0QNeWIJn+H/grXaVBHVKaCtNKhsJVOpyv9WCK5Zn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dOlCMzoNwNi9/2HOBWzLvlpIciFLdBlRWoXhwyJQvBT9xia9z6fhrRfYJtGknXR6koTOX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gi0q1kJVKUFSJvbdT8CEJoKrUfcnCUbEOHksYxgy6weTsiVwxDBnqUbbtLAA5JcmU9El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zfIpinwyNgtyK0Lp3szSuC6C4h/ZH+iTK5UaRAYcBLZkPZkcewpz7E7idokf7En/AKC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953jxJf4iG/wNj2T9Wf9YTMF3ZvtfIt4xf0EVzf20YVGvBaIc8TPIky2IUPRNYMqoZQP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wK++n8xFSBQhBqNiocri61THB1d0VR4bMiDtUjTUDiCiIjTJdp8BipMF2L6JoWvcQGSS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2yRgaBF3UdNG2CwhZC0HUW1QompDcJIrZvonajJVoXFJ8IYmQ0iOeyT3B/G4rlKFRTqy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xehCi7Ypuc+h2JbWNI0mmxlemGiMpsVNeDO+UdHYVcb+AiVxUVu+sSHwbKrf0XrroKV7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H0k668zuo3I27aoXVi+dF0OW4Uj28r1MehBBBBBBBcvkdDuRXKLKCk7tFxNqez5ZGHe7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rkYSqWoIupUwSNV5pG4WmxglYVDwMyEZXgVYG34Kg8lKSQKyseByrxlMFDX4IcS2hSBQ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pDlN8EPNh3tGSSbpfwV0/mg4WD/YqL/EP+xO9U/kpczIl2leyKYsKo2Z7BE3am2rjFcwm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piI2JNxyMC7O+Kkilw66bQJmskxlISSm7YgVuH7HeCmOS0rN+CGLozvycn3Pws/AxiwJ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N2PikeJk4HQRVKngco2NMZBoknIxYVQWa7kEu7g7W618+hBGiCCCBptCVKjLM4i/BcDZ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pEwKLI/m15D7PR8202JFl7CnNpo2NlDPZE2Nod4Gim5UJaSi7SK1YlRNmR0ybpIZOwy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RTxByS9SqGmx2LLn7Uj/ALbkF1iDg7QkbH6AnueBfqCH/ARxoC/Iif8AwNk9lISZRIZg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SGu3uTEtFDdnIRYuA+04EmUMgwIXQpGXomyZkK6RberYx20mA0hC7m3VGkUQxyrGLzJc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SOA+BY0ig0ZoccjXUGUsskTzBtkPkSqhVV+EImmJnmyB0LjH4FJCE0HRDXEiKDWB6Ngh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JlJEidx50VGkuRuo0IaIaJ5TyRUjyJJ5fpKc1hku6+NfaYtxuGStYkiMdjMWpECCy9pw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OAOJDgQgpVhx6su4O8O4FMJ7DhfsTNXscjHKxyv2HaRp8Dk5bC9IkjnHP7BFUNg5G7sT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i4/TGBEAIiA7A7Q7YTXgI1ElI3+nXYSSOZZUGyRsYqdCDMZJQo6F1LKY0pMWiEdwIOd3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40JXgv3IpkT9sl4whUt7jyZtjSjx4yJypZoEQlkCOFOBy2LPukRgVwpcbcJJquoOyBFT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5jh8z8KDlZQqIm2ruCTUVz9465VWXihAl3hDT2/wktSCTj4o+CtbSGQqw0pbfoSLl9ng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k/cq7pD7mf8AUi3VFRErqwtPYmLDL/P3KosvvBTX5LHcAejx/Y70konyCJlIPRBI6CUq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nAr9zHyQ0diFK4ufkqT+MCcnhHqbNooRu/dj0OD+DtsI+410R6fME7BsgdNVUWhwbiNo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3+gLkW4NBsqoU042nksodJRyNZCrdS14AZJ0gUrcbTDadCyj2FoNor1sJUwk1NalynwZ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uFeEdCE7D9KT/wCenV91J8EfUJ+zooobWiN3REH+p+5FB7YpLydbJFr2Oo1HZ9zVPfVO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pUN1q5EGMIei6IqYKG9FtCdFgfaYltiyZIGRuksNxroxo5XIiQlJGi2YiVqZEoeiSiCK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Do7IcTTS94S3NlA8bcWtCkktLhLYQ3UaqJaQBZZPedHohIkb2kNCwqJcNgmCDaYhpT3Fh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krv/AE1+wyWrCCq1W6t7saqjVKLRPwo/Cjh9p+lP1R+q9IqZCr//APdn7k/cH7w/eH7g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XsOzWO07Dt0O07DsOw7TtO07TsJbE9kSITnsGapbpyJQWan6asGPwMej6WCLspfd9CF1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J1S2JbE9iZMkS0Ryjyvcp/0J/wCkZaohyil4S4XuETRSyykcIWxYpVH3VlfDz5Fk5I6R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2Ed5UNjWvFnbcZ1Vj88Fd00e47aLAUwJopkWilanyOXVdfZCaW2/6ErXblqBbeTEbmph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9xtZqPCigFlBJKyQ+FP8Aoxmyxrkvk/7wxNp/5Ihe3R8iqNMkdkK0KoatC5E/LuWl8yQX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PO6mwkVkkpV5EMSp37DKMV9dnY98iiMhlMEBeya/sdXb+0Kq4fyXWEq+4skG2SfMwWnj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+mulPRl1UaCUopQW3KWCSGgUBKgJRapySJdpEZ5QeOn8CJs4WqNenulchEwPRxCNjb26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i+TAimK84VnDNuCYIPmQuWiqS0kl8LDtp7rCtq67iKrl4QqObDUmndOBZVvo44tKou8a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JSsTbjkD7CRdnkpaWEB4VRIkUlicltQVWEtQqyFsJdFLjSrlutJt9SYyn+2qeqgVrcSF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ba4FpESqoSZgfLYeaZRdtgSau2mksXFCnzxMoPnChqWTXBBjTE6OxNNGMbuKjcVS6VpJ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Ced1DabYSZjsN2ORJ2KODVK6llRtILkFD7hkjetRLYrqINCkfNjvpehEN7hBLDrU6iTG4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MVtVoz99ewhElZa088T2CN3YTgrB/ShfQLrgMNRGy0wPo0Khf3FgROPd/j6aKJ4g3qxV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VptdpFqhdTFTkqIQhDnCRHdnEvSBK6SrkYm1apqE3/Yk/wBT9mT/ANOjQc9JEnougCUl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ZPCsFPcWnNKi9xDdoRtvuzji27sTmNWmTSau09kETIVbtdiBOUKc4Mul7gKdSVdtCrJ0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qS7fiICQfthISV1+ORR0DVzglYeOmM5bCvmEcXbJErT/AEoUKrhlL5FNqz/P2M9yyXsU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8tqjST3HTELsQv+EIcocHu2MmuFF8iYohrfgSFEewC71U3y/4RXiQfdzaPYX22Xw3kmZK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HEn2Kx9pVcM3uinZX+0kxyQPKbeZQ1eIiq/EEuwgUhZp+HgSW/iSPbwq6mpS0LsNPA2v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K9kr83qoesvZ/Y1ibbsj1h6GJSeD5Itlg6paXocilCix47+Y2ebKtssmu4RtKbBxFjyX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f8jLjxBg51XWQylthFU/IsneposuzqTdk32Q9b2R/Z3Y1/6klzwxCwEuR+RIXfAdt04q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6N4ki5SKqMm9BSY4v7sFrSS4qJRmDakQ2mckxtLr5CIDbnV6rtYagTWR616buFohUvd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SyNQOWUBJ6OBvVjYw+UWCfB3ExBZBGiESUMvkq2w6VGrsaGRNNImCXF447lKkQo6hBSo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b0LxKTJc5HVaINEkVagZYNLK6GVwrIuVBUVBpoNZnf6HeFkXa6r1Q5/AzkPl/wCikkhe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EKV3NFQY3Lr9Gkl2IBpCpulP0qsnFBjHc9GToqaEySLIIitQWq62UP8AGiEcyeCDcNJ1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EBG0cI4Rx9DCaOJYyo/x7iJpFSS9qsuV+DFIinbEhWndV2ReEpP2ThIarVYchVJ+wT5y6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bvceiygsfjA1TVP8RVNXF5sY3M6v7f0MZyPmoIsrDxKrGDpUie0slddVfORiUtJ/0hNR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nQG0kJFzLGrHhfEjkHZbXZSS54212CGiVHW7wyk26m9v+iuVU+EPxa28SNOWiEmt6E8F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aNLcWOqv6pEQ7++4xVpPczx2kGQu+0KeZVfscLaCZtqh5hYcDFr+CiZbFh2MO1qaQ8Ik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OKhWXepi2Yp9wjlwbgu0inWFpYn3eG8Dc17UOVYQnKY0WhZWqYO4wV9j1KJ6DY9KTUd2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XVSban8DLxslbCi52IWUC1tKBs1nGxQoku53jcjF/wBpiphfca4Y+AhW6E3KwLh9z8jH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lSo6dHLBPuQ/4jwR2G+w33G247Bkc/3OSKKshuQ25i5DgLQYkmpWOTmVblGJ1EDjnEQV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l4jgV+QEToXnIkQpGQ3KGNLLaSSTs66KKZahgFSjDYQ3gNLMpB51po0rk+Cm0eS9O8VK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6QJFFkZEhFAlNFchxMix3IXcUojuKJ1HPbG4Q3rbL9WAqjRgQrHIksYqMzckwznRWZu2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UErWGsWQy0uE4J6PqWjaTN2Qr9udEjySom7LtdVsrj/a+nAFcaf6CD/IfQ3u+gnQ0tq7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bRNUrqqHlOja+kkYUQN6PpI4VyFG0HkjRaLrZfe1RCES/uTO13TADpMH3VbbyfqD9IL/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+uOF7HCOIcT2EbPYWhJJYqJH9lhKClI/04kfvESvdKBJzUQsEs3lcBRUqj7D1Nan3FU0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9wi6bx/gJ/Y2C3E+RE7TWxJO6IUUbe+dxiFU0oXciF3DPLuI3SzMlnD+x0J1qe4ytZGU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hGqeP8Ao4Q3g+B/5jcZrcEgox/gSPkj4Lr2R/Ikf8jn/hB2x7f9JA1giJFy3sRE1vtp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P8K0Nov7IIcN/wCfAhP92KClK6bfwRkItp/yM7oJJ/8AEf8ASbQaln9RulLwblV9yw2c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5wYdnPduRq+RMN4aGjhFPDSTxvR6jIew6XaXdlqAuz+1RK3ZBH/CHGGWJbG1CgVypDOj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sCpQl7CNxYa/sHEMg47CC/QWxRcDW5hPcfkoixJ5fg5WPkS3YtwkyNRJklpmpNNCYGyT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kmR6O4xMdu+mRXLhASJFQmSobibQmUWnQjRVBCaOrsI06mDPQVFqgYGeGpbYqJdyYXIl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PTOkD6shak/KN+9no7kaWwJugqvoOhiwVL6NRChjom5gyNjRDPsamwewh3I0wTdtNMAl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DyoZDSitSy0mENnsgGl1sUFcVoQrcjTQjSU9Da+Y7a02/wChF4toag7PHSrKlhY8j303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iqxOt7RHdQdNnotWWy9kIVQSi0oiu/paEMkC86ZFlUUnbkz9Guykkawd1Bj1unbVFVbo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C6WLKLHsLRXfiunkrBNjxpWj11AcBwC2jiFtFE5G4ciJgtGSie7r/hLYUdwoFUSo7HCF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YOB6Far/AKFSaifgFxd8t/YXwHwhqwqKFIo60x4R5iFsQ1SLEt4GwT0fIjK8h4gzl9hz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hDmU/wCpJtBVr3YqsamSFlpZESrqyXAMyE6FkcWqy+4U04+5nMmag7uoSq/rMaMo74Ht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d4JJO6sOn4F8M8oBZGcIChXhM/gaJq0fuSVG35Zzh1fmhYqV17sdPgG6bOVc7c7wNKOD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WI7FPOjMm7IzbF7dkmnLcIVjJZ/YQGiFsG9FoTOUPTI8FXBFDvI2jIUCGTKsWJ1pAbbu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omk5LCSupjRMmGFkoiiULQ2Stz7wQONQXzQtXIGOrsMxs5YrOQNsOBpLcekygxJOi3RQ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k9D6GquitEWydEKJrIw+7ichu4bHGSdiYTUpn6xUHfW4iHdsMPAVZNhLLsSF1hH26W0N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hXbT7lFUlsygufcQyprSJRZjZdDQ0w6JY1iGVl3wPBMeIbl11XdFFbRF2ISRvZUaX0fB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Ubk3ZkUZTCIfAikkrWG6lIN2irQfg0V65iVJqllpFR618ENstRZmIstl0/r5WmFu3LHB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4StbIPui/r4G/uQta4Mmjbp88Xo3Clkw/pElpaJS+4kJLbTzyCRO1L+jqNj8DY+hU79S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cnIjelKhVdIprhhr68jIkQQQQQQQQIQQLsyTgU0roq2VHsSSrlm+yQmkYr35PYBC9hBa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WuBkuWbLI3XZDyJISMVk6dhiK7bZM/aZ2RCuqhGwp9w8EJaFc5ZbZJKKUwsUDuM3/wAI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2nkgi9XWRZy/cRG+TIQrP7NiTD3UjuYWLWL91j0Nkj0iaPklLLRXHun4bE9a/wBRIBZX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T4YsN0Zu1Kg6cVo+wSpz/p3hJtlUKjgvcqlBbHdF9xGPUI1Yf11noaq9xc8iEoo0X58m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SlYjFKOPAx7HLwkxoquZb/orAVNJGzxukjsSKlFLvY70qNDdSUOSnikuUKpiRoyhp/4F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WS5E7NShWr0TsWzqhEQx4MYFsfcvHRyX5I1M3YLBeidYIt8e7Uk14qQZIn+xHC+Rz0vo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pESLRqGPoknrO2q1t6oZFoHKwqpQKXkNqEoY+W7hNMTcXIvIyJzpY9wJChBQXcEpKcIR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thaLRlCNFpOr0fUxFuooMmzITKCWTcRNXoqZUVkmwiT2RcTJJZEZgqxSiQkLQsF/RQhC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jkoKOgkKkyNyy55jJqUpyxWEKaMRENIckRNCOepqoVZHjVC5aX+7Ize6ZU3+x00w2eXp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Uj8L+ipPs9iIlO6prPJr05eteH0qVb0RGyqLRyvt7iwwsc4r6KJJ4g30sPSIK7cClFWW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7kIqRboRTZdN31ZIlcVkWF0RBBGkCRGlLDPnaEIlhJE8ICjFEV3bEZu0RsLEvuJMkrpI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z4Jl/wAiPLajCIV2w0emFAgRLNF5FBuajkoF2JNcr5FyT5LFXkg4SIqtVQzcqj7Mru7R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L8DKOKBtgjbHgyum+W4IQJQ5v2gRew5bKPK39AX3V8Ic6Z/1I8v7FJbRJNt9yTshIlEr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AOQ6Mp7iMB+o0I3PskUfgszJW4VsnJBVapf7FRCzHwZk/1BYTv8YX+k1Zg6kuPYlx7F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xc++h6PH7lzcvVVi4Q+5PmBUms33BHJ7HaLgm/7gou6HzJbc8sdAvljbkbu70QnE2NGC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km+BE/MDR7HKWJxSF2QxNZG8J6O4Qs2S8M79Ct0F766bVgN7DY2SSTo9X0TrIydXpJPU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RaqUE6E5Epf8Jl6UPYWDVFQR1EUqICBVjmxJqIawkJ7l0IkvyF23YSljqAbkWMCYiUug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POi1idFQhjWSnReCBjybxka85LiR7iT3Y+gx1NkF9ta1oRt1Qr6HRmTONHTRHuJeiiPy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BB7hWEqcDuM4I561pSVxF7npyyqLYQ73fQs2MtkKK4Sy0jUlXf8A0JRpcd1iUKFb0UWI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S+v8BANDoper4K7EPYh7HjVfeO4tNymiuVb2l/Radt0fQoycUGMuNy9Xq9alrJPkiZv0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zGJGrFTihdOyxKI4BUQupAtGWFuPA2mZUuz0xJOKsn/htvcvwUGwR/MsaiuF8nL0h2CU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qQ8k2r/2FwkC7kHTEpCUd5iuRL7DStmXKnsSg8JC5S7fYSGMJlePgT/ZNZcKdxU8tovg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jtES8HhvvNCd4fgOSL8Sg1QmXX2Fu0qnIqt5p8IRNFKKn7jv9gGd4cPlnsW+40o4yT90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yrT+exWvxRjRL8IKjzYzay4CqWrL/JSTrJ9irmN8IyE8+8a/EY09t9z8rnR6G/8AYutj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4uLJCVXNQgaoXYRs23Gw+nLVpFFpExmjVHIkLCSpL5KO6ZJrQQxrY8Be8X2WI+Bty4mC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X0CRkk6THKWHFk3kkd1j5JpyTqToknpknV9U6JnWdZ6JMhWalbp7jaiZ5QxFhLM5CQ3w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HBxOpF/lxYSFUsWuj/FuP50EzEiotGvPcfcEMKmuSoPP4L0tbrpwNaI6cEECpYupOzEx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VkXY9Y2E8BBIPfIimhbE0pCuIQkUweWEObITLIsKjf3sVjJRgyMyEonI0skVF99IDvKP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f8ULgoHsbgnHQk20kluwpK5G0UzLYNtjaWq3ogKWPMy93pFigwheQ+Ih9UW3J3aWKB/0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KFLJDPGDX/czY9zrc55A4i0uBL0J1LaXMC1lubEI5SQvAmOZWXH0Mzi3WHXRECXdpdtF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QLoZQSWRWgqGV9iH0TFdirc2PB2Ml6LoS1WjNgJlkKZcChowJsLhFU8Em6bZrsIqKpV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qC6KUUnnCOvcUVKROLKm3b/0VaVwulrLkSdTTG1yGIbdKF3G7kKpjSiexGVk/wCgdSrE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fcXNqkX2HY1PvAzIu3UTDLkY/4rEIltIi7R+3/TAtR7C4iVFakk2B0a+w4bKGmfcZJN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Jl2BFM5cp+7EmbE/dGzYcp+7HJ4PkPL7l8DQdo/IkmQmeIsX57DXX2ZcO3BufwhjZcmp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I+/GUcJoTcsSu4GLQ9lPvoqRuHq3JFuJ+5Yby+BuyCNYxmDDiZCShgrMfcF7x1CSOjSr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4/hp2HukkkkkkWj1kidJOPmPC2tYEWI3SL7DXG1SlpJJJJOs9b651KRPTJImIoBEiZOlr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JYGpKsAbOomww0szFiMYQkCKWxUSyUTPTIxOGQrTmixGNK41G5FUE0060elSNH6NLI3K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buMKinYZWxUxZ+ALUklCtIiaJjzqtF2nO4qBsgVwj9XaFLIbG50dOlKqSOqhaKCHoLS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BJV5/wA9OIrjo8vhLjU3Y2WkwihlOnC0tEhk8DZaKlqFvvkkISK41mU2kN23Ld3p3sXz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ClvGcvbn0sZMso0Qlqsl2JkC0g3Dl4OPVpGvZP0CLaSR7RdQfoRnkKmpZR0oWi6lkUNF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Qw3MTMiK630PPgkJDwGq4VRNAwjyNCd4pIPawiGfeVGZ1QktiGhc94Ked+87IVUEuC/2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AKaKolNdrDNay5CVJnWZY4oU+WKH9oHPfaKnvAR2CpLsiaXk+0lddEgqXH7SPe735GvL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FryexWPDfsUVYVfYXyMO6CUWKzkXP4kOLRJH9ETgtexBxWb/ALE7FX3FOTDfljtkkvmS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tm7T+Qyh2SQfkC4jfj5DqgsT3ZXgv8IHniTYfR8plVRWnm0CSDqdkK7jIWi5X9B0/J/Z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ys6nE2JoSEwjd6WokuQ7s5Gcxyksw/BL/RO18ktxDbC+404nsQ1dP0FGRQfiG7KwJWhJ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0SSSSSTonoknROsxyRO76SLSnWRMTJtFBalS6yMtDUMlpWTEQKi46gTyVBbeVDljDIfl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lkjEpEoWjvrStkxKNFU9HAwpucj1Wfhl9FyJN4UFdZ9BqA1LIBqxYReUohVcIhkhUK4Z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SkGgbUiQDSXY1C7SyxSUlLbsrosJCllUbVWgvQoSG9x/ITVkJVlitO+mYRBmuqwcR/bcs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bZUar6G1OcJQoVlokrZqXMQuGfbQOc1uc61s3eX0SRKGr0tpGyEqtj3dlONEh1IMLN3v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hXMrcLcmZTGC1klE9KFq+zI/L6EpJgSS2156L2XEI75cfQVixjGT1VInsoXdnBGi0QhJ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YmTYFyaE07CEMOVI5Y6vRuETrKimiHVhLYqJCi63qx+9P4RzNqCUKXuWTdu4vkXKBlkT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s3uURvl8sk4LxJAVamw12RV8Ikik3h2INhoXYiXvOEQVqd+xdE1n4JweZwhN9JJf2K5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1CC3hQkQjb9hKTmrRcUF7OguFf8AbO3FMlgjZY5dv8DyrAnz/wAEpm7D+dMTiOXDwNFt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zhWaQ37mDZmhUq7NpezC+MftJ4Dfwyup1WDcsFbN2+wylulfI/sT5KluKmvHyMjgSfsU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9hIwIoaDXaYafIs9gaU5QuqCUlczJMKNq1Za13yLUdx01Q3YNhhi17PsNvNCSSeuuQjz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6wJkhoC40wuDGGcsCHwNYDW+HTt0z0SSSSSSSTpcwbjQlEJ9wrJEsnS+INWbRhIXtT20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Q7yCUool94Q3Uh9gSrVLoJwJj7k3YW8XIyoMeGeWSIiO4huxMbevLbIQ3FvshMuxKXFQ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WBLasggpENSivo+MrK8RQ4dBronSyjVOw0s5Jh7OxKWR5HBlUiswmLUlQdAsI6yDRkhX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VEOJDuhjdhErl2MaGHotKg1NLiHCGJPmyDchOUn0NpMyErnbQ4IQhYRXlsdBREsWiV8+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twJJJJKEtMtz/kWlNf6GtMVl0qn0EqjsNKJ0MMlQy+4sM+xcvAT+wT0I20klsTXreG+h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aRtZKRWzv/b0uI5lqfoIGnjDfU9ZwuEELYhCWqFotdyBrVuNkWEM2x32DlnMHbWbilI0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mP8Ag8FhIS0XovUNBeP3ZQWCpIKkltjEh3ZyVqsSNWq6ZCtdhO+h6SZ0o03Kn/wJqCjd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JQWB33b5giR8RcIaqlT8kiQWrBMKJI7EDdm0VUsTa7soZBDN+lMRd6dPsUhan+sbcqEQ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5t0RIVk/NF08JP4YkQ7fYifwSdqb+hIqwpYhsqJPuUFmZ9yhFNZEFkyl9gsrYquBfsye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NslifyGpcPhMiZ+EjTP8Miwz2+6SS1VeGhYdYfYY9F5RwUI2wTP440fwYsoHxdI+kT9k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LK/6xYnNxpG8KdW2fvDz92TtiJQHAh/vH7Qb7IN99jdRHu7FN3PNaXEEdOQqud0iRKQq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P1U+zDV0CV5Yo2UbMqyZQaEtD6FLF2D1FLE7BGTFoa5TeT0S4lJIZqwrlW0qSv3ZWbiM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6oa5ErsQgalUXdCGdzH54RhAqPuVDArFxONENdMqdrEFkVHQXQuNEdHuSDkWzGFLT6F0Z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9gEwOBvD3FnKryDM8UGgel42loN7EpvRF5xgkZFgN7koEuKn3uor6FOklGjgJlg2KrgT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+hamQGfmJFTP6HQykv8AUhddBFIvpP46Emio1EhaM9W50U94JyNmbaWq3o5Ke4EhUtpT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W+86HJc37EI6XG48j5DD5bdSy7nob/rLYmdCSpgQkKhFPXKBN3RyYgShJLHrpz8QiY7j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GzUWW84XboWqESllGZ7DIH3Lipsta6SQ3kEpNJSg8Qnpsp2qZVhx8HkILRejCF2mpRvd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ulC7lyaFjwRKLJOxNTd1fzQcKSsVOyFcSKkXvVIFVbzH+jS6RBMkpJMg+43+hnMXgWzuC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Za9yAHRYXy+JE5J7qB2yvEjrCiYu2t0fJs9EIJMCii4RLSdIV5qxveHyMi5SZW0JfBWb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kh+w8MYXyKS2X/Sxu6a/slRT+wSovzhEMovgEyTb+grSy2/uVL8YCX2N19j5TYmOPlDy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o08n3kO+je6hk1Ur2PYJo8M4/cWVcMhBIXtJvKnWlwjlMTtBNWhDGSeo3UvdEc7bKuwm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Tz9x7HwbCeLyRtI/cQUbTh06VGuTeBS/1KPNN3THslwT1d0cm0kLMFUfkeiJdm2JsA1j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9DHpzldaMJ9jaDCkRZSLgLp41oQUp0ZCqkZRrQJWwvmUhK1S5wFmbhiLfJDVz3GDf3HD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yTOrEQdQcNFQd9aiqKg43J0aEpEArzS2HteN+upkriaqxI3StSW3Yioq6VRKC5M2nwYt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EEXkkFU2DEqlCgrw3LILgOBIkc1FFSWi5pT30q+h5FC0T3GPefBIh5WlbV9BE6zTyYnC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jYW79Gun976YaVcf70bSUuyHTrY/1ok2SJZwhac1W0bhLKh0UBCP+Ac9K7G8VMfdi/dw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LVetOKmDJHSl2WFOxoiRa6U+4tTZI04J9ASKogb9HeYlkM4Qi7Z2SjCSJbsJNmJMyS7a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z8IooRLX+JEG4dKmWEbqTMg+3qXh4bCgNILTuvLsLCmqSCecmKHgMRoY8tjDuM2VbQx8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d92OySaVCcE83aogllMkhuged4N7BzXuzc8oxXJsxh463iTd1CU9pQWWGkh2sPy5B7VW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fYhpQTovFU45S+WU81N+BZ9gjQiycvwTg4j7IlrwkkoRO+XyWG+LKMuwJGyUaW/ugo4A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2BfwcCVXl9kfNX7jtJ2i+T9mhIdrrv+xIuy/sRG97Ef8AIRv9hujugbU5KtOujStmhrdM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I2SSSNjXoRRlq6qR7sKYahm0UG0JmNMoWkQJ/BDZ3Y5dDGST0MYYxeEJdyMazqQhWAh6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Q0IxoiDxopwXF7FBI0GQCY2IdA1/wlyRSgjyIQQRojrJBBAkWHganoG7jlkW+G7sT7mW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cRGGuxLyz3FOdciC7DE0VXnRoQ9YGKVnSzITW5Mvxj5gLTzotmM5lZHNj029InahUlll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3FR5TsoXypG7BtBcISHoqIeXotfjFDab2Q1U8lmhaiTgHULTUtF9FIh7a3LYlJNuyErg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c2+elL7Yy79yhCx5DRH3cUELUn2erm9gKOhisFWEIkrK2lUsnbtrM4+P96yuFs9L+TQJ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ItlZ1LCj1AjLhfYZYihzQ9dVuJI15wdvRM7LS+7FEtGqC0YuwmWb2LA4zdpCsjLchC0IZ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0ZdhUllkSF9R/BU5K6ssYN/YftNv6opK9fsi1i3+DUSzMTKwyCEKCjwPsU6/9tDLbVVF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7AkPcohm+vYdOxb/ALMXa3M4MoIitooPJUWVRCBHij5JL3q+BIVZp/slS0w14Fp8NkRa2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oW9oQZxBF0nZUvgJGk7f9mAv8BKVkkd0j7xCatEiUdOrkXdlCUXp+WJyrH2hV+PMiNk5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P5GT8JPw+5FlsPLEbYVVRW6HokA0upZElXYSrEzpwr8CqZLLUDYoimzXI4pkTlmEPp77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o3rmGneVYqKXqGc8ksl6Jatk6w8VMYIX9It0ZwDBtNxtuN99Ez0J6J0tiYghAQW0ucqD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ZGMoYrjIroEUUq4ZJc5ehaQNaR6EaoTExaVBtqNR3ktxBq0pOS5FvQRamW1Zum7F9cTc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JGYze6KzR+RqUJD50Y5sLUVp3Ip4E3FtTk2D1BvKHiil1IUTkgaDhprciSK/BfS3QuNz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GiSwiKFA3SC5LhaiJEbvHQdiYlRVYmLti2RUP+tCovRhZNw12PuDqI2+Mlmg5o+iPHLY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ICW7HFzUejEFrtshC0QlEtO/9Me0ftE9JEQslwySU06klpaLLIhp3zC6aF9jvj1SJ6kdto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oxV2VQ0xxeROsxoW8hbmd8XKWBCFotFqQ+bFWXk8dU+LW2nBRovRbhmVq4PYmeMULOW0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NWooRVtIm5FDqPTI4ETSiP8AISwVS/oyNzTn4oNTLdBOdlYjScyEjJQHkLaci7WQLoLt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UVANQX4SL4XiCZ8L+w1I1awFq5q/gSV3SsjDiix3ikpSrIJmoNHLrRLwJWSJuGn4wQYV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qLRNxCnXHuGrPNIY9n3ZQOS+RaL4+7KIpHxZFCMH3o/M50sanStK/giyd5Y7dDK03ATJ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oidJVrLKu0hKSuqxKZ2UiLYBibok7VDVxCFVyT1WkhUvpJsZI5ThM/LkM7IbYRk+jxIQ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XRtmAIa8jHonpjpSFQrousi0YiUhqiGzu9EIpIPIkiwmw7QKYONkFU5JJGWZE+h9D6k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aJtxpcNcQ/8ApG6tD7atklBwRrAkiQzeFlx0RCzprRyQlTTcrosYIZPdk3iWGQz3J4yu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ioiWEwPRKbIU1mATHxCUjyOnAlNwtdlDyLRC1N2l6IaCeNVy5WJZLJ5vYoEoLqf0ROYq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WE0+55I6u3Y6ETawHlKmxhvlDTafkaP+9E/U6Wn/ANg1iu4w15Er+kurzifXcJcMm3DF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y/u0h1u0CQklj1aYFVlPbKH6MOWx7CpJLYQtcdCELRaTAkMBuiEkmF0ImE3scbweDcqJ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Yqv5ilz19xqG8NEb8pmONRE7VbhtI9zwd5rsJBLT8DL9BWSpGyUmyfMDumyQpmW+4laJ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FbyWTu3r8lc3ckVecxmyS/uPAVkS7tlVqlkDN4tPsIapQKSQcyo+5BmfIZSENNyHQ3ZL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03gSE1pIUk2fcU0lWQUwbr7kbrn4TKH2fuJLsgsq3/uI4dUsdPvd8yIz8QPY/wBhkCtc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RPjdKnylKHAt21anYey3ohIm1Q4yF3Khj1Y5Y8pDNGR4GhQetjHz2PAc0WT+4eWkVssD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WjyInvobgh5MBCUfMYbJfRHRIIIZD20IQNcEDoW6Z6EhJIxwWG0yh0uOITZKraMVCRNq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Lb0pkPYrsV2HwKyOwfE7WdpEiRIiUWrRU1qT1BSKQxi6TFHSRKo5KGxmxLyZ2ejDgCyO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gSt3kjJ+4ZfsYv8AKnKLeaTkKyIiOp7i0F8EVPInA2Yat0TYbcyZrpVoVZBAHRub23CC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CBZMPLHNhqU6QLExdNQLV3sO3bokEl8vc8j/AC/qKX7fL1ow65e4sQW+cxzHNouQl+ks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nFPctQV2cFT1TcJsn4ppeIRO9/QRGFdiEnb5hC6iELRaJaWkx5kO80EHI6UOLJhyTrVE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1tCqyJpu8l0t5Gmrl9yOUJKOl66+EOgu9RT1wqm4GeEm7bbC8ImgembhmCNLwTVCkyI+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+e7JLJXuQdXI2PWd0UfkI7ENCSrK8ncyckg9Kyuz8Dj5dl/1jvxISGbWr4M3+glSvvse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ih2DWHTgeC+RznpRODMtz+SWyJ/Qni1bsSuSh4M2zJ7i/oS5v9jJPwSJ9h0YfL4MzP2U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6HlDqxi+N0yjtwblid4FvYkpBWQmZMzr4LI5e8yFjZU5hM7OwnGWJr/XsVi3iKII+0ad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PaNib1HMYbJJ6EhIVAkiBh8CRIUBIjVjYaGqaR1rRXJxwLcLrD00dxXETooKaSItE01L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cQ4Q3YjYO+PCxwOwhsQyHMjuwk+SpUTYm8jYoX0Jy9FKE3OWKxJmrdxizt8GFFLAeyMv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kxuVBepFQg0mCkuW5Q1FDEgaukHaES4IN3hiVXtDhqR6dJHAlrk8jdNH8FXCeDinAm2m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tgsEaTWGVVSYLNKGCcKXFtXQgZJzpeRB56BzQy4HBoW9XGW4JlHCcFK2IX099NiyaGlY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GSCW71V/ZT/jRXINw4Xqy0blO5KrZVY+taQNhkXDvUxX0QuhCEIQlqmmQKWELwC1is6U5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u9BdCxlv+g1CYRUQr8hVrfXuPDf0LZD7CqOWOOfe+A9zaj/ZK3GohDZIUO4PuJHagZ2S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VEiyJIiIQd9x2BQlzkYrRqb4Ww8BYQeIA6hYdQ5XUmhC2PloRM3IjR739kMDZT3MpWiC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CFOckvk+x/LFwauyfdEq8k90LArPuUEpoRy3aPkdqO6RWHuIRNVQQaArtoEGVL4RBqSl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xELc0VJd3sNbK3+RzbBRfmCZf5A7kig9vobciUvA2bkJtibKidghuNAx3T5gSiR7CLaUp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ewVSIUwLYky12IDo1CS0mg9EhhSNEtieh6ECYkd5zEpCQoIkRBEh0ERmmhwGwSxnvpL0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uNpWHK7JGG3BOs6XDSbEzoxxbuJolE6rrfSgm30w2RuIVCOZzM5Wc7OUdwUcn5I7IU2J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ySfTkT0TLI7IROwIpoEr+xLNcyoh0hghaFahE+6Gvl4uJa+wM5+YFANssPGexKRuzV0M5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mRFwu5UToZF7AyRXEoIwKrKgo92gSTNuior24fgmyEm2wSitr+O5UCcg7AIHubYbL6fB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X1KyGJfIsC203wiEcoONMnsRDLU+rRQSntkh7assfoxp+kK2i9BCELoWHKPaZH0Ij6yD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FpQxuWSR5X5PaSovzrGM7aXkaFi+BFa1K9x1M1d8Bru/czrOnZDbRvwEIp7YRpq4Dhjs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vVV3HCbZckSJkkqi0rk8Ii07SFNO6slYDLYhP2D6dkUTuRsIm2NBb1ZR03gL+ho0VZXw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BRDdr7kVJ3fchnAOjTs+4muKr9yVV+hPKskJVXF42E37HBKXvX3Mj8xZ8MbAt/r/AKMn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Bk+aRk3MHs4+xP2QhIbOqUuCQ1ahpskYo1dEPkMeBCGwkSg7FUKfkk1/silhUEonSmIF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jadIbwSgpJZBdkobCH1GVGNIgsUaVMQRRCxskkSbFzJ8MlNii5CL6HFncPkIwZZEmxwE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Vnka1fWhFNJSGJ6VQ3QhGkkk6T6U9T6WP1GLokT0Nomg0UMsmTFYWHtJFdxWuXsVJJ1F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dUJqGVyh/aYQrn2ZG/JSJZJWTutZM3uOmcWFRPOEKPhhVYjhT3LkoQ6IVPI26SiI2+xE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kpupKJuy61erEkO5/wA/UUo/vetMy/qlo2bCG4rrHkNjhZVEcxoFReoyWFOekuW3aBCe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QhC6KhcKPsXTMVOLXDwSp3CYnpJPQmJklKCJmXQp5BlNN5CTykLI2CLOQ07jGNcj/RGK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Lbvcch9rBoltNSRzqHo4TYjwh3Y/mKvgZOotu7Mw5bHtwl8ixjf6FISsjjm4UUJtW4Yq2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6wh5GsNnKk5gle0heajJGnUmuU1Q3GVFO57itD9idAWEvO68C3AqfYXhJQkmTDS/6FCE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9Buyf8BGPCadQmJpV3EpHdH3RGfykUxzM58iQl3iTjYS04gn82qN4tP27EJqabfmdaq/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JKnITnbE2EzpFFChOhlUZb8yTW8aEJ5uxSYSribSPEemx9ckhNoiNpj0qBMmS1XA11Fr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ruyI0Z2HaeCHp4ihl+SBaI1ej1zqiaCsNbjVSxeCZEZAegx3aIaJJJJJJ9N9bF6i6ZJJ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1WZEzJJBJcgt1Ml6UaCWRQyyDwfcd5Q3X0kGpMSC4GvQnukvuJDMx/MKEk9kJakigpCZ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sJORtsqNV/TrAlkIws3e+jQljpH9UsIMdwa0SWZB6QLatn1ZiNyN3PFD0q9snyRE3dWK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XR+apZzB16VQQlaSa8HLuUu2oUCSCbZrXedx3HcKJBBOaYIcJGrSWXKPEM3ngm3E0mVS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4KfYZL1WOJFSlPYRDsm/gsqXcUmwhrolIJd5VO5DxlNiHqJdCBNK1fBGEYk27Ikeavcl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KbeUPBYZcvBQ7LIWaoghVjtbjoOyl7rjskjhsptNJq4jYsNlqi81is3uLldwzhUgLOfd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+4XknH5He0/weAQ4HJfseBQWjgYsaX3K0lsi+UUJ3X3CRumR7FMeWBDE6tsSpBURlxUL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7oi3ahznIQiEyIzQHTSjRUro5iSkUHUkT2O0nszkHIJLOc87QWXSW9oPcGuBPfS4BZsh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Y86LiRBHStBMTkeiY30vrvEklJAN1G9H0IlNXrstyZM7xczvFrIkdyJVpOkkk6JJJ9Bd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b6Q6ExZSEpo6jUMaToPmSN6IUaIPpZOrDFYJRSVBjfQQkqIVRbH1Civ2i1lcLfVJKjER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3/t6Ii3b1YUXSdvLu/Smi7z7CELVdC0QhC1yeFzsJQS2+jfG4uB3cLASpsklMPJ3ZJPC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ixqj+xoXvkDQ2eP74PCRlayzJK7JoXc4iRO4pZEEWSsKydkWOb/IqkKKgMkbhe5HuY2m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GRJk7VlNHIRcfJTe2CnUH3EBcREls5BDRWoSUZRcoNSMmpmpQUeUXKMKLko7WkpkYicP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WY9mkUkrMpFfeX9E/Cf3EjsA3V7r8jQ55Bq3IoT8j/EmW3vXSFOHcOWWlqxjVJExIVhC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fpS76MIPbQ9gn0KGHFmhEXGNeCLAkCGx2C4jxDeNnd9TJJLCdRtYFmxNrEkOVgqSTrUQ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9MjWkoYgSiUIvGiVWim5CGhGS/cWscEtjiOIkJipLKlSpUTIl1MknRau2mfpraZBhEc6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YTvogfpSUENxFEyUwu0rpv8IVvp6m3BHjTv8A9Wt2WCSnnWK5CBe6dEb4RX1WO2RCllVj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qBC6i6FouiOLxC7s7an0TY2xYVbKojbcHccOUMin7rshttu6m8ySJsuiUD7DEpV3TvPC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FGWowjOlY/knTtNAkmC4k7oCJ1hWEayCTFiKw6vdjMlLEjVTVBiedtgZ34eGhbysSwEi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mhwhX/UDe+IJClFwLGjh7nlQXH8KKtKD7wRE4UrRMrxMxYhZwbFGKQ2qYptuipX5gyKj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/KxWu7+BKOzLZHDR6NhbsSO7I7iQQQVNGwMRUli1cRlmTQPeAwE6ScXp0oI9OSSdVr3J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apMciG9oneKHZikKoahkFlCFhs7I5iW86QQR0NSh31ctxGpEHksIKhlMRQYIrAlwJSxZ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QIxYgPUTFoQQR0PR6vVD9e4hojYu1rBkkUYWohPTbGyaFZJ36QvqQESaES3RC095udLX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ldtrEe0+4hCWSjTld+rjbEnCHNcvR9LMCInsId2QqFoh6IQtUIXRgUV5bfwfaxEox9Ax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GTcUdRKjZW/oVVu8R7joOcDndfux9y6SPIzZ2IXKSRBN20pL7IlgVQ3GBDYywcqnmfcc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Tdif3X+CxBuiaF4ySQuwOrEwVVSEttTdRwjC3VNvI3qluKmSSsyZkQ08gtJIOOmw2oRZ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jM2Aw2aGxExNMx2SclprpCUp5GIpHKKm4Hk3XyfGQKm8xZwnQZDNKctjVKP2GmTExyD9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TSSS9h+9C8VZTZQVYhIVWSJYnJEtSCNK6QRqggpudxynMcwy7RthaXKcjK6QMR6C3GLe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6hAxTQyuJEqKAgRKwiNKjY0iiNNaqsRRQn1H9M2N6EtGK9BtCdCJaEyIXU+lk9DNo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H+9cb6tJcaZkgHvXRXK7A/trI3raFG5fp8SF1ELVCELV3OBov9kPSHuDSumCGQ9iGRr5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Gn/Q/cFlwxySaUuYJMuKI+9/BalvUm07TeXYjzlOeSusn7CdXsolyewtt8ZKHN/8EKGS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N9hXeHVLuRvMVJDNSpdhz5Jj/MLVn+xCYpUyYZbZWgdIqhMorokY6WKkD2od1MCeZJg6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FUW5VQiyGV17jFsTGpKUyROikU9iZTkiiZ5XK5rJmK+xcbhebxOSNTcb3FDJMlpkYBu/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7Agk0JD5j3CE3FQiiwHokb8ZNhJZJDkJMk7mchHpcWjMKd2JNXejKlSHuQQRpAkQQQR0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1j0XqWs6QITcDkaF5IxTNhO04BvlECA9D2dJJdos0SST6TYtXrOj1T0SSNoWr0qrooRG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pSJeOdBC+oeg5NwIWISiWlSGly/q1u2HYSWluLCjTjcUn6FcmN+fVbhERPCH1PXYOalTe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haoQhau9B8iTY33GriaQoKFESHl7vRiFHco7+473ucL9xbPyTjgHBOKcc4YtscAqfiaa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nBDRnW/Yk68zIviKBmMfcQhNol8DalOQzb1w+zO5YjiCAcfJWkpbSxB3skVPZDQ5oqT2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8g3pAkmKliSxDRArZIGpuwJAtpke3kaWSSJQ9hIf4CucIoKSVNoewzbwZMTEDSmGLQmb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GvO7m6QwqTuOU7QlGmyCOROuXNY3KCBiqILI3SFBL4Gxt7ncTKhKo4aEmyIuf7hUgZIM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ChGwpsSV0QoKD0gggggQvVjoggjqjrWiShI1WiuPSK2j4DRicClhsmO5IxrKGoIT0J6J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YWk6T1ySN0JEJk6tD1gYUscyQL0n0JCEIuI+pvm7qtFl9YoxREcVFpzj+EV5d10Vjg9e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3Ufo76sohbC6VohaIWiFqzglXqrREdDStkIC29xg8lAWAtK10FwYj4LO1VRBKa5C6arq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4wheImardjQqzce+SPIhc+1YE5poSW42JlY3gXLy1gjGYcFHRDYU6Rb7CaxQHuDkS1bkt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8dgagarEJziIjDBW3geTgc0uTZik2BMsvchHTxKd0PvHs2Ere4csCGO9ngZv7ZMVXBgW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TcMbDuNGqDwWTHabkkVgT3oJc7OKG3EBLUFDqZdqITkSQ4jghtxKvSnBTSNZZLJJ1gjU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FEMWiuPSKwuhBL7nAN8qOIekBJOotGoknUkmgnrIxImNQnSRaJ0kkmpI2SSMIRPRJZyh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C9Bh30JEwiQUsK/09H/vnrRFd+hew0JYENd/YEZmn/tIP9T9qfvdG4B+FD8yS4FEXegq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xA7abSTPrSkpW9D6X0efT7i6ETMttULRC0XSlPB0RrBD2JbM5nsfpDlexzvY5Rwk+Pco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/ERhDR0pISqkU+MQbWrfYQiIkQhkDLsSDDVkSsRDhcLgN/gP2iD+BBRTau5UI6Fyt2JJ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7sVucrv7+SncTS5M3ISlzuSJL/BXLvhxOFuTShQ3LkSiBCgnroqRFaGo8yJFiGIHoamp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JpELLdoqQdEP4KlCg00Qp2fAucr4JaUCxl1IgncS6ohGTI5kOpdijxBJrMT4aZ4IUI3I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QQCn5aVBB3OR7MbwLANnqQPBOEToyNH1wJEejH0j1XU9LNa6TT1zJinVC55LO6FVpURa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GF0ZYkdBJOiY0SK5Oieg3FxyET6ATiJCJrPUkT9JLFPRqFhb9NebZtkmjSNjpn1Jmoki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UDCWHyyEQimtNV8Swr1snuNz1rPbotyHadypedCJtqo9VNrJI+9H9JUFqglb3eRLWFUH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EIWiF0vNkyzXEh/+pP8Al5VoVIE1yn/3G8zeKa4J7gkuacUlxLMSGW+Ql4fuHNPmLaSG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U7CQHv3K/uDS7D8llkpNkIc1S1LhYnmn3MfZR87ybsqQluWkk7CghCV3HtgzhUcuNyJM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NME5w3hCZPzH3LIPcWioLcPUjAugSoUoYtBCaS+JUgcVYKTGh6FInlj1gahO41OHGsCm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yGl2GyciGoRkGl8iYBETILiumSVrAiimq+5lqsIsq9jCQFeMlIKXWRIgdNCrotBWWrHp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1o+hj0oZnS7W1i9B2HtDukNm5ye4ekY0wxMvG5HigaropwS86IEdxU3EJI5i1CdECvSS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NyKhIiegSJkkj0YYnokknrbHHo0IbkTj6U2Ul/qWs7hjqgWUoin+bEpW89bB7METOg03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3aSq3gR3o44GbS/QWklukVC0n2WJzc/tqg3l/VTgr/Gh9L1RAzyw7CQklgQhqDyiwXZC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Fo9diJqbKNw8/RZHmP4Ms7iUNzjIcFl58EvlhaVtdl7vMs2K1diyRUKXAjdCY6NmJLl7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U8gPcIxJI2hmbj77O+wuGGQfCGapPuN2Vp1qOshNCaIdGObSmLBrQYr0UiCJKLIw5KpO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jFaXI+AiRIfz1HlLyJNwJbeNVUdMCK5XENjYoo1YR7SWxGSNYUiNjGsq9yCsKvjQh2Gg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JLiEaQR0t/wK9BcZ0d9FfV6sWrdNZ0ej1jpTYx8od8g24gThidh5AqWJ6VpJk6rSaDc6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EySdG9EisMnSRidJJ0kknWSSZGK2hCdZ+kpVmfL17v1ISmhK1KoE9CATQkBcsZET183Y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suncPB45OxeikIhhuw1UQcJLRJpuRRhR6joiQJmNj9BS2lc6ESJaLyRq8MRCHsIp0LRC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yjVes7C+4u6QEpVgROZReA0zsCNgslR/xopJRQl2KCMaChWxFNrusT7uaR27pRGC6J7A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gGVaYuFC5CCAr5PYYmulGs0qZgm7NDE6IEU5MQbGWOdEUw4YZAsV4gkKZh7BibJFqpW5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tD7ogiVhJqgaYsmGGSGxvRb4EtqVR0FgtitpDGK5PQJCGOiwhi6CSSehfTwQQRpA11Lr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mSTq2TqSP0Xrdo0NDS5F09gp3HPDTdMoFUVaiRPR6LSOuNEMpIU0EtEkkiZNdElzuJJJ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dFcRJD6RCM0EY0bvcWlfxjpvViaTRflaLS7SVxCM9WFdDlOasrYIunFHsM4VuF0Qadrl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lsgXmrW2wnHtrEsJ+q3aKAzd75H6O0RIxI3epi0GiwuBVYkIuhCF6Fc3Sd6Z+iVD2Ul9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I2SF9hNK17p1ew3kllVgMphnAVBrJKgnfhUQzMphosqhj5EaRFS+RBScS0VWslESMNTK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1CGlpXAkVgd4oQ7Ma6k4c6Al0EEEUI2I7CVRvFD9wQCayRhSI0ZaRWkjPkQNaoUkwtISH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WrgWg8OX6l7rKJHstCKwhiTdhI0QJC1PSoi5rJPoL6eCOhIq0WuhdVmjxov0YtH0pFox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XohavVECbl6Q2WbRYqkmqtEiZIhJItAlDbAng4iHOjcIVSi0QvSdz0FpJJOhMprJQkb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RX7RaxqPSxSQrgL/AEc56ERubL7Gci+4y0OkQVhGQ7LSpOosv86IhZLh0qklT0luy0al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SZcJGMvxvRHbtHqz+yvuMY/Q5NN4EthLSJ0mskSEQLRCEIXUlJxQjk1jvrHq5JFlqBKB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yO5Qyq6cjZAULBO0MOCIXKnOcFrvVkl8wg5qfhByCSGOmoQariLFyUFncaobENZI6YkM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2liepJEaELCUSkYuWhJTyNoPy9CmNpSUVLbmUaQSKkWQox5KirDYkaUjFZejXjC8ZeLI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Y/bSCBaztpGswZJ9JfQQIgj0Vqg1qup6PReMYtGgtIhEjYuiSdZJJ1kb6E+tA0QIT0Fe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icC05DOiO4etHuhBKXhinucUlFaKwxuqoJIRaNm9xXlyV9GPXHQbGL6GSToknqZPf6Js7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J5sbbcvoYm6ISuXYnZbLouHgqAT78jT2gutyFwlnz0LyKu72Pdp9NYUraREvCTr3xggO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JJfcmG9H1tQ3aBWwYChWzRiRWFuVrD1QtCF1QvCrr5JeuxFm4au0aTk+FFMnTsYlRVRB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F53fI6JyJJCJjxXu8IZM1Fw8Cqsr0WyFkKhDpqk9w01CoDs+dWMg3atsHRaGGORZhuGZ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KKFo7ok0Kb30SfMuKoE7CQvcSFGUFXMEmCHpFFWyG6ZaO1B1Y0fYFgcy8bBiVz3BNSXY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GhIjpWsoktEfw66WtF1u4y0uGMWlsXUbJ6DDRJJJOk6ST0ySPoQh6p6OQh3QYxA83JCR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Hp2oF+XRApqKiByXSVJysFciFJPuTf2RZl2Y2uuRgQ4DGCOkU0Gw2RA1oJtPS/RP6RJo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3ItKIrLpncrCZj+90zC8HaT9xK2QqPSvH2KFzKTp2IN+931U1yzhI31eDq5d/SSULGWLR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JJCWSjRWySu3BFphR6kktzsMP0arsvyQV3dWYEEiIGqkGycQSyPRaIQuuv49fwMjWCCW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lIENiAqEK185ZuT/ACJPSySpS+xCI16RM2hupXsSG5orhTVDkZleW+v8IStuZQjkqKcI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OKoNs8hjpoUSGkmFQ+YNQ3DLhLko0skfXEFiK0qLsO4rdiwnBSkoDGOwujuaGN3FAfZH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9i0RTI+XkYwkJHQ2Q0Mu1jF0hbu+gqw1CHObeol6FiSfWx9PBHUuloa9FjRkYxaWRD6g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pJJOq650XUT0QggcwctGKckth7xMyEqAQ1USRmEpfZB0NZO+CXmCipyIq9iB38i5Dh1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LIYlsMwi0SRWmK3sshLA0gcSwa62QQNEfQyuOlitKArvpoGMmBUV4dS+hpEqpSn2QNWW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bt1bczrRKlYVp+mt2w7GCGcVEK5J+Mv11BuFOlwN+lBnOSwLUNi9oUyOr6UIXX35XXcE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I9F3EN3iB7aDeYDW7bJl8EiSyMyKqktVzIR9xf5ZsgYH3ZCSmSO/6L/KfkWo0WGrITZC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RC4oVQKlPLGqL9sLC2U/JcMT64kU1JN40FNCwwKyLDaHOPEEx8MegegdLsEKCvcPQWZh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ww2OrMQZXs+w9YEmrGSZJdmxSv3HkYsiQTpBGskjes62axrHox9e0NekZHotKFHVAyxJ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kQQR0QRojoggQjVrVjRBAkwi1BXITo4IlDYqDi7oyTAMHQtFFd6NkFC2G9VKsxIvUUbi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LY2TgEHquhaHNiJHsfQOU2y4ErEJKEtGSS7DmN9ENuFcZqzwt2PCl0v1J4sq3+yTx6ix3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EQiPQFf1YR8yHzfI9H18islwrDbRXcepBIgluUIXShC6oPc4EhJLGvJeiXuT3JicWhAg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kcjYitNwRd4zD1cwZ6P7G1KFPNLCWr74SrYQkWyICKN5ryxy49q+RGpOHshlkqO5KtBq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zddExCknDWexV4SQH6McpUERpEA7CSWjqfHQ+wONJhe7PuLoNSJYEjEPE+8Uy7huM2XH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0IXUzRUIUZJfwXcRuWxJoRsJaLakj1jrLFpG+kCRBHUKKdCggaIIII+njRBA9X0T6KGK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2jmRyIaiLBD26YI0IRogjSCCCNI1ggXU+mBISEQQ2EtJjqxKnZjnoG9AXLzMpgBvWWU3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ZJEid0dhasJbQ7nH9hqy/ZGz5DEgSbIllm0aIjj6CtJnC0piy6UdwtokVGRau0F0NmaGr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3b2BOs8Wb2DZHcP/AOoZl4DqqbcsjWPUXFRRo7DoLSPcuRDcxOiOQv1EqKde42P0lNwI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ISqRKJI2C6VoXVHPZPTGFj1TbJZIuIKLdInHVSBJU0wNluoJI7hVYnleeEMouLYUIpt/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Uod0GxMqgI3C7GQbVVIg9uq+bKBVCnBBSZg5FFceTGok2vSFCNXJj3MKFhclfLSEq0HQ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eF2HmgmKe6vuJ7QhXuj0ETJthbtlSVlhAkNVIIjsBZS8iyBwoH9z5EKrBxU9GG+mRvRI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hBBHRbWCC2rRBBGozHWtXovWaIGPo8dFaaZhieFppgpkk6UIEBqRIkCGiPUjrWjGiCCN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JGTo9WhqSoTMkRBEaocM3W4FLp76BKpNBEUZMMSbaHFStCt9AoDt8sWnd3Yv1K0bFwiy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LY7Q25G67frpPbotyO3dXra7JrUxRdoEhJLHppt5C+286H6DsdkEtGPQ+UkRYU0dg3Lk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duOmuk1IneTJEiexIhkEEaJDh3oJkJSEhtgaNQ4FvJJE6huE1HcG7svwpSyAjYXcUlaV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JAJKnwW5HYwUE03Y3TGwkO3TyDlplcIrlNbTuxpSs1SXezNo/QapExWKg7wg9JotF8Qu+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hZ7Q2RaBbbyJ2voaYsw3VuIQQRoRyvsD/wBDiBkKpYhMskVp1YXe4ioSZGjGxvSBMJCR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aaiSSSSRPRPQyOiRMnROl9D0X0D0MZYWDFbW0SZEohpBGkkjes6J0SSST6kektUSSPQk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ImQhqBrR6OKI5gRkZMyKUSQ0iaY3UT9e4m/jVRPsVX2/gEqZYcyMWjRW1kpEbjC9z0R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2Gxj9Dba7JmsqC1eEy9vYuykaIXSuvsl0z7Fx1wQiBDYgR2IiU7cwUK3YxvBCWeSosFx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Lc29w2NiFJYwmiVdmAFRp/BVxtWPfCHk57tYIlJuqk/gbY63tIWuouTyPSsSZl2ho1by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ptO6caNdK1WoNwPNyUIqDlMSgUmWDyuERMZZ96XCVqjIJuiATYyjMyNZap4obnYSnSnk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eEiwSbrFBkW6ESZlojRQYbqSX0IpBLprp940NCpoTJJJJ0TJJ6MaMSLSSZH0PV6r6BjH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atk6N6JJJGySdSSRMQtWvXXShzpUh6V689K5ExaLSSdHA9o7tSJ6iaGmwyfJbGBJar5E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xSD+la4P8CsItQBaSKy4nNzRKkW5cemyY3ZG1Rg7j9HkbktBhCI0yFTuIBFwhC1QhdXK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YwYOBoU8AWEgWfBkraWZhGFe3fuUawJ3hhQ8nC5LDSk/syGfsH9+4olVu2KH1hNTdih0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AqgWIGHmPAy5Su7XUmrUcsIMyhNOjQ+ty4EZmRCoSWsiIlQcwmpEKUXZsUUk13G5X3i2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LjkI/CM9yjVkkhbEwAVAyqRyqormEqinviR0e4972wJCG6BBCCCSdSSSdGqmTIxj6GTo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k640Yh26F6s9L0LoZ0slhJJI2TqSSSSSNk6SSJi0JogQek0QPQhiT0IqQQRojQik2GkD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joSI0SeCFVwOsqhqGNrPX3/gUqBX5O5hDM5BE5GRBPq1FM75e2smw3Ll3f8AAJK6K7ZX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ZxutUSzE+nVQxxj9Dtc7wj79BiuvdiQkEu+hdJdUr7XU7HBLj0F0MozOESM2QUnNSafJ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yLUWbEzaygJNyHSpyNVcWp87FVy4r8v8QsCVKjLHzFQNlsKjsqxThHA5hIlBzUbea+BP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KGi30GQsvq4G13CVHRMXTLRkC7oWsWsk1LlNCqTRLYmLOwEU2FECbTlmnwNGuwKCapZs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pdOmiitypIOVRk+QJDC1hEFSKVKy0IkxFVKXyOSZbcMlYpK9hllNTGLj2KBEEjDEkmRa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+tOvoBvVPWSdWSN9c9Ukkk9T6BvR30tEwtDDEk6JJJJLJJ6AmSJivpQggSIEdLdpw0M9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cEEV0PQeoPQaI0MQLSBDYoSVUncCF0LraWJN2C9Km+iQS29RJcshHlIe71p+EL+AS4bo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qsr3irwh6crQEoXpwrvTakN7ohd7vOiJLSyCplGlCFqtC6u8HXKtk9K1WruI8fh0W0hU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wbdkJUsorwiidr9FshIJbA0hMksjDOigdGeX8CcgiydkGeiUcjfXf3E0k/cpJsUSoakf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7kpilChSJQmAxxK190IuZtGhaptMRENiNyLJyoW+hZQm2fChMCjvsRsJMr1hNnsWgLyS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iW0jeRuEKhNCEzJiFmAZeaawPKm6xW0J2pGh1kmzS7iWy2UM5jLtKBxClfeNRpgYTBav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U6SSSWoNkkk9ciCfoJ6pHpOs9TYmSSTo+havQidJG66WSpobJGySSaEwPoyQnXVUhPoK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SIpoaIoRXRBGkCQ0QNDD9DpZoIFrokkickQQiNF6OKmQJj/dE9vUgUFXb/etiu/gkhTa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UIXtpaqpFFn00nBtzEjfpXey8CJCWBEGSJLrEkVNF0oQunscKLrp7NPQWlmqDY5ct3oa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e4pJudxka5kt/Q9mBOsLCIbdNiE4CxVErpB4FGAqBsj3xKEiFtwiWyUivtpT9kMTRyQd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Vm69tJILaQIa0Th0EMjZk5BnhshMxUwVDZpX7xprYbiBTkjFmCjRHmW48UcFYvVV8iym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Q82nSyap0IDZMlboRQg2UZJjOrIVpEpVEykpsKJAxAN2MdREKhIy31LrkYgggjRegJiY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ckk6N16W/QeiSSdHfRqCRvVZ7dFZY0LexZ2xc/uJOAlf4C2Q2i7VBJ/0wm15N+VLXYui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QQQQQQJEEMD0GtR8BrpUrRrSzdCOueqG3p7Y6hEiVCWjcJditP4FJRaXYoblNY94l+Dl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sq6A/RSaEu3AulYS76IQxWH94kRC0QuhLRC6Y1hVfodu16oF0XY2EmOwNNRYGqmuxbDY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E01tZTCWCEIIUENqMsg1i0+5OXHwHChWfc+8dUWxQpirG2Y1JWTI2cupLJaTIhjx3VMm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yh0PD0XKJLi5J0knRa42WOSpbkIRd0OQIk9kScoaNaHJXVfYkg1a9gsihFiDJmV+b7Iy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+xuruKpSkCxzu2CtxMAqart7lTUuTO2uBWfFBltsYxd1xotFskXRBHWkQJYgUhUaXq7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YydFpOkkkj9KdZJJJ9I9ZHo+g2E5GPGklgrYgX7lCg2HKQ2QSHIdxDcmyRzIqB0SEwq6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QTGxeg0JED1PULqYtE2iEoldC6mMX0CTdEpboiHT3NUzj5/gklmNCFYhnGr0uwxCSWKa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JSM3xCH6Ug1knyVZ3qeiYiCSnwRyZELoWiF0y+H6CSmhyGxTSNY6HXQuJbwDVl7mSeCu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X5Mybtlzg7k9ulSSYkOncwGhNTdiY1XsMgdarCQf6hMaGmFQg5UECIRhhdX2FbyVZ4Ht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SuQdKoAvQ4ehZ9BaoSmxSUCiOgpssSw+B5Jp3jBXB9Ign4IxbER2D3tFjjmShXyecWIj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YFKwaUXCmomm4WKvBjhVyKEmBIIKIbnWPTgSI0SQhRpITJgggziNaIIIHYbGx9CdJJJ0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SdGSKvRJJJIww3pPRORIGL6AtI10aVDVzbPdFiJOA2r5gjdNeCQj6JsoP2xRQ8iIRRF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iehMkkkT60RogjUUo1LUWtMdemL02T6UonHyetVyZn+CSDtO9WtpbsqlW3OvkV+nEGwB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9hUUacB9yRVObCyo6aIWi6FqtGd+V9HuiotV0OwrtiyXEn5xEXVLsEmDE2lIbP8Apl7x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y9xUVu7HZ7iunseBCddiEbrllFokn7KCofJTdlcr8jsKyE/gWJsLyGQnsgsTkonuUvwi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gqDQ0K4mkaPdkRqXIi2yEyrHY3BhCVJJIKmjuXPxFBb5LpMxyOp+Dcq8T5I9sjA1ESq7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kqruVTfDOyiehCJQhohogfoRpBGqBKRKzYa0RWg+hUjRMkjY3oxIiSSSeoCZJJOkkkk9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SNjejesthBzEcIhhdTKNCRMdy4TO/Ql/ER3go0yqLrkWq6YGtYyLSREkiYn0LSRPRi1L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QepwvQjpb9K6w/hCSIRGvZVb+CvQih9pNsKa07codyjWbaPTqVT+Rv0oaygnQsQ1iTyT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C0QtV0qEl24EgSx6NXw+gyCUWHW2GGJ9hplSUNtSOrsSLGxCTwRCE20TuTJTyhRSqgbT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Ny+0nJjUCXJwWJ5KL3E7vQSXNVwNKeT4JYOxbDakW5thMRpgrmFyMNx5VxqcPQ8CqoyB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GkkvaSPOnZkKup7mcNIfgpmmmXVHdoSC5QSuLrgtKpUJlhZMWgsKpdiwW3sP3FBycyLv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h9a0Q+ghc0HWR0SSMcdGSRskYnph6pJ0knoDZJJOs9Ukk6kkiYLeLaEuledImytdLdCS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B6JtQ2R0HqZjpQ0QMgjVaIkViRPqWi0eltLdUSNOhsFhoQtH6D0b9Kl/9CFpSN3fpX1y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a0xhI42WiHfGfSU3dlQfdhPpqzbJC7jlzmotHwYNK5yWLKljkQtVqhawS2Y1DapUSWRd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Xik3r5CGcKWkMhklEzkP9Rswvx9zBJeH+j3PZTnJ+Ef0N+fw7DWSY/6jfdCUxA2btL/W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2nF7R/pnP7D9ZqkfqNC4pwjhHF9h/wDMJ/8AI/WH6A/SH64/XH64T7NMJ6uhyr2MDfsH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yFSySU8C2JCQomEgv2Rup7i2XufkYv8ApE/+5y982ASL/oSbGiTh+gF+scEIwl2J+lF+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AEVqfYydLkwlkYehwKvTAySdEhIT6VotrdBrDTaTlDjYsmYC/B6RMShhiWORyTonomS2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0cRdgnqkkkkkknqknQwxIpJasjOxK0GhC6EYh63HqpRlSEhaXQN3gTSJBUCJsQVxfPnh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J9CGtGRoaHQWjEJkiYn0oQui4VdD0uLQx00UlNier6JJJgbRKfRU9zPl6yDdhmxrv+DW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gkKFZaZKnZ/BdHjNeldYN6TK6ZCFWLkpRC0eKDSxITegNJVwLRaJNiKj8CPsfclv7kJ7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zZbu1C+K8EX9eQ7bTbvUXteRNdnke8SGySRsnoSNEViWZCyx5FhCKohbFNjgigqtAfYR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SnBUQFCKaW6gImTEzsS3Jbk9ye+gmrKWKSSa3EhUj7mXqzkQ2JpwJFKHaOAaaocCMQOJ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xzTkDmo8FZaKXuiX+I53scohbsdwl7iWJE8E8E8MnhnkTwaYfvgSklbDNYegqEOA5lWJ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hCsjAUDZkbciGQyNINMFWNdxLBBayNkksrpNiYUNEEaZImOobhj0HRFGPoVE5LoEdDjo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kLSggWjsK49F0ZJBdSRUagQ0I1ByL6EEaYqKDKScRSNtEHaRdVfs0EjZQTJJE8atVEiN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dKFomInRCF0ZT1CGFbTaVYBaRoxOg2SSSQ3Ybpx361gy6EYErvd60xZemvqUhEOqIqWF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YBs59JdhJIxhl07aH6DKUVqnCE9gQhGB4fgVWPQ0QKgrkEV1Qto7i6pun2W20s33PAk2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hEEaII6gdg0RwR0QQ9iWz9jmex+q0Un6yFv1R+qE/Wof2iOX7D8KH5UOF7Th9k/Kp+RD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WxkpC5dBOANpeycP2kH/ADOf7T9AIv8AZaO1nfWq3HRc+cHcDijc9gRlwZCnAEWS5mvp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ZkIDbUpkWtW4YeR7UFDYnh3RSGiBp6GtIkUYVCehAt42lYdlRwaKJGPSCCCNCTIltrHQ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uqZGoGhNIhCRBA11SigtC64IIGhCG9WtFo1ohgVyJRcRqCSEFNFqhYjWswYFPBN4GtI4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VBtEIRA0ND6kJ6LRCY2j0u4qIV9L9BqabhCVESa0LQM1RqFLWOtSCqn+9e/v0518Hg8M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QcDOYc4tR39VZTRZZE+9rHuxAvNWiOxPSTLMK0P0aJH3BAzKKk7E50qPDhrPsZT4ipI+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HV8kMgHGCVsOpVlSOgK0Z+CzuDf+Bknuf9SYf8j+PkOXn2HL/aZHyN0skMv7yRwnSrf6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sXsEBLe9i/whz70JWDRCl/6TkMgGtf7Hc9zve7OD5I2ENkcIeyP0hX/oOB7EbEQtnsQt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ZELbShPAiUsaUUghEQISLA8IFInVQT218ibVmxbz3Oeco52T49j8KEZN8R5vZk1ztlzN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vzRfBMqivEeJfgfohhv7oWhcNtUYp1glMUyQQGg0NgmdSUlDZG9HGiUiMJYGGoOYQhIb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QUB9MdCe3EhFShBGymc68EeqL0YIEhD0RGi14Eh4rEC0NaEoXiQhUIQNaUIyS+IasCdX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kjUehCWl2iuJUI0ZfQgaGtVotUyRPRoWgjAh9CKCUHXSTprIqRsUhjCWgigitwoY6zlY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qLR0qyv49CwIUFKEi6R8VIrG7GD/AAP1w/1J+Gj96j9cIl7pkKskvOKF87HVy6v1Uuyh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HYEoJLJRovTITzMfpJ4VTGl584mdBSVaFtDxUbETn7QE0qzBqbLRJ8ErMlFkVbkjRIY2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Uy2s7p9wwq+A/pFBMO4LxP4jJeH9n9An90xLErSZbZYEBJt7RC29HnaqLSRNuKC5M7DhH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CU7Pc3/eP3pFf39W7gD/AFjk+w997CTlvB+FH5UfpdRtktf+h+Rnf9yf7n4Wcb3ONqUP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s0jmQ5A99hbjRT9WfqidGZB/YkuiVu9CyjbpJilpE/cn7UWv136MX/LG0CQgqxW4F3SH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NxSw3FENtkaPRaEMepMJQJaXEDQ0GKsW8UCNYIIII0Ro6a3SKsKNbxavofXAgtELRdC0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LV6TFA6DLRIUQaFcmlsNoSKycau4ppw7kyt8CSye5vklwhLjb7lRoSEIQggo3GjMiGNG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XRJcIuET0CkxQ6BGiUMdFgZILTSiEIkBKQI0nq+5HJ72rB89bWEIpJ2KI/IHlwWJL0km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+h0j9ZIUqaRDcKrFparsi87t9ZK3UIkwo9FL1w4oNZ3Glj0erUjcV0lACMj+DVB2yeET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7zpuJ8mpDEGLITKTm2VWQvdnT8jtWT5cQeMRCp1eQfF+pLwKdG4QkFpC+96jno4JMTx0P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ythFT3z9ob5MHtxsLae2gREdhASSW4+DgKQYHG+PwMj/ALCm73I/LPyk/CSP+kgdP+BP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7LvCQFxCf0k7vsfiQipE/YH7bQkwT0xR39x3Pc4vk49FwjhHGFtvY4RxjgexxPY4EcBEj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DyU145I7HoMqCHYa4GOpNlGkDbFPklqERQsMMQDcoJ3chEMkawJaI1IaFgaToKCQ9WYW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EarRDWjD1IaI0aYwhKg6i2E0UTTJEpSxbpYPI2NIMCjcVwUSEZEhIWjI0LvVLSRjsJRY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QQXC6kmMSHYTLBYGCBIaHfRgkkQPGhau42TBOkCEEEc9M+j756yzHVyxdMKaERJfD/wO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SXBG6PEpVXoQC6rHgtVvWWBaKr6Lc7CPd0WvDfSJBWBh9CbVtKz/AGWUkP71mBpWFqiR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n+MD427W6KpSSXTF1d2b1fgrzW2gXwRYIeT39Xzgex+RH52OcIyNsFS/sElZeB4F7BJa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R+Qh4PfQ8PstC8XOypeMTxE/aMeH5BwqXWw9vTv1BPj7H4FoG7ITmUIGbHW3ljdhHAh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ISIoKgpcgjSBKokjsO4pqYEhRUdBhQQUyA0BycIY2IqsUCQ9VHW11R6TSagYCmgSut9Y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RXIQbILoAbbY1iUQRBGq1EQQciCBU0WRCjyCCUIlvYS6kQNU6I0Q1qkYLBOlmRyQghC0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Uw76CkE0LWlA0oglJncUXJBWIFJQ7gDcsWhDYmXEipwhKgkNRoxckY45C7EUhFCK1HpF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AqpGEEh2ElltEqDwjJQRJWLQNOizVhvrknpKhOVDWj4XUlM+EU1GhrR0Lr1CIjH5fIpw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eVQncs7FTPSxaa1EJaLeulWx2MhG3d1etfbQ3wiXoin4PRVYiSZxtO2h6pNoRt7I2c+T5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4TKoUtyuO4Kl8iVJu4yJSxlFEsEqUk/Im9xUggherJJJOskkkk6T1TQWjKEi/pen3CoW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o3pYZhqOWLkgySKpT3ZTUiYliS+CLwJ4EC2G1HqZ6V6C6EMYYylGSoSBCWjGxDQ4J3gh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tEbaQR0iNcDY30I1oMqnGrt0IRA10MSIHwFoeiogQtHpYLoqDzpkaJtc7rQOYUVPSpUL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RIdsaNAxS0IbFG5Gre405Qy3QpIVWJtxXhjKNOCJiaVRKBJEiGLSmhngh6DJgkQYXItG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sbjgWRUFYgFXSYHlDH1WjesFdbE8iLPC1pSu+qu4FeKle7pTS1LsLcopvxsESJKiIYr5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F0Qu15/QoU0vj6BIQtg5PRqit2fsLWipAMuvo1VxjdBsuo8GCPLLtvshHCOzqkmZe57m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RGITjA3rKcBBCk4F9NJJOs9UjZJJNRsdSpaz0Kwyeh31xBeBGw1PZpJ4dHplD0RVTFYv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p8HEpIkPRrSCCCNI6EQQQQQQQRokR0JsBGvCNapJqaMD2QypuyS+izUHLiUoUY1jQg0p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62tjOJKktiBD20aro1oiBaNaxoQhiXIGtMUE0SI0Z0LkU1opYhilAULzA8OW5EPYiBKp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QlUgKGNSoySLceSlBN5RwM2FAoqwp4JLtnaIgjgShJbEHgiRGGQTBJJJLRsloWge04YQ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oZNdRqElyohIaIbvWBZYkLRJIpoyhlhcJcRoctVNCVCmvl3ogZJNsm21yIYhBWHacLcX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vcFgzl47IRLcAU0DOx146Lsbu9kISP8ArG5cu/rpLSMDrDYkZ7LXjcdiNW74gShQvRdm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kTpOskklR35mCRVNgRplOwnar4FWIEF/BNk9D0udeEhj6oqZGFngdEl5ZQkKkz0cBUdl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UruL40YrjEvUx6C0jSCBOFFZghLiDG5NwguLVEM1DW5vCkQlo0/BGiB30Y9J0nQnq1oh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7N/QlTV6JdNhaMSmw0jQ0PQtSIGJaKg8B1DCMZI4J1KELQi6xK3GntaEh01vIgYBplsF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lqcoeBJdZBY3fg5PYdz2Pyg5NQWJttPsROanFSmr7iZt/MT/wDQ/EZ+Kz9Yz9cxBf6C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K/a4P1QbDhkF9YdlgWwm5kJQNSJjKt0Fvg4SU03lOCJ7FDKt5DGZfAQX2A6kFGnxmwTV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ZswUdZUCZJbV6N6LCmQ6kOCBApG6aMkzueiEmWQkLBybnWenz1N4uUv/AA/x5Ft0OglT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Nyp7wo8b8A/7wTddDlJlqJGQqjf0VJ/QJPaYFq3uRzaq3rHuZAu5Osm2T6LS+BJbe7kf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jElITeELoQjKjr/AvqSm4xaHf0n0Y12SnNRVbcFoJE66JQm7zcZRHLKC+RFm41Lew0q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WXUlyQtyOSNI0WmBdbl6OjHrmsGUKx2sSil1EcCXYa4RE41HrIxJIxEkkjFcShA0QQQJ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nKEoPVISoMRBAxwEcFQkM30JX0uIgQuIFqlBGDIKqEGHowGbQjOReD447CsMSGi4RDYN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PYDS2GlshjS2Ho9ZIJS7IVGbEQEAiTcFBJEIghDSICMaNbIah8aU6PGkLRqIOw1uIghN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SOWJY5ULZQsiEDE8kWSxtnAe0BHcE9pPD5B/1jHh9hj27wblA1x7C8Vd9DMvq4T+9a+c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d00i/sZbJhiDlhPRnJLE9EGn7QS6WX0MUi0mjdQSELGtDYCLTCjREW4cL0Vg8ETaH0D2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dmhs4xpYVohBLUv4B6phbhtKiJFEMkZ6FAydIezOR7H6g5HsfriT/LRFKDcEmQobicyW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3CONEux2delzHQNEaY7xDcQyxyzmnJOccwW4zuHcOHq2aC1tS2hwDhHGOAcQ4nQiR+mE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7DQJm6jwBroGuoSjRjerJgnRi1Yx1eolohhiuYPy2xFBCpcv6LEMYhLSoUBEcaEiGmJF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XRcMIQNVEtGBpQbRF1XRuEqKoQqNMWUFPZ6bEhmKmf8AeH/XH/WH/WDB4C3sDFgyfYPs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GINcIw6XlosO476IVhMfVW7Ilb6X0X1enYzq7oUZKKohvrgiwaH22wL4RuY0ZOsEdh9t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te3K3T91EC2jV7BdCEmWcIp3dSdxkI/kSQqyLdiDrpomjI/f+7ogFbDdnY8/Q5gShJFl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LHuPoOwU+kuVIIWxC2IWxC2IRHU0kh6KOwlLIex2PRaJkkkkk6eGeGV2ZXcR0gC4Occo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I7J2jkRxDj9BU5/IpzFuiDL3JQa1Y4jiLOEfjRHf4kWGkjwFCU8RFAalIW2LCIiiosFK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exTZDSqSXI76NibFEE1FcSqYpqXEmn0spuSt0St0Q2e5xD94ftD91rRcXUDmOT4O77Hf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6Eax/SfjR+VadpS16z9yftNEcjRiMkEcyVw6gsDKnRaBs7ohqPR6yNlyH6JISII6GtEN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vuvuiyliQ20VoZqOWIRonQYLF41QYiRJ6nAoGSKCiUIIFoJUNw69TEsCyiQqJIZzoly9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6JjKqii6TDjGyew3yhpuvcbW6GiyvfSRj07lMVghMHwuqdx9LZpLYn1E+OhMMY5OGM1K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rZj5wnwWKulzCs1Lq2GIToqK66kLvqvxYW72GtzWfSx1KqG9xVl8jdSaD1TujyFxn8ir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+R/QtaIpRLH0SSvGiuZ3XRa81dEfC1ryuF6UxuqjoT6dRG4sWqjbqFqB+OcXoZM/VH6Y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xC2ELY8epD2ZD2ZwMlsS2IPK9yVv7hRKTFRbR7qbjsmk7PfRH1oKVI8coNm8rgTsI1wM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isJNhQrsUyuAp6MOGJx3FT/uTlQUOz3E6pKJRHpQrgWKpVCKJ0CKgklX2CoSHsWWexH6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KQJ3oS3CULnlwOb3HcO6d0o2OMT3AgwOIcQ4ZwzhHGOALYHAiFsiFsiFsPox0bDV9OQK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I9o4iWmdI0QiCCNHo0PoCBIgZyI0SGhYETX5wUKaIYCWBjtOzWYWogSFLxKo0QJULC4U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GZHIgX4GwQrDGiE5pttGFbFYWGkyfgnVAtiezH/7CvtLYVqQyGGyKWx0SUVJTucjIzhe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D9wqKzPcid/ciILJmKDGySSdeXQu5yKwsJH9DnqWi1mUO4nQTHj4NCKsHcmvoKmnZljwJ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aiBl9iK7Ivo2kbdkSTZF0cekPrMC/wB9fwoM4gc2RMyrTgcapCia3I3d7IxofLG5cu/0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wote2VIjvnRFc2z6kUw7dEk9cO0hXuT1JHQ5j+z05yRz9O8LotMCf+tk/sk/qJJ36Ewb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x+/Jf99CiLeF+BnC/c/E9LwdMSnRSOVD7WZLOHwnuUKFGCKWg7kFi0iS2FWqcPJCaL3z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qIaxGxCa2MyXLAnDYWw4iUP8VJvJMBOe0uJyoZNmKg87UDmGShjtPJMxJcxrKsUS5KI2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MVKLWkrQfALWVZ9CtoqmfQXWtHq7H2D9RunrGSFzSXiwZWciSCExBwZwECCOmOgNEEEE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0yGifmFMRIwmP0FjSCCCERwQ2II0Jqe0dHQGTOtAhBdY7B9w+yJxJN29iezFvfbQAbyX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iL+vtYWeTSqVBkWAhElIOopIupCQnqDkMT9a0ISiVBqybVTKxhJI+5INfQx6ZKKtokmB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FUHcWlQctu6CFPV+k0L4n5yVJS7O5Jpi7lNZobK/TTMKrK0Var2W3qMVpVJZI3c/qGTP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niZ1VyjKzg8aoi3b1KXUsNtieyPG11N+xP2TJ/YJ2/Ikp/Ud/tJPklNNNFgv4FcOwZJb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Y9XfcqoPDjEHkBGxmgryNJHmzG0kw6obU3YKvGRpGk0KLSFLZV7DQNQ55KokRXVREnyr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1GopsWKUOoaeSsoEpVlVGhNCjJQpyXsXOCbPT+yIetgQouP0uRDv0LL1uy/FCvfrIhXJ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17wl2TXcnQnJEObRHcfPpTt6JLQ9RGiCBiKt7fkU1GhRWEcxDEoER0QQQxoSEhiFJGpM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+w3qL2DRE1nkamrc4Cz1yy2NIYxJXZCNCjQBvQSN4FHbYsSS2Mu/g85EFOVKI54mROVy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eBxbgeEgqhewkFiRtTFITbNRAmlPksGBJqomcyRCCCSyyCLIY2N6VYiENyGmsENy+lsn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JJu/APZVjPpLWS40L4Umt7ngWZ6UYzUdHswEO6uw+/FBiL7BouX6M/Tid/kJivXdl2XcD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BUM+OUnxGIdwX0aSi0u59v143EsmHz0OynqJKaYz1Ipq6Liwy8lxAhMkn+AaFr/RDaal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qUM7Axq9CClsP7CJW2/JRJxgew2+e2SXh2FlmjWRHI/2RSn2QtjepfR5oKySZciOF7WT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KuIhthnIofDGqlljBE+C1oyPUjluKxlk+CIx7HfoifQWly4rmNcD20RRLFTvKFX0MwfM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TUrZPdQKfci9eZJ83oqS9HdqSTpTSCCyhA1HQuN4gQWkbMsqqGoWhIZa0TJRIxMT1gaV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mBS+md4EiocbsgIJBSBJwiTnuyGyjtSoqf5oUERgQCqcwR8sPLcJwwi4yI7uWVyWKDfi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5eAxt9x/IxEsEIILBsYbGxDXCE1cpYoUFoOkSi5vYUk2SL2DGPWJHXuJYGuiHSOj+jkw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Hep4H3sXpAPrUJGhdcadlVuuXuJNguAls1r8p0HsI5xvDbd39MlWx2M25EvOsGX8SKpu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YvoXpNSoZDihpMaakRqhfXuWhEdr2YposO8xKKvDITHRYdA6JkkxNXQj7goHiryIUNy3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tHMKdhKNghpkUFcSRY8wckjuJUwyEVkOnJUaENO43nIFVaVJuhT2tDqudFRZaAnUhLCR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49B6nhEaLTBZDstw7EXi+mkmb17klP5gvzA/cQJffoKlA8j5OA5WlSpXWRCUxsJ4Jkk2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JE3BpJIy2saNFSerYRX1FfS/gkaOa30d80ICl2VXR3lEHNLs8gknXaCm2Q97krrahe4o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4m3AkZsVO7HJa7UaNEYtoy0C52lJkKxssTqNo0FxqW+FJkypSiBmw1Hm4Fpb3YKDB4UCB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xGh6OibeDZEWSsti7WraLpa9NWWj1RImIQ9LmBOKMVh62Ol9U9MckChd/wASsIbdIFrQ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lcF9ZbDI1xgt6ddKLKLDIbSdV9epB36i8IGUJUWYhzVEuhN8iHE5c8MeVAqY9uCxY+Y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zvwydXCVca+IsUYg+w6oYHYDGuqlc3RPcQk09i4iewiksimrdCVewrEUPFmJIJGRodnR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CcTsNeAiwqT49RJMSw/lo7aZEpCqz8alfWJsbm6T8a/wwxRd0H7Ycv3EH/bQIxSDSCWV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RZkSImULf4xkrtU/xgcfegce8IsVoVexb42YQmMhIKqe86Y/cn7g5wfyEVe1L0PlxW/M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JBYVDxlDkdTHmFuyV8IlbMie7ktmKD9sSBmoaVGWK/wJE7neARKsIpeBThQfNNJHQZjI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SVpJNgWt2XY4IEcRCnUEX1T5H4LJq6kh2Ev+x8SU5RWFBKz8C93S7lQl6L1npuJVSHRv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iwh2LRkpNhp5Toq9SSRnMu/4hJRaXMzvbVci1mWD0uJTc9eBVzcQQnPoy608J0Gr0oX1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D0chyh0yXuiWSqTXyNqE2U1gmm7orQ6P7iZl7oaWJ3Fgppmz4DJNdhku5YULUoXvFHaD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ciwkjcy+6NgGKCV7D1lDUPgrdbodGtrF0Ijdcg0c8CqQlEQnEh2DXuhjkldDdFXXjTDs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QlAdxE11sh1eJHCQlArF5E0L+OkkImO8IbUtjHx+hufXvGFIrlGAk2CoImt5IVtrcyTl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WTUXAzBXJ2VBmYlmSWyalmOKUYg3kIgkzWWRROKCcmlh+QalWXcSGlLCRoDGXW5F0kSK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TG0YRpJxKuIQ8oqkoWUB0p2iTySrmoc2iEhZFaVghzTnDIUWaWRvsaPwMleBUxoTo63G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lCInoxo9GNk6yVMbC5RVuu3Uri0VGRrOiuKu8i/DZGLxPSglsT/JLftpbLyRG7rrKld0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AwsNpjXppXZ6UAx5D1QvrqQIyvAxzV4DtNOEDFKEjSiSeRbCw1V7Pcj+WiV7fcM2axcZ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tU6jTTgqvJfe4rSgZsmTXTUUS7iGTgSZ5JZT3Qk3giGOEqCJhjyVJohA8oWpO4yiZ7yK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TklbStEjb+myJhIhMLGq+Q8bjvAy6vRpaF/4NJUJo20ZtLQx7ZaN6hs1oyWZDk7Dbd23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xhS0WnR6Roa0dB10d2AoJGhYdEIQs2EUtKiyN6G2sHBCqdrfsPa1VhkOwnwNFWNEiqRy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x6MttW8EjE9NrEzNyp9ZqdtESJjF0VaElUujY00iAS2csOl9L9hgTnoUxpH8Ssd5YJLS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c6vXvB9DQFgxoXoyzWBJDx5C0HohC+vQzZNXIzrbF8OwwMqVa6GdF8wQlfE2e5aq5dVT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DJNIU2WRVlYFB8NEJ1o+UKLRUShVQ4Tikcj8g+XwJ38lGD+xuuSffAjWSRIQ7LMVVRYr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gvB4ih3ekoQJNcIvkXHSuehXMm2jsWQX7BVbZJJZFUvR2H9Skkkkknrkkkn0p6Z9Seh9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UadyRrVYa1bJTC0WEe4lZ4ESZQUM4EqbsaoB46KWZENp4HDGtEFVXHAkew5CdRljRe2l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TTa/mhOi6SUnFhPOq6CFqiHfRUFXRBbooafGymtoltJ1Yqh6sHnz6OP4DMCUJDqpUNlq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2s+1UfQzW6qMfpJBokGPGDF1Oq/guzE6BdL4EJjTNxCfYnsZDghSbyLYhjvG4oq3Q6U+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pB7hIrJCrhzKRlDsgaITiFaDZBV3gaRhdY+xeYI1UTuNyK0yyUOJgNn7BvbCuG9h0bGN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F5EUuLEdCqNXoQ05d2MVUMnsOnNloCNCCVI0djL9WCCCCCCCCCCCNEEakaII0QQRo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ust7IlutdxTIU0R4eWYllhIPE4uKsZiZmBFs2xVUEh0kLz8wzSH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yRVBInNijwEzUuZNlwNrIdE2xq2EP74oECEadmRRJW1OOWKlLRdAjkRcqKeRimUFOWEyG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xxK2qPSSRPYksGJgkQiZTWuK+4mLPRQ0NiSU51VjAtMC0R56E9JOJBduLEXYnrkofk3Q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f4FekkpwMrkVO7VyiySQbYluh30n6F1I9gfpxpuMhJDNA1NVPTXogjogghkMhkEEMhkM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QJEFGGWm2Ck9w0JlV+IkX/AkN5IUDJq1/YW4PgSMICI7ERUg8iG4JLtCjh3EKW3gdxWI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EdG4lUpnuKCr5Il08CQu9RrIqh2Qn7CJGBI1HsKrShHyJVvmgnYkJ3F2hLS0jSi2LhU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CITLsqN9LNC+ioSiUSumCCCNI9SPppMsJquhVBwOjLVRZJcl2fA+uKikJKFUUgVCwK7H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hJmtWxUlCVWxDbRQFSCxALdiKJFRGLZCpDaHYUhJCByXllEUrLyNoiZ0FwImbsS6Ukdw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jV8sgerxI+QidEliJM07ohNiQWH4EN0HwEtSg90C8DQ7CguRpkx30laMaGIaaLFxCLFy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WO4tOWmOmxMl0TvDHLiN2InYtpmlBR7sL6uQOBYX8UtGxoYsSINayKy6Hc9NUmm9Dgxf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FkIPmg9SCBIgSII0JEiCCCCNEaIIII0SI0QRokS0QQRogUpizPfA7BQoECp1WtwTpJbx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rtiu21CXRKaFZQhjkE2BCpUaQLeOqRJQsRgdECvMRV4wSsm40I0sip5EywJKIYKIWdIt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oNnTTEc7tivG5Es0rCTI1pShq6mBYSwIUyV9igSEKa5c7kz3TdsShmeAKGc4EUppQvqR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jJyRPySqmCqbUOVsr8gmYr2WSyWVTtYrG7IGPYiSvIanLI2eyE4O/nLO3KIjv2G7NcyQ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5Ej7icpeBuQH1D8ySHp58F6EiTmUjw3sURUmqGh/BUiGlMDq5TMlZlFZHXR9hpckRZjq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qCz5aqh/cmb6Z0d9ZEZ0RIkngsSScyRarTtQ5oeOpc6JVJyXQmzbZ0v/ABKQIkg7vQCF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9kV+j54J4xo/Sllh1IDLtx1I1VEISUkECAkIbENHEQ2IECBBAhEEIhEEaRpHBCI9CNGl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4Ihw9E+EPYc3+cGKHk3K4JRZiWlIggpgzpBdwihG8uYlY3KIkDe4aESwydrCUhFLgiXw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oyKht3M27KxTIdIx4huU3GiUoKVbsgQ8KgpnyKlXJHG5TVioqV3ZEo3qL2qUsfenQcmh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SOAkoLKKAthWF6DXVBA+pC/g1o+lO+x7N2Q8CKqRTepJEWT20jX5BzGUGLp4JQ8wyISh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oRQxvuNzGiNy8dxi5GEPNTirgc2HyOCiQOK8DkuiLBkDqizoJlaJ6GNHbKJbFG9CtIaa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7SIkb50bJ1JJGydHQ7Ekiak6M1DAsdzVX0d9EMohGTMIrrgyImnUjgzlDpq99ckimZTh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JU+M6T3RPdE90TExxCYmJiYnqqein+hMT6lVd+h3CG4huIbiG4huyG7ORnIzkZ3taSGM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K43jrstUVPH9JGq59SfiKwfIUR7TGi7rgRBH1D1jbuNLTbF9EpenLov5CKw/cQgQuqxV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l0ITViKCNujwCgi5DhNxy6MFAyyaSiVi48aIRasCspJixQllxIKUGh1FSxDmXgSjYpF0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ZYVCYyGKwsLLIDvAqwVhWIlTXCHbyWOxhC9B2FOCCCPSQv4NaPoSURTpWgagW1RFRuNZ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gTjyxrLAsrWsQReoFgeWKgEuRirnglfYRDKyu8R4qM62xskq9LYCb3sRMDxaZxJ8CNVy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HaqJSiZKVg2nNIqNUQZNaoWlw8j+2WySCx+5ZYsx8FU4ItigTJGydEkkoT1J0NUkkknQ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RMVx3Ir3Hd6cdLX1fHVOiqJAkNC1eqmUKDJhQSKqe6FB/gTJRJAkklEolEolEokkklEk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4J4JJJZLKldKlSkFKE9w1M314YSSq3uao9/PpINkaihBBBBBBBBGjgaeRk4DKPY/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JD9BfVxqwKwtHfHxpCWlPuMcQZnYWisK0arRiputiIsKdUSoOolJsYMG7k3PIuYFdhe3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Z2Kzb4Q7b8nuKDG8URSyFSE9GK1RIY4arkhcsMtPAUtmzY74Fl9zuVUallRHfIYsPdnC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QSnRWMTpjrQul/wD6fv4IUuFclpUZcQpGMtDGYXo3yOVzophOmw6uRm0tA73tGxQ3KEJ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KSyW2wlJttnyH0FBMKIRrwRrLwiylRFQyODGMO6EMo5tFvGNK8DUFAkcVIojfAyZywbk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1yT0SNkjVIH5Fg3EIo3UY99LyWFIRZ9RdKE2jPckkW6YLQS5lGRO72IOYW8c2oHIcmjv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mOQ5NQ7pwM75xvSOYQ3EN53elo7CWyJbIlwd6OENL/Qtl7iLiD8kRV7kEL7C0je8Pgg3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CWPpeysfRBBIkSJEEIthlK6vQTPs6lovrHrMklJx/wASouCbTFKqh0ziPdMzrgfSsjTQ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NBFddipzhWFuOWRDG4Ejbd2VUlZP3EqtcTJJSliWSYKqwQ24JRkk3kaSjgbSIlUiWLi0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nARt95qPJtZ/ZG2MsqCysRMngvGuFlSpuw1b0FTRrRdIIEiBj6ULSPro6X9PIt6CU0l/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fKZ1NhdBRnGGPJGLYZZc1sYpkqxGlQ7rlAWVwOJDbdExyzDhqqMM4CkxbTUSecPKC99B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JOsk6SN6IfsdKa1GoMuqMtFpjSRaOC65JEz7dERsZEQeRUR3RYTgeX15SCc3VtfrnC9j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8iOWczpqAH9mfuT9yfvz9qfvT9qcvuJ3e4n9h+EnkV2ZXZktiWxxjgGxHScuKmMU3Fq/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jlwSlSQIRGiII0jTlyqILdinyRz/AIWNaTfNiJCHvlA6kSytJIggio+jBJZEMmA3ChKY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oyOlInJSSluPgoELgDKVxpEsEmcnBQXMsVJk5YGrlp3YoV7jltQQkyKMvRuE5diG2myJ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ksifBTRkmH4klyLsgHBXPo0tI6nVC1HqvSX1MEaRpGkdD1gSVCIBjJJEXMdzEsXSwNA4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Qm7GwuI8ZY3KlSK0sSf3xmlsZRNoxtsilbsQpE0aSxVESVZGPNlGhakQYS0k0bJNNykS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kHBwEX33yOac29pGTo7GJzxBHNkx2DYfhEn0zpOk9Ek6TrIh0Tei1Sg2LVlBU+NLK6Kg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ZxpI76wUJJElOSNKZ0RB8iRBDI6IESOmP01zYBlo7+rEaIL7mwpohgvLhpRcfmOB6I7n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VpoL0IGtNhHVDa5XQtLlEXv1R9e1qsfOCbtnRCY+NaJvWSupDKjN7CbrsIFDKsuFkdab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TUS7FxtIow7oSaGp5KIPciPkKyOCL6LkSEV4YZFDWakVE4qYlsoSHwagS1KJWKRGJlhJ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+6VN3I9GlcaR+ohfSwR6zWiIgJSxsJTQsT13FEINZB2hCm6KJDxQsy7EJoTNCEZFVCqI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lRt2SFiEeSSVsIWuy1bHuDTybuy5KWw9y+wjdBey4tdScihTfkiqJ5DrKrVpSITzFA7j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MmF7EA+Cj3MSGlWBUQ9pNsG6fSKw+OljQtJ0aqUirpuiRhCJDctsmGLuNaSSJiaktJko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6EIhEIjRBBBBBBBBBGkaQR0RpBBBBBBBBBBBA9LdiYJWRFU8FPcaHBF96F3Ze9EgPE/T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RUuiSw/sI8p1L6uOhIY9LtZ0HLYEW4EqmTmBLSNJgaTGoI1LzcSpBwhyYqCS+BEUL0I2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UIaPIWZPeEtoJcMWmBKpvwXiR8dWGw7SsJK7kyrEJS4FOnh1DSxhFLeWX+wnlyLqesUL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oL0n0R1R0QR6b1mnseMKvuIkFRxQaJcFK8izbiSeSF8Cdmx8iKqQk75gaEJBwLW3H9zJ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D1JdiLJ7mxsRNpirDIlkUaKDsRbFImGJeUoGZbFLdCaIqRPCi2JaGUCGlOrbUE7KheRq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F3XQhidR76STqtH0LRJLUDuLSdMCPbSNII9CPTSI6o9D7ShlZluSqh0Zumyr1JDvhrzs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OpEkkGqlEKntkgba6OJJw+w0NNDSj0kkkTJ0knVIvp2o3kRNxrSvKox4TsjV4+9IrFFh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b5xXQilCB3rYZIITUSUJPsOXmhCIQxJLIW+kgqQmd2NQIU3Ow5SiCqGTKxnU8lYaoJRJ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KbCkOgKVeGpkRNNcoqyfBPDSWEEEdEaRiIlihoT1V/BpDWkCcoTS3oV52RK3B3VUrILO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rbjz5aASMJl9ySODzTHgEeEa7zK1edSQGNBXI+Q7jZYhxdIQEp2Js1aykinhmwUwT3a0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txdqXyElNkiOFNYbXFDco4tpUu7ya6D+ggdiNIkXxpZRuZ6MiFo/QVtHUnVMmghONVpv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8NtJd0F4EMQkTHLITuyHVL3OCdZn2PqY0TN9J0enkgghFCURq2EotyCW5E3EVKkMhiT0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Ij6Z7XagdBsqGTOzR6w7Moa/hjyod0QKonUd0RpFShc7lhfW7HUJWEwMlQ1XQyoYNLy4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cSHOR4Z/iXSkNxYQyWXGBOtYLAislhQ5EohslTFSWvEERZbk0ijREWLF4xV6BUduEp6EC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16aF9XBHoGNEEym0ah5IgHGkXZtIWRiWFHB1h0gdI+BJ1KwhxUD6JomWoN0rkFyqCuSp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B0gmHIkqBSk1RaSqH1ykij3LGpg5YhWZXVRvChm5ngVcgVUykpTKFHxyA/0AP/uzb96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cRcoQcYahNOMOfkj/wCpN/3J+4n7z0aNZaeV+oP1R+vP0ugfmo/ao2/cQsjew/ChP/yO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FXwUPyyKBwnAhodu6EtUL0EJjesGdJH7BBXRaPWv8NMNahdx6NaSbnsexgxHKm+qkkNP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el+wgJ0ggjRBA0JaRpH00aJKV5IrzRkApM1dEXOKMSBJ0FVEMjvpZjVdHyJZFJiBrRor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aEs/IexCTTIIZwiIYxrHwFJLIlIol1EG9jwSRNhZRCt9zw9xJDUqnI2v+g5afvE9TB3I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LYNFzykIcSU4i49ZGeTIFyv0FVcU45xz8yPzI/EhZpf2HvfY/QEK5P8AXPyo/Cj8iPzI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j/0P2hyPc/I9O/Kz8LPwsjt9yO33O37n5mfiZPrKBVc/0J+lP0p+pOL2nF7T8KPzI/Ej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4nscIP8AS0b8aHuPY/OiK2tgNt9NG2+n37Y/bEP+x+2P2RJoCfszdFB/qNt9FL9ubz0G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k7/ceXvpSLHyQ2IECUSimwuBDbQm30jMk8k9xsypXVdhl8DsOxHYiEJdEhFcSIggQtIW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lShUIhw1CYaMOkk3CK6GNYN/RfQwPVXItUpZGMT/AItm/N2PVRKDFLazW6KSUqw4d1oc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YHVbhCUOURT0XS0L0YI1jWm5TdErdH7A/fH7k/an7s/an70/Y6auwAJrEh2YsYLjgS0T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qEls/A/QatDL/eaEb8xD9iiCCWwftB/93Xy/UH6fQXGT4By/B+JH50cobC/cE3+h+yG2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mP8A6jP3xzDkktxPcdx3HcyeWStxQU0KZDTckchK3JW5O47tEmdKm5P4RIdw7/g7/gfP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JfoNt3sTy/YnllN2U3exTd7FNxTdnlnlnue57nv0eev319+uhQoSSdxPJ3HcdxJ3DfJ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8DJJPTAw01VOuSSdE4EbE5lyWhpS0hEkWbdVOFYoJt0rpzv6C6Foh1LrR0Z0j+ERWXu9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4VlZkd5n6OVuStyG6IL+7oRq0gv2gpGw/Gjnexz+w/EiH/k4fbpf4aP3xzfciSa4Lkux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76NvOIflR+p1ojjdU6igL9FrBs3m95+FnZ7mR/2H7c/d6D+wOb0dvjHF9zh+5wvc417n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uOL3EtvcSMjMyMx3+w/Aj8COz7Ha9iBh+pAR3kN5HcR3HMOQc7OVnKzlfuRz9yOfuRy9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Unh7k8fcnj7nZ6FF2jhRx/B+JG1oDTYfDVnTyU3IWwoKB99VA7ejTJbk9zuO47jv1u4n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6Ek6SSS30SSSSTpOp26IENiBKJXQYbENiVsSihPqePRj6GPVgghkMhlSussr0SSxPexZ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4LVJ6Y1bpfQr+lnSZTkzpc+DJK51VfxVov5K6NGfyUfko/MR++R++R++R+2R+2RyPYfh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Xs1wxDOAkZzAv+iftT9+z8Fn57F/z2fr9XAsg3MtxpREN/trQt137ia/zEVO0ioue4dG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xDj9h+ZH4kfoD9Sfox/8Q4vtoDE/XIf/ABlp7Dd8g33fvonsSuOgSSSSSihQoUJRKJRO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ZPAv+CL/AIwtk8H40fhQsLHMIcHgdx3Hcd53Hcd53k9ye53ndqd53nfpkS0y3JEiRL3J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XuS9yXuS9yeTu0d5Hchuc2i5TnOc5Tk9EChuE4mNB2iGw7B2I7CeESSSiSSexKJJJRw0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/Hx1wRrBGkEEfSyim6KbkrdfSwV6WhxCSDyiVuvcnY9z9gftiWsnuRNUh0moWY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TVFuCdkWSuxJnRdU9NtV0vA4mltIHxpZj0klbE7CdiJ2DgHAOBE7ETsJ2HaStiRKJRTY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NiGxDbUWqkXolzv9Ct3/AMp58mx/f/AO8lvpOQco5xyHOdrQkSJ7IlsOwT2+5LacTWI4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cq9jl+D8y6QIebpHOOV7nMOZkt2T3J76JEiSSSSWSyWSyWSxMXq11hkEEEEEMhkEEMhk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DIIZMjlHhonojlEcojlEckcojlFN0dglbolbB7A4Bxjj9XEy5X7HI/Y5Wd7S7vsYBcRL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9zme+lQ/Y9ghuI7zme5tfLSRwZ/9ja94X/SF/wBI/ZEtvuOGnvH7PpyADi1wcA4xxjj9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R+FH4Uc3sJ8NBuaTOyTs6PYGw8s3V8k6dTs+w2i/wLjsSf8AkTsvY/EtQDkew997D3ns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PtoHsDGwFA/wM/GyP+kmv75P/qfsCf8A0G4f3OTfubr5N49xqf8AaOTlGXC34KxBsO4s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utzjT7E10x03XoPVW6GpKQa5VGXbx2dxWSk+dK9Bl9MAAAO7rAn1wf8A7/Sx/f633+fR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kkkkknRJLJ0ryVK8leSGQRp5XuSt17n7DQn7I/an7zUA4BxPY/Ij8SOV7HM/Y5vYfkR+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/dHN9yP7H5yfjJ2vc7fuT2ktYj/UnH7Th9h+RHZ9jkXscL2PxLV/nnJOaPdl5AXB7HD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xfY4vscc4Xsfpjh+xwvY4XsfiWtvJOeck5pzegs798fuT9xoL/65P/WT/wBBL/sfsj9k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tEt3uJt3uS3e42/8AoV3fueX7i4b3Ey3PyQI5ZG7e5JdncQyQETv76O96Gwu48yjcruPD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ZlBtGwJW4nuJ3s5+mdZKigxN/oT7P2O97E8Ml7P2E/4BcvsOmntCX/MfpD9efr9UTnHI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/Cz87Pxs4XucHuONDjXufiZ+JnZ9z8zOJe5x/J2vc7Xudn3OBe5+Zn5mfiZ+RnIvc4By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DOCcQ4gwOIZIadBodDbQj9GfoT9afoDjaUlgk9BEc3lwvYbk028IZUfLJ/8AI/Aj9BoU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M8khPgZasmGyj95bMCdEyanBPjoLRa50t6F+lMGBOs5IB7iVER5a75EHLx3XGhtP2SSd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SST1T6ynsQ3CHqJJJJZLJZLJetSvJXZnhkPYrp5XuU2e5In7I/ej/wCxoXB0P5Ecvwd32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juO/7n5yfnJP9ye331rOMdg5jmRzL2ON7H5lo+WcrTP3mgv3x+wJe73Je79z30ggjgjg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sQ9iHsQ9iHsQ9jgZwHEcRxHCcBxdMVPgnwT3J7rS79CG41WSLaUy41aOEcYlq+A1n2Fw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JddkhAbZ6vUI0P8AAybCOwPiNxpEkOAS3JiGTDeQMDDRE3Jzs5hzDkZyM5Rusbki5Pc4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+gStHYYem2/x9M9nWTjnE0TIv3j8zOR7nC/c/Mz8zEnDSuKcXQuDoX6M/Skf+BH/AAEf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hKqU9imz2Kf8Cmz2KbL2Kf8AA9l4J7E6kiRLJZJLJJZJJP8AKQQR6iv0P3SqipO0kF4S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CFpkd/VQ30Tm6jt3Kq76QS3Z+FH4UfhR+VH5UflWh4hxDgn4UflR+NH5mPzMfmTPyMfg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d7jkDlDlfsfgR+RHB7D8COL2aPHWVb4FtsyHUPSqT/ZxfJwo7Ok7Xsc69jlXsfmR+ZaP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P2BL/wChL3fueXpBBHBCKdVSHsQ9mcDOA4jgOE4takdonuiW6JbOgCAhuI7sjuzvaXcO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RDYhsQ2IbIjj+BsGs5PfoNNFrX7+jApoUiZFo7GBipJeslyBXELSSdc6O/osXoySySSe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KemfUmv/AIF6T6a1jVJcLhwxl0UjRXEi2RarTAjGidA7qo7+uiTU/PQtGO4tw5PnQ7Rz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5XuR3RDWu1pdsm2IcCLtHMRuR3I70SmGicqFur2Pwg437HA/Yhz7DQlr2DcjyxAnkcfQ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5+En5ST2e5LZ7n7LUk4h+RHP7DnXsfiR+dHL9jk6UpkzcXOARsFNkU2/8TaPR4EhtSGS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sNxZooZgpaVndIsel0X4i0WsdEaMQutiFrBHWhjv0Mgz0z1vSfXn0Ir/AODj110JJqqr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GehaLR6R150ZbXGlo8SYIgRpAhbIhsjgIbIhsQ2I7I4F7HAjiIbIhsQtkQtkQ2RDZHAi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2RwPY4BwDgRC2exC2XtrOkk9yFR7n20lYsqfRyTrOnZ3/wDG2DVcJFHsKyf3GLxEJRBc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l2bG4lh9i0Y3uCV9xShuh9NgvRQvSej6Z/8AOLrf07K7EjRrZIKbxHyLRYZDEiVHNehf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KsSv4PYnHYmn4X1EWd3V/AfOYzilmJkksn0vmx+2P3J+9P2Z+/JSGG38Aee8SWcKRa2z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C7QtGu6CSMWwp0hjT3he6ci6T6UF9Pcj6BzFBdL/APEtV+idhqegtFDMj0jgQ+7lJ0GK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59JKepkQ66M1YiRT+CoS2VpOqW+nbPt17D9F2rY3I8j/AKjP3I3/ABZR1DY+iYikfJ+2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oOy8EPXUPH4GxhXZQe8/AivspDiXMSs3QiUENkJcoiLy2VVecUUe4uKRyi0aRPufwB50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W3dQ0rv0bVCm590BhRbQ7FzyU9nStF12CF6DuL08/Tz1r61fzLKPXUETI0OCm4qzqvpK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x/AyEbKGTmwS223d/T3Hs9H/nuOodvgJE+94+BUZQbPuRBg8XHNCQ1uMeecHtojhgMU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Un7se1iWiglJJZcEAYUdDJzISuy8vysSpFy/6JDy3hlFfeghjWx0ZL7o36W/t0mn0W1k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JQFToknFHVeBJPmrRRVmDyM+vY5HKKTVLcpfC5IkYyFaC5ppbsIcDrdiMzRyVB3HcuFx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6LBeixehPpPoX0WP41Ub5/i3f1lTSi/ziyhRGl9J+tnqeqFNIuiCuZ/gdyUqaWPN/T4OD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7jyVQu5IEbZzlklAeZSrn/B3WbdWDhKQcJFISiK/sRpw1DHxu9AtzhSNttt3uNEyDccO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Me99OPVdDcVbHQqi25KVf5HsSyGdDjTsG7dtpENJ3Glhu8RER1Tb/sSEi12kLb6ynmNE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iBLSoncY7M5iljmxjo42p9e8P4FZFLFws9Cq750ppO7IqfYBlaNQnuOrHco7Bf4FhXGn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Fi0bJ+gZBH/qY0a9WBiFQh5F+RMxUpsH2EYJ0Xor0kyPrsa0PirTmz6eLcj0JLdTduTs5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QujQUKORV0iJt145GnOEpkJ0HZX8ioyks0EhFcXNc+FshDGrKHoCIzfRGFrqbjIoNRdB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NJlXXsFUuTlwNYYMusbBzJqEhMfJBFeZs1kvKwlTKtwJ6I3eWIlnvFZHwDghF6ioFrd6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kmIZqt2hbCsdg1H9cx47HVdoSPsIZtJ+xa6JsMyU9vQp7WlCtq+mwXVJOjGbGlIzaN0b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/wAt30z6C+gnwxVHSqK2XgidWevHrIn+AQywqxjW7clNzR9RMNd/jr8SkOTZu9kIBhUJ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C8EOhNEyYs3a7GmHZbscKxbLZEqhux2JF7J4lBSllgdhit+VHtYgIwhJYWnbSuswq2Hcg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ZFJ8SfLJGVWbsU3wlZwSHcH79N9kO4jtj3Iny0h7EYyyWjt36qJHTMBD5GyAR5MNKnbX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fF9yzrcbo9djrjP7oDHsZpkMF/Prwkkkkkf0r/8AWx1KcqPo5iJyVJ0mliIJqMtuNCJ0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EIVvo5/gI1W93YROvCp9PDbSV2Q7ZI64tglLLaPZaNq3BuEh2SgmX3E42NYRWX2Ts3G5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iFul1sk2eanYhXQ3Uc2JJgthIba0kpYLcMFHgOG20oWEbKzXokfAlL3GkQoWSKZ9TIsp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u2QBpQYQmwm5JB2nnSV4H/Mqqy/On3Z6KjLP/WRDto60PWUmgV3dP17Hp6EmAZJYgROR9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0iWyI7itjArspYqVq10xpH0/9dXqunP/ALvIqpxR7ivi1iF0PA7ipZXURHV26nxov4P7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5wY+nra1fWrjcsx85/cZpZF22QVMnz2REjLtKSzbSylTnRuy08IcjJPy8lCk+NkJKzaiT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rRbyKkfK1pLt0dCSEyT2ci5RKMyOYOEMrWmcAycAXC5GNs3u0h3t8D9Vs3GM1cQQhL3b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NFKnLuSOktdMCFzqgpSiR/wBI7Mal30bJTOGyqDrQdG1sy/qtQlqRPykWKAKLbTc++JP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vb01f1o/9S5x0MQvCumRvsNeqhAY8ohXTWyRZi0XoF1LpZL+uZQl6dJF2/UVvNXWri8U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NwLD+S9z7iJSEiyReJW4LYSHe6PhQNdJjsPmLLZx1cqVpEHqa7EvzPcn2yTBOI+D5isM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Ep0n2eg5RRBKYyd8juQcm5nsEEJJJd9zDPkK/isRAEqSaRRerb5JnTYiyRHybIYLVY5R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PbPYnW/uSC4jDkz+BHlGy0QqlFZErFHSaEz56Eg2Q9RjsHxM6IahyLPeL9CWi6GySSfp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uNCZcW4Mh1RvIJuJC8YvwNUYWi9Cz9FayiGsTBhTfr4+mpzYEyNZDcjeXP08K5QJJEl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0oBNjHsPnSv3XapI94ToFdV4JuG9v7IphTLHvYe+nNLGOUcJYVoFKaL3y4odglJJd0Eo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UzpCoeKApl7yOCWRPVH2qJLywHlZOrLDfCtZZl0LDZBag8JEFMJtHBwK4oXvcgXsn+At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HQQ07lisi1a1o7xSJRaK2lWV4T0rQ+g/qLI6l9Cl/wCTz9axX0UreTbjquh05RFl2k/q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679D9e2Xn6XxQXcSI+9P6iZ+yQu/otMIliS/skRXMoQQwtqtErbLYHdTkLVm4ChQRJML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BdHCY7EgSezSpVqtElBUOHdRI9uNiSmQ1yjgFOZHYZeII0k6FtbnU/MybPuJkk42JOO0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pdzokNZlmQi7Ai/oRaMVhqhfAxboQ9T0Vv8A1Fn/ACb6thj45Ioq7+QhMrUrYzIvwHfV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I9C1Jn6aCN19xHxh9RF8ur0ky/gY2+RcnyWl81OOhMlJpWjOWPzM4/vqGz1U29CRpr+w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I20v3eiuHpFT5yktLOvZq9G+IpKELoFqXVKrvTRfVvVaPoWs/8AsYVZITTVSdBrXSHy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gei6c/T1Lwqeumn1JspJJbO4qyzXoX1G0bdTP/j2NDOBW0klsiKca166692KjdikJumj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o7MenrPVaO//AICion9KxfwD1i3NBN8xAeBtOnwC0OKFharpkWr60Rz1uzEhL146rT3a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7P/IMeHcCFdEK6CiLshTFVa6XzDTZq7D0VzyKLVC+mei0npkkXoLR/wDgHVDzK2+lYv4M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78IXkyB4fBFLgoaYxC0Wv39NfX97HPTofCB3+o4LXz/5Bjxo0zUqTfsYhLDSxnR39SYx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BJPTOiSSdEkkkk6T6ICvo/wDwLoNZv/MNFdjC2kpLlWCbrJktnpNwVPjkcxunt0r13Yhf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X9RBXZUO//AJBj2b6J3cJmNvuLwItFUXFotWMf3hI7m0WX0B2O0c6OVHItA4hPYT3R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h7wnZOY4hPYTE9XS0P5Qd72MpPcTZX1C/mbix/LtJ3RFdhOUrkX/AMq11gWYmSNoasPfx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9aOp/TTcbIspdkOU2fqJCu8Lt/Fu8T5P3Z+9P3OmcMdJas6/wFo1HnRaGtQbbQ4qLzIq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DL/co82h36Ff1DQ0zOsCRCIX0jJNO0j6n0Zn+dWUTcl9Ar/wU6yNrR9hFVZcgU2hq6KH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fQurP0Gfpd1bLuWEKJf7PqImErshHCPU8EPbqU2GaElpj4hsApf26JGBRS49C107KrPu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1iDY+nihNkJ1eSGyExVV8O4/F04v8kuqRyFJEyRBbFH8Dahw9HaUMCMZXkQwrCx6totc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1n9cgKu1/wCFy4f8GvoYIkOR6ojwseDKJlClJcQjKukFkTnEXEbQtPYXob659RfSxJap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qIptUK/otpjEksslErbeyMSeBdgILE+ylQzh+10QmKjIr4SrB6++W7q4HR1Eort6RPZc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jF3G5RDv+mOKhHhwRB7wrTHCby7DJJTlPpeRxltFhl1QuK2SKG+KoYSX3LEQjZz/AAR5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FrU0u9BWuS6X+C24FvQvSet31ayXnsaR/wCDmReuvWz9YhUX47DcmfGkvwadjZWqHaDe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q476Mnn1l6bFW0kktneaSVeXRFl9RzR58ej7WWwoTb4QXy62HUJKvzEbEXUfNBSc/wDO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GS122nJzuy4eQhZOqIY3IsfMiqtYGSCcotLTfCK9M9v+0KrDLY7kSjldl2Q3r2LFb33N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SuYF8B1Taoqg2U3250l2K/gHpedKoEBk4HoudAWuT4GhSnhDU+hXfWVv2F6b/gY5Ie5X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7eqxfxOdUt7NQMwWk3sVhVQ6kQHYlEwqqlmquh3p6OdPv9dAryfbSjrfUGXk0CSQlko9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XbIj0mdx6zo9R2Hh/oXpVwxPKZuG1UpK9DRdCTMpgdxx0oUCc6i5JqZeRGzrdR6scmfd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LiHPVjxK8PRlKaFm0UkFtrbiFpjrCKWTOrv8kQstPlHG714fDRJumldaQ/8AEH/oZoWO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0s0IyXDKhuTm7gwW9NuldFHbFmPYxLBfxaulKTZxfRL+THryL+Wa762sP5CsQ9lgiRq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JKCUwuhtPEddx/VsuzaK3YcWF6u7r9RItj8+hXDeexbctdojiNhUIyGqiaQ1ZqSDmdrm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xN+7DqKWspxJURNWIHLUj4mJcRKWil9nJCQSoqv0VEyuiN1EthHbyB6rcYt3ElVc/Jej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Ac4ZoiQZsEY4EOLJhTsq8u4pvVaifcTPErCEhIL3jsfAJhN+TkhyNTQm0VEqycG7NMlwq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GVoHY3Kq9KxuIfvj9wftD92R/wC5+6P2QyoxOzmL+mygblt86P8AIdWqjnULHp1VXYab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XReLALqa/k6q1RNvSRMpdD5eq/Vf11fGiN1ExSCV+xbY2FOq5L24Ek4xHUn0bbZF6l9H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90f1G5zDrl2why13iAcn3Yp5x98Dr45Oy7GGUy5THzmjCC28VoYlNOUyoW350HSSzBY5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RUoUQP6em6SYkqm1AWOXdFOjZJfckey07syRkMwq5oivN75FpIqJvycESaxbRTM++w/S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8jkhwMlGYj30iROOuqcMmxu1Kg5WlJOSnA6U9KKKcQLRAghEIhEcdEW89Mx4ZwKy0jyd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pb7dWYh7eSouQ9qfQlz7dKr9NeKUdn/75InOsyaVddi3UeMETTN7FUWSUWbM9a6O+udI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kXJzD9RHWVR9dBPcL/2kwO5Ejr4JHEeTl3IgodFhCIG72RHOuWux19Q+LeB2ePEhbLcX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F4/IqIUqpEnkuTciMpSCA1Sgd23Y5lmYlAl2JJElqNVckogUyvVrBtMKdltQT3H0xSc8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3iuiqyv6ir/APrpFuHOjYqMKUTYQxsaS5Eo9SZW8pLEcE/inEG+rSZ9lamnV3BL9NjR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yipp9jqLENR3Ku5pinrHrn9WyjkQVul/xtfQj+FdvroIIELYrHQUPU6lnBlXuBxQQg6c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pF67aXS6Z+oU5wiyt3UpK/1KdzFF6D9hQVbyKLhnqdLQMyS07pQRZe4nazbf9RXCpKrs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FsJhIW8U9xsVLw9zljctIeU0A9izOpJrQ1UrbC7hE8wvQV0fLEyE7qY5LIq28FUNp5hA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iW12JNjatyuEO5ahY3exUuZP/CA72ifiRpDFzUK8k2wS9ily3TGcmh8P6aZuEEu9yuIk5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dJCwdk9NjQy3caLyiDrSLTpM+dLnUmWD+4V+XWX0BTj6x0UK2s/yiX8RcKF9ek3V0HMb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aDTY6qKg5eB942FeM6R0Vvjrvr5+nZdfIRL7UfUYNyHV9eTM3OcSghSk5QrJyzhIpsYq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xZmo+yrGSQYhpjCEcAW3LIOqqrYrEfk4zQHYjaUKKkh1TSYa4IIUhmo3wtI8xo6Wocyb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S/7hUFMOC7jciRiS3yPYivNBCFWe7BH2fk+29f8A0ghXb/evK7Rlds2TySRnfKJNv8Ko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T6SucnM7za1ZOe3fSnKMahx6dg9Pd6NQxNRJpdhMZ0Z0dQTqlZo1dp6FYXrkXv6mdaPO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fXz0gSEs8oXam6LJhSYThUCdLixjbnYiHcWm5CZmgt0IVPq2SluyqOcfVPNiWx39CNWy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u2NAKru130IpJ+MK2223VkLVXBLfCkTbq7upVEky0tiY7ma4YI3KkI1B9hDDT5UjOxNe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SS21wXrpLJJNzHLJyVrbMPc2VeGEsuxaT2F9OMQrE6GNqSyU4tEsEiLSUM7EIpCbg1aB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O5MMu+hcr7h0o79ERD9Q1V76SU/cRCzBtNCiForu+ougrBvZFqe30YXv6ylgt/lc/wAU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k6Dgl/BWzMkTCm2oDiSg1ZQThlBI6CZv6Pboj6ik70+NJ9hV/U3FcPRUx74fI5ohC3D7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7CpIOVKM/A09xa5T/jJZu4xF0rl76RKZxo5WODaVkl7plWd6WWUVjkNjv0odLVKyGsNF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vhj6o+2H88I3Q9yx2K5530TfM3U/Ez87OOJ7kt73ilKnWGO79LuKEOxx2vRyOMVavNei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ZaTJJVTewpCZUSIkK0N+iLRsZjQJW6BHr7n9Ze/+gT1IqX0b6F1pOdY0nxNwqyyqpUli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9+rx9MyRcAnLsMc+X9GxpppJHTxspff0sU4IWVcyEinyQ9lEmXsjazcVx/sGKW21cCyT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XTKZNkz6FrXzkbsfBDeFmfZQV9U7uv08W4ckZ4EO/RKez3FboqeD1bTxxoy7WkidJSiY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PX2Fq3ZaFo0P0l0L39Zi+UWr/wA+l7ZJRdH/AAauRgbWexcc1dxHcJKtCf8ACS7sQlCR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DE5MNqSTbkMZEJJUuGkZ+4diGbXOyTMmOiYrXY6v1HW9dDJ7U/jsE+2HmTpcIfRgiZ6p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0xp8ipJFW23lyXOrMV0PTrU50oQhPWZ/WXS30R1P/wAnfVF11n6VdjqVnD1kn0rKsQFb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xCbW/hIZLVvvpPbKi9XmINKYVliGbKCXe7fBE5P8C1kewbqYX4FJQk8iVBuiJng/npPh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UqO2quIF+uGIGrhgiXn1HG5Zu9KiR2UCV6b2lwx6u2M+aLX0hj9K7W9+jP0aV9mNPY/8A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O6osakbCp6SmZhpqlOIga7FFGxJwVRa/AjPo41p9KjCkktncqJ9mwlC9Ws8UEPXdA1de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qQpVeEObIcTMLp4uVf521dhpTLk/MaELo48Tok+pfJ36WjiJPTY0O4FYRzNWtypT8wVi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I9Cp5mxy4SSSZJ0kkknou1z+skbsx5/87ysShRt9O0j0I6mSR3J0RMl9Ax4JXlXE1LO6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rIF+b7aTLt9bcW7IhwkTMY076cIcBcHuGHkmEnDutaq3BmfWx/H9sjBF910Fc7vSh5Qe5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z02PDuNU1DnLDT1hxPoTZ9sdi93PuC0pXTPWnpcLROj7i+rrVwOS9Gf/AGzTYo1kQ6yM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SwXU7MSHomxdeS+tPpdgrLsTBtZEybZr0Jm2JLIvQgL3A2q2Mj78aSE8gTKhqaIi/wAN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3ZCczuc6wOXen8SvpaTsETC3ONRaskLCbLm125MwQvZCJuWnaTn1T+fSpoVifceuKZaa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RI7ehC9QmO+uPoiFKOpTHotlyllsxC/j3MU/m2TPU/ooIhTljpdJVYE6zquO520jbV9E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QiJd/RCOQQJeeez0Zh4rsUBcg2dyXtYgXUhdhKm1PDSSL0rsSazSLSG6LJGlk/nqnlOT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CokcqqXHZxCRm3qjUt3pjeXBj+WEGldmn2i/RZo9ensF/go0BdE+ghD1Vn9CbSu0hIt2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MQv/AIFOkkh1a0jUoY46MupFeuiHKWmOfqEUKcPnSUYsuice/wBhO6nA+pCwrqSgSucI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lLwCXq6iGDzkSq1PnpFCjIpCoM6mbfL1iG7fwtKWV7kp2fWySWSXI1/6Ef8AofvdA4B+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OZWxI54g+jtrWk/wjCuc6uewl6lg1V76RqC8Y3NyQ/K1PS76Anwx/afFLPUSEhdCs9C9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WiBYX3CX/l8fxkaIVRUsxyWBapWkzsJNqfRf0K1mvCJXd3Ukt3RFtX3ExEIihC1vew+M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WlUIcNPiKttu5nDCl9yA7Vu5KGGIgsmBkmbRkMBI6M0+fx6bhJZJclqZ9g9jeRPaH4+6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hKWSdl1aZ+zJLH+lFaOXaF1o8m2ShIXepn3/AIhkorUH1RraoozzYfS3cOWQmyHJNVeA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RTBBGWkcYVPSzocsvC6DPnNE/BDgc2Kqb3qQS9UvKttCxYGHyNoc+6JpVtTT5WotHpf7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6kJdGPIlPoH1z028ItZ9Gel/+wfStihB7wW6EUCikmQagZKHR30x6EfR1Fd2kaluhM/w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FQsB9wvlbRSHJ1tCu8VqOeY9rGzdjrmBGxUNXQ5NBoQHOO2WNNOEafOqQJZYhLZI1fU4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vdYeSWL/AJb2QnYXubcJew14DNpcmLxvu15Q8aJaWlNlMtYuYLLQ3ExmZtkMgabTCLit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VY/NCTh7VZUvcDMxYqH9QgiLbvAucbwHzI2je7XJSOLSU9AGscg4gZ5vRtqCt6hxuCRd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bFadpX2OQvkERLj1bzwJLRaM0iaEaPow3UVVWbGRZ1V0JQXyvzFqtSEQR1QJCQuRdrYY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86fRH/wCNWm31s163xrHIuAtIVHyVCMsKVZR0r6aaNuyJ+yOLC9Xd9Ft2jk9OrGloGchL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OhlRhhrpwjGhEVobpO5OTJurhHBSqRZZOGsVgjvf0JpQvueOAfODnsfdv2NzfWHLaYyI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HnZ6bSroy1/NBRWqKBHoSihAUVPGkZdlUz0NpG2hIZYPvMCF/wDB39zy+m/C/FjJaXqg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9eY2GKJbKQ3BgNUhkQFSUNRpU4/TdxULI8t9YEqnFXwad+GIzboSEoGyXq2lnOiZp6O8E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crXQQgjpgggggjW7XP6i7oZTyeoPqf8AMsanuL6VzGzP8BKGmCejKgPcizJWTIUPwg4V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f+IikM1fQt0d3shJQ/IM3kf0iOYYnz1QrKpJc44uKpZmEkNRcqCwQK3f4N9LvuLNkT4R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q67/AB6DBbR7GlsSIq9f9NGhKjepl3DT6XLbRtJS2kldsdOIvxgmHLb8qPftuVHuiHeK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aRdimPYUk5lG1PJBqhPdpcuzpkW0+5jZJq434JiHsVErYg/NWgU6MbKVPcTSSye5CqKZ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viDcuWkMuJvzgbtnOnGQVjgiFVJ5XJj9ikTFY1jXub9PvFyOqIUlCkOd7Ib9Ff2h5mR2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WOfEHf03oqdz03+3QVolp8Y+Vol/WXQtZjfS7XPv9THRSwt9ZfzTcDv9EupfwjKmSLIu8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lYIaFPZnRNq3opt2U+hkmKAr1JjoSxwduiNhZl0QVlAnEI/JsIuMZK+Ibu3Y2pYfI6ma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KLuhRsqPQtmx/oRgjp35GxRMgpl0s9yuWJ8PcjxW7fsTcPu+5EU+LPuFCSQkUSWBSYgt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JOVDl4EitdtplSXYTFYsBI7bpUr76cu6CSa2gs6XlnxPd76LoWSBT29xlekjMvJaxidB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d2ENVONFjsN8HxdI9BSTE2HFLsWS+9Di2KoUkdKNOC/pEhy7++FB7vk7Sr6jHo+wrejG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50qJaKojRei763u/1tDhZ0P8AmW40T6FGiVF/Pre5EORfZkPJHwMjThrBkXV9/ot4nRCs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aBTNiB9n3IM/YoHYMVs4WTu+iVvghmYRl+VJK3jToLKdl4F51S8D34luXiSdMld2qL9f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EJJOFQlr5McuBzVcpHUKNBs7EBYFXo0qX4sSdgK/kaORRrORE1HsipPeUsiB8uC1FinR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/FOiVVLfbkhKtCKluHJVaXJRb92Q+w6b+47JKtcIaESfaIU1mWa0W0sNew7jcaSc40Q5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aSXcUhRwKhychU36fadNYexwM53sfoj9MfrD9efrxiHk9RjyuBdN3QmhdN4XpVL1Ltfu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gzpHS/5S0TaYuuEwL6oiCz+FxpwRmivcSCyRUaaZO4tdvpYhLXaWW3Qnf7e4oEmL6WUK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0YNxlQ3KyNMi0hIbMpjSBZ3Twiv39Mc8xLKiHa3BbdHPHnrVymXSgQOKrcehUn4Xguw1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iluw9IIL2HZEw93NkE4aPPvZCbS8TNxlQEJo07cz0TEvYqt8uSn92hbrVJmJUbXec3BI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S1yR6Q2ojBkiqav5kmi4LBvgbRS09huZu0klXuEd3o0k2sbJs/YVXCUt76Ty2T6i/wCe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exPC9iSRLcluS9yXu/VdhvL1W++hRRaxp9s+MYaF6zvr9/61b+UNR/OtCQy3rS5fJDEO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KwHsIXFMlph2oukLTJP0i2tkS2bXqJswJt36IuZy9IWalyXwPCSJqzamy6Mpn50fjR+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TKCpKKqi7DbK7oQJvKYxhm9s1cpyghQS1C67VFVtu5ELnNvR7STlkrLsZ7iGkw79hFGq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QqshB4ZBG/IkysUHTosFlbl/VbLlDhs2mMqH5m5KlhXxpyv6Ke+EMDTIw/D3EAqUsxEk7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zgnOJV60HRmQuSYO6OE0yynIpdiwiIczHckHCRWFoyyELab0RdyNLSqoNjGWhAcpafBv4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CEK60+ALT20IXRn0nr9/61Z4xyX87cSj/wAEqUmemdIoNEh2I2qV6ocG06M51QlP0jIF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tSCTkYfImmqM8EmlsIShR0R8JO0jdLVUhKyiHoWrFPJXIp1TMvB+Zn5WNtdlG0xbayOK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XtKJlU2LsX6nXaIpytZFHdYU1yRW/bR2eN/Zi0hfZIrll2lJznIdRVu0imn9AgEu/wAa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2/LK7E3LcHpwquhIO6FY5m72H1/A4GDvIgLCy8sYln4YjNNPPHYSJ3j4En/ERvYgyx4w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uy3uc610Q7NGijlNxClSfxqpLbIrHSTjluxbO2cdO4Zf8Gx7eqwi0TWlolbW3ewn0B36W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6NZXwN7AtX/5yb8fwac9LSlMklZiSRH3ExLxW1wPRP36Y+g2nsi1yb3dC0vabUEkF0JF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Kf8AkZyEtno5wY7SgVqiR3J9htK6D98KtU5G0rou5+6JTsPsMlNsWawDd/QEcSMV8bqZ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2eZ2ylsHZXK+RsphzItfKnYrS7TfhTAw+rKbK7lkQittu5ZNSKPkbOzMDHiohEVaCTIp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ykaO0k1HfpgXIhIALCdxS8ZcImpJskLTNCoqjagEgxHKWu+2mkkdI4LbpGlzVJTA4yI0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sQxaZqzscFI/g2GocdX2+jIWm2nzxL/oR/wCs9ositeP/Px/FLKmIbzA55geC8Ezmye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VEUxX6DL6bgQ7gBqC4RWkkDrdEBwyUkyPfpgW1IqiEmlMDQxiIVijQCBsaEyxMxVLerk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RrJXD0WmIQxddXS9xMTba3uyJ8DhkV8INQhkWrxnn/CoJFksGsu2bmyVEsjkclykQHm1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BQV7tc4yh3ymHD0n2Sjq4FsQ04dGhrC74X2bJZFR2YyJSXLPipUU1kzcUabRGV9hzpnV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2A1CUuyFVE77ILnTg7/wh5bhdVT6FEFouiPn62dEhaL0s6MtX1x97pNGRf8Av20hNF9U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dLiWgXQWi18P16DinSXi1HRKtre55DCYay/JGGtgmkqoR9wdutGhFLdkKpVyf9DHIho8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BMNiP0UI7A9NZ+0akRQ7hUIqqbloS0fZHtRtwh7Af8kteZ0BWHoXErwLTo2M8ixzSywl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kHy6y+VTeXLjcoyOkxoe3wVZo7ZIRBznotVkgZSSuCS5WnJOrMVym6jIPUBuzYb2HyQ1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VUFglBRISIHpcCVd9RdC9J+vZP0OhWzdR/wDwBqRhJp6rR0NslDuQHbRdHj1pJwLLd3XS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pZCFp3bJRyyKbLoUBZU6km2kk23gRcX+CR0b2EyHUkmE091RdqQknu/wQJZS+iJb3fUq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ln+KGtwWUK3Q9FUCrYlsEg/GDv+xH/lpxJILJHofbSR+Zli89RUUKi46nXsIV+BFNvY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5Ld/4U0nd9V36KiBaDsX+RfM9RaLResn0n1ySST6FhQnVTn30kZInT/ybt/IUJ6VGOhxh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0mRxV9CQt2XaXBJ+DEQKYlIQkLm/TAtvYLJdd+2jEy3cIim7LJI2EOZLIQXZIJWthrGu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nj/wLHhMVa9LtrrpQlqXuxehI06FrUXqMs0X0pdTsy3j1zDLoa/8ek37/wAG/okt3QlJ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W+iaFOFUaxyy1SQ3dDQjTqhRFDLMe+qmwtXoJNtJVZbsJdiGLV3eRI/6hDpWazk2Erfc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IJrMksYRKNZBsvz/AOZY0M4FbpviaqCQkIvnxi/wUdkS2heg9K9a0EesknrQ+llPIkyw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tsyRVfVL039E6poc3BY9NAkfQuxQt9UGNWKuOgsEGlEiF89xk6l2HsfIaUJpcoe+eh7S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+TaKZZUxiTSTEKEh3Km+SMKkuCgq7chaMiZu8v8A8yyLmFbpu9OIWl3QX+B4U2LEIXQv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rOivrUSGQLrWEe6FojPUv/EMYunP8lgTaEkauinr4LXuMmKEUa41QhW9HI89ujTVjXA7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kw+xIo3JZIersWOQ8i6HcSvwYKo7mETXRj7C1dhWONNup26cdWdWbdDx050Zt6r9LHVj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1WF3vqr9HaEqizwWi0IvaC4eGcGwIWruL0WdWWIemNFotJ0dxFg7LpWrv6IrNFnpZnoe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NCz6uTP0j6MdLuEIzpgRj1HfV6L0l1PreudHfTOmRX0yQdGriQ+EiEqFcfGBaYViTHgk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8c4Z95clvXbcAOgBZI1hUFoUupYkMHxzjRZ5Xbn/APPfffffffecQQ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ffQdy6vO1foJKFrky08zMIcONatkLrBVOgAg1v8AmcZb8UXDIql30mHEj6oZhk8vRLip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iQ/p0wI1fv8A7vTQAH7O8uC2Wi+2ybnby6+P7NcYkJAtVpDjnAEG5J4NofwV0L5IoQw7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MVvffffffffaQQQQQQQQQQQQfffQWy4q1h1rsvEqTwR8A+AIpMKh2g4J3t0jL7NVe91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Td1VYM2lOhya0OKNtAoQ9eGsSKL5zdeQGx/8970tLOR9JPCCIpphp0njusot+fAcAUff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CeAQawLdWvGeDFDWFdSbYaVcWv8A333333320EEEEEEEEEEEH333y89gftq/AuP/AFht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SsJuuzakzj4zN9xAErRc3JrJ52GQNybbohP9nMI8IsENdcgGdi6Lj7ZzHDD/AH4wwsFn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lugpuiurkrwADIUbdQLvfDErObZYVIH0SBBOaPALyidTQVVT11t/fffffffa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POxGjX1suX805SfojhR1MWtoGYlWXnbFfZWua3i+ld5ElshGPYMUF9xrpwGyTzPC9j1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y6/Gl3+y9yjtHv03MOPHEPGuogvksjjmu4APDRdeR64j+roNWbdXmj9zCraKGELQqreY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ffffffaQQQQQQQQQQQQffffOC9PtWXmWhsf+r5UuBoDkVJv7kYZOIXVnlAXDPC9sObBb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lyG7ucZWM9DAbElvbXJjDD9x7w3+7389/xsVEfGOJJMCHBEkhgviirghiw+AQXLOl0FGi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iqLdJNDMHEvuVxVaf5RU3fffffffaQQQQQQQQQQQQffffJB3KA7pkQqzsSjw5m+nb8iM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ijUKQXaCVH3c2BEXliWa+UWIoAR3xGWFLbD12dk3ZO7q1xy3w03w38kZJHeAMIGOEMOB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ugq7iQXVB9tH6pOWfBVKSSar2MVQCOODjovwXVY6JgffffffffaQQQQQQQQQQQQffffA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idq0+ihpO1Uc+m0m94cNVkGwVXS9JdWqFuGJ6CN2tx2WhIoh23pPMIhpmP8ANc/lkl/v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dO6EotQCSwhghRCRA7qrK5La5dPcJXBQ9fcu6CHSinCUnHC0zD0DgjRRHr8EnncRLL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EEEEEEEEEEH333yi/Ic31PWscfwm/cuM4fGJdbfynlvC+ul3N4MgUVVI6fA+Q9W86dKL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B+JRXPNzb2rpQks5ctusMe9L3K8iUtBCRhBDwjRyxrYq6oxsN9tUR2deva1QDGkmEEGl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Tht6tWUH9DiRj3333332kEEEEEEEEEEEH331QDe6vU/RMWSZpR5wqo6ImObJZ1e0PjJs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EFhbGN9qib5AJtRMBuvTaqw8umlck+xuYBih5pu8tOctccr69SFWowRQShAygHRixRwL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1+P6AwklVTBSl2kI0BWjBSTD6u+0kWcqjJf3333330EEEEEEEEEEEEH331QD/JLCMYYHB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eP0WfR1lKFhRhviKW5AEJM2O2/6RKQ6iunfPzNGv3jJ6julxE+NvtKl0whucsvNdt8um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hyjDhjwRRzF8A7TErsTqXXkJca7IX1nyi3lEjP1FxVjxAyJvvVXk/wC4qg9999999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999cjP8jTTf9CUmnmRWFBroagHrzF/Gw0AcpB55dNvDVINKwatr1O95zea3DntdhF8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7c0PQ/Pk3frvzvSdQGjbWEpYEoU8YUgYjTzoagXV14GpV2CVDyZBJtB1RNY8lqUo0EkI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sY6Kf999999BBBBBBBBBBBBB9998DDk9XDbXImfLEKSBpru3puZX/s9pkYb/APY9Fog77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swQBekyHU++VBWU46B3E40+zQaEgQ+Nm6w316xO6yx6YjWV7ACKCEACDN47PJr72SvZe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VRUccDEWoKJWJNHCxwh4TddYFsENffffffQQQQQQQQQQQQQfffeCV/Tsju0RMC65DGxa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piBvKVCFK1JPuzIPBNriH9FMSg9ngbFr8wlQ5lFo7CaR3x65qf8AQKq+cs9O/wDM/rt7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8IIVhnz0oV2UzGFpZlOTbeZ1BBFNldFA0sMo8M4k5fXi7HZV/oAAuW999999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ojDp6piQcoe57q0PRpWtdpq0ki9hexYYaNrmIkjwMYAH0h1CuntLwtxYCH1Ytb0k8jIJV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cVo0DXjXbDlVxi41COQ6ngURHEMsQ7TRsvSdhpBRKj+FRpZlxdxBOYk4R0hMUUzby7lh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99995BBBBBBBBBBBBB999sr336n68o4mhtFQOMpTcCZtZ2st5fpwTGidcq2U0o4YY9NG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IXp48VhwrNOwlx9lEMAgp7T7Mxaf/vmmuUJbCurgbfFIc0rGjcU8UU+/+F5RpXSWWdNd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24lMxUoEUjDrXJ9pcQMCN557z1pBBBBBBBBBBBBB9995Uz44rqx4sgBBlEv59LIsKYpz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oB1YbWFtwI4jYFsD9Vg3DxYPFeFhpFwzOF/HIrNxIQGNGVHGxCPzq6myV7uig5KHccfQ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Eyq5Bll6uGGlxZpIBNQeyywwE8YE8YQVPPv99poGk2oFOZr9pBBBBBBBBBBBBB999sYD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H85hc1QHpLbC0BhbuMBb4gm1DGft5BIMySwuMNn4ceRBydV1HMl8t0FW1xp7XwoQw/0R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K2ahVKOh0Eu8xL04kI8UscWA19V9bbe6pp11dgFxlsMSUo4l88QoIwqXPnt1AoWE+W8+8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9990FCfGs68UVsX4RgU9EvFADJy6QuZ8SLWztbF9g7wQk0CdnPLplA1mhlx1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333/vXDz7Q000Dw5xbEJrGOgU++rDoG4A8m229fgkAnIANGerU7H0CVVZtlJ1dtREd6lg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jrTfNn+ouAme8899pBBBBBBBBBBBBB999uBKS2+uqaVt2z3uIBl6NuTksYI2Dm2DLbUv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e6y7nOon1RJZTZ5AFmaQu9xBgoAKMf0gkYaZ5ZXzOeGA4QIYAzM2g8cacNmaGUwM8mGq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lpdVZFRh55hM23IdNZgwogD7H5Ja6oAIY49999pBBBBBBBBBBBBB995XB/3C+gm+/teV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Mez2cWMZWojbGLlVYIcBNpCKyWinNg9z/FmluUCtr/wajPjP/iZkCSQoqytiRcY4VW4A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AyvbP7FvoUgKdnoX/fjqZdJgNRIo8dZZ85Qs0Rd5MEkExrfNVq24s2J1+999p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pQpbnCWoaqN5XTwEABp9hor84karyWGN2UxlslUKcPhH+vEjON08CNXQU3l1pJkyttyz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PGyGeRxLcEQWzEE0csMMnhNQWKx7UstHU4AKxsMuCfWRdNYZIkAyZ9xGZ0A955ocwQA/3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yO8999pBBBBBBBBBBBBB99pCt/3fkQKqkUzJKZA9JMf0DvZPCUM642S6wl4RQ1ndEnSI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fkfP05JsWtlK0C/vZiEnTG/eW2p1QLaBtbAQEo0QITikgSSF1iOMrkgGkbgJKmjl5FF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NXoM8sgEI04p7LzJHGym6aAU8999pBBBBBBBBBBBBB998A99x1YoUV4oCw4MFRvBPSeI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2o3Mi9x1iprDpOlV3B8rgl3/AIELbTF0KGeogFQZJKE057vqrrhgkofRVTbWgLBEICAy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Nz3REpKJDglZQeeZPpkUbdTebEFGGOBZILO54xefknIqrLvPfffaQQQQQQQQQQQQQfff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McFGZvNNQarxMe3SHbHWxYlBKsXPyexdHbbSI7UWJVQLEX8LRE0wq9GHQdaYfDBlHS77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CpCsF8lBIJOFGHK5th1Y3UcXD6Xoj0BaogVdcbSbZUZXV1iCIOBFNdLG6wyfUhhMFmuP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QQQQQQQQQQQfffAFaUc9tuS7gNFRDAHRqc/BoJnmCJIZjqTWFL7ReehXwehyNRjrRpXc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GIYTVGBLNHkTyyile2nttkKH+oSV7nDNAOGNMizvUVWfQ31CXgDV2XlgdZcbRVZbTaeO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6D211UxjkHGld/PffffaQQQQQQQQQQQQQffVANYaamkogQjZOlFBNkDfws2lwQv8JGWY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mXMDEBxayiFKmntC7Qkh6yEPHYeLGHLDC0tCFNY65yqprYxUbIfzGLIMNCHFmjE5yRUK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HhWXUSWbVfVpOEJFGHNPNJ1Lv51ZvlLOi/nPPffffaQQQQQQQQQQQQQffXFCVPErkurI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tsnr4m3miYSZlDa9THSwdWhmWkPHf/HkxqHjPPpqLA8RntFfQYFODvEu7QP6Qkququkk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OICHLPOXysAaQi6QW6WkB5JZeXaZbUcbeLAWBJHIHMKL/Fu262noNjuBPPfffff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ffcXPvvnkhEjqOnAinPLfmAAymBTv4EIyaWnTlIF2XRlu0jTEAmIL3/ACUEQjbxCuqe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tyLaTTHthosoH0og6lSiVymiCiTQyDxjDQsn0ZhmMicpGdaEVFkmHXXBqgxRiBiySBUP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4Zj3z333332kEEEEEEEEEEEEH30Pzz/vIIDxCMRgTYCA0Xog7gN382zW1HB2JkPg1X2m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l48gx2LBxF73qceCI+d11U2WdGG/DzBSMe0x3sZWh7uImlBxgSgigNxQ42myF7Ij9aXr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mwhijBwzAxzwN/0uFtpyS5a13z3333332kEEEEEEEEEEEEH30Pzx5ddqQoCTTxDJRwlc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Sv66JkAD+zodHL1TgQnHhILM/wCbeVgmJ/DN/rhz0oqDXBXjua3q5EFjxr1i78JsIrGd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8JYXRZShqs4IeOA7OVRJZ5JkQWYYtAkIgon3jBrheq8AuZT899999999pBBBBBBBBBBBB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O9huRo6uM03NE0YqubbdJpLAzlNUlBPkMadBaxTOPnsmuR3d1e0OjaaMCtPRXP57ZD25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6vHrvof+lkU20HCq6I4sc5kk+jqSJ1al+wu4XsSdldpRZcIu0Q00YY8bbHr/AByTmvHu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QQQQQQQQQQQQQffVE9vf8Ngq8VsuAo8cPZAO26bEEVZC0pFkzXcvDjcwLO0UtHhZ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yst9kdlUcYWaThl0Hdz2ovsbake40WFM9LahLKJGb7KPKFIYkvhFHJ5ZgiampDoYfbZZ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PKJ2x8RZ7bqAkilvvffffffffaQQQQQQQQQQQQQffVHP/PH6ql57kJKllHEYxHy35pK2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AJSaP8fh7qpd+IVRzpO21a/zBDF+wwOM4F7cuZhNNsU2TUKNurfzRMjsS8HDIG9ZjQOA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mjpdFh4EYETZUbZDiBFGPGOGx+47Wcl5DPLpXPPffffffffaQQQQQQQQQQQQQffVPf8A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q7pJhykwvGrlujEznWJQC8/yo2Sx1V6fCE3aHu1m56MrjY2HqNEuBq3V2dOP8/sXxJ0X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gyFilW+wjuggyjgQtdfS9JnZJpvQzqrxonk3lVirBizTRxSd9tV1FoABQpA7z3333333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H31T3/zypJpW1Q6I5aAD3i1ZAKag9EpVARaD/aJUTD3HDJhWOVmxWFzKdcUj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RZ33tjsgDql+6/ePJcpMhJqOwLvywZzGPKyghmfwAFRwWVqLL2SQqY7Ar13EhJwBxwjRBH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ry4PTzz3333333332kEEEEEEEEEEEEH33j//AM8qeNgaAa2WuooRwiTVqMh7PGlPiSV2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Bu9aQFJ11+Jz0K+OAYTzKcEYI9rtAsXUhkWg49QHfZRK8FMm5rPMjJu1Xh9UgQ8AAwg/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mwiptYYIQ0EUs0YhHTJxa68+eolX89999999999999t9999999999999t/8A/PPexrzS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KmL3UKU5kuRvPPduIC9XtSfYKqeg7nkGzTaPw1stAdgaBANOWRsqytIFNGr1+cVMfcf6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88+cKwBCEHNCHJ2Jgn4DBJksGhoTZODBOGONCMDZ5w22mOIqiZfPP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/fPKblosU5sgM1VwpAr7VIPvXyRLINe0EUk0WzS1W9/bM4ULSdQTREytjeGsS1V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vFnmB8fKJptv/RlLGqu2cmGwkFhpIJBIDxGBMG1p8HPuCPBYFYQSejMDFECHCz61Q6rI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fffffffffffffffffffffffffff/ADzyn1YUd5iJREjzoUxyV37htaKLEQEthtZGLfDj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dNknhPq0xGT9TRlKfdx2qcRg+Nfr66zrBZStqoOdI3IEP5vqs09+UwsgsnAfxaoXRBzQ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rQTSzwBVNMWforzVqIXz33333333333333333333333333333nzjTymj/wAL2gx4c8wg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Hwn/AF/SpLCGFCo5zc6w2RHRY1+14slVCbzIz9gOde6q9p8nH2k/3+iQCfAO9EbgRLeG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RRYykwMPSOmh/IaJADqqbFcWiJHKJMDK610WunFlCrnPP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ffaYOPPYMMNOiNASpik/Dk3iunGHDDXGpy/Pq368hwj/ADlXU/8ArLtRHiY4r+0kSaBi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j9syelS/624q7Vi6oVvuccc4Qd1Z5/LzgMeabFYYM0+ITowiIwA44sgJbDNlleEU+r2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99999999999999vCF8p7LSAuYHQVAjpZpdvhdHRX413KjlxuLBL4ndJ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v4F9YoE8feRZ7UMewe+wtc2vodG1IS+a6y4r8HDOyxpQLLS2J+/ZXfDZmynUMoMgkuBo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sxDrhNSe6aRzd+99999999999999999999999999999999999+CV4tpBmAsXIvNNiDHL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OzwQ19/XhzXNFL8l6XZ617RPULy8m0Qp8Ys5fn7RKBA8UyvI3VGwY4KLcj4aXeu5iOjo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CgimrkgE0Mk0g0zd0w0kU05v/TZPauokEm+9999999999999999999999999999995xp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5Dv5x4kzCDbVp+F/S0mJxPbB0sAMrDF7nR8bQ6nje00FlIRE8uHZINu91eixx2EuCyAQ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C/hgqmN+TXbnKqD8fF9XsI6KWqLoI1Z8ImQcg40VYMgcNJnhhCCigy98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8915vuqEYIF6T5eNNSXVzzDHCVnjaX/AOAdVRWFED5zwCMLOvDZ8U7/ACH+K3W3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iq9F3V17bkeIaB5jkvBrHpKPrJ+M+J/v6oRXsoRzZgmLgCt8J7bdh8xRhRr6jhz2jByS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bQZXz333333333333333333XH3X33Y9XVjpk46532mq3zzxY/wAfPPftyi/S9agJ9oO1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4aiFb81he7HQiIMynH/BB77F9wrHZRNlh9tiWKOfq5l5K2j6SGB0eTKOjivDa2VsPmtW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jKN4O6eJNtggEI44FXz/AN3ihjEfPfffffffffffffffeJSk0YqmJHJfnfffffffffav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hrsuo3V9lMB0/beTS648P3662R6hcGPK9aP1+Xw+3+0U82iRSTHqVRXUOgbFq87n+6R4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sj1yGLDINFZJZJVQC5WmSzGGGCflllaT3EYYFMFGT/41eEnAnPPfffffffffffffffQC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PPPfffffffffarWfPAv2hd1srpp6OgA6qpsnLWrY6ZmHJQuoXqCQfeXakiQK2O35lpKG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ST0i9TL2VKL+7c7JTGlmtjeO8NHHBLLMrV5PuuqiS5VUBNHHqsmoQRbaJAGMJBwy8e3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3333333333333kKPKQdmT/vsc+/P+sMoJGjO4fd0VcvHVlckH2fGTJIFXbPsDPB5cS5N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4D2sRVNjAp/YvqpsMrtNVPFXeVxzBfS5TQBIMEpJrqZLMJgUgwgF1zySpZC/LIpBiWiE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UktCXyyBg+8Nkx9iLzz33333333333333336UskNMM7zzSxzzjv/AO+ghxqZFfoVDaL4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Cl1422OVhxbD0Y2pxqg6yiejO2/E3kZkOCC1LSqqzvjvYv1l16mp/wCNkGonc8ZnGmmk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OU1W7o8lzgvTHEXX2Wz5tGDrcID/AGSGgyzPss2CEj7z33333333333333332ydYsf7L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xNkgzMm6yTIIm9QS4BBp/a2+TyzYppqpu/EssIG3WPoDN0m8Fv4vR/6pRon1N/NbYq/J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9GuMvdSKfsXKEwQwNPADCii8QpeqCKrhjXF58Se9cpljRgJgtCRlAGnyDTMOax0jz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yVu9aUeudLr5QLn/Y9B/bmetwzS1FxMv8AW3mspq9y5tvle0qrDXxbDtR0vJms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r9sm8Q9iAy5OH7MdTjh5wyCeLJb7Ld28/wBgJ5/opjBpOFO94V0qzG+Jp6LXUT759vIW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zfJELMa0/wCUDXz33333333333333333QQ2n0L7PcXjlS5T2EXhRS5iTAo3NJN7Opd4/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2v58dtdmUn+h1PFp1uhQHo0l4hMlksTOTRctrfdt/tfvH17qUOufPe3zSLrvI5Q2ZqZh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v0rwkjDdBseTwqlUp6ppimzU2RDWAyLVI17z33333333333333333wyEH3pbI98omhbR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TjJ4l+Mq96FZdorbBDAHPftCpe+eluuvON+EVhrRyTTCRwQSk0ix7Jj9RGMeNYDo8WX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7CjoTinrdcF+Z5RSkjz3ymv8A9OOFgmTcrz1L+speE0UEBQgpVVcIUuhAp88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+ZEIi70QXN9p1yIJYguIU8zbHz858k/+lPBGK8zg2AxWR9NTmuPrtvBh1IgMcCSrKqHk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q7VSzqDTrfqinXBtoiRioayJgQiSwe5Zzq3MUUb+LaQXKfLeez0HNOzSLKacknm0u0Qo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8Yd8999999999999999999TgHHep4Gf59l5c7fWsKwMWf3Df3PN5ETMa1D3gFV6C1GiH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EIsMBQEVac13Xc9zIECGw0Ruip5hGyrdKs+efuGOACox7eyEi0m39lgnk4YRPtt01WwZ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7fQcUAkjqpvlUEVpFNO5/wBvt/PPfffffffffffffffffSr0901GCxefWXcR2YgZ/hmr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qJUFSev/csHzhcFK6PVSRfM9QKDAZpUpZcf/wBXyav7LT0PG5suCAyBQlhYHAKb7E/a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5bAgrK05O4xR2YdwVz7IG5AuxdciSai0qs9n20ut/l0H8/KQuYf+dtws3z3333333331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3GFeenppJDK69HnsaqorbSI7K8xg54NIYz+lo7gyxqmhtVu3de+u8kQN0BhBLwbQtezW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VV5feHNc++exWk/mVDlSm4ZEfnRVlJIBaycLArCzTyE94yCcuCZIcBarpYbYvkSgRklH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xqDTz33333333kQpRjTY7JHi/uMRLw7Xmn2COsANHPgg9VMSBGVUquGJ27K7Pz4Vutzs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H7CwpdhDguOFIQZF+EPJivj7UtgXqHdVe6KZZi54yutdaE8PCiiFFZflCgqWwCkYiXvu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eLhAaeudt95xZvhoi7H+cRqgGHz3333333yM3UWEcqYDkeOOlwj046JJtbmSX+Y4KM57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cOu7YIMgMHdsdtcCoTSuTWxBEgK9PJTZf5wYKfXQy2zza6jY54MJ2qO+0Djo/O9J2kk2F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M/K8yHyKBZHM9dAyi5bnp/lKs6v1ATCedLAuunpUIC2NDIcrT33333331W30tuLbRHcv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A4LIDUl49O9vP+gF0lMHScXwr7aDfpmvl8j/AFb3shGaHaeoOf8AmlDHtuoFzmQ6Ug5l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mxIO/K1SO4psrnrjzPOvP8gGpyyGhFBeXr5OwQLkHOGuMzuHGqk+1dX4OMzG7nnXL3Cx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ffffbR4Y8sgnuFSl46eMReulOCEpMCdA7zkz10D+RYahXW2FHPEYIxCpm1W//UEdJaxv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GdIOPmlTPeQ54Y1eIJ+tV4909j9KTaj1+IOCpstoCb9TCeF27PobIHFiWhj8aQODg/Z9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o6xpWe5p3PkktcolvtnPffffffcu3w7quJqR3s4+e3Q/E3PmOngDVcPDV6A9MdW880Ks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x1Gl1FzuNlwhWV45dGxJSdbdcg/sFlJKH/00xwl4YpUcZv4mvimRHHC2a32itliq/e71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v3uYEqUYlIc+aLmBOzn/AIfJqb6LiqVveyK217Pql/T333zzzzWpaLueQXFmUdf/AEypT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1ptgEn5N1P05djkzOto96ck/HFCfLYc4N8R+8XCMxl9riMoUM5taclE5BzaRi5lKYDLB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Oem8p/TpNO+cNeLDywR3ywLuSGIpO6plAkWvfUJ45aAyGUP66/6qzZJWgdrw69xDn89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AhGPDe2vHzCqXKYcGQGUkBpJ0UzuNtZfnN1Xp735YCi+CPShWCK9M/69CWtA0jwJqQYF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Q+tBLQ3c99bPpz5J445aqWtLhGJbz56/R4dqT/d6CReY7ZLmYCGIoxV3a1Cudr+AZcab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QhTb8PRsVj3999985A/7bLn4VTP6S/p4thzIRg+SqOQUt9REAEd51T1VZz3p13GQuSfk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6ztWyiyhpcMOu+2BZOKai2/LmfyDzZXJHvFtFVFYMxFE8k4qW/Cqz63IKZoVxE/HoFTF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QrIWq+KmKKnVkzh+0cezlCCoQ8zX4bFx/wDfffPPMQVg38J4372++3P7MyYuOGICJn7W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1dTd0UkHeJJoNj1FppSUsW8ipkaYDPMIDOfS7y/XsnyhVk02yniJcKJrcFGvAFCIHMHB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cfXAg04xXvcASHcgyK7kv0/Gk527074LhmujRF1UVZnSTVqC0E7/AGm1XT333zyTHmHk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fdvQtdmTgw3xCvE+UE++C3btv1ke/ghzrVi4vRdYE4bAD8cNlyMnBCGsy7GtPRiEXv6J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GnUj1TwKYhiwTAiTABQFnFVA3XSAyDXYWXsI4wivde63s+nqZetcNc95aqYDv/MlURwh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Osv3333332ZxGCkR231vcdNt/4Rkkn4QxCBJBhjywJDxkWP8AO0dwQ1yJh2xP5Xi0kQVp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9NpdI/JoY7D/AO8NcbThIcSjND3OL3FMAHHOMIjHJHMIcURRCARNKKFMIEN1vlVcVfQW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16wz1Rqp7Mdnk9VQNULGlb+ULZa5fffffOO1OS6rPwAb742b5dcBWYdbYW+8O+1v36t+u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4Nx9vk77M2unu/8APu7XoYqPeYcRrkXpZ6+Qq68vH02K8e8DMxadYco5zgyxSojQyDzS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yRQBRT+7WyQiDjTDV6glG1e+eN9dHpbVM7it/WwWhT4jsFU+Xf8A999994RqSWe/Dn3j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tp1tBNcj/X6rjnbKVFCVrsa4zJXrBH4rYTw9V7qX9vuGu0Qm5ZieI0AB6FaSMQSmWkkb/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+2JLpaCBKPqGtsjLJNMENIhqOBENOLOqzABLFEHY4mPHAPOP061+744FyFtpn6k3pWNq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fffPaR74mnhi9z+7VWb8mT9z/wAM8sNfAwII12+KqY3GJxMB3871ZEqdkz5wKeLnhnt4N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Lo6IScEBHbId6pbHP5rpoRdMMfimXNyxgBwwTyQCzgii2yHEiSqzASvuCySiDCHlgiTS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NE35YKQM54A7RR7gMGGOPH333332ycrooNL6dWP1U889L1q6oLYYoETGmOyyZ3dLymnP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erWWZL/zjrCCOdN8PeJa9t6PcWm8I7YY7abhJzIgfPpkbCumz12V0bopJojKKbSSDCpa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RDMSjghUEvQCxDCDShYKLfB7dtbqUZaythBITyNaM4K7333zy1oJYYKOd+N/f1MVKfht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m19+tFXT0NBBw4qpLdNpKL2Lwqm+mOdShBBa9nguKP8AmyCDDPjdttkUU4AghL9TtSl5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hVZVYSGsWdUiOaiWKs8YkTns8AIsgtQi6O2Uo4cQwSq2Qv8A6PwSUN24rEU7tvPQSDEN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t31Hurzj86Qw4hfG93w24+2+1dQ3XisFAYEPDDgknmJ+Rz3/ADQrplgV/hd0o3zRXQQy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43kQTzPjnJ892bqq8KDcl7RZm8SO+Uw4TzziBB8kbZKEJmvOvHDTRDAyYr4566ABACRSr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rf8A2whAq28uW0OPd99985UmSUAIqCKsrlx9u4/9rTDqsQcQnrx6R6kQ4rdM8MVavHfQ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9DAqETBI5KDWtHZSmiWnQxJw1KHzT4qTUQIjTquM3v46IAIoKQwEc2aiyiEww0oP771/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CwQ6uiQK8AcIUEoBLFeJzDe7GJs7CAKWn+y7Rt99998okYI4E2aaLK9HddNpf86PPh1p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Wg4Vrs8Q9K2NsCBMBxXp6I/g7yulhyqmiPlroCK2CGQ+eDPYu0sHoBBsclsuqibBxXSw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8E4w8EoI8440A8rX0Mk1ETCVhWsdbk1h1oUM5a8xq43rz/Boy9OAuAbarLZX99998BNU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3h7dC0+888w4sAoYvu8gcu12HQvkFQc6WWwTe1iirEWer8c9RgQWjCVJx1gS806y0yfgJ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x85opoffkWd9WZRI9VMcNcUk8MAoIcwAkYOGSO4YUgkNmPsloJLnV5VsU0nONwogCWRR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Py7jn+99988QgoUQ4gkLkrtl3qZ/88ogaCAI0WkQssGeSkgw9KHIuuxmaB2cqeBtQGfR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+b7LnjPtO16YiEP6820eK6aY81buj+kV5FUt3V1JD5NVgt8EE5c4AQ0k8qan68w58k4V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VoESyyQwIgykkBSUlhedeyvGrT7d9999k5Y4cEcGaLYXFpp51e988ogkEgogeqgodTHL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nQ1kPC0L1I/pwWAwlfQvjPqSv5knvnNvO/bhDmDSyyn1TA82MYU2HMCGTJzRkjTeP9wB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wYwEUsp9IdIAWACQgAsmg9Fp1XD2B944E0WtS1RBW5qkaJ7ft99995J4w0Ys/CORWNJF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kscrcCi1noiyisoaKzwQKmCNiY4LR77XhTcZXlBBdcp//SDLa/8AI1QpLJlroxr9sujE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+15qfQCj4TvIg+GbZVUbCNCCOJINCGKAMKMFmLmkmuFhPPARzMc+fWHHFOFFvxQZhXAE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LWZJUQDWjqnd7RfbcZvffPLSEBsiErGRHJCHBLGiLgOk9x+npQXOV2y9z9ktoGRYcTZb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901aAAZfAh7yhpZtMQPVxMZyhPKO3PBOQ1v8WZeU9ePGCAKMFLDvoGNLGLKCrrEGIlKE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CFFvBjq7zNHdONrXn1PfffAdPEACcWnYbAzfTnp6QJVhaZokmrtM3SdCKCqohutrLPOh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sfIC8mtAVtePQR0yZ/b+syUtBMQBOg63SXWh3rqBdTkeeGQlOtBBX7enC8eTYyYBtrDL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OFJvnivlAPDvIFbn5UOLGpSl3wfg68nzymTiMY9/ffffEUFKSMeul3q1yT2PMlQ51hpN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QWfGadZQX+82/otugj071ZXxZdLikD+VvNOdT7zmY7J6UCyooOa9SO8GHvQO+qq1u5qP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wTSifVLTvHhEOtPMEjEDHiBHNBAD3PDBFGlMeREGALy2ZrsNmyYnxmY+AegZtwPfffbbS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Sq14zvjvjfPffQk8ivllWRGEfWeaypwqmv8AfMtmkBUFl1VCapFfVf03QAQcAl/aidco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Ac022yg+vNZ5WsmCbtzT/Z5Mf8BRjnAxxxRADYq7STQwO1zTiUzSipo5xAltzKjf4kFz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GJhQLdJv7333lkxnXzQe9y/1ifNvdkNBxxwyjQwjf/dG2ml10kkdP3XTM9wUAW0FTgBD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t/Zuk0icLlXyBwKiiCIpYJ/AS2g3Feov3XCvi7htYrASi9oiV5l8gDCBwgCSzhwAQB1A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xTwDrxuQuzxI4khBWEOAJWqh03giJ5X333kQRHQSjmH5OrYyBTwDwQxzzyT2NttNs2nG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yHcJj3VDlyXhSgevf9vBVnLRspUp3mJpcOn9ylOl5cSLn4dZsS7jV11cJ+/xyCmNF5oB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7zRMS48OLt94IIsWXnRrXiKYxzjIyj9j2EyaBwzEOoH1Jx4xTibz3331Gu8vSzDDgqdL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hwSzSXeNdNPzhnmXVeuMHVBGIbq7dEe4barJshCDA+B9SAJnXgBcJViN0Q8B34OCVRY1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dR2STiG+8lf1e+UmwgyxuMMcUNuONU/vtp5Kmk4o7uTFjVr+RNUq4BxqcH5saMMIHFwh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3323vMOd9FzCShRAhTQyzwSzgzBQQBBSiQizTi18Jqi5ZKpJJ5YdcNMfuefff8cJLPPE3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lTmpVbPxV2j+VDjRMt7PGzsyqCMmVQpe/huWvvdmaOfk2XuusOMOfcPqo7xpZVGbbQ/q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wGfke4M+L2XyzRGRKh733332vcfuVUhfet5pK5bLIYJrb7yAKIBSTWTQxDQDRyobKaq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qLY7aK98cucsMEqpldtp7f6t/uW8VY7gJZzZvrYpfdHPgIcw+oRG5uZcHhPuoU6E3/d9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tYJZKEXnG3+MqSIcm0rFZFWu+yFzetXaPkSsUe6Jb333332g8lnlG0c9uJK4oLoLyIao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AXjTGTCDCK6bpZLI7IIZpYoIJZ5Yet+NPcM+O/y4ZmCxq1iCjUXHs7xCWQyPQqIQC6wd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cmbAcI/VCPkl/K5pecXDEM8sIq5yz++1QcbjAvdUOtZ545ZY5D3tRdbmZfrhKLz33333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rJZuL644DRSBDCDCABTwlRTlXCFihBxBCaYrbBJLZqL64aoLLYrvP+fc8fu8s/NPPehyS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S7dd+TuutAo/lWTBpeeeFk/tiGudK4bPYAKOtv8AbrVNDDTCu+qwpLGDihNoTL1rXQwi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XTjSDuseEs9999999N5NpFxguphea2Ccs408gMc4sw04oF5xZ4UUdlZBQ9lZFuOu2KaW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/vDHPPPTn3/fPzjHHH7G73/PPejXrbLhzariWTWaHrxdXcANCdHvXZApNlDtvFmDPnCHj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VSMBvn0XT/DlAsnIka1rmyJegWS00y7f99999995FJxxd9mkhyeCUwgEAQwEAAAUQMk4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BgBN5txgKG0OqieUa+6a3PjjHDzvPz7zzPzDXrjnvrHf/wC0wn4xw7wRSJx1vg2i7w3t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X0eTEofaWIeT0wi8lzogujp85AqtNmWSeSbxLmZmLESfQEXwecBpAppvvfffffffZdQXZ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MSdZTaQUy2+82Q3fEVUS+jUNFVSSN3w8Br75zScSCMVH+o++zz+/798wxw1206xwz4366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z/hqnCdAcYiYnWP1Z7dEyUs4OQHJXQuzTJ87m725hvlnNkzuirgi8KdSGPP8AMkUi/GGQ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ZD333333333mHV3WFGsHl+fNftuPO9vPPv8AXr7LFQnYlldtBTL/APeQZ387r/u4z06w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9z+x0074z29w1+17135wx6rxy630ohy66lswPW1dxQemaVeudCINMy6ovtqu83yx9sok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w7gr999yaZEivGGPf1vSHOnKJLvfffffffffZctulrkGe47x9v666wyw/wDef/Me+l1B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lHEX+fueP+NvsuO9tJbp/LLfuPetuuO8/euvevPOvdMOsa/pfddPY5hqcfzEhrQe8hs3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ofX/AKi9xFUUSemuC0gA0iSy6qCKmoYd1p3jXL1cELVh9xKYiA29999999999NznPfX5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LTnLTiKT/nDLBVgW3NFFJiz/AIXU7x280198k40z50jNkhsE5242676/z710z0ww902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cfa5P4PNh0pYJGcGkfdh0HEgw4Ib0p7zqKWm0YZK7JQChgRqrppKqJYZdUtce8Mz1PsO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3z333333331LY3sfJ5ttuf8AmO3vfv7TXyb3LP1ZdCG3tttOnCBJ/rbfWzbvPKjDPz2Y8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1tXf7/Tf3XbDDBFdVd3fb/g9043RQUb03XVvUnXwKr0NptC+DnZ2721myeiKyeaU0sYM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i+uLJXzvjp0U7L33etz4qI998999999999vxVt4xVtNHPv8A10/x+5mp+28z603WR6+d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viuul8XbUfFOllSe8Sx3ZAsjMGlNKBeSZUJLINMNDFhklp7x403z/wC/c3aJay88aeOI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GbYJhQQZ4o7bKiwjhCgjoSwKoxJY5lVlE29a6AgixDxDBVDvHXXnX3Kw0V3lFAyWkN71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bo6446qbaLI9mTzkCwAgQQycddcoqhDUNob5bwFtNTQnFHWBWHWkWU2hJ5rKRZ7L4eMj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s80EHmYfKBXP9dfs83/3FVjycJbPa7RJJYJhghQSzjLhTWllCyDSzyrfyglGGt/CChg+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eUwFGm3FO8++OIAdkXEXEtueb5O8t8fqZaZJL5JbqrrYeb77OIeO9iwwRUUk4MUMsu+O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H/NPfaeseJqLZqqYQ4I76aaJZOtx/f218f8AhwwDn/K1NOvbpNCPZn0eAMUM8YY0Y5gm9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qTDoYEoAw8BkizA08U1xowoWKvRyqv8AbzLG4rCLz+CsNvTuzx/XoaU5bDpNZ4W54hur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eYRfFBMBOSLUNECOKNJMPPNLHDBf8AEOELQcfPFVXYeRDGPLODACQRTdbRaWaBFcSVXf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156liLBFHBDIE86JKFDNNJONNFOaplIIA2/WfYBLebLXRO9DsnpHRavakewD1fS0ff4Q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rjisprjHlb061TI24VYWbdbdVTSXTREOfVEBCAkDMOELEOBCCCICFEGOCBHHBVdKLTdP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cVfbUeEUSSWSYURXXR8acgWR50PHPJILLNLD9rmuhugtqqPMGDEjuuDBhU9jinrhjh7f3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MU3vTbkJJBFdvc7kgAEMPLAtPfUEPDmTH1A8CRmaeVUaQRZYfaUZNXZJABHLCAMQLFOJ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PLPHECFhBEIPHLNbSUIQVfRTXXYcYcXTUcZRfWffyftGga+ymNPIAAILGHg+wgugBOkP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ODnMLAQf89cfHdvLpd4k4V262IbqIzeuNfQTdIgggnvvqgvmggqqB+ZH3kFY4ZXVQYQU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XLMBFBGCEABLIAIILEPPLLFOnLHKPGHRCPBcDdOABffefcRRUSQRdUcZVfSbeU6woPiW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FFMPLQhuggniPCBHAvvvkhlZAsrjjjrjrlzOfCv+2HY4PnYxFvQ1oG97B9QggADHPcfx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4R04EFzacTTbaSUScRDCXbfYUJAFLGBAHEDEPQcVRcDKHMLAPABML9iHLTRMBPffcZcQ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T1YSx9eeXLBgLl6/WvPKNMKDOANBjqisugPLFLCUsgOBcT+4hgjhttov45zuVT5W59Q8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D3kTzfTTffutmvmhLALuywKDpNOrXKYEWbUffeQGJOWNbWSNMLEHNACBJKDSQQYVBNIF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APMMJSVPRWVbffYTTbTS3WS0dUWXXaRCIMPNcVf5PONFDAFEBHvrjniGNOPKAkhPK1vzg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yTD/AHWae/8A9K1qZeUA8wI5ePkTmf8AfffVYQXNHnnBLNnAANEAJkbbURRebRXaOEPP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DNCFPBHPPfecRFCHKEOGPNfvrAgPDQfYGQVZecQSQYJeSWdY5dTRbUaRGPCGANN5UWDD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pvpjCOPKALBBMLlS893TCCDIcAm8YYRcOO8WZNiQgODxJwfBSWYNPfffbW9w/vjlProe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eQWeQcaWSACAJOtCOvXNOhhFPPAHKINLWHIGAMNGIHBPmvqAvAFQXfPQQRWeaRYefaQd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VfDDDLKICN4bw2GDCECGLAlqiNhCAKBNNMFFmNhjsvsssvv+0sCjrfQw/rvOuBNv6iyQ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de8ZQTvTCwvOeKUIskmjKISVffdbRafDjCGPkBNeROHLqKOIPOBMONPKIJDIAAJPPXAA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eQSQZQdeaaEbbff7azyw4Q9HCAgBFFtnD1c/OefKFDEAnvilrpDHLACGIlWyw/zzz3yw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glvNntKEvm9rNPPMEvII4UcQQQBPPKYwvwSt1O4vrsHwwaxdaZwa4pqsugs2z3wzsokF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IBAOACACDZe0CggtPLFfaKeVdVaXXcaWgby4035+89uw7iiNujmFHIaw+4fAJPDLDAvu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OKOAK/308/8A9u0l+a3/AN/zRPqaQfCjCKyO/hOYXGxUBBBRBF99F90hT/vuaQAki2A/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T/lFdNZhlNZFYI1QcwkI40A88MMUMM40o9BoscGOc4ldlM9l1xxBldNByd/rjz/nrTDt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EOqr/X+jUkk88o++qS+ceUM8s0YspTX/AJQRQccdYduw5wKQDPpLReOAkF79j+JPXtrp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bHLAtqNOaHUGnsdRg/igtmzXHWf/AH2XH32HnThuHRjIQQhTyACQT7SAiQBkTgTgHh3k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X3kEUcN/sNcdP99/8+uNKpLLawCdPUtc9swzDQT7orL766CCTxi510kH33n21UkFshoJ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brvmBldS3fvfod/0gEBI362t3zxpKrz9oawYoHuTroopIbNT8X330HmHF0kSJugVJohj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ASRyC3hGXl33EixwWHHlXGEEWXs/LSMMMtf9Pf8Ajvj/APtjggHPwm1d19wRZCPPPLhv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CvbRQScedffZS/vrvlhgY78rmN23aGH2ytTA9Z/oRAQEapr3n/PLIJtWtFemnhySSqtg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faQRdcUaCVeobhhmohostrnknosDMPSQReWaXbAAHQQRQRfffXV8goE4xx01xzwz7z88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S1697fUBNvKkvvsgBIhIriRfTVRQQYefcLtrvlUaUA0mq0hqgPwSr3aHDflf5QQfHK0f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o6rWjnvuywLvlog6zXNTfVXaRWSUUeACXlG4pmmksssgihjghkEdqBXQXfffvuASTedW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6+9/S/ff7/7fS0R1otgKgsqxz4z0+fBHvoPlkgIBhnmsZYcfbfXWQQUBShgoh5xzaJSR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bU/l3DKbYRrnDs/f4BFvYHp2sBXhlo56Nn4y4/cQFeffeZdTCQUBaMxzlvqigkgkrnhn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eRXafvuuHfaWVWbQVfsognKP6Qef4QZScSZSXUsuuoGNlc031+wwGNolPvugoAAKtSCQ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CHIgggAXf0UtTnuLvvD1YmfOPCMMrmzfnhG9vVLpHKRZFXmEegrBZTSUaVRZbcGQ+fbV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/wDZuavJ5LPc6774pRXswCkGXVW1CjrlF2GkGX3328N645SV3dkEE0X00Fm2XgxJqwDN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cqCA6+qCW+Ku5ZBBBZl4W0K9rkCCiKO+CWKgYuuy++eIANZ6kAAAow0XMB6HTB8U8dB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ZdwJtZV1t1AhPFRZhRxdoBJ5xPuLPzuSurPu+/iBUpKsMxMxJBIoBpJR9p9N1pd3nXK++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9zx9xNh1twQiiuocPHjjrbnFdyCUuiGCGeGBakmBVpYtPpm0JKCGC0+OCSqCiUKC++e+8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gAKlXcHia8cc4gU9wsKa6clTJJZRVJlFsJFpld9JNQANBRI2+W+z+C2XyzT3/IMysA0oU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5h15BR997GGWu+mCUd95BxdBRJJBlc8UMCeQAtKbLvbbf9CACWqCWC267A2oOBJZKkYd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MayCCUICCS+8w+Jgax70MAAAhedDTlZA06GGlUSS2aGUh+xNRHHlJZJhX9R1RxdYhQhB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Gu/+a+02u+ysUpcBcpVhx1hVV9Jd1tvDH2y2WLZU99NV9x1N99R98EiSOgUYTpzzXn/h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w14WO8t9X7qlAERXDDDB5laK3bJ0AeIyjbsGqGThcmKAO506hIIXPvPfvd0O72uKa3N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46mumKd5FRB0xpSwUI0KS/KWP+zIAGe4EAmYUMAV8BV9xhVtBR1d9dzzCy+iBMVVxF9B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UIotuCOPj3z289dfhtrghuujjHf7EI7QyUwnzH66x9cUdhwrtBv9vHAfUpD4gptkvfff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v88419jbEOnrpOYTEFGGIPLZZqqjnj9bZXaXCYuuCLQL1is7swsyAlqPoBPRNKNOLZRW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WQglv7hGEIaWRdRXUXbdceVbkhiMNNAO5097zUvsghggsghuCu7Ikc/I+7M0B/34amOv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9zyvD9RWB7/PPPOu+26BJGE8wgtGn876ljgo2wSVcffaOfdqhprDAfXRScYeJnGDDduI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rMBNOEFHIZXDFaQfTaTQbQXXa259igQQS4XRfeVfdfY9ScbmvABEKx3+606Qgkjmjntj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dT7IlHtfR5UzM5oCEblH1rkb3DodxSawkkIEAMMR/wDxgR003hHuNtVILYJ882FX0G3k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axV12lmVO2Ekyx6pPp4777yiAABboXjlXGBjmGlVkEWFlH0HkE374x0MsX1n3Vm33+3l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i28NseX6J77756obyxJG3GqbxYLfrEEG05Wv69RGjW/m6TDPiPXjpog0IIIASAAAAADn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YB4YY22EXOVvs0sYa4Z7oIp4NHX12582xTyeP46LLZLb6wAJagCkEVnVihGUFEEHE0l3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/vfnun21lf8AvB9zx1vIE08EnJTbDxW6SSy+6oI0G6CAQt8D3dgj2fawR5ffWhE2Grzp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IjWa6uqOOKAMMMc8yhZMW9BwRWG4+jzFXvvdnxL52AeGOS+qWi9/9/wAgCE1uklpin8sq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OJUbXbKfTUaQQZSQTQXYKQWRd340X44369/eawSTUhoHMJAOQI1z5wohotsniTe/1bev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6gvggtgr/AN5uok5oEPTGztozz62tdeLr77vHEHACAJ7qbkkk0ob4aVu0Hf8A/rLVhq8k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DR1XRF3mCuKmymWXPW++sM18459BVAFp9dBNFB9JN5B9oJNF7f8AXwVTQfQQdfaUdSTQ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2618gjtkukFLcsztMdqrnmee4ggggohvv/kw8n/qgxxwMs+z/wD/APrDLiCiqDhBFMII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CMy+NGjrpd3DzR1c8oi2cscWooMxIXJfbzTOe++6C7m+48c8MI8J5IJgFBB9JtNxdZBpA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z91jF1V9hlt59B9QGK48Igg8kdOrbe88e8+jC+hdiDj/D9B8DgBhB9BBBdCeddh98eChf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jA9Bcc8jf/fji++iAi//AAHggvPH3HA/4f8A+MP36IJ4CCJyKKCD0AGF10AHxwIKD6AC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MENwH9378MN7wIN76JwF112EON32EF12H2F32P8AeieeeCCeeii//D//xAAnEQAD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REQMSAhMEFAUWFQcWCRgaGx4f/aAAgBAwEBPxDwrxNeF/xXh4fH2Ub65bEs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11iovkSChJ6HbFNAh3Hqbm2D3gWzQ2Ncamxsehi5dl5JjNBj140PfxITkvEuN/kvjMpD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CYxJ5i9BRMQ1LC3yOoSMpDRg9RnY3HwcLeBbNMamwtj0MW8J3rjIXFPBo0nhojS+HMXl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l5Spovg6E+MuGInsS6OzUaCQaRiBoaUL6BM9CKjbAuNsXox425oe8PvAti9Y1NhbHoYt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py9Txv4Fhb+GfxEMfgf8V4eV0sQguKILFxMtYWhyUNhEyEpUSEQa7EjYVIh7HnVEzG6H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bY0GPDQW+EbC2eh7ILRsJwXfCVQanLp7H34thu/hXL+G8Lk/4rw8pUfrD4Ik5JE4QQ6Q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9U7Mgm1orHjsoPGe7C2eppO42w9jbwaN8esIRviDwyYapPNTWF138S4fwlm+e/MeHmA3c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dFzMtoVCEq4dHCaMZuJHMveHjEjpaGpjRHZTRm2TZ43jGpvj0PeEbZ6o+NPKhMfsN/Sh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OFHjXiROsH0bEJxDhDR0tdGqjEJ3cIeFsS0N6Id41DPuLZ6YbPgiNcam+PQ94WjbhThT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P5beF8B83/BY8MWEMombP9GmsTg8JwpRjeOg9MSuZQh47I8bDz2gQJVjTj7k7PXHbO+A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G/BOFOFEnlY0GkGp8teV4vgf8J4fBsQuJrgysTLlIuG4jfCVcHSDtMruMbDy8cOrpRdk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o3NuCMeGrNseh7wmbcU4J3Dxsh4VseGJCH2NT5M8zHifyXhjFiEFyMeX0NSl6EJ0NC7E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v6GbD1lOMfQaOCe8NxsbYNzfCsCy9zbHoe8LSNuTzDzKhqeEuNHGNTxrD8a87Fzf8Uxi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x9EdjeLRmwxCFluzY2Hrg1UH0LUSOjR4N8WxthWh8D3NhCHt4Wkb834IfY1Oa0LHvhTZ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+T/inj3yXB8Z2Jdj7Y2EEFNxiXYhQKUmfZvg9cHjPYN1DYe+DYY2N8h4es9hC0bY0Nua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cE7hcUdPZDnCfPfN/wAQ8NclwfH2eiYJ9kjnU3GRAe+xDH9CRlhmqfgBoNBI5i2w2Nsh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Y1NvAmIeUNXvmnOMwhMt4iRCl4IfgvyX/EPD8Dw+LZWyjETs0GqLHjYbhg34Y++Y9QsD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FCyWHubYWjbNth824oT3zThviiiCZ9GV4H4V8J8n/EPD5Li+KGoU7YJREE7GzcNGGpTf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qknhDcQ3E7wLY8G6w5thDbI9fFxxKDRMoTmn4UPZ8JfBeH8Ol+I8PD5LDw+C6U7ENtk7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z0Ntuvg57HzGwnUIPXBub4PY8E6z2xoN8NyWxcE4J1Ye8rshzTGLmg1cLxPivk3yaFPZ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BYZeFG0gn0xMVMXYSIPjbQIeVsTseLw9BuWUE9miGSQ0Y6bFpFIag3shsmJwbhFSN2yq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xThSZTNjUfNPwpwavjfx9c3/AAWMY/AsPg8UXeCTXZ93hsbLh7x0Pwcp9h8OyHyeMpri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XFKU08G/we+SfJqrwJ4fNMSjU8TwvjP+MxiGvAsPjBr0NBBuilGMuDELY2aSH4jGiEp2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okkorCEIMTmn1wowvteBOeBC7GjGpyWX/efjWHwWh0S77HHawlBQJ8dC4MWhbPZbx98E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DQqEZSSXIEsynaQ50h/oL6GDa2LPZtGIoJ1yXNCHwTPZ4E4NexcUIowangfxp8JvD+Gx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KOhtidDUS4Jj3JiHTSHxRtw7H6IQT1Wx3ZjiUkHXYa7giWsHsgeJ7xTGuTU049D8CZeC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mGkxqPwT4L4X4Sw/iPg+aHh4YxaH3saINjsQQ7QhOhiR7O1B4eFs34boztBq6zQTujei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5aZNRupxXiTw80g1PAnhKkhDWUxMNQJObF/Fb9C+Kx8HzQ+KcH3sjwi1iZDDtrDqhj/Z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oXEPgnEmdQnQuxYNMNsmo9m2WmRCXY1fwFhlwmPsfgTgh804OMcF/lr4zHwfND4PExRK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aO+tk7EJ9YeV2ws6sH6GaCiFjGqE7uRtm1Hs2y14k+Bc3FJUa8CZPBTfQ4/lPvr47Hwf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ywrEDXRG8GP3KakOfZDi1h59kSPFmYAoM1Q0YtRBiXrBsbmuNDY2y14C+OmNXxD8N/kt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2N8WIHoQkyPB29pDt02M6uHlozfD1hCx6C2JwPpjVU1Njc0PZpgfvLVkfinmQhPC3rnR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+L8iGNEFw2KdkQWD4Bu6GTjQ643oY+H3xphZemH6gvdPUamxsaD2N0bm+euR4XFrCHSJH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LUaw+a+a/C3pCfIfF+RIedC7wlRLGLC2NFaQ5GdexDa9j47w0wsEbYaMWjRjVQkGxqbY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0ZXsREsYtcy4l+j8CCoVNYUo2XC8lloewnNOCfgnzV4W4b7F8siD4rmsQg0LGwWHYZTt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3YlH01sQmvQh8NJjTCwWzfK6CRj1EGmbY7Yb4tRGhviGhMXHQMR2JfaNRIbvhc0TyxC4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D+PfB9BfMIYx+Niyy4bse8J4b0PDxUmDJluzoxq9G2QvoG+xsbZf0L7HjH2bjbNsNzcb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cOygfeRqhm3gWDNi4p5XFCE75oXB82hZfzW4JX5hCWGPF8FKaZeUNnYUDR0ZQ8JD4Lpm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ZcLAumU3PYe8NjY1EmK+w3OgtG9DRB21EnY9hu5pEJq7PTEnBlzMpiwuKEz6DjwLF8D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PCy8vxdMPLxl2Ggn0QdRCUwhiw+CO6po4BsPeUNULGNYF9i1incHJjGKCgvpTVIp0kI9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fp/6DL1nZIcDUN2N4QxrgsLwH2NTE4LL7F/HafMPi8PC8KYxd8NxOxBYTHhDFh8V2NY8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m0CQ14im6maQE3JaJkCoTVKOrRsLEyiExS4WNAxDeCRphku2f4HBD4JnbO/srwToh4XW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ST5PD+ft/MfJ7GMXhQxdDeIUkbYIonY8Ifg7dC9B7yNHhBNVS9fY3eWPoniDUV6KUf8A9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D0J7R0PRfh2e2LzK+30NRzF4LFKUTrTEdjzvDUSyh5mKdH+YTgmUWFhcvknDfF/wGEp8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lEpOhOIVQYRBbytj4vPUL1HktmH9yTT2mPPc37PqwuE6LA5qJCOJQ/KIxu9iZiirh3Dt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o+il4ofNG4hiG+MO+KysIhic04Vfw24Lt/NeFljGieP3js6CPQ/w7mCNplD4vKcYtR4a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YNE7IpUHSB6Q/pB/QWy3+lKXglVEe1z2Hvg+SGprg2Vwa8l8D8k8jehKfPXB5fJ8JRIm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Fktj4vhb1DMA3WR1KUuUiIaOyovs2NBD0LsJhpXpS4WKaRF2NVRDvK40t5XisroWKLsa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/wCGx4Q+Wn3iLE4+x0kMY32MTvg8rjTsxYRGQhOHdCxnRBKsGh7Hg3wWILoSpuB3dFHh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BEo1P5L7Yv4bHhIfK52N5QiYhdDekVi7IbYR7HhtEZKdkY+hMSuNFzfqC9UeqPsah0Pe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JaM0CISdk3CE8KIQa5aCwsPCEuV/FaCfw4MeENcFxQxCEdexmxu+x4sUMgkYpnZGU8Jw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jpDUcGqEsZpjoh2wjFybF92NvSNszYtAYteWLmhZa5EIXFaK9r4L+Nt/xWPL8CG4W4SE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lIi0gsMDRCS4NcL2sJt41XgaqkJ4jb0N2wkx9H4KGJcBJvR6wR7NEiIS1GP75nhRDbKw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7F8B/FYSn8Y8sZOMEodhNgljsaG62NNCQkj3DTLF74Xguxv0IujDhP8AR/sj7I+zesf+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Q1tiez8CIv8Ag6IhOFKMeitOKmoy/CDQx5WVzLCcLj3hrCPQkzCeN/Ebglf5BYZUVYpc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EjErG+ik8IJDHse/C98dEIR0YZsaELQyN11mhGNs2XZpEQtntBHpDY9xkbGmt8ITLGqx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QoQ0NDwuBLG/BEy0LcsghsaTQ1PGnl4SJ8Fq4JfwnAlhI4HRRRWRlYRFRSsomQQhMQmZ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ZGgx7HviQ3immLpxIbMekP8AI1pCQw7CJ+yIaGNI9sNntiZ6R6wa9jYC0EIej1uyipS8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MSGmV4iLilQkwoycGr/BaCXv50E4to1KawSG7JREIuHweVl94QhQbvsQxojo1wXODNC3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KKBHTFwCW47IJF4/aCHsSaDSYqcXrLEPxUTIX3E09cXSvgT8L877YlPhQhCZmGqG/pFj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REKMvi8TiijWUJmxCfZcvhtweU5i8DbLmlKUvwUTRjQ324ptaENiEiHlYuEN6zMpuQJ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7RfK/gNBPhLZA1waIbeh1iZiX2JV43hZeHh8mIIfYJvSGjaFCrEghoPWW0KBpkrLySIP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a7CnhkJwTHhuDc4QQSnNJPZ9A1MQE7mEGLyPCfm2+Go36L3BdseIrNicSrzPCy+MIQmE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rpCavYl+xwHYi6ZZRRvglToSR0Nj2JizLxJcvf8AJ/k/yX9F/Q42iIk5TfBukP2G7LlS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ig1OEljr38x/Qnw1F0+xr2IdusJwsssssoooooooovRRc3yUorKXKVLzJCBrFEMUTKV5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PYSKLpFNDasFXWhVUj8hfUfgfgR9CoIiI7peh810KdPGJ3EEPY9rESCGho0XhBYXB8bB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p42glXfhpWJC9mNIsH2MhRRRGUUUQhRRRGaxCjuKMnhWYidkJguL4QXgg0WNUDOxjtNu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6j2hLfaE73nqSw1VGXPG9bGkw8bBDS9MTINuj4pEITnYQXCYmQ7w3cF8FYniaiT4fRcs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JzNivHeKUpeCROBmvFEELi80osowJLJBDNUgiIdId79EGJ1HSkL2IWwIa6z0f/OHUfXk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eBfRhKkEsTm3B9jQagmJ4bs7LDRifmfBYfgaCfDXbEpwa8FSJH9CmUzsjExYmwQkgSEQ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1hCYXWGxYTLzPWGQSIRicZqkOvtiGb7EyzpI7wRgiYjQHuGg7KaY35s91wW5Mc1vNrWet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oSg/DRvCWSFhMe8dl4Hzebh8ksPtiXw0rEstFS0gZbM7YnYmxSoi5vDFhMGuK1lj5e+B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JWKXEihb2Odp9nUIk7F02EJyjraJ3H/2AuGhfAiUo3q8K7WWvA3hCYWPCwnDbGmL5Xyf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Cz0TPYR7Il5msMo2Ut4LO4sLMJwL4jxpj1U7I6suUnBaE+n0LVQoVFFWKV9El8ENYoj4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tODUc5pzxNweF14J4foTGvgQWHli6GzfxFrEQZCgrBeZ8kILWNCFwrK8EskPwQmKJ4e4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TFNCNDgrgKBJX0U9MjorWsUEUj649D986NaobPY23sSb1ivvcnyxPi2F1jWDd4njQvlf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ePhPg3wWIQWIbiIJTD0LWKiiEMhCeCC+gxsbw6e8a+CZWoxKUF9Qv1Qo02S9s/Y7w6Z+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CExOCUY7pokLWse9YlXEft2b9ZTgsPF4PCWINEwsPKEXx0uaXCeHhDcROEJmeRKsScH9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8HxdCYJlwikwhCMjyKBYTLic3iH9hu+D2IRVTOgFtYvYb7QgNBZRZZRRf0W8DZbGvA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Gd8hQNm7LBqZeW8pYROBMbwhvC2JPQ/M/E/E/M/M/E/M/M/M/LHtMzZ4CqJprYn5Ldi4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FKUbR0UuNFIWMirCXFcWgeEsLURcOhhroTsLaIBqh0B9iLbCuUCr0detikiRU9wBs30k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aH42SdZ0Qu8sQ9krR7cvLZRM7cHhBCdXg2+sVMwmZl9F5Xt4ZCHWGQaH9CF44LEw0XFI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lKLvFGIpfChjPQ33kx8peCfBuKjs6QaKYhMWlPyKdCXs9gdPTRPvRoBC0sizPfnqQngn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GmuYoaRjWINCx50NlC4PLysJw6fJsr2w3O2NvQtrWG0iOMOhRBQuDxcPDV4XioxcO6eF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zRFxSl8DPXE8Qa3fJud4GiH9UU0hs9EGQgmehV2HpZhN9WJOhoHIzZSjGQaEiZ2FAiCQ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cdm8E7rBMvghZfQ8NZWUJzizphElEQr0KRKdEXA2eysSPY5MbFJWMaskrxfF4srxSVFl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Hl8l4lzeHwex4oqjbktYvskrpHfIJ+2kX2FuNiV6YntIaEMEexUUpRspS4XBsuV7Wdyi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t7IkxKmEs01UNNb56Rif3wTYaiwhZbHZ8CwuezZYh/RM4tYSz2SjVtZbLFsRUTDiEhoQ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srwpXBIuEOJcHiD5lh5XBC1zfEz2MYkQU4Fwhph72Ho6JJaQmZSvJRQ1DtOdcCUVFLhs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5XrWdyC6EvWSNkdDYLhBw2iPuG0Xgb0MYskLLd46djw8lypR0QUlY2zG7m+xoVHNWRVs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ItiVcJJhC8oXYtdvDViGLw+zjSOK4NnYfiTK8HvCz74lhWs+4SiFvfbFqkNkUUJPaxvw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zUxQpcE6G4uBVgtIbJwj2xm2HpIaxIQ8aEJlE4yBTcERWe4SVE3obr4wdR2GEvYp6xDX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esvgvA+SEJFiqLhVXrDGFd0NFZYZ7XhCVl2E942x7XhuKj7YvFCC4NFRuu+F5fNcL4/Y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tjOiJf8A8BNrpFKVCS+hpfR+BX0JFof6w2WdsKejoUGraOzTITSInbYpt01yEpomXgQ7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Sy+9nY2Y8DXBEHOENih60NlvgsaDQyiExuaFhcGdt7wyATGv0aEpJC1ixHoPeCEiLOCi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LReLOiUUGPELx2EEswUXBcWPL8iF4feFhcDykloSuIWv7KNzs7ZRGxBVtU7EtnXFoTMS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uDR0J5bWFOw0m+xBUoxn3rxvEIQ6OoW12JXxSRrG2nJDQnxSIPC5NnaOMGr2hKdSGdQb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YZpRDalEZQmDz7IJluxeKZyTegl4AhODZeh8kLkvCuCJgx8PrRDCrFRJ+ik6Mb/TRqj+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wiNFwkJEIxMPCLBsbEsMa7oxiFgb9Yk8U5aNM8ZOVp7Ya/QwuxkQoJdjVhjVJwngWXPE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Ku8GhP0fkR9Ew8PQ1ZPCk24jroJcHio3fC3lj5L4CGphY95PLlB0ASIQsITuym+yFaSH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QQmVnXFLDYxjQsJ+8Nmj8dLznGYVKBjZCDRBImG4hC4XDZNVynL0hK4QTyPPGg/h0K9C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jzMriiEZOcIyMjEmJhMJhoTYTBIQjGqiTaaGNlostwoosRSkHUkkpiNiRbOlrklxY1hK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Tj/htUglM0o1T/KEp40WG72yKvN8n9eNKIrt+GFxY+EEEEEEEEEVIiDUEuDIQh0TAN0S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kMexPFdDUIQ2J8CP+xWeyxIt6G8+liXQbJdI+mL2IjFwWbhsbwyS7GQj9wSfwIQngVDx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5GPXfFDopyDZMLkx+FZmd4fCi4SosXQUyO6GO6QHx6PrCjVsUeaxMxKtjRdJDMQkLFKJr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0H6UfhDfQ+uSIYo+j/I3aO9hMMMNEEDos4xa7Lnb4N+NfNPoJVwknJ83ifkqd8exIQ8L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Z6zBKiYSsvcEsHgehJpD9RC/o0TEJhyUJw7CYSSFrhiT+wS0IBe0SOw8tWIpcIQQ+Uqj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CmihfNMXxkrSinvcELY1+z9T9T9T9ROvCSnjWuCFxdsZfAvKxD6GxMpSlEKhQnR0EEPW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6iP2kCpIaEmEImQ2xRKiuvDUitmLvJcGs0jZ9hJBCHfKEIJDGGhoU3KInRqVR/Fpec+P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z0hvWxsNMpaOeEvBr43uFxCi8CG8QhCEITDw8PG8bH1hEGKZDpgkdRqsPgkdHUQJ4kJ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UGLcDwx6LwYsCCU8s4dMMY0FqIai9/PSkNC50pSlLxpS+WGI2TDIKx5Fi6nsbPb94a0Q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UIJxo5heBHvyPDG+y5PLCZQQ6F+xkRLQ32hzsUY0QxqJQ0IJC7EJwpReOEFk9xiGmsLQ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JSXnhOSH49+eSsdZlHcNw9awlWISlOi0dsJm4iCsnBopieFgJcG52PW3hCfN+aHvhpx7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RVBxhMcgtE74pIRsmuRHjcp85mFCCQiZVIDdcDdnsWxb/gL4U4uToa/Q0bXgpfPdwURE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ZKmN2LZJTMLrjRzxyC4SjguK4F4WUDXsY8XC4tGN9GgnZOhoFOg9YIYlCUFrIaBqxBXj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hCPEIQhMJCC4BBCUzQ1hmo3ePZ3/AMvjNYcGqQy7wk3oqqG/Q29DR6KXongnOfrZSKvE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+ivoTPQn+i6hElFxY1bfisgkU42jgubILwsavYkloY0RaNCwfBFIFOlCQvaNBT0Iax3L2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SJTDgotEhJkyKUkkkkgaYIWKcJlsS4MasnBpkZ/+Tw34MIF1o/Y/bAL7rARhk4NHoR2G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LxLLd6G/0fifiQ9Ec5eN7OLRRq7lcVl+ZjVFA6xUYa4ScwYgnSyCdRBwvPoRQUonsgEU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HWUyEEiViFw8MhTJiGFspSlKUp2EEL0MN2HvhMz5SbRD2IbEwhpJdITrwemS9HSfA7p4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C5vzvistZ7MVJZQU9gn67Dejsgq9n6YFTobrrEM2+ho6HgCTYhaHwSlxSj1sqJ0ZAQ6C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A1Q7KOWB4HYGT5UJzmE4J0XofJVhuusu6+AxrXisF4cXxkIQhCYaJwku8aiZqyHVdCbW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aQr0Qk7HGhuy4TKUbhWJvEGhiEMbO7wOx5u+fsUuEmMswYXBOxOyisTdvg0pcPzt46+C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wPD8USNjd4Jc35G4K+/E1xQpKwhsGMp65tF9gkF3WJ6Bs+SNkEexUMULQ8anQypHcUcM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BIhHfk18TCJs6FhuDjCaq/hxRiDvzvD9TxdAJTEJjq8Zv4tKUpCEIQURMb9sbuxc2tPp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vMZMk2PYY84yXrFdkokYyi8MjUZViHYsKQz1Li1xvtiVbFV2H1loxqQSGjEhBKv4SaFj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PfE9j4tzsoPCws0ggkdEEeAJWFKUrxSlKUpc0pS5pSlKUpTuLYjedAhP7GtzPSR+Qn+H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uNYzZb6FYttjX7GMSHnClgxpcHY1soSY59DbaQ07I7eEm7hCDR3C08oekEQbSwZyDU/g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TjBBBI0I5tFS3vwpXCSZWLcBtIlaG5RXmCYoTFcAuYGy+X5I4COWaKKwoooojGIGSVHYg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XoJn7FIPoYYqEvsSrSINDQ/c6qG2G9BogkJ2GiXQgkILKkEQeOkeuDR5MSpBtdmPXS4f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V5aLZqDUZ39MaaxrvmeKeK7vBtJUrgqwbEEzFgkkjmvDOUxCEJyhCEITgsrd9iMaE7FG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aPwBK2JXKVtP/wBgx4aIJCQ0TAkISowkFwUUZfbLR8baXbEpF8Kl4PwtFZ3Q9xKYStY8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c5Ht1iROdI8UMG0tnWI3uHmCQuilKUpfFPgQnK8JyTadQiD2sGqThkVrEIc6Q17PWdlC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n/6hkIQgkJYJhQKkLAQoSMS6w7i7n/1eD1YZRD6Xw3ijFwS5etw5uKsqiwlWbJCQow9x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L4JpPslaQ3aNg+Dwl/BouD4QXiYoIoIZBK6Q+mh9SPXCVYQmGxseHo3/AO8VMEIXy9Ju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KBLslwjkE30N2N3mM7O+IUpeAgqLhRNYYuC49wNmrLOszUQ+3RipQk9Dutw5yPwNP5Kl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wtKUpBBBBBHHqXAy8CSHaM2SEacG4Uo2NiVwcD0P3xGsNYiqFiQiDWJiCQhBt0NEg6N4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35Lwm+xLWH5jf6PxFtDelKVlK4tFkEJFxpkr7G5CdfWkWUsghK/D3T+bS+frhSlWailL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TY0VxzuRTNp2V+lYwtcSTEpCEymdjYpKxGEJzkSISNKjqcwSIQhCZf18L2OL7NUaQmZK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VIJme5iU8DHtfBX9p7SM6NajWOCR6zCEIRERETBEEiv06/6FzS8Khqhr2x5EGr7IqW0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RZ04bewh2IQQuDwxq+L8rmqO+5+tGXoqzHBDGKKEEhASS6XheNhf8bvRC2BB9xiD2zhp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S2WJYgsiilIIIPRR0CU1vRvmLK2NXh0QulhvTY7OHRQSgiiEwmJtifQ2Q2GQXJEJ5Lq5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8r+vhof/AAKRpiWmP3/+n7//AE/R/wCj3G/9F2E3/owr0Qu2QcOu4w7RFvc/SNyjcZtW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B6OiFKBq9h1EJREw0LoU2HSCgoFXrDI9MQ0NPoaa+AnB66CNC8X5T8FG+Gh/DeGv6V5T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cF6C6bDgIYuINHtDPoR6L+xnEvCm7I9BSlRfI+D5vK+KifxL/IvKljGypF6o1GQmm4bQ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s7Mb6NjQbMVkQnzDQUNDwdEe1invD8FWGNUego7LE8F8FxcdU+Kn8mlKUpSlKXFwy+Gi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sf0PpQXQ6Kn2O9Fqej7MTjLKo7Df0MmJKN9GxvjeE7yxjEDQZ6iQSdYXme9Qh9BI1Ufq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fqfqfqfofqfqfsfsfufqfofofofoNnv4qwx80y+Z+d4T5MXzVxSEoJd0aH2SqD7UEohI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mLCsTx0bPYSuCEBMbwYeQyytMNXeCH5ELUZUUpSlKUpBSlKUpSlL8GlKUownF8F5n8d/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YCNxHYJb60dlKmyV7GUkF0KLiy8DDDDDwWXFf4a875N2b4pypfG/ke/4N7GxjfRehPoT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p4x90UCUJ2CVOoSUN13hPY31CXeGxvBsYbGGxMo/kvzLC87QsNYQwnKcUiYvFPL+IuHv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ej0LQukdew6gW7Ddj0P1dCnNJNts3Gz0Jn7CGtlQrYP7B/YNfsajX7JGpDIGsH38l/AX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wrM5TMIyEIQhCEIQhCERCYREIQmIQhCEIQhCEIQhCEIQhCEIQhCYhCEITn+w23srKKyv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vClKy/w4QhCEIQhC+G8qUuU4V4mKUpSlKXJSlZWVlZ2dnZ2dnZ2dnZGRkIThCZhCExMw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cYTwT5czv+Jeffgn8pKlFFFFFFcQrgFzEQhEREREREREREEEEYREREQ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B0UUUNoqKioqOjoTSwVFRUVFRBBBJA9+Zb0x12hpGiMjIyPjCEIyMjIyMomKXFLwpUU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Lwfgfl4KAqyyz/Z/s/0f6I+xJ9kEeAqgcRQm5D8BUQm0ymXJRWJsrKyvhS578XZ2dnZ2d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UnHUdsNcgUpSlKUuFKU7DSPgq/I/A/E/M/MX1H4CS0JIiIiL+Gpeu+gxhq52OB3JDC5L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8N0iEIQhCEJh/WJlM9CJssJXpYrDNspN6Om2V9jV2sUcGqVsTXKJW+ScFrLEwnbGrDLt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85uPhdg9+NoasmGJEH1qfuLgraOylECxWPXMOYQVjdjyBSmfZBi0KIhvcb141iEIe4no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jXfgXgX/ACjdPgykISi8bxCyqSoewk30hQDuvRDVaIE7kVOxq6Q6NbY+2P7PQtJ2mnqJ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804LioqQ0D2IlPZ6TC+Cv478L/pbWxCeF+5wboRpRp9dsc9Y5CQmlKXQoiHmC2I+oKQv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USC2OCxp2bZCEIQnjqo0dWw7iTKsTE8E/hX4b/opVwnLxvoau8HAY3rQfYxIBbO7pJKF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jPtdCZpDdlE9Al6OnQqxjBfA0CWh42JAF2WFwXnXyn8R/wBHsfryPFxZoegKmkN/RBaD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bWhN7K9DdsJzvIN3T+Doht2GjcV8NeVYv/If/b8ln8GfH94c0G14r/gX/QhryNFR9+dF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0lxRSl8s/ov+hHyEFPEmesCBqOPgneBpreIf6L9iZb8HWas3N0vM/IxfEvx3/PsiJIvI1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xDSOmaFSrCBs6okDV4RtEbLtjOhAbvQSoLWd3KEx58EgbiojQarwWF4H5GbD+I/jP40+T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VwQvsG21YjfSFgd1QVQNFB21B4hiVEQW2Nt9iPTEqF9HqJ3Toh6I0XL9j9Br9n7H7CEq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uhq/BYXgfkYn2P4j/mIfx0r0R15H9cF3hqo54ir67Y16xdsStsUcZDfSG9CFrKFHEDl12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BYqOT6Gbthq5xa2EbssK2jKJ9klmEwnTZ0B6qPX4LxPyMQ8L+U/5n/z/ACvXw+sf26IU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QeUlQ1eNxpb0KP8A9x9iTfSEUex9iRDG+0LA94oKF98PWeEqISJLKz0HdUJ9dj13wXif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ML2P35Hi4ukjHP8Lfo2XQgmwu3ZdQTX2joG7hOOiKR6I1tmh2Nn2xbHCUS/ZKEzfBlE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XBYYnUo6aGz5LwPw3gh/8vCQlFOTaWxolcZAaLj0caJ0f5GzCcP2P0Gz98LBfcNnwZCc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+CwzqkOKNVj8z8cy/FfnTi/jP4m1uegdVBJpEhPsXQxq78VeHoqNfJGdZWcO4+XsQn6U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D1xXGZZS/wBR/DSriJ6wneDcVErrGbEEGIaL59BiVt4bgwdIIO+XZrCbPoaNzS8D8S4L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v8pD+F2v1iAQUYmnluph6qW6Ytjw/c+PGRkfFkisrDRmLVG6IkvLQNxE+w2vJeFjF4Vl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C7X7xcENAryS+2M6IiQ7OhKIfQ1d4pn2y9TYvSzYWEpWPZBl6iJayzQb2COkdezqqwlZ3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dSCxVhoVpftIWC5KGiGT9D9Lzt+NZXO4RMzxv47+Kh/AnoSnQ3BIYh6zBgTCcR6ISiIL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K96xI4JAxs8A1eKIIX2DbfbELXqQlmgkbQnsdPYRujxFLijZp/Qlo/AQkRszopCRTltl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PD8lwuTysLD8k/mP4HS8G9DZCTTFhugu2eoN1ss68PXOCpKh9nh/0BKYpqyUIMaI0huu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4haTm/DbgSBxbI3c5Uxn4H5H4i+sfRtcbhem8tY8qw/M3K8b/wASlXCFhsC+w3dltaWJ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N13g/QJXpCAHdVrE03O7MYlEqNUUg0WEdEQ94jq+2OavF9vZtmkJj7fYk6Ma8n5H4EfR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aj+Qv9x+btHrCNhztnbRNh60MDcoJKCZuPElhZdFHV9se14a34KQkgacEaD9zK5Cj3jb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QtFBoX5ESdDdflRR4XDes/O/Mt/8NteaPjQOzgjs4RlYkRIMOMWcxc+lllMfaONEC7Y+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tJndez/Z2j7NBY3OqTgp9iEvMjXBYmWr+d+ZPv8Ak0o/lofkjoXQ3BOnRKdYtbeUhew7o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huu8koobbwnMFYKLNhXG/FWsNExq7535l/IuEP8AkTVYWumegyyCYcnEJwg6exlJEPEW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2LDxh787/AJL8sJ89ifi15Mdixu5R6ed/O3Fjb4F4H8Rf8E+H/8QAJhEAAwAC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EDEgITBAQVFhUGBxgbGhwf/aAAgBAgEBPxD2FwTG+awtj37aELmh0N7RMp/6LsQ0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9qUg0jYcVdNDEOH7PhNkQ9GjK2NkPna6H1GRE7jYWw1426PBu4RqaC3jR5YsV6fJxoRu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lWW737aExZZYfgNtn6HTTGhIhJo0NjVZMLoYm/pKRi0hbRHo6RjeMq/Gd8Nbn+YaM0z9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YNWLrgp+DHTDsH4K0PuHrDTSvBOE3JrFvESGLt8L/jLmiG+aGq9tcCFbFULQlnsGH+Sz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wZsUPyNQ1V+iKxDQvxjW0VotCfQxqCcQUfpMYQJpGPe0pD2bsbRoa4Ylo6B6waMbK1Gh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Ua7XMfZC34Tw9enS9aeEx817lZLDWWIEaGz0PtCIapBpDdY1cHoSzDoVGT7KPtkcgjsf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ChGXQWsRIW0hJ9JijGQhOG0E6jQ10bDWGtsDDZC0LIeh+GHo+4a6GP0IBqdcE6pRUvF9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0l6zwuZj5oWxqP2lksVRDXoQanWzYrivh/QumNlEzqFoWENCpODEDVHxGwlgjGh5UGyR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mL2kHMPR9o6g8U2GhsjTh3rjo9D2LQ8asb2EXFAnfK+j5sg3U9NF5vzIXNF68T779pZI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RiTDfCjROC7YkhlglRt7YCcGwkPo0Uwz6EsNXSYu4PB51WEofoY0TVXG43mk3YbI1Q+s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1hmrP1XGXQvKTroXyxe74r4V6yF4KXwIWvaWSwxKHefoQjD33hMpQkx1iGMdzsndGdUE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4OEOgRMGqh+phnxhqnQCRUimN4jumMfZujVcPeuPT0PYtZaOEO+EPm/I9lHT6E23fpr1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4nmBoehMs6L7HwaIYJomzqqNEUE/CvDTtp2UeM7o1gehbNuB1YJmo2sp2iI9jjcPpT5K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3wM+i1wCy1UaGEIaLdeO5JRNtBO+iv8AAXhTjH7Kwt5fJLhFpoVg1qMWKITZjt6LNlw8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jD0NzvCWAjqjxqbZrQ/UOwREZtFimp2DdjRGrE+eh6wWsbcJYgGo+xCxrtFPC3QsmzYm0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L037KwsvkRBYSSIJQjoyZTFdBFwqxDR2ZOjrT5nSkWU1hqLeWqhytQ8c4YNh6DViedY7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fOp3hZsKeDv0PHweJShO+dL1kX01r2VheEhiFwQtRfQTORxXSQ007HoU3CNBY34UrDVD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7KdcDpx6DVxinjusj2aLG7zLj9hcE4J3m3H2WkwyCQ1TsU8qE8L01lc1zXulhC4PDGLK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6IjoLoVRo3Q/YtD0Nsx/d8YsSrBqbPgtR8iDp2U2WV3i9I1c2t1kezVY2NcLk1OEG5mk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hOjvsvMFi+lMzwLwLK37KwhcmPfBCzSOxwugwdqE6NjaGiC0LCOxCuynUK+wxLeEbtY7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o6NUmdnx7MWji1hHzm2NFjY0zczCUanBol0+aUXWVljQlCnkWV6S9Z/vsLCwuW2FhCwy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a7KJIaKCQVymygjp/wDD/wDSwIf/APFhHUbo++P2wFZZTtiawtA2ZWT5ybGi8lJwg0fL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0fB+VemvWWvYWFhcWbYWVls+qGmxumJDhUjvEaDRBaE7v/P/ANKKx+8ZXdnojO0PvjQI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ADqXxT54TqzJMlhaflwl2hPCGsU5tUXXXgYUdPxLC9FeouC0QhGR+ouC5PfAuDfBtpwd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zxY0E6MWiMuxabUJUmuC9U2lzIdRJHDufvj1rQuE+eF6sjVZgkIeuDV6HDwl0MaH12hq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On7tL6y3jYcRV6iyubwuXVULrWLUHbWQUws7NTZC1iXc+D0haylQ9UNOXeNBCsDYOdoY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NIXcEdXiImoEpD+EVdEtRYyNnbEjRBEQmHofBKhLg0LsJ3vm14aEOn416KwvWe+E9NZX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EjeiDUXUNDdIWsLtf72Jm/k04dZEohcUvQSLGaInQmWhru5mV6DHy0+B6Hxa4tFN4GvC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kvGvEj4vWXBZQsPCFwaDh4xiRBjddC6R2PskNt9CxBaPpqhIm/tmnBKWPihKx76Fu8TD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h8OV2/ClKVYJ4fofJrvCxBob4/A1RPkx4M2E7xQ9ZXqLwrmsoWvaWULDGIWW4O2KM3qH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FiF7FoLR9GU6PglFOH9F2uDcVY14tCeCDLcRttilwggpk+hrRsS0PoijsSvgg9HYQVqg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Tc2MXBD4PwNUb5yYxqjMJ3gsPC9NemvYLgsoWXsQspSJBpp9HaFJCdI+yLXYgg+h76EJ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hO6P/RcNXDr19Eyjez0K6IgOYh0UW6GVRykG6Q2UbTRHxwrXk34IbJ4GiTgxoa+BoT4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rxeV4tYfDXrIf56y4LKEPD3guHQIbbDUOnTH0oM0fIhqI7glC6aOyGj6EuqL7Kd4PQ1j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UR9HQ2OqifWHZi6NQ0wUrRojTJrxuL3S8GxeGYWYaE74GhP9GylwsMaO2GquFl4T8Cy/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hZQXGS7E6FGqQmNdsouxvRDUxE4nS9pHZI+iFQmFrCy8cPgKSxADkhRKg1U3Gpo4StGp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i4PC8TXFoXRfA14WhVhO5Y/FSj9tKsfrrgsoWWLjZDOyII20RIQ32PYnGN9DpV7F+jsp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/RI+ghdX3Cy+h/o8M3iiiFr4TqCVHQNyNRunBNBqfeNhr8CExeVrCFjF4GsQS56FXJPz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wuCFhcVxZVCMv4oKvgrYhHT2VLYuxOimDWjVC1f/AEa7LUQ5diFfuFlNM2rjfWNEhm2O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nmuhWsGoXJsNXh6dC80yJzwplcWQ7YfopeJ+RKN+wuCF424MMmPSOD7bp3Ls2UN6kUho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hl8G3X6JYOdEksX/6MNP1k8JYHuGwh4sTtiVQaZJ9gnRxitFg1YOjxs8Q13mi8xqic68L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eyuCFxXKDDt2NpMdNlrEt6TNRaKOI7Lo6HdD+gTiRqf2AJAjoZVdpca+5PPSoZuLNn2M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2wNBqEyLfGzxX3DY9uFF4kUo8QT+eFILyPC9heFPv+EsIYhZYr8E6JU1RgnBAi/hrUMl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+jjYtVGo10Nh72Ls1g83DuLNidZCTIILsN24E7RqExMNyGzhJmWXirosAaxv+lXWx3Vjq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0IfFBvC1C8lxflXkfhSo+uvZXFYQ8rlJBveMpUMkYlz+EqaG+6Y8S2LUiDjpJMe0JVDj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JTBcOjTHo3FnpmlEKSnYFWRobI1Z2w34lft4fHVjXdDVsVVhhRJFRUTEGhqYfNjeBqjU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zInBYSdj9lcVhcFlcF7GEaJpiijWghmkUg3DR3GlCqa5RTbK47BqE4axjX9Ifofp8L7H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CRGpqbDceUSsWEkw6nsdB0Ni43GokQGUuGqNDXg12hr4H2TKxOTF66wuLEo/aXFYROS4N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opFCmBKjTEaXsVrpCVQrQ5ro6NI1ysPiaqG0HjHdmO6aj9jRwCQSITuGh8C0amhuxPBM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7OdEhuAm4jRMTuuCUw+sIWGhj4PhrsTq8DxMMXpLyvisJRf4CwhD8N7jbQiwk9rZZpfh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DqJULRqfR9CxBYWejDefZuajwdUsvUzAQPdDRCkEqiEjsl0E32Q3bZKQULoo3ctudD/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4FukHNnaNcIeiFlj4vg0LoTvhQ8L0l5d4XBPo3/gLCw/CtKxgIg0VIJt9+jkzHm3B8Nx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ZWFl9UP2Z9m2Lskhay0fR2dClW40SobPY0DZcyZ6HNm6QmJh4147Z4afscRCDTYdK95p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EBoWGQTjL4W2tl9JeBckQWNCNL/BWFh8Vwd/wNBkdBHcbokupsUIW0kNjRjZ7GTI0Ppo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zuP+GzM3Sw7pCv6GbIaIJ2xsbE4tqM2xAbEvJ4hMmlHaLoT9bEPWZoIY3CcWkxiTLGfJ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HhDF+j/AMFCyfFcGjOxHQscCiqZMf2FP9CEdx9rsRzTU+mosrWFlax2P/ODe6rDVGFs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uhXZiRGhK0b10N2ZFITg8LhSEg3FRdjQQxLCXKZ6vgxo+T8KU7X+DCiVZr33lYRS+JaE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Wxohj7Y1HqjVEjQ+mguKy1VDorGnYkD1XBLB0JEOIauqfGOFWaUggjO0bORjGNCP3Yps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mGFiDGy4LhcB5Q19RepRZWKsb998FlZXJPGKUttsl9KOh7cYn1jt9IVudkhP6PsaZLQ+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p0Ez8BPjCOiEQXRRjdQnQP8ADYbsescT+CE657EPahWlGwmssehD0TBLExBomFrKVDwx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MSsb+f46EPk4Op0da3RIqFLVFNCfYT0Q4JjuOkJp/p1WSHxRCjSEIREaGmNFxsWMSEhB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CdD40fY2kdSu2J6vpkVuKN5hMI3h9cDQhDGJHliZcWCd9BPmvSSi/wAhC4zDR9yp9okV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K9hMdg0qLDulNMbWUwnxSISHRAnhsYatyR3U7odULA7DEdhD5Oshl2EmMOoP/Sd8VwWT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48MgsNEBeg1yXnQxaxv8hZXJAncatoToQ+mOzgocWO26GooXIh7QZChBIiJDRDXGiilN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UE72UEbP0bEou9CGxPE4vVJCXbGgREtG2DKNxQ8rDDeE4N1hZ2GXhcNEuvOjfFL0Uqa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Vj1LZKdk1xCfSvUVtUhzSGoLvaL6i0FkGqLaEgNvoXNKtvCNYdV5slBTDHqEfWaIkGjb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02Zp3R3wb9lb7Y5qhax7ENU75NjZcvVhY+DINQouLR+3nQ8InoLC/WN/5SwuFO/RHdsX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S/hA2TPwYhfD5B52xprHqE6IanwLfOCUFOkGUeHxXeCPdYRIaIa/BsNmNzrKSiFcQmUI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tI95lwUbG+K5es0Gpi4QxvFvQXorCVj66/xlwgkxMVhBEVIaod4hLSHS0iiIoK39O/sS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6H6mohaw+Bb8BuJWTs2x2eMCUKkdNDdjbxTE7EokWOi80kD7uPIgkRCSOrqOqBtUYbgX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eFvgXTGqyvKXhXPSwkG/8JjcGyKEzExJI6EiMLKzshC6h8qITf0amQTrIroSr7OoY9QXb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At5WJhshW0g5OxIhusZSjLRuFZGxOIJSIo1WNMbbIDVBqeBJGhj8HxDQngt1FM/g/DQ1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RoRRqkINGJ3C8a68q4JfRsoN7ydliKRpIaMeDQUaKY3K+K4rVhKuej8notRT6NldkP6P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BFJpkX00Qt5SETGpCTpHQgneYQnJoySCCCRQ6dvFDYI7RqbdDENUm+Pg++SRC4kJmIbD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HheRPzobnQkLp6kIRk4JmL9CQVBqPAnQ3ZWMeVzXFqqMSEQc7TQ54Iw9h/IkZCUEKuh1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FrGgt8kwWOCex+WD8qKa14tHsd76FwF1hD6fH9uTVEZIErLhpPZLvgZ8/cXSGJRv00lB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vwbMbPxrmubtJtDUHBS7gx9s/piQdu06sZsjTCXTEw2agmLIEiIQ6zSlE/SfFKoVxvh0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Er4ILC93glRImGiG/wbfNiVRYXFO0QYz6SeVeVDYlWaT007FaHNGMbw0hoajbfmXNc6ut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CIu2JZ+bCP8AkLe2RKxIhIR8EpjrGx2Nh0SFolGs2eCBSlFF42WUULk6D8zrRqmdQgho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QaEhLLjxQloYIMfXDxS17T6WEnY36aQalN9hYsUdEkkkkkkkkkkkkEIIyJIiIQaJhneJ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0xssbMTEiHTIyEWYQgSKjDlK2VnwpHdCcKUpcPRSjR4nJokZ2Txm3XQ18Y+hMe1j9Efa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Gxj8TVGoSYh9lg8OvLBc1wQ3RKPrr00rPnQqdET6NeK8aXCZcQhCEIRE5XJSlL4BZpSc6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jDVQUroZ+n0faIOIJ3vL1lOD1eFqm3Qv21GcSHYmxMZdiKNDFT0xC8C4KUvNOyhxhqkh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mspD6EJA/TThS+KPC88EEcm4UQ2NsrKMUb6EQhMMTvJ8GEiEJl8borGxky6Fuh1Q0Yg0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yay+cJdeOnSodv0ZqlRptGUo16HrXhtLeDZSj5JUShWUawQSoZowlUHhD4IvJZvhSiG6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7EJIOioknPZZRWMSFl4uHlCwyiVOjGRiT5Pgt4UpSBoNRlLxudDKSuDL4PtHQ0lEd9H0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DVcV4VnQau2GaI7h9vCeg6EyZb4pUSmGFAhjwndFrCxvE4/zklw14EhhdnRB+mlfC4gq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W8zmuClHwfBFuV0x1BZPh8L3jRRWXwoeKKj2B+hRDUCadjj6CFQLm+XgqdFTxbXFlstw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g19LxYsQlgbw/WOjw1TXhLhrkheNGlinY3fUTmoG7L5lkkQg+D4tl656cV6SVhgbsUYm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XUytPmNh74NHROrmy3UTZ0KulRrVhW+CGU7Hna5JWQbH4HThLg+S8iDdEppT1FypfCt4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2CY9GmfoxuCfZpxQ/BMJmXlYobHYNdDfR9jQqosHrFEmduNlOVKJoO+aokiRUj69O9FB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V4MkkONYetwXgXjSo38wsV9VODH5PouD4lMvFGPfBYaJ0ImReiFCY04p9j34EzEmaYJR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4NfoamEK+ixs0WWWUObClzEQhPZTqlA+wJJsJX4H8ujVsTwlH+ZQ1wXXCl4lnYYuSLwX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VWvKkTyLia4Nk40kgggglEDV5mEbc1vis1FwQWGpQnRmhP8ASFtn9RI/pV4UiE5Kog52w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OqZ0/RiCtgUjzKMot5cDbeKNcbGhMN0LzWKEkEEEEEERBBEQQNLAlfT+h/Y/qf1P6n9T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TjEiEGmQSo0QhMQ75XHBYMvFOMBUJMmEjGqoJ9xhqoaxZStoTNic0mUTXsbCr+iTIIQY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djKh9bEUTHnTFuH3DYTGhKkMMfgpYf4QaguNEqJF5po2UpRMpRMuF6o/Is3xIuXR0dFw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MX9y1WLQ2ELDHC8EPDXBISnFrvLFZ2RR7pFQ1G2yUbtoX4kLRCZoxofRYxbEwSPXNdZ1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YhB1pJc7Qv3LHilNeLLhKdrl9uCXBclrWOs+KwnhEBDfjXmWUub8L4LFEfMLgWGUj5sh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/g3ZXiEIQnjehvFwj45eFySkaPxjNZ2hp9GOfLgnA8rYh9Kj3L5ZLwbEouvNVHBcFiCv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CHj6MR8ENwSM1yxPD0UEIQwUjb8LKKvZDswgkTxwmEsvRD+hJCRHwXaoXaw2IZPQEJVz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K/cKnk8r3h+pxnlcJSC8lx/6zP8A3CN9I+YfUy/0r9K/Tr22Kk4juYesPxLzLGwuTwub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8MQsNVH0DV9ExMIqFOhsyExOKZhOfWJlYWdClCZYKx9mg2LNoj2sW6QRVqUT4Qh9hKiQ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WOyCU4HlcPt5UMkqztMPcX6EuFhYN5kh+FeS4WKLm/KsoYizDxrvgk7luFKJEYURrF4J8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XZCEwgxQ3QhQnfQn+muicEuYa5sPax0vc+jGJ3ixQ8P8w+jEwleNCThqPKylYkUTFwvP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wf8ARc7xBBaJBCUUwvElxb5Tigl6LZSiGMQ9EE64PghjN7HrDZCE43JSlKUpSja4C804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mHYSCUTT4IWSdjIJmvfR1XUS1svLdiZsaGMX7wbgn0XB5WYDwi+JNCjrF2Q1iw0ZIhSR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1KNi7Ehi5viuTzB8EPY9D0IR9wkloesTLaXdER9ohSFKQmFmop2yMnCDQ+E4IJ3ledK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jNCYhjXPkgnr8G8MJ0aJeDcLRaww8rFnRvhfC2dQtLDzDSTI/Sf0/sNf0RdMY1eZUPDF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bloQuNub5J9j4Pk8IbL0MQhZdYJY2NVQdrVUo1D8JKJilKUrITlYXnoXeFil9CDR7N+h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L6MaRKirq6Os7rFu2MhMpRZbg3RZYxiEJUSnJc2dU2ylKJX0X6n9Sn0p8ErhIQ8rnt8n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hYYhn2YeS7QsNwfbuKJjZ0nbUGq5dwubiHR1xpSlKzvK5XmuD88XgfcCQkUuEDyTvGmY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YXYMo8p5TzcIkeNohfI8IWVryUuLl8kUb7pSjfWGJpJbhSUg0vuYQhCYhCCy8IzvjS+S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JZojXgXKqfnBZXKSYuGLn2cEs0vgeEFm5KKKKKylKXFLwp2yYNQpUVZfJV3g0NYRSlxS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jpDoXN4ub/nobvl0G2N3iue+iAhi2MXNb8ryXqJEEINBuMdmIaCVEIo4qzphrFIQ6GxK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yhCKXk/8tZZJWd/hc1wkoXQxYXNedcaUpfIlluDLkio8pbLWKQa2EQrWFyg3lKkHCopS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yG+GIWohO+H8BZLWV8LN5fPYTq88EsJhLDjCn2dxh475MauzYRRmL9idw8USbKJ7DGJ+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gxq8PIOwCdFlYQtY7+GFlXhi9B8Hw3CiiiiiivisLKWGIQKLBTXlEqEjmD2NBM7YiLBv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iFhcqUpfRnnXk6X4sOQghiw3BCw3NlPwyiQhKKDEMXkXB8HleZaEiEGJZa6G+ZYTHdY0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hDH7d5sW+E8tKXxwnivhXHrG2USriO4e+CYuikeEil5WFzXBi5vK351we+P2w4OxJi1I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YTDH7NKXmxPvlCZnKcaJlzBLRib9G0T868SaBzGxZYlM95kjY3XXwRO/3gvQfB5Tx2CQ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NySsNB5gh5J99jRm2TD9i+BcPuPvN+F808Ep/Tsb0aMgySsi4Cez5B9YTNMVcqXw067p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UqGr6dOfY96xcErgsEPD8peB5043klE4hsRtwYnxk8e0Fx34GhrsbZMfHXGjfKlLzvo0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9n8z+J8Ag6Y6P3s+0KepqwyWjpsTp4tFsbuE2tCX0S/p/cp9Gz6U+5XCLxXkWXzXKEJzQ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QwvjDGwlyQPuMNwo+NKXhCENF5TgxZnP7h57xPeabIbfhqOjTGgVdC+gvA2krKb+cbwW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8LlO/VJ8WiHdzcd2irtCbs0xeBq3jtDZcQuYTwzwrk8LywhPVpfA1Ru2joglyQyaji8L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li8i4Pg+ZcnhZsKKVlKXAmXDRd4JX06WsIm6zrFLiDqN/hMXzQfCYmITMF2TCJmEJybS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nkXNbw1zc1wWFmKsrC9R5WuC5PCH4k+LOzxWhNxpRu4uEudLmlKim8QhMzjCENkxcLKW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i0KveXPo1pC5rKWVhHe8lha87w8vCV8bJwhMxkZCHYmXFGGjZP4QfNopfFRYiIQYkIJE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hCFKUuUNDWKJwbwt+hPMuCx0jb8i4omZ+YXJ8VwfCNllCZFl+DnJBBBBBCERFiYhCE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MnRhcaPsSZ2EpBBEQSEsOFRSl4UpS8alhS8Vil4kzP8A0JE+cJynhnNcV2DXMLMpf4fw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xJ3lZkISigxYXnSbE7EhCIsUqIJJ5/2V6B/4svx2BSlQsZSlLwoiwuFm8aUo3wuL5Lw0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rguD4rEzMrjRgQ9iO8G7J/D+B/I/iR+YJ/8AcIWEXoeFheNEZBMWDUYbljcr0ejrw0qK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PsamU+NhcTFzeDEMXprCGjbhB2/G8LjCEJm5hCE4Jr9HTrxFIT1oQ/otjaIpDK5If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8F49sMsGHSEIQQR4bwpS+Ol9FrnKJQqQ2ZSl4XCEMpS5pfJRPgseFj7En+Ahudml1h8k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bF/9Iq9vCAfT5lCFiiEBDEPyreG/8JjF6MGpwSIhohsylLzfluLxYnjbhVnSLF4RkZGQ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IPxLPVdvNuwulMJMP3F0MJox0FoXPvC4WF5b6T80JiEIQhCEIQhCEIQhCEHQgomNsr4T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NlyuNKPrG/ClGy8UqLF53myiG5G2JASPp/YbdKhpG7IiIiJhTGHvbHaPQmSwzSqHj6Gp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a+RYQszbiXlpSlL68IQntNXY4w+VxSlxcJdEKUuKh5bEUpRiiYyiRQkGIpcdHXFfub5m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6jqn0xUXH4wsPQgtPCPwi0bS7ZJENtuvKwhYSrJKHwXJcn6VL/jwd6GyzSlKUpSlKJid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uIxOyuAS5MeKXmtiUXpJoKvBCCNuGF1guv1lPtlGwIgfQ8LBqOaNUObwLCFiXh5XtT/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6IQnF+h6HxgmYnEpBIfBC2fRjwtC7LXipeECdyvfjvgaP1hZXBKyhtfmFmlLheBCxtyW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IiIggiIhRYd4JEQQQJcGPQtCFs+j3hehaExvKPo8swm1osS/SOc8TSajE/8A4BlEhHxo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RGXFf9E/CxwMLCzMG7OjKLhSsi4J4kESn3f/AODiHZMLvDwi8F4kIjokQ8PC/wBScIT/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U0LieGxsOXJS4mbdeVB9urCaLRy7f/4PYxkxCEIJEIJEzMQhCEEjacl53iE8UIQhCYn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/Mej4LpCF28MY+kPFCkqGacKJBIMnrLfC1iEwiiebBegjidp3GNGj+R/I/gfwP4H8D+J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n8RfifzP4n8iHw/kfyNAuK9BjF/nv/CZ8HoWhdFKN0fZQXY6j6cN8bn2xKiXOYhKL0tW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8KLyQhCEGheuvYf+M+DJMY3QywRpdibRGti/Ts8J2LoLWQhCEIQhMJ94z06UvmapB4Xo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IPwQs/SDQ9DXQ3YfoV0Q01DH2GNRlyHbML0PpCdc4QmNP8AJaGL02J+suM4Pzv1Z5Gf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ZoL2EYKH0NuFfYZtQdgsdeGqhRIsLlS4TRf8hqj8xcmhC9alKUpSlG8UpSlKUpSlKUpU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iFKUpS5KJlKUvEKKUpSlKUpSI1no6xPBCc7BI/ZpSlKUpSopSlKUaEiExCEITyQpfRnl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8L56UpSlxSl9al9B95nkvnhCExCereSeKUuOzs7Ozs7Ozs7Ozsr5dnZ2QmINwg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AK4C8lFFFFZWVlFZWVlFFFFFFFFZRRRcjs7IyMgnICCCCCCMjKEwqdmgsTxvNg4ndCGs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nRUVFRUQVEEECdxCEIQhCEIQ6Kioj9P7H9iP0/oP9j+x/Ql9P6H9T+p/bhF+KP4H8iPw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8L/D+R/Mf4FPnGC/qP8AUgmzfsUd1coQhCCCIhCEIQhDohDo6ITzQhCEJif4q4N5kUDH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hcKKKysrKysrKyoxs+l/pf6V+jbKy8Wy4uXmY1ivnSlKUomLsX/CNj8mJiEMf/HXKcE8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fS8kYLw0iKfDboYx4j+GBJRSnUh/0f2O87YjD+wv2II/HS8E2WrbJFoMQh/8mw15X2Wp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KNwrsuNlhSLWCQSup2MdjO1YOb+CUiEoiQ1Tul9KV+Cx0rkviXsNGhOoWsiH/wAmuheb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lyrtF0NobPpDntm4i4ZXYu+kLUhdIbkfZ4ftIg36wykedbFljRONiyWH/wAQsQhPA3vJ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RYLtiSQfojIJTrF147qLQ/hCUR8EJHaogIgxdZSlKXxLYsQ6JBV1BjF7Kf6K8iLcP20N9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IDRsUWxME9VsVvfFIoKJk6LWoWE12fwAsUdFBsg74XnRcNjoonYJ2MaEL/iS8rDfftoa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nW/vFz0fUQdHV9CkMz+J/A7rFHtDVtDXpGyeHvGZU1zpSlKXFKd2JEO1aNh8H/yqZsXt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leD9O+NKg+iyITsfB/8ABwg0JedbEPr2n0vIpjZRX4HwvjmH50qHRZ68ofijzCMjIy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16qY+xP2ENzvCkSb4wmVdQ/kfwGNODQIl8HsQp2cFLZ/cQVp0fXoL0LuG7s1HxfhwhCeH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O+C9V+gbiJCio0yGFGhCQpdi0LD6Lrw+SP6zOhBJA0kwWKD8dKLLEClrFNGg8rxa+XX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XfrIbyVmN13LIBBESEw0WgWL7wxohUFg2/Bt9EhxsSRncCxKf3km/D+ZT6P6j+oc02xS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RmVU1HleLXy6D/4BCYies3fJNLgl/QWxhtskQ8LBWEUwU7/BaOh2NIbK/wAjvP0WFkQ+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FdxQkdnWiOwNB5Xi18r0P/gUX1mi8tZ8JiFh97E1RhcG2QFhnWfmHVaE8NFgqzG1n9JG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JhqMar4rYsC2mGbRi1wXi18r0P8A4FC4P0UN35L7N8EQ+oTuKI6rZaKLropJRqPDoBZU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WTNEr6f0JtjGbfBEf0jV3DtsVheK9ixBDWiJJJcF49fM/+CYfqaXNGwlB+E/9okYak4UY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p9DdGtRT6f2G/pvgm7Ji/U2j5wmUScp1SlT+k47CRC7+CyIeUMfh18z/AMi+1ROr1G5u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ld9hJJRDK795K0jprK69HUc0JQukMxTceUMfh1823/Bp+o8Jp64KSsS7jt0F/UUBsWiu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39HimJWLodrL8olQ+CYs3geUPjS/8trXpNMnAXsSPWY/0EXYOkEzwrtJxo0JeOmNllKi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Pa/g9eFqHUL3SqvweEdEQnUeMzX3TcfB/wDOLfB+gh68On+HwBxFl7WSEhAVKloSSUQ3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6CG+xu+DO+SD+Q0fBejLjo2XYlWkIe0LSF4hIg9GPshOG9mwlDQaNlp/eShkxsS+hR8H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r8bcGMkqxNmaBiS3jRnfKSttibt9YzYJRQu8Em3EJWvYjIMSlNIkogykfmOqELEdNEwh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icO1/Rs2X+ldZrBdjGrPkmxq7zeUPws085+W/wCu3zzofDnNzEdCRIWsSvyf/wCEaiJt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dFiUExkQejoRYaKlB4/+8JFFoxodmIGGa+JEKH9j+h/cf6ITg+SF7POg+D8Wvql4F7dL7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/IR8DqLSwx1nRfTQnaCQdteoNxUoZLtwkIpREISVZ2ShljCYbB9hKdIQtG2Pd+ixJExb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vD1xgtizLQfmaebQf/Cp3zNMLWse7dFPTEyx1qDvstAviREJy9PoP0hKkIMXCLhnagxO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s1+iQhYbhQfjfLYSJnoh5QyEIQhCDxp5tP8AYfmTnlQ1eOh+BkBSXB3xtRL+BDKXj/xG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2XFYIXShRlB4aP5QS9MgS1sb10wvbYkIEMdL5Xw3FiLK0PKH4WjTzaD/ANKlKX0VrhOa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dtl2LTNSf0YTkhQQx0NFSw+WkZT6bx4c1R/Q/sP9jfBi0P8AYdbym1or9KyvztCGJWJF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wxeN6/zqX2E540PiYmPstjRJhzAyAgCCTi8f/d8L8ffrwYtQWFseULxPKcbzY/Rvv0vr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DdhZNUL2n6WvK3hjNsvwPynhj/2mL0H/xAArEAEAAgIBBAICAgMBAQEBAQ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SDB0eHw8TBQQGD/2gAIAQEAAT8QnM9w3DUOvH8AlZ6VOCVP8dELWpUO0/U53KwdNr/A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tTCyYeXy1lZy+YMX2m5Uaw5zKNg1+p/qHiBEocZjrCVRXwTaxTB2gDeYQ1CHSom4AFWQ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odDqJgeMRe4v5iwuN0NJGFY2p8F7wzGj+Oz6gMMfuGquulQMwhOuCNXV+CEJcXiB4Y/M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8Qrr0f8P/AOptHpwlRmE06PKaSpZMBDXR6sX3HiYEe8EvKlYm2KEaWi4FULY7Yq0rZary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luGrsEUzYv8AUceiHgKvHuDTLkP3EestXbLWANsZgc4ZO7FVVbrPMtJlNzVMi8xHqFDt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KN7LKA2mqgkaF2Uq8xDF+qzUAlOeTRHICqnd5hizhQY+4Yw+QlHZGmv754rXqF0H1pbW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rL4eDXleJc0YotCnFBA8lIJr0uw+oF93WVzStvDLSaCjljxTosBSERm/VR/szYMVL3L1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v1LH3UyZEOLFY9MceFRbJjXzNTsfpDUjlEzUuR3IcfYJip4U0eItonAAqDb7g7l+Y/7j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NQufxLEOUJ19RlQNzKJhlV9Jz5fQlwDKibTp1Fs5qV91DWOIUSpKd+UJFlEhxFScEOb3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fl/YQdfMyDwMsDtaYKm9dXcxAbCZjim/cVuMxfQigGhmPkP6hFufMQBUq9DPyiZLl4L1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Hn/LKosjthW/vMg3DYeTD9A/UFi8SuM3HYwaRM8M5GdoxrW4FcE7pmpZGLte5g+JxVQF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AIhEOsh7lV3Ai6XmPL4gLBFwlJpoKJvvwj2tVggKbNRIs6DANBMMcIqiHW6uOtArTM4Y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CwbzN4DDNC5rTNgQW39S57Yht8CFRxbMEv4i84YUOkFXHLU3rtEOaBgxBb2JQAl1NxRq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bKErNPbKGhyA7agTF2qM1AridoxaMVIZXEJ+Y5S3mh89spF3r4mQ4LhiVb+4uFOYhpYo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mJTbXqM0NhiDOGN5i1XdVVEydfEywZl0pvFEoF2SIFtDtlHLLQdu8tIka/KxUMPJEC3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sOBZYOX4jQG3tU032hddr7S6KP8AUaNxUXW5d355mv8AXiIcFeZoV+YqNTcnfbpXUnxD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dHqAbrMJ8sOtMOvuBzEy0H5lZ4bkwBQAQIbJWBJcd5dt2cwA5L+NxHCIRBQljhIDdipU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CfHUh0N126O3uWl7NrL/AKll9pgRkbgNmIYOYDADZ+SJW5uPZDMQWH/MIBCgnuVmPQYY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n7lQITeO8qIOMDb04mYW2x8P+/8A+V//AAD0D89cppjqC5RDkgxAjqDNdNx5l3sTMHSh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bCPLzS9MaJUG25huR1pDotWnlBksGCtyy0bM2/xFLnV9E3mM4iQGzEOkEC7hWDsO4Ao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RnMaSlxSeJjVosfqMeq9eImFAPAIQMBlpLAPMxEvoRSZVwrcoAZp5P0JegCmEKAhWL7e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yyoLEvnUJqJQMwDa95yP+4KgBh3zzOdDuWVZ1ykpboNoZXwQGui6oVxjvBGuFdgdx2vT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s9Sm2b1NU4/em9iSprE12jjU0K80zBvgibxawX3gn5wfiPM5rECCMAzY9TNu+DD7P9R8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k2TMHaM5cmJkvP8AnLW4GLgFSmk2hiHgyGJreQgprm0xV4gPFi5maVliPDW4LF94av2EG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5FD8R7ynzyPQbFBSHFRkNU/UIqMi/QmAu0vXwiK8rnoMvxD2J+VEAOVnMF2hcneHxxLa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AJcsVEtWY5JciGy4t+pT0i/ULUStamC+MvLYgwghUCohs5jRnUIIpS8zACWAXqUVbLFB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PzktvOLlpTmdrEa3g1E5rcZdaLLshjMa0yblk229iNCPMFQbObmggwQt26VUYLv3haHm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iBwPMY8IlL5liUSodsIGyfmUMRe0VY7RLqabltr1xDc93REpGrNym0+ZQxXmOcmSOSu8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K38IhZZZuKQWGzsuoNalMdotJcb9wEPlcpf6YkS4PEosUy+YkU5lnuYs6BUsFeOILHld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tuN1N40sKoG4Id+GombWYVeRh2UbvEVz03Fyo7XM5Eusyuxa7lxRXemMDjQzcqw9uYBb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nmYCDaxHiquALe/EtLSo3DLzKtLr8WYXSSlcalKlujiPe/iVX9I1ulvMcMYYKLKI3vP8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WF9Tp36nWulSBbwli748SEIQgdoNkqe4TMQiQudzezDDccEDBpG4CsfwfMITbFo7Pr2g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U2S86FUwgXVR3SOKuLevVIZGgh3mqnE8SohEAblAND5PLBcdCHSlLsZUvJHkCNT5oT7/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QIkYzlFvqJ06dGL3i4oH/ESyrptsWadBtPgmrEYcDzA5dOrzLOB2dsFBOKdzDsmi90M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+tRZg2q4tB7YTmgPBFm0yxbrmDBvBHEbSu3mXiYMt0QM1drioVMGsMJzKOYM9wkTYvR2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8IIsoDBtzRNv29GPiLqwk4DBSJYUsosS1vaHRi/dQHNIWKZbfd4IoLhVm1AXnhlunUK0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3hNyrNMJ8G6MXHCwiW17sGUg5jBaMpAo2mBytQc1sXS2SokbQKO5F6MwYvDMD2R+ZS8r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0cHi1lOKVl1h4eIChqOne6H1LD7BKESDzBh7joJ4eCbZwjtfiZj1M16TH35ipxLHtow9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MVLE4j6+Ss44mZfGCEa7qKiOrlWPhM48MsLhKjB3hjLzgnA2QTNgCVvwzxNz8BKfQhiF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8x+iJe8BlQvlit+EQqNy1D4RADviY9gEYDyQext+JU1PtMILUXyd/wCyBk93EvseIcXZ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/axNwxGPkY8qh+GfiJtOR+iDIjt8TFfGOxwVTHFDGZTC4qvntALvMSikgBXmIolqXKL1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E+aYNqAXjk4DuSq3i86mpdTIocGYhX2KiVrRiXuXaZjwFQ7tgxcr0HhDBRlgLg08ynEN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4rbhVZmPUoBvvuACtGYI1nGdsVExWjnNwFl3pUJQ4HENNRW4gdiqgb7eBFXJWVnZau8Ll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bQwMYRrbUzIjDa8VK0DRuoFmzWoWfB+upZ1eW6HUYoKQgwKTWZTJ7zm68EzK2VXg3Gk8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93ghVj7lVYYlWLaRxyyShY92ty4lMmz1FMzO5Ue+1ipuqtxXMazezcdbxuKrcLsavJ5g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8/gmIyKYriAWIU5b5i09nmABfFy1gNWOYhauYtjO4r8olXj6hdqV+0Wr3c9A5mVo+IUP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MbHNQB7I/P8AG+r0Jz1JjrV/wP4E46usx2hfLgQ0t2ZVAhuECEOIc2alTA+hmVXar6YM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6cdCEcNfwCBiytvLK2SprM0EUXALRjOcoqSgIRdwIQ1CcQ3FApoMrAXoLfc8wPqGOh0N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E80VTja9Ds5P7gn6L7EYf/xP/wCCehiZjqDE7o9BMCay5X6PMrCdnYYMBMgtHb3EvIko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wF4gI0aqGipUaDh4ivFsq4xFTjLJoNy2Q9cxAwVpAWXhl9FlzW5iHUAI12UuzmBpK2FY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YAY8IOvLKStEOVz8QJ0sKZmCrLUdo9kOVHBNEsWDTEcBvtcs1Od1LPhaIhCtVDsqLhGU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5dY1E012CIEDVhwuN/MJxUANHj5WXlvqFogQVcXW4akzWXljn7FA3lcKIxowJHvfgugl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LqtB+4P8rIJYX/UJ6zYOPEwTz0FBf9XPmf3SzVLcE7RUDFh3IGB2VH6jsmDHLBo5Ew96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TDRHglFn/Mx0vicIneqEvRxMMTIDauDkNJ/cFUgvcw3q5S5z3hZt9kLlkFHMQrPmLHyM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tUfUsaT6eSBQe8FK5pI6VjB8kFv2/cZWrfmDMXYyk+Q/EyTxYMa+JY/EgQ+x9QA5mEmP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4fhPzpSyfeD8kMvzFRL+5RNAKLgsHlPp/3GYFwq3mOy1uHD5vxBn/AOAQse8Fo6Z7f3Ao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PhhlX5O0ZalDMPwQZzqAZMS4pA2RilybiEq12nBOTsMDqXpIPLwmC0xEWsjvOGajbBce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La9kqVN3VsVmahYKsM4gDFMR1MMobwxwOTdRgF3qK4GswkB8QUUGJfEB7pdE2F4zKin5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qQULwILOR7y1SubljWowjSxCW/6iAX8cwOpS+JW5YPyynsUxRZRfywcWrnoEbUFLJbwB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Z+JqD/U7lSHuKqviC63dyiRpfqNlDqYlVvMYKvKAuzmAjguDJqKgFDggbWOqJQ2WOPxB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EbrSrxiKy08eJQoe994X3RdzAgDBUIoWspKuWbzUsGGINUJqNWFLSYC1Iir86gm3eDm7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rUrm5grXiZjOJUOAgGWjxAHLReZTJZJji4fxOp1OhLJ3meYfwOjDqbigtAd4nV+R7wGj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My3Co21xSbrVz+dfmaelg8kyB2NRYh0CEcvjXZ9ShnywOnGoNwwYZnNS5S1AHa9ZliWW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qioI5NdNRQtaA2y09g0QHbE09SAiUEQ9Zs4htlDOSyJSKlHhGXhmw/75jD/+J/8A73o9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tDqkGAPLEn2QWKx8gG9QRYK0zjM7F5JGuQq2mdhxA4AMo4mSOwDkBuGupWoNYlV1lAsM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9vdlZQd0bZYADQQWFpu8sqHuB16gsNELyx2IB8yds4RA73AChajQ4qUVFy8QBT5o1KNY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NICitRFyF7sIQcid5sCDvmImZgcHuXrRfIEbddszzEC0U8dpdHJqoyVBgSkyhgCIpTAq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XDXu45Aosung/uKCtyrQpr4hXhWMj5mKtVRWA/Jc27H4qDaG2EKsYfmCc/jWrtfLLY5u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3YqvcShAAX5mBRhBH4hMHwMxSGqaolEYr2YbfkitO7Ey1HDMllY8kGTNW3lH5jXU1QH3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jSn9Rxz+oManllJwYoEojqnJfmZXEMpdNGOZYcAfSNYXqY48x30ROCC6d4Iub67nJN3h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hv4WCuw/dOZrQCrlRPqCGwzNzj+0F95T8TCHqehEVNtan6n7ZtqCnvmZfcYWt/uIV3ky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L1G3x/gm4yX4iIXkxCEtqgrBv9Ed9l/VG6hsn4n9xaRxWekMk3+gwndo2d4hFtQBtJzq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aQpbbmNK3BOqTVjUn6gEBcrZPVcEGeDNQqrRbMQUckdVdOFisbDBUsC7ucRslBuV4HFc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D29+OGxHug/GiGi3OohzjZza0RfAERS7ZasRW6gWLfCESsJbL1lMwKsMJYcwaOR5mAOa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MsbVZjEoAUHNwSm2LVyu9Fs9SqinAlFeLIMjfbvH5jLKbSIAlALWDRW38NECqvklghrm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mLkt/MbYWDENXGIgv4ZngLME1vniHWXBmByK/iIoQsBFxaQcGYZG2szYDOYBgFalYpwf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rlGDxCxrKGYtCyoL5rBAVvRzGqF1GwKwPEZR0du80sPKPKDuNrZgnDZLGgalaAyyxpod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ALx0vodCcfwJfSozX8TE5lX/AA4hdv45l4wbH+cw4o6c56cwhxDo6jSp+0Kgbb1r5Z2G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EMZmGGHJP1nbhhvU4VcERJXPulIFEP4WquIZo3rcsVa8945ojZ7vBLuFi0otXfEFBVKM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ROzD0xtaIqBYO6kUUAdTfRoLUA2xNw7R/KaZiWRW1x/aFlSH8lRLb+qU/wARh/8AxP8A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++lTmEEC3BGmfkQtYw5NGVfUsaYbWTC3NF5Y3mIQ5XLkioCJ78xp8YM6PHqNCps8TNK2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w1JYxvPgggyI8EranNxekpXGiBTDZXEVE2QpiD8RAW+Y9pkFUl94DsG6o7d5oRFK1C2X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StS8EVXY7itlsplIS3XaCmNjBajL7mIVyGiWEBdruAYz3Yi9xdtQY5yalYC9sRKgrNow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QC3cVhvVdl+I3AopxtgcfYMxDv8AfFwCqoxZ4t83K7ISgbvmVMIBK7ZhbEPq/wDVyuwd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4Oo1Fih15mJ9WGRYACwB4SgD/EuVuUpq8ke/Nwy0wI7uYnTNbvEqAzBaJdRAVuUAmM5I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E0zI1mH/ABkbxCmyuG4+r+LonJvkCKEh7r/USC0NqY1UHtf9zQekYehsVAlp34H9RRv36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2rbjRq/eY8TbslDyTj6EfmMDu4KPMo9kGA4gLveC0gUisJUaxpmfp8TJef8AGYTI9URW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/vGtutTAvEdp4Jse/wBylnZB9Q7GCwPchHAXDRfZ+5YXZuXD5ICx5iYjCP4IFLxHZ8TO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t3X6TtUyKhzPDiUCzITAfdPxKa0/0QXDU4WzZ8I2jbmHF4gWrY37iLLRhalCPVAGIBaI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ylHbiDm3mZCJa1GSGDZmqjHWFT5ITKXXcQHfEdg4WCaAwUQ6Ch2ytQiLzBDjEVg1GjQQ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wEKLla2f+iXfabqXpRgJZRaPiFFCkc+o4Dlcsay7rEs75zbM7OIYKALPqBToNzAG3U0p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Q8cy5O8MWGRmLYpiHFwC4ZnQ5dtsZxCJR4gZ5e1yrarMs3M+ENqpkzAuuE8ssCqCQmNj2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HMsAq2gMO8WwVGtVMgTLVzGpvbKAjG4cKxz6mb9/iEC0ApUS+7AUOByzJfdxA9w0QWEc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a9NUXBBgtW+5nOMMDlTJ2gBysGgTBg9S6FlHbvLDpuB2qHUsWw2LbUswX77wc4ZI6DBX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IBaIQMeAx7jfm/8AhX/wMdO8OhOep0+Oh00uztxKGzyvE99DMJtgQ3CGulndrAbWHgse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hlttxXs/dzhGWnbwx6rotCqAbZnGG4MgQK6HXmHatG41OAaWDaYB/EzCOD3qPXP2SovS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cLSEV1w2/SAKCg0SupCaJp+UDxiBCCVRPAwNOYPk/wAxh/8AxP8A+Cx10dRyMP3D+f4F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48HaWxkS8+fiLKcctczhoXAmdf6EfYCIgPgAzCprgmpXPMLIsKWG6EoYq4CSKjLNNCS2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QaviX91cIwllZGNnbOA2OYRrL02WcaLlJc25qFVM6JzvBArXgpeINaVaqLWiuvEohomL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5gat5iOVD8gV8wfPlLQ1eCtyosumC1WK4XwRoxEQ0VMpgZQtNu7DkZJsaoupzBM8yxnv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FRu+VdQxBX3uiWKAXhFQ7VQFlcpfdxKpaKGqHMYKaatmUbgGc0K/3FNVgmyXKSTC5ton7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eyhvEtWXsiEGXy3jtLcGSGWLriPiwapSpm+WVEHWHOYEoUCyo91iNlF+YKJQhoQRMPxD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DgqCrU7hh/uJSg+4MdZl5W9yna4Jlh8Ri3GF/MzUl9DMqR7zxcwYvtNp7ILK5gL4w8uU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dN5yDM8WqfpI8GJh7IvQgLna/wBs53A0HFzEzlH4Yxd4WaXmBcOS2GIekt7RErwIG3Dq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7xB9T+oKs7zBT/0RmxLlO8Z88qlfMB2lv1EHcUfqDiEbsor4whEKXZMgHMoLpbfguF0M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Zbg19EDXzAyLy8wzty69tKDtHQjqVBa9so6NscStMuNtYQ35jopOJYq9RqXUFOHPmXq1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axuMVZgoR9jKGS0gJTUfGaTWZq8qFjAiJTviAfWLdktzcLaWbvCoVAtvkNy6ArguUJ2/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NmPUN0aC77wFt+oK3yx2VuBtSW/iLBcE4ANYJiW53KBeRXyxuDauZVrxUagSzHYjRpZ2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aPo/MFoYZdBncG6z+kpw1YdpcaGXEQA2zLLi8qIQBov8EKLTHiWI3LWYrpw4uOAEam5W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JFWqjxMubdIKS87a7sNoTuQHt6H9wV1wbgcIW1RHwoxnxG6CBzUQjGjAxFFB+46EMhMu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Bnl3L1uoFKMRZtxBs0e4Ix5rjvFbFoyRWshIfmOjMs+v4+uh0ehMwIfyOhOIEui1ojrj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fjpUIT1DMIahCfCwOPLHduUuj1BiWr8yrVEtnkQeHJ/cIMCivFkxiFUByymggddzzBNB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cBm4zYTzLQAorBChHWKunkl8DlMeyBtWv8kdtd9TFFJZjOlDRz4ICFD+IRFwjY/UAAGC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KSOttdPyf3ByYBIf/wAT/wDgO5tHUIMMTxFvPTrHoZWqXQ4hK7kOTHipf0VBkQCAtTmD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maOLiyURS7puKqIA8zNBk8MCgU8iDmUwuJQBQNa9vUMhesUh2mpU0+SFlgu3tCcqHEB6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4wGFntHbZkCyvdjiFoyZTJSWyPLxKgo8rxGBq8WzgRAwgDIE7QZkqNC7mBajBUafqiMn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4PmXFNoGC3iC5MaPCNy0mk3liPl3xwQPyqcAjVOGDnlQ2rmAcLs08j3lYKnM6B7HeNaA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Gvid3FAt81LlWlbGzmYyYKpVmCuLEuycwUCz4iBjh36fiJliV+iVF7whBNthB+gBkf8A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4JCvmLVZO1QGWXqBNQVdwE/iEiv/AGYeMoORmohMWpZtO240oY+oJpRGvqgxVXepkL1q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AD/mYq7u39EPWY4iVgqd7v3GoqF40dILrT9CPDXcVWJhuuIZwpeLxDHsmVOZgUO/tDT7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4CPJzFhAoixwbTtB0FsLbMjKX7rDS4D/ACxFtHR8FzN+39GZccSjSCvIENt/zMcXJCLr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58QgQyy+I6AwU/qeR3qKvR/qItDiYbuVPbL38wUB3fqZX8D9S8YgTHmVXpTk8Stb7zVO2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wYKXaHeUE0x2y7IAd4gK1eYBJCnLBC24Ltcw0MpiWUKZbMbfCKqzXEF3tMiHubFdsC1l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i4n4cTNiiUAUShmhLHAOa6qEPRVesO81LUiHeYKucx73YgCTP6QQ7Ufwwr5p0uKsbXiJ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XE1bHueVXceHCVGu1ghf0szlOeELcGNQQouWIQt5lETTzOKlxFqZZSOxfEykoL3P9oXL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+8sUpjyGpewz4hR8qguherYxtgxKUU47cy17ftEFgM3Bto28QkG1oIhkd6uZFXBYwZbZ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zQVcMHD58zReb8SyLAYJiU0wAQPmDzFUMHeKzNo0S3Jk4mNgzeIG0HiOL4m+dblFeYhA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lYaI71s+Zy1bkc8QbQEnmv4a6eP4VCHE9Tn+FTdV15nOI4UYgZlwV3hUFENdDoSoQhBd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l7W2eYneFSQ343iLoh8BxAJ0BOhiNqoGzzClgNQIAwQIdDqoFqg2ys2D/nxK0HxDXuWF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xVRJYHq7DL1yZfELDyFwAgrEJfUIvJcvaELQdDUOOiIG3XdmeKpSL+fwDn8Q313VfX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HXTSPM16dOqQ6VraKeddZNx6YKsvUGNKOWWhDfkypqUt4igHSUxLkgwdvqWMBcqxEndI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BbxK7IAkBsDmZk1YB5li7MW8HiJAK4Ml8ELewHccB2gbs8b1MBwbwsJa2n2JUQjQu4dP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fMHAOSmaXTZUNAAmaXUFIxap9Q6pdhuDaXoWo1ak5DogShqtui5UpKtSxuftAkIPbAw5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xBqBzijRgWVZMbXDKgGAGNEW9iVHv3j8athWoKrpTdcBcdYNMnHLKpKtoTR2ik1DBwRp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gtBbQWKx2TT+iDftgBohNAWJqAogkvi2gnqMd1IDRqMAVb6vaKtdnNR+V4x6iXdgoRavF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Zlr1N/72Fc7wSD2ZLRPKqhn/AFSigFUuouIHdWKIZG1Mege8SgMYSXJUbXNkyZ5hPNJD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QpdtXqazyHxDR4mRBnO8FI+CUjXR2r8xUvJGJgs47wNDljuDZHYd1LA8/wBR2cuoPziP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G2obqcMGVsP6YWe4x3Ih7yGYq7v2RWvceCGqd59l+k2r1OYL9LCcq46TuX4gL4henFwm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71f6gwXiTFwtBgquxiX3AlHFwJ6sF21KhrHMUqyNEvVaTNyhqRsis1ntHgdsx+QqXAeN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4hWFQ20KzN9RM3zGdLydrxHVUxxBQJqHltriBmjdYm4qoBFN+IbocZzEpXuZBNTKdoym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ahUalsoCYF3LY2LiJZcrxNC1mA4Nb3OSrdQ9UG+0AtPmVANoMJ7QLTXAQeQ2aigGghoa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UFBswlMrEmsKcdpaBTFsyLZgXvKEyyWvNuWGHiJafMANG8vmChg4jBlzBpjZt994BQXO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UFu8vcFIzboI0XzxNxwm4CC67+4JvJfxAIZDglc9gfmYgFVlEUeWJoULxrvBuplgObe8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jgl2GvUyfMAG2mHVuPAbfMaR5YMTtmNLaLaRWgy/uFuGHfuRMhbvHEBJLLAgOhTU5nv+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g6a/hW4a68wAN9hNqu3AhDpUzDoQIEoEuA5j+bl5vqHCo794Q6WERtKqtxepX8l9HJCcQ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GICTjodKiglAG2K4hD/nxCAAAdJw+Japt3z8PEo1Dd4xcNeSHsyRBTH9txWvPEHlsh0O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MZeXvCcwhGPwHeKaxXHYlA0LX3BFtDPZUe/FI7Up/X/8b/8AgO5t0E0j19ZzOYbjpMy+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rm0vYidxcljZqXsEKC3j3AkzaspuDtC1vU5u8/5QlIUFhggGg1yvJGQRgHiNbRWuKARY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tuV5laOY9pbfsiTi/MsUKDBUye2C4NOcvEen9t6lCVlosaQtG6dQ21a4ZgCHBeSi6uE4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YcjyYyMJkZam8YPWk2cwU0zjTA9ccyCBVSMlVuUkPxRBYvKgRO3qLmChiZ/qUvVxACr7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CQFW1CKGXCAK4bYwUqKNGeISxUpXCIQ6wo5YLYKvdqrZXrKnDigH7goBuv1Qb9pMEPEw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+if9MKjam/3phTmM25tErRtV7ZRnibu/iZP10tIrNgMu7zzBQeUFB3tL+yLwQgqHeBaj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hypej2TL0JQ5czBpMvRh+4l8JmG0e8Ad659uXMrFQH2LvDh+5hVORBYuf0SivR+pa9aS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Y9H/ACpusraXxM8DZKg8Zn/1ZI9jMZO8bqJBveflAFk4TI+8AEcVBkK/0zF5qUEitfMT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Uz8h/cPrcyYUSxGDQn9QLW5tf9yRSqZQF6mPv0d5SDLhAvkEQQQrLDMBRyl1ysRdNsah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YHsRVA5zYMv8LlznvMfnk4JAzi0sABzBsoxFHK49g+ESuXuIZYbzbKPBeIaUAQx5PMVp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4jqkixnmJECWR0hGwLGbNU4YoaLqAM8xIWUsuhTXMXV0F1mUHHlAljiYHsENSw2xiiVO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UBBnWXCwbdjcpUSwOUC4r0LUqUlOIC5YdyrglIQu8+o6F1a36jGnduMG29xbRVW8TtG3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DgzE7Ez4iUdb9EGd1uo0guXUBo4lANXu5aIbwz2hXYO3eVF1yXglnI+Ys0Goro295YZ5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FrHdlhdwTnCxQVGqxs1Ll22WoWvLMkoeoalV8xr0b6QFLDeYfx56hONwmhhDie5Vw/gp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O1bthqECcdDqdGLAcsTMsX5/1hAABqcQhPXS1gZrUBF4R5J8wqeSZE4viEOpFEUAbWLl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8wYSW1mZMs0/lmwKj/ONHbG/DCkhDRP0NfE4h0rAFwKKrb2w6m4pYuCdqT/06Ck9/MsD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l/shD/8Ahf8A8B3Hccyq6mB0vHQYCjRISHwY3ONDEvtUeIi6jbBxPNQzuPbGyhxKVKVd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7yw0xCVTRANgwi9R1bHZ+oqllZWVuKcO8ajAMtneYUPaN18Q0hmdkALdUQqClRiqcRFR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U+ok7khxCFTZ5w5dEAQosGWCU8LWZ77xKKAagY8yFr4Zyq5bDBzbHMud2ASNiArrbUDr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DIcsFHAZ5hWKPdcEwRC8mVZQoURbiCnK0tNR6BmtCg4tzLnA5BwPiP1rqwdMYAi4suFf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HVjPDgN6yFvGZRUFOM1FSiMjn+INe8mQ9Qmu9+szzpI/KwVv+4Zl3g39R0V3f3KoPMTE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76epEM+OHzOXubdgz4px1XiZBMHzN3thlTmoCre0GyFR0cx6EtQ4zLOAYKaTL1oK80eL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3fEy9UGcycxvDyENy2Ap/VNT0/Uzs7kzltH/ABiXdO0eDzD/ANHMqEYeSIVc9CBsef2E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fI/tNwaubEzt8JTBOYUslZQIZSp24ArqYnQqDD2E/LLOYKdzcTDeJLXtkFejY/JHgF3u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xDMVWwlZaBZ5aezBWzG7m5yzJeKJRSKmDUuvjDRiTOomzdyQ2hjzF65PYiLlLMLMsfiF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0MVdZ7QlgLgErcyXXiKhTrUCEdVS0cQVnteY5NSkhqs1BQ9wiMoi2txlhUqpwCE0ypdL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NPUoukMZZejRNTIbbuDaV20SpYgEiFiN3xMSrAz3jrWxZc+SMpXCtve9S5NhMMevkBOy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stFfEdYWh7cxWNDRClUUrqUBWtECy9XUKUEIpeGkW3jArfMF2EAjzWD+4JK22wd/MuFO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zYcm/mIITKy593WIQh0qzEZDUoeMxQ2xq+8zMgdyFUSioZgcylQqr4muafMWBCU3bUBw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AZPiMFbzjzLQW3aSw+XeEquW/RE5alz6ibhnb+FdAhN8dDpUIw1CE9xAtYot5IoA+ev6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DbBoVa+x7gVCuehDocVLiMOjzNg7E2JZpyMJ2cMbIaZyYa6VEIlBzFtNg4/b6hADVQ6j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RexGI8/uVdceXk1B6WKagIDPG15XuwnEC5yuA7scWb8B2h0OhFxGr9sJxME4ZXXdiM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E05P/wCJ/wDwHcdzjqdTPp5xhOEuODxF1VWMhsV6gaE/QagLWTeI4tkNMM7AWQABHkjo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AWH5h2G9rTOUUHlfEOweS0XCcS+0YKKD/ULBja5jCOVXMqZW+pRhYLgpQLvBUKxALlZW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1UodU73GMOXemMWaeLmVgWFa4IQoo4liE6NaoxMqcLQQEnQaabjvFm29wRCiJeJex7Kl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DpdgFNu7FmcvYhUp2xjkU8+IkGKmseiaSq7C+ZQOhoDrxGlkpeFH6mh5FpcHxNRilFbi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JdSNVnQcw0HYT9T8gm3pL8QdwVKPSC7FtQFXymfsc1t2WYHsR2n3FsxN+0zbWMt/EtoM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wzS7FBR9hNXuWVLxNK8xXyqsiWOc5Qc1CEZkTpJR4Go30EHGI1jM/RFfpn0mC1Lh5mQd1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PbhAmju/UwHohgPMCJJ9p/RNjvFbL8oaKGD904ULmVSuSxHBtQn/AEvEFw0vmDTDUVob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CeEpQ5IbPh/KI5O00e8wrzC1iDB3UFeD9iDmK7xMBAs2B+YqtxcOQ5/YQ0VGhdkCZDMs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hzeMzCqhdvMGDScRWxJRHeXKupgHeOFNQF2s1iEJz5ggEDm4OlGE58MtQoVVPFR4ivqE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8TAxgIrHERMwNrysaCra5gKpnmKzsBAc1pnxCimwxAoNDbmWTg0MULxEReTvNMMbS5fY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shmpgj2iopweYFrWB7gH97Hlju0rdnEQrVfHEuAtneOx9qfl5mWYAecXLk7avtx/UOf1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G2A0zR+4pgZAzCiIPIjTg3WWCnBWU8zFXt9yihy3a+YiisJcN0bXiXFe1FRcnYzBQDi8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bwVLkXWjzFGwvNd4SZF6KjexDFEVWzE9i5RdfiPsIZaPoyuooHI5vOY4RG44tgS1DVO2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L5XEz5VovtFGQzHQWyYx7dPiGHPXiJVvQXtKzDXXnx/Hjpz0urglr4gos4Q5lAKBA7Qn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pTn0Ilv2DghDoQhDXTWMAL6D9wG4m1rWeJV1vN/r8dKxKj3FfUUNdARADbFGog0f2gAC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JltvacEPUu9rtliBrh7Qtr2PcBaBafYwhFHBxE+EHaa6nRLDDf8AqAACg1CEqXiftZTz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/jH/APE//gO4zic9DOfWdwmUENhtcRiIaicQzIM3gRCVhuPn/MCmvE5LivWYpJqrhKcH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iA4JyMDcsmYO84vRDGiiZF+yA8FetD/mIjtFEHAvz+5Ss11yqEIF1yPEwzAZPZi0lijv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6gKN3ClQG8aSkGOLR+46wpb57S2g21YgwLxe6MLNLVQMzZiltzmY9OlwBEmBS14oYKvG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Eb2KuCGHAKvl4nubYlQbjMYglwWb0SwnMji/ce6yqJREAYl5Pg5i0kU4XPzAZo/MThak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HeANaKKcy4bQjwtDFzxnR47R2q2cW8k0UNnjf9QqCJbI2bYCoCHtCjLytXzMGzFeRLM3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0zaTn0l+QfudiaxsCavYEGPU/vMV7lAeEqHI5GBScEfjE1hzMKVnctdmdrxCVgye4jA4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03fMvYdJUwECApVxZqJj4pDx+vzKDdkhzg2Y3/CVV+0bS7kSk7S/JEFHWYtjzc+hTb4f6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g8IT8MVHBuWcIqmY848N2v8AaLMVsFsCx7y9Bmo0LWUrYf8AhQg3FkwyESvdTUFUrPiP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cSJXUJzlPqJcuSGrIw2R2VxLXgBh38wNdxMgeagFG5w7EUUKgyGssFBTZGcX3MY3t3iE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7lLLdRCW3iVLqhl4fMMheahaYMOJRHOI62YWZBgVK9S3tomhaxBA5VbFN5IVAKdmXU4O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us9oMhi1uEc9bgKKVV1MEZYtTY4PiWp53ZxG543uNAibcMtiN2nmVHJhyckrEgouYRHE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1BwvWY0d9fmaGCrgeA3UQi4c1GWDvb6lTimUMRt8alAeEsDd5SwFzlgVW+aELNyjmd6Rk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1FgxqNlEpc+I+HExorPmOG2XmVhwcECGPRLDbf8AUNaNEIdqX5mSKjYEzfEQBwr8RBu+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KtwviXMyM+pwGjBLGKfvqSlYDBrUvk/gb/gQj0PmPQRlPGeIS4PQh1OhmUUP1nuE1LNr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/wCzB1CzgeWV3u7/AKItD6l1GCD2Q1DUyBvKaziIRKyKyhaQcEACjWodOeqRuGP/AEyo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Jp0Nw2SghAsP/aVCHQj2bvPYhmNfvoQ6UQaUoWdC0+JnYe3jj+v/AOJ//Adx6MZXTy6G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ph9AwaxMOWSy0buAGZIQupy9oj6NFq6dfMYzxKUqacajbQNARfoMwIiwyFDer35mNobC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CiRrsJN3BqQ+8A1dXBogc6pBoagm1fhbXbtF66I5TI72d3AxJoFdMzcRdMERCK5hS5ky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9RES02XFSqowp420OWIryNSjt4JjYoaFx5d4TtaAODGWP6EF/FQEmgyGiFta29PBDIUL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g6OCnZKaJmMt1G7oxlco02pGcNtVsPFsHiDSLQjG63bC4SVRa/5RgrmUB4iXnF9+otI/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TVYBhCyEbpDMPPU1PiXaFHg9oj2g/cPHsQ5UQWug0RpFipdiADTuVv7RV8xcGWCsj9Ir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kH8Q2fkmRdqfibTsDqFLIahpDKmOSogHiAQ9mZAbhrPZc3SOCN+ZjkM/Aiwgw3m45WuZ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HSCVlWqLJ8soLzKWd6IPg/qgfhDaiqjd/omMKlBecTL0x5obKu04wLv3RM/BAsGczYE/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+UA24JpeJX2RUo7T17h0j/u0pcFh7i1COIgIzuCn5p/BNJfEDlAYpngiQ+auZLHmMyN3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A895QFvfiDCBElkOaHxAlrteZRB7cS/IBystBvFOnOqlkMhKRhUrbmuU1rXk8wMF/UDF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bMcWNLnlr5gK1NEpSjZm+0DbQCiI6Lw53LLcWeJlBxbKbcEFxr2xBbRnBA00IzFr2JfB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ZuwV3iQq5xCuZhZUVEqmPcsFqm+YhsBW9plYOPMqepadQ4QcPPqY4zACXGCYNbisOs2w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qJLkpzEtHtT+4Rj3iLGtR9lZzDQZybmVdlogjuTQe4v7IlpeeYwCBDWNS8Fu7tI1U4xi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mCHBBvLCiFN08xtaOWFBhqOqplxLrS/OpgCvtMG7alTRQveO9ieI4PsSui3Cv5gJVsqA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Gv58zxOYMOjguI9vbBvsuZr/ABCEvp3hrqdGel6PiVTJdrzDz07TzNyoQgdpUIfbx5sd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8xlO8IXVgX2dzlqEAg6cRK7BiNgVqxEsHTnz9SgKoDiVUOh+ehFYN6jt7hIq3ZzO6Ct8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A3cLvWJgY0Uah/CoBbwE3ltZWMOhEx/iiCZY3byw6GmmXFl1+HP+f/4n/wDDZpOJt1WE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gq01EVt9joeMRKQFwxaYR32VgSp9aKy41uVS3vDm7oAiMoOFrcz/ALKvDAeoLkLQUK5p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X/EFADN3B2Vb9SkzmsIqkw4I4IQUOTq4UNSRkoznDFaqQe3clx0FWzDr5km29S7xgAaQ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perDeFtJ4su5U5xyFy/MCBrUb2PvEuVJFU5yhdRQXL6EZb0W2wvAw1yuMtXGUquTsJhK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z8gRYwFwKQLAfYR9ZpWMq/qMnC3uUaJYguCpfRAZosuD6gau/TulmIRXfOdRuAsZHntA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cDu9u8CImmo8sdrYmZP6iYncmDBs6faEY0KFlibbGX2IKXZPzCCI7g9dLg4zDeuFIJtB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Jd9Miv4j8dMZjBWcsByZnmgSls5lKcMHwjBHlidrEXRuZ98Zgjyzb0hrMXjwg2CckxHy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GEWtY3ZqXLg2pFke4TAnJX6TQnic3gMpywr9kGl5m2tXOJth0vn9JZGRFYrvDJTsSz3K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2TAlrMpf/wAyhDK2RMgjwimZ4ISC1TllXar/ACg78zfGgj37uN8TZjvFVMP/AG8TOL98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iC6hmbY1zFcIkAc5lyFBkOZaFt5gsscQKKsW1ssHEbLdEKoZzuaA7R0AZ8wHQvhEgiik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uC1qFyLUGoBhgJeoClYntmUGgDjMcfCGhsG8EvbmgiiARc94Ihso6jg4e0UhuI97ImDm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1CFTbxAUrNEabblMLsyjAErzzOMoKFmgB0JRVsPUIRJm0OZco7vEYFfGG8JnaXiVMzPY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aQlbyhXzKGDpKtWWsRc08RwAfNSwjXaXeQ9RAy8uCIl0gmahs2IAVBcHgiESbaJk8X7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0VeImhZCnm2+Zd5Kua+ZUjB4IncVuAspuGm+Iav6gbbIjZWufMbCgCvuJmm6wEMW3ChN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Asqmh5lXN/mBOOnj+JCdodUC1MFcNrthNCv5G4a66lgKobKx3lPfKBLoduh0JuEIcwZj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lXbAxN3JHBTiC8tpL4bB8hDXRpZlKyqvRl/NgAAADtx0Ln6hqX0GoW6P7mQnIeidoZJU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KADB/AI7/wDSKvJ0djqdDt2sBNgt7ZaBsYPfZpwAT8ef0sP/AOF//vYx6O+h6NppHprM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irEFy0IALtlFwCggXbzAPlCiDYc3DZAocB3iVmBDqJhpy1MgqOArynbmN190aKuDuxGP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tMA7dnncwygvBsf1L44jtJXtzGNV6dlas8TH4PyIIlT00fEZaOobCcAuKoA0HqMJNxzU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QMAqI9kfOlllAXxzCaxlpF7PMYa4A11q+IYWjKXvLPBwbxvMM8RnuefUpaHgO0AuXamN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DmpZucOMc/5IHCUQap/hyxIAOlXfxKwwN2qtdiA1cF3YjVgWAOql8ClR5exHKMUYGyam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F+qYE5D8MSvKfzEscDyYvSEN+kfzKF3uK/WbRhoOBU7RLTrNK8v3DfRzVzIzKqu01M0e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HDcVVd+mgAeP1PDtNATQj6qmTzJgDxBUGPmCGvA/3Mz2SWDuxkNoLl5DG9GgTzK8IiAP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Tax+4m47yyyjmMMmI2839IaYtr1FnM4Q03b9sVATMX5Q+ms113m//wAwzMALhp54gXDR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wEwE/wCVAbdpu5mROHtU1RPckQ6XUYEbyP1KVKqZoN6WYKMzIdAxfMQTXacmmIhV/DMQ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Oajq7vG4comC1CxF+5euPqIAY5zBrF4e0Y440dnDG4Cu5uJFZi027xrLWe80C2jiPJnP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TS4lBh2ZYOxcaq5DbHbQ0zC8j2lKjle0wuppjncxeVmOS0mSzfmEw5AVMrWgPUywtyMq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bqjdExorwzELMjcELZuoLTWNFkoOV+GFbfAcHmFkcb+ImlHmJClGajc2vmOntV5l3g6l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IBZkCpgKxpdwb4XNuCCG5VSgBrUJUQ+fmDe3eZUbuK7RNqqylykQAWur4gQK+pWdhxM5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HCVZtjaBriDVMeYRwyxcraOA3Bemu5xNw0YuEMZeZbgKhQHeNEysyrVdbXvEFLYly+h1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tOFPEeoZmuhDrodbXV+0Alo5XftCgoKO0OpCE56bi90t/wCcLVh9sOIOOnxCCq+p4k/7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ex2gCCgMeJpcN9KibBVT3uVwMvSXl7MrPzPzKlZuBNRrVr/gQgAUEMQ62AuAZYUtX/26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9Ox0qPclPBQYUO/A7p/DBPbqX3WZf/8AA/8A96xj0XqU2jB04StXGLBjkgzOZxDyX2hx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J2OI0tHGqmGSUNefHeMRVYhwgauMYg3VK2IrRHNgg4AeOxFNFqf5ZvXiKwMK+BxBcS9u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HEyME4FGSIQFBGoIrxy33hL1oUqWspVRMRdYxZqu8vvHe9nmXQXHyIQqjys53GgEL8Ma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9pirPFaSzEErOYXMLU1/uPMDVRBS3imb9MQkig0eogVdXJ3MT+KxVd9iKs23U0ziPriw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zMW0WbeHUStNYT32g5Ckfmb+iZD1Evt4fiWB2/rgrzSjFhT3hLwdj9w03maV08MVZ2Sh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gsfP7mcyFd/7x37E2kawn4E2I6T6h4RhAnOGJQ9wUziGgxEbbwjACGlAsmDs8TghoX2iF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e4DAtG9PCwrRLMttyfEGDwjUGm/4ly+YabnEdN5r9yoPKY15lkl1OH+iX7KswsV6n4yY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cLgT5Nz6CfhgRDipgDmDhzcAm9pWs1UPwl+UUuuZhEJiZmIHeWlGSc/u/aLs6JQ047xo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NS6cRIVKzCK4m6PxFmtFQxe+FiUMD2iUaTiYeTFT5jydorV4cTY1eXMsbAVhgAVp4Ilj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lNfMDUgjTGoYrcc0EwptQiix8ETNYt32gOxowESxRt/EeKAYlu0BWyoBF1KoKuIlLWSV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gcVHlzxxBqirqEMmimIySVWcQJGU18zEpnvcF6L0uYAY0S1EwL7Q0hLir3LR2hWwKzLL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RFqlw4hu4U1d9podwaXkYEsfYcFRbXzUNm7I7L9S6GspK7KD5TY2AX4jVUwPi4TMlOUQ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MCl8EwIjlKpS646WayWKCAu5ShrZqVWTRuUCl1AAot7zGfUVBa5eYCouo2TIODNd5Rpy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u5QbTfdBATAH3E6yrghO0tz/AA0/wNz3/ABT/piDf+B0xqHUh7h0NTcujtdDbKmW/CTi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6KIqgMsazc/KAIArRK6BrtAh7yjfJM98j0yqehPSYOYQ6Ecoeq3RzFElnPaH8Qi3X4Ah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LgbM+XaH46nTJ/8AR6EYqzhX7QTljzsWTO3/AGeh/wDoGP8AA4YnMEdzjHC4iuXBx0u4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cg+42HXOu5QvKIt3jC9Z/qgwYquGpazIKwpqZK1YAiADlBkOYBm8lsr2go0fEEMnQjtF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WhOfIDle0CZGdkPv4lpzQFDxLhQYadooB1QtsQYCWAOYq1X3dwSy8cEsskOL5qZf3bNa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naUPiZShN6EWSlgkGOzLa0+EEGHCXkR8Y9Ab8CO1tF+ek1+oKYsVcNS3BoiteSAGAsXG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zEvxN44UsM2NygnhhOfmfhQX4sxZXufyxWvlCqvFRMXLo+pYUzP4YKnmVt2R1vjcse19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JQ/aUeqwfuZl9oc37zREX+JR8T0qvgfqBBDVvwRhipQOTk+ohfYE9TFO5+sC22GvhhbH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r3AHXiXqrtH4jky91xM/Wma+n6ROfNREmPYpMBurTZ7foZehxUJY8ws2ZYMncJs4wzKQ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MByENd0zSs/4sZs1U5rRubzBjNpKVTaRcuIHnaWVGDn2jvMd1KWNiKGgOJThhsgebiG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0Qlt4l2G2Iih0ohIR3tlBC+TLMVpTk5JTKMoIRV28wcw1uDMrnbzMMDRBBAFwEVgUAdpV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qAMXHWoLRs9xqjo5uIoDK74rvMscwqRBRccwDQNBGBW1m4sgKDeIhkPcypNrzKXDLKks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Qbt7cEovJFmF0RArANQGJ8C5eObEuHsx9+sFRUIOKjxOIEwV2+ZxuYkLcN5lRY27hDVF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MNjeUFTyXbA+AmLVYv1HSeiVoaA1Cwy5QoFl1XBAW2XiUK8dpZEaqGOXuBXQFfUs2SwX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E7+XmB6aFyzfEe1NU3czC1FeUKCjZgX9dvmelfHQhx/HmDm4TAvgjL7+yGcZXaw6nR6H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JVet+vSbnMIeOp05iEQbWO9i1AAooNVOEhrqIcSl8kFAcn+xM85aPs3PqanijmKEIahj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vx4h/CoRQDf4PMOoyuVeWHMOhA7RFSg1ceIJBQcfwOYm59u0AACg6HS9beyWVcgzYRQ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6MdxQWx6OYmY6msXEWDNIY76BbDn1Nbj0mIwDvaCl3GOz7WfmYr2/wAzduGj3WLuYGyP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uDxbyUWNcMNtVqnGx5SBRo+KmFG00NPOY3eUuSV1oCkU+fMvctoQXOmCqcrjUdxAtpMk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bbheJSNqPhErimqyJFhZYmDXDUq9kYLuShAtzD+KwMbYgOGXd7lYcq27XgIrfyn8oL+E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stcJdy7D5IY6jHBSpYAcRlPmD6JlN0zxPMIZcHxLJSceicnYWZB8n9z7K/uKovEGMVrx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05g29z8xatmQPaWxzsisHMdZDkDdRUI1OyMQu478LUohaVBk4ofeI93Z+iZfC0SbvJY8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k9y4gxUTF4/csJq6H3MK9wPFBq8CP2lUmAywXRi7MFKYpfwj9DN5wZvMNeybB2vzKEvt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itvyh2/J8zO/ErnAvLmfFMLvzCqpX+rGQ+8zRoYWpzSwLgp5wNEptI1lMXKFolmWVo1B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+ohNQ5cxeyKhydJKk1zLODrUzr8czCkIV0XiBe0RQT0B/JCJ0q4FDQOyywezcdi7S4cu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h3BYQFU4o7zLWvsyy1kH8QS1WoA5VdplWcTTM4hHa3gJoXODvEAilw0uYjcl7CCrrDLG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LWK7XDVoe0ETXyqCAN+Xc4MWG+0oCrbjOotHALpiolK1TGSDlIxPDBbg4siMgFg/ExUv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xaNbtaqoNkOU49yxu8PuJtjK6jSMqr1ERXSipYNAM/MeKQveJQqVADTuZ2hfMXaGSK7S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PygtL7i8UAgGmW5uKmHP1Ds3AAC2EIY22+IAjpKgiy1zCAVmrzKUjuqUN3b48TBiyE4h0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608RywBQFSv4H8PXUKrbt4ghavyvPTRDoQ6kcVDAx0fL7gVQcQehKlDCCyZBo5V7TA0y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2n4HcDpjfDUNRY6XtejvOZnXggwc1K6BAhKIC8UKy5ZF/A6KVm/Ad4FRl5e704ldEpsa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0WuCIDxH9zJtwxVtXkf8MP8A7P8A+GYxcTSMJccb6OKhhzMCXHcNkDpE0zN53TWPTeY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2ihyeH4Zsxm0Yx6CxhpjtZaFsxDxLi8djKPB9jPubb7AMtcS8SJWWHaVzL9WigNpzSdu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ILqdgjUbZRalMAlUGkCjItWrjcK20LgAAbhw/u4PBAEP3CCQjuVHS0goVqUvd+N1CJTo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8xs+Jr9RWId03OxfllZ41GEvm+cTAebFm8sQL1Hic/c0xW3xKt2lIb9Gaeh+pi3ZwX6F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zmUBNvmMFNSbh0vqC7llBTjTBfjFY/SWyYcI6qcQiOjEVC8TJdxNXmZg7MNDyYNIQnFf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EcymgA8wwr1Y/pZmPMPwEd2f9mNfshfUa5vmYb9Q/JQKr7mz3M6zhMPH+hBWGUZRDNS5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h7yQUD3Jwpmi8Yhr5RBWOaqKnYH+oKmW+IfpBfeuB2XM78A/UuQVEo3jLFEQAXEaTMON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0XtkLvMBBW/E1OYUz2QBLlrxA3bNwua2JsHEMFp2mBTUxUma3GyArhjKClbIYy24O8oV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QeJdJkCEY3GLVAoiweA1FyrLBBuWgywupe0CvzGnhsmRuGMC4MKwLENnOCAUKsRQNr3jE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RYcQmoBZOYAzZxFZQ+FilOyVjtBapSq8wjSltcsSaC3MTkEoUV6mmFTtEhxHmzKLBVCZ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MS6zoi0TkixCpjEwn0lzw/EJZvELG+HYxJSUrxLghnvGCzYQEgWVbcRWvNccMGDB5hLH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u8RsVCKBU3RM2yePMUyHsS5wvvWJb4riNwHjtuZWcW1Aoq6cWxmgpmLQFYYlldzc+5G4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UCy7SVUrt/6pfkFMOnHj+PuA6taCAXwcCdj0OpCcwh0q9R7gNdj1KSfbywhPUJxDx1CP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5sHmeDoTOIEIdGBhWniFhWXyLu+JjAKNmIehZfTNWdPM5j3FZeoYiPCceWVDzw7QQY3C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KwdzFE9/UHaBjqTcEOXHclB8o/1/Eb36jF+q7Q6k1ev2lQODEy90IS5Xhd04f3CDRyB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cR6jGOZtB79GG4aP4UZhwTSM3jiIG7iRj+JxY9r/AOYrz1Ho9GYbm8A2NBW7SBwnIJzM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fgQziwB5vLDzL4tsFYF3F30VwgyRoKDD5WUDnlfEDADlK1BIKyq9oYKAhf6gggEeCGhi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82csdYVYNdpiCyL+GAbkQz7Zn8kH0E1fMR2FfzAWnmZ8/0o+yv1HYc0v6n2SBYTFnmC5r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U7R2+ymDfOOT3BYnDpN0OTtK3fNxX3uSVSqcwqOI0BwwjSJyuu5LLCzSIrtrHy5YSl4q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QPzAW9ImBKx+s4vEyJGkxUF5g4lSkifS/uH/AJ94PGoghtLiz1wRMm7xQHN+Z+XAX8wN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4llXdT7LBgiKcA34I1uOXErbrSVol1UNDx/US80G4rOZZiZ5mferjGBj9zBmGD9y2A+Y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Jwr1qGq/CN4wS7fEuZ6qVbbmZxliOxoggtpq4aabAXAG09wBA3KMAxzMrr0mIq4ArqOi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AdaOE8QBdj5O0NzQCsRUUacsOZFavmJZOYnOgsoYALK7gvMS8JVMqoOG7IUK7RujO+Jz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h28t4wO0Sw2weIRspecRo71+4Gkw6hGbrB+JsVNrgmjwHiG7oLzMg5KuIs1+0cG6YqXw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NSsXI7I+tUlMAurTPyQFnNkO8CKM1dRJLJersp1ElpZiJyvGYCC26o1LPOS/iAUXRg9w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LckMVNcZiCvKpWVWqxUSU+XiYh33RprgQth6EGrFr/MRY5IhLsmw8xYFL2iWDuRaVYDn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UbirYxRKV1Ko8q7gdBS/qUcp8QhDmuh0CzMsqX+kNWW8yic9e/8AA1CaIoFADli8qTXJ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Q6EOhiXZtWhtlmb+GIdDqdOI5YDKsQjb2nzYgADHFcTnNxLQNNYe0Dk0z7N9Ce5Lj+oP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HHTjodLH44OWVkz0gOp0Rav3Eoc9Ox14hFAtaCXDU0/v+BMl2X4gEE2V3lQe9oTnIHvi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/wA5jHprGbTZ6MrMYS+huGpz/hjgmEZy6HZeEWPgB/ECvmD8QbTuP1Hpej1F3AqkxBJB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iarW2M35l9ziAwviZ64WVIwhfWBig39Sw0Cgwu4FRDQOXhHpIAt32lwGlta8WxX7bAf5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jpU3lCtqKz5lr6Nv1LgG9gfMM9kPtMVMvHT8s/fiv0RV5VgotDflM6czO8ERVh7s/EyQ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9M91VKd4gLN5KmcLN2rPpKZCc47gqHKK/ZL5jmJc7zl5Q2g04lx3QQHxBfdATKRcZC60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miPF2Rm6TkRIvl1+YhMrajiXNzUS0UGOyYfhlm3QzTBQHW0o06CJSbKxe2cl4mGO00nv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qfxLB4p+yKvHDa3F6hgj7yGhGMpPHzGJjO+Yg7hRbBQHaYH5folwuVmi1i0hdhYIJhRD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7PPiUmtwYzFgHM3DKo6XG4DvLLdsR4BxEDe481MCK7GlVQXDhliUneJQCtbio9pmQkcxx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PmWgLUVOTGsymeML7QaSr4Hw9mEN7WIYFM5g3eYAu8wWE3FwEsdRCjtEot6lW36Syrd5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lrFx6Eo3TTxBB25XbF5qX2mRMl2ajePQ2y62QKRbojSrioyS6CsYu2N4AUTh3RBc7vAN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XClFcnOJfIqlNEUcAPLCg38S6tb103zULAJ5DvFOhbqEdAcZ2zkZNzEGbbZVXwQjCqCi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wWKMytPESuh+IwQXDFblxhNmO8HdctQMJKWbu8wNLM+YbvaDEKEFgc95VCnW4p0KqiZT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qBvpmXBtW2+CK7aXAVtZcDPB+ZZ9j0OYdFAymIk4OUAQHtjvHTiHU6V1YLQQVhDXdKAA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IYAgFLVv48QhDqQ89HTACUYlV/tMAoMEol4wfpmTbVfTCMo0waYeOj/7sFHQz0IEBFoI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RREoZWBI8dP76V/DLHke7NHUgXu+COX5LxCcyzpvZKx6Ay03gHs5/t6H/wCc9GEcnQY6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B0bTRAVDoOlUPtI3mYedpt71+Ir9RNJu9WPRLlSJzKA6SX6jAPDJXBcoxB2i5IiVpiNH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GHIuZBcWy9RLfMWGaBvP9xo3oJwDi3vUHPbV1BhxczMzozrUrA27slLjAc7iqEACux2l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Sqml7k5VLP8Altmz5ZayPi2EDidKsuosb1UzNt2qBf7mn0f0xz4QJq8VBmyck8CNw+Tx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OvSmF+zhxxiXkR2kcWNz7rEOiOpySjc7lEPJLnwz5Vif8oogOTExR7wW0ZKa/gmfgUjq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zn90zVQ0b2/uHDYz9TEql5Th+SXyb2+5QrbIFsn8ODZ3YTN6g+VftBk7wjHkCOt7ytu0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oODLPkl/MRQeIlYYDtlhu6nYReof+/ZEADcteIHJDk8waFmLb/vlLOJiVNmZR21NnCKg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g4vBEBtuNovaaiazcWT+5lTmIYDCPaaxaRrZpcK2RVS12vsRJSrP7lmDK4iqbcQ4xyGq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xp8Jt48w5zOw2d4LCOKhnMhVmVRXhiXTF33gUQOWdVFxVTOgWzOmu24UGdtQ0MY7kqqK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ErVGEIDqJWrMNdxREsA13YmGHN3KTbLNHEci6xVTcfChFW00zdRqOKLS7lXCq77wuri3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mrtamkttwa1HiXghhMD7gi0miwFC15OIxTMPwK3HcZywXIvR4nYIuEdAQDFVBqDPf3BR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JChtACJgolIGOUpsBvZBgaiUrZ4lVaN1dMsALNtwGLKwwKKUpN/HQF4ZcQ0GAcS0LkEI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JSLA7NwbhuWQi1ogZGuBAFCqmOtQP4EDpdMngOYOLXpIW9yuhDoQgT9zCLgHbyy+pft7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HJAymJ+Q+WUGIdLCXJ8kytyPmGGMBC9J8TTVdXMJVRaTgHMyejo7zNwnHQn6ixezygUB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XsQi6B0wFuoe2NP76HTH4UqXLqbDGJ5P9Mr/APPdxjCJHb0DMTMY9TtPmbQOttOM0h1b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mv8AlzMV7Cftn56N+r/CtMjFbDySiyCC+UgwLyjSVlXWAc+GEEJRQ2rgiQQAHo7w+4Il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fzE6p+WW1xVloOusWMI1UBIrbNu2MxWOU41HjgxysV9kqVcERpR5Vu4zOQV4KYKP3+2G0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Ks1Db/mL7q/MxjlH5S9Pdr8MXD5j9ROZUbR0w+vTUPJfmLXtN/wECN5QwMZyfE3D8CDD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QOGAFeIvnZMSkahcylm1RWrsoy6tMsOYeJ4m3pDa9v6yy6JiO0n/AI+Y6jU2/Esd2/WV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+IfcuV1Tz8RlLcl+NTI3AbuZ+Q/aLRhpJeDcyRh2iVuYe0lgxm4SiRLvXMEYmCoB76CA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JnMF3NR3gwMoXuJJoGWcRf5m6i5dOplZiqqyw7sExQNXUpTxcCLNeCPFGGWLNllWagP6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g+7UWExBzcrgIqh1K2FdogIyjMq3VgzV6j4VU0RXGEOEqy+rgB2h1zLX9M0VWUhNbLsx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vUrz8RY8zZnmVKk3AUqWzUfIbRFXNhLCr1LDnC3FbR8iZe+RvCUYUZHmVlVXb2qKwsC9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DQPMpLS4qceIGKo7sCrFDrEG6V8R5cx4joaBXEFcsBUKjpMseBLzbDJd0WuWZAw4loXt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HgMFyHBf6itDRolDVKCmcOKu4JPFP4RMqo6SjyeZw7nfeUMoBgtylU2XiAKjwH1EKGDm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NA9Qds3zAgZqFqcGHuKoOAJQBWtsCecBHTTK9oYAqSrmdERwwrV9oAhBTF3Dc0kpSPEH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3sHbrzjoQnbodDoVQcAQlu36IQnMIdDqZZgkb68mCUbNwVCE5nnoQ3GqUIHGj/1YFSu3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tTWzUzhdC++hO3l31G4dGuKO/MAMGA/gQiXGPq8QAChjpuBCaDLwO8us3mUrqTVawY1D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9yWRqmr32Fp/cBRYf2P/AM931GoxmnQ9D1OhDU06MWLNTToZpBB+N/MeTuP1MPCJzdkf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/wAiwYBAIrcR6ErZKtqsRfTQpsVxBvFhwlvEACJA+2As9wW8EDwddVHV+I6cTeG44Ins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FA9ZdHGe0BCGrEz2IytujuY23Jdl8wwGIYW4ZiVbmpTYBdHK1KQWRb8Ms9T+2ccG/REW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P8x2wF8yy7HY8Iya2jPjMNArlc1zHZfHTmKdiHmFK+wA77twUpme6Ia7CPeC5gzZ6hQD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7s2+JUvaUJ4EGj3zGieJRXmDIeYaisvygoSVn7iLB4lUGcTcoLtLf9BcACuYp0L3P7zY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4OH6hRtgPqMs0t9uYYvtcZc7TAXlftKNHExK5mi2d/zZiHvB7Rp3rl4+DLGPc/vmSEag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yd2GIuUwUvM5Qg6FRgzcLYcfrRVZ3SrtNyiOwDiAxJUrnuj1jURQt7lEgtGvmBlOBqA2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2hg5CoruYyvzMax7SsEoblpNhbLLgIWT9O0NClu4GdNqgCcgdyymcLvvExg00yx94EcJ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HJq4tvMUvO5msTJuJ9iUK5YCr7xBJiZFpaJ2kpmIw2npTiXfSmRqFWxqs1DMadhzFVgM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hB45tjLG03Lxa2csyUMmI3JuteZYtBtjiCehdwFRZZXg1nmWwgl3WY7UBVzKWWcS1Ulz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2g5q7VwpGbwItnWIyluLiCslLWobBsCchU95ick5l0C9EbFWt3AsFb3BjEXFaQxmleIK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selXW3zFElu0dymXUDQKqZO7AtBhSu7CBsTVQSAbXeGXJsplRXAN4/ZN4nl7QMl7iwh0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4iFbuvEEVLNrqfzI5ZNHhGBZW+TCHQhDp37xmuP3BIV9GAH8BGXw8kyKNn6lnNuPT1xj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Abf1BqOIHU8QjIyfgO8Cnbl7w6kEuAEV7kweCBR1qIHI/EIg/wDf4a7bAeZgXOx3mY8U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L+rP5D/9E9HqbR6HpuB0GK416Tc2mRCMEOYfqjuLF+4T6c0PKaTaPUWTlqU0ORvPxFAH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o3CjpqqzK3UQTcpijt9xtvAsXUVRnMsltK9iUQALZbRVqbjt3HCsdoiRb73thVxqty7R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iDXbIC2+816ao9zVQMvLV4gFKBMNvmUu1YajyCotKxWNtp+J8Rf2zU7SI2qe2Viwb5Bi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CwlrgzAjDIh75Q1AahyH7CZiDfUdkfni4nKwXi1P4YOwgfM+3JfOCYHsV0r6oKPWfiTB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EEHZDWYIHKYyb1MG+ZZrnZ7mRRrT2ILHmXC5Rgc3CMcJHrbGAfe/sJeSGH/H8zG0e4K1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F7JMgIFntApO5+ItJXymfatgrvf1Tn8j9QYAT7lYHaM+t/c3IiOIeL3KVVxBDRZwQb+L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VJ2TEa5Y7E+0X7IMoGuZuIlp2lwt6meMQCBAWxXtjcUUUlUxzNwMe8w3TdXM0MCywyvF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6sZO0ViXGQZBzM9d3FD8oZZ0ETAaF3Fo7pVTdXCpUytVG8wcdbX+4jsLJjlC6VYXHLHAK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Rt84WOSBLGGsVRxBseO8CrfxEBYtLEZV48wpYIa9S0y+gNPaHpRopxFdssPQxFYzdNyy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4RwGsCZfUwAFrAOrm7vcIBywaDNariWtYG+0FwWcW8wtkzYTtRs7xNUytZyS8sDN4cwx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exee0Zmcp74lAHIrRhwo3j1OZmEAYNluMF6djcuzgZCItFwzF6v4jyr3MfJauFmYGFXV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biDY88SonN59oKNrgZgAbhrRdS4Uty8y91s6jtipLcV0C8RERJQxRBnMGPQ6cx6hiKXx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2w6V/A9QhAnKTU33te85hueuh0IEZtRx5hMq27MDROOhvqENiEpQXe4L7E8Eb/1HdQn3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vaAIQOpO1TJ7WB3ZvdrKw/heFZoXfjyhlh1NtHaNn/EfwsBXRC9w07EYcxzmdk0GG44p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hHpcY7voMdFZgQQw89G/RzHMTxCMTEOJcfhmXrmLeZB9LMv+2ozZj0YLnk1LVhC4HG4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HVKtz/ulo0CrtZV5e8rIgE7wi4Acjd9oSNse1f5i8ghaU+CPwLmrPGfEK9LBCBIBtqu0b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A1Qu/wBy8gUJzXM4tJylO3iIMS0Fmi4ptADqdzxEeEEUbYWzWIwVBYH1/lFV/Z/fTLm9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Ewo4CUBff+iXcQa/SM8CyK/Ef0TZ8zJIIKZdwoZyQRMA+yKlq/bhHHnEdJ3ol5m9QzSH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ImJsniUHZaiXR5j2U4TE+YB8WGiczspg/uDfiP7mj4ivLm4bsma5o71LBdx+ILbbhyMw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r5PlIyeAdklkr/EEII0aqbnl/SVZLGK/KPA8rGSv/lGKHI/UOYP2ywUzZNqPeCm7iL7g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3Gjjf6JxBFZU0/X7lGpodgfuf1Zk8zcHR+ZEUbRsmwpdTieZd3ZGbTMASzcuGcQaQtJe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FYFvuAHBcsMgLc/1SYAUMLGcF9oqSsvibsqLVuKMC2mYAhvJ8suLaDxG4G2rqHZwzxMM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I/CVvDxqH0YcRg2w2QJh3uMDwouPuOJWnd4mIorGZcBwZ2VBm4AHK4XDS7cXxFJ1iFgU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10wRHsChxUvFZM1CkdFXmYFZXAR7NYdypS9JdMY37mn/ADlv3O4RYAXqcEYg4F7RFchp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RHOsRQLLCSj6KybYQVXQf3NgKX6iFUzLgFuHgwVgYMrpghl5g26ZlWAHaVRnBUYbcpQ1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yNirF5LlBXjQh66BY8wHYDL3DAXY243BG4byjsMFtw7nC5uUP9Onjhly/iGeg/wIdDcW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pH/wQENB0O09dCHQ3CcbqLGp/wDEgsKD8whDoE99Cfib3nYZ8E1X8MCcwmREZ6/D4IAK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cLh0o3m+i8ZPwTyS2whj+AroJyr4diB0OlRm08u3iAAMB/D3qXv/ANzzK/gsPzO/iadB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vw9fJ/7/APV//FDmOppHUejNIQIE0nMHrrmLJ1Hq0vDF8dk2uxgsfDH9x+o9L0ejAoWO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tlI4xmb84mZE1s32qM2ei7xM69pdC8wSyuPkAbPLKsJ4lC1fllspRU+ZW0g0QsAGbWTX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tV2yRBTZpKo2x7lkELWkekWmsZxgYZpG4BcvELOeUZjJLOb7eolUBsc5mfjf2jEff/cT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hIWzMLdSVt5RIXcP4jpPiC79w0EVPUGSWvu1Da8IMV8Dh8kxi63cQ5TfDfzNs+hmvpBT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7DmYga36mYdo6BhtHE0J/pMcmK/uWtaqOruYUF7Tau0YD/25R2T/AFEoVLP8QXZ/0suq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2fHBiCzsvuo5HtBh8f3O7/wR7cTW5YyuZgOX9U1/D9RtYMHcQUrjEwZ7n4TbCAXtdQ7n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9plWbiwjMhRMBexCI7TEVBn8wLCxqniPLO485l7HllV90TcWxlRmAutIeSM2qjUBCtl+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hvl0vUbJRsmF1w3BELpxLhXKIXBRNeVfuWITsRoTupgac2xMvJ+Jhb35iLSwQDZVECbo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DyRqveG6igC+Ji8XGYDF3KGqWzGAVL0GZHJZMEcVOypWNM3jfeOr3yh6u6+0Zi8T8e4X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Nh4iq1QZLCi3ZMq18QC5UaiwLK8wbkscxwyQcDwRpkK6uCc1h31FbElY5xC/aKA2doRv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xTcVsRu+Yl+WYDeVMmx3TJlVcdhdLPcshLs1HN8QTFyhfzK5PMM+IFHDxmLg+JCroAKf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WSpkHS7lh2mMwKZnqtsCqRbKdphaUZqUFM83qJkal1KlvPQd5hLeYYhqHU46EOliKgRS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DodDofwcZWiP3Qx3IJGhDcqEP4HeWNxwcsFf1BAxAhqVAhNwjWvgcQSA8sFkrneZWzg9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cRl4CWS7CwxCV26qAqoNwPoB/c7TtCEI1M+rx5h0N8vf+BE64bf1AAAxUvqwHhvEEw6h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2iuy2/cATRD5Iw/+T/8AhO/4HU0Yzbo9AQ9HXTbo1jvoVic/wZx5nZkxft+6an3M/R+n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NWSAQyWyWzkDtmBFLEpHlUGa0AXhBqi3XuPi0FEoXaAF9WbgzqUAEta8GA9TLsm2pr4g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c8wk0kCyb3E3g5c0FPvjQ8vmdrgDuGBTke7GCLzBndiQsFRc8GpMy/4uYLzHX/NkmQm/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jyoPEKN1r9oulkJQrbF36mCIc55iy9x0Zy9zwQjKG5KlFWye0/wxUUGPMYOeh/aHfzB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g1lKrqqiERxLHsmCfMcgdhT8RVPMsQ3dQ0PEQTk/UHgKR0vmoLPyj9ZHUGZ/5hmwhxgU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zcokG6EnupS9VAcIzMuUX9pm+NEBsvmGqEB7SQlJ/wAE/GfqcmnEvIcRUXIJqOG76RpS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YbYxOQ/RgABuZoMJRUoTsEyU57sdMotKBcD9SmmD8w5oY4l0L8Eo5O8TXMrPCIE7j4m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LWtHcHR7QLo7+YBGyW+Yj88nywWwA7TJ0Ud+YG4Hk8RDW3xEUuO8CBg5CZg28nMLVDGC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y9RbYabb8xFtZSw3T5YVPmHDFdHufkS5YUMG/KLXFxyzKiiomujvArQYxGBvBAbtbhYH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RaF6QKSqmRLF2fDL/oHBzAlg0dQ8OhpiEYOIBvFHMVKXfaChKTb4lA6XiCDlIwJbiiBu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KLujMXTQ1mIohox4jSqcC8xCnbs8QMGV2JDK5eBRMDdiYSNHbjmI2eDRBVrbuLRFr0S1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GgplEpbsWt7lECs7hFTHcjRZOWUJsOImqTGVZctjlgNisj6mVVghabO67Q3szwwciKXX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Yh0OnaVDEuz6DbOPx8HuX26cQ6HQIdLEShlWZOC5YAhoITXUJUIT4SBysCnnuQdDoQnE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Hm7zcGMTBfaWilFvfE56MA2ZI5xP4uk6G+re2nuwKAMBjodCCq+DvHt/x3j+BHIF4gh0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DatvwdDos6NYRrTKtO6dh7C5kWx8wjD/APMeoZxOXRtKxHo5i6MYNRhiZ6d6h10hzNLs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ymr6I6m8Yx6CgN6qtBBSPCFFxZ91ybE3cF3yqBtOfRLlchq8XG12ioahXBm3AuAXNNul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ValE7RwZJd1YiZsroaPAML2KO9q0+Y8neVAqFXD0jmAQCUnWPEbrmIG2Ph0S0z6QIdAt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sQUHYvzMJYf8WSMy/wDYykeKJe3hUeBxANcIM+BMoEZLGpa4DYTuMyMadm6hU97goCav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BDsedsDDJ0KH2v8AWG/iZXGrPiVPzHo5Jl4iO0IVBwgrfipSzAGoAPH7zBEsTwzvMMAF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MfbDmW2OZT2kVev+mGf3EMjdX/bm6mB8GEAbS/Er4EgNB/zNvnBVHR4K5YLF7y/4EVNd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DT2IfsgXq7MwI1/UitnFwpVuYuIVE5hE2qETF/1caDip61OYioinmiXRgI85YUH2mub3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l0DKALNcRqTcxiDvo1qFKN0IqTbXFJLr2DbBA/VQLaCBviK9kpgKB6zLEDiWKHiKqEQK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OzUISvAEoBtV4miGFlGE28wjXjRF1EHJdhlKqITMWiAKpkf9Sl8oeyd4NwNwazjcaXjH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AGwDmAvSwlR59ELquVuG7KfEpuga1AYbzLNaq8TKKDJKCbGXiKi40u4BeZt7RqA8wipS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wWTeJjjurWoAfyjBsw8kbSK0EJGrDXuXm+GbmVVt7yyh5NVMDDGLjuDWCNrg41NOCqLX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Xd0D2LKCXuOIPqIHSEL3tlPLBuLKqxrxBQY1KMChxF5A7d5YlmJqiALeO0cbbHd8jDQb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ZyTlRFv9YdCYVqF3naEOpgBZo3HsuwcfwGum5z0JUdLQ2s598KCABR0IdPEMHQn0F5PU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GrhuOO57eBC8nL3YSumFo8wAcWfkmlpB0TEu+y3HCB0IltTy7QT4Oh0+JUFVEvphhP3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6TsSprpUM76vL1JdFrQcwLyHR2J7A2Q85SHlJc2svkd//wA5j0cy5rGJHX8DacR6G54m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NJvMS95+KP5jnPebj/mXqsYzRvUaK018TNCKqLfiVruCb3qjvHuhtyi3+4Mjue3EJGhV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jTvDYU2DQJdrAb1UdG8dL7Sw+lxq+0XrrwuFZQAnDLLo2b7ldoVaJy20+ICLlMjqCg0S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ckPeTLuu8Nu1Y/ZKf8+YqmrwKMvEMCA4d0v9bALOd3EWRqgLzeoFW5jWXvCrIwqjWaP/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KPmZvtEqp+yHEdjnSJ2jPav+o62L/mouLyhxTdI/tN2DnM0IMp2gth6ZvuMUOZiviO94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Z7uh8zmGm8x5rzgfqVa6slEXcYFxnXww5zj9DHKtnb+kuThf7I5mC14Zl3rFE8cBezWJ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R2/uPLIsDnmLbFF3uYrvwP6Iz0n6lQEdg5ubBmiNsm8f0lEPdmJxK4lxdGZr95LZesn/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N8RnXBLewJdLwEL3ZIRDshllgyrbAQMVCcbg7QUyXzAhNYYDlm46wwZ8ylmyuhbzW9TT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tYXsrx4l1qtcvKaASkWg2qFu6tV+oNKtRaquLiAozJaKRgQDipQu9tJg84dBrBM2NxKK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hR1opoTcOWKJaGUzwOxeZS/0h2Yo2liXSsjK2LNfcsVHMw4uMDJXClfvCxis0SpAzlEg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VRV6i95irw+Y1CcEUx2qWaXRwiWf3HEq6ERVmpdSq58wRv4UUwBSmhKDUTLuiOK74jjg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SXtQHOdy4oguiEFrygHXA8y3ploK3KgXvgp5VUEIJBRpMM40gOLSOzIeTszx2IQFNdsw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A4TtMC/LAyrIvZUtTY8rifiNLLP4RrkIjSq4l6AOB6hcsL9TVGuIgKvDmU0sSL4Ol9Lf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TBg+Ki2qvtf1Dc3DqQ6ZhqKWoQBmi+3ywUUFEIdCupqVL01ejvD/AOgCHEKgw6EPUui6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MtrKvMKz5lZhroLHGJVSWi2q+OOt4DoIdEJm0ePMGvaynmHXPEcZjVR3LvBj46HQhs5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bbt7EAA0fwdDTf8AjobHxDxosXxcD/gAIc/uCmPxQX/VH/awQrHySlDfc/8AUl3Xywly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eh//ABDHqx5iQY6ElQMwjHoMYwXNOtRMTaYF5IbGB+o/Ux9T+49DGMII6mUUrDlYIe5U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ZPDunZc53EQXuiHHwwq3NF55IdzJP7RFcGXWxnUDwh+EBkKil2eIkuuJV1KcaChjiBjT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O0c4PIi27XEo5c6hrEXcXy4l6VCjnkiiNFBz9QT68nEXxAMONUxY4L9QshaxYwqdJUU0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GYzKVb1lFYh+dg07IAjj+mlx+Ir+UCaITGrn9Y7ysnJZKN7PzO5VvvEftuKxm6ZJc3R2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HhmS4d/MLz5ly8JTF1GL6s+nMKjOYDY5qpwvmVVGm/JMfEwU8JAq/Edj1Bxa/fAqFj7Q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L4BiJX3fqPxSP1K3YO7bdXshAeP7m51/ciUECKqwmef+Uyr7K+pSgsMUd5uZzWpxnEVb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faMSKGYrd5q/cDbyygvhlFscTZ7kdg1Uut4vRBFjSxrAI2AD9SyJQsbGjHII5h/JiENj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Gwp7TGqUsch3YZrAGPzAWmeMLJS0cwnR7LbXk3CA04V7TEFvdYshm8ZhDHaFqqpio00Ny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JgknSKzRhPiUj5XUZQCNVLK2cRCqcwUlxnmNHRBsCv7i2OsUx8iA/MRzA08+SG0Kqs4i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MxJ2AomgA1JY5LiZk6CMAGDPuWv2YgrN7xFAFteJhVb8z4CXAEqWgBOIYXcF8ocxFFFP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FFyZJeY2yyaDiIFRpbqJSy3B0bJdYN8oSsW9Cm63L2tuIl0so6gANO8Czk3qHMmknsQg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WTbClPiXhFMbhIW2hqBytBo7JbNkViWSbSjEJpSCoGt8CDSnb7lia+JfLImIIgOUxEux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iwPqDn/xLFWI8xt7N+kPgOoqbDHHQnqe9SxPkgw1DOIlhfLtlcyWzbCHQ6nQJqMnoPzD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IdCGOJsIug5l7b+IId4QIQxnoag8TioMHbyx7I5SdNQ1mECC5QPZllOLg+/EdwlgEMM0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Y+VeR8Ss9DpUdPZPYhWDEMAdCBEXOmXYgAAoP4Czzwd2OL2Zf4MMbahxfb0N27TM1Od2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/NSpTAMeYDr6M/8AJyuBgsWuP2S7GZGPklmGId4Yg2ZeQRzk3QPllXu133/HR/8AxD/A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FdGKEDESJmDUX8D0YD3FPzsV+h+pqe/30OPQSqNHYjAuRAvHtg1aG+C/EecNSC9OfGIX4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l+8U2BrEoCABq1zcdUuTsCangraC3qVuZ7QP2GkI1rQyZgQiDaqvLxGEmz2ExA7rUMps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LijUIVgvdcFsHhk0p0jpAZbZBhm6zezsRhgKjsrLxhX9UyvNvaGWCN5Pp/xDfslgrX6G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rhZkGo7hlDqniZQvPGEr7kjCTUPin9T7KsuthqcJvMbzMxfZAAsLcDSYXLWe8QVU5lxG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8dxWBwXE9tUCprL0y79KKh9xY+4wbuFfkmhHXpR0/f8Apjy8y667MCHm36iv1/1FwoVP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Mstt/wBoHAlQZTIviHepzR9S53t/UVDxAF5gJQtn1L2mUj6Q5557xbC9s2VVrcaHA2QB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VX/mYAr0TIi/EZ6dVOSC01ZqwycozG1pRLFhDgBTL8RHsEsi/VZpcfOYD2zYmw+VuNrQ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OLxZDnBEPSnaIduTEJfWNRKuqNzAz8QZXKxCgBjGInMPqKIsXM4W1VyqQmAsyD0x7hor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RCK54gUWNWTFpu2AzYKPMwLvO0h3aPE3DDsmW54HKV0BnmNgWvM0HN8x8QaINdqfmNeZ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7YtoDtLFXlYOG2bis94uJqFmLA/MFLokd2YqG2be5DLRcalYbajAJ69ylSMSLRVX4Jdk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ViMQK5iZUCJVia3F0jB+YYAYDJ3goRrmWCHlGOVS4hp8RavM3QQ1Byoe4QPYex5goRFY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6rTBC7bIEKiHmYBpjLvjUGigtXEIB4x4gtjJgnFOOogcBgZXmYZxCe0vIOZbIK5a4Jjg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59QywSypRtY2Z0931BI0fuF9Pc4nOuh030epjgNsH/4GVO0qE7dTpcclwDazcN6OIDqe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ZjbUDiG9RJpAz0S4rAgaL9Ebbv2moRWiQRzMPwx4iB6Eetz9BA6mOgWmVp3YnIWVnxKn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nJtr/AmUu0f7/g0CvEzUsujsQ6XJ4lV3OUAG8YdzP9RWFwy8dWPMfKiz9MoTTnjzLsQz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wgAUAHjq/wD4jHXRj0d9TnqxI9SRm8GIdWaMVeQzP2o7Tx/U1/L/AFB0vRI40C8tTY9x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UJ5nYOZ5IeYFG55LHYAKnxuMzGDscQW1Zb0RlEFRi4dRNW8MtKRaac7zFXENB3zzAHbZ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yUvYjkOghdQOTWCu0JskMuahhdkEQ31jd5Nw1rVFXaH/AMnEGb8Sie/0Q1GXDaBogzfc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+uGImf0UIcQnNT3gm84bep+JEO4JQHCSoO37qsg8ZGWYb9U/BHmYxlNLfMd5au4MlQKk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7R0vs/mGyKMd45W8JkrlxyNP7mb7EsxcpAQFpMuYG/ICWJ8QpSldyXGKmopg4tdN1DP3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azWW1cADBRZcWIoxiDeLRHwzQMV9QydNptPE4DfMpRyuDRcK3cqCxRiJMV9ES4R6iv4C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++J39kRyr3G/s9R4VMm0uNsc1OYoG9FzUmtqxVxkmGcHEC5jlme+46hcuYhcS7iPtM4M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3hAOK+aIiqDxcc1bb2ltM9ok3Q9pdVeYilbuLIpkW2Q2JzcMlTbeYhgqK1wOMQbVBfJm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NVDRXLxEty+6MBn3Kr8+RgOWvyc+JVaMF3crUDColaG6PiDkdpcVEGHcFtM6+JiOAzAz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4uUIyC49tI4R9+pZNK2U8xaOyOxhVweV78kS/YWQE2YeTbBFgOyAd4OUjai8vggvMVtg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CMA4zflHRMKoivSs3BkBCEuCtgIsS8HEQYobt5jYIC3Ca6jrzKZVAMsQFik5iCRZxW5U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LWhE8hmJ3uJSjFRYreGCEnK0MUEwiNZXRcpey5kLfSu3LCuIMBM3Mvknt+IYvDU46gTQ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wPzAoAHB/AL6nQhLrksBtZ/QAdBCcQ6k9x++jAbY9otpwOho6ErECVDcMgNII7eUnt4I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floilFV+YfSXDfkV8PRh241LBa0G2XIK1O7vK6kNwnTBG5xwOxCdtdWkXAQv1bxDrUeU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jHUnpUHWxxa4DzCsFaXcx50K+4ybKB411TgtGG7ITHCigdWH/wCIvRi46s4jNIwOgdHm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ZB/BdH54yHwz8HMPf/SLfSxjrpq9x+ysS1BQtxKqIhCGiqnXFQxzIxhlsjcAd4NHBql9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WziEpNMRDfuEm6bo85lfKdUMfEVIprhFwGEHiVVbQR49TAKtWOpdBVZe4ctUDeEw5cL2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HIEsIeVigFgtLzqbeFx/wKGhdrHZv/smbWR/VOX1Mh5gUnqJ2hheo6YKh2EQXfwN0/hi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EyEw+E3cNwsPzARe8Somxit+ItQWBqo7KmoLq5qFxTdqizeds4atZyBLw53SFjIXdMvA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T9GWm6lt6wFApxBsKxehj3EVyst3i73Fy1VLVmECp+JhywteYd9TbCzM3FPeW4zLdXNw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9w2Q5ecfxNxYuNR5m9yrhXQ7EC7xZGz3DXiceYKMc8StDv8A1MYeAxsjddzOxbUeM63U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xAcN+ZRVcxI4pzuu8QbdBKDl4TnyOj3jChiJbFp6lgUu5nUZ73E7PljvLgsrWMRphoxL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K3o+IHanTyQPUOW4TB1iYSdtyxAsYbFYIIFfROVpaJQe1WylLtgzZT1O2NzCA8S6lzBH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/wAMCcqBqpp4PmOoc0QjaDdZtNwgu3MYaDLmJUc8ERA4My9ADVcxVkElXavAcyhig0xb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KIDRa94FCtRqCiYAKE7yF3Exg+6HDCLe2Pf3FDqG+L9TIAtviHIUSqc+I7VytqEVu/3L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WDzEjKIAF4ZlbF4mclaX7Y71Fwh3iAugwEApUnauNP4k6Y+2AACjg7Q1CEPzDHQ8w6mv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Ah0NQ3CMOm9q65MwMVrgIQ6E5hqHQRxaoOYiUsMvbwQnqHUMRjB/joVe127xLJa03lAD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sHp93tCAaCgnE1CEDnRA9ljyysQ11qYB5nu/wJoMvA8zCLayvdnfq6FZWCVBzt6EJmcW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kKmQ6CHms/k/+T/+IY9XozSP8OINxl9LOZvNOq4i94sRfmU2ep/yeZ+c/rqvQwbLNTIP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6mLUKCynCwlQg1aG68QVblIGJVhQv1jiPiBwWijbf+JjrGGVopslRWAfbMWL25rmFqyD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CnIxp7ly9lt5thytDH9pYACz8vE0Vbppn/yIJKNRy6AB59fMsBlrAUfN/BDhMfpiy+pY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4Xj9x+3FgrzFiJWT4mbuGQ+IYQeg5IrjjMHgav1iO7pd7MMeG+ZeKmvhHylPa4m07zK/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LFMWzY2i0h2zFpbqqFrKL87p+UHZ7pbPuVND4ItlW55mWNwXeX7QESvEf0hLzLzNRQ102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y1BeJVwKZctRAiRRQSAcmpV6GU9FEqZgxUPf+kutylZgkuag9o66unE7IGI4+I91OJYF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hd4K+I0Rs4IVHVRQK6gLh+YgGC/MrWDcBbU9wCyKDcERcjzMi9EK5E7QapeYkw1siK80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C2HhfaIPApuuJgX33cDwS8OMwxWLVjLuz89ozHaRpgUWwxNrZ7zfIlC5cxovTxDShwsN5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6OYOaLDES4FUS/HO2BC1emKgUpZE2U6q34m0Qjsd5my1q/ogqI9gQ33XiXOzhKqqojHQ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zGFYxHtgLEZbWLKjA3yysULGEVNKhobXMyNbb3BCC0yIQhdr8RGjaPSBi4dRFg1F8w3c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GWqzvGIN0t9y9kr4IGYxtliE8tHeJq+8WttjBtZT7QW3y8sGBgx88o/Rq+UOBWDL5ic0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46UrkyQuj6h0O38TzKgAG/QipXkPb1DruECVKlZiHIuORZym6OOgcdKhDobm4C4ByzmX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JcPEpOwn9yspsLAjQM+iXs53U0qCzolsMYUL9oZ/hXaJY+0IAKCah1FXhvBCINHQ6NBa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8NXeAl0ecDx0IxK2Z28EIAFBM15niJGdmVXmyv2wbLNP/wAX/wDCY9DHryx3NP4ESpl0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a9GL0az7HQ/Bf2zZ8/qK+ljq54STejimio6KqhBdPcMniPZ7R716MQBu2WhW3HaNtMBO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wQ1RoiaH7EJjPBod69y34kkaGqbiSgMd24zoDRQ1FTkzjfqU1uTB1ohdsfPLi7YIFY1R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+iCb8qdVriGX2lA6gQZbkzfeIGGacBybt+piX0higeT/ACJjAhFWRyR3nH68rBp/SwYf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WUkp8JJeuyEChponwOlu5s+objvDgd5kHZuLI8xh+CKpC0RQTkIM/QJSA3mfmWwG8rhv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tu4KW7S0+kGXMrq6APFSo9ky6EJSMJqYwG/Mwx8ZTgguCBKZkaZg6wfXQO1L9oQHDUx8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IvifEb7TPaZGS4L/ACSqBjoDJnXPqX7JCzpc8RxF00Q4NBb+CW4WfkhmAOCZlbAiovO4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ri09jcXQ+JbNQ1r7mjzFRV0RrGZZQloD5PMqBWlTKhd5Swi8MqKG1TIaGIxHJvDKGwDL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g5giarBA6Jn9ThDc0cG44FAPzKWnAagGT1KltVUwOfKIFYSLQxSBauGtQ3MDiAduGX6i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VYGcEChMKavFXHZ0WkLmq1gJbLfuF3ZXaxEebs5ZQb8h7xwABWzCvWgJYhLZiVQsCj5h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IQxJHMuwU4xKZgvaNpdDzC1u0A7LghwO5amoiKjB58w2KI7l2hgWKWt3LdOZBChAwXzM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PuXrglSurEzkVoIT/wB0dy2LZiVnLLLnPeL2DlLLK3+IamuhuUSsLZD1CEOhDcCWg+w7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cTmYvodGXnJaG2bLcTo1VnQECAVCe4X1IbZjfbXYgZ30ojuHEISxpax3GIV7/F4grpVw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4HxBzGYnweghKiEyYAnkHa9/4my+DvFBz53x46k/cXzR/qH4/h69/wAOh0Qi6I2e4Pjo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sT/cETiv3r/4v/4j0ejKjh/iEddGkdzSM56WZ00j2imJ8TBuh9d/ZnL/ALiM+8yabLwAQ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SJcFGr9zg4EDAOzHzTp/s8xvbASlQ1q6bD6uFDpQV/N7wyD8uB29xjlCvc7ZWkeReClY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Omi/DzEQ8soRgkXbwjjUM0GAmcDis4jxqA5RPA1rlTREX1wVdQBek2ju/EIkU2t6S6LT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8wr7jGRUUD7J7EM+qs2uzflmY4v6kuDv+li19EGvYmTqZ28Ta5neePMtUYr4QuQhjylf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b8Q3NKmlmAHJBXzji0OJrfMuisQOT9BErNgtwdhxKxdVBqiUmPSzdMRBDBqYiPoiHMtV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QZ2xqGOhtLlpccgR6qQdYv6hfbmesw7M9GHYTPieBg2L9oN4hR1BeYLtLMrnmDnFKGmtw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9RmEPgZnEfODrfpwA5cE4PzQgB8gCMr78I+ptYlloOoqxcdNQtU1lc6cCBdPeBhTeCHlC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hIkux4IRi9oQlcmiYKscEI5ilvcxcqjCACvMw2qAO4HU98xhdwzcomejQWHmXoAtZcDn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qV50lHeSr9QK0y5YXsFtS5yb3MgR7u0pRq5RFBeICzFXYPeYoptqWForsRsV7Xb2hoax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Br/mBRj6ikWnNRVAGNrHP93FeeCUp5aJkCX2iok4oivslHhY6yjd95eKhsc+YAzMxcAK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cCsgZqJoou3jzAM2FUJGrhMx6GmgmymBpQxpEhKbJzK8AK7RCRNGWIFgrRMju6GWZgF3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lWwHMPVxs2oqA0yNJFhg57R2BVsNsmWZ48r4hJPP4lTqDH9TBt/OLLGuMa78JcWt7Sji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CgoUWcShSe6cXDx/BkDcDDt0NzPQIxUs32gmV2E5gV0qVAh5hCBOYnAbZuEjB2dCcTZD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5lCf0kIV1qBnoUazR3nNL8CBCEIMSocht9QQLhr52SqIyy6BCE3wEUvqu3iVA6n1UN/x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kQ6W9r3f4aDbASkNvL0IQ/4MsIRVSWg0eZX2T7NRQdrUuV0Pj/j/AOL/APgr1Zz0qJGO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VDHfSxxFh5mvTSLMWLHXtP8AxmcfL/U0lwVtvMKjqEVkb13v8TMaTvL6Q5arPZfAUVUU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iCDB3rp34+Zg9UyA81GRgzGlcrGyhLut1wPcQWKkw8vqKT4D4KuchtQt+C5kDAVu1YgQG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gX3iDl/+uKCN1LHogLthg4WWqKUcPzHKRWB3Z3jWVFo5zMmUb+L1HdsGdsdo4zSG2yOI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U1pNXqUKuGYd0H6mB+ZR4v2TH5YfpAiSkbPphZnmHQPEFN7T7M3Ys5Vr7itdkiucKP4g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GS2M3Q6NoYYsiVT4QLfdlDWM7z3fBEVpb/14maylCMVTTUqc4OI28fUsCvxBty+MMTt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RQmLonMtxKVlSxxMmCdolnEKPMUCNWg4ozVB3ERqCYHBLSfRFJh8lENj7IAqyRkVgh2q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KN4rNagbV/uWwCKUaYcR9sjMtdjBbHH6TMMaxS/qZJmLceY7yvUQrW8ZmVasSrVGF5Km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9TUpY0K0tQ7+AFzu2nEP4vRYRqangWVJsW+Z48I0wGispWcUizJeYlMkQF4IuKW2RsAK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MuxsgrdorPdmMMprSDMSDnaGKDHcw2ywaLtCvdjplj2xCXKMrMC80VNJ5uWRRuFhd0ph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7XiO9Md0ukuD9wjn7hdrFvOZzXHEvG8ag0I71FbWMxBfd2mKDtRBEbWIkxUr+dMhYXLF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6Uv8A0igTWdylg7O0qPe4gR0KAgS7GmVM4eZawUD7jC3yl22B+ZlLbf0gwBYd4KWunh4g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EHJTggHQGSlMugPhnMvTY1kJdtw2LJGBDYGGXV4XPjmAHqYPKst/qUCSsPI/4yDUrWpW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7jdmskFLuMIgzwEQvYNnhlg4YZuVEiWI6iW3D0HH8EeZ+iK3kvY9CEOtYhAlx5aOVjbZ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cOgTcRPQgAaG/wDcIENyutRW4AgLX+LzAhuEISrmhFG40AKPw1+IemAnWzOHJ0WArgJc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cx0t5fjtAKDHEOqglaCFQMujsfwcGdTe60OoRgrZghAOITiGIWisyhZ4f1EIrTiPigW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R6O5z/E76GEZpKnKaxc/wALGNfTSDoUVJ5H46an/Vx1/wC4Ydq129y1S1hUX2O8pVxP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eNd/bKYSVTQHx3YLPLBaVuuYdB7QB2eQxF8ehyezzGwG8rVh5jwuVKtfAyrO6rnIEJjW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IrTDyyoQW3GId4C6bVb2iDVYBu5jLBYW3iVy0TsHdvqU4yNgHMYUQGLxFagXL+oaBWoD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WJY7QMsthKwUfBMMVofMIxcv9Zmvc0eqhz4Q/Hjxaqgr7YeCkBAWwtuQBqPT2QChRg8R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IVqoh7WOrNVUsFIaUGZWmW2OVjflvyuf3khIcj4nMDM29YmPaOrsdj4YzdWnl4PliCl6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cRo+7xLZMGkGq7lzaENNH1MsFi4KsOWS0FHmVjc19QPH1DxuXxTluIGmviQ0vqTZv0p+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CFxAtN1NWQxomhVB/wARRcIZIJUXahEqwseHll2uU1GlfMzM3Vy6R/yyPJqptp3AVxHW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qOYHTy27iV5LxMtigslgtCYkxEi0AHMH+YKAiAoSpQ0kasamcXk4doerOg3RxiKboH0X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+IpRaF8rwR8is9jsfBK103x4gXxReWATlKjEpfIDQQCsRi5SGdsCyzFtMxjLAZlXFKwT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jY1iKK9eZXGbmEaqs/bFEatCvUAbFTBN1n1HtYrK2Zb9iAAH1Fpq6I6Dlo7kHVMZ+pfI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+YzEYxOLxF2aYFUvO4DzqFWHiNtiBRC68xliqzFaOGWNi1kyzxFtCtXFcmL3Fu+66JjQ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njbmKzAdtMZmMHMaBKlX5jdjfZE5YF32hDCl1CcyDAAFoq1jCxs1GuXtllVF7uMPhSzz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VyxTY2qUhDaiUIWcPiU5yFIyqlQ2NkTyWIoqXqHNPEFANdpT7DMCF3Pg4nImW4iZlYwk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QzNnDBpUd5ehgSzzKQXgv56uelYr4n5QdAuP2/UQNt5e7156moEOh27NO7Lz2tHBK++l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ZuAxQcvPlhmENdDmHRAlBlYEDpMnPmaHSs/wcG47UMmPP/EpZgG/h/qWiZo+OOjPgIOS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BWAfxoA7QSq5WVhjqblPnXl6nRYWn/CGq66FWiFWxvAdiEIQt0RiyJmFwjb3YAkNwCBr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/8A4LHUYzmP8L0PQIKidGsWbQ10Omauj0Lz0KUmh/xcf+vTEDJdD+oEHNAln+Ire3OM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6N5lcS5O+wlMTLdFIwOIelN5iEj8rI4gEDoM3niXaJzcKNvMolwQF+x8St1ZEjbRqDHu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Zsplr5UPm5hInKvy9mWWDotgeAysgq8pwezmJ4EIgLfD+oIoZiVoxMlAUaaYlR4vJntL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zp3j30BX3BRdv6Ta+ZkHukFh4l7L1++ECCqvPghlYAG00K/qXGATb/x1xVTIVyGsEMKK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zRPE5oaCCCzFTyEr6lrVcL8OPxHZjtnOHPuWoXTMrtEew3iNdYEI5Xd+/rol6hRwW9pm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MBaxULz/ANNQFMrVH8Q37gFcJMto8kMjVkRkwfGLscoTA9/xHqTO9NruWLsCheIUqKqsI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BrBymJA0XpvvKbBDksCKRAYC/UIwQ7COLgF0TZln6GItl3HTzLsE/sibGMkupdswRy/s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cViL8z8zGpktx2qDBwrLgrxPhq/SOGAFpmGctzOd4wxcuIqZRA1QBWi+0Wloy2TmI5RZ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LuWWUwTd1GxBE6Z2xjQtC4PL3ghRQJVPBF1Kq2ZeDQuPMINY3UIAb1ENvoIlaFTk4hqB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mliqteorZ2IYy3GAME0ROIAB9e8ZzXlUrABt4hRnLmWFOyG52I1wKEC2wo5gJrLqLBUA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kQvQzyKUwth78w5AZajbTmNRpFoFqJlvCQu39wocsyWsnVcQoCgf6giWl+JQUHB6Jdfu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wnEp0B83BAvNBu5vhAcexKFagqncs5SxiKkF5EVSLRCpbjpXKdbo0VK4EusVIlFUcRjC7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r3ihk7XiZAhySq+C/wAhB1ytzHKDFZGIR01eotDwEN1lZOXeOarAsHhCql4ebiOtrXhu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SifTiF9e59RewOoCy9z1M937h7JZQWukoMsj8UIF2XUqM5l93a6M443EbAY/qIVOj9w6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SLrkxHZWjiOOhOOhDohkoFr2gPOP8iHaczmcwzUDpdRNJY2WAAAYOhDzKgYLhhiF6436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8EqVp/062BLwncezvCeg/PQ6EB0oIGvy6OxDjodHA8F4lWIQhM8FpoPMx29l7sOhuXq63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5ZtHLFv3FAS7kc8rKiDDvEVrgsG0Kvv/APB//CMYzn+N30PQmkddOrGadTzF0s5xm03Z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Exo5DnfMXwChQhixgxmtWxBvAxc+4Wit2fM0Fo2R8RQag2wt4eaqBZS5rd5/MFwEWL4i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whdq1g9Qw5zaHtAU12KNF1+ZUkB91wKAZDTMpI18A9ROIstn6+JWgJorKcCcxHt1A1Rc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X2ZLl5SHJzH2WR7k4kcL1UpB7rYWJPajmGAXQLXmj/cu5tD+os0/eR7oEq2i29GX+pqA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OCkTYDeO7jcPpi07Yf1UoGZMrbvJxqL5swflDfqxZPmFghFnxno6My95KetAY3JfuFP5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TVe4ZEdHzC56NR7BbDFRmXHB8FTP3EqKF3hhN3LYjy6PdhEUMTJ/RFXbc1MFFtS+eSXl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zLAZwoT9OIA9J/CH0kuBtD8QU/CabO8e/eo8Xn+iNaS41yoMnQEdXbiJhsocHUM1SSzg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q9/2TaztE19y6PglnaJN16gx0pV0FgIRu2ZJwCjbNoVzlhYYCL3mAXtgVRtX6IVtF8kc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w2yy6iVReIxajQJ4njg/kltb08m4SUcly12qP5isRqal5iWlK6hgrHqAnOoikcECt8Tj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be8ybdiCrfdcR1vESA3Mys3qMUbGamTqDC9xHAK7xKUoBm4dxA77w1VENRlmVdR8Rz3i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LtGtstyhYZfEetiso0A6F/CGqcpNnk9490ktXiDm2ZXW6xcSlJbL4DlxKKc6CDW12hKa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PmFC87MzLbGxz9blmja6hqTCkezEoDKz+RLUrq9aZYgXKR4e8Pmky4o9iMbgYsgRvg2R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q78wza3xAiNKlHiIRLaFMIRpWYIBq24VBlq09oSOUckTvALqXC2pbylbUnnvBRC6CrqY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r45Q7jTR8IqcMAE3KWldo6g4qaGniW41ExBRfFR2+09MuyXXU7z1Bx+UEC1oNrxFTcTv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cwMS17cDmbDPR2QO/Qn1CHQlgs0G7hktq9X/AMSgADBo66ldCBGuqGrnxAAKGg6BiEIE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AzOMzNcVqMOL41D1ICTHQdWi7e3aDuEIdFQf7mDBDoQHWiBbHsHY6kaC2bPwH99Dpmud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IShd4wt3n+5UAUGJV2d5Y1HVxnt7qAtZFfYf/F//AAj156ExBcTMYwIGYGI6m80Y7mk1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p/FTmf8AW8R/4+ZlAQBHYxzeOEOJlSa0VS219EO9oWlK7+oiPaGx2Ws1CuatC5tg7zVV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DIOOLlpF7RZlUUhEd4fLbBfr8zTX/k3VkZOFh3e5lwrLNC81ApjI9xxCUWrsF6fEzmK0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A5o8zZiDUnleSMMfwYbpZK2ktgri0cS1HLwoiDtAR2vfuZI0VPSafYH4mCd2LPuQKhXy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GaOKSv8AGkavuex+4v2R2Xg7Q2TGC+5NZmSwqC/aGh2x+ZmqHL3FmLj0tfaDcx9SVm71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4seaBmcpsc3Awhwd2Jh5W8oP1cSAVU4OZhdMQre0tErTARShWed2iBvM9YIt8ynORA+P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bphfQx+zb8R2XQyozzBeyBfzKhrNEzPV+p+ffgl6Q8Q0+GMx2/dDTjcSyqu0EBInE0fa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yiChmv3AuewtgoHdFyekqzxCjHWhlcQKJQXL0ieEwc8TO9TAO8HG9RRVVEpBw/YlKlxR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BossDiGWDKxFnBGCsXmYtogwY0fwc/iG1xK7PJLC2J0cR2MBRMJKF7mrMfVBRZTuoWed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yRAa1Kil9wlNrbGxawQsYL7QUHaM2/EAmneXGLFNzGEVbZEYK24SAWcRCOAXdwADYMsu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FVxcahVCBCAFVGXtzuUVtQyBT/4gcgiUjwwOd4gYTcsd8yX2gqk0FQWsN6HES3LUyXoo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Lnljtaox889oMK37hNjO6iAWrxiNWbR2RBKE08+pRYqkWDIpbzmCbZGvENxKo55ja3Yt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gKPG4g1SuLjHO6TKO828QBEAsVxNyO81KMGzzOSsGDvHqG66goikVXaDDGnlMlaASCYl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jtUBWQiYQW57Syg4xBwYGJduDEb9wOJYMo8OT1FXI6fJFsEbHnrUJfPN65mREnBBsqNB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pacl0NsYcz1wg/PQlQhAhNFrgir2DZe/wDxAoAADRCHUegRk1fi8QCNB0IcQg9oQa8s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pZ9S9RuNqr46/oIMJxDxFflHsQzGiEroeJo/7WHUjzHleO0qgDB0OnF4Y/y63RLE7Aep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zFQ60e7xG+XcewgX0YDx/wDF/wDwjro/xZt0MIQcRJh0u4ZU5w4RanE06V0/gZzNP+Wp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cQYkuAmPMocarwW7dz6iNQVBqt5fuDYgFieWrvMGCWV7jUutcVFrQ+altVwvV12lB+DA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zLRK12itwgXlQ4xtmiS2LV8RGjbYos+oFlN2DUbCn9w9hRgbqyEqQwFW5QYLhw5JmB3Ku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e3iKEw8K7ohnDCtyiagPQx2Z7F/M5ebR9pB+V+JkPcr8u7ITwd2e6dtq8OXxHRkGaVnP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6zI3sBUqNJj+tHGcs/TLB+X7jylwXmaThmFs1NzDhj3B5gptgRSJdg9hafwyqbEnpzE34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7RQ93vICzIVqLakVXFMrAmu0PAuWqxeYOdzJISRgRr2hDc8eocTmJbGwGGd6E1pcORtX9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1Qq8R+WVj1NbdkRQdn6gntZreEzJyPyS07pcuKmoTVbFnjmAhkDEOL/q0cWzYuPCYst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6p+o4cG0qt2WIySVmGrO6MgMNR17Q5fMPPHaCgoDHcwkl6Dg4lhvcO0upco0OFQjPeZR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luYhMw+ALT7InA4phph4mQN4iDXeXMMpK74CKp0auLOrwSgviMGMVGi7C5YNWzollsog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7xWC57VOYxEZOZmzx6llC7oYIRNsviVuVGpdFDmWSmL54hmPbM4PQxZAlkwoWhz3hmQrL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uPEu8Q0YgaOYGqgobluH3Fsd5rmKjvVse8MlzFYu0MFcXKF3Ti2oCzvH/ZHZgU21EtsJ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myARkbjCDZtuDAjhzHOF+UNaIRx4Dmq2RjM1iBrMJfC7IwUREJ5mI4ac0MNcIKMlAMFc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u2lZ5t32jiGXDUqAyC1htmIpZbssuqymBO1WmFs3uDzWBFkXRPBhBDCihiS7v9TEdOWv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JYlZgoAwAFV/AdCECJN5Hhys2FeiAnzOId4d4dPcP6+o1sif4BCAQGAJ3hCHQIRnI7ey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ISuiq57HdjLM9HaBAgMqMNhkzLYvF/ZOelE8R3zDpledEpvYgQ1OOih/rjvALQQ6VLdq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9eI1GzbwQADRCEJbaNsUV2XmbczDNzKDeLwpS37M8cP/AJP/AOCx6P8ADiPQxnMOrl0M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ODpen8XOZr/y1H/n5jrqqd2E0O0yjKJUbN71GpFixTlx2lUhQFvPL4hHYrNRPwDGDWIC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sZDgeIqlQRX+omGC0YCqz+IRKtLU5dxTYgUYs5D1FoSUCWkYzmsbawbj/uxtR7PFxI7G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WebgwTUA6+JiayPNGqLv4TUroXlARVSyC5xDFYAXdEsPQL7mZVicQgKwI8xKuhdDNL+U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9y1eJYUgJ95hyjRWj/MPpIApkcwiEouKP7JcaAQZOjLUZgGLADLzDATROUJnt1ZCy7U+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EwzaRfyjs9qmhIc/eBfWX9yG8PiH4Ey51Dz+I7R/4ob9EyUpO5PFDj6Jhm8zKx5SwBzL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HEPgUlL4D7FJpOblbZWioAFa/bDDXFw5fBMe8p+ImXuOgdWQ2zgv8zn7sQq2lwE5Y4YC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/wCwllTUQCWaXEyHf9ECvU/XS48ahtWXlAAXbo4mWPn+kxo8RWUwFeI6RAo2jtlzpnx5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KDEuch5QF3xDJBgpYxDRCCqLqPecsx2Lcvtp/cqRSIPNktCs7JDoDDvzECkAR8ZgUNjL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U99MsCVKC13PIEuUq8VKB9Ybyt7RKxccMXIFoRWndsCJa3EbVUQcblBQazMG8Fypalpq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G9TkVZm6jFaI4uSWzHYiva76NoASttYgreGJgLdsokGtp2gO2ZzNno3qKkCs4l20WuzL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csq0ss3FUt+pYFbiZ02x0a1G4JSchBwG6k8S0sbyPUIXNixEQodDLUGg4g3LSYhBasDu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yONxrywZlqidBBoG9X2gtA0NkWgoW37lSqW1NkrTkhtQ3ZxM4FXkViqF+Y7BY0XCzbGx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EldGoeZgPDXzLI1BVYYa64yeGKHQldAlam0jw7zc96OOjjrUNQYGIeYjpR+fxBJ0MENd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DhP7gXvI7k4nHQlYx0BkoISChA4h0GVAY1y5qa45IYGgMq4/iXfCGZYCuiO8EDAldQhq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fwDHifUH+XQlQn0BGp8/48dKqKi5nJT/AImhUfb36NnXUcHLLF0U7+IAAFBo/wDk/wD4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6jHoTiM5zWPV2wLE2qOzo2i9G3qjuaRP4P8x0dAV2MRCJxd2Zv8RHX0E0A5WKZdL3nOY6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tKB4h49zEElYP8jFVMrLV1ZqIXtyNgXgGKhNiliXKIVIoqnuTbiBcwGYb/4AGYhdluln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aKO9YqyrxGulrwdztOU1yv8AMVIPaURroPI3cxnVG3aszVegpy8xxABdc3Uw1WFWu0Lc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0iVcQKHKKDkYNQUBtTcEhS7IXnDKpBVbbj3EMNvLNlV1u8M0NpcL9Jc3Jc015i+cn6Ja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QlvzYAhgrfcADVQ8QkWTvBQnmWSDvMzzPIj/AImAIrWsEVQaPw2Z7lh9VApSyjvP+UaJ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IYu1I29y4JGKmjzG5aj4SVkzM+Eztrb+oK8p524Nvu37j+bjxemCn5yj8ZQeWAVe8pp6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F3Ml2uVp7noqpgsQ/wDCDP3/AERK+YkuHEpbFABbyzFd3+koR77jCNumyg0WtYMLMLMY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9+Yai8qYF+7mJqG2cVBq5D5lrxRPZqNd21h3Jilr5hmlqnvHEwgKot4iaPOYGzlBFmuA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oYUnzCFCY7wFAD3FTgsiroILMufMcBFGJjk6mGmDJVzAtwNzgzOoZi22O8ObZCURdwo6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KSx7KRAKQ8xaOgNDCWgwLjo6aVcfmtGCYFynZ4iBScwGwOA8TYaV1AWWbQS9IcUQ5Xvh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6ts7MHGLyyzsCoYu5Wh1HgBmGqCCjRE7i/mPgV3zuWSAAVlqO3bVzBNxFtc+IbEBe1wn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SZNSrFpUAk2xOaKNMtd01moEt4l+EfDUBKVk1mFQnUAA25mP9niAAwNXKFWVBawd3zF0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mAQOIjeyGYahsZUjyPZFaIYGfDLg2ZezpzGGq5IFUcQhucdKhqbAdjvORfR2davqagQM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EjohqPQ6ENwAa0u5Eadle3jqQh01a4DMVc+A7wUVAh0IZijaah28sCs4TuO5ZvbxfZm4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Hb3YQx0qBmVDZ6fLOepLgecrsSqKNdCErDz2+WVDpe51mXNrl/cuMhQWsrEqf0pSjzX9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GPUh/APQlw3/ABWsZhnM4SgjN4ozaYmkz+P/ADNOlDjbzLO+gK5Ocw6ugsNFU+Kgxrxw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7Fnfav0wmERqDwe2IuxTdgAP9iIMqoZViMFyBgEJjkGQ7x9TQUWp7/4iAfKF8HEacn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goPiZe2AJSN94vNwLmj/AIjvgRdV49TDBQyHlUWLhC8yyPI04jshLsGaO0btsK0URL7i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38QFBwC+8xAqUpjNJHKqYXL59GKAmIQWDDJZ0wOaVBkOMxr1ukZ/3uv/AJne/RBYxW/cZ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eoNvEs7pCN94uimCUh2VKOyfph4YI9tP4qBE3Ud+6YRbxXFAa5iniLEKhYq1YK38yl47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KG5CIFO8DIY/Y/1NrcvVcZIt4SoWFPcrVmquZJ4y7NWL+CJp5JXk4mY7/uY8MVtu0QF1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wXGAm2oKQhTExsvG8PqIlDvc3VTOteGGx5f1QmXX9UZQNRQxUaWVspzUBj5L8kyDhExm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yD5lBOoNGbjjLUVo4nJKvFYnbo6jABjGygOCUBgNr8EC5dCsqkhdZIAS6yu2UKMlZGNh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2K8zWZiDbWpRYeSLauOgOHZFQrbWpRQxRMVbS7dUEAcbIUNFRQzn3BajhY4x2j0rDWrt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sIqM3hjVzbzEOYolQrVMwurMqi22OCCVCYpBNflMpGcKJw/aMm9tWrCyVYWo/TafcQ6O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QPEA/bGovzHDa7R+y4F6arcX7gYzEZcy1LyEabsxvccFczRpMa7so4uOWhTXDEaiuw0Q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reYkVF6IGSgpCu8b1TBYd4AUXcRKLOqM6JmiNmDaZwYVYXVKblaFKjtISi5RtXlqXpYC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EKwXUMjWxUDa2d3xFolF4rlpxWB5J5Xp6iWRKZVJx9Dv8wzLgs9n8CZE1G3QhCbsPHdP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QJz0VP8ArP8AM4x8veE46h3gQiNccHdnoGHZDqa6BCLd47d/EEAKqBKx1CKvhO7EZH8b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gaf6mnr5gf46GB0OrKN3HsQDDAQOpqvg7x7Nq/4GA2qIJDiHTMREPcvHLCIKBQQigXwu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zD/AOb/APgsYx6nU9T0uGod9AKlgupRQ0gnzHXRWZhDSDjp2Y7m8XM/4niP4/8AM4dL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F7j8uF2auW4CANKd5zTFt8l/bUExipeS+ae0GBVl50cAS+Ygp4OWqmMw3ith2wzFvcAC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xacn3BUBVivB29xG8TTQeJVod2h+WVBVyyWJBQHtiEqAF9VbKVQBBNWJR7EJ1GdJXcMl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lsWEscRCzhGJcb5fuHL5SpuJ+UQoCEy62MKcIW16L/qPCIO7MFU7RKe6lp7PaAqRVxVo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8pKcnomSmT9T+pCDuEcY7YjweJx6eNmWmgve1vD/AJCeAER3YfbZkkrcoBarxAoERptM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VJeNwIylOKZdtg+yMaN2i0XJU2zxGR/sBEXGkEi2XgKiem5kVwYicYz6Mq+ipj2rH8QU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OgC92MFyX6mVnZDSe2fJrEz3feMvUgcoU+pY0UIcjmXgxC0QXAF72v1Pop+I7tZTZmBO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+f8AaTxYcQs3KcGmWC8jKFNLUMRUFAPEa0Tkc1EExl+swCLUbYeXEOoYxBQORVxPHJA9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wBpZkWvMzMonLwRaizTgqCUzUoVUuEyoG8NKQ7WSgBmVZOZmrnAShd1Rcu8aMNLuKwm/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CMrNcswR0w7AxBCk5hZggpACCz1ARUwumO3FGiAtLOi+GaXySUowMeYFSuC1gKDV0M83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plYqVnG/tLKVmHt5j2Q0JJVMzcbXNd2XoGDMABbvMKvMMFODLRyfMRkB4ItVjVS7xywA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mBKzDFXJz4mcVnhh/BfMQGe8JXCA2S2WtyeIVrDEOMadxoLe7wSxZ0FQGp3zCeDipiRV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Ta4LqEo0Dpis1ljEsDwHglgiu7xKlduTtK1Mr9wVB3epVWG/zHEgAVc4KSh0EjY3V5Or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qJyJyxnFrP5g6MB6V00xkyRXCEJem3gOf5ooqEJVS5ydsFSZXKvL0O0rqENxitDmUJoN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cZ2lt7QQAmoXfQJUQiUC1lxDuX7lTE+oWwYSz+oZ2hfSpcu149Qh0ILvjR3Y9u6Pjx1On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YZdED3jA7EIdL1N6/synHlfB2hNKgWPJNLeC5uOC13ef/o//gMYx/kxjGMuXLnOumvG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Q9R2TRNOhm/Ta/8ATU/B/wAx301Ma3faIuoqu5zERa2NgckvQDZqqJbh1BlcsWqBxRuC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bgfDeZbpPKkDXL34Yfmbhi60ILTGiBOjjVX9zGbRXTLLapoat9FgI1FpYH1DQocNfXaU+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yFwPHuMLEF1W3BKEnrKkO8zgol2nzFKB9lxA6+ArN6gJcH+TCcpf7QfelQ7D8Q6t4fmP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4htrl/J/mXbmDbKWmyChCK2LmnczLRi3hZ5qUBp2Q4HiL4MEGqxQd5CA5VJPUVfGcenN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az3K5UOiPyTiOjV34hfBitijD4uUnt3ei43YJ4ZYyX3nPbho3LdBQU+YlA6xBgek5I4t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ZzxdEvNo+hm8u27iFBmXLGp8q9koPttgHLR/SZlkvXymPlf4SC5SM8RUR5QAr4qUDtFI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SPOCc187d5PpkicA4g3mizEK6VUS18f2l4bnPMXs/wAJYI55lW28P2QOVTAzuOxvMJzx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oeWWwqh0PLMR4gC6PEKtGAAYviWVteIGZSpeiXeBbFwsWpuPARvc6hjwOPUIc6uI6ijT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GmDPDgLlwOXM3LQGjmWWoX4pgFwIBhhz7ioWVHdqIHBrumCR/wAyitdrMpWK5IyCpeid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8TUlQ9rm3EuLLOxlJLle80OhgHmFllqbZc8MYEvVyxX8k3U44mBznMvEFqWip3hB2mu8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3hSF5WOVO3vFsH1c7DJuD6RcyqKd8MqAun5jqpnKuYl9naEv/MLYWVEcsUHdQO3mO4wC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So128yso5wgEdHEC2rC53TeK7QLCE0kYip4CIKLd79Teir2wUW3i2uIQN0RUDepAAEpt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kHAIFXEzdSprclEw603tnm6G6jd6P3Cj6H/TKsVhiosf+1LFuvo6HSpQuOIb6KPhOWD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cRUf9hmDstfJDz0IHTmEUCqhtlqZEw7u/wDEufuV2lAyaDt5g3XaysOIQh0C4nKGXd2g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9SgHp/qWu3cemHSsPOOo6Ihz4d/PQh0RrDsexCAGCV1wBoz/AIdDpiO/PaMocYd3joZm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6wvf/wCr/wDgPRj/ACZtGMY9DMMMdLfMhAFAX4lY6AlzaY9I7jN+m1g+hC9N1/cagQLR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/wBwhzcXTdzShFPInEaZbiudUylCjhZ2hAuAAmvcUNZWLglPYgMbtrbGnLAuQa1rFdow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2JaEUO+kVSxJgTZT0wrAGwQHuSpeZfYqWVeQo+4Jrx1k8Ee9bZQYilKoycyrk80sy7cI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qcwV07ifiIK9WelMdUD8zP8AcfBSjfBmCgYY1dJbCuV2BFo46SgQQ16H8TFJVRgvcOTI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qo7+4kLR20eGJYb+dGPxNCdppDq3tfiaSDBtU54emEZae5ADaeCCXOry/wCoXu7OjWkz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fRb+5kp1xKSogGtQKnlf1FNhiouPKALqayBkiU/c0K3TFD8oA13Nb92P4j+SGYQjQ4qx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W/tljlqYDwkxPZl3q+z4QGlBPZYfhhpZ0xKvcF/FgVef2R4TdxwMTiXdwZliJfbBB8kC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3F7hsdVABvVsMVaAJZBUdR4mlKoPtmRwCM41GG9iAFbB+UCucihBtzPcU9VaD2vtBAcI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irZkbTxBS7UBgzbVSzVR+pWFfmnEtNKYPLDoNotO0uHhoE2AdkbpvbBVmMl3PmXhXPcnC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QXg0QGC34lRQb7yyckTGuNxru6HBBv0LEPgDvM1833hpD/T6mKfxCEc/qYULqX0FzDkc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ENi+ES4Aq77w1LqHv4lkpHCQq8S9q3KUUyd4jtftAJulm2lqplZUxGjrbAYQRpfMTcgF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KKPiUYKaj2wamf2+vKZPgLXDG0eVXqCnSsiK7EXmUHgRDKBsirJcQYpgDi0fiG8AGb7E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SxAA3SjLV4NQHBx3hmDh7QCKyUgyBrBmAJmZTmWs8/PS8+XByWHOP0ETGWYoKC6cMcnv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9MY8OZnGj+g2sPfqsHQ6VOSVCB2jGjhO3mUFX2DoQhAgQMQitDmy90Ciqo7dDoQhAubd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IMQ693RrHvOyAeg57zTraVvcvS8r510J5wZIoQI0XrlnB2gAAUGIQ6A60EXPfnx4h0Jkt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eehFxnUaysNdicKxl7sYkWBh3Y31dr0LuFLoe3v/APV//AejGP8ADjo9DGP8QqHQfliq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RRnPaPsjNppKt/dB2i7u452Kt3H/AHkXkhEOb7Sn5wvGh8xogZ4w5i0qxQWPiUPxBdXl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8wyTSDOt/MOYPeb5tsgYLQprHaUGIhjkHV+ImjK5T4PdvHibqiS3R2/zFWGFH7g4ANrp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tDh3G3GJeR82nrMVmT/pRrXqwMV5kppMsLj0iqHEBtZStrD6YhvQFhQM3EMXllLYQry4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pqV2GghF7G6/abmCsPiTDVuXJ4IRgmUELM8tERsdAGbgbEJV+MSiNcHomBfKB3dk2i3GM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JMf19uV+UFeBEph28yvtJk9qFdPmOkTlNU9qn5n5DNIqv8o8fKzAOifWjCWeRKo7efM9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4lnaU8IPslG4f5RXBU9mGy7h/BKqKXeIczRBU4h/Z6Y/FlcTncFI5D+EE7LCIpls3Jy+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5Uqof+FOAmBjwsL8Iyo4n/b8QsVxHJFSkxV41LiU8wV3igjMHkuXmoKMbjjeyWBXiMQtC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aK0thiNL29pS3l3FlciOC93KmWaHK7xVyu4GE3YzLMR2zHeOuJUdq7RB0FluAQc3LFjk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isSjmu8TiFcxHaWEU57w5wSW1AVq755iqjjmdhnxLDZzHC1j+pUbVjRAVdqWKBZbjauh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qqpQhgwI4JAdzOFNZlweAsiorPKLbOBACViAwt4L5YqgY17mhoX3hXn8xIrSaMI4jhKb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cClxkzLBcSihdwoZXEJWRChSeiPsUpzA6/UCaKK2zJtWbYWo9Dee8tKwIi5LJa8SvA1U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VkqFt5ZAhocFJYnXLcCp4oIr+TiU4M4fExAgqiIUNB+WWDlmCq7uWEp1ZGIu2+NR1Pbt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EBwV46UjeXRzNiTRx1IjLxGYC4Zrsr44mOosXJUZrkwDaykYL1iDbCVD+JKgGlBrtyn+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GIOJxDMZVoav1CIKDg6kuEIgegn+gQTXEPEOtyorOARgqvNCrmoGJW4Mkc+ysfshGau6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NAt+wzYryLuwgdCX7f7enPQ3Mp9j/KHVBwF/4RgPb9iXcIXEO+7Kcwq0RV2OX/7P/wCA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jHoerDiZLLHCHTC3S4C9rX6n+gJ3a8Eucj6l3P6iX4EWMfmjzueST/QJWl42g218w6zy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PJ94TkctvxE76eQfMryWhlO1wYTJzqmqtfcrwRm1bwI5VJUynH+4hWLfADVLBXEC9bNe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8Q0VFGnhGVraKt1o+JQT1EgPb9x89MOPlZYAJTRr5lIjYg0cZgle18BHmZUs7AWCRtYJ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U1HRuzZ/9iEKm4Q0e40IOH3UMj4IQ+ViOIn0vV8MUQoCDUIQ5eMrSgK4FTR4+3m4p9wJ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0gfBHIAKjzh/DLuLW/gQyUCu8WS1Y05d5hSfpg+xZ8RMrYZuVic5nsmJQtcNH6lje0PP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fGVse4aXUBnNKbPXW1ztf6zN/wAsEQEWk+JMFhV3aY+0Me+EGGppdDh6dwMnzAZ2SqCC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Dob4stz/AKRqKWwArjJv6lJef7I7qczsxYIPl/RFk4gVFUt5vL7xF2izGJ2IgLoH5tFV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0MkKKaa/WLaZjZ5lKFRYr5m68VOXdqzBfiU3UcKyhhu6ji3LNQLXJgmoG1cwCUbx+4Ad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UXkXUMAGj8mKMRTimFIajLjmKqgZzKi2NseKq8sS7Ml0uX5ip9Gl7R1KrzcwNRq+4apm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vPiAA0rfEUJWXcIqkcrG0KieZ3YwSr4iJTRMsXiENZDMIkjRVQYUisRlDcYVshYd4Qvj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YaC+9cw41Cxa7YMxbDtzM4EEtrfiVHKCKKpSd5RuQFHDvMH9EbPcNuLlq3teYbdQA4x5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AHD1cQmuJs1KU85+5a7wRW5l39cTEtxxMNrnXuBSH5Eo1gu70wdEcOdSyYAiso2guYxK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4IAj3ZZizGBxLfhKrg2havQ38RuxVtE0QSVUtzMGSUMi2xRxUPHMLc25DtF28Z8xEe76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dPzLfp9rvEpTq6xAZsZGrOZlmHQh1NdCNcuO4wCe/wAXiB5ldCHQhLHUvgf5mt4fn+JA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wO/mBRAh0IQWagiLe07EDiV0MTiXIUYA5YKt1adniWG5xenrQO6GBUAZWHE412DvKh0C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Q6pa2beCAABohKmY/HeIotLItACgwENZjWfCrg5YJSUVNEOSjoPH/wBn/wDAXo9H+W0Y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aaBr35/uVDKiQ5gA6WDOYfof30f8Hmb6K+dOxVh3mKmBWL9wHaEouL4jmCBCl7bjsIdX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qxx58x7alO3YV7mScCmgNS5ZuDPe1GAjAbzW/cBoiAxp3cKjmC5t4lO9GTYqoYCiF+x/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iZtZ56oNwNYVW3+4GU0pUwylFvc3C1RsAy7sKlGG6VCO2jkr9yyKHWvxA8BAeCDCvtHa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82xU67JVehbuBDFGnlgBuoF6Qhrt8wTrIrVxBmvyNIngSAaohgHJftAqH/GYyNvEG/sv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YZh3BpuTMJYG/WxDT+GANAtPTKIPcgV2Ir3dH56xv+en9ksL3Pyhy94mJq0RklwWgJUh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p9MSgS8LDhlvSclxM2YCnkaiHHGoqp5gS/Vz7GCDPuBqe8ccD2kU8T7qX8BmK5tf3HzAY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Xwhh/wAxPhqYVgDMaHM7nmPg5eZuSKM2V1edwO8MM7IAhQUJiZzlmpGAHLMAPESM0olH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P9EqiNlipKQMRqmubbiLVAs1ZMxoA3XZLCoDHXwULVDElkLfEYCzt7wkl4LUeWaA5nKr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BoRQkI+a48xKRwjyXfeA7LXxCsPOoTuvKwTznEa0pXmOZXN6hhRWvzHPLnxA1V/MxKa/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rIy4QHSUOS3PaFBCnFu5QqtvEBXduAUWzxBuXuFGm3S4bbZFVxLRIUVSMxA1m+GFSmRU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hZHuQZMppFNLnYeJTiolVUFf6lGiWgyiDZUOBqDSQEINLDTe4sq32irsz2m5UJFB22h/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Hk7Sq2qqyolM7BHl6GqeYS7abTVSh1S8XLxF8vMYb1WzGrZdxLhWfxETJwilc36lQttg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58zMxwaJ79TcOlx5lgk9Cm/M7y6ffSpUqnjENwhDqGIZm8DoDmOs2tHZ2hDqeepERl1e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9K6eJUMsFxmV5nfxCFE56HQlhatBlZ5NYd/MOOnroR1nARNd4XfzECbqz3CbwX6EPsMx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xiX0IhFojJ2PwQ10IhFojX8R46VCHtUae73igj8D4gRC6C1gF26w7dj+5bVtN8cP/u/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fxPRifwZpiEGxK/QSsQx3GC5X8G8H/MPQsPb+4/oiDBWuzM+q0d5zXq5TaVtnb2jQKBN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hk7DLnprho/3NoTpbOIcqGGk4jTU53GstTGrIpOWkcLcAPbtUIKSgo3bGZZXOxw+SDG0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f0lLVXZnBAGkFWYfjiAiMBJj3O0IGKt5A4IV5V5OEFZQbgl+5MgqvEynWs7xwyxA2sUp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KuMYPqMKVdPww1HYigCvldgg3xpahRfdoh6GzVFpznt5nmZy48T/ADLg7AsZiyQ29opT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EKOzBVq2x/hCPemJU1XPRukNM8JXjwWjcsn4FjZ1S3wM+jMLI7veiZuJTxxHlFDlL/5f5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OHEHFHNpRjFTHHOYg6WCkiWmxh+JjT5j3sYZdRfEQ04PZKECMAHcZk7wP0xS3epdRy4g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EySOle8alGX8QNjaPxB1XuKk4Jmyqo8d/j9ShrBXF/mgDzCPEyqIZuFtmxxclSRZIva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g+F/cW4BxhIcwBa6jx9ISUzGWar8xdUHNy2N4hnoyktcbYRuxklnwKHZxK127sjBLAse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FM+IHylY5llua0cwZjJVCrFwiqGHY7RKoBqBdjLL88MuzH5maWfiItADbMLhdjRFkOhT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WmXgaIlXwtTcYqZEad5dpWwLlRh6jVXNwVbd8ygXXEoN0amjbEFV3LgNGFhnQ0BURUwB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iz6iA47Stjg3LUJXEEibxTNhLexANruGGctzZuo7WquMDZe8RGGcMAXwvUrk/MqAWzML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XE3XiJVTEoMTFx1iJBTN4S/1Fte8XL0/cLgMluzAAsvZBjI3mmEXyyzHeB2l4aYN3uWT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WDUFIWQQrId4EDDguX+wDXeC44W5lO3qT1OJUPCBFrjJCVfAs8MrPV7y27OSEIdBbj0c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Jz0Jz0Jz0pggK6vaXUCMqEGY/JtuxAEYJx0DHQOjMvcnPiAABRWIb/gF6jWGG/8AUIQM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shzAicd4Cm2lVeXvCHSosLyeWCiuoTAHm8v8EBVcvY5Yd44S8sybiozGZ2kQcvBLAL9k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93/8B6P/AMNon8QQdCHU/wCXEwWIDta4QdWcXHQk0n5/9M1P2v3PxCG6OvuXi5aLQpfB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6ucl7MjbiOWNGzXn5jnduKyJQemnWB7zMbDcK3wQytxZmrKogWFIzxjJAS23UHCcHgDy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+/aZA4wXVblyc0NqaMQEuw8XJp/qWEbNelYHmC3usRY6FjBg3YWfDHA0OaZrzCuOBFYt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aHgUZo5biUgmNk/pGig0wjj8grUzHmy/TEoa7QANO0Jt8oCaALQ8nMp0GP6R2JevuLZ2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0LF77g2TBIqXs/qfsQ4veYHDoSp9iaYc73GXfIJfzWz5iMDrnhv8AzBXsmmIqV1Sht+4K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92Hupg+64c+xMj0H5lx+IkRBjFxfS1CGOaNffM2EttPGI10TGJeREjmMexiE09o77f8A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1LL3HMP1H8EGp6C4SkG15la8ofSSwtxq+cyiaj5Tk+SHW4j9zBuP65aJxME5uAUrDP+K5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ibTmLc8WQjC1gRAsJeYQqu0TWu4y9D3Y5XLmaHMwRlm5ZaauRM6UPGKgL1aYKzhGLb1C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SCjgvLGNayDhUhhnEXcauB9gtemCpfpA2do+Wg9MK8T2LzFUVINO5Qpvy3FKlzKKlLul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az9i2KqS+jFQOMxGH4uyJcLa94UpgMqw6iiXnvLLcBgDmLQbMSAvjMtVeoXYJmIceQu4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cLZS1i41Ipo4gL2G8TldsEEoa5mVUYdyvezd9o4FqMzcFLEyZK4hUoIml4gGl3X2e08c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rfMoUY4mU3GgLqCFUAkcxgWpk+JgBXsi4SXDWogENGWCAqUXyxVwI0OxAPhuriJkcOxF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ykS324iQTd68RtDDiDLyNJKOBX1Fdmh3DUlC/Mascd2Etihhgi2y6JRfICU2OO3U6ETE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q+34hglAuGejzzM6bgdQhmENxe9BK1Y+slQhuBOOhuEGxldHeWnN+CEIQ6mYoMmrx5la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YQ6Cr/FO8J/M94Q6kcGTQSi5eXv0FkZD6ZafGEImJUO4hCEevsCAJCE5IwHYEAiHRCK0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7mtQr294zIJWA7sBSx8i3MCfj+x//A//AN7GP/xejiPQa6MEINTpqAoIBQdjppBn+O66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TY9Sk+gS94tLzurFnMLbOGSqIdOVqazUdFEgahdZiARa6xU4z2i1LU1AlwuBFlqv8S6Q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wg1UXMqNkBr1HSHVZdlvHmMsqwmK5gdHLthSdgCwgtHC0uwu/F+JhrMOBq8GYZdVEB38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Yq+PQ7A3ySnsdDEO9xtI7GFkB3LosEASBg4e0oLYNcykEO/fcDaqjeJhSw9scQ4BwO4x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mV9Dx/aS0OodkQ5vLEzDqh9zBjhH8Md8RfTNDjP8SuF1BR+YRSGhGYPWYbPDoDEdTxtx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r/iZlQQsDuUFJm+YwdzcTAPD9sBicMNh4H5ipHcH5milkSDGLBNnrBlA+4FI2C+uZpvj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sQhqWHvmfqQZu37ofxhzeSUE5vtLlu8vxNSZPzBLFD38T5oMFhKIdko5VMXJ4ftqYt/1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gLi9n/V45osM9dpixcV3QbJm5dOjNE5htgFFinuDw32Zng+5d/LLCRtqD8Q4QYXBCdlJ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OXzaCFE7mZWHd3IggFXgYAzPSKuklLlA4l0TF5qWNu2SUZDGnR3mJ2GkYggbm1d3CpF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3w5uq4QOG80IbXvXnzTEsTdRQrwQjTjpsDdQszLcVr7gBw9IxM8cHLhWT2IOgUc3NJSb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rKRfJDcuBscxK+bzDCRcbluIfugXYwhDIJpgVQ9u8shrFRzMDhGVUAxiERyqMNHZcZta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jVKrylKH5OJiyCHMoFBhIeK+Za42ymSxqhNtQAJ3jEGlkzAbWqhG9jEGZ/wYytgrceJa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poSZZcbjxLEc2QQKtGBwh1BlBhi3U7oDtqARU3ApETcRaYGXSuueIBK20uIg/Fkp5fU6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1hUTewma4/E2myvghOIyrEdMsjiaQwQzGK0MrAmKDfz5Zd7h0IQ6BFWslI8/QQ+5z1IdB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93jxDhhuEIdDs2sDuxiveVYEOh0R8XEc81XYhiEq5QW6xLS4F+Bmmuli8QnMukujcupe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4NQcQOgjQPb2JQfJ8IdZlcRe1r+z8Rv0zfwf5gf/AMD/AP3sY/8AxeepennqmIkNZhNY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dRzQ9v4mj66Bk3kjFogzI4uKhuoVcyuqrrLyePqZQcBZaQbiovVxpvEOS+D0wVQ9psG7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XvMKWotONytSPCX9w92u5lus/NxrZG5BZqN14Tcy0Yj4AsaQG7hPbLR5S5bj+0GKI8rt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TgoMpjSEdw2SlvcSIthv0lEjlcUoxQVidz2imsdCblgCqCdpWuzv8WH9TGPSBhrMS674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7hFzC2fMo1io9BhW5P8AtRMVWmaP+5g023MVcn+YbjIf3h9vVfuNJwQYaQd2NZ0D4Ism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iYkZhszKB4RjPs7eGv8AEHjpSolB8/0jn1YOMzWJzBnHeMK5/KZsndNL2jvzwrEWq8w6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SdkQFNgxDLeT4hkVMmtMTuc3FPkJfpxNZ2QWe37ZzeamNNcxQE3Wo77g/SOgmSpSr9iW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itcRSF1uZhCX9+z9wAZof6Irju5mnmIjpxMP+rOJkxVbOfMx85gc4i/uPJHWHTCN+gG7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PLEsM5iJZqY7SzgAnkgLdfUuB9YZX3DWExflspRjHs4YDMH0wXljxMQVFxAC43GKlnuc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0E8nfuMUHj2T8S3l3e2YvcM958yoG1xENWixtdpaOEvea3LUmsN3cRqDgKVVdZkFIXIs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VwZzFdS62xhPghGKy9kqDxDtnI2gOHc5n2hahQi1vC4msAcvdjLcCmSJcL9RuJwxmOwd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ZWReGXKiVl3iBTEoBjabxBhXntB8Syu0QqoWtH7lLPwTNNlfoiC9ZlYqXVxbY+yhVfLz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ss5riGJGnSRA5srLiEFBFp4IwbDihA2jtaR6+e0LuRzUviB45Y3Rc4OyCjto0xay0X2l5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gucYWTyHQlQ3DoyVFaw/8nK2HoZZV+ImsXn1LFEcOSVAnMzj6hqEUZaHeFAqbJ+TKnEO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gTFBu58wgdCVA6OHoSgv9R02HQIQikYTnR9RNQ6AnMPx3hpnivnzA6m5suNMxT+8kqDa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OSG5R6DcFFEOuMa2vENBDpdUvQd3gigNury/9iAAGAwBxHTMocY/uORUmLO/7laTs+/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P/wY9DHo5g/wU4gm0EUGbRm8/JJ+BMD8E2osZRdRxHbXJBcUAm2uZfTBbavuOQABRV1x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iEtglAZxGarjVZYrzK3gQDxte8KHVuLE9xTzisvXb4gDuFC3PEvzF7uFm5Qbv9QzkMeA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cV9QAFJQV5Ux6IGjHdgl7aCvi4nqz5E8xVoGKbxLAUp6s7VHA41ytIZqzPaVDsP47Rqb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mSX2jhd4BEsSxqXCryzdeSBOW/09yZnl5Ief8y8GZnY0KZW8C6+4Y1gsd8zCrrlFZZnf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lTXqpNhjmZqO/iJUc4RjzFezIif5xKzKrOY3dVnL3DXQGGxH4ZH8M5u8HxRWHl+pwHeV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h5lw3JKFuAbWD+SDksM2pEjRQzCXg5I1Z2CvYw17z8korPMZrjklZXcIAhpX8sNS9Jm/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nlmHpMz7lS42EqLefJ1wp9VNMENRU/GL8ZmM5X7Rwzy3BdoyFQAe5fg4WtHiF5IW+Ysl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ZQN2QAubnzjo136Xe4mYl7jiFy4GVcfMPwPqUSrhc4SG2JwAy671GVf8S+1w1M8Zr41L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Su6yhimDlUycl9QIfMqh4nd88fwzgW/mCNo0Z+cRM4q+onaFPMdKuVthjKFmn3BF8eCi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He0IpQyB2jpiXLCCZvVQQR0xQpV6lLZBhihKuKli8q6llUCAjEZwgOYloCjbLL8B2JZA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SqsLcGpao5hZ3qajT2iNM5uHEVbD2YBor80SuY+EsNmJDczwfEtxzSWuzccAIDQ/CNLQ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nAWsPdHJ45i2iqbfUVuxghxows7O4RQCHVk0QYYjNFCoHmUFyqd+DJFmcBi5XS/FTGwY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XRNaFyQw0KnyhOZ/croxcBtiGJE/yICDCu0QbOSo6ckLNuSvZDpxPNpiHZ2QQSuDbLecT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/A9TmHQe+DvHbm/7f4lVjUIQuHVaFcBC7Xid3vDHTiHQnntBz0mvyhXQh0M6mccGx+oM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uasB3ZbLLdOOxLU6uv8AfWveEms2wSlbvoQlksvBHBXbLArrmHKWfflDlzLf6hgzBEqg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vzFJTF+e/wD/ABP/AOAx/idHozb+A7izL6qD0bRm0VkYnibR/wCrxMF8M+gE5O8BsD7j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SVuVCWcPeC6sWZnvC4ChyzncsaLZF7Mwb4q0tnLF1q1t3eHMIuJXwh5I9iYV5IdDYBao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AY+C2XXiU8gcRkxntCM4qbrg8QvTtVOhwRpmIDnvPiX6FXIJSS7cPUa7tdGBXH+oFrA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s9wYLb5fupf9od4HeYAFxDjESVKbq73OE2OJpe/4x/qXhRJUFzsND/zFqPsEQ+Wa2hGb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3MSraLYHE2mkORAsPkjqnli4MFN5gp+b6QgZkdp4CYArsXpiS1lPobPxBv3TXOM5npBT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l5Fy8ygq/u4EOYvpY6HuWMdQY9oyo6V3gWfMqDpxKLGXc6r8RpAyJZOZ8s0UpJd3LG40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JRO0xl8kvRZUC4aZz+JhkeYaR/WgtuQ/3BwkBZeYsnmoBFlor2mxwB9D+5Wk06jRisQl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f9tFl2IL/AhVMcxwjT4cxSplTCXyrDAyXVXqVTXhM0cSxA7ilw6on0xdZGXIQcqPfR5g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6N3Mr9jz8RcAHuYt0oJie4gWOctfUV0d4Lyy6T6RanHdwROcS8WZmJ4JcOC2XBmn5oKNx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plA8d2IwnG4fbHio2bQjErqMyZ1M9nccIrzPUsac9puJ0zGd/Kl69OcS/fZom9BGMzSY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qM+5ku0HNsqbG5WzRl3MQWNsUXVXMhpROJY7SylEeVhbKhTnUZhupYRRzGAjsZQLxyMr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vzCprmAQXRcbtXCuPUSuOCXrgWA2WPMMl5Vs2xp+ZUlbYDBYwlBHKvSIQ3Uswml67xvN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+ktjkUnmKx2BGLtonaFNPSMVrGalGYcKIV2ANTs/Nzw8cbgb1e6YqWaOGFBmDpUCM1AZ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ijBExUqZQt5x8y43GBEyw6eoFxoYu/R8u+AABQYCcQhOYdCBLJaHyeIQAKCZuEOh0I8j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gJ8QhDc79LmYZLjxAAKCVCEN9KDLgCYDayveBm6m4QPqe9EDfM+Pd7zvbxL2wXT89Ag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PH8Ss5VeTDq1CVsexyzJjjPdhnpWGMLXaARk6P+O2YHtUvfn/APif/wABj/N6MScxg79B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r04hnDwv3Pw529TZ7vowJ2MDbMGPUcMHThbFweJZBat4tjLis5g91KlNMKn6igJkxtfU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2aJyIYd5w4zW2YySWrXuR8pMDgo5og+SAaG4YNQi2wrP9S4atLq6rcJKBqh4YzZnKz0g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oBrGagGQbw35mhhrgLMDi8u9wwWmrfa4VlFGyd5ZX76YeRit2fsOa5cdd5ZQZ3z/sgJcS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KuYZ5S615mCikj0iv3Q35R+4NnecfEqm8wbdyPKbsOGcMqdyQ1DQIsf/ghg1Tswn6Uz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sfSH1o85ZA+c4xd5NMHYTzKnQolANARWjxBbdnMfRcwb7wDi5voZ1buxUHsx8/ZGGeqj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4prcvZWqlBQ2JouM74ZX78xPEazxBQ4UhEGwfhJduE2siLDmkbHssfr+4jb8w/CPAwwB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8H7iILNyjBfyVKljZE2DgjAtGYp4HxTBLealVC1AtFp2JQUcVRBl2Dn+5mDLUXPdHMdF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9NR8S50vMU0YZmk9gphz8oCWFsOc4NS6xkuLWHypVfEJiBxIk4Bz/eJ1Dar+IXBQfExm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eWZ70MxQHxHatBmbLhaiX00pxktVrPBuGCXJdS1l7QwEZK2q3eU8u0VHxbmHL+7BSBVS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Vi4rxXGScMmJRdEZLv8AZKFQxjhOSBm2TjdQxqzAhS+5G9WXVTCGfBBUzljpJeEHzO6D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aFoIJTzAt5rGoaSCv3D2FN1KK2MMhz4hRK1XiWFBlxfEZmzX5gVaniKVVJcE3XErQDPM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LKwfUpQPmZ3A4ikY3a95aLIUIeQYkChcNESIcQ2jB/kYFZbd9gQA1AzfFTI6K3Lx3jOI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gXCAgxCrhtDIbYwmv8QdlF3uDCeHCQKDglJuga39oZerhaG2BmyMQAKAx0qHHiESviPc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7CB9dKmUEbHEJmhoh0qVAzDofEtPn6CAgwQ6kIQiink7EMhrpXX5hFB4bx5ghkeXlehK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Y8EC8w30510Sr6vPaO0IYUCZhjTS5Ijm6p9y6iCh07he9uIdCIV/hiEA0QhEBXAZlETc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3mOjEUnAuMspfj4Je8JO3J6X/wDwv/4DH+bKjElRgm0IuYa6PRcRYwmvR6O3/u5+PEzB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DPmOsFBjAmE4d7iiMrYe8Xr6iyaNE0jTGl3FaY3j8RoyCvr1FQKg5xeYQ1VPgs3LMaY3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4hg0uTk5KldkEOs4IvC2BqXmZwkOQW7YieshH8iBiccKyiXSnk9PMpAC78qAuQvKsxYM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bBwW8zOcu0UbqgPfBDDCj+4OGZkd4a/9ExBcAr3Sz0QNo0o8YQ5adqZlmZsucMKNQ6+4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veA0do6HuE9epoxZYNzCWt0tSsXGIzRP5pZGje8VQWaX3A3bc+Zcov3GuU0rSv0RZfJ/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k8JzvEVkQ0e0NvULavE8w1Nq4fpCKVgfnJ+Y4J7QKLAz7AlAqzZE5oB9kWSc5jRDxC5Z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DlCnHcV2f9mVEdD/AIRfIsKzfeVJ8S0lZWCuVb+GL2kp9r8n6g3/AJi9tSul0Sg2RD8M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zAQ7ZWO0ycQZK4eYA1qcSxgBTPeFtZrLcTO7QaLu4MAuOF2HudqrO8XivMGqxyqlyXTj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ZqWVshXvEAob8xfTMM0L75Zamu2/4iQoHqU7wbbxAbSNCZxMzedDMpe3Ay+a9xotZp7Q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DV2/aO0/5Zqy1S5S8r5iLVtWVhk2XwhU2d0mkDl0xm4BVFRwrBbTEF7IkRsZgQ7jpxc4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nD5iu9RGogGO0CptMmYBoeDBRpXvCU7sF+S9GFNstFQZVMB0kZQLvENkablEPBGuhjtH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lAqG+JczpzUCvGZa7SkyPUZAbsube9TaXg4jFxa9oYM/UtC8i8+JS23kzzGKpvATRM4G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MtstS7iPLAGUB3+5ZV7vSEHEVl8EsAMMRkl4hsIA5q4SEmdviZ8OmqZYZQKQvcaQWDfu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buAWUpzLDOeoquss9XL0NsFHf9gQMAaNQIQzHTLOBJxRv2S7eTDPCQsx13uWvDZCHQh0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5yvdjiEIQmahHJl0ePM5q3avLN9CEO8N6jpFrp3Y92ve9vHQ6kK+IqXpneGodCE7wWB3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HzKO4of30YaHBKh0BtBuJn0vYgYlQxBHy/J4IcOVD2O8NMpGDFbBZy8EJG7xj/ALEB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8A+Ax/+LGJHfRtFm0WIZIsHPQxYsx9HXR9GG87oTG59+4syj4NpO7UpWiqc7D9R2rc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Ci6Z/Vxud0hQf5Jj0N1qsX8Yl2ACXlOWMRrQLnszLkmliw7GIAK1XJcW7lA+fUtaVwXd+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BSLADAJWw5SwdkBtcI7F/wDYTgcuAYt7ESlaA8dgIoqVCtL7zYlssy3huM/qXwUz2t2S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NfJhWFNp75mV+pm8m+kGFycjPxIX/wAQGYN6cy6pD0aTewV+1oKZ2ZczmpcV5mG9maM2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MFZ7EHT9/hz+GMTrGX3FmsRVYlF/Ezdw5v5l5f6CZHqWqpk/omY9sRweZnFRqBbUFSFl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lLnFSydk1NBpoE88xtHsgjziRL7ly1fmjwhmYnWJg2bYnIxqCz3H8RYezKSmKo0KoaA6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SqkxuixRoH7hq0yv+5oqmcKv9R9TAp9g/MwenlgGT4ty2pMoq6lg7CvMFnkKHl3/AFMg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QmLLVh75sa5gtMyZY6Sq0hSO2yDETkRhcLx3iEO+NEZQK7FsdnjthQZ3xB4B5WUjK8C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APGH0lCirFaT5l2+Kd/mHojyWQpVnJUQo681KGqU8QM7lHnPaNNBsg8ZMZ1FSvBMoDNc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sO72CJyNZ7/0Iwxqtt5ZzZAsDRcK3QMXKgeYbMawO8CR2FsRMz5naY7ldCWF0zPgkTbR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rriYwrMeCx9wRwviFUeQ3K+0KNd5ohtbWNoUFzIVbGZUrRW4aDjOZlia1UFDwuEAgBqN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JAAy7KwsN0eK9Q1lLe0TMEvUUK4thexTjvGpTKjHkFVCgDLluEdZWvc0TcJWKAKxE6CF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TFmMVLDRLK4VR6jBTmZlSOhJctWPR5iglrNkpAduYgE3GaC/Mw4rgmyDxMyts5g2pEN2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sDIEYP2lAoADiHQ1CJfSvMbMyird2QzayS+vnBuaS+h0JWAvQghVt7f4EOhDtb0HeILk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UMYhOlAbgIk+l5gXCErq9p7nbtDABghKjvEJYiqDcNgY0ex3hqESyUiuMRleVPpi5a10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XOfye3Q6ZALeCO7xb73dhswBQRaINzgW1ll0N7/h7SlFqu3ZwP8A+R//AAHo/wDwYxI/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QbmkNR1Np+gmh3H7ir0s/Ejqe4Mi3NDuNHEst4YLPKpgOMME2wUbYE8IBkpzXKxa3QeR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sm/viOGZAaD29ahqnVFr/BE1up8ISi4C4cfuNCyEQ7VupRN5ZW/6iZTFWot/UJG7tgfB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jBndMr6lszRGTZtZ4iCBFIB8jUQmXZO67Q4APC2xTAg4rQxacA5MTMyAsbO8r5UKL9x3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0iWXuH8Siu6fjy09/wBAm/EP4JkX3Y/jIRU/nMF3xBjiMz2nljNW+MRzWYD3M0ZQVwMc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eyql+y/qGkqepFSxZZejkfiCne6Ji+UqfukViF+CbJyQQYpq5gkjLKwpcAVUacFnxOz7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bqKOZGvImSIp7D9QMubmKQ2O1f3lguAhRm5jHRm24HJsuwdHBeZW1FEV0AKabloZGCgu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DLga7oiaNlQ6tjpXN3Zz1RH/KZiMr8cSlt7e2cCEtYYcuI4At4EPyPKBceMfgfccW3A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bFm92yhQfcx6QA9dxKR677+kGBtW6+hKkbgCJsBgTUxXM13i08xLZ96zPqjckYs7uT6i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D0tpzHzgXuYr3kNvEoVhyPmGkEQzlwdj9x54Wq/iPuFBa0VNtGR3eZkNC5mKTUAN3xDb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8N33jUDncFFupyvEoyEws4mQrdtdpbOguiZwQC8y0C2PEZiyF6IjV28kyFnaJRbXzLUd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zFWkAQgW7bXMZVbQbGQQS4aig2yaYUZaIqMjT5jImN/MYAGSGZPj1EPsIQY7tEQBTy3B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eZKOGCUVeYSHBR5Ym0r3swKU/Mxdnaq+xKDYcAQperdS7FmOJcTA8wkFDRwxaoeBCELC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aSzDHaJQEzBWePE8jGb0bWGDIuTcFBRo1UJx0CBOIMSqUYFvdY9TccJAlSuYBB5mQbDU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p3Y4r2vxDv1CHSoDpglAt/ASoH8DPRazn33dNOhOIkQDPAJtcrK94SsdSNpd5nPiBRRg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Iks7sLeyEqypYdkUDaoQQDby92EJcHC1if2zCfI+Dt0VqWatIGu58Q5mMTv/AOwKKNf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RlSv5PUxzMZpHp4i9FQdBvqOptNrw/UzTOQ8TAfCMFid4UrhZvLWYN7IF273KWXemmm4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1HVgkGTJl9yyawbGj6uI4vnMNXWO0ACzA0HcJcCi9Uq3hPqJKlhHZyr7l2ym2wJeI3I4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cr1CqywjVpwSkEIZmg5lIpDfBgjeZpG3NQy17QQKbVisuAnc3iG+FiuQj0ssXgNzI0i3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QYpahwMy7RUKzVB+cHvqefE/ENkmt4gqe9Fact+IXZFxluVhDKJBT6Zn64NeSfSihgfF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Cg53BnMGUVK1Q+Mo/hk0Ex9Eyv3Fa+Z7MH2zFTsQ0uHE7su15/ubO8Nl7QZ3N81SbCGi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hlMm/wCE/dSy1xcXZGCr7hLw3HY3ee0pUbjCVy7mExWR3RBgph2ijGZg192FhNgNkZMv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5Il5+kVNnzHXVxt2xna/MJdtEMy7XD5C/wARNdXMaGWbCWX5SYPzHUBGPP2x8re7bgYs9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wHeAl/vp9y+q0YvxM5AqCCeIHoPF4JAiBtwgwa6wsh499EY269wGBlnLoHaZGDdzV00y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fC4D6lEDO+RlAgZziUHUB7e74iQ3i5nPg7RAwFLrxHK+YqO6ztgJfeW2wUO0Hn2QABms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ac6ap1MhXfqUThWIrObs1MWnmWJpySitVM5oiLJqXz7WVOUcbvEaq62d4IPaWBVIRBgI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c4mAXBC0UK2+ZSFBMsvcCIBQLV6hOSr4mSAoVApDdkNW84lB8SpWnLX0lFbMTiu8L0cQ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s3Dd1Ap2b+Ze/M4Y+be0vyL0IJqWFt8sAehX3CgCxYXqLGLivOJlbChVzqPmCym6YbHk8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nRvVy0FkgFjqBdLsuV2fmYZqvYgGjBKgT3DpUCPiZrlNAmEURhL9kE0AX0rHStD0wqK4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4DoQhvqTh7QsV4vMJmEOnENxb/8AqIDChroQ6EZ6iMI9o7EOpCKDwh28wDDnl79DqhmW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98yzz4QhCF2DmBfVovbv8ziHQG4/ohje03AuOCLh2O+xywVbA1d3lhUhmvPb/wDlf/w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ul9bHpCDEGYEOh10bPzisPK/iKvVDQPB1XK1HuhgEwL3cCd0cHdcxR1YEqnaVoCvRhwE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2V2Mpzg8wxBUJW3au5N7pNQPUSgAY2sCOIRSj/nMHuwEYR7RDkF554g/t6jN6ZnzXUG3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tyxVjzHcPTE6sOWlL8xmrFZZrvmNSxVOMd46UjbTKP6ltcjdnPqCych5ZnabdyLipc2n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7k/xL6/4Jql6uiBQ/wDhikHp4Ki+aGCR2HwzAOKh+xFXdm95l04ymMVpmXzjoSgcNkqP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zjzSGWPrm02TE/8AuR075gsDFaeVmbfdWZDBlMIZWO0OOglPcFJxeZxAZZxiuVjRMnca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C4vsMxRPLVidpiuy/ELwnFJh7tBB+IjbkHMAsjBlxTtfLLEPjvxAw3fELRB/wuXRX2mD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IN5ghEYFV2lsWiEobiC8b0jzfvzmZxL8spXvxD8Ced2NT51Hatr/APBIEWB256EFHygI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Mtzl3WofEJbapbVlgokbmI9cIpyj4Ga9yoG83CVIPchOczSiVdGc1z0trcoLfl4izvYQ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JWzIWS3EdOthr1EVFKt1FyeYywq5ZVhKWnnMA1GTMzUwJTgXRAUB9qTZUuWcSxHtUVoR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YArDV0Eo4u1qCTxNCRw0XwjAX5whR34VGUo5QlmwvzABsTUQhd3xCBtK0OxzKHfOqiWA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quMNYNSzZT5iUewGYke96mgLxm2BgKFniNBATAspepSU4eYgLdGJnELlmVAYy+YBLS2A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xFdLVjtcWR4CERXk92NrtSu/EoLWjmZvud4u/EtgwBZVwoy3vHEaUDkstfgYxiBRovMB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dEavbAwVgOCc9TqE46XFNIOWIkeV+kqJshYJ7z1DpULnUCWOzHSTLQRAL/lmHmE46EN9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AAKDiE4hDqx3ajtBrZXyP8OITRbgNwu9uwd5x0OhDXEBERdg7EJUCEUkoIqFwDslgcmI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BRUGlrnxNMFE4mooFdRTz7A/BBBva7sEQsAWzYG2vTCpcAaw/wD8x/8AyzHXQ8TaaQmk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s2J9iR+JZu8ofmcx6Y0oi245ik6AHILlssEOswmIJRz3zLoQ4POSBApGwBpDN7B3LTSF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Do4B1U4MpHEBA0s5caPUWYSUZRivErIR0Gk8ymhrMDRionVCZYM96l21qHs8z+vFuHeY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jq2IYq8FSzCI5rtMQCukMywS4iBljzWgOmoYCjdN1WBZdTkovvmaQNviHt/4SZFx+5io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yh+MPpjryv8AUTDsjP0R0DyMH2j6iZXNX5mx3JiiLBFgeZhCdgZaDoblH7t/ZNMq00yv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uyqhtP5lEp2mFoKLqm/iPF9iE7zsd4i1dpiIKLQO6wBtu2TCUPUQBe+WkxxWLJZ5WUII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YvsV8xtaK+I4oKEZlIX/ABB+9QVwD3ENomlasLCKpOeOYFdJi9sQ4D9Spd8wLeaYhWX7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5jhC9hzLsp+WLoTwYjyzfmIu1nm2V4JwHPYhSy+D8zGQraFvq57h+198y6o6g6fRNmaz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DtblUasoXeYUYTwzDKYBoO0UEXVD3UU3iBZ6EREFpVSu+N/nAQR7qyXnplplPeqcEwZf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wrt1xZ3piHrt7V9xcrY5/wCZmk3uUJ5MAUCDNy5DmKwG5UUm7UFFgg7DKzrllbfiIpZMC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u/bb6jIZwBl+o7ZC7QIZJe7VYlLs6F1Msb5IaWDsoLSclITYXpmaJzinE1GGMEAzyQYl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YhvhFKVx2JanAjl9DuIKa09wbCUBZLYMsSqh6zCslxSoA5Dz3IWUMXTxLInKiYLSz1MK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zuYJYl+kJhWChHoH5NgGvk5hZls7igbI4tcXJvMSm2VNrmRHTzMjleJmqWwmUVIkrjLM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EAVzbsmJbWu8OhCHQOu+7rkWLMr07IKblQHTXzLI8vgldHpetYYILwDMSWBMO7vDoQ6E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HQQJUqBmEqCj3oO7EFzfgIQnxAgQPzHydG/9QADAQ10DoEfnftgQ6EJrO75PaViHEexH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FwsdkIwRdv3GcrS68veZMVMxVSdrg4PmGbh0VodTTocvd5evP/8AG/8A5Zj0M2mnTKJi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lZhmk4QY+VfzOXt/aZF3P7nLGMeJUFt5g73t+ZUIKIcUUhsbb3bZlqcJWbqNKsDyLmBy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rIoFOcoVVtditRs8lL8IBcsNCzHMtA5Rqm3TUb3tNFMkBjvVlVfucRyJTSc/iMq9C/XM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8QXQO00K+Iw2QaMW7yrM0lbWENlazo+IIJhZRmAw27nfmMiwxHPaPuQNva4bHuCjBn5x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NxM+4D8Q4/8AXqWFcUzVOSG4wHsRV5SYQ1n3SBXkJ0NpHU8zAMMBmz3hdhdTyZJlSw9g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YLcLtY+oKJhwEwH/AHExQ9oqpCsr5bA2nuNqMsdBAXXQBTUOBLoIpS2vcVyPMTaqwsME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YKpBlroP9ITZ8xLq5WjLTGFot1LJv6lN5HmABV7opK5QIDpfBD2suOUx6xy5ig9MiNo9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O8G2ZkJyUgqS8jR9wErP/AxBNVwVicyzN2DcWYbrmlQQrioQDaVfaBnfzLCG1SMGok3Z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mHR+ZQqn2ghbr7iE2e7hZaIHD52UN/ZB2Be4xobfCsmgio4d3YSL7HT/AAW3ATU8KnLy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r3bbhnlUDglQQK8ywYavwSeXEMZ5pfJ5jFSDAIivLrXJLDI7vcuBj0ALWCzuWLl7lJw8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bFcE8glWEzxD1rHcsOR7NnQYbPJR8R2EisHwcy3LRSOEZYGc5eILHyziWzWnCylCuGZk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ONsuPUqq4NzHaFF6eSErOiZmkrmNKBOn3GBLcZjWRRX3GqVtO/qVJTAjVtNwL8T9xjOA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TkuVcWLxMACi2+WKiFW8Q/8AEaqu0E5Y07NytYqFXvbuanJzGvXUWwlgxBWA5BHK6mEv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NoHTmEP4NExwd2Hwz9aJcNEvDmrItiwYPaVF9xDpWZfG0yRSWDUvd7TADjiZfxIRN3gC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CIRKDcxHR/8AbobYYhAlRCG8Yg0Xayu7AhDoRWk7j2IBAwQ6hFMywj+4QjLy94eYMQYP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NRlA94sQbdvB3YqS817e8AnBUMZZo+N13eCGTbYfogimD4uX/wDnf/yzHpddPKczh0Yb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1fBD9M/CTPvLwj0ZJdK6OZTSrXs4uPoWe8/4IGOeV8BiDx1G7IyoETdB7QJHLv8Agy30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2uvqKFlB/qVxq7X0i5AFnQI+y2vBJgCLK8eYujY7KVvuBDTtE+AwUtutvuaUBVPBUse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KdcSu6NvlHVAVtHLHadWF48ksyhxvqG2ew/MdDyw4TFOLJlnB/aBXwQn3Sh9cs7X/lBT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A5vgmCzCLqjvHR4guCxZgMcC+82J2nkRUHaLEVogGD2sSCzNsytjtWWwboKxmRcKRVOw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3XMbjXVlFBEW22v9REO7H5cudke19y97TKVg3VSlKgyXCHBcqbmLdrmX2a4PUCHZC2X0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EOGmkgw+4VQZA/FbK59An9QiO1YIyMds5i1VZ8yt7uEbQhoedWVBLC77fqNF320lcqcW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5K6l8AMFAPEBR4QuBLxuiO4UaZPMZAGhGrWguJJJfMouXN3H5dG3VLLKQIPbE/5JZtPmU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/SmXl9xA3nvPIEvwajntoVqwsDFl64Il4oBwsYOF8EV5X1EiknbbCbbjzXGJzHZi3jtq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vMtZZQrvKABwHLWZ5gPoxLk0K2UsPyPH7i2FaXBHcDUXKQbnyygP9qD7lAC9ksWWfGqG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NohyLMb9wigTgJ2/yiSW88+TxCd0E8JiFnOGFZbMjYwBSoVDmoAIK3EqcO8MhW5VoVvL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VpmVo1TC6hUBpnPMOs6MuzKJQ1LA0TbN82yjTCjaq8FC09PddjiUKOf5lK3vxEiGfLMK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SD9QtnLL0fuCNxUlKcxoCeiUGi6w94WEdzEIA7zmYFuagdTodFLUIZHD4PMuVDcJmNOJ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a3DfTbDYFLITw6jcOhCvb0HeMLn2eIcdDoZ6EXdnLu7QAKDHSsyuuFsI629HYgY6kIN7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yq1CHRRMAZZdYVwOxDfTInqqWOw3/mFOoQXbncvE4znR/mFc0/Ty9CAYmS47u8EOJm8A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/ADv/AOWYxR1/EcdA5hqMYnTSaRV6GYj2EyX0TP5n8Q6MIlMV92wYBa2OIgVjR6lDBIVZ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GJMuXBi9MTyWOU8kTAFPTvErrBUdCZhIyG3uJbrTtnG2ZMaUGF2hcjMhZJSA2Dkc3N2X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HnW2q5gtCWpXKnaoQ2qACdzt3hAkBi8lSzFSrHW48A1KvEcx1QmO1zDxH9zBBzG3syj4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4pD9rHUn/AAWuVB7RkvqDC7zd7VHa/MGXxA+uGZGymCeMThPyIde4G57YXPdm4h5kzKFl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ypU0vJKEdy/M4ILXhxF/pDjMv8ckgJrVFXDgoXwFWMWxUclF+JS7sErAW4MMRgDsxNoj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6YDqQqKL9hTu5gNSV1eIii+4Zh4Z4tKi0+WUCnMSe4q0ZexmUmQ8b8xmH33H7nsjy/xF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+ZTTjFRroBWMy1bfsg2VmWr12h290pwAQaYB3lixDY+RlW11xETMTuDtCQcCsFstOfiP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4FB2AjuVXR1KzMbjk0yiPBa5MH3WFrRprTmHW/arHgE1JEsTLN5vcQ53ah79YTT43Eo92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ljFalxM+YZj3ig2rLUGpfeL3DCazt8SpicZ/so+M7VasF2y7Yu5gnzYSjK/mrJYx2KwR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M/JFTOgUsflCZJgFLxB1pZUt9JmghyYYHman2vciLFUjMVQCi6qFYqMFGbvmKwXBSYxV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tXmKtJmXXRf3AM3X5MxkCwepYGsfcyLNynMQ1WsGbU1U2OhzF4B/uiE6LMEHZRUrBZyY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5lkaRcglMRaomCviclm5DDKVGaF6lqFb4mK5K7RzkGb7xZQ9uZfunqB3h0OihqHLBxIn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wNJC2cmYqrwLE7zvLp9wnErMrQZ29TSKGiBCENFoQtNn6CEIZlQ6EZC5bdiCToOgZqHT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d3v05/gYctBuHtzB/uEOpHgvN5vaCuhNzWQEPIA/DmWDyPjoO+oXcXLVKcL2IKNBQT6J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Q7V/4xNfhsPo/wD6H/8AAdf/ADYwZjDBKgjNmG4a6vQzNk2fEe05oc+NPTiMyJtCC2rX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V/VcgaICCFQNXFBLUU5+JcsFA6YOBjpthIPHJLOUgBTEFuCnxs1WO8oiGxcsD+aJvIP0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psuyI7bZjSLbtyThlyybb6hrg1RyfM3peeR3YqQg2e0FiEFeXiZwKgVg1iNTIGz3OBuP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+yJ+FMH7XFSR5+P7EUF5smC8pTLNl5JvTf0mj1NfuO0OB3n5M/GmSw2syLnE86CT3y8F/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lT7Y+MNPySg+/wDSYV2uYxhpbiyJTgDuDEcWoWqxNpK/cEsPskHp/cGoVDKKTAYVyI33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kskKvmjQby2w9SexF8q/MbZX7jRnUMXYQQjOk/KCLPN3A9IgV5rgm/Lsi57sr7nxxEpb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VyyysszyTgjearUEdNG4IaHxCwwHeCLrDiMcYqi5a0yBthC3kWjNMXyLyXKKJVtVBYS3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XJqHoz0CLmiozW5nnq6g2gOgMrKJQLOvEHENk5xw8ywTe91XLOHWItx2t1q4fSIaRkYB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03u1pRdmMq99FDm9zJBBo5r4ZdQmqX7SR5+HmOVVtTarzKZkwWCB+ETdr8aoW4JurZv8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3lmT4YnwwjP8AYbalQggSzeAcRS0tjmyBgFZOXeV3BbBqVtIwux/ZNTTFvgZa0zqBfYqr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H4mg5CZoGWWyDf6iWDhj5hjMrSBC1MBNtvmNrvfUPJtiKPNDmOk8AgDdj8xp7Cx6gBHT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5m7uX3bZd6YG6I+sy2quOtpgMi5mWNVVXmCxiqiCCs4Myga5mvA8942uH1A6EqVqAqgN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aOhjoS6E4YLuDJ6li2vxTpzLKid+cS9XH8FQrKtBDe/sMCHQ6ECUdLwBLq28y9KgdLhx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CggTjoSo4J3P+oQUaNTt1qMR2x/mUJy5Xv0IQ8TVMpnyxQHkfPEo4os9kG4MSlLx5+Jg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hFLpXfkwyCxu7/8ArAABgP8A+h//AAXf/wAmPUZUyygmB0BmEZcdwgmk4u6H5g/KZp7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01wBUBiBscysoRdssyiDDiWr8CELl32jeaXZHdMOZ5iMuWCOIZJALxK7KHhqIIlG970Q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HITgKyTDlFpi4YrxEIHVhX1A2nDlD1cjaaSNdgL2EXR01wQDxEN2oYKXP28ylNBfmLVv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M2oZiLDmVOyg7M/aENFOKSx84aHxDALHqNc+0WENmbp2iLHNxL7ImHqVqbMsnZuUJ2M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zdHQx4kPuv5JWnmWe6Kg+V/EeM8kF2JpLLJm+44GK0meyOgioy4htszQYgkDqyvzCXtM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J3ajEq1fMsHeNBq5YOwRt+IdLUuyr7hARtsp8s3ali/pqAIPoMn1FtbF0VRRuNTCD43A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M8JKDXNRw1RKNt5mJ40A7ncPmZUjDxGLHGMeZhXzGFtJVJWd+gG37iKm7CJWhBsNQjeX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LKlChwCKNCno6xHS5TmuJWWOGalX3uJXNSnGXinvcS0AELePMRJ+k4PBCO52Usi0dp3c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XBKKuquYF8QOHtxD4TDmireZnHzERL4NSjpA2Msg00QO1QyLeR3iVkItqzkgQvbNDMjW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jlCsJD8BMsXvMKLoimZdmIftt2lDtCcYc8rn9QkSW2ajJzBx6inqv+JQLLsmG9MNoYjX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nMMGsWrBoZXEBItambso47waDnPuYzwYJpgK6iGpggJGbqGwwPvEUVLOLKh/csC8r4jQ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57Zl8xFTNl9QUNMAl8xX6gLiXbQXW4ZlDPaNSxFfPmcYC8Ev5KifqEwdFXBrnylzCZIY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VqyvffAAAoOCE1CBKldMTxGn1GS8k8TD1IXGJKmM7d9BOIRkwj5PEAAFBj+BCBEOAI42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q9fiECsbXb3hicQlQ1HDbAIdW1yvdhg6VCKBwBmF5ZwHYiQ6qXZzx5nAxzEWtmSUJwj8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4MoUMBCGgtwn7mMbb9jywznL+e3/APS//lmPRUTM2voGma3GG4MuXFthuLEeJnTuYue0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DlMQaBSBcIHEUsCSzUNmM1xtYNeZecuKchFk9mQ7kAeBe5mDKl+4sgRpOMQDr9KaJdt0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qz9wDYsStsGpntqaTjdRRkWqu0EsIKMuIIS4inshqxEysSppHHsSq5mu6ZhuBg+4qHsw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B+kRabszUmYSVR8fj4f3R0h3WfgQUzu8ss8RW26FQZsYD5Ki3GSPaLn0wKWbjHSseTR+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5vEyDiOjcZUA3HlKbvEQT1N3C4PRuaPhY6mB6mIYl2u6FKSpogSPDNU/4gEWw6KjBcfo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xnKOJWH7THLaxq4JYAS3Bv6nGFn5MzMgC2w/GLgswzX4chmW5i/OXMpAHiGN+XMcBRXB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n01Kig0LiDve7b3GN3rMcPkSAso+J3D6hkcjNwUWf4liDJmcdFdQWldDiXlVN0XEaMLB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UWzmpoQBATGYB77ErNjkPeW4jcVzDYQHt3s17gphSU4jAFcJd3NGSOCrSj5F1NodKtPK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l5Pa5Ybk+4xNmTeVi1eMT+5l3iDPkiQ+XMLB0DAScEod8vE7k+YR4GDWGLUzFfEL3oJn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XBwOAipthkdufE23Z5I6WrFZeI2SV+8JhVMBMnfxCwuMkGKKAUUkqfN4T6TsLBxRaPsX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MKOLJhTtBg7xvpde7xAVxLaHmoSedEYt5hSEtYQJ4WVhQNNyxAAOZkiEu1uYDe5ax1Tm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1oSYDYs+oggGfqBd8BEy3qWIGWVTXOoYK4gWaxErDcs8bilC0QZ29pe1gCZByOodiPde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1d6l3FOD8ITdDR0OhvrUF7j4hR3GTRiR7cTCuv8A0m+tGe0FWOyEIxPlt2Qh0EOnMOh4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8oc9CEIRStBGHiDsQ/MP4C6UEc+AOyBUNQhCPAe87sCuhCIBVoIVSq9OxCAgX7Kh6nmOT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QAC1eIzu2fQd/KWR68WL/wCz/wD1MqVKlSpUqV//AA1Klf8A8J/gCVExNGcv4PQmkUeH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+Jk3r+P4MZVGyGAbNZiKx8ahw89wHMaN1XaU2L3hzuAK+zQeUbp9FhUW60P3FEKKPwQs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2iRKCq6tmYTSUGqhoBagLqJaK2y7l+OdZFkqWKkQodssNDTebiKq7aIXoUX38xBbUBr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8swPiC0jT7gtf6SHT2TAO7NmGrP8YswHuzS7P9x4HaVwd2Ww4pmrFhZmIIhAtaMw0+ohB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BItI+Mb+4mbbNff4ZVLr5l6YRdLHiNqOQdsPVEHi45PMF37Cx2X/AHMZbBgKgjYECbQ7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RIZ4yYgH7up+J5IcixSWsy9lj2FzJS1cNX/lB9sBcOyjPRFwZoYFLrGalFoz9uY8LLgC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S94tqruJEOiBGKzJHT9pknaoPQP8oH0lbJay8YmXYM/KAQRRyRIFldokWAzEXAvFPEKA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LhqERy5am1pJQqsYOYWXohrYmoZU6KuLdsazXMTA04qW1AQXhj1XcIiqat5onFuWtQgR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ezxBLFke2+yj6l6Dh8w2aVqtYc1O5HraocT5i7Bjpn7ivH4jcMxpJTGyG6lj9zmsVJnZ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ouf2gjE66G1HzH3LsXyKZrnMAGRdTOl7kVLcvL2Il31NSvUwyRjGEsAXzue+FSXtwr9Q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S0A2JplqnxJmmz/uZWTFJAsvfcLfkbvEoY4RtEfqLZc0LyStckyZcESQ45h2e+omwLSw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7x4LleJcdzEMvNvMy5A/OXl19wsaK87igNtpxFVq3ovaNpx3L+5eKhpo1FpNzW+CObO0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HDeOBiN6FbhCCZZTwNJVrQLguOdBUc0Md4uusOhvMTpQ0c+CVIAwQMxCqC2YgbHJCBnob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gbJ+UFHlwxOYd/EEQmkx66mJ2OZlKAd4x28zbZWe4w6HQh46NVsdz9QAUGDASuhKnue5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1OjjDO3ywrRO0IM5jGZYh/cCky8vQlQi7My/6hqagsma7lfMN4Yp8QVNo0IThb21/tKI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ZXd5/wD23X/2D+DlNn+QYMYh5VLHXpqJQJRY5T89GMogXsMYNio7ZiLnXT3AhYV80FOb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8z6LmHVortXv5g3UqGiKhSzE44SkxajNsrciEWo91qtFAb/qIrXtdtwfUcQOytQ1k3NF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bJnlWzEqBFaDiACuLLOZcgab3NYPBEbgwXxFmZXkqldzeUZe+WD8YLRP5k/4Y4YP5xfgm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qKAZRbOYcsNB72zKNHiGPnBfxND1Kl8QwPUFL1G2UckyWKBxeVQAvI5m9Fy6g9+usMoM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UCu1rlijWbKL9EBluDv5YyDBRYfohSdg0/mL3jwtfUUtFqO1WXtLZqBUNtAtfqLBohr7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IRph1YD/AHpjsE0UKgUZlA/rTMxisQfMdJ4uJ4X4S0hLyvcuFwvjiLARmI4jrjdCkVQO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/DFVsVal1lsH3MyKMq+YqDKQjDSXPiEGwmdXC4N+4IGLOGXCrDxK6qcD7gLlFCyZ+VxvA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61UO5CyeQD/Myjcip+WF3V6yl9ljgBjWXljzKhS1hVruohVf5kvAbJealVsqXY+J2TAvc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s1CEccwWGExFXsy8jiYX7KxnfKbV/MRK+06rivAkmxyUXv1Lv6Ri8wiXK8vMenaG5ZQ9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vHeFKgrzOK7sogPLZbGF+4NZnz8erlSF7GoS57qXGckV5ajHYIvGcT6jLv1HkxBeYAjN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7yqO5cyJ0ZiKNxMbzCWHzGAbPzRwgraAUMEwFDeoSxii4oUqlBlvmBCl+YaGx/ELgWVA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04gcpoh53OD8Tt3GpeaPuYF1cAMuWUHKjeYNQPBqWU7doOajyPMUoEblDYFcXKMPHQyx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APz0IBCxKSAEaMEIQ6f96llKi5e+EABgxUsE1cac+YK3Nr44hxKxGX5zCdy0DuxEy/hO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BAJ/gDvAPJ3vl6V05hAiWvt2IQAYIG4Y6VAjfKnsQy0dKhCAXAGWMuFdOxAz0qEu0LXA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A6VAQGm8u1SiAu3ccoyrI3VXoY6lsPBxAJeNj8v/AO46/wDkxj0JxKiWRNzecwhAmVwY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YVAi/csNBCxj8RbhfNwzElMwKjB1EjgUo4dpQDpQcuo3iVAutZWURAG9PJDhlQVvw9wq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VvgN37mAdKs/uNATJ87mMmQKXcRalB5O9zLnmegqULuNFWt/upmCAxv/ALULh4OxKK4W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8RY2pwUOBZU6k8aYgrtG06xiJzdNEHh5D71zAa4Ozzj9y6WusO2WWeAjmkqh7jrin3Y2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3BfQMEWUeWGxBSeJu3QkYg+IqHxFK+7GiOzOfxGgzcriKp3zDyt6hhAd1UwXc9oyqvai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JUPuooSXzGtq15WNd5ZWJRlweYPcuE/SXLjLCCCr5v7YgEfMfBMkkyAL9sWANDgxOYyl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siNnhg8b8gz+7mSdpTjpxFtNsIt7qAE4G/syQtORcVfFlxEFD/3cwu+ZgGOz0Rk/+rEa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GBY4USmlZrcdBrNbgG22wLA0EDS0hmWURRxBQvuYF67AfqFSsIXxN4w9owugKLjdaDy7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EghhaZ2vfUvyaQaj4iqhVt7wCy8G4cnRxjcpCDpE88QHsN+TtCQ0PBK3Hx8x1EsqJt7S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2eZIapm7NV6iGwRm98XBCu6x/qFaaUU2fMQal7oPonezfdjsNQbgBWrRzHZpzaxtlBa2c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wExo7yiDDW5bLEpXxCNCRpQOyLWITklRnCt4hlfRYnEPQRka1xGtEAp3YYHKb0L/AClk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AqO2O1EPuByRiDSQOOQjmKjeoGjbKiAPzGEpWw1GQo8S02ziKrSLHGWsrCwdQKNYgnEj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MsgyMG1ckFnaG7nhuPIKJyFRW6MxWs48TUFhdENvQ6qFqGmJDGFNRbvF3bcwZa305IP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UlQh0C47StTz4ILGsBBDhgYOsfmNe8/BxDzKlSqlN62Y9mG7hDrWYbh3Mrgd2PfLs/xD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AeEQaNrKwzMdAhAf0B3YgdwviHQJUCLH7q7vaYAQ6hC3tMH+4HQwnXVWy407fBwTH1Bg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Jy8EYaXPyc/RDxo6P/3H/wCTGP8AE9fmEDoJtFiOox7grx9+JwCGAqwAAA7FY5GAqpb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NRVk/iERt0JW7RaVl8Sprc0m7C7CWV7DSx2ZiEasB0Lx+Jl8IZ0ZcQgcWzsee8wKgT4e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9wM8KHmeIySl4Zg4BE6DbBxqxUqrzARKUHJ4qCv+awze5TOtAh2QEgoFKILhRZFxCAC3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lYjPcgaSy3tKn0ix5idlA+CKYqiay6itayP9zNQncHvP+PrUwgFJ4JlB8j+smWzB9P7h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94r91QRLxZHaO0rmCANVAwZ3IjWYNlj8Q5HR2j8wpLXDf+oYZqTLXuPFl23mYATzCran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Fra5S/EOf9yFzmU6RfiVjyYH+SXIJzK/MYjxgD9IOylZqveZHqNyEu5kyg81OPcVeUwj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L+F1+ZwR0K3cehyVLiw4ACfYR5qEV+iEGObhqBqotj1BR7sGR3vwmDOzUWalzuN12muK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qNDEKpgpTHPiJGHLMPNSyClGNM2sNmYbSLO3tUytHLJo+YdC+af0RID/ANCaIpUOawfU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onZnAMzQS8OWYdB5GX3oUyitwKnEUxUwmbi7vBBbzoRgxMzhSMkx53qXwN1jfUe2BgIT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Dui9RCxCZq6i3RFneYj9YRaICdl8yzJu8zAe9EoJ4W+5idgjmG47CzMGgG9S2LTD6Rrl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mVHAGklatwp1EI+2ItuRloTIie5QbKq90wxGAryGOwfMs98TUkDYuLmwcd4AMqSDQB0Q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zQTIV5jA5DKMmTHqOMGe8aDuVFB2ucoJeKhQpgDMbA4uKF5u4hMBu4pT4GZrItZzWosQ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5cQABq4G1eUMLsxC+JpZcptd95WwV7iHJCKq25hhn2PAlGyWza9TodCHRo+R6kxgBvzD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Mx2Ip9zNOy9KiXL8dmYsQ4hKhDvEpKCLVf1eYHU6imgiHc0dj+BDxDVrRzLcx0e73h66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9wTGeV7sNfwRG7Z7EABgEDo6lQXwZf8AEUg83/UfEqmbBTA7vBFGtlbz/pL6pzuP9v8A9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4Gc4ehiEDpd9LqKR2AHbuzcpOksIAYoDiVMocnlXcNRiFi7OYczEt49xkLFVTMAaBgRt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VOFI4qBC132WpQJknb7lEI1GR2MPPWjhxyxHc7Shsjb3IObWWRYGFi85jISpgv0uVjyb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u8dS0xVZ3hUtVzyQ1D8AGajAMSg1k3GxyRWWJ7K8sYoyMcyhxQsfmNRsjskSHTNRGUDC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tr+4XJm+oeSP5Ke4Nv2jKuiyHOahPXIqyuY7BLbxDlr90TG0tXfmNPn9BEmi75PzL2mf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lGOyrcoOYh7mWAXMvguCW7w4i/c7GYoGX4l0f4qAqsSoPapPzF1VzL5XTmbBTLF5lIoK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0nvUGT3iJ4iGfiYXiBswWdoD2eIuLVodkwwKZkz6m5AKVdSnu4e0dU8MNe7PmYUd/wCi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ANGElVdR/wAJsef7gt0uccOpQA4gIY1hUVBGZN7uNXOUzg04IsbIOVUWL+Fug+WCoB/0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F0cs20fBDWzcbxB4lZU9puvpaUEeI37Aasy7W1WJy5j3xKBUq7lsFtgt7BcdBvgn5lMd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5w43ED+yLLZ8mfQmSpj3Ac5g3di7o1ERbLWIvviCUfJMEEeFMAzUYL3bFf9JVDse5mXzL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poHiFX8RAuE4SmU9iJa3jThgt5Pz5jigtTJjUytghmezJ+ZdhdYhs+2aHtSKmt1NWeYO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j2gGg5gJOzMOgWSlNb4lQ1YIY4xe2WMhzAotQ8wlKE5R1KPGXZTjEBY1WiMuIAXMky7P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MAUSisAvEa1ZgVbj83hKKD5Y0jhVk5ueSC1rUMlfUZlCKuJMN8XAK1BXOxCsdSVAldCL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ruw3Kx0yi2XmJdnfJKAuMX3HfWn3FQ4cnQcdAhPuftO3Y6HQ10F34ju5seWeZUroTmIOs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VA6E0RDLQFsQxTgHYiQ6G4OtEXPf3x4ldGAijVFooHeDAbZXd6Ki5oTJ2eb8QAOC345+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Af5seiZmodH+GGIECY9G8YMzufiPJ4GPM8szT2dHosslTjEU7G2l/ESWKE2EsWgqvXqA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9D5BWYz1CL3PH5j5HgFt+oa3YDhS4EwRXDOoQKSuMAcS+VVgcLyrn1Gejc0eWWFlT9jc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VdjQDu8RzdFbb57TcxKQaIAVK2jFgFvR5hiCmtcUwRHC+EReIXXMa2raCzZf7l8NlL+Y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/oWIij4H8TCfCBbxm4xS/wA0SVjj2SEm8sitiEeEVGgKihsgaK7BErMdi42qTu2IrLdy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Wrhb2jYOOh1wADfCMGI7xdxSvhQLFLka2SvFnYipbfSNh5JRqp/YhphrzMzXun8wUHeC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Pe4u00uHUNh5JiHaKk92MTXeDUcNys9Gkma4WiP59JEyuET3hYYjfkiMwP5tSgOC4aE7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GRbhCVokfYVJfshzPMa/MvxEo8rGFe+SAitVlj7ktXo3G1AZ4IqEnI39GY7ddqf2ltw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PglNFSg5CD5flhFV1ZR86iTC5/8AKIwrW7rL61LoAAOhQNQPuBfEPCJ3meJaFwB5WM/E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cT/xoIjLAP6pYFGbVso5wmXF6Zy1RhgAhXyb1DBOIoXR5mXC5ujuPH2ZZIZWo4Czw7xG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S7q2JYaNRcryy6DzNGJWeWpwFa1BcOGWK5ZsJaAVyuzKpx+Yi7gUjxGY4SoTXzQ/ceZi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s5kju8zD1Q3QZYcFQqwtYEtzeGpYScXURtPSDYcRV0KlraXUC5btLNQkg9kBrAbiCuiP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Ew3AN1jUSnKXFbG/MVrI1L5r7iIQRu4FbEKKGyvUqG692XXVE8IYhcXFkCtE+IOvMIF1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SrZU9wgSo5INfMTEZylBtjIYXdTM4lRt4ltG/wBJtCEI/wA/2iEZodCHQhUa4q9uxAAB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BMXtZXdhCc9NI6y5b8ntA/i15z76AdFmXk0e5RhsMX5e8I4JenFT/csSyxf8suwr4zsf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gdHp5zmBA6aTbpYN+1Jo9rI9j2J+2+j0CRC2ozJoqRtgwlXL3GY0sdp8vP1KQyKygsNx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MLHg6BCdeSuY9AR7biAM139RikxeXgTWjjKV9epWEEAObZqWLAwGwaxEwDZ2Ry+JkQiM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buqzvUFhYKjUJUQydyKaRBzO0dMhou8VA5PnGF4tY5jmQsDjSYPpq+4KrHDLQVyRAUo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2TDXANTXeUwgFXQSuGunJhZRQDv3jt2G7UsCPlgcuZQRq4+J4UM7KvCean5g4nbyD4Je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+4xPwQwGbw0X8wCOywD9TEixUInYjLI9pUdept0xftuUEV/csNpj9mGy92C2CyPBAsQYQ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ad5kZzChPENDtM/lDLKm7dT5kYNt+zDKZGqmmoojtMQ9oAu5jw8RVzKZ98wAjFMs9j9E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xMQZskJOa2ykiFZ0h58K0wfcSFBzc/RE1jcJRflj8eMEzbin/uIlg95WwA7RAauVhYPm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Khf+mU4l5TuCFxYwI+ah+RSxGpd9ufEr2Az8EMAFw3R74H3D/M34viYMlpvwQ1bsWP3G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lMTHsMqSkVgHvU2J6JY5yxoPctuUxzcJs8wHNRtpbJvfiPm5nbvHmNJCxlLB2l8aKPfJ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F3MD7Q7BFqo6ol4GA35laLgrRuGuJtfMSpxHBKNJ6SJSYGz1KHKYNNyvcfvJAj8MKq57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pG7Ll/cxMRnBxAYNCVHwvK/cddvaUCrZhAt5jIr85amdNykP4Qf3LmMqady8Ut5lO4sI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DEd3MpzMhwwUqykW4LBiVlTKF0uFXjEyLxHRebZUMbg2Hcm2w6mDmVYvXn+IQxOYTc7g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t0DNx6EqDDGj4l9MtPUa602e+0roShKdO4jrhhmEQCHCHbzD5C5Xd6EN9AnMqaM2gmyy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FAWxl34DsSoEOrB208eYAjjnu/xUDt54O8DWAgQwR1Lhul1M/KcX25MMXQUQIaAAVYIQ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Md3g/wD8GP4OujGPQh1OOo10XocsOozjb3OPi7+5kHuYl8S4xGzRKty1cogAZe/aIrQJ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u3mNfdcDh+YNviKe1xF79HLNPYRcswFw3hiSQ0vYg3QbHL2TKDQN8rNrAFinmM/bZdYi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Q/8AIPeONlE4NRRi6luRvMsVwG72zHqV0ZPbtBfMr3s/6oF3KxvNy/OhsZ9y4MChaJKB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a5g3sMUsplNwVFRA5uKFEx/a2IWlebZQ4mAiCJKZdguK1baRBEwSrsCED339lD1as2B+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Ej+BExVtVBVvpYHxAnxgli9C6cP9JfuRQ97jwTRBZPKTxb+cmwi9BMrJKvMFEVvcCM6R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PNQMB4lVR4YLoji5u2BDMTIoKvmbaO+D/UGFLxGpdVcraw3DvcKJj/ZTEeDbHKf+UQEL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FaL1rOQn8wh0KgtH6hllao34JYWLm1+2PB2CmH0QN25fMau4g4bm0Q9ss6uAb8onxBVH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a2corTY/MC7A4AofUO2BMy1OEMsDMKo2sZqh3j6Jb8oxB9bl3rADVl1faGoZoCD1IjsH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t42aMEvM85q5qm93MRUheBUZsAeXCvNdCJs6+SNVi7hjzEz3lyxH4gopWkcjSsMv+4tQ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iB5mLK9ILtyAjq8C8A39RazFC+YZzYvxAKpRljuaWj1Ht2jtnPdjGxkzLt6mqWIQRPEF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8TlwnykdEla/EOR0r5f9zKNNajKrPaC0wxYbYzUeYsA5ZiEVv1Btcpcy61MVxZqBvMAX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GEiCmMmY6eSwbEdoDZLYltTysE2JnENKfBDTDe8S3KdoqW5leAF+DKayudRCzqo3BadQ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zRoll7SJBe8A21DMB9PVHQ6HR01CcQefjz0IdCEqOsRSaCCg6wPZCc7KgelC+hliSoE8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f6O7QOgdDoDaCI2907EIQldDtNXv+T2nqHWsxDNQzEfqDsSq6kBEoMsKk+x4IQ6IBXAR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N4HBAxKJYd9j/jMzg00djghIrG33/wD8EH8XXRj/AAP41Z6OI9HPWSmbD0+mCh71ObzF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JyUs2x6ROIt7yzFisZvRCEMIOXKMzwou0BrEsYQAcfc4NYYKKwS6nUnR2/MJ/TPUQd5n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K5nxCOUXVxuoPNt3q7QIUddw8wt4WW3buzXsmTwm5VkDINfLzEFCKltneUTIFjesERMQ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YgvLllgBOawiCuu7IF5Ye6eiW3VS1m3kZxcpSPzHxp02fiIifNJFW0UZyOJSUtsHaMxX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0p9hBbR+NCX1qBRUxr5htPiEKO0cHh0iCd2sNWd2IlZxIYHdmFdKvhE6fpl8HSuMyS+i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UkwJ2J2gouLg8QbqeDJVEFL4xcOpq/D/AFAPelx1xNAsSHAZzQS+LycK5yziZS2+iOJT4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MIf1qLWJmgJ9RyhbXYcAIUuJ4g4EXsZZwLFKB9ssRpyH6I2IgoTftg3u/LlX0cP9JTKg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aWNPIwxolKPhWX6iyWBsKPyxcAWKf6IiW6aT6I1VZrCvzFbdtiD0FcTqU3Ocr+EAqYyj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K2zPDM+eU7lh8ECozTevz0Fzjh7RieHbhgHOo7XE0waSY/2RpXO74Y49hCmKc3LbEIpH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d5ir6G4A2q9eMqqJiUYAMfiNjYcIeJr2/M5usSoU52Leah4dQZO0yXyTC5WCVmPqG9aE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2DPps+BZe74n2T5g3zHg0sdZ3KsPMFae4yvS4yqWBcWRIpcViJeMQpV6WSxZUZWAcBxz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rvPEO8bOiAxeEaEy9NaZZI0cShaJ5lELUYKcDcxTe47WmBbq416fE85PMwp4lkHIoqG1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p5m/4EIhEoMrL0FN/kS76E4gZhuB0VJVBlWZ0XyTvASnJpiwznF9S8dq/SMJuX5piAnT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X/En6i4Tf9odDqZjldt9HeEeDodTOOY8d73l6HUJqu/5PaGArodCQXAv0lgFpb54HxBt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ZAbPvREARUPnv9Q//fZUqH8Xox6VK/kcw468o7mnTSGPkPuClTJvzNXhiy9cLUv2Tgn/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blY7FWfMVDzEbQBwRjB1LclnPqCVhjaBL5bA05DUA+S0W12vYlkB0vcCyvuBJdnnYpbi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1ApCkDqFKxMFGjtCPJ4Vco1rYOWATtJpUpV2y7rc5DGmsxQNZiWmXhcZC+zbQ/MKrDio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7FeqH4hoouC/5jsSrWcTI1s/QxWjm2Dh7neq4+Mz10/RBS1rEP2n4ix6z8c5ndJ/UgsTR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jNiak5mWTVZ1dcxpqNgtfMySJVTBCwNyfYXFRVI5HF9icejjxKaMZJVVG65isG5k1Wb+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yku2zddwMo8ngsFp2qXdQUEGIbGN1DZZX8RkUczgnFS1OI1GKtWA+5ZuaCq/1GWNbQfxF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Gn1SVXqG8ezAXmJNZhWuh8sXO3j9JD89Yep5Jbc9I33anKLk/DENNFip9jAo0cAFV9Ro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Ad4Qq3bcRS3JExZqwCz7lPY6Xk70QsxRWOWFgsrkvzPsRkHsvkJtm/PMIIvhJmSuxMq3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ww+TYIbXoyKkXMOK6JEVGrNeIl9B7TIycd0D69z8RzETTWY0NiAih9THqHiPli5w+JSIf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4b39REdw2yfLKkclpTfaLllGku9VCM7blmPoWfN5lA8wYdBlqWE5ykp3xGaUhRQbZF9l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KH9Rz2xEZXcATg3uszE+48eIn3kxpxKQ78ywOpdte45kXSoZJRe43hgahCxlZUWc95nW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7xGVLKgbuKal8rY6jLdZSQSziVXFBlilT5l6docIsiGjjfePNVMocksXa3uDBZWKVaNx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LsiuHSDoQgSseInRPl7oAUBQaJXaEJxUIHacwzGstbZy9pUAAGAgqfF0zPAMfEa2aegi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0SgAAOCGOgwhDcVGx27EIwwE/wDZUE09CEV/R3iW+Z8dOOpqIHZzwd4OlH56HXvB4HmY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zxDE0EH5YBWy9/wCCa1OXd7wKJQvEp2sJTy8EJcrngv8AghW6Xvz/AP4pnPU/g9IZmEY4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Znfsw/DFYfP4jDSVoq3bxHPmbfG4V8DeIXuaupeZqsvVTMK7FyxuKKaAgDDIeGaZbh34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GxrMRRtC2KC/UaBgoOCWYE8jMeN16TbF5TADNSnmJOoi8BH6Z8rCQMy3ijciC2FyxmsE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o5UkFkxXQQeq1C11Cnm45rMx2hWxCPc9JQyjVQ96jXNvE/EFN9TJ+X9TD4x1ILD5Ibfm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nNe0WHroO2boMnaRDRFsSyBO72VMdF3LHUM89Q+o6R2iCG7gVuWR4zAsxEipYDY/GGC8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BH7mOBYeBibLnhS+pPTlzqPZR0H9OVQJXlKjce0vNmr2VIJzdP2jCCUhf9IsAAoovdEW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LKuwBwRCPjFHGfU3R8uJmwPLbCnJXI/MZ5CqvzOzQqP0INaMyFCltLnuYKI5BUSL5gFM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CQNomI02dbnmA8DKftFFae5hJGx7tE7H6EsA5ndiMCGYxoeJaENW19wNjLm+hO2nt+vl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N1BQFB6ZbfKLDpxDjtPcRUjbKucTEZenkiYccPeJTDtHUsFXNqbbcaXPLfMZUMeGGGiI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TGCohu4+XcNhxLkNgAQ08XOYzWA0eY7AdQnxBoIFAS1mJpKjnEDV/Mu+v8kuRFtHhzCu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d+1X+49SAh7WiahNivd4GIgO7mFnPaFF3UGBvUVnGSNaQOTiKXWrzDq3gwOabmmJnjtF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j9mVoMWmtREcheIGhTTzLEMB6Nu4Dg4zCGaY3l1ZnC7RmGA0i5kUcDEPuWuXtRAlNA6g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MXJiFeMrEVxK6GoQmFA6f1AZ0NHUh0Jh0IrmYOEInQ/MqETMpaCJKhyipu0/EqLjHS/5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aZeB5mwbzKVK6MJ+ps+35O8/fQ6BAXQjj4I7ECVKgRoLcBDataPjv08obhDFDwef9Iyh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ohqRoPdiC7WTzNSf0nL/AP4pjOep/BhzKzCPSznqtGCk2JMxxjlqOnPuIxRtaG4A2BAo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0wvioPj6sGSHBZRkhAGne9J+f5Rz7hYdhOySsFxKU0I7iHhGEXxxxPzC0ZWaKuLVlKS2o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8yqcMoWrzcMfWSrU3p6eWMwUzMUO8GZj5rTC4shXaLQWzgXMhop+xyxXjYg8Ck5eph6k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1/M/PmMK9s/yipdiocJ4JgfcyekFy0nZhpPMdtMRFyRW+xBQYbg1fQFeJkH3QRv9AS7Z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MGYQGC3HpAKsHBuFGh8SuSfEutA+oguj6l3BKtASh2lBqIzmoJe6sXg71++L4hquEsKY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iiriYKr3PJ/FYViUepW7sa6mjediaevuqnE3gXHCw8sBPiCWecdHU0seFT8NBAMDduFq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I4ITljdu721BtlCKWj7iCgV4jPiC6FwbgNDthXxO/LKx9zIgM7UAH9RSiOQR2K6l5EN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LmhTELL+mbU8eUSGBNkTMGppc2Xx3ljkivKAi8yjdSrhi8jwnEq5u2I/dymGFe2X0mYi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BowclYfiXC+LYxylz3DEW/a0R3dmXmLrT+Y6FRqoLF7Z/wAMFVxNsQwj66+Hl/MIKuMh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sYpj0Yoa7KxFVCnaj/cxL5JkXicCKY8ar3HVtw13I7T3Bq4lMmtQYJQKYwOlfqULvDGF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r+JdK5NxqyagVY6m99oolo2RFTtVxrXYIN8TdovvCuzuG3+Wi5NBTDSmCJVN0sRu2jEe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jc2KleOpK1FFctuyGdfL36VjoQOhAySmDTENbbzJzKhE7zMhKGz4PucIGHMDMrEqWvbI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bO8zXsQIdCVOyMXLv2IABQa6H8C4DZny6BjqbjR1bfjtAoK4x02m0x/Yf5SrVCt+P9w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pQZuIrQ/5acVd/sYJgEAdj//ABTGc9T+DNYQIGAX6kJYYz2gTSzgS8F+G6mEsd1mFP8A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9RRNz0O/YKL7Ik2Cd4YpXCsT1KuCbMX2bKV92Gpf3S3cUlb1QxErPh15Xib3ot7+HMudd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BvDIrNN/bBgwFe4GiFFVULmGCKkbYaABaYtKwygYGtxTkfsip8PD9RsG2ePEZkNRudy9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iG6DDNVwOF94IIXHFmiXUANHufoj/BMPaOx4fuemN95n4F0sidwfiWr/APUYtRavZicv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4BgfdLHuxNh5JkpcQIfQZn7mPKbThiMJui9g1CSAh/4pyt1lu9ENS/HQdwLZIGZBhpCm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TCrVwVzWi4ut03gA8BD8R2XBHvhtUlYAiXRDtiYT7nZEdDtARixeWMARDyCDWHvZSpQ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c5lk3o+I02F5YHm7GEs6l4XMPovixF7Q+YtyzOz+4kME+L5ie0XzMCovm1UGsRyG/wAy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ylR9ZqrJhljgGITYOb3MalHFR/xXBbwzOdywnDwCLSLqOxABazDKXnXaJqvyTkGZQnrG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me7lPUJRMR22FADcMpU8g7QrkVXDLly4RQBioqxLDMtKDshnLb3YivFohfNoKpbR/LHT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4ESsKGqi4xiVKxAzmbw5qDGp2MYxmvgkMhQA5XEwvGPbKxlMdsAwEpfAsfdr0qNS2WqB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X4mQYHDGEFpuUF7e4A/+EIVQY6cfj3ibEa51AZM4cIeBfEzKV5gRT/uDSubz7l9cu40K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i5uXUNjslJdfiYN5gli2I5YtbqYssjFYoCs5Q6BFAOEdvMJbbWe4/wATpuEdeoO7LTN+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9wBXb+4QFod+JXKjgYdKlmm8joIQixNufKGv4BKlshawO7Lq15l0qHQIAdhPB3h6kc9+h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PlXmXmEqVDGeJc2OCPY/3HtP4nsdKCHjO2uCFYsGH9s0+yZ2cD//ABT0f4EUDKE/N8Za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ZC29jQC7XB3DexLWie6Pfloi9hcKmB8sNAIhv6RLhMBcfaLeLHiczHfY2XL5axb5ECER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iuWnnPEsm1UA3z9QHNOadbiPKTJvlZbUCmoGmf3AgZBwOb+pv+wiyLKapoH6EOVrt4c6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2CCi4Qi7fqiLXgktm5n6lOnDuxuz3iKFpgOdjDfEFOPNQ4hZei2tQqhLt/T9xF31dbOI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G6eY84EFW95jQKpRmCVtZHdqE0KpJ2E5M2H5mx5j/HHGCeP7h/4IxzuJGR5j+ekFf+3o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tfExfkhox2gsPBKCeamjCJBBMnzBUMxhNvwEzXyxV6pt7TPPmLwnZTdf3EHBNQtrTOaj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S+6jz9EGonkgqgbhdTiWpxRCj9SWTjXcxalAsrsuAJSG1D2NYYPQG5cLEVycLK0GByaR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3fMFtO8oHruxLVysvtFx0BOT0Ijkj3VTdMcK05UeCiU68hBiAewi/5uU7PuA12IDWYqsY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o0JR1qv+yyyVQXfwlCaIYVAutS8z1HtEHiCZvi4UtBP2iLk/M2NhLObx3nOcmqjlEIuH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vKUzPaCq1T4hAVfGxMQ2eIKoTJ36K1gjnZH8T84+YJxipfWIZcxvUzAL1BwlFp1HLwRr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pSmiviVJCI+YYYtMwRniOedEAWDNyHHmUqcRsZxHUVgO5GxJe4CyPXSqHbgSxc+Is1b8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1mS82sxLuMJxdsAIWyty4PPaWUp9zBmOt6AhWCK5Ma75YVX2RBGuCYc7eIhLVZgDK1jMz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TfDFIjiWlFrAsrUYLuNa1hsnqrzLAiFXad9DK2vcylpEW0ZZxBbOOJuGGUFDqZ7kIQ73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eOhvx14gQ6K1oZhMaO39w3ncC526B3gY2NbhaE2e5XnYHEyhvp7Jenmz1MoLig3edkM6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EqgLWWraOP8AfQ6G+h6ARm/BnYhCX0J9I+bywITiaQVvQlrxFquV2eBNKi1FkoLYBQu7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5goAKP8A/Bsy6CBcqFehfckuJIu0L3Pz+NSqKeYEoehhPyxmAKuu65eYrsRhKrldyrB8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ngYk3ftHLQ8qD2rPeGIJHlH1A4uIGoly27KytzbimSmxO4kSKvm0pg3j2/zwvIeUihpX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MwDTAJDmSoQtag8RVgdMOVIWGLbGO3LAap4+oHYEH+z7gvOQlKM1bzE5QuFKcq+Y+yKD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FOyR2UgG5B/uKxuJi78r3mVKBlqu3zEIAsB2FYjwYeAmWvxHi6oOQsvmAptsl4CxtWM5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jqKJfayIpXYf6iK5wKvpigsgbt5uM9IOrykDWq6DxLwLDR6ln1R6tX/UuxYA989Apq4Gr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9DBNXrTHsb+YZ73yTZFY+MQWkTU7E1Hm5z9z1UOFg+2ObvcC3MX8hN3y9CsPuGw8wi8Z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IfUTPKTwUp/cuhAXG7/xXKciZFvlBaV8RFbpvUwTCYp0DdqpHkFqAaOMziL5dzfMTMF1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KGlcIDTsnCFVAPYxC7y2y47lzy9ZmWoO6CXfxrqX4v8AAY0rySVGyRdgQhaz3IFr6o4w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GZ9YvS/ggJSPKGXY9jFNryuINEfBE5UPbvL1ABzRfuYV3ZpY9By7XqLWwmK4nKQN5Yqr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B7zhNDEELsgDdN+Zb4A7y8Icu8qtBYvI8sB0SvioqPaIXibj7jUMBE5NS0AeI7iG407h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SkuzUApgJYK+YWKoRLqU3NtRdzI/cwDj1sRtj7m9HuXKJCVah5nYhyQ/cyGZ7xYxHUTp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mkX6sh0/uKgIQnJVRCyhFe5XLQacrcKDwS24xOCcILGfELG5vBflC+NQczkkCrdxLk+L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yznRG1RfMuHRii2OZkYRAxzxAVx3MDoaIVXi46VzqVN98ygvFS4p4MpSzCVAauAuaGnv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CVDmyHuCBbeVzN8dFOvjzFI59RX8KhDzojm732hrGPEIT30CVc7EIWJiiHVL9Mrl7Uar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gTPbxdxjobyqGnocQ6G4s9yPv4ldSEFs0Ob7dCENSoiqrY7QQMAYIdS4gILVBYcvBMgT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1f0TicEs7hwgDuU89v8A/AkqDoVWxNBJdFzVB7YkCOVmctp4WFSkxiFwOV4YpJqr49yp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VxbZi59hK9v2yWeQ7qb9n2zyAiEU+7CmrwVcfxFa90sesr70jGPnXeVowyPcAiEl5Oly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ItIKDxFXti3uGug3DVPKT5JUP5xgMlNS515W8R3M2HaBMG2skco8wM0gLXlePFBM4vo/j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H5g4CiTNNYlL2DvW38x1T0tiU4bWc1W2WEUC7Cnbr86cEWkQJwKx+5WLCynzHZBRpsO8A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a71AhmAQIgcDiDesscGWoAOINgANsQ2zUpzMlFKvBCAYdm2Bx5zuUbjSXfxLIY9kd/JN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LDPpdH8yD3L9z8GZHiwm9gx7ZoobjVPucou7MFE2sFTLtcKFiwFQdB9WjldusCAtjWrYr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YBpm2X81RQKlMYXHGBKV4Lb5qFclWWfASsXj3vn/MsHtRViwQ9mAU0RBK5AKF1DgcdXmW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zEGUd8DEQUGuTErd73iVEK5KNQGCDsxr3fSQ0t92ND8pFfwGozXyi400kVQ0S0ZPlWXa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pVZQ1KdGZdrfiVN/ylTRV5bjZ6MwT8ucoUMAeCoyhuWXLILhFakVlO0HBXVKZ4mwMPsE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INDF1EVzPtL0eIOq4lzl9SwF4cQSi8wK9w4CGEpE7Oz8wEwlDD4eZX4iHJcoif5lVG6q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tMoCy4gRuk7wEQh+5kiDnUMC3OLtAE9mZTWIn24mCPUumzh/cdiW/mXxbG5QqqbIM5wQ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wrVQomnmZOtTcdSvEEyyN9g5jUinZa2nzKoV7iovFwNhYC88SMNarfKzNLG6AysQxgsLf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qityxWM4h+lFtpoFqv1FFqvUwbJ9SvSPMCS+FYbHiFqEFgrhuUCw94wTV4IF8jMArbGj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tlR8OyY6ViBhG+YwDjcpCajUlQgeERkr5eIFKaOJelSiBXaAdNMS4RF6iJaGbiCNH5vM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GnjxBLoT1DoQ61odLzQiLb7z2iLT5JV55XuJCEoRHmEdeTMNBQ0nB3m4EOhAjk8T48y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yu2+jvBHQSoHVlqIA7hfB2lQOoqLTE8xfczIfyxlBHCqdkz6jglatVO18H/7twWxPLUu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N/PlZKQ5zUVRD8IdmrNQMZZVUAmW8WFeJVoYBr4qC+5VKufIB5MxN4Go7zMEHCHvSHhK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0u9yVtI84wgfuLEomO18KFfmkIgNmd1hIVmmrCK9ek1ro9VROhMypx0Opjb0zAvZmXaq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wYDxcLuimhozcyimZ6Aho1YTW9Y4ji5dVw5QjeW4DivHeO80hLFYr6lEwyOCyr+Zd3EV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e/iLNsAu1YuMLrKjR3jw0W/EPTBI5C5lHFormDlhax77QKdCpC+WBZRGy/qaVgTse8aE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NSgC2rHmIVVpSSZSp8oBiCMdC4v8QTAaDvtAk78Y/uaRb+aZLg/wp+QTI126Mf8ANkJt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NxYTJWUoWavLg+WpuKQCgPASkwM7KvKxFtovIH1DeEKUUsAVHcvMRGsDOoWgcidomZFZ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SXmQ7EKVgzM+fMoy7lmDrjlagqwftFQImFJQLUaiibb7sIQsd1RYUO5qFiJMC6TeX/cB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Wmp7qK5nzNi3zLX3HeWJc3PEYs0ynLzVkr6reaI2x/Y2wFfJKhNe6ljDO8MU6Z7Uh9B+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8Bm0+BuFMf5S0s/bj+YCgii+xgrWvXaDRAI2VFhQuTbzFX2Y6Vi8wkotFzBL2WxXHPMb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mm7zHFS6lqVoDL4ghWlOJnQHDk5DHh7zKlQU0kSI98RE5galR3cqb/YQESu5qIgzwxDi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tVxLElZ2gZM4gy9XHs7n7izsqDBJ+DM0P/LLMi0c4lAqYYhazAhphGsw8wZTiLDxgPs2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PuBILAd5cqgwdxhQqOiLzrUdrnYLt4jIMcaSAUfydgTGPmQYWVN9Fp1KO9jCDslBUAqg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3C9VXdMvyp9xbRfEyMh3iGO2TImNVFXQeLpXiM3k/Ea27MYn6jFNrG0Xu5WyymCwiUVqp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BuUVplhEWycEEiblbq18ypW0IAZwmyINGvMA/wBzFVqZ7H3M+c+04KKO3Wp36EqEeuTT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70JXQIR3Hyo/KLA4pRgvHTMAgbDR8yytCvaH56VEsvBw79pQACgIdDq7ehxET4M7HSod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ZDXQhAjXdfoHTcejs/8AKDctNvjlgFAqDxHbAFsqy3C+6U2QX26JwWsu7y//ALIC0B5g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0lDCAfw7SYJTuuX4lVGchfmHAAu1u4NQBplhsMLruRG9S62ANvaWNUF0VWI3cAxbaR1D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kPGAz7ZaCR0Z9DmJRjLVLvULKzkFwpbaoFF9iF/WFR6P82DEN9ExN49DoeJhbwwX6Li9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BA117mIXBvLiHUpU+cvebqpU7ZaITL3MterlU0Ii6z/2I+BRDYm1+ocO+EUt+qlo8Quk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khvvTxfxFQbUXfHEUPd0aeYnMgoaUuYWhomZd8uQcMROhSerhr6I89bYoOw2bvUG9I3B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ONKLtmb0QKdTNBw2pBtSoTirzcCvVFf0ije/2ZswSvtcyP+qg0+SCz1Ha7M/4CwQKzlNC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kcuX3DafMRaChegGhXdX8TPFFtayy2tBxKOW/Mt4EIzUeqzO2PEEG5UgcBeKpKeY92ELBE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eMRhtDzGI9QQGJp4JTEjzzBYs8AinD3HcKUP4T8fyWxV9sEUBljBHBGt6I5SPkZVoDy6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e2iCaTyIJAHwqL2qsHLcRtWZZ3YNbhAO7L8oJx90bZYdsW1g+wYp+SMbyL8Y4titQPpS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ipUclVBKFZq5xSZIdCdLyVO6WJmgIxYu8sQqxXEyUPJ2H+phrhCoFsDDSasl4wYIL1L4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XwxeifmlQK7EZZQncik58whNqi4MrXcoY5mZcUk2zG96FxLKiPKYpJoGTKh3lTIMMhWp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HaLEG+0dYzLpmTB4mMkWXY5jUVQj8v3NvBEE8rCFsSOuJDbwsLfBDn5ltY9RTSOXs/Ec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2hepESDayspQA9E4XKrXEorUtTRmU1qZEsl4gLZNSlui/ULe3iDLcS1oblA2g9yDfkTB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IOcagDjTmEoINqhX6hefKOXV3hWOCo8oygWy1MhC87IZRc7IAjZuibFY9yoCCA1UvqQl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i3Xlu3iG/HQm5UN+IYjRatBuHaXY9/eVBZmO4BTswIhxi9MrM46E65gIo7GuhxCEJhd7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eE3b7sP4BEHZR4OWFoQVDoEQiaDKxL52K7Hd8xWp312OCMYY5Nm/yTDqpeYXOu2fl/8A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IWUbzBCO5w1R4e+jG1ZfBSBMmHIwcAFXbClrXhDDaF/TNuoSnkgVpFjdHmFnFzIZYO1R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VC+UJZUA6dQ5ppqCE+4/vnFIq6JkEeC/A/UXZZKTQUf1MpLcHErxDsFdHo9GH8mMDPXdj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neYXkqO/BibnzNI5TF7mGN+8wUlHlqDQeg1VhNGvMozgYfKJDaNB4hs0GIpuidwb7MjH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U8rxCGAWu7cyjIplEpXiJHK7sRaPquKvA/Ee1pmMo6BeUuFZrHIywF0eEQDRWNY7kpuHm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DRzKLgETTHcE0DKildggThRXMNAWKB2jmYNba/slH5Y/gMGWbz/qJiXg7suXBVYwX/sV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Csg0vux0PaYSizfMo9C1tFvuwkqHf1Fewl+gWKzDJbNk3mTK/PabueoHLSPARz/Z3Lvw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pbLEAewqZecYtzxFOXco2xNYIl1SBC37kSxQ80TJFdjaEWz2WkELyc5zUO7AI7jFi8y4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DFiXUvnmeD01lbnmSxe0sroLzMzm4bEjUVDC+ZZaSQzQq40g8xZuWLvBzUMlFTscy76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oK4MmK7n3PbijEUSVZm4jlcfKo1Nwqld45yTM5I+JR/iagHZbIS1Qwo0l7cyi3a4dD29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6gS/DPSip3A3HJ8QmWNDfbvCLnwjxEFDVzCEju5iXgwRYO8HMTPrpTCgqAgltuAJcGVi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aJjzL8QV1xQU98xU9wVPxLm2XvMGuImpcUMtRTYpicEVbaYCqBxpeCAwN7UGczm3MGE+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7TBxRUgz3joZgtPME2p4iGhqCK/yhI7j2fExE5Xr6hp+olF4Nzhb2QB4Goao6cyxsY1D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O5a5px4juWL0IOCV36kN9DzCLRQlOsviQ3Dobh0NQ8R3SOS/UNjQUHSvrpDA8mZ3mSFK7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sGG4SuinIMvYgsMH8KhFB/gDvAHQdDiVAiHWgtiCuMdQhAQGqWduz5j9lg/RFxO8Jlaq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j/gVsHkDoP8A8PURrbTRBfwEYZPcgxiDywQ5k8Zw1rhN4iy33tnQ6riblVKhPDIsRinJ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oiQs2zC8IR0ohArMw9ljJAeQ2beIxvOcCNxz1Bo1LlVKbvWXp18KiAuHMAv2iBQOqrm4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FDYTVLxUH8Ho9K/mx67g6qLNz6GZwdljoeyjoe/RCagkFl/ZG1bKFx5gSqxcaG4TQBY+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x/cccogrAv+IBCADfmz3DSoIjSvPqLeaFuhgDLXhBzcfAs9pklVi+Ncd41qgy1uU+dtNZ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O0G71v5g8J2pQpuUonAxiuItoycEK1uxFeWYDKQLXvNDrCrgIUlwwWgbh0tP9CcfFwx8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QEcIQZJi/cFeK/EDKGtsVDgYhdaU3IKv5qCo6uNcMXdCVncxArCMbxb1DRljfNCVcHwZ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u4/hpG+LwTej2xf+uWltZY90TissvF+ipZlx7YiKhRbzALXkNRUWfKP4j3bMTAdgFS97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S5csj4jGOump+5b5lvRhHGD3CLX0l9o3JuzMjzGW08+pTkAsO/EFR7y5xxUoGnzFTjM2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sXzF5tuHKOZS92C6tSvnklnZNC5Yu9kzFivyWVK8Jwz1lnJ8Sm2iN6T7gz48R8zm5ZVR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1WK7k1RHkn2oQrH4Yb6dZmUTd7EwsO4T8jmFU3ogtKWVzdwyTaHWJ5q5dwMQK+Y9HDgt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wEC4klj7eIcEBS0vCgZD2Y9xI38szT3l4MspUf2XMbyeTUaonsR75ziI38lcu2v2NQst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rPihKNTf+REKg8iLC6MoT7qo6V+AWTDCM0qYtZmMN/MAcRAxF/5iKxiW7lHQDsiUEGKM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k6894tBwbWIqGOSO6EARkGiANa1LQAnpgC0mSj6RZxZ1Oh+IQigKqDbAntcO7v0qHQ1C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eCDl33GB0rExI7lWfH6mQuU9xKh0rXOyJvyYnDoCrfB3iN3R/wAQ6B1YtgmV3Gux2h0O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t0OhA1A0d3gj7yle/HwmdZMru8zGkql0nD65MpRhi/bNGj24//EIB1+ViZSiq8wccEKgB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ZpiWXMoQGWciGCm38QalkuaR4ei0WtETp0tFrAU+TJXqUQSYtQRItX7iPERYJfOGZSre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Lv3Cy2M8UICk0pWDUJ2CooIKasgBr/8AgddH/wCL0uXCaR3HUcWXDaPEVo9P4mJ+mOB5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SKkXFOxeWAK6bebbHxEx+ZI5uIS4xX0K9pRgoBzk/mDqGH4KmA+unh0SjDJhRYIK2zzm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Ylmt8EFZVJvfxGKJJdv4lr4LkeMxWeC0sR0tWWbfUHQLWw5vvLpUq6ZauweIca6vAkTl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pX2pB+SaR2mHthqGvMH3GL5Q4PeGvZFmP8Uy5UQEFcf3CmYp3agpZt4Zs7MU0PRnegfm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+KOhQc99EpfekS0PCCZPzEWVfbFzjcUbZV5iPL8RyaIK1K5MrOWMaTawPljtMGvKUO4D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jMY2dywOJaAHS4alwmmYOJdS9Tnpf8Lme8ZdRYsYstiq5l0MuCy6jZlDiXFF23BM8y9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MFIFwoMsSF8XLjtiMtWQcLNRZik7RfMBlhIGIHjpNjtN3nYUzOXe3+We4pTECFze4Xba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w3M3LZdcNTz3mc1BpqXzeYAqwzBodJlC5IrLYTMRKajB24lAFc/MpxVmKltXG2AwRRkH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dV2gEuNOYdRZ6o7whKg2MNKEBse1cQevyL5FjJTyLWIlL8RasX+oxxcEnUC9tz5sKxKg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MSqMB8S73LGoGY8TmqWu16aVUoqkqLdIKykXTygsuHQlxdLAHNGbeSIPtkJylmXAiXZiI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WI0d5Xga7NStck3B8VFVfzEG94joxdVWXce8mNSrqzwxUwGN3/h1OhqBPUa+p8XPiAGA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2hqO82ncZ/wBhBiBjqaiRBe4UDiYYkeAkLlB+YajNZmUNftLiQdrgCLLOA9/M3AnuHV4v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o5BtKHmEYbdr3YdeIdoaB/zqXuTZy78vWapwEIBeB7d0Klgt/wDOYABQFB/+IeHCs7xa1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KI6YzgnlKu0QFdGYkOyOBe0g86K+glIdqvNf8xlQGC2viUzXi/7ImQpq27j1biWNFpDZ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IhV09SkB8uL9QOfcEf8A87ro9b/kzicw6tmOulRbjNDxDHmvMG81Do+Yy1FTu9+opQjf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3GTCS+ak4GhRu9V95l3ytq6dPxMvjaPfaxsQFNam1mxgbxMat1Itndixi+BJxQ9jOLVZ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4xMjsjVjtL/X/L7hlGVKCk/zAwQC4ricGSrXUYLTbq5iYEyuG8JEKs2lfqURFsPsmHgJ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WCYR+LVtVhj47TZjLb1pIbkb2AJdUAGBv1KIusJZiMplUUMhrsVUVbLGb+yXe4scC2j3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7YnBCWe76g3NLOqGPjUEBRbVsql90Ki1WeTMrUaVcG4VxDfL3e7CZo+JyTDtQhLLjMArU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rdQ94HiVAe0qBKh03Mxvk655j0ZntO8cT563L+ou8ZUIhcRiJF2FwyyVgslCWzMoHllN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NpAKwY89LrMNIqrhycnJCIaC5gnQ2vmMFDgXBXsvhDkHzEqw2taZgCd6pjjM9Jj2cO/E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UfUIA7zLHDqXvYTemALhqbTEANUGbzkz7iZBZLVReO8BLdLZzD1LGcEFNxVqx4VFHNPl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gwi7gmPiYUq9ohage0XehRlGvwbYzTHJRIfdhhSgDgmbaw5MVIKCcQtbgtIAydwhi3LG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jEUuoFtyyL5czdM35swWEIKsYYj3PBpgNek7keMuJhXKb16Y9qKO0Cspzb8IVLHIiJEp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xLVPE1QecRbJywDZmXC5XKOpYYVvpUISoQS3edkIa/2ziEqEJUqODWRlIqG/jzDfQ6Eb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GWRiWWi4yPfSpXaCpyZIGyKCVsux2gAAoMB/DCcx6Pe9iC9B1IS6FcBlmRo0ex3jDUJ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OA/uARoKJxHRBDnEt2GUg4rBMkYB0eHx/wDiIBTkxT7WT1LxHWwTfc9RtQLLQMYDSS0c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WORjcHFQ8sEpLha1lWETyAplIBBGU3GLR4FV6fUABF5Hs7SlQXs5GCl9rv8Ao5iQPide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ddHosuH8WEeukGZx07zl0Ki9zFO4kG/Z6uoFsN6V7R1DGeCJD01gzH2gFO3/wAi2wNV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w4EBoGFsY6RtiNstm7ODHaN5HtSdq8Lwnmnh1G4NoW/NcTStC2gG6lSOUtxndEpBaACr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DNsKWpkW6rUwwU2rUXJNZWkMy+lWC/8AcfJLAbzY/wBSwLewR7c5qysTWLwpCwY8Ff1M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titr2xp3TFGsEV5fzHHc0wMs6i6NoQcl8GGL9ws6XxMfZ3Zc7EDl+CC3b7mhWegPUx7l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lYgHYzHEoeZWc1VyEVctsV3Fm4sRKhBzhMFcP5vL8IHK/wAQIobxeI03zgzj78P9ngmm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QCOPnILr8UG195B3c+EE0PkS1/qzw3xlnBJzhnvMbXJxdsflhdn8kOT6Wdz7EOY4L8xn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Xuxuh+vFf8SKeZjoYH0BYC45QFTs8R7AoX4hcqy+SMzbto1G2ybjkHicBKYuCoWzUy+I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ZltHbiJyzauYGWaZIjnDLVAmy71TK7hqzWcmpQjxMiJonwP1ET6JY4oOVkMTS9OcRGqQ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L6l1mo6jRACKKpxKX+kMX5XKM4h5UNS8epTMKmR2sEZhe23HhO+GlR77mX0C1xEoQGUI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3IOFnNgEOExrjBXljtllC4KKHAworyzMXnRHrsQsYKmSmOjMGsXBTM1j6gwGFBjmUfcy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WG89oMcTDz6MXkp0a9y8sipEgO1MsSwhW42S7QAbdoG9tWRKOO8a9rDUDyYW2A7QWyyM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w6V0Ixh0j/ctFbXSOIdDpzA+o8Hdl39oZ8HB/DtCVGt0NzSVfASkcdQpk348wdSF9K6M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td2afwIhTBFz/gjtD+BFS2Nvx2gAUUEMyppcQJcBmMjWqj/jmYZrN6O3SwJxIlDu8Et6A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428H/wCKOBLT1zHKxX3e0PFxahmEKHaXH3QBWpqzMUbW/EMUGonPHxcRWnkKgqo4KTCw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vUDl4ES1snK+pVEeRw9Ewk2AoP8A+t1/I3/Bj/DMK8RHsxXZjuUU4U7Rj3k3xV/qWOnE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+4j3PuFWZ3uXYonBmJBONATPlJsgvbBbYUPicu0KX2iOwGqngQwwqKlFNYY5a9R8kYTm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Bca4RGJFneUYzMq3cMBZV+OMl/MIETQwIhqeiXUAsLVdDGJJtxBESHXbLxrvdLBEzO0b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Br9Ro7z0V7nsSlcrNtRs0EBllp4Iaq+iWdj2wI/tJpXga/KbaJeUUW+H+4eIP1aOPcu6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YVnHB8LhfhaAf0giwZ3YueaO/dFqWG5ZoN3xLnvENe1jtJYTtG+zEa5iJFomqd5cs0or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f40wa+iW4qD4SLczLtnkZ3DEu8rzldrPfUz6ZwhmDUSLc19xK7fca5H3GNt/WmRz+kQa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EQwYROI0/wBKJ7M9I3/0I8n0IDLDQBuOgnoZpdp4ac2+2WTFazTuqF7AqVjzKcMbFMxG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O3eJesi6YrFgYWOntvmYYJZedTbcBe8Rrbs3AXLUfLhaTyEeSK1yLxEse0dT/wAT2QPm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1vqPqXc2+oKVS41Lkh78xrgqJc7OIkwu9RKGCX7mNr3GYOn5hbmYviICcUrpABaGnvOO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9Ep4JeGfdYsFYe35Jcs1rtYIq6O8VFqe6J2GorJYvBjzFajGXM09zYolWIvEabvUApdy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JDG+YwlfVTWbxL+WaQ5hhDdhLPcu9QO8G74hsPmYXV6joqYVFwKbP6MRSm2JjJKLjlgq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IW4xCnbW52iiFeOeY2JW4HXMMp2wQG9w6ECcLOjvHvwzsmodCBzA6H5hNaLFAKKgErpX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HbEbHJE5OMPqC2vhDfTcO1sbPcCD0C4EqYH/AN0Nw6hcLCvQd2d5PK7sDEDXTUEVrZ+L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9FRUVlt0D5fqXNHvyXibOwtd3n/8RmcYPk5jzD5Jse8sSOw5K7SlYowA7cwW17JQxkp8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TSq/zMCbNbwGJVUAHMQiK6zVvEqwHLa1e/dQy3MKzfM7MTx/VHhSf9RP/YJ2fvJ/75B6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UK4m9nPg/wALV7ZF4vtR/wB2jxfYj/t2PH9zP/ZZ3/uY8P549r+GCNUCm0rxBa8Pky5a+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7i7KY9l+IIWvrEWjzjDosPfk8ArtCf64HtQQwG6Hef1Mmn9Er+RcMBN34iovDDnmU7w1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+VcUlE4OU3TWBqhKyBSl4Sxxo+2LQMAvPmVyxBs7S9z9iJg+9RXdXrKwxYP1LnD8YJV3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F6+BaMZFWhcwNXphRUPgg/FNYvRTFix6/dCb9fMzC3lTZwS1Z/BMNuInKvuWTgjRhYtw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J4RiX1jg252QDIf2Spovb+oPpd5v3LBVVeDi4Ugnl1rCP1S4oLwaIGSuZtB7qvxORX4n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SS5A2lxvKBTRigejmZcTXEWsxdRM2sCeVZq5YSz8QfOHmKcfUUYgO3cLOdQGQ+ZwfoiL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AMH8wGNXJ9kpzZ8TurAwAoC9E7FJUjW1JZwehF/6DFclPRhSbxrWOZ+hBs/UQ2Pwxf8A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lVnU39qbL7EeX7kV2/yi+/szvv8AOZhrTznZH5wu7y+075e6+GBYt8/meB+5kyfmZo8c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QoV/w4gIsMepXA+paATQwypECi8HxEB9kKvMNhURBum5UoqpMLMsqbxFKUlvcNld1Grf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OYtFcSuFwCYRmH/0GRWme1eIBGcsovdm4mY1gxEnihiUFXUITzFUxW8qGeXuBZLu8xIj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RAu54jBS5mfYuEYwdkfaIZEzvLWw9R0uZvKmds9y5/bxfA8svjVq5e67eId0F3qEZ6+G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wxgbZdsseLOR7xNqCDbfEPPNzAaiy1HeZWYay3CB8s7WqjTxc7XAKW4+5eKrEO+pdGvc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S7LlKqtz/MoXd8y7XlB871E4KwVMegRsi/CO0sKJNJFAbrmLfTXjklpMLTs9paiqqpbt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VdnKWBe0POsHMv2TmEIgWhzCAO8cvfpqE4gVDrQBs1I2ts33nodKhvzCBEvct+xAJ4RI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ZmABLHJ0ITP8ZfPQ3Do6i93wQj0HQ6EIs3t+b3ldDobLPAd2AQXVnu7Qpw7p3lxqiuv4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DzpBy8v/AOKzFJPZ1ET2lr5ZvHNgFJ0kyqLb/hMbMKAh/wDMVE7YB+Nx8Be5nZV87Nah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bybYVIAgPjETL/Bly4/EuLLZfS5cuXLly5cWX1uDAlqO+c9vOJZAJLdlqS1IomAxAbqJ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Xe6iQ70fslNPAlZq87jBiHU4gwMRsGoihpfaFOmOCrjtm2320QRKUxO66jXAacvnmXHA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bu+D/cbVZVrDlgLUHSqyF3cKANwAZgbgA3CSr3huo1kwGOJXaQTh3A2j2UZSzndCDtex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cvGMTnU9InmPLllulyxujnUa7cw5vcDsRWKc/piKYWIDAvzELVGZapfCH26g4xVoVRwz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ZxDhks4Ahwb7tmU3y/7ELBxqgnANesREV346gQPOI9VMKWsa1FQhnbJeGC1rzVQL4fJz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I9FKhoIvmXqaMIxItnUevQDALlhE4l6i+ZcuHNiQ0YjMu5LMQYIvLOJQ0TTtELl1dRXr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XCaXWYJmp33fsiD4XMQC4aAu5acG1i671G0BE2Mupd8GyOkmOO5xM0wd2veCjKUDnvEz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KjUMMf2f7n/F7w6J01M7pUHyH1cq2oOa2V8Nkdz1EO5cuNVNERYoSHk5hRfQdpXfAl8v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NQHRsYpzOflBXAsTwQjiu954/UN+hmBaIFUwzBU07TEAslXeIw0YOgERuXTEYhWxhL/x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b1iUVzCWSVEIBmpcdbFkCw2S7tox1BpOYB5Ypl8QPZKoCm9YJ8ADtClGLglxjl8wiTbi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n0TBZORk9xwMr4JZLGzuhVopgOJs7z0h2OVlA5l7OriNw3maLIDpC7xioZ3MjzLthxHH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sYghLdQ2EsOdEGN4NeYDJy8SyZxKYbIUauKApKhoA1n2MuGKgwPE5DGpciLXG847JiK2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yM3LL8lVLX5ICymF3Mg1s7wh0S6Utru7QAAFAYOp0IdEgr8ka/oJNuh05hmEzItKHdly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CpcneJk9pcneXp/C+OTJDMJtFeo15ig94fHjpz0IEZIra7EABQFEJXRaIPaKvJi7IJbl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HK+Vf7YuRpPZyw66MP4c/wD4KuHGh+ou0zJJVCpnLETiO7t4ljX5uVAQFFGomZgsQD2J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KtmXmNawurgrK6vVj/8ACv4c9ajAtlSWsSXdeIRtGgl+xK4qApwOHMG3xb4mPrXF8RiN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xK6wa8Hl96gagOBe3/fiFUVqnL/1hIU5FKGBfefqULC1S8nJ+IORBX0LYJON5O+ZiMk0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AMMNrERNR7WDGWLpi84TtYbjMkBRwjmd+ZnKD6KsviaR8Rwg7FsygGGViPyQKGZ864Nu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H7MQ5W+CJuJ7RZhueWACs5pBXao3KuW8F5wMFdglYeG8gpj/AFDAcxhccfMARU2aqK/m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PzAoRuqF2D8DLpN3YSIfH7lAYgWh4KRRN/iQYHSWceGpZyMalkun5MR4WgWXOw36ZWDb4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nAIRKBLmFE1owfIbje3Pofq7YUVNV7Kiv4+boX9yrNjJumriKUGF2sqE20e7U/1FZdRW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jKZdbgEYvkkujl2xGWwZPiW1U46X0/c46s10N1H7ofiOlpwcp2Ig7nklXwS4eTwuOM1L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4wUC9YS/1FJ2CvZKR2/wwcksqLB0tNpL7kuVjARpix/OopkBvyNk1zwIUK17EemLFZ79G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ZXmJOZV3OZ2g1BBUsitJc6T4czeZzBjBDZTKPibrzLCMjLfMyBYVdMTUMW2eZQMiRrva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e40yjKtFxHtofExwmy0ALIChVPeFj5JlArtskrQnujC1rMSzMwMEy2x5oohmfxKF1Mi4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0VUC52m+T1LHK4bjIFXoqADh7RcnndQ5oAlVhA3oN24ilt3jewcEHG7niVqFmeyWdVvm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DBtcAmU/5Y7tyh45gKqwJmf2ItUxMnvEfUxhtFmg6ucprUF5/EEOKhvvGcV0O/XaGmLI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0qpewlhMX3iK2wyhX1rpNSAtzcU1aY+Thipc4gRj0QFSuTk98xUL53GygVqXEMec25gX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viIAGH5neVAnPUigKtBlZqTdRefeGbnPUldCd6yMRBy47RDMOmKYNOJotH8x+SMMcgmk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oQQ2Luo8s9w6EIOpH5ig95fHiEITUK84PUFJaVLPtg3UNTCYoJpvKOP8maQD/YwW4jbj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dKUVW7/Qm0sb7hHrC8yt27lCuZQ3mbj1LZ1seGY9XyejiU9oRQqwnKLglWeIADH0M/8A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TKC/9xP/AHyWf5SW6+hP/IS3/Gn/AI2X6kvgOFTfam+xK00nvi9NToV/hZEiO+Ycx9k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1RgXYlCF1iXQE0HmXeYzm5u2J2mFmGIchSRb/tWviMsIg9MfOYB3hhdQaI8NboBzcxAY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ESbrHoP0EKFmc5Odxtot45RhvNxD9c2OWwt7zmPsVmn+QnYvaiH7yjsB4zOUHxHOfxR0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NdHCL0BFWU3VoZXHYcwzi8YOIKgBZexG91lZY+oro3a1ElRQIBouEzwIwywwDItWiDBW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8AMqgSc8XovP5mH4wLcJX5mGlKizkH6Y1oKh3H8q/Ed9BXkX/RCeQQsKH6Vc4OG3z3fi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wI1nkD2Z9l/ki5lOS8vjEc5hLwia4+CIGGIu2M7WD5Ye0e0r50gA3f7KYaxauvhTE7pt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zREz4YxqF9kqJCmIQM4lqq78TavzVTel7wfxYzHZPAlBt8sTc6d2aA0eCKrW3zLtej/D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P5lneG8WxQxxVasgIDsPBKEw+LwREenfv0xVHbANneOCg3deJWhoPzueLSQKw7I6cRWb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+o3NglnmAtWI85nOGH7StQW/XkC0iVH25PhxHo5jRB7zzVX6Yqm8/sI6j0ZdcS4qS7O4w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fXQ/E0mtSs1aHmEOL/2l1yWVXiUaYGUz0NsFQNwjuLYXK4uIudoRtzM+cf1DTO3y8Mws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LiC5UJouS8Mpyyca/ctkiaRuKbLlGUqriOMwXWIPxKzDxxGtJLloLRDDd6l+A/JGll9g4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WWl/Pm7nyj24y9zu8CRViDERUptvmaHMp2r3LUF7EoquA4IqoxynrMyoTcwssoFTNm4j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tcwoVwmVeCetfMqscSwPMO8DOoMogavcVv8AEqZZ5Jmou7QhEJh6pzzNNWcO5kzdzbWI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bTZMpWDQPaUHLgm5vsT4cTTGMRdsVEq9+Z+hxPMScLZzKtYD4ivkU3DDuGTQ91wNf66K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eRd3oE5h26VDo7Sjk+3aGDWIPENQLldAxKnEWH2+UriECBEvUDIy5DYYlluMH3Ml8Hrq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OvZDDEGOlQlQl0p4vPQTiA0ZxAVwAgL6hXaEEcOPBA7TGZNBDFzMd17BcChBF+H+YJYA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tnrW65mkWMXB7SxPEoEiAWZcv5DeWAAGjESOM9swZxNIQ6nuVCEIQgWgcxgWwvvLZ89G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FF3PiAundwJ+thAvwG5YZBxPXx6qPNFxBAKkQrxNxmC5NRggT2Jb0b4FRFvXsFAvKZUO5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Xs9ySj91KP1CH4pEv96Z3x7Y639lz8Egj1APVEfxCtmah1L21NeXyCYxcUIwNU6gK4iq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CgBC6LeZAby5ssWTbgl5GC8GKYcV+ogNjvvcJmdxrj08GJm4q+fla8xHCDTzQTtSPapF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hK+ixnObX+IaFo7NaX8ZgLpKHdd8q/Mqc0K7zK4ThoHa5kfKfcHXoWeytfqHHIQdil+2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xFVHjGY9HiWBnMv6LjKtGCjvb9hC3WUi2Gonkg1gU2JE4YqcLYqBdPmLVJXbULL+ogKE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aAqFjdooNiat+4DypewiSl9X9gzECVt98GIS/sgr+peCJBlCXUZkYLwFd5QLwIthXuxc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w+Yq7V+ZcMxYsuDKHJBFwX6IfjwpuNGkL2CMafm0X+GFhGYJ+yqbhcNB82ZWxLuC9GDQ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qvEDjN/gREbYJMG2ZT2S5HS18NTCDk+nU5lL4wdJjIrJfaA8DQNNTaSPCe8seSAu6JZZ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NrAUtVfReoynuX8JD/5UV/Uvc7Q6cx3KDmlRm8+cq/8AKHHTCVmWlByZJY4ScuhzFFWh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ogrkOZybriNjDuL8uigJE25jO47nnhlzQlLww1vbUVuWg1LEWO3g9x7wuJo1NC3HBSOc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epaxzUFmcSl0SzAJlmCAUIWoW9EzSALvC+EUJdzPoqZLl8x0XksqxA5g90tWOxjmGyYD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ELfMLBO62ylnLAbjLGZWcjiYFziWh09oFHxLAXmYgVDiEpoqKltIrAG5feql05ZlCjif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13kai5THFspKncJ1bkwGJMDjulxODLUsSQ5mBQe/MU80Zq1FVRm14rJA4QLce0szuDxX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eMR2joWn+BmaesIBtW1VTCtaR0G1rO4Eg0MpEe7g7sQytB2JUJxDpXSo4BeM8HeAs32G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952QRqOpDoc0gvZh4O8oJU5e8tvWnoxm58RDuxMwzPjxD+BHB2g8HLDHQdCEuiEGVHb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EoMGA0QmZKGozyWY7dh3s4QxavjOx/8Aiupl+GlcvMfTKLBaFxBa0Ygb3iJW9amKafzB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iYLbDmolDU4uEIQhAxAgZlZiOiXhKO7iGKWboIDZvBf9RBqv3GXNrxgXDmZepFfcKwXJ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fMYJue7Zdw/uGo3xBdU9xTY+2BNb5len4JyPUJxPaZ/YDKdP4gP0AmoXxNALNYUJDm6e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gX2ZKPiJvHBVLcYiCVXuJ2CwBhKbtjbH19kVYUIf10jH0ZhNZd2F18BC4fAiyfeJTmZ6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HKr9piMmmRRm/bFbVCaQFYKsKT4VLmWqlP8AvMzjNVrfiGt1SBLk2aTLUuUASqx3XCGs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fTUBGqmhfj4xGrUE4y5r/EHBbEaN5QcFAV31KaLPom4lSlo8AxBRdYfj/aXGJt7t1/VS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o/KHlzSm7wH0MdGII8F8ikS+jQVe7f3LEDwiyX9EdsBWcOIpAGwG3zGMMvkrOqjoCq7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0Jh7n9xNylpyH8zFuQ/IkSFd74CRU5/5KKm4fpgLV/0Ff1Kt29ewx+oKQtL+yABk+kf9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/ERnAaebNRBbPBoitt7ixSMBe8peJee8w5Zl3lO0p2IcOarO5cNXs5T8AglHAHeqiNCf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XKfHXKym4dCqLVxpKpScMwKLfe8MEWk52B7l0DmPYIy7RZ6KUrlU+xkipcvOaaYsxJcS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gH4TZX1SKr9AnKb8wrIdpPae3kl53/DxB/8AHL/UwHVf4WXOZcu+i7MMb2RIrHWaTp+G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DDCcedTsL89mCg0C0upRW1wrgjUBZMXDRod+8ciPcwXdFeeJgkuxEJKDZ4mgo+Np+ptc1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csMGNkAcDGjCmbP5QEowRLwPchVh24RpO7snlMAzW+iU2EvUPMBwOY+ToV7jGtRLlXL5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3MWVw9THMyKgJVdHLEMCeYVVRXiNscKhSjuYDiCaMmZk5snrCHeBccE2wzMBlhqDmoMR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tTAXuVU5pTl7A5mYPCYqYUhmTBWqjohsRq4+AmB+ZHqaRpGEw8mJYVVmCI64ZcawQ9ya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ghYl54gI1g9hHwLiRMMvjgrRULbjzWZdpGqjBd2WCbJWGw8RN8xKWg/7IfxIdHeRuhys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oErEJfQrAt4HdiO5Zf6IbgQh0ZosH3DfBeztLX8RZVz+41KyVK6EMi9CXcNQYQiLAG4m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0dXcs3boO7FayptHbtKhmx/1LlBGRuqDuwQ9lt/qVgJtHPZD/wDFRClT24in26n3GjFW1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PMbFQDi7PSRNmEVcrocIaGBA8QGC7TwQ4lcboHgJuF7K34lzVe9J+ZdXnvg/EUaHjJfm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FU2E+VYq/wBMF04ctPmHZ53z6IhtkqAN7Z/eUU/iQfqua9QPpEaqHwQu63cZZHVCJHqG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37Qy5ZhM1b+4dKbCqej5i6qGytqFsAtl21mEZVIG6mIIEUDLAfklCS2+wBMSXCK/MUiQ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6qNh6iWGgfV5/uI5ZgEFjt2feIaCh1d1x90Q0UDXcMv2wmB0S3u7P0EJwxm+BH5WaaV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xD/qUMUq+Lr+xlHGHvwp+2VVLFbZXRlavihMh1iZcbh8v/SUjKJ+gRFWqPnGYDRT1r2fu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oSyba8m2vkmqh0d6D/UcqLUeKvoqGwF6CsWQxao/tIr/AOEI0AAj6I/uWo1TGjX9QpTr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jm0UH4ICrOwza1FzZQB4CBine1xYLGMSona0mzAGTfMpaLF6PtKddonw3Hna5H1CZQX+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fPhh6aXaxhthhLDJoRP7JQVdSTh/4g5Sz4Ii9K+Y/wBxHmAae5TLIrsH6ZW/qUqqihx3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UeyV2CfuUxHov5luSOcE6iyWlZuck0v4jMrTXcY4/DgmSjyRTd5rdRcX+GC2vu+zvC9+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IIEZyj0zJSBHroJeeM0uPCWj3bB+oKdjBkkA8kwWUTs8T19iDzMdd5ihk8RhsVL6gAyA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l/6huJ02+YRKL2wiGg67jFztG1446O49LN4H2xKquxPsY6l/w4gyncHJ5iRzD5jQvsmM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hMkrTBoG3HLPJNXfBjEpW24rLuwlwNqYVYKQY4HaYLqGjHkg2T4gHs8QvYckqhxxMimm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W/FRBMXfMpe/aC91FGoDvcL5B3loG+EsgD2Zmi35jSQy0s8aNf3MhQUtghfwQHKy7rGW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7SpRw7BEg5SJGYe4MCYow+5wOv3KMGY+4gUx0Yga92GnlYKArLC0rCp/ULdrmleIDeeI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9We0asp+IwMxy4ilBDgvcNxkckTVD/EJYjAVcMt4vIS1GKi88LA3mUVaHA2ShUQ81O8Y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9230YOxufRE3u3iLebGk4RRFUQq0YuDQPzLeIKoCjoeehKhCI32FYKXWJv3KzDobl2wO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C8HeHQOhCbhluzEBSPxP1Br25PcHwgzmpWYQGThiOuIdQuYQ/tPboQhuVMd8TLY5yPfu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EwvYilEdVoqJ2zCDvwQ01zff/wDGW8C/xSoMW4uYnmc5g/dF46X5oB8GWKFDiC5U92Hk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gHiO7CxAO5fxG1D3aJcV/CpQBGXDpG27eUYJr6EG6Id4IBuaHCwFKFxPP6jYl8S+Yz4n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2UVWaIbVPGJQKflm0fvM14+E1c9R2of+RD/SysARsQhINYLrJ/uAwjIqqFQPxGhsou27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6jZctTyaPywFzYB+bpgqCX+Hcsxapv2H5X9QBu8QSbdwvaz9QABZW9ohGaDylii6X3cK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HnCLf4jU8Rth2/yYybmOTK/axhFcHbAr4KhkOU4EL/RNsU2Tzd+mNoUZ7v8AqCMYKeKt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uAVAFHkMfu5qoWW/Z/cAXJPYz9wWnRh3a/zcV7Qfqv7SZEYt+At/cGVHu+FRROR90Z/u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lyrcZ2Gn7gSGwuTQlmtv5Yb5gN3HJKdh7zhn9wu5B6y0B+Fi+fCgAlfuNqV1OwZfialf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Cm7YRPpYL4Ab/UNx0zAJqB5Q2C+x+oQLnNQv5gUarK5igMtCIt58YjLGIoUA0E8zB/E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MGCxrMuC9nMapeW7zAFSL5gTCC1r8kjG7t4fZLHylKcv4cQKA24NOY8K4x3UJxeUOLiK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CMcVMbMJVgEsWE0xj7AEEwkf1OFg4HGeQ2Rwy0R8LqUHh8RC0wywBBi0A0Go5wlQvKzb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FmAvLjJC8DKNwQjSPSXM8kwubKkBe8Ftqus7ng6O6Padvrsiqq4lwiKh+pl6Of8AGovV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2S0SEQ0/FoFdGJW9krSa/wBUdy8x79KO5D8M3k5/AjgqP8GXLzELlm3gyv6iIFIPCbhu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CqiGsNEpwTC3BpfMIXOP6lRVcMNO8xq/EPqBTcZmpwTcxMMgnEUO9wS4IRXaCW9wxdOI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JjDK77lTNLPSYs+SxDHGStNtn+mTsnmjd+e7eI1sSPM2G6jaAYc7hTRzwCZDms8meCYK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wbUYu1g7RBMuPaKr7O8BisVEz5lt4a5wQWzojhfxB8kuvMqMQvV5nk5cSq3mJi2bwwGV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S07yys0OWV/LtlOU1GzXuC58RrCB8Z2igU5RGYN3ZiY3cNa4flKSluMFYibazGBaqwk8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fEAqK57RheQvsTIrZKE4qKrEVsvGoUb/AIBKhz0C4rnzWHLtAAAAYDt/Cob6rFc+Xd7Q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6HaeZBdiCXQVBZklODPcGSZnuyTt4ww6OZTT6ZpDpgeyEAfkvdlQ6oF1LvwQYrSQNPma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ZHaiCH+/iUzuYvtlxxoP2+v/AMZWqcn1HRu70tiWFuKsHS6YZZL6J33EVDLglSdCvbLA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qmiEKbWLsB79v1Lu+dyj8Tbc8IdzPAZmkmAGfE5Q9ELYjuocH10aFF2qHjVeYVg+yfhg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znMYLUrpXSoEExSKEwT5Cv1GrgH8M/3EbWd4FtjBq0M8Af7hYSFTs3+2Xgynfu4jaULU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3Aj1AC7ej7YgvUwDGxiIyAfaW+iIEFj7TB9fuNV0j9j8EMAVjTzD9cFehivlaloo3nlT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gAoe2kumSA+bv4vwi0KJf30jSlpC3Yn5SUfCCvey38MeDbSvtX7jVFrPB/lVMzapVvu/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eDxSj7yjDQq72LEGpcE9/wCiLPyJPpRi00P5VLcRL4aCY1e8OSXIr+TIQkyrxgBoHtJb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n1mGZPqV0SvQrvNsnxhnADIc0RjMbXDQEDzt1PkqNM2meEs/uLgDL5GfqAoV8wD/ACiL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S5s9Mvrn9UI8IC/u4EaZTV5qM1wdVSAtqAGy26cboIgxuCqt7EIgGtWs2lfiUZa64RqN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S1xUr04heBfuMtcA2okZG45aRDT8uX/rxY72p/gsajEBUBD5QwK7vLFC7IkAoAvhMQNZ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HMGhjIxxFz8XzHUHgRjRYV3FSgs/aZWC1diVPxw1uVqPvKdNheaiQrhiVL5JQXWCPE38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amj5CYrtNTKe5jHOGGEi1UVwZhEm3TCgZeNPuGxlWWh9Mod5qEvykXhg2e+j+OirUAiu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HownqcXOYwMglPEAMFEOHA/uFQ0Qj4loFJZGZVNe3fMVZwPIvtFSb3mAX5HMpifFRUR2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zBBVQ+ow6qyl2+o0QichKY53VvmASqInjHeIUzUr7Qwr5TzdQOzme44Tz2jpc0Dayshq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9gcQ3Yi+cJviKNXg4HAeIKFlWYo2wJ5CaCBCP5GbEpWpca1qYLtNRSXFKgqUbtkhZKj9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dkRGyKFhlmLzArHeD7bjgSmkxClzF3bUaal0UROWoGlBzLMbDFQ6GWi4u6prLMfNQoo6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KnE8BrXmEyvubniWvcsfcsOMhLLH1Aq28HEClPMIhkX1MAKsQ5qFBuPJDdq/lEFYlEUq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Lg11JUqVH6ttdk0RG3u94sOgdA6Ke4l7IKPCV1NdCHgWsDuxHy51/XSukiHqGvkEES/8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PEIICuA5hQO8HsQh0vMJVoJQzWd8QKEDgex3mvUQZjNURU8ENRT7oRwC1i/PLBzo69//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x4riLMu5dzjM5IOPMvOYZnbrPGvzEKZFQI2HdA7k1Y0+5xarKtzJyLcwaiZzKuYpl9RA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Aje84lDVx3muPxBowAeCKpnocTQgSpUDokH1QCvPWoSoTx0WKCFIH2ElbAPA+5RrvtD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Xf8A4xdKgA7qIdfAJlLVnzx+Y/l/bKx7VRf+Hf7i4rgPgKfBOBABxdDXwr5mYHFB+j9f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ggtTMPLt/qGtNpc2fzWvqWucwttUBv8AL8zPCn47/eHxDOS++gF+bjds2r2KA/Up2r2w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3/q5pcW8VQ/bAGKpK8Nv4gSO0n1/uAic57EAAPuVVGBRov3f7gUK7P1bOPW/yP8AEogA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c3b/AATFYmZ3D/UK3Df9oYwddC8p1XzMQz0yxItRA/ax9srGP0a48Zpc8UgkjaerfsQF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IDwoXibxWlM0I/URtZO4pfyxiLA270X+oOHY9SW/uIYsB3mS9RDH/wAop/FzA3Klfgfk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TyEfs/xKpVfDZf8AE1CrXwqn7l4L/Yp/ueq+zp/UdFgAfOYiLdP7LgQ2gN+ZUCbT0hQ4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Y13hwRRwRPHXs0zOIsmeamHeVd3ATSwQpwEK61PCenXA2hLLtWZZMF4tTHxcsxChgUTh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bvHhcxMyFkHFwLmAelElScpwRAUAsaZlEN221cwYiFtJOQD/AJzB6Xyqx+SNlCxqnZLK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q2zgerqPFzUerKjU1EEpyjMXSN39hh8n6is7S0MoM0yrcd1pZ2Kiort/5DOjn0pjrFjh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txyRKnAjzGZPiIULZm4TcE86hDlNYEiB7iYZn32hHhXiVzDJn1HcTEw8+4qEKBGVPjZf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IcR0JXdgejiBYZz4eICP5cqzwQiO3BCu8u4b2PeWTUoLXMNl2o8SlNBUCA7TSzETdHqW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YbSu+IrNYZDBJA4R7wuipYzYNx1TUbMB2lw7ahQSyvPRxemBgXUM31e45Zve41Se4rt8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OIYLCrhlRiWAa4e1MFUERfNRZF3LnaJnrF1cOC4g02FStXz2gEPaUOkap2iobpXEOXmb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ERm3xMqdkaL5gEAocw6HEOrqliu8x2fYfbx1OhCeojWXR3McZW92hD+NgW8ZgeP6/wB9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ZjDlghUG0z76t8TxVw1LMMMvx2lZxghCEWlAyPf8ngiQlmXggABQKCXiUMDK0KcdnzDB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qLx3f8A4zMh417XzMkcy5c5L1DLFRubDEk3Ax/1uVTqAa4zLByC8ty0F5pDi41OIRnP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0EXpAwA9iN2S+YA0QOAlrDqDqLKEP5G0eJUrpUCB0eougHe2UBdg8KIrItcPuYi0UzdP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iAy+CgqtFwDYRtY2RnQwfMe3fKSt8F/cOpbZOLB8pBWQl0yt/wBRJp5DshYHZn+kJRv4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b21MQa9gxl4PRj2warIHl/2hU2R6xb9ojnHXzFWItNAT9H5iLbHPnn9Q6qCl8OZaX2fz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Q/cKa8D8EyLEL2yf5l4+/wBH+oufbD0DcqnCn2ZktJR81HgvLw1Uzgptwzr9wa+CZC33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4l6JTYF4Y7yxr5VsaA+5iCc1tWzGAqG7D2/MTVT6vL/UOyVA12vfmpSkXKAuLZVWOvi7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Qow5v9xJurWuAcJNXUhoBCU94LQMHYB/12lXeeF9PEExsQnOyg7b1LsOKfSxxM4gt+R+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vL4sf6gX2j9lzCN1T+8/uW/aoJ8H+Jsr85Cv6iOBo+kv+ZVeD7WMQP8AXV/UYdKuVKlQ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CUG3EFAyEHSvx0skctSk/HoPHoDDKzK7ROhxVUKaQSX8MCFp6LlkcELZXaZul90QgNWs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/E0JYF5m0wSVJdq/qUCovsYf6lmNJ+JlUso7xW28+5X7PbXduX1GFyIfEf6jnP8AKYl1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x61ark5iTWHNU7Phi8wYOHmIiSgZyI4gBqhwVUxb8F9zQlhcC2vmC1coTamH3iJflA4Y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zKMwNWIYjzQVCPCfvItgdlZMN1vvAaFewjRyZ82tiwHI7zss11JQAd14YmTVqlKUXllB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vmFv7SK7vMsasJghyxN+5grY5m4WCmIKbGycIrqZ94l4K+YGmpVhn3DBjLUsPkiBAViM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Bm0gOdsJxmBxuGPcNRO7DPm4WAAfmMdu2YF7i5REpCgA3Csl5V3AwQKO7xLjjbAjvCMs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3qK33GsNB/MNhqhlUpmFd6itLqCAZrtENX/LlhCavqVrM2Gj+8YoOdRQwVuYK1NLnBex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cR4KzLKFeH4O85uM5h0IRAVUBayzHxD+576HU6J1o3/qAABQYCHQiQ4jEUD7iB2208Sw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3OZnmU0PM7yzLu9DpX4l4j2BLLCt+aVR+ueOrr4u9vBDl1vMC5mnGiCXQUB/+M1lKnsx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cvMGw7sulSyzaCg+YTvENfl+4mouv6ROhRhDtFQemFsUxE4gAW7yExHjmPI8MeUlZtrx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jodLm9oHRQEeWUkMQKs7ysEXorWEEclXsTZES4CY+UDKBasqyZLHCGM3U7YkiyHGLgSoQ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HPN5/RBqBK/FsBR2UTSsTEc4Oy1f1LIVRGKOYCA0A9xf1QGw/tmToi3p/ZUAUKg9sal3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W5NBHvbSmPcLVqed8wy5TGTjh9yxYWbHRtf2wgKVbdBr8kcglDzCmY64M7ioD9ypwEG3g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VPN2/bFa1Yz2Nv6SUulhV5w/cqQCrdwT+hEC2Gp5TX5hfX/nIZiZA7ZK/LDW2Ru13X9w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AByfQQ0RgKeF1KrJu4KGpnRlDs3iXsyFXjYuBoctNOPlY5yzqlXZb+YLJYPpKMe2sN40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QOak3uaqWgwDsrRK1QPsVnw2yjrRt8OGK3BB7T/KNcSh4kr0tr9P6h5khxiaHn8ooOqL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6lHgpArtIRHkIf7hKYlkoO0SB+MV6hN1HxDuiNQthBBvuR8SK+RE81Xb0v8An+B0IktN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gopB7IHJi2JfQZYr9Rz8RXWpbtCzBO2vqAcvqLOGVKgiBglPaWZtUyYce55zhO9JB7y4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yoQJE7w+bxZHU7KCo6eJcRCEGm5bTFx7P9SiopR3OSZTzGUVbAANuPyrisHiZoRgma9x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zl8RrpkJf7VlexuPxzfen9Ri9pcTcZuOUuOOIeiFMvso7q9n9xpg3DtDvlccThJ2uxsI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sc+IcAgWwf8AxE7FwacRaUiqWQwqIxSOIRDSC/uDZRWMTNVviALUB3mTS4w/K4l+wFvp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Uu9UmMO1EA6FfysJuedNIbMHDRgAAaCg9sqULYb508wGj5SkktdZiIN3cFdjccRe4ghG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v3DhxiBqtzG3bE4gtQBkpcbQRpMlaDcqy6lk9yJXUZU6lDLuWuyemIswwTOdt4S61K2W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jTxKYpVMv6g4qUX4irBDp4irth5Y4wt4lnfEdq2n9RPrBziOKqg6wkpg4B+YMmcXHhGD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l6slqpzzBKLUeYR83iADR0NQqGJe2wAlqWxvvO1aITvCG+hCJdeXveIUFFBO/QhmVCOW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8sDodUuZ5U1YVNcdyOCnYMHUBcOjcpuWcHZ5YQnEIqJWyXg/uXw7qx3h3LZWbYG7dv0n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8BKwcJ4Dg/wDxy0Fofojw1qLvGEC6QN3ZMUC4W5MeVggG3LK+WWRUkX4qM0A4tcMaKOIu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w+YPzQq3bK8TFu9wYhuG4dCH8KmvMJUK7LCkMqvbyD/3vFULspfaVbik+wU/JBIUU+jK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hFQBDs/7VLCFNfEwMQK4Nn6gSoECJ0YzyVf0TOdm3wTM9C/hDIOFvqZRybiguRYSynL6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oiPCqLaqgfOWIahp8ntLgZQvjULUsFc1uE+KufLKY9BYP4hNbzDr1/3MVE95+/6JVpVh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hZM+C1/UDa5Ad3AfiCBVQQrmm45CRQ0of6gDDJW+A/uGEZWPfI/ARpSl3HCH/CA1eR8U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oh8qx4zr9RF8AHwL/cTgbM74/wBIw5zRemmBZWO+KVKTqYdrWP2RTVOo4Ep+GVCG0vai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s/DAImk8ww0dGNFMQksrPOL9RGir01luCKAQXypQqsmu7+EVXXfN/wBh/CXksm37D9Sv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xta3xy/c3kpprs/5QbiFpUEXzMEt+CYzlAGNZsf9gm4an5Io95aOQMolOkKYwLUaczXJ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TbY6hkKao2XVwFEt6gXG4HFSFw1eTiGqwB35GZk4+xTKlbgQO8JjqsEPE1W095Wv5ET0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YkpimcBicDiMZH6i4uJjREtqLcJZwlTAFQOxMIYsIdi0R+Esjbl9BF6UAUri4iKIRVO9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WBPKLjjCBk+YZH+407zA++Bm8HmGuTyEHxDAPaVSwZ9I8R6Ovij0OP7lYH/YH9w6V/B1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y6F7PdZGCnOGaRs3GDVAFZOHZNUUNMBCRAh37h1N1WuJW3MdOxjEG1EVEGM1EpiDupRt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I185lkUd/tyoyDurPzQizVBSfZFXIrYfuVwjtqPliZVN53qHJqC9sceiaEbPRY48rPZ/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ko7z/FSr5g2PSFvzHCvjxMAEdCG4ZsPmUQrc4j8svvG1bItO6gtDi7l0ViC3sqh8S6Z3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VkwTKHaYN76Wd4hSAKzOtaPHyzvcoDlggVMK/wAzYkNwh1Gu7FQD5C4c6H1Eckanj9KZ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a2ZcoupeaqVR3gULn2o/EV/O5uY+zM+4UXmGo8iQNQzyvgnYA0Had9f4EwkXp4O0Jigo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/Enea0DK93oHUx0JU4IzF2DsQOpDoYV5uzvDIf2eeiYeP1Nw9TcwjeUyzCHQhFCy12JU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KPtm5guWFC1zlf4jsPkBvXyym5B4Xgh/+MilMTGDu2vXEeGLbF6VyvaiFQOZiyxRdRoPh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tFI4HRkwVBXawh0HuRBTSaYbhCEIQ30CCgQgS8m2flK18vpjB/CgB9JT8MKCaB8f6Mkz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gH+BJQpRGu5/0jK3IX4czMNFZ3UH4uBA6AgawDDbQK/cVcrBzEat00YjeKFw9qiCWYNw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4w8Sw8nR41NTraaShGgUrUverjWuNM01DPCFtdhKGiVRzWIwEsrLiVMpA34/N/UPOLd4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7EsUDfyiYgUuuSjf3cXJiE3Ry+7i0aJZm3J/FRIbrBzQV+FDhBhMPZMRuKD4D9swnHcu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3jlBvzDW80H4hrzPt3RP7mMhutfj/cdso+JsEYrDB9/5RSoVF3eQ/wASiATm8i/hI4wW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ULyaorKxUOeSUjVAHwv4itRgDmAGjI5Vn+vzHjG2+BX9kLGd48WP0R7w52FOPm4HFFO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PcUfglNHy4RDFKKVcKp+CF3FZGlthYELSp4CANxDQV77QVw0BtwdsdHvv+/Ms7Rfom5z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qjulyBvYauNJKIJzZZ/UVqltl7OP3EWC2VujDX4lCM41fIP2ECCcrM+Wv7ldnIfZK3s+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HoPlBmGhknbFQvYcRp8w00TdnMbI2xpZu7VSzYW9q9uoTY3oL/MKuD6sFyUiq3k7SlXG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cp9wQKL9wKrPuMYbWAxDtCsmq9wnsSsD3eOBJsFG1ffEOszyaZa9kj3RIZcYmRTqPJkC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wR/wxMAD7BBMD7n0iyhK2H7mgnsEfmX/wAz/GP18K/2mw7xTMGUsklcI0rHpuoxjSN3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9wcK11ejG+l9oaRQYqv2hWn4h46bBGx3HLnUEbMujog/wbcsu0ZDtg0+IBvJW5vZ9oLe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D7gthS8h+ZZxxgYX1LLg+inyy+weGo+Jgj4TMQMSvQr5l8r20tGXQDKou/Mx9zhf6iYl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OPpMaiKrhAdEgjs/tiMHWq5WBe1f6iqHEqLfUVvcV+IJxsl3cGHMyFFtdpRODaoB4gqF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tz8yZo8NSlfEVQo5DmLXHbcNusMQqxMZmAYxLvxKXfMNc5juYw8Z6llt3xMI4jiOwfBB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smGHZ9ELMvqYC3sZRCmDtRS+NfCC06Wb9TIn8TO3llYcxcsGW4qb4lQUEIG2XCt2MwYr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Yuy7n6jxKVuGLGzOz3lVBuU9kJlKxK8rxH+4V5tL7zCBNwh1YZ3g7s3L2+HbqQldAl4+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ITSSH3AIv6ztBi2PCQ7RSG3+JYDQ5OnMSxGMi9kyhDRsBDm5P07QzNBReIVwYWwHShlW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LAKoGvK8fE39ha7vP/wCPaUF03XMx2iuMvv00BL+pcbZwJTQteliHRpCBDXQ0pivxY6CE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BAnkcItPZweax+SIF7v6Ic80+cHq/kQp3iYWvAF4rX7gVua+RI7ogUPDVP6nBgWfDfuk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cBbEUX9iwPRMI9nmZIMmOBg/hibY2Ogf+EzTN4C5zX5jL7Vzd4IzgMmZRBqy/dQItKo8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oJLBmcFPJLYhUZVy1N8DBnOVU+Wa8KyVxEMSrTuUfn9S5CjYNLy16tlGWVMKNtduCFoa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rYkGb0CCcrhlpSosF/2mZ1Mo1l1MEPrFs/MYZez4BP7huTC+WP2CCgACA16Lv+pqDCth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2f8ACJECW9WnP5h3+y0K2JSsoRG8v1WClUNmrKA+CW8ALClrv9fUsCENjYt/MElIh6Vc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9ZiKW5Dm+L8COgLi7mJjlV0nBbf2Tkuw2hQ/IgVEGhvVX7g0tKiO7SYMWvaWmVOA+xh5B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OPqObkASgEXeMJ+UJIzRY2OZcd03LtezTLstr1/5KpiN99q/cAsS73pD/EsHPC+h/iMp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/srDCNLfirqCIb/T/wBpccy5cuDHrUHtClZ1LdM4iwduCBVqY8x2+IC5S4dyCuiMaibh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PIf5gtT+dv3DPAgdRfFKLL8D8SnhN6GNcY8tR3eyGGX7YwGfhRb8x99C6fiHcb3FzB9j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fccmi8cIPHDAmOE1ZoZdgrUhdM4lsZtK4kfAxrEtXLZ7Vbh+XVm6fdwimVso3+Y6LeBI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IQ26PxzkU70+5VtHpy47jhjDU098zKPZHkWfuakoV+GuvxEub2TMM4iVvoB/I8N6ZXje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SvcZXb0XNioOK+WEw0cxFKyVYrPzGoYYQ2vxHBV7PDtEd2ColdZq1JwaKn+sZsXLQQaB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Cktm8h4qAdkTINL8VFaYOhWjzMtJwNEWGfdp+ocIrYMKSXwZ+4q21xFKZzXVM9yuxEFr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EZI1zMXMttq5SCOBAKIlc8QlpqWXcWlqN0zMijOOIqLwoxKqk4lLsqBvWYcu8e1xvtMF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JZMI3mJ1N2pCNCjHS5kMMpnmOk5RLpfaA0NQGWMNbUXH4IjUQrcvmouQ+DB9Tephyr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E9w6Vx3uIFOTi4LTDuys8/VqO1zMd6l9NkuFfSJT4ioxL541NKKJiqZAP7hlq7lBY1CBp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8ipi2Rt4hBc2LmGzbGPcVbuDCPBQfmDx2XZDM4hKhDooFWgysKnZw8+YH8Dq3/EEANR1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9xsRNYhQZg3w3EsLdfXQ6Xh2dLqFS+E7somyH/XNUGCO7iqkuQhLTo7+9Sswqjw/6wVe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ybFg78zcRcRZ4JwimoM1GEf3bU8UHUSodA6MPIv76DqEOgJa27QIQIFkXBWa9RqJQo7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+6FfxcM2zT6mChifDQ+lC8WLBxqEo4v+AQYhjrOS/pBvAU9MswZM8U2D24P3LEC6L0Ab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o8Wa3k1DJ2jCNXx9H5hICm4wASkwi+FDL5ynv7O5ntVBNPa3vhifysuj/MSHWz7P4gt9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Z2ah2Vw/ZcpFV7LwmJvxs+TtKCbVUznR+I6rjamqO8xw7Gl/MMTGqMNOQ+YfIaztFGPs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gy1fwQFg1nps0Rxkps/mGymguW4OAEQGeT7gadjiFSnlDVOP74h5fTS2rltNSm9Fyq4r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J8zLRXIrluBQQU1rcEa8ut1Sf3DNMuTF3riLkOggsr3CbqGBtTZEAeSGln+5iARLlo/u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Mu1V8gwqPSitZC/tjHEAMji5ircHQvxKIF2W/YR7eK2teMYiuutzL7rmCDAXGOGC190Q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CaIwOyCqQVbRCaArVwshu/tELveLzupcKVSr8QxCpH5DCvr/AFl/1LuPQ/hqXLlO0x4i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22AsaAQGsHlhYKbaeOQgQtt1BFtYCun88viXJP42/lisqO6gFoVKl2lLiF0qpeI2WijB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4M41FYy9lXth4SCvLb4iNJ7i1o+YWghVqJRxhKgaVogIR9tDldR7KIKHaV2lFLlYCZD3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nN13qKjLv8WIlUsRHJE+mfsaZmfBRbzZKi0+2FlpfIMAK4w3PosUCJlcuDu33BTb7hfz9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Y+DLYaazDuJ5X7l7/l0CGGnzLsA+54mMGftnDPqNxXKVMSkBXZqbU+iD43mCnr7Ljb71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xrltR27fuPU94QM9ZcEKfLbWEnltJ9xEUPGVjMIpyEsGcEKMq7tRcVi9G4ufCuj3UGKU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NQDgjVZ3KKRv/Qd1iI9CFHHKCujbKslHaXfh+AhDq2e6OQL3I62nlqVhg8xMO2O8+0t/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dW1FSPEeNBgYrfEsvEqWGSGCaZqLYtQHiuJfLxqIrUz31AMRRklKQmmGsgOYOx+I4IKG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PtPBh7rKn0qbLeO8WaIJoeiVyxBqWtqvUBK9Ey0KxlRkSbV9RKDbdzM21GWF1NbhsMZl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vEqaxKhtCP8AMtrNrCMEZu0Yjhl1/lAqCgFPUZbWoZGWt9QquCoyqgI1UVueYPdo7s2u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5hOf4JZVk8HaAQUCjpzD+BN8R3Y4e8+jt/GsQnoN9HLDRw6BzExLGXheDGq3ue0TNRhL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/AJjEDMJg59oJvuPmXnoGJoFfUrJaV/8AHuWZaqt/bCho6P8A8epAEe7GBtbPuXYjEQz0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FVvMZDb9rqBAgdBAgdEhg+DNGEIQguoS2ey4ICN/khVK93EKifMB/kz/AMVlPH8MSwX9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liUqViwINAwZy7C7uMqzU+JRWLK1zBQIOykD4HwjS1+KNePwRG/CADm48HpW/wDnaDbY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SnxX+YGZQusGf8EfgSgVdJj5gKhXkbyX/cEjSos25Pi/qXf1aOqMNuUyDmj+oi4iSHCK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hav/AHeP92lKixbfQSuVHigu7oz4XNqdwdmCviJUCvOjdfX7jKrwCtQfGUGMP34o/RDD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TnSkLK/ESHBDubf5QqZSrWVflJTME4Fu6r7zAnmimkn6uBsyEDSi6lOMsINVUUsUQA7r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gxFVagNlUm1qv+ICjGgcNf7iGVlYY/wCuIpQ1x5KgN3JRwpmKTmHjFGXdR9i8p/qVQNHm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XCsVmgGyurw/ZL46IHbOZl88j7BQSu8yobzmImhSvkiFRmMGdRVbwYS9jAL9xm7icnRt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7UqC2iphTSPMPBcweOZWranItTIVmUIXUPdpnraa/CRNEVlst5h7h1rrWJboxo0O5MQV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wh3Kq9l1DR8jaV5c/Mb0D7j3KGOIObuZ9yYMuBaslASAO2AduDa+Y1KdZ7bi+AD1FuQ9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8xu0OYuEDa1AIBntCHFLxQLxZKCvPmEssAHJxKJ+mREoN6lYYa+pXhyTYVWPoUQtWnIg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gP8AthI+aEiJzby9oCtMqM/RiO5BltfLUtz9yY7o+VDLf4sA/vmFwRs6C1EA1zQ15PUb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LOKfShkWenBvyby7swJxHkEWzxMMDpGum9fMHFS2mi6jQt3TTjxBucvPBFRa75saWJ7l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Fvg1HujfKxS2RuZAFh9x4xriorrNpuGZvFRSRCxB2NRAML5SiCxFKWhO43Nk6y8BysWQ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WaFweM/cJi3QExaOX+iNheZXaYKYqVw4lAZ+CGNU8DGji9JFLqINtEwYFGI1YAZ7zgLr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l1+IGS4rWkprE2YGIsl7CbU5WaqDQQVTCCwmtnPiVbmw7yoeZwswYh4B8qYOBUKblvgl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4t94iVVhgc3tKAC/UKYMRM0y6vbKAXuLlY0o6keWIGKFN43BtIT5MJKymbTvmefHMR4M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DXuW8t4saGqzOkAcJWShXDT3IjdX9x2Cy4it0yiLI8BjtBCoqIED+Snnwj+4IHKyu7OY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iJQrgJsvG7vebgNz0gS3aA9oXCj7hv8ATCVAYXKanclK8WZarTje3EY7tyPXEq6lPaI9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x4Q3yOvPum4TZYjrGQR32jCDhexyxkrcjj/b/wDIvWrCPxN/UeZ+4oZZgjoxHb5g8Ttd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DwwQ1CbdBCBOIzB7UHQQhC0hoROUpv7Y2N1U8m45FGYjCu0wxlYlYIGC+ikw0XKHuU7S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t/pERY+gyRFLkfGpkZwj8P8ATKTI8Dyf7nGEPsNs3qS+r/wRkXXI7t4lGmgvCjXxbFQK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ysB/KGX7gKNjlRuv3bAmg1mrbr8EPw0FZZ4fH7jLeuK5op+mZng5Nh/xKowheSgJWSYoc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PY1f3cpNTxNrdfshQIJHv/6lUoKxxlZ8Y5Iof1Kqo0FcWtS6zYo+SWG7vO3/AEhKAZSn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VCC2p6FDLBg092jdkL8mXNNh+39whzoo9Zge9sdDhjYpReFXlfuWMAV5BT+ZyEfZyH7Y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GyLibEOvuUqVlAWhh6xKCBHinDD7ddtZefywkHpri6cQ1LEa9IWZdjlHIUOIRbjPwBFu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fK4d2/L/ADPG+VNmnysaiLkFS7Q+DcpOm0uWFFcu0RA3GvEVYCsDNrK+4dg1ps4RfxK/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FLWZfiL6ZiltHH7l15PpZ/zGS5+qUDL0qVKlSvEt2hNul4dGUFrVTocrL/1ecZR2BKt5y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WquNWO3zMPyhdbCvyqY+Y6jqovYzGPnsD7ZVVvYvoIcvw6vzKoAQiiiIAQoKH7ia28HZ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9R5x6GvZhHtmKtnqZ4CMjyEy2KRKM0ljcRtYcNPE5ZRomDNajfZ6kxVe8EooJXA96mhH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j+iaq+/8ABLfxCj+o4av4Q3W27vzME3zeQgdW/sQvziVkwLtgKu+BRXyx/iVxgpvSNNBm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w30Sn9NHUL0RDvXiI2nvsM/wyx4QiL4U4i6oGHhL6uR6fwgTlCI5i023cF7GlVKLaU0Z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DEy90xu4wGtR95nemXbiPMlgZZVgd4j5Z3OqAeoe0Fx7eL3eZtozG0XmLhM6ogt2eLwd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Zu4wfARcC8mZYKmhyTYB8zTQlh04j2MDiGQdMIZu4NlLhWs+ZdVHZEvQkrD+0QLbEIwV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RIinJiBkfEApZIBN9YDv5hli1TC/8YmeDfMYKHPeNrm4AXB5eZTkD8xm3icx2mbmItqz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tCVkSvpyLu8wd95gsCSoExAV6mONLxMgyqttt/UfVSrtnUOB25l9GE3gnDAbmNKtrxBaM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t/UrCpWRrM3CH8MxCcPyx5daTsj0Z5jXcTHBpTsl2qfbKNfmnY/LGNMd0MUgIOLSj/Pn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NFMv9qCxOq4VhpOwJ8LFvDDZr4Rfz9Ev/1QsoDdUMwtXK1eEWTN4cYf6RHg+hBf8OKz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KzsAE/8AHJ/46LC89BFmrtNrDyZQAUSoCCsf7dBeOH/cTwfVP+IndPonh+if9hP+Qn/I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/ER7P0QQc+4jCWFhWH/87+UxPqLbdvoTN0UR2xWt7REXMxG7EN5d/iGQ0FECVAz0BCEI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Qubw6mHYS+BlhESkW+ZUTcqVG8O4srEtCKp8dKx0RSoFXmVA1mPOuwe4YqsMcpr9sF/F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fZv8AB+ZoYED06gMNniCVyboH/HeFE2MGja/hg4TXT3Wz8RYKIEflh0UIo8A+I60Gvrj+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sKYb+/xKVotr2KzHvDuYN17uY0sENBoic3eX3wEbNpd+7X9yoR6Rr/BHk0R4tj8EbYAM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Pmvf7geAdq70P8ygeCHtX/EahaX4AgjfIHdt/uoxbLg3aynciV/w4ZeppufI/wAx0rqh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V9Ewhq0z5r+yN4Xyzw4gdBU5y/6ICY8TxV/qOBq2r2Uv9QlrCGvVQANDPiDDdV92iEB1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P8AEuly/WFtB/gBNoyr4A/qUAih4+MxMHCh6plQxLi2BArZvdRPJDIud2BXh/MlJ8/2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Zf7/APzCS0C/75jDNu/H/k8icen/ACSzj/kGN7pq+bmES+UJysSd4iV0qV0ejGcwrWkN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kyUcy6ItDBaiFfDh5Mdpg01LRvfiUjFSgo6aMxQLjeTftgRW82W/gxFQ8rAhwX+YwrLF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RO1zCsC6CVZfEOBrTDXuV/S/7gvMZ46Go6N6DsmZNwCVUvNSkTKz6mDZE+JozBfiMOS2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RLVd1g7PQobQ7Igr2+OLB3ig/uZPcqSx9Rbf1I7UFr+iL58Zd2wyirb9uSMIszE4JjIn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Nou1dKg2eICAoA3Iy/mCRQCW51LhOY4H9Xs+S5dhse0NSquyWU1F+YvAOGEEmI+IZkS6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J5gtijFu4tf4mAQnDOOYpUFsQVh+YW+5c0DcK8jsROynrVZUUZ4isbIAUrE7TTig0TPz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nQYr1iGnF+oiLblkxzXvWYoMwKblgRpMsYlGzbHeNs95Fjhihc+5WW8wNrVMTLjGINKt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s4MS8YiGVQW20RgLcy6X3fETwEAOnvKv3BauFgqPBuENDbAAWMu7uJemGB3lFkoFkZQT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aVKbGmNFlYiIVQN60ktLeoLB9zAYAFwRg2tEPaM3t3O1Q3GQsMA5OGcV5e0wKf4TD4hC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WPLp+oVSrQysqVbd5e7K+BVvabuIZJs2k7d45QjVxN4ngluOz4S3/EjwfVAP8ZKf8RGj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3BP/AHSH+5IMY+8nb+pP/MTN/Wjx/VhK9v6MBLw+sd42o3jhlTBl0RB3z0/c/wCrhQ0+4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P+2FNCXeP3Dwz0/ct2/cP+2X7PuXeP3B9st2zwJZBhUC5YxjeqX1GDsQ+f8A+ZlrJ8eU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HtBz01GM6nhDoOghCESCcnaEwh0CPMsFPtf8ECmgwajhli4SNjVOoFzypfGXGE8P5j2D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zLHb7J/0SIV/Wlf6GIb+rAv9CC3wMAcH+iLkyFeVGv7lCxqFylZYjMLdeLf9EuI6Tu5/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lppGgtv/AHiDA1sqgb+oKQqiu7aR4GbrWeWFUuu/TL+zCLAQ7goP2vqWYMhTv/Qggwwh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lWqv1NzN2Y5foSnQRONih/DHrKJRo4/iXPQgtBcH0QlclgaStfc5Ei1YwIfuGrrHVedx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bG29MY5cbPuZqhdd1PmOY3aKIP2wURLoClTr9xENTceVhjqNZ5P+YOqqLggE4lynJZME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ODnpwf4ZdPj1fKVf1cyTG+wxCSynaNt/cZrDDDAzDCta10ZfmV2uX/hNRoxWHLEJYPX8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cpjFUwj8jAPsoPNCKGrqANKBJVVxjkQ/uWgp6oby953v+TxFt/EH+I91+SO9C/7xHE5P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C1dJhAywRO1x6S6T4v8AUbtLVP3/AJlDTCfmbmPt7hTKKL+5hM/qhcIDH5jKK5ZnFRAi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GPTkmFEeZ2XDDeY1eZdbg4gu8diYPWcynzDh/ZGN3zMg/wBuCCloMHohQQ8gXfBr5h6U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ww+DxLdFJeu8QXeLvtGthpIVXZNZ/MtB5qX4isPicQwysgYJSkuQzBLWrm4g6kL4gt6F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yki4huUCHeeOJSmIDyMGd46Eey5kU+4oqqJY5GNYAYtdw+uhon3QM1XMKtuzzBr7TgEv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ckvuQVfg2Cg0DBAZVuZqH5uKmEsF+Iqi3RmLfEOFB+xCIgTtF6fDceL+5x6lHuXN2Mat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bbKy8DPqNA7HkgDXMbhK5l5ElxtmghxAAAu+5H22Va7B8sNoHxi0Je4WWWiGuJTXEjmo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uY0+4hoOlXGznURaOooMrVqOOJcDRTzG1CPPMB8wFp5jtBTMVSdt3EAszLKOZkQsBYxW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m3vKorK9Mxi2XGG43uiELWBLRK4PPiXM0Hc7B8IVzLtqMhmAXggtKJjb4SsozcTNajkd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ZnGPgGpcu7DMV09EzBoQY0NcSpE5mORO3hPUZ4MAin5laEy/qVUvL/qGKhuoFKralAXl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Y7sySjgfvqMR2LIQ10GYQal1cJhfCgnMVuoS0LsduyADQlrju+ZRYxx9kABVRldCfHQ3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NEJUINMUzxArcqb4JzxCMx3zx2lACgMAcE4lZycv/wACDUucdCEv+FlDzMAdicnKniYn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qzN4XgvmXJFixbmKOotp7swMQg/1zTMTvw9Tg6DoMdBuBCV0ExHYD9MU0gqaVU+kumi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uWisQHGYKoD5yo62RgPFzY/f/wAwN/Y/zLt/e/zFf83/ADK5fe/zFt/aiN/Yi2/sR5V+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2oi5W8z21hBQ/wBDCaAwA6X/ACY/ERjsafxcFtOI7HXxqWALs26iURmROQ1+Vj3tV3bl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r+iCSSttrT6zAuZRx3Zuu/8AqCtarOQ/QQWMpqPIw+C4AVDSG0C/Sj4Yi37STl92/UqU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jAUSyaGXzgidwSw0f+PuADdodo/OagXv9MVPzNhC+66/3FYzPoYGBIA9gf2EU0KZGwfk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IZa0AA7AgJwDzlKfmosWKt4W/gSg9n+KD/QwGQAK8jH5YCoZjxhP2iWQah7FP7SAUW4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v7GwvlmQAgcFVf2wJaxru4B9LCXMKdtP6gMPsHtD/bKjLtn0yf6f7T+0ItTSHGH+J5sP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7YpxQwz4H+Yttv6ExWUfg1j9QOxpDnFfskFPT5kW4tupcejPN2FS9xnyY/EVInEWKbhq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MI9ODfdNSgHw+mIvEAIJxUTONSurGLGOsxIoBn0eXicnEbPTxEsyXGnMH4lK7t8+JCYl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HvY2Bm4hCrQtAbmSHwAA5Q7xY0lG1XzE4MNC0uVQUKKmUKHukKuzDxDQOOC2LV12u2OM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ZLHqcdLmdSXY3MeaU/kKwzRmFT7CfseMWrussm7PrE3LPYgRkXBux7KSqx+yx+PgT6dt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sWXW+8R28XB22nzLVuVWBcCywHVx1nJIyXyiTV84iJ0HEUi/xAuXEwkZfgRqN8d7wjMG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XdVxG2CwIX8xV2guhPGizTLLKxKhnsFqjrBWrZQXDAJV7jDbWsW2rt7wyDUZ24gJhcLF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oW+ANrK2K6HuX9RiwVMWrx5iTPM4m4bNuO8pxbiAbl/zGVklWl5P6gwveVMXsSBYqGUC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SYxHuTO1nGZUJyPeLlEGLKxvFy5TL6lGylm2YWAZZelvxK11XHDHMQXCrJj1YOu0vnpF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Ss4K2RVeZwQWDvMxXBUNCJv8wIHL2nk7jt2henmDPeBG6l/7pLyOZcpaxmXkbqML/CZp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2viV3akTxzKGbgjpeb1BMKzfEo9xxywz1niU3LXi+JZeY5WJROXmAF1Rcp3Q7ypU0w0Q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8xXc3t89uou3WB3eI8Qi1vxFXQcH6CO3ba7HBCE0w8ziHQhLhuEIbuVCEGX1MkBQ1VHd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PiiMrLCHQ31HqfyJfSo7GY6U7DDb8S7zAowr+9n/APKwkCzzXUcK2VfLFyxfHQtsyW8u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BfBtgAGhjoIHQEIQL6nE8EbXzr9QmVQ4h0bo07hl/Uah4D0Rhh1pw0enjb+CC1g12g8YH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H8o/+hP+Bl3+Fn/jM/8ANZZr6GY/6GX1oLcjB+OCrNGv0faW+DyYrP1LLEPjW/1iDbS1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Yr4rdfqZC0v/AOxXMTpCjqrP6lqfzBSv/vMAHZF5FH7PqEDQU9l8Fyn8w8LBR8A+YBPg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Uw+VkJ9TusvJC0fbAd3T+GW+mj4h4UTtv+7+5TfpJyC/IhOXb4L2f4qGgY4Xiv0LNRo32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u2VBKWRusY/MSmngtoAzHSYXe8MoYQB0YH6YCfP8oH5YfuXz0j+4q7pHvGOQD14Z/qWA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r2yEf1GDfAvgBPxFmro3ZLV8VFWWieiyP9y740u3/eIwCUD7T9MG4WtfGVtZQL7npx8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3gEYt7s8Iv6hY2/iawOP36zJafe/JYQgQGF7zgAeV8gr9S4bm/Lf7jvfVMwiKCP9ItUV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F/UqVwIfhHsdC6eSXI8Oi+YOIE8MvUPJBRzgkK3Co2iXcZ8cA7qoVeGDkDUNd/jH/cq7u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VKVInfpU0x6gQqQ0jqC7X8PUXBgmAldkBoQVNih5dInd3AGidwwvwWA229jUwaBHwhIx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mGRaQN4I0CqlvKWmXLbcIfT/AJldnKmX2Y7f6IHdZHRUCXtDRYnkPIJXs+mKBXQHAxRb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gugiX5QwPIXxlKiHgEU7LzFKZReSFWw8Rsx7bQDnPLEZPtKIJV7ixY5iKZMqKY5lJmLc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W7jnbGOeSy8Ntx2pRGty9NVKxGNfNRBLdHMNqNcygXV5Ir2PEfZv3PEfRLntIVn0y4pO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/wBLcVJMFYvEDjEgA4YfALwjmotiBVXqbJNs+4K6oWZauX3cUokAZbg4yDauXV7vMutZ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tuUDCTAI/lM1sillyl2lGdRQV3EFiA8bfcJBG40+5TEBhG443C6ZxB2OJ3JRziFpWAxr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El06hWd1HmDajGbiC5n5iqVY1AuZo/AqCpIsOY8bbqW2bYi3BjuC/FcwpCAVuDiJGCqh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BtiWUltf6itzNg3iDS2swyCBd9mWQC9o88zXOPwi2XuVtxCBkr8xhDCt8E1iBTwQRPcn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3EVlrAN2e/eX2ZXQ6aS8R06C47HGk4O8PPStdpeUt/vUYb2r3yzl4ZrX+ic9DUIj5Sug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GFboNXK6VjDObnEHMNQmob6k7QxcNMBYvfllSszCGnUcS9fxOZx1Og41Lg1L6D2GpkDz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6WzyRwVAp2//AJP7OE4m6LFZ02nmcQ0Y+enAgKgZNHuV4xvkywpCC4EECBCEroIfIR9G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xxZ/x4J3aAvtyxlSobmURXscH6Y2xdIvBDsUI66Aw/0iPD9CP+sdLH+jnb+iMEtyJHbA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0PysoLDCuVwr9SnaQt3w18pCrIlngNsLUH5yoIBhANDRLFI+mn7hxloBM5WxGwSO7ukB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8Rx6xHulg/NRKImt9sW/kfUJgFFWbofqCEiMo0Nf3EajuxRkPuUQK4Dmr+gQ52oE28v5q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6hGve2LiobHsKvxMyHwlgD6uUugMr3j9QoWxAc1RFflH7l1+4UAtRfI8/bGWVKFeVbX0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fcOzQUDnAqccAXsLV+4i+Xce2kwNlYvNoxQ63F8ios97zijD+pcsB6zgR/LCIKyh5yfy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ysOBaHhP1LtlRPhCEo5A9lIMxApNZPwiB3oR3u5+Zd3eP4RSQVAPqBgKtcd13As04Hof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yme4sr1c99OI7mRapMFStMGW46/5glDrnS6D4QQ0IER1MWtg/LG13o+wf4lB9r8WR8p/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myBU2t/Z/qNec39xLjKY5kuswPBHvvqMLUdwJa/PmGtscX/SbkPP/cQR7yEV2HbNHeKM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cPuICZpKtbiqhmDtekUpACZty47KrtjZzWLcd4rDOzLsmuXypFqKctFQkGG0JuMDXYEh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2HkINz7EZpZzVsMdL6Rax87OMt8yrUEK2gDKhmHMAbRryxs5biUZqKyHEtUvMM0+mGG4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UWjcXRL3MniDruwcVv4R6abgemC2sx6WP1qNYNvhjmVXeLQsTJn7lwZlrvEBAp7blEGy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u+jceRkDnUrYpHMC3nJEqeO8ugy6xWYQWndX3HYlrdjWqwmBtjES2cQdDjUMaovgo08o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ZqYhrhzLPmEFrtKCn9bCiu3gYi5dQFqzEVDzGlYGKs1cQaBUAVzNpEThuINp6IhZWgOJ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qqSBj00t8zLtllS8ugzDnE7xyhpVxmDF8sxwis7KzMOMQCB1NgIYO9S1IXTgl+GQfhP+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BKwYfzCWpZ8ypEP8S4grAEbcRu3EbUiojhtwR6UOkE3TiZp2uoq5UsYZ5MAsdxgwCV89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bjNbOXtOTQMdKhNQDL9kOGrCftj4YSeDlg0VOIfjpYsVevM0WHuXeDjFwbTX2fl8RaG0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yJwFw23D2cfz0US6CvJUsrpuBUJcGFS/sWfuIU9EDsTfSAHvCGJz0Oh0Oh/E6do6hrfM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OkGljzXEtIIMMg//AMb70xPqJybcu3EdsUrFxhy7Ed2y4swi0t3rUJzZ+SBKhog6g1Az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OI7v2FvjpFpMomG+jX6It+ujNS6FaBYwVGR3MP3cOnqgvtzAzbMmRnhZ4GeKeJ+52DpC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uyejM7koE7pb+1j7iIPy/wCphCr77HADKTXutsSnhF95f3KQhQ7Lm+YUz06i/wBygym+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fdKEDpV3Z0xf3DnR+2Lof3CS1oAOGP8AEBQKPc/8JTXMtO9CTPoLa+gi8VKi4LC+1Pq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8SsoVAXkNfqZnMvoS9C9254+pWIDPc2OPmItBdfT/AGxENT/ueZhlfaMH5mtj+/E38Q/l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H6h3ixZ8J/cLUjeB1D/yV2x0hStfyMVRoR+J+oQWXJO04JiuNLwNfiNmCtjW/wDcVQrL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/VF/THuVV/KAxoPkslocn2FxbcJHZYfpCMq7GfELx619xn8v3LLNiFk7qBa5bbmkv6lS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9zEx3nMFBEDYnEamk9jKZgyfaGXAid+nEw85+ixm/c+wZR/zlkxS39JTMW/NFeEZUMI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XBswiE2waLD23DSmMO9lNTAPVQGPEu+Wqp/tCvXWD1FKg/8AAI9XKnOonanlMFLofiDO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4hNdF0eXtDK5bHBWCVjDiKA0Y5rMegtVxLvUcXkcyxYCWzPliWye2PJ7a/IlKOzR/tA7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BZ+WNKqeM/EMEfDBfthyqhwY/UrtKve5flUwWrE8YlixxjveXvEucsKZt8Q5FqZmqh1m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35lIocSjhHLzRHcoY4bi27l53B8xYxF1cvN6l1MxXM0e/R3Mbl8Rox37Zbll8QNlsvy6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EpACu8tmxlXIsi0U+EIHcm1JVbgjINE00/MoHaV0i3US3NQoRrDh4j5YawK1Q9CF2BMg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oGrDKJ2ICOQImcNxoy/MB39SgFMamB1puVrlbBcRdr5S3niZ2Y4VK1PvIQAOxknqSTFx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9zZik3NVOSJWRzNAHlYeAvGWEr0lkEMFxkCnjyncbzAp3h5jIx9w245m2cPhlYN1VRBW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cQbzmY16hO2mjFoXbeIFNwvaVxLyYV4J4mH5lkO1faLavLzFVvUyNgjW21q9oscoUDtL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wDjURdlVA0NGbWUKqpMtRbdAnqcRO0QPag7HLMjdbe7CH6mvU+3tGbyrT6o9JePolq5a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548zGlEY/FGLJgUOeAlv5W+Dt0Wg5XRFfLkG3uDKfzWX5lvdlq8sGQfwMHQq8qo8rfy/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s0C9Ppg4628ZXB5lBTke3iVATQRGedHQenPQ/gf/AAOnuyOCMQbVQOyKJqHS0fhGWWKq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3lJq51ymLPQ7YvT0IoS4yUnFUv+vMKqodMoENwIQ8QldGDEw9wfPTV+38nBK0eI+WV0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rFXsW2Wj8HU8JSZdYtKJWIMykoCv7SmreP8ALHCzRbxgf3GvArHYS0IovaKii0fdzHEg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6VgP4GLKwwcAwRzaMp+j8StoOFikxAVizHgCi/jMv5m58AywmsU9hRFyBXn0nyy2liye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PvMbaau7i/iJw6sHkCiNJEEfOP7YhqKFcVT+38TlrwMrQfuHtoX5H9yloIG9CqPrLECa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Aqe/9QoLo34P9IrfMQPk/sQSmqibLRg9Nn3R/mADcge8v9QlrTQdjV/mVi+oLKFALvcH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+4tvZbsf7oWOg/ArUXpS35P+IRH/AOGivhCGeQdfuZa0f1T+pdsov7f1G87nxLYNZvH/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lv8ActGq2V4gxt2Tvy/ljsaNVU4sB+Iocks7kp3lkHtGfAf2QV3wQN8sJzBNiuVc3cqB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hxDrMbV8zNsfgts/1K9CouwKDQcQKzxg7LwxGOkoUtXzGAdwRstUcifmI+3n3CuYVdii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/iJxDQI0HaH1CmL1ibA/m55p4ha11bD2BzK7y1lfuJ5wF8xEQhtOmXAXuGah/kWFmDPyE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w0XguE9n+oKYLj/LM4VAkJ2IYJ7GX/MKb0qEH1Ksm+XfJ/tAilIz9V5YhMVLxqJuJdSh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e4vMylhxAxCvqJTkYviXTiKGEyTA8R4PzFZFfEWql3L6ltsdTvPm6I3M09kFq9xKIkDK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ViU6YC91DZXjEXhUuscMXpXNFsbQk5TiYyh3MSyUmNy0axneVhLGGScGsUhwykp2iWvi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g7VlwjXTeZeWO748ymhQaho2eYTAz+SKksVBY9xvUaO8WfMoRslEcYiLFXEXVSqM7gLc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r3GN/Mzzccld5RI/DKgK71TK9eY4RveMx1o58JgSB58zEspqcxRe3MSyjdaJ4wQQINNH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35l12nJ3Y7wup7QBiijsVCB2YaVcx1V5ixxCUKxM57Q2y149zS+WDFGI4NBKacljNAoV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b+5ZYZuasrd12i3VXAQFBqIEEgvLcN1PJOZa49SqufqVt4XNQIBDBUTSpd8QsLq5u2m+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lfxpC2XvA3rUIFcRaVtx9cfKvjfE5YAs57PjqE4bnIgxT/oIlCxbGlGb4IqWyUOFzBHE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+IQh1DMWFUyeRcMU9oV7Ia3GcOEv/wA0SrbhLxpNs5ehDp7h079Tofw565pwURYrvGkQ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/EITECqcVzA5UL8PP/8ACtTJVrO/LLI7jLm0JdT24iXc4iaEhEGi/wB0Ohqc4agpgQgQ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g8Sq+rHmsxm2M/HHVhAIUqni7fwS0DTPlhUt89BzKTyjTqolp7jteIzf6wv/ALBSLiX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B7XcAoFCYnSlSPmtH5hHqizuz/cpmtV5axK1Ai3oLlr/AJ72MTSffjh+C/ma/iHGTL9V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6lpOKc78sstkvsW/rMqpKEcXyw0DNhvUJjZr3KUfRb8wVDFj84D6izgQ8IyzazlnmoKp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t9uP3FWq8tctr/iUOGrvd1/LGLWvcDl/ctUtK7K0H4YmCW7vR/3LNsW/AQQk+2gTGN/h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+PMrjlED5PwSzd8Hi8XzcQkVYwoWD6gskOqyqOfxNTUvFH+I42bw8D+2NLCPgH+yA5yF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H9wZmKP2IAzjYPlv+mI2/wAnRNllVqzg/wAJdGt0/D+5zXAp4S/LLAzeB4L+1G6qWanO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QuuCgDggEyTGQi1FaSkV8tp0o75PqDXbh+IjEOC31MBNFbgSKZXwIF/hYzvyJlvWWY2t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Ux7b8SAfwy1EwjsAH9xi8+vg7EwQeRlZy37llkiO+e0ePSS0Gnu94IiERSnDvF58e3+W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DfWUsVYS8BO4kWynzEY5SzTcWOZdu/pE8LT5D/Mvsss5ElIAtU7DH5JeoPjmdxBG4B3UX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zMuIClxceyCg94rGYuAVcWcQc9LpxNJe8wcTyxUXJEP7l/cMG4qZfeUhwbg9pZDvF2f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Qy1MGaR2/MA+os4cdmNWN+8Bf8LDfYEH6H7gPuRC3hjyvcqo4jARwMwb0cyvbGNkydoH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zHHibMxN5AEbkVnQXF7IhBvxMqe3z2iP3B7rmMWQCi7VhrhjTRf95lvd3dPzExUDhzNn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XNXV/wCIrXs1MuUsrDCNOLmCJiuIt+2NevMcvmYUXtcZbTZWeYIjB4hjZJQ8wIbM8yw0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Kq3gm4Itjy4jtvllhUymtEcp5T8QKoZsWY+6Y4R0L4g5j4Yc3MvaGmK14Iolur13gz5kS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8sWgAv34mDJeDscEFtwjUBmIjLojlBb4iJQ3tZTS8TccajLXEQhZ2xrZquIqKNwSm2d3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mCkJlU0+BywZd4n5DBsT/ANRLVtWlq8vQ6XkG4fJKHDqDbFx8LDg4+UAUQjjV2Pd4IABQ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r90j28TVNS+W4aljFmXs5ZSYoHl79BV5cBMq25eg11ehLO8Pmfcp7Mp7TPZ+pT3fUruf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iJtHx0JQPlMvSGN5U+IMFi9TayhwcSxblfA7/wC8/wD8LnaLPd1FkV1ndji4xRYDs2Rj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82CVDZl9sIQOp7EpeyFd4V3Id+rNI4gSjP1M4sFHlwSssVnz0voZalaZUvbg/THUyIPg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KuMYwSoMy9HaohNNO+Ki8cb8f+XA6MA/C/8AUDsDEDxQ/bK23h4oFH3FYBeL7/1ArtLf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5MosUjw7GVOfoVT+yFgNUHKrPxuZR4L7ox+bfiZ+4id0Nv7nLlQea/ohiyHgnlfgih7j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4Sz/AMiEc9PJgfmMrK/dRZQLlHvQ/uZEXYfhTEFiau135EFmug+SqPCxgO5Fkb2OYfwm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yqHeT2ifuMNcfY1L2mH8iL+oN5Ybvow86NR4f/EtOR+hWfuYorJTRnH1NLgI0FKZeQYI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gB3sIRFQr290hLCwpfgqIxoqPipX82o7DiEteL8Sxpc6nFFv2xuqP3yF7KXHGCCNy/or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+0ddWvfcY/qAFoNrgp/tAOioe4/ibvdJvwm13R+XSrvD8CCi9iZg1YURhlEd9qucSHR4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ar6ggEZa6WD+5cHW3QsauePhP+3cDSQrDJzcQ1czpkSRdhdIgXngrc0ROi4Rhch/RMBe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DR3ZUyJ7JkezNEAonvk/cwCVwEvWXMfxlUVWMMaQr5Z7xWRpHCcJRHoywfnSfVfUbZBj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DJ+cfMXg4G/DCT4TQtniwVkvfmN9sHONS6NkXniO4rhjhLt6hl4llS8xe2pYgjcxbJc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Bg56EbbmTXwRRalKzKZd+i+IsJSgsYAKQ33IxBtKm0kXBzgJA7pzLa/ugyiaqG4T4hIv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6o73H7C3LkT5JIpGgAcyxu5dLV48KWVb8nuzFi5/gmS4m93WIvzF+pkLWqMoWQpsRw9c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jq+x5FvW+Riuu8CuzcG14jT2MwUEtVhMDx0d+5Q43KDjEy2TUtxNinEsrpMnTMYkUTAC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qQB3gMLhkjzL6vB9x7DWTFQyqKfEF9o5l+kwpWo6XzMC40NR0vmKvKPBZlhusdGhdYy+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xOu0x5Y+ARspQf1LcimU1I3gQCgzUvuUO1QZMS3JiJRV1xGpS1KmoUEq4RTNsAtq4llr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A/m7si/UdrGhbiJnNS0ViyYehB1saKgcsfNPzPt8TncXrePvMQclRy9LUhoIGGTP3DN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vF6J+458ULKhLuEMzMstpzwPiK8ywWy8oFz8B0sP8zI8MEKlwOrIFWWxd3a1EUqdgv8A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3H/uMs/2zs/nnaL7n/nMu/wM/wDDYMG5Gz2mI0fnoFg74gUDtHlWUDmr+4EYbT5jgngY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7+BPD/8Aw6KsAfxFHE4Yxg18RWz0wGVe/F2pWbJbulPdPZ+5ogQJ4IdhB4lRIkobmRhn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gQC3LvpzKBTgXKooL3jD93LzKT7ESHEOgXACV/EsXI+EZiZR9XqVbYAH6/qCNixfF5mh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gTxofqFJlLdgLYThtufBGRp/kT+ZVYe63KfqJbmrOU2vwSla15Cs+6jp9q33dCGLXeg8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/LLsPcA3xBywXdZYqzEV71jHzcxjHgDgsOULNwGn4jnzK7h/wSkCrAeQqPJoud7BX6h3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Jr+SAxFG/Jju6rvt/qZslz72L/wlgyWt7V/RBZVqq4pf4QC+Qq/CJVgKi/mKk2kZaBuU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HSffZZv4Y3kpQDSLzGG6A+P9oIAE3yu5eKTM7afxFN5R6tKnBBHa8n0xH9hbjbKh22q0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k1bs8DHOMEUZwwRhjLsH+qNGyq/M2UGJPpseej0FWJGdhbSi47R7H8wFMMUbLwRXGnDm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NhO7+4PLIfmF4n2gj84fp/cKmNp+jLb3+x/uLbVGpBdD31BqzoBEOa9w0FOagcRpehQW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yk/McR20ni5hOEopFf2M1wxXe5guY29z/wBRZnGNdDGyC5xKcpT/AFMdsU9cShycxTjg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tPaL1r3BGMqt4eSXmWvxGA8sPOby+YPRjmW3LnHS4mDmXLqWRYsYvmYwIpVS5fS4RtAj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zGgnFeptcuzZL4KgLuGk7GGTiArZKBmBH6hhxFg7eOI0eEpgikLto16md8QoiXdbzEVa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g15HbtFEvLcrKAQ9oiFqfuctjmVWCVhU7OJmonfBOa7xWZ1ALYcRdiYll8GWKLc2NykY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twwL1GrixrEU4llvvoF6+5WYkwb1N7iaM0945PB1L786XClFDmI6IsAd5kXKsyG6RLEW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wklXkZcPEoA5mFe44p2EE4c8wBIFNPEyrxmDJ2g7K8wUBsuh8RuDb3qZCfUZVl1ivz95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oCm1gBHfEMujMsFwMLoYX5Rooaly3diETdsFOKzLLwaIaH5hVSrbY6AcQod44lHaDZfE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8m0c9kUDXH2cExMbYfiK6XHukqN4UhrzCVDjaiDocdMdiINbEpIit0Nv+Igfjh7Uodlw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xbghLoinyhleh1h+Zd4WqCrTa9Eou6cuCX4x0qczt7Ew/PQhLz5lqQzlmRpCnPwT30Z/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MOhLEc8YSgthtc9ah4I6jk23MNYlYlHboPGn5YIpSN+3LDc7fOvnB/8AwJODEviXYBfh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4lzmLe7EnEC+shDcCEFV0BnoNwLIErETMp10I3UfflfOv3M6bKP7YsIRGVljB9FxBF/d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wh0IdNoNSyO5een9jLX2q9uCG/MR6MEatb755lQk8nAq/wAztXY7uYi1uw8X/bKXMxtL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KxFmTybsYEQ19ztfoiJTqbFhn8wZig9O3+CZ+m7A0feY+LVGc5uYDSHdW8EAwZL8/wDs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XKNk4Dd5WIMMU64Xj6Jxs0dxCKVNKTusvwSgoF+u7D6hGBS58Yf0g06+PcWowIPBQf3K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AAQDxhBU7gfFv8ztIXfdREMl3fzHQ7h7BX+4XGVDxd/1GyrbDwcmO6Oxxk1+pQr1Z7lQ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cAYS+3/UVB3iVyZovk39H1GDRp1fepP/ANAV/uFoND4YLhUCiv7vC2KV+xMuCyR6BX9x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SoMg96BGI7V8Uj+4qYtS6nEz8Z/qUuhe2LbMr53LBWkfzGdxd9MQbZE/75jCShjxYiia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8PpIOTcycMVGsVO9r4PcULkDuiuY5AJyR92orbflf3Hnb3Kef3DkfzmL6e4TSRDyD0UQ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vz7LjgAfJHtcXvFlx3LRwy1ZlxWbWdoujbzhbl8ahxEtxPZF6qJWaq9q3+P1BvPE58QZ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8ukn2gBuebKzwjaXLl1HCMWuhmyPxB9QHUHxGjwy50C0yl+Zccpkq4tbhCXEHMvbvMp2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MN1OY9zALniIpLgmFMu1nPeIM/uO66KTEQPiX+THHaU2I1bjcABa0fXMEDRarw+u84jG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B+Zy0uGfmEIGoOfE7DAzbKvBKhuGv8wGzdP47xKbjoOW2HxdytGuzZLbUXr/ADHMX4Wf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f3KQ1LzqpTvLbxcLGtYh+4Y0DEvJKdpORLszABMKYhB4aYSq0QANrlIrxuE5lywVhlag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d+ZbBWbbisA4azKih2NR7RWuTE0OZYrxDCTV8wtQ1W2se5eRWiWpmpRXl4lJuwCNVVE+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BHZAKDFSD3g2U1FaXaKu0saaSCAD3MDTYgq49vmLZMGaiuwrhL9QVGx3K9mOlfjoQnE4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wMO3ynR5a4B4rNjywehL2US+49oAAAUB2jqW9RZbeEuH4IfzD7Kdxf6mblKClcED4O3a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f658zNdGh4jvxoPB3hgh0BKNBM5gX2Xd8wYiZoK48wmrPkOWBA/6TGZNrCHQFQLXEWIO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QIShvU80A6hmHVQ1rb6O8C53nmXvFzb0uVeZitBuWXYlQmOtoPWUCDMrTsD6D/f/APBr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lxa6XjpdMURnbv8AEk7gDPucwXDEFwPAzsJa1Ow6cdueHDsylgfcC9VNl3EQyWMbNbj4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pW3H2TKly9iAhVq6jLbaD9xCoDB3Fz+Bl9Frb8uJkW3MUIdCLiDNulYioXgmLuYKs4C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YBfoy/1L4UoDuaCVNgVXju/mUPMoOwxj7l+uLN4s3FacY7wZWtJ4jP4xFTFYF+Cg/bAd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s/O77ZQDKFZDt+7lhR98To+aglqtx7gZfgjiIwstBtL7Jy7qj/mYGWv/AE7RaKK57pyv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EKqW+Qlr+GKTg/6X7gA2Fc4Lov5YY6Aq/wCeJlxTV7VX7YyeQq+/8BAp9y+XP+YLAFwv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/wBohggUfX+oUOzT9pcS4t+gYzhBNuJAVEFBq6j8SxJxvCUB/cQ4dwFX+Ew8TBqg39xV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F+SiLdW4Nqb4Iof1Ec7V9f7w98YeKBEJV8gv/AmxtLD7RxdVRfYfqNw320YNnSF8JApm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GUdob6fXgDnqqHiCboEau2CVI4UpboT7JsiCsuodKDAOFme2mB9M2yhAJRbT3CULtu7n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mTtUfJOwHlCNFXme8WGGAckv3Jj4mfEPgaYBNX3LGTnkiDR7hXCPqA2TBzHMrE9ohUNV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Msbb1zFG+UvN+IYO63fhGsy5eMy8zTJFJcuoQbTSYjHeGcOlfaNZB3rEoWT4yzKAO7+o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QtVlveUlSxynaQ7O+YBzoTajvlLGGAu5pNJhz8w2ziUGE1G2uMxLq9zkMQdwbWEM3Uc3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2RMJ/DAIrbAANihU2cYxXh/UvBLcsCKlHb97fMcDZvQRmQtFWe5YIyc8xg7J+JeaUwBr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mgYDUrKClblV2gBd1cvOJ3n5QY4WQOxgudkasNQxjmYTUGaITaNqBOEuWTVzq/Ethq5G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LNvN1EAwkc794iS0CzOIXYg6OIOKqK4oG4hHIXEsvQbRs7Bgg385b+CglPrkfErbMHMa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Qz5ne4YvISA4GVLmP9sygQU4itO+oVB2lub1AAODJ9y1HmZeZ4SX6AL3y8EWYDjtk7MC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Yu5zmHVS6yy+jzDy5mxibkfBKsu4t0GOWGKGCsTS4ORxS8KJsIRmk6ErcqYO14juqYT8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LJnQfti9CNEXR48w1ORe7uy4dCX9+4OzvNxiXC0nyMAwH7g7jDcQwdj47fMqTKgODoTW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YZivwsvHd8yumZv8k46EujMX4JZeCLKvpA7+2EINZluRUMTypSoj2oy+veRURBMRbHxD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I0Bl28RFV313glS7S7TsVLtbVw2eJtMS9EIPA/Lf6ISlrisFWJ5c/wD3WjMz5F7HmXrF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UQY6Xt7SlGX+klb1PEh2iD2IFQICCmG52TmWBagd2MoXwaipN3FEAOy8e8xbViOCKOOj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a1x0CLRZXjaUuITRSd4aqx17cP0yhJSAfBAB2nMUOhHUI9HUoXviUB1PyMLswz7/APVm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KgnjHuxupbWAw+P+ISsVzy3o+gjZOgp93FJQBn7ivS9O10r8Ffc1yPwXT8ENqxV7q0fl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RGr7Sj5lqzDNfb5mK152uZ+pWBwgbRb+j7ikdV8N/wDs1PADwGv8wMXBTwJiZRgBHo/U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1KUqsRwDk/MIO0PyEH1Dc3ay8lKREXsHYaP2xC0VryKH4GOOZJxsslh7onj/AERry1P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weWdL8y66Yt+2Szo72FA/qEcITXDcv8AENSLGXgwiGLC85ML+icZj6j/ACQuwP6GfJGD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Tw/UAFs/wC58xXv2flRu7B9olweD80/8TAFVvlEFQZq8f4EbDFfih+5s+5dS9GgrfMF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FJ5q/cb3uCjt++Vf3RWnjCbHzGJK2uT+4rbbZCVLjch4JXhca38nEE/Jtxqoj0XNKduI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ewcA9kCgC0FXEb+qivFGb/JxU2/MVflMTsnkoiWH4ljfySi5liqILq4k8RSggxxcHDwe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PWIsNM63fiEwg0jLzF+pcuLNy5cJcfcz2m5HxMwB/M52/Ualf4zAMNHiFmYA7+oKvmEF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9SuIjWvqF0Y1HFAbHMSPZhWXYNY1B7MI5lX6ndEfUNoYJ3ucEXzcx1DsIpPQg6UYlDqL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3qA2TVChgPmWlMcTOY8JbisWangwJN1s/lFzQukIQjjl/YYgiLUWat3WM5YDbBTICbYF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sQ2MpM3LuG5z4myyyzK072ep9kQkeIj3NzH/ADCtYuI4Qx3uKBj2YZ3ALmj07eSOtTTq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PUauFAvEvUZJY0Edx7ttXNy6z2iKXllQvNBYNNq9TMpt4l5IN6gdEKpj6mQw9PmFhVum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FGGINvUx971HggKaFy1G8rLEysoAuIxucy2mzbiLzVA0zVQVuKCw6VLRDnu2NQWOJmyw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stj0F53HfKiLjOYLWoxxE0A0fuXsJ8ZmDxh28wqCwN+Zz0C4UGFbOXgjrDtj8BFCiFs4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iAJYf9kqUOnHmepU/wAQwXG+p37e022eDs4CGuhghyqQHLD9T7FBKIl+xCVEWNqwYSTs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HB0/8YJ8zXXGGb7l0C7I5dvROIQlktK12G2LyzltUNEzWjkGZ6ADYBzFv/lcEJcvsW9i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RVxDoyicGYtQLMbZ4uAnNfUrayB+d/iHUZX4aP1CU7sPtC1gUf8A3caBftYrRXJ7rFax3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m5chlb05lXaqewnEMwx01K+5tAzkF7Ymwte0FYx3wJlqB6IUGCOWX4Xa4ZPcAijVw5+Je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y4zcuxaDCWgLT/ndZdZSW+3q2nHQ6vVpOkXwCMcyM+mCKMMKnvR/cTZovc/9glAGucWz9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fUKkhQdrU/GYMPVqdiFKrRpozr8R5jPJxev1LYcKngQtfomYTNfY2y8R2r6mwGj8uIUD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+7g+onsFToXFe7jLnwQsv9REQeVsDn6gR3oRXJY/lZVIUQBtJooNXwAf3LQX3pn+iJyw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JBNtVT+WISZVeUD+4qYoVebV/qITtg+H9kCGqxPdpeQpAfn/AFGzOyfeP7YrbGB6AH6h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sSqWDgtd/ZAaKLK87/ZLgLfed2I/cpryfgD+0UgQyeMn7gGgAD/jtO0PvVpdXCwvolD8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fvzM/UFONlZ+cXD2P3gHZsb8Y/uERtoPq/uW0gk+/wDUDe21+JvL30obkb8kccsZZ5h+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fwiFclDUEO9uWOQGENL8ylj/ALGG19tqaqey2P6QKiG78zuMVS3GvNRG12zKrzpKwugt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F4lNYlJKwXFqS+oAB7Q2wGgr7qY4KG7hm3+KgWVPyQQyftnifaDcb9zxvtipr8LOxf3A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j2wDWTxB9IMGA1YmkXxLvmUrgt8QhiOlwRGB+7gAGPLojeKFd2XcggU1nmKZTzBEP1ne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e8G+55IwPfMHa7l0WwP3FHYYbb7zusNZEqLvGB2Zfa49DmBOkPiNRF9SkGErU1BANR8F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8EM6gCqBjXtAW4zO5E51KbrcJlB7mGGLy1bmc0PcDdn3Ng/SFOA8krmCHC++JeRof8rg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Yl9XBJ/WD6Jm6Mxp7TEAw4lEzLAQF8QKwzBrmLN3kzAIPO6d4LYmaWDSd2GTHMdQAhDy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uOnMuLL9Sq1O5cFb5m+ogqdjJN9Br1BYjKv13mwU8HEBC7NxZe0NJ+Jkxc04p/YGKAtX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IC4aOju47kWW6+w4Ze7lGOzELEllOJUaVlY28+kyHFQtCMD0mnEuz0RwcGuJQFmu/MTV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lkSrX1Ky5aVv3FeYb5qOYGDiNRZdKlbp3FeTEIduYVeUFVczR17jnqUEO2PCavZmV67M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4q9W8fjnB0ruPBLFCWdCHMq8ttv+qiq21B7y9w1joQm3xNsXrGud6anuWF3O4ApDRFRA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t/fyjjUahRBysJNPuzBhrqMxne2OdTnoxbGE3o6Hs5g2c+e8HPUG0pRyIoBzlYk/NIyn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p5hFohUrDP7EW9cGodfE/VkaV74gk7KW1DGO01IrvIr5wJqUP1IblhSxflo//g7JCHfi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HfieujDBFUxseXcIBYAhcKPsmL/CUl/pLGA9yOw/ma2TkfbHcPtgZtzNIQhpauDPeG2A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QIzLDs+R/NS1d0Ho68Rjj0O38LGfFD8jbDugUYfEHHQhCHR63FivgD5l6Zq/791CC5XP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f2YQcUHNYPzLKKv68oBKwFIPbgPqCTF3a8E3cC8j/wDZjjTTwNH5/UdnhptMr5cfEoru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OAf3L0UBHjFH7Y4AewO10fdMQw3e+11B2jB7hx+YItu03Q2v3+oVaPoox+cy/NeEFyxR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Dvx097W2KGsAPe5czYceFD9RZsNnlQPxcvS6F47DX9Qp9v2cD+4ZTBe5KYpA4jWxinJD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B/UAruS/UU7FlwFA/MUwtrHxQxviT47Vb/cJPNrvFGCnivqZv9S7IoD0ahbc6fP+sWkZ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rP8ABB0DNP8AJ/uLXzZ/A/qFr3V+oMD3H0f3DY8/iCij5MexcvT/ABIv1NQQD5kilAzH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ygIlw3dIrIY+1d94MbOGnHQu9r8kRiifEPMu89t4D4hFFDsQKYSGIvzGHwhhfSXBXy6g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BSDuvcagPURusvaXFQowVNob8x4ajuxYlT4Ipsj8CKrG7yROKhwRT8ppF6UXi7lTTX4n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jyhRiq8vmDn10Q0+vEvvFyyVLeWK24mDuWwvUCdksxf3C2wXxLluAlFwmLrogH9zM8RD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py4ljDzFhzneYPK55JRd7mDDncIsx5gawaqBe8ApsNMqa3A1qLv8wPOZlqNHREZZl7n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3iYECmtx1jDMAUiAFomBav3LLOblnzGLJ8Bi+2+Wn9QzPuVINbrhT95ZJXFg/iNY0clP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Ld0riCBR+E8ysFcYh7XLERjTBArKe8fZMWGgq/c51iCJqXhSx8RQGhyMowtzo/EYV/5O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hzmAaCyEWrg7xC3vBM/9SgRnmVk76j7sG5kKNe4rss8QLgy78RwaTn3Hj8ff0sVCDv4Q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90QRZX2lil/MqLCqNzuhdyswX3VzM8MdxURbeZV6gY+gy/uAxWkivPLpBgJmZsaJtXhd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SmC81eJeig8zEAgYXqfDEAF3ueF9zcrEc6smmKTArVnOX/OGHGulpy8szatrzcs4m+ta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wfEWB/mn9xWvcg/qUdG9W/tLgfV2DETZPiM3qfsu2CldumiYjQsX0u3zALAqBwdKjEBD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EusYUHvzFdKBMPtOe04hLzW3VTYbWDleAl/AfTgIfroMuXCYmHQamIqSwef+JaMGAP4+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biBT4IlsFoHqFJs5+DR+YuaZMyTkfBv/AO1xeQYl8Rg1syhW5ixbjLj4i4hFUKqU08GS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BTXM3wn4jOX8olgeXE11+7gUazgxMvc7uWAaD6m/QsQxDhr2X+qmDMgv2w11q0lzo9PC5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/PRPdMwYdBh0NS5zFgWw78j+hBW/83+T6isWEPwI/aoHeq/JBYxVbwf5YSntMHy/uBdmn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yhX7uMJXkgcsqQo6eS4f3BzemO/D85lilVaeij+mF3YGs5tbKkx64G5aVwUvKB/uWI0o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PHi1v3L0DfwgfsZkNtr0Z/LKcoKB5AjQqmXihX7Zni8g8tb/ADE19sI96x/cSMqkIctl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UP3Hq7Vvjkwiys9oCf6hqAsvu6gmDSJ2wkVQUH+Cx/cDxRPix/mCGXYD5mICwObz/AFMa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2Iuwq7fIcIi1a9jsf7hZ27aeXOEzWh8rPnAmU/5hV7D9xhmZDPgENYZtfgP1CGbzv+OJ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Svj/ACTT2N9iDyXEWEHIdxx+ZeYdfD/qWRPvpcTXStaLtexMN5h4Aj8QcssD7xS3FxFV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8SUr9wIlL1m6XFTXLlEMIHasxSsaqcx2AJ2HNG4CwlWgmm4MNuYSlBhuHCWsTgi/dxtB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ZjZEgfUuNwxVZm5V5glAfQlDTDu4gwgeIvfKMQcAPBE4F+olZfEY5y9xDdviXu2/mXyn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t38R4yZhQibKY9ph8zhj1uMYU/xDZ+YHO5myog09wLlQvVgzB2vuEz4yxyzcbuJy79xz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cw9Mzj1AUXcJCAbHdy9bJcANwGoB2iblEaqUiAze9z6il1FOOlR8IFQgyRB8SvnMyRpk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WqiBTFOXKGJLdsRxLU+ZQKBVEZTPEc/8R1Xaqr9xcCvumbYnczCZD8kSJEDwRC3shRwj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fMupasQ3qE38GstVO3qGvF2hUzwyyrEvnFlE3H3HZ+IKe8CWCPAlgIB55jQtZrEV+TRF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sVUfmGjafAsoqrv2d2MisgjLjxGLa+ZcF58RFuKscaiM2HJitXwwPebZxiA33YJtvh8s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Ba/ENQtZ8yplqaOZYYCbFoQqrvOYc+IgoY8FzeGAYogvTjvBdt3hDy6EIocjBwL/AEqK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aR5Tfdg4J7nHXt0I12IppcarV8klJiHCgHAeaP4laLO9g4hjXTjMuBBv1GvtldruzJMx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6WVAwIFGD4B0zBtgItud/vpx0yKQZL4O8RBN9Du7wId53rqS8Q6UJcVp/wBJBzBVRHU+Z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O02TmWcUpbDMutqz5cfmJ3rQfyzlZiK+TKVVJt85/wDrzkKC6jtB93MrVjhRiKCjUc4i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HmD/AAkwxlT1xNFV6hl1XuciDOn6hVu/uC1b5mYyd2A7T2h1KVN5pKhejLL7sqvY0fgI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CPOj+5TTyQ9EGB2xOJp0IOZcOrueICFg39TaWzwDzK5IDyLuJUwH9Mv5l6cFh5ttf6mF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/wCM/wAywch8Jh/N/MxkgPZ/5+5jJBexgEGgUUXu8/VxFWWFPfb/AHFWbpvikIlFl/5h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KtYeL2/LCE22/dx/dwhLUellfuayXert/ZK4lGHoFgl2lXyNfuMU/DCmYgEXZ3QPzK0a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ii8C2ERNu6Hb/UwACwvcv/mALQfZbEmVTW0wf3CFZuL4L/EPDG/I/wBRSGivwB/cW3Uf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b/52iLSgRwbtGQWIvn/CX+KI3u6P6lR6vPNTU4/fb/EpN6/l/gZiLsMEpbpfLP6gNozf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wn+YjlWT6WKr+f0/3izPC/IhWc2fSRiEXqBcyNVUfb/mLJ4MWc100lNmoNFrcCzaXdni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9A6Bz2gfg4GsmowGGVYOMviAVT4ONwwURalHZBVpgwDxqYnGDyQDtNJ7mZV7ANnlzwR7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PcVnBaKqWqNxCqLFRvBGT4zMzc8FyrUGbmkRX/UT1pfKn7g5cynXkwgWYQy+Ze/EWy8H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QxDziBNEsSDu+ovwgjfqcpj1DtEpueEUNwG2UsAZnAhGVRfLLgXUvpG7lReyPbOpVkS0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Yi4JWW4iq5mRxCwWiVix+0BgiTb5gW5gOoX1cTmP4j34i7nlA1CGSaYniBMjuXTDuR0h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4ZYah3surMau54tyz4lzbcteLl63NYYFBw8QrC/Zc32nbEo4J4ESzizdN/MUNRijVzaot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OYlpLZSLQ+VZi58j/fFK8wZJmCl3AFzFPJAVGE/uPIIGFY5cPUM0BzECnFQWoRa5xCsb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VD4i4TPEv7GzxXqPC1fdx/IB+oiBdmIe9yprtlJOOU2AzArcV0i9iADGWnHuAWRdCFlq1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UXdJQ95iUzHBNruVV8lfMEDBnMAVWYLXmCs3xLJfnEEOYKtRywFRogKP7Q1GOnnAe7KB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AHd4I0ubXY4P/kS+jrGYbh0v/mFVuAqQbkgpUn4SDAJ2N8sN7mTAWsAcwCpzPbsQxLAV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OIRKoWYai7V2hnLOME1r01gOz6DKv6wlO5B+T4i2C+BNof0Rv9ihhhfCEAp5p+oAMXBP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AjoUlH7I/wAwUeoalOORH0y/1GcKtX5QzcbVF94GsCj/AOneXvaLYaAijVy1mO7j00y5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R9LbBbVAIK1M4Q3KqDRCBiawQQMdHEd8VeFWsL9S0L/OwJgl9DYNC2NaCfBf7XAq6Xzm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HpQ+WLV5P25ZY1y5fv8A9ijFF89bT7fxH6LQA7H+2JI/b6oH3FQrO8ePglcxA53c/gmt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FFdWvguX7b+ojbia7IZDWKuzt+iA4rE+XB9TOJVrH4lBVVD3R/lqUYjAef9IUBgeB4+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BEM+0O39R9KW+yf0EbQ5ZSzVvkQKv5jgFL8sBfxcQgAB3Q/oipuPuaDN+1l2mlHyfoMV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y4BQPlX+ohGAZ8hDQqsA+c/qNbKQ9AEByMr8EbO0h/MBQHEO3/EyFYM4QCy0COERuEJg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P00ax0vwSX+45HkvUeIrV9v9ypi0de7/AMxxM2l8f+U1LB+cv7nM18pNljTp9kIs938C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mX+n6jwWPzjj7+S+1/4IvqRhs6M+RMZsiXjvSHNphmCWtRwhGsMG9V7wDt+pkW0aOLGB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g4RAuO0+RlZQv5iErZ8SW0O0VGI9iA+QcRpF3z4V8QDJ+WDCoHB7RVXJLdRK1U2bcv2B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I9wCBzch0hjAp3URIKBqsR2l+zFcWMW99C3fMJxC1Ygt0wdOCArUBV8yrxOxmDO0FySu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mZUNlqYjpxHW5fRehY9DZmrgmBcNDN1LArEZcIAqN4gnAR5iRbvvFvcGcRqshDgrTFAc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Y2JlpYByn5gPDENr6jjQmPe/qZMP6jXJRRtfEpLsTLX0TsUfEC/3C7idqFl5iEzCDZ8z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ULgJQKupl2xLfHMu+Ja7aikxggp3Epf5ncEbWGNmrgxUMCilvKGfcraQ/MQEz2JQv3D+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Xzi4qIj6CZgvOsM8d7GGBaPED7fqNkfQixR3ZGawl8qMcqzRANuH56PJMMdUP3Lau4+S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XKhlVweIHBdDCuYCdeBEwDMS7li5qVo4O0DFJxySqoVyFRSVmVdiY9zfBYVASIDO5bOG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XENu7V3DRWnXmNE00cXLHKIpe2MRnIfEsuDtLnBrEq0VatQjqjHmWi3FgrEVPeWcHM0U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X8QBkq/1Pc6WFqoFr2I4bP8AtUFXe3cO5Stb6a/0QcTfQeOnroY1/E6ah1PcNzHW1yu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WXLM8uZc5hmEMsA0j5gdkASf+SY9Prp1tqLbb8yzbcu4zf8APM85TYPmZiWYny9CdgUf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A+J+RLwlqt50fv8A+T1uDQXEtbBxGOofJZZtVptfMWLL7y4dGCNim0o9ypqme3uCCCEN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HQHQqHKXt5Zwhwl62zPilX4NdEuGKhuMlSn0XFyQn2W2ElGAMcXDXRgy4rhGBB4Q+Ayx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xlf/AAI6G8d8/wDGEpvB4Xb/AH8TQKmvYaB9tRht0QHdbf6IZah2QLYxZQV2ND6zOOaP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C7iSPwFwfMoQBv8Ao1CCqAXtbllgZRzvjkPuZzwq/Klv+IVtZSHLRcyDc7h5qNZZeeyl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Cv7lJuLG+Nf4gqcJ8ra/DAqKNcoRSSGHcNX+WOBqm67on+JV9or9qkd2gK7is/M5iFx7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f1BfthXmh+WCnnkO1D+ojd3vtSyw6pXqXEtJPIax+4YgosNqGMlpBs5NfmLvWzfihClK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cpQDiwfuDYH0ldSla7y7t/4RCGjl6tClvAO6sFW+UOfA/qYWcWPtWATVYLzvAVaLPcM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X4lUT/4RAjaW/aEf1ITWJeJ+5nQ+IdojrlYHhU94YYyZTbClRMEFTNsUL5Yg5AEym8Y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j5r+K19wSt0r5qiMBVXTodFikDshf70zKjg2EtkygjuJGV2Zot+olZPxEml9sOEfcti/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L3KwHbXRpRFzN6gT6YMv8obAQaYNd4/b6iX2SrRBmowvtzE5J6QydkiN4JldxA4xM36i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6WdAlqC69QQq2JNg7S4K5d2V9L8EoKnvll9AMOcQHG99pmhs+IBokQqsI2Muu+JSut9p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7TOgVLeZZtz0rtMVxMeLhrAfEK5BI7qfUW2h6jv8AqIs9ubQLm2pnhlhePzE6vuVu8h4j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3trtNUvshTUGebJZMrO6rz0zhlRIb2GJcZld2UMReB6I8fMqFUaBp6Yxx1Jy5YhRB4AC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xLU9y11xd3cLmbm2Se8qPfMw5gzUFWYAltwkumkCNoU8L5IvSWxuUFmfplgfRMZFrzLj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Bb7l5sNUszlVtL/qDFWvKLUHOlEtKL7dpR19JQs5jlqBFPniOC2cZi/Tbs3FFLtALLW8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Fvo5lPC7tEgUDbtiNcOmVsGSNxJl9ENFFcV2loKYdTDBrtMSsygqshZZiZLmu3eUbbrv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5HMMDh4XZGoQS1x3fMsVNV27s0VyuYP8zWO/8Scf/C8Tc45exyygxQPPdhAZfEZtjDod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Gpv+PqHRnia6C0O8oB2KlqntiIyKWT1xHUF1epzwn9H4TnMx+dxFjQ3gM/n/AOpX+Uoi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3oXMXrxBzmLMuVwt39X5jHP/ALoICadBGHQOkwdAK6WDc2nLZ7i5FxeWB2uIRhsdLRqS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x+9EqO+UNS8Ql4l4gy48wZua3A4N+ja/qZC4A/74lndtX4IMQKCz9QpeRPBoY/qFlivs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H2/iICqx7Cf2y/wDjs4H0fuVFmq0/wC74hKC8A4Vwf8AdomgX7v9IB4x25VjRpppOxAP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FRA4sHxLABgPcWr1+5bgoC22MmccEfG4+UMBkD2tf/JUHVCp2gqhGPKYP1+ZfY0FpQIo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S4Mp8uKh5sn62f2zBixa7gD8RKYGP2X/AMQ5ImvxT/MKsF+cC2WA232i4nAEkoIr61f3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qC3LI+wufxGs0DADlf8AcXnsvfY/c3eBO2BX5iEbR90IOCp35xgNsA5yA/E0pmvYX7YE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2Mftf6iHp+YImLCj+CEz/QJkPb77RiMOLX/HmKi4B9WlWbW9m5/c/FIVWeg3Mjjgf3HG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3RiZbW4ThfE2XUxdkZzKv7YH5qFiBQHiFUQVc45nNKr8wQEFWK7+fmViHtIMEBRAGgc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LriIypU5ikPCS1ER4I3aqiN4JUbjlcxXGEsDFS+rxMOI9kvFaINLAXGN2Km1edw0G2cj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I0S3tPOfUatkr5zHt3LOxLOvzNjccgQjnVIgzT1Gzm4MeJrhuDo9pRcZMGo7ibbfCDgQ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8HzFvRccq33ltrmXZFedxCazGMAoV5JqgepRRe0ottdoaYGIvI1KnDNsSragN7halSlV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KqcQxBrnmOYuCDKC5z7Jnz9csiXMyrwPiW5/BBof6YiDn6Icd4nxEeYPLcv+Hw9v91G7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N3zBGJbqKu2alyysTeZ+Z3iVC2YTNq5a7IThEfxbxN7HxRfeAB2zbA1onAooVLB9hUFY4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xRuvMRKvXMaALmhhqWG6Ll8bVZv6TsQFMFuFqWluKTsjyHtAEVipmMVtRWNRV5lFyBYc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1lFWsqrmWrzzAVgjARVKR6BbcQ1zzBbTg8wV9AieW6pIGNUw6PtmHV2Vv3GiiLriD8ZA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bJgd+EyCC/0CMkLx8BLYRNfQQ6axPxPP8CfHU6eOp09w/cItQTY3ZZ6CHBcJ/wCuUCev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ef489NSr8ZiouIgG1+WGPwqMy3X2jj+5QZmt6D/MNwlp5S7+R9uf/rkLyxYIKY5tmp8R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1OFlD/wjDQrQQ30m4S4QIQJgzXpEro5ElNsQbhuOU36IFZiNdMmpbG0I7Oj+5UkwE8QU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gy5kishuOx2INCsv5MZjNYfOv6mSO0X/AHzFJLF6i8H4IUuC8rl+IfNoHOD9wiMA3OWZ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87YwA/hzfr+pUdks8Bv9wi6q9n+CJQUlq8sKOmknuwXVEjkaFN1cvbx+oVlHV3yX8QL61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rwr5aqdxqzsGCWqw/En+JWtqicVv9SgFU9a1/qAxaVteYSkEvy2/qVuzVlxQv+4e3pkc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uXmx17hS/JCPkR5Gn5iq7f64jgJ+lGVAmP0X+ZjiOEOV/wBZncsn20N/MbMuQN3amAwL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2F9sEqVdqtg5a/4lPpZ4+LDO0i+Rn9w0qUBfa1/olzFZTuB+iJQAs+An6lmsTYcw1ksH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IBFqQOtuj8VAoBdPwjLHPycr/UF04XxnPwyV6jGAcxsKx33iVqxdDfjMYWnkmFDzR2iC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iHcbitDJ71Q+yIx7W8JUTgU1YU8V4h2s4Aoc19rATYS8F3rEK4gyhS1aP7llSRdhZ2l+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WvBMnJAcwYy5lhMuJazZ6iOILlFKZuoSVxCcXiITcsLWiICtQbWOWMS7q5o3zmL3X2lj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wFHeBd6VcXt5gIWSt5HwQJq5Z/EUIBTtGqHPuZRSVKpcOt/CD0XEKT9Sy995ReUSpl0Y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oj9yulRJknaI5a8sECteJWc6gh3Bps1EQCcAXMF4g91U7uIgcywMbjFei87nlLvcHqbm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YikxMM9bnfLKNVcoJ4hvF+ajdSylv1MHCwwwmVjuXibibrotQ6bVFKwXqXWv3B8x8oFb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5FyiXrmrg7hBTy3Ks4ZXqE4OoNx8wcFpFgxbqYg2tQQ3iBgd6houTLAz4QpAcngrjDYe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t/uOq2DNrhqAJS8pARpz5l27hCqrKbdjeZVfGF9woAZvs/olS547hfeOgahG53VtLytj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hA62mv8AeOTIX2A65jCZnyFhrCbT8Qa8Ql9O8OlznpcvqdD+Jvpyube3AQxCV4eL0Q1n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qS/5PQlPeNTMO6DZMZIcRlabCPBg/LAFKR+TlijA7P4cwABgCj/6KjxEuMEqHrD6JgIv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7zISQHuCFaL8XzMiDMEOhNIEIEGenCKDGcyjRaPgsyza8Af7l2ddOZgVoFnYT/ue7nKR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p0X0tKvqBBV7mJACJdnyVr7Z5hW9ViBzLc+AlSKS51Wj/vMTdF15DM44De15XwYj0L0H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C32OVm/cvoNV8pGawQ5OBBZWl/SYYtWVrwRRYXTy8RlGwKP0RLzk5SlUQIQIXWyVMCt4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rf4gWOUe/wDlRwO8fGQgWoP3rFfmXqNmA806/EBHhh1q6/uU+twzGqqYTqhZtNQB8ADQ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pWSllE6jabbAikRars4Il2opWoUli/ov9S0FhtXAN/mBJBycNtwfotl22A+2Zu9KfSxR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EUA43P8QxFjVeVv2QGJWOaaf5x5RVWVAv7I9ABrpTmEGge3un9x1sCpp3Qm52yxStzk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F+XH9x93f4kgBxJTkCXEjkm4NFQ8cq/aOGDxj/EOf7D/ABKd/wDb1MvcqMcsdKDbhbNJ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r/JNNpZXAldkRbUWI2K0Wk7F7XLAq0KA+IAwXNrBTG7gjics9whkW+We4mVv9yyNHOiW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cMtmpcuotcRfEC5gHOSF96h63xLKbXCmzE4Fyo4isUWZd4gHcgvRWDiKHiACg1AFuV8T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1NYkV5u/c0Q/cRWB9y7sRbApXuIDweGGhyQWFROIv1KNi0LBjEFHnvCyZm2HUSspFEi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5cOTRcdRVM9uKqBdbs1GHDEHRuVhSPiKGxcYypleqqUmAjbVTHuOuEr3J5pVqVue5Pe4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BxL8y6ZYeXp5lQonDxGqqsxBzF5gffQn6jB2g1FphjiOZ+p66Hma1LnljnovDGrhiXOy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jDoKyhHEGl5g06lwZ4mS0L8QSD3gIeEqaKnc7zeZvQQt2kQQqiVYthQW9RRv8ovY+4kz9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bu96x0PhUjJKcmX9xNPpSW63sDLOPYhFfvgj8QZWHfCEse5gEQXgOaYIX+SWKy+XlzDF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O70Jq+u/U/UOh04h430JzDr76G5UsQJSMhvuOWGYK8UdbnjsQhCcQxDoah0NdPXRh05j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iZutEqobUfEIZScjMPRlmdveBiZJBfm4hr/5sBVzVHzODiq9S7DwYuWZ5jFjucXHBiBY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2CMf+wMzHQYh0DXQTaE3ghBiBmMdhKsaP9n6J7ifb+CzDcqsouFs1u4ttsLEwGRNx9UH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CCUOf1HznxDz/U904Cwr0YiChbEF/Ny1Lkr4P9wAGKQfNR+tYXg5f3KLHZKxji5cKx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B2/uHRmXoFD6/cqBZt2dv0MB3HPIOD538wwqhAcAr/MvKDVtPOCBQVu9rVXD02Vv/uJg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xBIvtFzRaYzRRGUEhGtO0NkAu8VEBIB7fK4ukKeQC/3AKZNehthr4IK2Cj83MYlCScB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TuFuFIriXC2cAyt25ixhhvsIDFcIjWbSHikIk0XzFGoDJiyv7hR/EV9WwyDY2eMLKkIID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dwHts8mIQHYKOy2f1MSWqJIBsf8AvuUmaUfpGHNJj2JEN1jehMxdv9ZmJwAbB3al3dTP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MkZYadxTBb7XUKMuf8AFgDaS+hv9xQVJJ4VlCFlNShvJALiMBULDhbf6ixbPLL6mfTw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4hjzGVK5Tyk47LzDmU3WI6vEFswLZ90faWNXK5WwT3iK/SGsAviNLqEBhfUu0MQxb6ij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AAQXX1T/AAHMn9MTcv2jHICBDPCCq1DS+okXCOLb5jtCyg1fqJ3nXeWRTyQ++4iIQg1x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cg7EU41C1DTL8wN/MRniG82eprmJ2c+I3dW6nhEDOjUp8wFCABFO+IAd4PBG27mmO/cv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6J0GHMuIcmo0rwTiGCIMDm6h9m+81cnhg0994uK6cxbueaHcxBGTDmpnpVMKeUJqkleGA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1AcsQY6EvtMDcznjmUq4lviPZuHlBIt9LnPR3LLmO5xKjKBjo6nZ6XOJdy83qVeOJXHP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JSRh98XMamI3ByX4mYyVEgoJFA7sHZc3RRMQVXeUKLBdRuVvmJeYvfTAZ7SmUOGPgVK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Er5jZbUrC3ySqVnyS5HL2lRVF7gKulhrbCLD47AR1Vyh37sqHU6XmE56dvPTt0YdOeh1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fMITOmG/LDeZrpohCe4Yg/wP43iWR/g9KLWLtiwsWF5cy8d1n3CIxdSvwRNJH5L/AF02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5/8ArfbLlgqbSiIqtpb7i5jHqVrtFwwwVHVsQdnj4agvMP8AFNkJU2hDNP4p3YIheVX5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/heYOOu5xLly2e5z0vpxK77lQLezo9xUX9i5/NzDFuflNflgvlJP530Qjpl/hUIAUJ5O/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/qUcMP4u/0R5NpOxt/r5ieBXsUPgt+pQclsvuEzkhH6IiEEeTk/BOU84PA6PeY1EN93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CXOn3rbB0SFh3V/4jqwI7P8AmAzZQ/EalelHkP6Jaltn5iNeOSsBWYZbNzOo6XVYCnvs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Gy19wyzE5p5jQ4fqCZ+0sw211fTFY05WKt74lCQiAWpW4hQwtndeiXuY00GK1KLQWcWm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6vlujJvtHwLO2JV/wBTGUyx9xVSf7qRLhVt+ckSXsk+bb6lOIGPbeWmi/nH+JSFaA87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KX5MaF3p8EYubLfm5WlodCWSg91q7rUtWPbM58zMueO0Mo7h1Ld5qqiMuuGYuWIhYVau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KNIHdytbFO8zgbgDEKOgPaA5HtC2oPYgy6t8wNhfTMBlB08JnCElJucgmgDxOcSboWDw2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y5ZBLhmR49wocJNGafcW8/Evph+HnfQF3OJxJ3Ne4BwblLJsg5kXkQRBVUS27uV2jF+X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FwQb6TggIImMStrJRasUNsSWBzMGY2QslO8oG2NKSlVcVrQZY7PuU/EQGYJSszCsO58x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JZ1FuopzHJaodt+ulrsYhwzJ7fMt8x95Z7kO5gLuCzuDsxC1G/iXlot+ZbtmFy3zFg8x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D3FzLqHiOmbidulz3CLKqeoQMRKmt6gd4UIhs3Lmk0UZjxbA3smYBLLKANsBLjqLusTU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mUG5pK8Sr1uDnM9QJqWPEQ3DiDlyJmoCGh5gCSu1ygPGY928yicFC2b/ANkwp/8AAx0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dn44PmAAAAAAcENS4TbBBXLl89CECdpz15hHoa/m/wAGEyeGoqU8+iGjvOJSmFB85fwS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L2Ll/lAo8uX/AOjqUHlMS7NnRD2j0enPQ6JxAL7HMItq9ZBMYGPiOHrOs3CGEECBHAS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at2vox/C5sh0OqQgfwsNs7EoL2l97s9ob23LnQ/MS0y3e9SxMoPllm1IW9rwQMSq8/mU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IHyGV+WvqMBZku6xcAgrW18H+236i7dhHfx8FESL/oOJQthBwr/BHAcanOc/bFGsEove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exmoZBWnXYP8wCBZK9rz+YI8Pdl4hXmBkOKbtPBg/cWwQH0WxxbaF7057S2QLsoJbvB5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/ADANVcoApfdlPe8uaZTzwi84gECrQrtkjsqmDCNSXYMICiaLgQKRy3E71KtpsKw32mPw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spVPkhUIqAZ3ywdJLauX2NruzJHYcr+H/GNZdVV/LFSDt95jOwo+iXKbKe7dQajZRBPK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zfkhkue8+DzAEW7bO7LCiFORKG4PczDNsv1GOZgy3M5+Y0YFtihhqHfAfMamyMn+Jb5+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+BBaL+7MFAeAxFunYRTvUvpUJpMYxjotTfuXLmWZILLz36BQyl5qX4lOJhbqu0HOINOG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c17iTLD5RfeIG0eX8Ji5+oAafqKctfEKaC+ItuyY8H7gIbPmeZU1Mk2Ny1SH9RCsnvMZ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t5i9sfGPwiSoYYmBzAmTLe8tGxjAD2gtSmJRhEzSi2X8qKiBiPmdiziQ6QmWo0IwoVBW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xBtUjXgzDmBiuUL6IN2XPaC5YBmopsC4P4nmah2Qw/qeJsn7mkP7iOh8RYnMZjhizAzm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ej0IM3HmWEGB9T6I5D8onCU41KLjmas4gfmZH3Q0S2+/ebnnAw1Cqy5jRqJuP4iYySwL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1L7zZUWC1sYqVLlG1F9piB1iD8THb8xq7S3x2I5nM4m+hDbD+B07/AMCEOt6J0d1hDC/t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GmjxLm+p76EOp/If/kcjbmZgl0mlHuVKzGzFEjzgfqA7hD46Pxh/RlhrH/0aJtaoTyjP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EYsS4y8Q3FL05juXMYkgc+ZfcECadHiHXQLZUCDpEDqKp4lb34wKPyx6TnD4mQNqYR6V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qSrxAu5SY8LQK+YiXlg9H+4Ooa7v3ftfqcflT2Ar/KVaaR7yYUYtJ8a/wAxI6wXHIf4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HA2V4cP8zAcU98vwRgf04fuf1AtXkjysYRtiuAlVqC+6vL8uICooJHNMHwRHqU7OWXrl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BMu+bwP7jj85S3mHtgF9RsuXyRRqatcfqCgHG3BftjoStrU8rMOWWvLKVxcXEIEGB9kC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hATo4mbIwFzbrfFzuMTBtPKwWkpsj7ZUWAA7tQbEF2jxCLpK0MtUIFxcowGDUYiFLqNl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XrESwef0yymqT4YPIP8AcsUa+kRN+cJ9VKGp+CqWVpF8sOzaRgBgYyauxXd5YUqlhpM7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bEwlOYCS5q5ZvzPBzCboqUbOYxGcw+0twFvATK3PmUNJCFENYhRlo6OVXW+w8Tlb7QeF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uSJAj4mXDKZd3K3AHMAyYiO5A7sm2ksbESnwYH3QZyviU4f3FcEeOXcovhqgraynvMug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qFmlgdfdB84o5Vxt5hAYgQi3eeSxBxEcRhETtL8LLC+YlNSowwFI3Hjo5l3eTcwFp8yv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MVtqmLyKnc5n/mnCqozhxKzJLLepg4lHJFO0Bz3lGoJmJco4qV3lA9eY9LziLLOeh9w0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Ddw7TUu3ialhWYOIR10K6XDNyxwyq+YkTvLDjcowow7InFfUaLi2MuHPMLLR6BVcw1iX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Ztnq9FXqPC5ZKeJUCR0GwxHVPMV9+0pLnD1uGpcuEP5n8eI6lq9wD+YNSpWXb3UrtKhN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8SLL6H8qHuel5Kd+M3QKA5YzfKT0KPzP3AzLeMUHth/9HUJVrtPHf6gxiOo/wWuiwcLW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YIHVWoYiuDHQ6DBB0CZiWwyZ7Xv9iDeC2r5YaACDiTG2KGVohxKlLwy16YcAzRlMmmC5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fZP/AAk/1hNf8Cf+cgMmzLGX/iIAaKKbrljluQeIgFywTPh/zFrZu/H/ABMG7x8hQ/LF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E0DUew2/wDd5RT/ACWkNWMeoG18sq1qS7f4D9zuAAdjt9Rx4Wnwd36l3FnwuX3HAOc91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LeXiUoDB+B8so7EPLge0By3ElRaUDlxBQABTyS5E1MXYV+pccqhdHB9QFyDiHIeYgGRj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DlHeCHK5ZouBlUPGIlI7/cyi7i8EEC3xEg/PLgdIy8m7P2y1B7hsw3Mbt1X3L7mBRAK3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9QQ0oBNVR/mUi5g9V/uNhxC/DC+0/UpLwH4QJNnmfAOWF4igK1WdRuxWULN5qUQH0WJZ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QT/zj0d4mLZYDeGZZxmLX+pblx7gK2SGu5M4LxDq/oQLgInllTyZg4/friFu5PLETQMa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eO3FK+Uam/iHKTxLguioGwQ70+ZzAcxcYWJ7sVG2a7a6C95ZUlZUM9SnqkWgJKgVEuIi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LRgGB0BA7Qiq/g9GJ0b1HTK6tM5z0GmGQLTAtyichjbhSvM3cO/COYBsg27ItyfMQ8yl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OIwo6hmthC7gsQBtCrh1zDi3zCx5haOEYu0iwal51F7TnzF+icwUIhLczmcXELBol5qO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BwwEW+cS/wAdHymtyz1BaXDRZBqL4gzmWjY1Fo7bjTQ1LUK32ljlqX3vcye1wO2oBqHM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SoS2ovN4jaNSu8RUQRgXCKO2ACv+YaZb2n7h0P4E5h/8CXPHSpd0D0BuU5jQ4IQVW+PM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E+WeoQhCHRh1P/lY+xHUqDtVBMaMdCf5U98SrOLQfy9DY7S6DK/Awf3D/wChIrQFsW8m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RRjDb2t6GWCwOD0QYgh0UwdNzp4gQ5Jr0CcwiS+SaiZRFWbObmdQFGsRTHHBU7Aempls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JXl/lD/bJ/7ueP74p/lwe19oXtvljC/8GH+phf8A0xv/AKZR/rleDb2i4N0EF29te5rF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SFvRx+iCSgAFgWo/uWCSoDLOj4qWzkT1jl+X9RKJcG/2+rlRYoh2M18tRbjUO/Y/RM8N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d5jbF1lpC+2bfupQLIQO5dyy1lp73RDIg77zQfdsTd3SX4mRwjh4MRCc5eIoY9TNFYPy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mSBgFaRi5ouXcmYaxQAuMFlzRKqMjhcqeI4bilxyUVreZgxti94lQ5f1iW07JhkvAVA5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Y1UB4uYDsqoh72ZnOqg9Qu0T/lhnjAdQ9z02OnTCNKO1Ps/uEUexe8ro7xoGE8g7swrB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Jh0vBicT8kb2QezFKDES5rQbMqczvMPu/qJMflGyFY52eiVcIMWdajFpcMjgd5Vdq8wX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CqpZab4QIWNy6jpRc7Z7gXyFeZY6eyYagqUEunmArEe+I+z5j3LKbJmWj5dGUpeoJ4R8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+pLsjVRJVkVKlSuh6AQIY6B0V0Y1UYzaDYTCd5agSqYO0C3MIG+JbiNHEOGCYeCBWBMwn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orm6iNLVtTLWfUyS8niF+2YFzvRFT3B84gveJVO4Ux+p22amfqMhlFixV3OI8wnY3G3O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Ze5LrmMa/wDY1MNMHmX4hm+8XGJfjovio+UogyI9RMVDLMviXZWzoUt4lJHyfcy1eoC+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8MFrMCACzmDmeCPmUckDGL3l5liEEdSsDtxLbXBcTXD5lVK8TZDcIT5/hzUrP/wJxNQ3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hrzHbsQ10uzsjzDob6EPnr+4ai0xYMElwzL6n87zKL98zLyMZXbGHTKmbX7P3UQgwX9v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HoyH/wBAOo72sZsrSz7jlx6XNEuMrRKSM/8AmhH6AQYgdCBj+BhDoMOjCXBzFm5eDQH+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CECG2EwWJiCyNIGYhvzHBcuHkZRZtLfbHQ1mrQeFU0P/AJcWu7CYa2n5gsWTwin3B31F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AArAV/cEop+dDK0NWOQ4CFuqEhvsfEGUtx+y+AhSoJZNvLNkKCBgXo+Vg2d5cRb9QS0ko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AaNw5T6/cwLQvVYcTMyImKC/2kdsuy1eTP7jbSC4o5DtAs7XbEOfgl65+4KtP3HvJdgK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iE1nmK5SpwpkO6xMHeWcymd6zzEUOCp6BWOJUiS9ge6pfX6iSd6PyRTwSpGDB4UvqJlc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Rvl/rCwIdhVG7F/LL7xDKcqIClPxA1nZlHS3YRatDipT/Lbll68MJKVWmoD0Ae072CSy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bBiYobm4LCqvARUxjeYZloZX0A3bUv8A46bB4yCG+mJ6YjodoWOB8QyICktKVqJZ6mA1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TLtLO0vxDtdC3dj9otzmWhx5hbcw3PAlYldo9BgnRly4vV1L6VE67ZUCHRcU2SujElRO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DianTREsfUeHaLGdS4vaVLDMvaqHSynmLInvczHr7It/5l6n9xtABu44xHeXQpmFlM55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kqGOYgyhsuLKU+JmxqFmUblKpzCLosYtO8XK3Ht9TJ8wfdS0WsPJcw5g3iU4laLYS0fc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cEGpeb3CGy7kHzmc8TVvM7ZhuXmXW8RC7ltSme89a5jONZlmSKkMFt9KknW/iLXYid1y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13l9NQh079Of4cziM1DVyyvJQYFu+WEp2P1ENblQx0DoagWoW+JoaHdlB9n/ALmlviCG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Z+nKtw0bgT2/pZVzehiJdL9o+EFuRRCgefiH4689eQ7wgOAi29iVvMqj0Qj4iGtPkcv4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JdWcv0Z/+2SAsPeLcX8OY+3S5njegl0/7vBnMCHTaOaFcv4xBBCCBiL0dTSdK33DMCV2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w7z6h/poJ/lQ2fmQ/wBmgmZjm+uVc40t09iFFg9/5ozo+/8ANAUfH/slHaqEsviYL4IB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F2if/PcpZShy7fq5S64gsIuceoxFg0wOv1ApBRftwQKWynps/biZpntBTQ+KmPplnKLX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x87FZwYjlLX1R9zFEIDwa/cHwBLeXfwafUAaVRhtqn7tguYqrq4H7YlKVVlODZ/Ffcqj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LlHYlgqtQC9ya3LmNEAUvEsLVWQdmZYNwY+I10UN9oHdCl4lBp3S2sEZhtvrM5oof3KK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mEbhAPA/MoB7VEBxASsuCUuUeacS7VQZXJBVeau7tKMy6vMarzHI28eEzFawlWvcuBB9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zPDAyeYytjrxDvLSqnnzERq8pAwh0iYKlFLsLfaIYUcxzeKqkfHMcH0VQfEXBMfSVwQe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otOWIH4lLnULGXMo4lq0CUK8MV3iXARG5QbMRAYjqcRsZzHcDqQMquI9p8X0o7Sokror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muiSiBDocRXOYOZp0Zz0YMTmODcBTHQlRMZmtdAzGceJYMzicVL6M08xqC3L6LXeNVCb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iv3EumjiKHMTLslLpW4oit0OKgHmpWimyIOcTYHMsN9ugdN2yq+YfatQskICssTniHdU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jlvUoLWNhIJDmKowBWcswSy6irQIKwcKQFjiKAcMHtBg0bhTUa4ZTiAiA8TgP53Msm5g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3F3uWPeXBwTiOpzUucQlslBTFOLEaEyt3mE4bjLXK2vE+Jc8Tk6cdSHTvD+HaHV3Ljrc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z5gQ0GAuKNy67EIeIGYeZi5Vk8ph9l0u/XeXWM5aPohSM3D+25YEuVYJsueCV2SjsfUA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46N9B/cz9ueRd/URKtsDHQzL61K6yjgt4ioeW53lDPvoIN6GX1Ej+PtaPx03lhmCL5c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YuSpc9uIosd8xehgi9CCXX+MiuxHocdKu00R6lnUarUF7nchXPcIOgQQIIYR3DUJahfLW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iXNq7n+ONugPJ/1GqsPQP6lmy9B/ibSPqIfoFR2vipNn9iZdT5/5i/I+f+ZyF8/8x2l4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5l9qIpT8oL9kyO2+4AGxNWoFmyejMPoGPbE9pD8RD4D/Z+vzDvys+5cXg17dEfzgPS2E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OiuywD53DkvH8osN/dh7u3xiW7si+DGX8sayEhqlY98/MFVFgOLh8mMA3SDN6q/r4lzi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qLh14mbVuFrDSqw2/ij5jCqMPm80/wAw6cJn3LKotYgl3EqzcBKiqrpmKFRZhkiIkrTU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YMRDE5UieWX5VDtNsB4CCfIwh3KMHM5yBlGTEatS6Joy9JV1mDSYZaFut+ZZ8cp2lTz4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L/wQpm3T6lyw74jJAghtTuPEXg9ksnZda1C/jKlicQZhoKYRtdMahdvzAxBa5WQRbsXl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2VxA9DMKiodoY81DO+PMVsNxSUYJbC2AHe4zftFbdzo1xqArERAtlaxNYx3I5VxBRhqJ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0ejOf4VHob6cdMQJU1GHzKAZR3j4i5j5j0f8D1bRd5tNXorqG48Fcw5gSpUWoqxfqIbn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X29w4w9Qka+6H+AqD/czEHV9kEY17g6ovmK0vxHkfuoA0lCHeXPNXGIJypOkKWWxRdwS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9QNcvMKBevEdKgHJFFsx+yDzqHaQNZfuItTZcOXEcQczTVQGDgZdRcNwC5jh4jah3LAB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PlmbxMDzHtYvVQ34lBUCmoWJf3B1LLbhSD7QEGG6hwSirmuZeG4VUFRV3REPMvCMAi5S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Gf5broa8dD31IdPUoFiJWAc74Cc+IVK58beWHEOIQ6JY0LVaxCF4YXo9OfcXNnLcvMs2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jPLE9BWhx7g6qDsMNJXWKa30IZICJVUDligBC/B2R3sYfzpbNuJwG2FvRbfRmCgIMr/A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xj4whNpf5SF/X/1w5UmnXKPKGo4sXo9DGBYw5tnYbg6wAIMQShPaPGqF3GqrPvxBrT+k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TTptDXRay0UeIx5VUrFZf5hk0X6hcuDLgsGZYa6F9CFwuFxumGc9Bcstq/tQVc2r/wAR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uq8if89RSUs3TjmUxJTyoWH3GK2E3m2pijljnb/zzDe4A8Y1Cw+4B7sogEjFVasVU1Hl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Lc6YftuVgPZekEPq7l4Ca7q5b/bKwI6JwAC/ZcGEJZcXXXuKA6w6RsHxqWiWssKySKwh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4eYGm4AeJgO8AQ2VdzB4gvGJmZTCrmcxiUF1AmIg9kwHXmCutrBiHxKxRepZRI4gNUS2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aZt4uPbxTaEgS6uXZ/EAEfIgBd0fZDP3EDm4nTmg92yGqAUPFTY3LsVDc7uDUS22WRg/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RGrCzQy1kF3XMBs1MbS9g+SXzANQblVhiYzcECosbig9oUYW4NTIFMO5uJQMOt96iQmc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AlB8zbmHhmExcvUwHjofcbmeJcdxHo6i9K6PQzU9SpXbpXTiPQDFPV/hU2g9GPRgzHUX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+IQmJjipRhLW7it9CyjuJkj7SrN5gNtuOJTNTNZq+lauebguaiatqUdCsb3ITQvSHy9c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3SldogrQ+oLd4gMZmDLuJxmKmUjlBeg/8l5ohC1XHbvNePEpJkDxLLiEsH57lgjZFLdwf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DXxDcLU/ScOZltLTNzLLhVndKhQhqU+Yk3DxrcO6A5h3wdS+9Rwcxy7RXLJAtDLKKSl1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ziDjLmV/idLl46GKh079CB0Gc3DzJPBwENdBu5YCZtVtcrOIdHEWkBbQA5jpUKDT5Pjx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rydj5jobpJytHxLH5tN9j4mKFrRzXqJMBj4Ns2w6cQADMs2n9o9z6HTv1OvEqTgmZOAu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Bt5Z6wfueI+/e2BHYC1AHlg68X0P/ohFaDLMvj1etzNFdR6P6l4j1AlkAHeDrUPtuEA1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3CQdGJUTcN9BDBjqEOjDUzcsgxQe2VkUO3yMr+AhCX0P4E+IZ4mI+4bL5wmOdn6MSrdH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vxKFMdDxdBFqMljVuv2wjHWU9zK/UZtB6D/N/mdpLK7Go2/XtOKNx3g4VhT+WYmHaArj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AFUeiKJh6rQdHxHkW1qtVWP7gaNAAxe2HDTQja5/74jzdinAYYSAVXIdkrvvdRoo1Utg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0QyFMQWMkxNV4IhJWo3ckvBDEsaYP3YzsZQRt79kYTw6hqByy6NnmyHsQOwFQBfJUxjD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wqF2MxO0WEcW42+0zBisHIYSEBuFIGmCtwVGjgNxBb7xVxFh9QQJwysxMB14lC2gUTZr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zzLDOJa8F+pdQ4hQ8eI0MS1Fy78y5zPFGrVNtziLui77zadmXcTvwBoIFVUUvzKGpp5n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ZZ4hK5lz7nxP6n1HrUCVKgd5UDMMPpj4lZlSmtdH4dSm5bUoidOOhNOj1YJsRczToIWd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LinUHvCEXfab1O6OWtwqaizLcdod4BfiLV5l7j2nHcjj3FiKjBzFtEHzOcNTsQxoficI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FNVF9/1qXCZM3A5TBjmcjuIYG6GWc1B8xXu5RUGGA3LRs0TN8Q+o45lwy5zAtNkQDFPz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1kztQIL+o4VWZnipk3KdnS0q4V5iiOxuAqgSneBAv7lV5lbwxDzKA0xW1sabTyU95mfu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mKFDKeK6E4/kdodpzNQ/HQnHQlgJUdvM0hZdxyz2ihtwbYiWwx6QJUrEa5mbGP5jd47O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LTQHLHZVZ5Tx8S6T2+D3jCWRHjy/MG4vFuBt+dTGeKj2NHSoXEyJYP8A1Uvazj3COoEf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ih2/iWlix/OvxAhuo8ZstfG35jlWEsYu0+P8Af/1A5pxd1iFpVld13HHUWLLi4lkuG4Sl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1PFBVK8OInAlneFamSu1lGdoEIQwQagSoRZc46VbM/Qg4Np/1/uJ0roQOhDob6BAlZgT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EDZ0L9rMga3v5lus9POn9ylS34BgFd8yyj6XIF/lZhBvZrb+dQHI5a8QN/T8BBgWyAXv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f1M0DgPHC/3EzllN8f7jBEgbdjRAtIfKjA5Zni9sE40F7L5gD1s57V/cQuY+8zFaTIJ2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bq45jFQgFhiIZl5btm2FcdRDOQiXlKuErLlKvLvKqzal7uRVUzMMZiVYvMdQmGpYBvcF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x+KvbGSAxct4PS5EBRzUyyonGsfuLTZDXzB9oxV7mzOSDJ9RlBtuoKPag+4qoykwvmLf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1FwbZkzKDUEi8YnO8S6H4iRK3KUpuYrUWvEcvMXFblx6Lno/HQdamgdwJVdKld+huWRy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o4hqBiOc4SoEqBiUGoxoxFIldBmvVMPT9QQbi2msFQk2Jp0oRjXRZfMt21CKiJlhliz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LtC0sS7qdnEV8wZepYz9yleJk03ExVUHTLwzy1NaxE7zaXoZbwluCLyQTMeYghoQVEuZ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/MoG2B7wPeAJjEBoahVFWxeQVLO34iW39RBYlI5YmzmKwPeLYuGVTV3HxlkWsKTR/wDs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xG7ag97lfXzALvMt7mHa4CR8GFVqACXcSDUGmMMtwzAy8zJvEc3Al1rEuZ/EXnWZT+Ff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OlYn7i0W6j6k0U+T5gYKlalYmXfjobhDc5guYPbf4O8CtpVNq7XoS5dXljhe2FeneC0e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1PUAgtCSsGv7dRlxCsf6TzD9DlDg7deIfxJe/ARU4oneAd2UgoA/HQcME/CADkKvyW9M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/UbPGs5hxdD0Y9CGMsS8Ve+sAA0CiUEuiZGsvmAVYYhpwMytViNA6Do4dbSEI9UQGVxK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dQHWCNPuBKhFQISoEquhmEIRwXHPyuIM1S/LUAPgMeogMjD7wl7U3rJqBUfWMpgs25gF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gNm3BYx8/mC0Jab0DRMBaH3P+oelXnFTj6uIgHZecMH5qYKGc1iqCL7OqncBUBFaAZcX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wK0/5lvS05aoq/iWcsBVl+Z8kUDA4Qy1FUyjEfcXxCMQMwswlAR7u0QzUClTuMEFCtuk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Rvc0nCRkbziVWCvUxk0ahMHMI8m5cTYMMAEhxsb2jRd0BmalWHMUoboZRRm7mbUtbxL1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/MxrNHUK/uGWhwQureOJRGxtvl7RRLdNsG77w1NC5gbtMaM5ywt6hl8QY6LHCspV7Jtj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PzjlHvxC7ZUqokrxHfQgnuVD+D4eh89OeldKm3eCnXR5dCFQelH8AgYijARx0Eh0s4nD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HjZ0AjmcZp0qPUqbmUwzGpL25lNX4ilpLq6jQir8RuhJax7Nw0gKxF6Yep2OgueWDiYo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4Z9SjqXzBxHnvEYD8TPpEJNqu5GLsPM9p6zB2Gohg3qVdsSqKphNfErRPBiPfAEywqjCB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IBUBzAAFY4nZKeJXTKCmNuIBMYg1gx0tmPMHdSnSZHMNuMxKaSWLPvgIlxzcuXnUs+o1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gwPBNRai/iKW4KdO0vpthDqdC/4Z6EAd3+iAVAKA4OhcK0d2KsqsNXCEWIaAF/0COfxc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SPHdiLEsDvuVd4yGQtHkgGUA/MOCMaqcsTR0CWDvQDvAIyFq2vKzeef4G/wCOp5I5i9hL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J5KXwMsvulvjx+OnMy68tXz/APRQwflEbVnw4mSXmLmMej0GaFxFKa82gBbFHEqplUVG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rGLYTeECaR6g6NP5WoWl/iEZShQIenP99K6hiBA7wlQhAhcB5IcQWstUckp4JQL1k/Ev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HllRJNDXnfljCnQ/aHuU29lLm0e4xzsXi1S6AvxED/Myxn3Ba/BATn5rWfQjqxpVaMqw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AqK4p5lBDytVolOA+xwbYqlB0HsV81GmZ3lPMV3ZM5vojZY1HMTNS/M29Ll8nEEuYkxq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w9xzmjmKbs01KIkSjxAztg/E40sD7Q4c1MgCDLTDcFUZ565mgSiXsRj76y0gzKViU5hb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zFY8QrZj808A/mqOm95Yg2xw5nFULbkyjOSglqrqN8y1t9KeNzbLegRUqL/mMErJFMX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YjT4nxGu3TEJVxida7zXmJDm4x0xnEehvodKvLKzPGuja5lZxElf/B3JcYm5vidVw9Rq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TvM6mvR1DBeoNEoPE7sTKBmJDEAv4j3qqIvudGfM4xtBpjFwZcbFRaPmWcwW4M2xPSO4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xMriRxqMeYPesypiXog5xCDZDNoSB54l1SfER8oZaYWpzuNOwuEpc1xuE2/MIkHKFQNoo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gem/36IRUDZSsRMWcQIxXzSY13xWwO/IjiNmJ/hVRWxJKSAdkowGZdsqowBDAObj/ecz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m69x7lR3uOxMkHfENwvnovQv/sWX6+5z09dCHUnEOnH8LRDAOVgmz7t2fEGSd2Zc/uem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Or/cNOvy/wDGCH56EdR+86cd3zKQ9UWlGiIxQsKwDQ7qzThAlLcRn0a689vxPENR1FcO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6iWW1zD+B5/jQN2wO7EctFFiY0+CeIRmGTKO5/ia3UPghuCGoB8tQglAD4/+bAqt8BjB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P8bjNM9sSjH7plWj3LIXOIqCw0XHyNsPBtdoAWU9wQM9HPTpDmG/4HS1Rqj1IXmH3/6l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KCR2UV2w8p7UNxDtEKI8QQ2pgPMZf4Ze1ijnboIMr4hreVR84iFAALf+FuYtax93W4/I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CvgyyhnlJp7/AInvwRlVg56bd6f9wUUscXBmHEFV3lLwoY7RlkVkNZhEyRR5dQPQLrxf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suFW5pRxMzVZhRzqDFmo9+YJ11DUURdLAPmlPWjDedwzeTLmILhMe2oDTmCBw/mGY+ch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RgrEOCb/ALJh6kuGwc1iBSYCBjFMlXtAPYF/MsXYrgA3KUzlmDZe4O8u50POipVawBQ9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t4lJaLJyyy8cEW0vLN2iISpWMwMyvmVuVUo7xTbMcMbirirueGFcES12OJwX2lxmtQ8w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Wp3bldK/gzHSob6fGJiviVKPMqVK+ZcMSlhYizcqpWetQdCMToVMMQ11ejNo9B0nGC5vC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MsvL49xYVdy7zMyWrN+pRAo3BGpdwvU98REUhlD2hFrDPQZN56XRL7yy2XmZag5i/MuM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+J2S5TN4j3AzPUuIML37TgS3MOW0wqEj1krT2g2NKF794osZwXMRfGdRrEcoof5iS0oM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Ysg5uKxNrVcQLLRmjSQoAx7L8wuq8cH4imO4KwR6m6iOwD+JrF8zSKkFGuItbZ2wVMxL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aU3VRKdXDuTmBA6Wbq6m2Iou4t3P+Y6m+mIdOIY6X156F8zb4NL35YPM1PR16IeeusTf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n/KyqAIdXNkxSdejB7uN5bmLWY77jGKS8rVf0TKpbQuXpr/HeCNLAXB49xE+I7Q/jqH8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02zg9pl36DYOI123xDBCG8SjOgr41+f/AKEiaAtihtv8R0lu4vaO5x0I9FxLWPwDiHOO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oRlqiNu4Nxi/eO5ZWJUDMqDM1hzAlx6EuszId3fz1pnQfhw/1BKWSbUDA+0D2gIECVAI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KzyV9QRAPKZTEFKRWMXSrDLLiMWy7TAKXqbLLtfEVnaqdjgl8CzHoKPzG8hHd8pf+/iI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5gWQ3Xq1ssbP8mFOFlv7YVaWoLNXueR1ryxiKgD9z8XDRZwMGB3FDNNxeNebyC/1OPo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MRx4i5ES6SVCmGMO1heIjuaYiHeJi9yhP9lqBXyMVF3tE29zMs+omRcfsh/ARpqJL3+K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lw7r2y7mfQ7EwFxUq4duYF5VdRWbt8WD5MocRolgzzCd29Rmqts5UrDeoiqtQQczsgLB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zwxs4nkJdx7m5gy7Z6mRwwtCoibloAZlRRjESjNypSMplVEx7gRHtHCVEm8ysSvvpni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owhiYlR6BAx1vqkuIgw3N/Mpj0ZnFxMlgWkZtHMWejteYeDVTIVXxHfrcWlcwn4TPtmC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m6nzcDp8zULgpkxBjPxmlk4xExKlk1B3LAwvxA3eOlKQ94Z5hUd2ek0xdQuJUGATkJkY5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YFzUQPnCI2qhWvcqXrsyHxFpTaaZ/wCIgSltt3DggEpDcD9w0YuIAF8SGiHkGj33ipVA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2SLcE1AHlhqxvvuKVcc0Rc4+zCR7WLCfpGHBqKOViCjDnwRImfEwqKSyVcVLqE0rR4JV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zXQ8dDzN66m5XMxPEtpN+1FWLgcBAitsMs5muIT5muYA7TRKZ9PN24w1pe/+piXiDcOl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fTnzqDUU9rywmPXU25/lz/BxMo7VxWAO52nAvRC1XiG5T7X2zieYUD4N/voLEouMtB/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m2NbclleY9x6HL0fnrcYXRX4NsIg/okcK7MuhmRwzEVfwLAVOyWD24hGKE5hvpvNel1H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KOvcBq98Rs7jDvvuAu0O/AxOSB7MG2T2/U98Kdw78Xwgcug1nCMa9lVfLHYcJ8Br8zBC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6pOHnMNrx9KFyW3l8D2PEZWcpeC/9S0JgPIWI95zQ7H/AL6lhGh7RH7ZznR/09xOotLg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wRwpXPMu0wc34it3Is7wlE5r3eWOrgTkFVcspScOx7vucBuCG4vXXSo6iX+HUvJ1Mj+Y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RyEcVfqFJYPFLfzFTyn9Ql15cKVN3M0Qq33n/V7JiPBA5ldAy+2AYExA1Y5ij+ntUR63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QvUK6SnV/wDXFmANrVDGktuzLLKXXBKB7wAentUzObbuUCy5zDQvZLSofSFCMMqrMs97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hu+i9pdrAzDcHCYMxtutQtVoC8VKN95lqscwFeWbhVwAaqbFZ7ztoIjtZ7jliUgvwz0Y0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ye0egQEqVCAMSokIYPcYsuED/wCCRFzg9+m0CvaJUd9LzN2UVubQ3Db0eX5jeUO249Ql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p1JDRFxJlfUr5EBvUprTcpuG5aChbiYbwQdwoQ8Z6SsZGHh0neTy+oAcEpnETtKKjdhV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eIFjiU+ZhZG6lZa6J9dHBCdQGKmcArL7qUz4SZJ9tBFsl7jAH9Ncy1jmCE6t4gO6i9mZ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wxxAMMscMx8CWrQE7x9zy/LC3iJtQbIilCu67wVou5Y+5UsfQxPbeBQy5W1pvlBApUHm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NlMFEct5hmhrGcTNuqrUq849SE9QhBnDOel6hsjlxa6K5iGAynY4IMHR7Lue4HTx0CKR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oeW+8sqDxZ+4i1/QJ+JeAfajpP5wX/egrI9Kfg6UPzTzWVGZewVEbC9sApV3BP3AKc77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neEOvOJ6/gCgNsFAi3noJaisQ+2YdD72egwfllslZHtzLh54lTeVfLf6/wDmzPdYBypm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RZ3jBS2HuXcrfTL3Mk54mABniu0vBeNTByFOY6uXEHAEwTGg6m0u+gw/hWPUlqab5fwc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8MrcroEIQ6HQgtSlVsO5Eus4vnEugMAJgRSDXZcxaQkV+4yi0qeGFNNStYlT1oWrQ6Bw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b8w1t70BA40HVxY3XxLUHP8AtjarWfBFdStdWQYsLAyvYmMQiq7GpWUKHgcwQW+SW2A0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sDtQtEryzkVFsjD+HuEN5iX1BxCw1SLpBmxi/BdfqJSwux7y2HbSoml/Mu+/D9Sgu4ka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NMP1r+Esq5DDRmbQWl+CEouA8d2VSFX8plr2nwd5+MYDUswn2mR/ymLhL5E/xBh8GUBF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9ssL2EHZvNEwKPmAHqBkPuIqS2e45JRfiaZlJqCrEbJ3wbxcPDMpEtBFztTBu5SjEK3TU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VuYhfEboZ+5TArmOV5ZyzBVhr4lvfEuz1EuPtB1DOBothfQxAuYSuldoYjze4zbMUxUW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8CMMNkZviUc6gBiOTiCuh3OU/pHCgWQ2wgod8QWVndEQYlI6AIJ2GGZfUYW3ULXX1HLf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Bfmdqvnog1smXBLoBAYqo0uVUqp5jmPPeDLz0cTjFkuox7hVagQvVxMRIJRdjiA56RlM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wRhUKbxMHJPGVOz7noI9kfH5h4XF9ZgKM30Ar8QKxCwlJjmbiXTJco40TPTcXhT7i/5j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gR7l3Er9jGWSJ7CmZIqHKNxqDY4YUt97O0bN7uVAcxKWjbcWM4dRgGX7nTnEsly+nqGd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zUXX+iYe4fuX74BLV5hBxU8ypXbEMwq8webXshtiFnS/cZHgfiB4lxB+49s/cQx9J/YC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Gof/ADqHjKOriw92ZX0/5iG+lx0J+G2OqNEO0ytBH3B1gUf/ADfOlvzFWV+fa8RZem91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SmRmDZ3WZQxGhiM4Ruo2pjyDwXFaFoiS9W3oygxCzoejAi9HoS8TNR8H8dZwD8mH9kWu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T1xHhlHKeCELwUtEbJYzZ9F+jM0jjNeWGCg3nMMqKDCUEEQfIEMCcQRyw2X8CMzbUeVd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X2N5cxRGZ5NNyhwC88HMRLBYPyPcGwUi+729QKpTluC8vuGJqtHL3hcQFavBCFBVqzvl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+oJK2rK9gf5hE6OAb5lZ8Q/mcy+rCx3cTN8Ss3WIBtQuOkcMIveEqGpRuJQGlq5ciSxp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/QlajyIMbyTEQA+quD3Bf8zZaiWrw1viA1z58sSogv4hN+J6pweIIGojiaVWIEfEoZcH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JrWxX6jaD98xzShL3KAGpgzMwNBemJd5WuOjGIlVcQ955nuIDqIOgNOY24glozNzMQOx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LxFyjKrGMBGqYciCoWmFGz7jW9RznygvEvwzuzwCGRqoJxN6l95+EtbuU3uVnNvmVR28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TcK7I9KgD2gjuBHUUZt1uXjpmX/F6syg546MWYqKo0xqbJywcRNx3jVtV5YJjPuGii/W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6gDJFrVX6msBz+JZpnHeXWqinjEp2lM+Ig7e5Xj3ESsBB8w1jUqJf+YwhZdTEK1ErUN9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Zx0PzNalYxPM5BiPq8wqUirvxMZY76HfmGOZdwYs/NQely8QYKdY7w4HjUsKOG4+7Ghc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zkZSabvvFe3nEybrGJo2QW8YuN67eyUq2eNQTcPYYACpeJkSaMYqLYw3qImdxq9Tt0Om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odKwlQn8+Xs7w7aCjz5lZlgKtQqcDA8Q4hCeiXmcPiVXSpWYYhO8JiGoV89DZCHf/wCX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K74j/MIFGgohEPpS+IaOUXs6UQqWwYRe9H/0LPrh3SffMuj3OejRDrc+r8ZKRcFuA6G+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eEW57wvIuWHSdxLnEDMCGoaIwj0J3Wyfb/GhRu8+E/zUDvKz0NTEDvKdiXcTxzxJfsjN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HbWe2J5KyLKDzUC6ZGj3LjgM5Yr3cRhNr86IlbYQQeQxX4pz8EtUUvo5fzLqCH2Dv3f1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2O8Vrn8jTzfqAkKzqtAfOZbkLbtF4HtMy+qpV0h+6nDoQE1ZSsIKaVRa2/0e4R+SFWgO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qqX8/qFtkbc5qA1SEPCSsRhjBl4nniUccyiJUI3/AAsSt7TSMqZMRBB2hFUsyRuAdpiS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43F3cYX4LEcaMvHImMIqbgs/A5hSpevNcxz5jbR5me00H2PDzBKJUqn3AszOIgEo1nAq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Fk+ZV6QY/MO1Zg5ZyZU2xod5ydWYKArMFtgM9+0saohZluUYbga4JTvUBqUW7uVVVqCV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KW5VKgoS8wZIgsShrMFpqWELc5ljcDdXAOpfeZOgrd8xCIkuHh4lZ/zKKrW4w7IOYMY8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MHosSuY+JhL/APhcuXGXFlxYs6du85R4IYE0l4nLDxON3gaLlBFMcy59jHkVLsVlBe56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m44jreJlj5xZv3LBLdou81AzIDFZNIFmeJVTsQ2HMqJzUr3LhMjrG5viXXUIGY6xA7ZR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q49RdllDguK+blQchERm0t5Jc4nmDjGY/mXpzLhrEc4nEaqb5ha1Nsx3Mobj5QsRfNyw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c0VDAeRh0pHSOYijj2thAMVjXMDiDRUFFKShmQ5JlvUtzdQcV1OnfXTjrzCLRXU1JOwd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5cs9QhqemcQ6HXMqGNzZiUz9dD+Nzb0/H8A1COp4ImQODMtOBv5cQUEJl+hD9v4JYJS/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J6P/AJuFQWsS7bHoH+M4lxYeYszcUq4n9kALFUyZpHcVHhDe6UztFKOHB0Do4xGbQ30m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iBRj+LlHA9mZvPD1IS4QgdK6VV75lUDmcuH1BmO2cKIXZ5Cvlmp20vuWG/CIIHRlljMr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5fCXkdnHg2vlf1GLqhj7aCZoGIORcru8EJ+6Lhf/AJHMZ1tAt52ruoCQJaKRgvxtmRS7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L6rHwVLcSGc5VMwQVARwFlsfsFKDjQi5HwaRH9Jm98HPEuPhbuu4eZYMFYnMOgfc2Z33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ttbhY1AYlQLxAMMS4agBMXLQRB1jzdZg8GIP9CBDw9nUrF44LTPnissy4E5jmPqpaCAq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fd/UKQrB2nETPEVGNxyjOh2O81c4kUIYEhUPHMGwi5TdR1xhqoJRQJCcRCgMDxFseA8Q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JnvLtW5vvmKpi5jLv6ga8SnGpQN5mejJ3jXcsy1tYPcEF3BLuA4zn9RDljK6OyUXVzIz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XlipgyF6zmWMFg8spipfeahfbiUDcsgl5hjIxXLrcES+/RNqjjEUzZjk9LjKVmY6PVZc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BnzHi4IeZxnGotEHPeafSyHdhw71LTOqjbmunxtfctV/iNinTH3If8Z7xbXeA26mXHxF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uF/qO5d6AnUOK5nJTMF9oZ5MRQ1PSWlgy/aNX9xTm63qYfEsUl0gp438S1MvcFeBmq9R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ujUwcDLaDPmXWA+5SfMR5m0o2VkmbMNSqiYjLIKJxFOEK1F6hF/BJXVp8S0/EXM4jhQz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y8N5PMMVK7sElQanDhl0unGkWK1ZupvGP1LK4DOblNmxZXsz2QnjnoZL46c9OepKzW+z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gmjvEd7S2E5zL78dCE89DXQlQJzMy2GodGX0x04/hznXRzK/wZYkVo71Awcp8DBDo+aZ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+YkG5dJlb7c//PTg4Wrm/c5TLmOuj3jLz4jNwHBksB5g0+PcKZQgm7g2sQ/Aicrtm90F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EMGMI9LeMUHt/kLQ6cTz99FdAhl8Q8Q6qm9RyEsssWMdtn7JajV2GT9RJfGMvcVk3WXu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VRhwKRdjljUvDXjl+ZQ+xJkRbVO/Ne5R8uQbeB8H+ZdFUruj0H4IO6shTuWuxoiZKvmF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RlTuq/UJ9ijNA9vfKxrJGC8YMzMkJoXgQ4gsYS5cdhHzDXAucze/Fwg39EA+Yv0uC7IW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w57yqseg4jMXqUcNkomZlOyx7xvGmoisyzEvctbVwrZlg/qCgXuoBn5MUaxdgPPtgJWj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cpGFWC2AB7hms8+b3HcCNXdQ5AL4JeXCaLYPi2HuRfcBWElyFtiExbrgtiB47GiDaSuZ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s3KwBSBUb5hxEwhQWPIb+pZkWOquLgFP5mbriGMEbWLmDcbWLi+T75gYVKopIg54mwC/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6Srmagxm8xtO0BLeYisREXnEd7uYj+ejuXiVwFZlwWE8XDf9RZox0Fg9C5fRlL81PXQU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LBl9G4stly+o0jNkuEuOAbhYI8k7VzMkHMVbwTmPb3lSzmNjjtFOfieWXvFxq38aiuES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ibHY5ib4vxKbKmKxAzTI+4QPzD6S9j8pniYh3cyhniYsZGHYjmkLs9L4wQyz27Q3oLvt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S6Wlw1sgxcLmaxg5lMCviopgFGvMpUH/ALQfaD4XxmZFbjjgbiu14uMVQzg/Mr6gHGYo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XGPcSL7ZgrdwNUsLE1iV1g0Ze5Y0UteJguJWyY6cRZin3MVGsR9zJp/Erm8zHD2TID9D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Ge81bYcM8r6gdNQ3OOldOMyoEYcIHlht2mfuGBjExiCBeP2wbzPcqeGHMOYTnE46cdNs+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TiO+nH8ue9S5nb1Km6iIDKwe2DrlEIKDvMyz/WD9TZhHHLqp4vMAAwGD/wCecos9rZ+U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voy5oFW7xr8yoNZDxxLyVcOJYi7tz8y4UnYQ0FZWFTSCDmcdBcHXX8LHmz8a/nXhQHz0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gQYgRKIrvNl7E7oDHtx/cqZquU1DNT6R1XTb4NTID1ZxBrH1uKylVYvaXaALfg9sCzqB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lWWX2SLuqeGYHg8sozDYaOwmib/mCNjdy5/0h615VexzG9XoexcxgvC899wxoWB23ZgZ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8x8/BKg1BwANBAkwajlMsBcWn/vZMiztHHzOAe4A4jD0FxbxWYSSEFdO8YapUWZiz/NH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CMpjmKzD0v5lntBOjB5CZU233B2rwrXldyrWMVRmgvmUSD6FQhaQLh5iKgFdELMtq/4h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xVRXzf8AuGABXulQQuOHLDGPEzEVKRK+ZrSzx7i+0pOAsHh4gRuNF894mcH/ABZQxqA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NUGJ3QkMawQDsuHoX5noygzLt7S9xrMvEs8Qi6ij3PpMhL+5sp0wSuZ7xTCBgj0SV0EZ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4NvmGTcWi6sis8xcdBhA4ly5eZceyKoM/aLcHovMGXLmpTz/EFxXCMuKWVHRBuax5jTVE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DdS6PA4icMQXP1P+TmGRnE7MpfkiMp27xCL3eIlUI+Zh3n6jnuXHTLd88Rq89+0XkL7i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lqLdR0luIvVSiFdIJ4cSjtHRHfmE9wUFc5gA45hVSx4rUAaPjiIaABKbqHdVUAAouY0d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6lHbUo7JS3eIz7ixMTLfMVL4rME4xHYTEsU8Rxp1KApmNuI8MRscMpNUwqzqAsNS0HCwE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s7N5uUGZFxpP3NOIZ1HJ8alQjKdwLG4bslCgWOyOuS5MjM4PIE8v6hPUIdutRnENRaLd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nLMD2B4mSE4na4Q/MIQlw6HQ6cVPZ0IzmX0dYldeP4Mr/LmO0+8qT3U0hqVrtfk4P3LW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eQt5cH/zSyhE98RdbW33LmM10WESOoTiOVGEXwmloAfEGSGEvlqOGIHBUaxy6goEDBBA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+ZU1AVDZaIQ/EfzsJpL+f/P4Bb4JVBCEEJgpillV7Smtm+DL+oH5DPaXeDgwS4HG67Etx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X6doFBhZPgPRGrD4A4HiWoPYrHL1YA/3EKoYE0efLEdCYS8zEKFUbTsRiFQ4aogG4Lfw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EHyRz7md2qW95q+UXfOoV/TC3TVTbUpBOLxCuhKt+Ili6x3V1LcEQ08r1AzU2b1Ll6Te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8zMNGG0NJzq5Zd/lHogePMsMU0R/1KJin987QJUV+owoVpuWG3mV7ygktO8YDvXgc6lI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azdixeTSz5jGbhfZAjtPLN47L8hFld3j6uE0aLHtUIV3h2lUA7WMJJxe4LDiO6CgukSG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ocy06GsSw7EK4NsRwWXwyoXcDiARxtcTdWPMdY48zCOWVHZBv5luUhWInSz4lk3uAHUL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1xMID2geJXSunMGIVBQ7+5ZVxAaxE5jLl9Aei5cH6ixQY95cEi9mN7gya5gL3LDJmWQO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cWEzL9S8ReOgQy/HQOMsd9ks5amQvntN8sA53qNTEBx+Zy4SXWxBG3MbcRgV98S+lT0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hi7nzNOzCjRW8QqkPxMmxeGoHu7YFlL5RXTbtcFFQUZgnGMI5fMIuo03CTuIZb/Exb35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qNLbAWRGcwtzOxMSjMWbUBFSxCzd3DPOSLaS63mYwUKIjxGxVXOWg9p3CoHqcOYsveN6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eJjb7ROG+YuYrAm8xs6lBog4uEH6nPuKd4WWpduWWG2DjeIpsjVUzxvuHGOg/H88pjce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KBUBwdBVqBcd8F6OxCEDofcNwyeoTjM56XmEOh/7/D9z/M4x05n768TW/wCHkBmg7S7f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dKcc/Hf7SgOm/wA66BaSxzNJ6P8A57vjA8R7Bx4i3FjzFzGX/C9ekPbK0St5oIcx5rFS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pdLKlI0mYOoldAK/gcy4xuQPq/8AhU6tFfiGSVCBAxCBAgR4JgCYJ2EpFy094P0xbfCK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qMnuTPyVwS8dBbYa8XuNVwrQj5I9B/Z7x0ZsLWUPktP+JchO92IjBfe5d4BgbVX/AItj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x/cVXgzWG/M+PBMy4DYagryiM9+CIjjZdrl1byHgz/iKVFC6x2JetgOBAVVCofmHIKt0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80vwUNJLApySnsTDc0xuKxOEaOZZuZ6CCO0KbhSG/wDqLliJGTC0Hg4g6m6JRaZs+9KY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q4BzAwG1qw2uvFS19XB4Wze+P/Yydt0xXrtWGwN3iMLy3D0womtbR8hb8RDKTx8R2AZL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mAqb39JaRN07jipdq5X4VEEKG1O1NRrv6gNYryRnJ9kKEXAnL/U4hxzExljY+cE4HioG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ppeInaUm9S+iwtnklhxLF2brEy78wkVqWcsQ7/wSjlncYihuHY6WuKzMI5WYmEbcaZcT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egei/wCCWYMucy+l8KR04+o57SueIrvHMVCY8TOOEUsLhnodL3LIuLmeDcWYMHv0LMuA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Vu7HaTBquDZqgyxLFRe07nzLBCivMMFKDFzhHEOUYmMUkqJeTvB0AlDlfuVq4/MoVRvz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vjc4DBGCuamGKiSqfMFnZlVxPUSV37xq/UVFYEPczU1ncRXuWBnDBxmAvEVw/wCqJ7lf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QOGWOCyZMzbcF7lHaUZlriNc7neylusTVWRBp+JkwW4/EFAZJYrMSyWiTg7TieSMwuaZ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5nmeWZgzBhZzmPiX2Jz7i41LOxCVDcuY6epfLuOMZiApFBywhZgfz2+IahllA2DP+E99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SHQhDU99DcNdTPQuE9dC4bnxOYeZU0pQUSwZjflzLH2BegZjGt4HtywGIAp6Omi8TuaF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U5PiMZW3xhGXHo5nPW4RaaMyhNs+TUcNn92obmCngjvfMpzmNikm4ZLYOKaiKnd9QMwI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MZY5oD/f/wAAc0lMXdGxUICBCAgSo6TibPbczZ3ZzgEfg/3CDwX7QC6jJTmA+VWUbam8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zB3ogFRs1g127QFd6PtPsbrxC4i1wH6JqFumWGk7FwRyrKF+IgXtx5Rq9k5FcH+oKG1a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YzWbtvg2yq4XNZrxKnZANzkaS9ruxCfMsZ03hDbbtZxI4R6lE5HQ9TVwUAOlLs7PUCyT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Ai0qFhUc5ILMTIoRVuXqc51HeKliWStJqr5geVPiILa+pau8CNszIX8jtDL2EPKaXLwi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SlyMRFO5mDc21+ouLPKnwE8RLRUBSFd7aP3HItqLxl/iWCvVxiklKZ5IOfRtPVwcZU58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N50GhvMcvEqObj8Zb/ubKxCA8wBbvwzZLYqtfmLzdyl1Dmyq46VimGNRcJKmtRc95x3m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f/VL2isXKAbvEdQ5J3av1DTNVoiLceohyL8xGaqHYZxmK3+EtcFRTgqhqWPmN9zBjDDc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6XTLS89DWqYaZixyhJaWy8y3vMJThj8o54a9RTzBzLdiXjdRZxLSqq4auDLlK3DsmXaJ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i4sVjCd51CAznxUZEUSpqlhoKAgNZjhRZ7loO5l8ygBLIo+4KbxMYBe8Y0HjYMFU77vp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yvLIuYWvTHgz2LZbEq7aH5gq4ugC4+JdhV7hXOYc4jqBmLNwnLtEKiRKmRA7xK1BdJ7p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/wC58kM/cAGVmB3qP5gVBf1M/E7uZuZIh3Hs1EU94WjcJ5XN+JV50943bFdRhZY7mTjM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Ir7hnUKmTmO+h5lYzEhFqWcYhiEV1Up46VXM3U5h09cziVi3EO0kpfs+InLuGIKWLYDz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M79TWsTHzx14eh09QZfE56GP89DR0Ja9Kb79A/iyq8tx2U2xQTDZ9EC07SoIVUNviBJ2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Dfoywwf8AyxPRXQLcWfEX8t56OMscAfTuH4gAGAwTjUSEZsvio0Iy2AIPPnEvY0dNoIHQ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6L/zn+f/AI+LkkSpUECHR8JsJgLxUws6NzLZyHctjkyLLXH+5dQ+WGZWU3cs/wB0TR5w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72/MsupWCsP6gs5wHacgpfiE2K0mReDMtswGLlne0G7msyMHiYTgU/zLGukZ8HaK2U9c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RSIi57yxva0RwqZXuwsfI/mUuCRXjEIKgohEJJdojUTYB8ssqHaeHZjZkqVzGHY/MQxK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bctV1C71G6VvtACW6zHqECXKBHtQDAbRkU7JwTNoagqPazk1DALqtablKFUQ1bwiuzEL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W38wbR5uKwuUg+DBV9wfcpV4gXt2J5xVS6w2H1H2N/yjr4gBoUD+BZOBFF+TMSqYF+pW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w5LhSZ61KHmCOoZZxLJeOxUuj9TeIUXmBzO4zChmpVmrh3THddoOC0aqZSbtUYXEuoxh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mXuKPUU6cxcKOS52BUSGIIFOeitsw7hZiL3KdFYuyo5Zb9Qy4qEeMydzT+Zt4h3TaLGn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5eY2n7m2sEFtMFMMG9xnguXrZ6lHl6dl9/cXEsbhfaAsH0ooMfcHYI+IYClbxAAq+ImA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feZq6uLivMBesZ5llEO9mJv1OSJLRQrj1LAZHi5S+/wQZgrPZOay9BKirt37iE1b3iFo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VHDzBiOGoAN1uMq+0ybiGKgcMdRA06L7QpfvvHd56REuxqFLJeJfQbxMCpl3hik0m2Ib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doKjtQXrpVGHMQ+5XVuIZLu2LLUsDb2IqcP5jaLvU2RvMTo47zZKtjtmJfaI/wDkB/3L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1OJz01iHd3OZus8v2ML5TPPmH4ndcBll6l6oCGuh56EJ6/gTma6cy4fjocYnEvob5h07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A2tQAA0Rz4RaRpR8sqViOJUgfnf4uYIrA9ENwLl2mMb5f/nZ2K2OYzZlxZcf4VOfMcRk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A9o4s3EDcFzn6j1LvCAGqUFiwDjMqDOoJX8KoaYTmGo6j6MhD0IAf/HEDu39QOlQldKZ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Cl9RHCqTXKURuaMAFzGBRrdO4vyhGC+J6kUZgrd5ZRa8G4GwAiW7YLYVtZ1Me55lBr0X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DLRBdmIKdzLaWqvEujdLWmI+SuVDEaqjuqYVzG8DLdb4osfuA4VitTEJL3rsYnlJYKiw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Vlo24lZPBrtDGA1m5d4Na4tnZ1HG8ylCU5szFWkRw3KIDETxMGrMjtywlIqzgC+0GU0r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sSmk1Bbv7QBpkyXFhQUDC1XuKrMbhLJCtleDdxul2fzABbMwUd24q63/AJjYKuxJm3Oi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gVc94DCuPzHVN8fhFp2X6MqMwz8ZgemYL8yxMwPnzLIYzMrRiFlXBUw0xf8A2XLo3mXL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W2D/ANSrLKa1MuKhpePMFX+4kHmhjOTmIUrMsSqhfEuNOYuUQ7n5nl3C/Ix8yWRwxFv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Oehte54fmJW8S2s6gtY1MvMtXEvPE9GDuv3CuXfaVHBEJLdXL8z2nZLzcGuZbuy3zLll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gqOOYDncRxEd435j9prD6mYviCqsO6wLYVG7ab9wbFMXZCZ+4wGf8xxBg12qBpN61ChW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L64iG8puIaxcxb8y3eF3m6jKwy7XaNeWphDJqGCXTeCDBiscysdAhtki59y699AtgIey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4iNxeZ4R1XMXMK3G5QzFc9EfMGpec1LwS2Jq7YNsLL6DjUqyauCtveDluJUMO4qq+YZH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FDK0Xusxg1WZRu5VYaeYsy/iYHU2w/JGIERt1EkXMC8JPnpXQ84nPVaLdRNSrb+Agx4n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/g+8dTfiFwxrrziEzP3D8QhO/bpbcIa89dSodeZ4l1uBHWYcJ2tytmx/OvxCXklqGEL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ucyxl5zX4aP/AJFOF/lHxtS+ehjGM9/w/crL5XypoU5/mVrKy8nmPBaPy32gQLaq9y1z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2uC4MSuggUQ3BcECVBOhZf8A4IwoFd9+IgMoe5+FUf3D3Cb/APaaZfFl5brsX6ItV34/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i+PlB/mFL9ghNEyRaivRAND/AMuSWsA8P+5V+wootIfDj/jg/qJ1+FGI+on6i2z+3/RO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eUhbKR9LFP9z/cp0fylTgSnr68Uuj+Ea2lihRSFGy2LdwZTd6lv+KIn9yK3+hj/AK6L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v54XA8yPM37+bp8hJhzK1/1ZtlCs7uRhiC1BsGxfrE28d05x+lvN7xaB9EWej1OQPJjr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R5uWFfHZANt8oZfyEpWynIviNtlI+nZeILbC+9SwtGdRTo+Yy9UfAsPWKFlnyxxLez/i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6wpwHuJ2E9/7wPL+X+Z3VgY17gw2UGo4OfMoVeN8aZYU0xyLbUu/cLQqNuXEBvMxH+ogu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LAJe4IpCvmC29uYhqoA3RNSE8x+0PrM1JVH/AGctXV7Z4BVCxz8QMuwxkcyH4gtkTZFn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y46gjTUO9Ld4qaalpDkehTIyTLENH5iZeUqUA81NOcwaZd6qXmLLZpOU7Z4xvUv3jp4l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fl0tNZlZ7i3Luolw5gm8wcL8S9wRQtKgAML4jF2+ISs38EpdhHOu25VXxX5mnOZk6XGo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DU/7UfUb8wIQ+ZjTnmCXPWXZjNFhHUalEH8EHkXE7b9y9gYznEclzub+ofT2loeuZxZk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ps7TCVcG5x/mBcPaM4/MqZS1eZ4RTcFNTbxNlxUYlvN9C1ks9+5SwSoZmjmZzkiqeERR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BzmWqtTJU11OV1K/Et2itM+5e/cFlS1kNO+puAlxkcwjuK3oE0Rijf4l1W/cyPMuyJpD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QPMq2c1I7HAQytlENQmdCKDkvpVTUM6gYn56PQemOp76V079Tob/AIH8O85lWkq7hUdP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AY0FHqEM0lnBdH/v1FtuBAtBlUA9wACqz/5O8rgP1MjGMer13D5wBMygy+/KwKWKIu8B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r5l+86jLlo0cQlnEC4eIFTSVNIP1LV3x+wZbhk2X/wAS8sz3PuocO0JLCNC8o/olsdpW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3LLL8D9JNdfZ/yTaVADfvM/P839x/KpxW19s7ixeJfmY8RXxFcrFtuJTMPEYLvVXUqE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r3AKqzz3iHVo5KG6wwV5Gaf6xP8AxgusZeeiaGRe5gYF1URVtfiKFxO0p7PURqhF6DHE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BXMuxNJrHSru8M73E2axvxP8k8/mOPO9QIUZaPMvvDGIlsT6XYid3puPImr+IYAkXbtC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dhvJ9Iq0VPzEBrsYPxMEDnGoeUwM41CmqyLqV6J2mBLTg7xuwduK5gpgU4rlgMMpV9o6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5QZH9EDC8dGo8NIFhzEEcYxWmAKrGxMPyu6cxtxFPJ8RsfgMu274lLxeR6S//qWJsc4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ZZTBwItfZM+YLEmNylCPivasaLcFMbgsllAz9wNnzNAmDKD6msFhlhB77tDacnaOpHMs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k8y5zfxDcmD7PU1hxFegj+dQArMMTdRqsai5qOGH6iF1rvH2jZx8xe6JfeGkNTn36lDN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t9LFr5lxYrGzpV0fCLxO1uIjLqXAWow8R5J7TLmU7w70RWNxMjUpJZYIgmWqPYZa8S7v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buANEdMTZuHMH4mDxmOg9oGmo4ZbiGdY5jnEp7wK0xKlw9yBT3QSiJlc3qEhDSKFuEq5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He0UCUxaKQDmi/cu7qMYI0ajgN91d+5Uh3in6kx5u0RIByTmsw4KDtDf6PRmwFTvTwhrU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EWJtAMRGNorYa8ESjcdcwhopnldRUxtMswRBH/rLtj77l3TPJnePiKsjnUe2FzGOJWMR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DiLhBmyZe+46LhUbdXrxL7RUSv8xI8RHLcpGmazFKdwu0P3F233KopAnidOe8J76BvxMS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Gbx3hxM+d+uWc84hCBKp7zJMdPcD76AxPU5yQmoZlSvEqX26md9L7y+1fw5q9x6E8HMx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5Gvlwf3AwEcaho7dPfEzi2gPl30Jd5ZZ9H/yfymKLLYp6osz8Ixj0dQ6UBZrRjU/4WEh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ovPhBQQjOwht7xjiu3EYnjtD9bjQI8Y35ai2gjQh/BFx4AX9txNbbZYPolwS5zWNxohT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iQ3JEyz4lDuwA5Llu0GstLx72EOOZk8ymcMfF+o9y+pTbTGsYGSNdpXYlS/b8TgtXqY7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mCz3l/KnZTQJ6cHqvtQbX3Oi7o1P6gmyg+v8y/8AzH+YUYD/AK7ztX/8cw12P+u8E2a/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TvVef804U/5eZdtH/HeCczasn4TVjPWW5p+EuP6871npM/8AUnbc9Inv5xG3H1J2PpRx5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mVZ+D/mmerP+u8cw+v8AmlGv+TzEnC+v8kav4P8ANE69uz/MAztvQ5jcivJlMpe3Fe+1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wKVd3ESuS8siV3u7o5fyE5VfanEu3QKqvPeAC6801B3Ld87nJ/InKPwyhi+iWSq4fcyW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kL1cEcC82JkhXIC1rIAr5NaZcOBKfcBSRxVIrsxV0Qa5xBNh7jq0x2mmi+ozBF2Y8bib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r3uDdGCDV6VC6Bad5tXXqKo1vMpOTKMprLFVFHaNgr96jBwlSlauPQvLxGA/8Q+M4aAG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dtx3/qB3jUBsJ4tYwNPBUUshM4jbtljTxmWM6lpr5issEyFX3lBQBDa6uNqlE0ysyvNw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bkzAeIFgI9oXE5gPSsZqV7YlQmQ7PiL26Nck7GobnaZPMCi8eoL4gQAxK+p4kcB2YgvV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2qXx6WhSYDNy9Hll1HHqAGoO0bsGY+yo6m35jRXEPSh6lTRe0oZ/KBFfUFKeDHo8MLEx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RPWJd45uXdoKeugorcGsY6A8ELE55iqW1Krobg/fRWQDcGenXilmOZxEB05J7Q7OZY2l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JmS71ADJMzE8IsA+SMQTCkdxptmCipYUB6Io4xM/EbYPVMM8nwTkrEpP0SztLXUbOYa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xLrZQeDmDMqmGwPGQnHUJ3nboepeJS9kF7Nd6lvZ+oLe31M93wMB/wBEOGqDHX1z/wAGD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LFfqIpBBwwzD+JCa6X0pnBlg25l7+AndB/ox/mHShd3vo/3HQ23/AKnMFsuRkAHzt/r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TEo4ijGMejDce7iW+90Ps+J3a0T0jL7YXpWIuSF1hY1AjhatK23wMy7rHBdviY69P+Qi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a+1W/mLchO6L7QcqztZ+YmmKqNFcQBpr1Lu1mbgfqDrTBcMSBrwmUA5xSzBsfPSVFFfc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r0L+ptPr/ZCzE+v+ZkmPFD+5g3fSaLPn/SD5/S/xOXnyoZY9VzPEDP7LHO+A/wBswbb0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6tvQw4tnwfomq/A/qLBf7cSRe+/+aVuybusvO2W7aazi13+eJf5f5o3f2X+YVOH2ww3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SjdUGgUUGPpShq70EWzghMz9ZAIbvUT/AFCf+AQDQ+o1nVeovIPqBUoBFfBUdQX6mFdZ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rHjcRiwhgBfNQlELeYaxR8QO6D4gDAFeoot0Z8S8miFVUhUwmMQXu+FllQXsuYMqn5Q/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covZ/wAS2C48/wCKW8hzJLlnmTkI+EETM7UmnHqz+47Z/L/MeY3p/wCYrgep4ZeBE/0C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obd8xoOdxeefuOZ2SsaxhNPmXjRteXmPZknc+Z4cALA8RKpVQrHYfUaLsxHyLMVc5Yvx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d4lE/wDUdU1UJVVfRBlTEwQBanO2YI21MTMQriKFuBFbtgUcd1gzwZldonq5+5XzBRKZ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9K/2zIBqNIw9w22pisUmYXB3E+vEQXxGzj/yMshuDMCFRhKxAxKXHaDtBbP3DccwIF7hS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UalGmKMFDmb4huDF2xw/zGhf1MSVRiH6lF23VyixxfMxlKZQOYcFV4jgu/7iaqCiXr1B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d95iH8Ri/ZU57zFSKYitL7BOZL0VHL0cLUoEfaUCjKaJqrG6gVPKZfULzPG5R2iQ6mLE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dR4Eoyr7ggV05zEqatROEQrGZrmLbRElZ3Bi9Qb8Ra8zUucEHwy/BvvDXuYJnLwZhflg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Mv8AUpylQbqyGZuj3KIMB8CbHMFnN3Ata8xNMIQNNK9S/wDzmi4jqYrzFrEbNGYjxUv5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SvY+oeOhgg9oGMm4LrwC4/wBoHAOg4JqIFlBuM78A8QJV6nHS4RY9mTuxu9lbR9swo7hL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Zewnx/zPNfD/ADOH/wBvc8t8w8UJ44Tx/KP8ShgZ4w/xFHD/AO+pcu1qT3HUVZsMESiK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OKnuOc9XuTF8cVveBxb/tgvUEQnMc20H25YOsIfHTBl1dtXz/APF8xmxJNaueW4x/E5nr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VDdjL5fHiLbOwhlAoQsILBRtqZhjsfWP7hwlyEPsI3Q8K/O41yOKXlJutB5gt6uKgbfH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2y7xBNCviBieZVEUad7Bf1EABPk/moaPqR/KFvmG/CSkk53W/qXyo3Q/sytwn/IQlhX2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7WfhOE0w9CBaB8Sjt/8ACyHCfiZHQRpT5g9ODpZ9xt4g+RKi3aAOUS4GqR7qFFHpHvGw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T0oBIOz3mf8AzQAy1eGLx+yCOE+cBge+ziSjveNliGc2BzRkX4S9tf4P8yrN/wBRevuI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hDt+aXjmEXSpU1V7QcwNeWFeoO6x4avTKbX2JaxCDsMYQNCP4RYx9ScH4xLv8KDf1iH+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w4X8ss/zY9ge0v39qWf2v+Z3fmUw5X/fc7oPf+8X0ppxC1fsgF2zKtuzmWvMYv8AJ0Hu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8/dg1PwqYdJK7Pc9o6ACwmT2TIazT3I6+O0TFJ2ENllTZ3mIqr4nkHqV4z3iKS4GaJzMM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uKMAju0a9QRQZuN5xE1c7ZMs3CDxABcC6Lcw858QPJgA8zanEqtFe5RXmeGZj8Sq4mJz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eomY2Bta8S3IoMyq5XUeFQPPxKAGo/UalLaNR3DvMcw5xM30phtslaYcSzOTFTCJfEED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3Klr5lZ9xoLFK6QXlxO2eSVWqyUvH6gFSq4lB5i2LusxFgW9XqBinDmJVVKNcwleAmDM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7GHEud1M13N0Su8xF0WLvIsPzx6f5iivlDLyeIlceCeEslqtdrgKEuC13gUVAsu5bxKX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4LzEeF8zPmAAjcHkPeU1UyeJ/aCGoaslZNsC42PiUzHfczD4i0OSKFKjXTMwzbNkuxWJC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ee8EevUwSOtzC3mFUmri9qmyVQILMQbeYIZr6niV6limZcB5gN0fUAbLqDWtyjVygaCW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/ENHTt0LwAqaDuyrJTf57fEqb3KA580hxUMnT1uFy64n2IM8aA3L6JeaZAt+jRFi971H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j8Q9Qjsj7l0NrHaBKz/A8RUm4EP5ajjreI6WUXvl9z3Bl3lp8R/uWrMIIFKC18QNRyH6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FiAQ+P/AI0RBntE+tl3mM6lYCtBbEyoqw30HsHB/faLDHkP0d2b5zK+u8QPCLP6lE5k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YaPBNxtjzMuKhojEQRYqj4ihV47S++Zy6d5mCO59RC12kz23lBzsdg/ohzyIn9XHBUuf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EUqOxiWcsCFmQiOellhGfxmJX/zsPGvnxEjUpKlSoDMCNuoNBxA1QTwXEEEpupV8WwcY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2vFZgyHwm5fL1VqGBkBpQGWz3gl1YBxaYR8goNsfI4YBZ72zAbV2lOZ9BO7vqPD+CBlq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xSdzG/8AZKKwfma4+yFRxf7QTNZ5UNof3B7h7QW9HvFNBziVgMsNC+Iy/wBWLsD0jT/Uw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QP/AExjn7o05+KL+f5y/f2o8v34tt/nPP7kt5/binf7ce6+87P5sGLB9srl/wCPD/XQ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5l/pQHuwl/gI9h9Txn1Atj6nDF+p3gb8T9gufHaAdhnxyPUKWynCczE71xGtuaDbBlo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LxB11iFApMccbgAGPnSoCAb7CJQWtwAUFYjBrwmGiFuyAdlsrGUUV/E4QHmABWVlUq5g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sTzlmvxLG7iKa+JgN6iZ5hujHma8C3sxOQYSMQM/5Ji0xAXRHeWj+pod+JinPRV8xLlE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VZxMJVniV3hhwQ4lZlY4lzqGUGgkpJ5g81AKgz2jaqBeiUCtQlWwLLJ3Mye0+yA4gYM1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rTMC9aloZRBFIFGOlRolWQOEGIOKjROKe0VgWCiR7magDFM2F4i2SnmbwqUiwe2ZDwc1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lhV5hVNLWFXiAqN3MobwTm4gV7iKPad1gBrPaIDLMJ6XPKMTZ3epZa0EZiClVEtLPUM1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zFgEqLdwfzBRbGN8TeiMBcxjgmIzczg8BUA2iEt3MWCW8R38pdCsxxFeTMLE2kgCo+LMs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tKBoWP3QCZZvc0nZohlZiVC5SPU4Mzj/ADDcG8cYdd34g8rm+0uE7vQd2NSy3M2h7nmE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xjz4lF1BZMX4f3NuZntZiuihx9meu7C1Z7IkdpDtaPfbodDoRaLhUuF8b39xKljrr6nH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9znp20XMEr1MlrBiXvHYP2whHo8J+d/ieTh6iENzKDAr/wCQW8YI/UO2vuKXHV9EFSPi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l65z+I4lBR5efZ62424IjDVCnYgk9PiMoc19QQIRKntMDLEXCYX7jsQWkz4pYE/QqR83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grwfr/tHXKewH73FNwKMfBcRf80r/oUr4ff/ABKdqAb/AHI8h9OK8olbTIr7crgTxKhy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Ffj/AJgHCf8AHePF/wAvc5A9hP7bk8Xyj/EbP5Z/xFND3/pLf5Dn+U0XMBLin5hnAqqU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u4IdiR8b1FHP4IRrZSAvKxx4mrvcVSpkLWUi/VMur4gjGTxDVsfUI0F44gN1MRUNZmN2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X1KodgYMRNaJj8eYnjBK5WWEYAb9kEQBVZalEGNZgAoArBcAISagVky6xBWwFa9QgBG0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7dYCUWo3KkMG3zNtVAaKDC94XBoRuNSllHB8wMR3O4so4lEalSvUqUVnMrEqViVKtxxN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QHE9yogQUygudockx0zX1Ks4tV3qLbEpkil0MArEA1iMiUxAzvMzc1MbKoRNr3iUKUb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feZWqi8uamDX4iIuoQAYnYc1cB2fmID++8RvVM8csQwkLGjUTV69RaKLlk/qUDlMHTUb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YzDKH7ZtxA0xHbCLC+NTAKxcVHOYNkdx15gtgHUwkq4bgav7gXniHdEDdQevuUbImZXY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OZnUKh5jQYmGAr5jVXUGAV8YlQ2QYY84+oNYvwM3j53Fcc9pvnjOZoDEtu1OCV+8oK6D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laubBrieHP6hoGaeWVTMSGpgXFzfMq8Y1C/mZWbJcuHuCnQwg/uRIxPBL2K+dxUS8zAb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AYRaZKxF2CV6Sy63EHeXjtACNkXASgMhcOJUJmdXKC+ajtuJjGSR6gvfMShxC1g9ylag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OYCqBCjMFgCAXWooiEq3HlEuX4iKqGcEoobJ7mLlEC3cUrHELNzDhh2Jh3jtKfJF3agY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dveO4QcS7yyyMfDpuEJZsq+xyyhUAPPmG4fcwq+P31M9GufiFi7YAd2NGSqMPk+PECjH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iL5sQstecIFIInceZS9K0HYNrKOezBW/onIec0Pl6EOnKQ1y7+iM78N+Zpldpqpqfqe+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FoxMGvEVH5RdMH3LfW47uZ50f3LAKo9j0zalKjaF9b/+Kw0xRyFF9OEFy11HEdy898Fs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9v5Zf9Jdtq5j0uIBoW+4VLyfqCEN6l1RxDSMRKfIcgYE2ZIsD2qGSFQSHlHoAKXKva4V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VooowHiV7E8UA4CIZwSpg46XOIV2nxCjUXOoPqeUOmzdy6npPaMZRhW5aXHcuDFzEluYm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B2mp8QqvPQ38Ssql0XLoryRNesy6RyoQ5IYd17zwKl0O7cSi5fedy5h9jKQ6qsyqprAS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VWoVCmD5dmNxDRkiCHkxBClo4IV24zB2jo6OZje7JUwLpNBy/EsFZBH8HHljBy8rA6qk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NXnoPU63lC99p6ni4TkwM5lfEQqcJXmJqVKzNDpcblJedPZjBY+sY1g44jwM+ZduAWYh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bWWaj9x58TElqWhvXPEseDtM27Y1ZcTJVqj5t1CGijvKiWD4gYAv6hbN14gKLz8RDb2h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prlzHeK/uJTBDsnh5ge/UXmDSMyaCNIHPj+yBSAMMpA4P7EGwjd1MuExb0zxB9QZ1Hw8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bgV5Zu4mK4crlDekXh8VK7FQQ6xiCl5WPtB9QYA1KzeZpAti0eOZmTcRJZW8zQ+5VMTAv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aQBbx3mI16izCPHueJXUDTaSmm5VBqu8aS26Km7/ABFTkI4nFkwGvMdBjgxLa8xELXiX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QZdYCLjDTmCP0jkksOJmoYigqeDe5X5PcvGJ24jEWj1M1JfEPkv1LFsuvJLwEagALPaE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+JpUIBi/iVeyiAKwvliHiWhiID9kcvFHuNDFfUuYo+oJUah95mBZacY8SvLMVtGY/Uz1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7FzYwYwqkiA1GtbRpsZjVu9xBp8Sopj4l8udzzctAIVBVxzULrcPzB4i4wah9osFYp0T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I+FHR3x/cc28QKJkQ1+iVmBiF0QxCJYMn2xLnrH0ejoQl0LKdSoXyIzRRMLj/t/uVcBH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/cZQLEbmaKOpqbXqv9bzCdCUBwl+Z56Yqa3/ABfEJcJ2i9z6nlDmPHuaii8PobfwTBrB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BGaiv+O8dxmzsLl0aL+3P/xcMiwN1NU0agasj3q0f7ioj2p+iEX2EMKI/wAN/MuXUZcu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2YRSwrkxACEWG3bQY60HlXlK2urtr7euUC5dRYsu5b3l9L7y5cvzCXL7y5cuXLl/wFy+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NLqYLnYwpMvCe24rW+4wK3FykW2EDbXeXeouWDBxZiZIOuJitViGcR2HbNy+2YrFGoDH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fi2N02GeAMI2jdCyjHAIeDBHVBm5p0QKL5iOM0bhEDjVzI0Y0Q3Q4dsM/MOJ5LMx1wM4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guzlJQEGdwMmbZkbgXqe0B59dSphuVK3EzAREpXNwF+IAI4a5hFIjxKPxArREcBA8Eav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ZoK9k45tnkhNxpwRc9o0PfiJgSVFssreO0SavLMMyG5avQgCFx1oD5gYFl9oDnRMclnM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xUQSjEdbWFG68wNPrEJpcAahRVVLX16nyM88xQ8dJu1UXl6D9xA5YiEALmcZ8MEw1xFH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yQMHSVW5ls1K8wZgqviCVfMxQ4gZJtAYireYyvMIlHyzDQG5ucT7oO+ic25sQYFSourh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cVHyqpbJuoqsxMldw12GDTY8M0nUDgYhoJM0cd8EqlTRiWpcXscTI8zgxULiaY3ByMq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YBcaufiJbSEMtavmbWXsiqhpFNozBkteyb71Isgr6gXAPZDeHzDkq/cGLFfcQMq8QDz4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fRGqBhbUBaIeL9xyrswQ4jdRB1cULJ2jHuKKtzqIZlmUx5xEIicJuFVOxEAUGuD9JkUS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cFl9p3P/AGGin4meZ4R5nHeXHP3Gd5iPaGC3tAviPwmEuFUV8RXBKHiGDEqjUyYMnDGW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5gvUpeYGjOziKxm4A1KPCV2TvbAz5jghts7vBAxVYNEKeojFBuLzjB4Ibhk79+jhNiLv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QVzfnv8AwvWJ8BMlpm8GqKHWlvY4iM6rUCxqRIhzmMiweof87h1PqslGO4w3RRvnmWIy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/XTg65jmErpRnLxAAAaiMi02na4CpxD2X/UDp5vU98S9PZ+XobgJ2IhHgAo/+DqXvzWu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+Msi6q31LjaW8S2KijzLRVLA9IlUMSo1OXON/iB7IZBqXwK9HEOAPhOTMHaFlQ1B6HRnH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aly5cuWxeZcuX5l10uXLgzkh+Eu+lxtxaEZQXxU/cCHE09EG4uBolLxMhhVnab+dzf6l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A4YIgprB+ZgDvmOjwXMjMsA2tQqWyw1mOW5d5+IhcM19x9yKGVQDghigthJleCCX659S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5iw3TlAK9m/MDBZuHEFZQnA37lGyVK6bgdDZGb1zAmoZ9oBKgR3KlQJgEC2YblRg0isA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ZQPePD3iPtUpzS4vCP1HgOuZar7Y7dO+ZlszE9LvGXshdUD4lF5ig4OJUpq259PEKJzK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cpxub5ny7Sys7nZHb63LHUp7YiJU5pTiGkf7iu3iXpqh/EavJGLmfgtfmGTuO/8AM5fM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UTFE5riAt1EUviVbMN03KrcWadxFQ3AGanAMe4KwELgCCmkgxnUCkDfMCmyCw4hnN3cy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t5lAOl1PF7TmJhN/cubMXA8hup3uhqxwxEWN3BZ4Y3MXs1HQ8iA3ubnmHgwlS20uJgLj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MELtPmBakdUxeHpBCcAPZmTfgLEdhDsKH/Y/uB8/KO+sKcw9Tix9DOT8hnDv6IPSbCq1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P+p/nZ/hHgPs/wAJTiz4/wAIhf4xf1KOb/jtKO54T+pblPg/xxe7rcMst6hicFfF+Wdt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6Jytcg/LcEGOaYfuBTBfg3CworshA1xhWn1BAcDRl9xIAq219Zh8xWBDqMdl79TiD4uM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lgIY6nzT+5k0vKEJVXFh/UCC7cW5C3ScblOnOqEXAZc3DDGjm4p1Fcs3B9kHJDjMzeYA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OEcCmNADHZluD8yxdMA2V5qJtDzELpqGAXTL/wCiEQYILlZSNb2FuGta6WhMGV/UIdTc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NpmwfQPUOqBcBsSxL+d6mfN7V/qXsibaE+DEAWtWn5mJTVqgv4CGNQ6JdeA2sbrAU+/Z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ExNT5J7hO1dfvow1GV2liuhiLVoYMy7WaOIy8kJzKP3l9Gf3Uoxy3x46EsYwz96P3/8A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7jdoqXiu0v2mmvzL+IqWlu0s9RmmHa494612hiTkqLmIx5mHBGG5aaexm3GoErrzmP8A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4P8AOv5Koze5qfvpiOn7nFgd+oNhibK11uGVhRDP9RdsTBUwzJxiDmHC7hjZiX6Xqbwe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9TOqXxBtb/ybeCWDyRThgNXntMhZRXjIfuG2vZKC3vgmFBl6htrUuRVHcLAu4NHyqAuv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0aXHEUTmv3L9CEP4fPR99D3NuUg+ZXkntDdKfca7n31DMxmGoBwICK8MoHcB3X4lVkX6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FpGIeSFnBPAajIB78QgFt25jtuO5meKKBAHeEcRSfolsiheGPcxBkJ2wro4Zgj/cQClN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+JTzfaOVXs1E0kNiBwmS4tlbn1NtMGwVUuJSe0VkU3HhrkwwkHUNd5i45Mzlz6lS7eYq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7ongv0QGgX3BDlfMeYzBOzPmIWKr1MFqsZIdWc8xKwbhWvMKMxGvX3DQo0xD93UbeJZt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MoWylBVHdlSAuPOoBANc95Quob3KcwgMrhWigeYVZFoHxKUyDd10BwK8pluA+oBDUqVg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9TKx+pl4XFrCpQwPmpccPqHFAfRAPBC8PqEzgPiIE/0mI1KcBUssWRXiCAFsBwQPZ5jw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OtROUKH7gDdHxANUY9xI0bgKqr5lFWDzmIUoMQvC+cQapTDsgJoOZiBHgywsckXKmvcL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H7XMHBcLLDMQAAR4zBNt1mFY0+OgA+4hNFwEWIwofMDIdDnEfLGw3bEMZJlLwG8ldyBD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/KPKvuPEj7J4EEIsNnJij+JoLnuf8Qtfb/rFa3lZZoN4tJpg8qf3FapecetG8GpcPrT+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5f5lD/EsyAWz8wtuYOIb8+DzLVVlW2GIbhL7wqDtXq+8W+XArXK+ic9eIuXOKV6SA8NR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lETOdyqTPvvxXzLHIqEI4Mw8KFh+z3ErtxHfz0568fx+/wCBOZzPcm4qZy4iItsEEdWB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7g6MQ6HMuDOe8H/x8oOLQOFJ4IxbsR8elZi/RPMloEcRQ2wsJ2g2KxPEeZfsnaMRQ1HxC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pXQlfyrqalTjUemoxJ7iyuPUrA8sCM0LGa0l9kbpjSkx4gDWXAuMvMdo49xq8pAE3mU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ngfqdhMdpYtfah/skFM4/KcGH2jqTLBX1yk+iaL3LMZqrWYcBZy3KFi+UlChDWYOAD3c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z/iFdUfctlITOmUOXF7MNJVQu2EqBUQ/6kt3B4P1Bbp8EOV/RPL8Esw/ig+KEp2/zP8A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7p34D390A2wDwocjhGHqa+EO5+4TjdJhyZRwgYUc3VqP9DD/AFcC/wAM/wDOn/gSv/BA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eT/EC3UxdRKPKIHVv4mICnxcPFHuosAHGIFYv9QR5jTiUHEo1BXcTDAcxqi3inzLc/1F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DoWckDY4giztiZp2liYgBV8QZrmo2/uYdr1Mo7A4hAu36ccEvvtCa3e+4TRvE+cHabTX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1KGdkA6FjYwpSsNzC1a84iBYfEZLwpcNiZ4gaxjtKUmowgsc9oiTnzGg7CATzBh/cqSp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rcrLWBtSONCIVGa5iq1efqV8pKEdJyX6mCTNMxfU8i5gp+ou6I3hMzHm6REBTxMcQa4g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oy1OSM8P7fR7/c0p5L5Y/wC3Z2P9xdv5xcj43PQlvMja/pHy+s0/xjfb9IjdJ8Q0wVIa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AHCQnaHgzKxPJD+4jhF1xFi9wuvEHMvvLB57wcGfxC0okHRTDNLPP5lYhwzAvzL1jLMG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X4NRL6gI3nUqy7VAa6iAVW+YY4vtALuJf4lLs7eZg0EEuYHFx7Q/E3bmUO4QqUu8fGig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INrAwW+PiITcMbvHqKOdQ3TKDaD4np9Jd4Jv7SFwMBxUqYg4nj/yhOJxDEQAUcuxAoHF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/BBgQHdiIgqxqzbMCptgIu9xBQHwSg+JyJZmo4CGrtfb2/E99DcfPFbmrn1L7oBt/UOm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55ldDp7myGQMMIziMVPlluTCfPR1AHQFYmZZP9Te+mAvYuYIpbvbn/4pYk7wQe5Y6TwJ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AjXYnx0uLGAbKi8MOPUK0iXoXSiUo/RB8J8T0fqC9meBgmHd01rN/Up5l3q/qH/BKa/o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u/xT/wAaH+kguvrl3+CEkfURNSukPz+54f3D/ZQ/2kO2fcO/JyfTPAfBO59BDs/ogu/h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moXtg4uIch8sXbT2goFL8v8AmZFS+Lf8wDu+5kp0zUWiu8kMpSzeE4gcaRWmjwT2fgio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MTCCl5lmqjzUAAPxEuPmjrgx+ZeZew4lH49jg3Cp0bKIFBRFEpurtFlKaKErYAw1qIHA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KVReIIQaiUag1HCZhkVIv3EA3ZDBmVCjt0pZki9j7n/ATvUeyf8AiI/7MlVr9CP+uQK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/AO2Ytfpjyfgyj/Vl2k/Kef7I9/75Tx9szYaSzENcG+5B34GzW/0kEFNRfEH/ANE8/wDU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J2vr9OW6+aOxPgj5m7vZAT/FjZMpKklkLAcsx1YHU258wCIr3KReP1Np7mDcpETtEYbsT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eIaYv13l57zmjfaVtnhm3F/MMMlQ74lagA3U4QfqXFVnvEcMV48R3PP04BlNkqq8sLA/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cuDiowmKvmVA/wCuIi4cVBgBuKd4NxgmbvczeOYc2uztNUuBT7gBSAWrUGTco7Vbht2y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XNQN/iVGsAhCrMq7XLIDtWZSvOZoMUaweeY0budhA1lW12mRi7hTZUAvDbEW3dOpYIN8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xUqbxFx1eCf+VSoIVYsjXIhVQ9kyNFW4t1xPK/5lOCNe33CtyPzEhlHzBNfZElQK/wAk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RE+Yt95dcxbHgS6S8ZGcjqItgkCywr8R58xIHbUJ613gIpxqDDTCoZiAVNLjbC49xrFV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0G7vvN8sEGswcRdwh/yl8pFVMavBMa3EwyRhXcic7fxHYrURPmb5qDe5cHWZzjoeopBk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r4lh4DX9k2Ap8ylHNGoC2skGDWe0018y/aEFTLbg4IxJZ+T9Q9VAyw105KLVoO8p3deV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HiH8DRA4EpiADazTTEZEO10EsdasNu2Zyp/M/wBEtVxKOV3K6V64o97whYK00BM3mGunz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fHQg/MRa3MqWbq4g3Fz1H+3q6hqn5t/iUVNp6jfQjhDhPiAADRj/AOR0C8aBWYxdy+q9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DEIxi4kr1W5RgnZ4f++HawhB6n2/qh/rIEY+joSnXUWZVFXr6Idh9QDs+ogaCfE+pb4l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75IkplPZ+p/4E/8AOn/hR510C/H2Rxv6E7n1f8xHXM4/qMUVBVDDueSHWnO/l5l/+aCQ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qY/KB4aSCGLGG30wBtB8H/EbhZgXSAi7ymFylZfpKZnfUsLGgBSj3KzZ8y4VzD2Qwr2j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ourg6UQLfFxc3M/iyImyE8Vw/mdrqGoxtBaJXJLNuBr2iNQ4jJE1+iHpBs3D1n/mIclb4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/bGFdF7uWWF5b4j4HRp2TFnNAPL+Z/wYLx9oDs+4/wDviai6hcuVEj/RR/0s/wDFh/p4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7J9MKP6of66XP9Eo0PqU7H1LDg+pedEE7Tu7xbdQYNC9oZPKZqcYlstlst6EvpxBR3MU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ODp8j2lmgVO6PqZMmZno9Rd3RMuYOK5uVYXMpHLBPKI3ggurKlYalrieq4eEByTTdxJq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g7X8T2ReICI1ZAdxjqoJc1aRCaW/GdguLTSQu1f2YYLDN+d+ojq6jW3b4gslHiKdnqmK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JlxDPzzcMs8TH9VD3piJnBAitslkLTiKeR/Ery3Bemo3zNQcq8TLVwFlR2hTNFS/7nFU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zBW4eIqAhRmrlzhL78Sisl6zcF+JBtSjwzENvqIQuAFrFUNCsDn5jH6EMCk7GMbz8PqF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3EFFjyaCCHhzAQaiHiONGJWY+5zXACigti23ULKeYBbr+0P0tXvBUU97R6pX3zVXzIFd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eY0AwI/MqamkYAprElqJtNsqAdy7BlNTJZ2hrzLBg+YW+YYK8wRg65I/UEGcRqrcT8zv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2rMvvjM+ZxV5i4g5gpyS8z2JdrLTJVTgcblPlAeVzQ9+IagFORUUqqaKpil90NOY83HcG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cTbFaFZuUjqhqcQwstTwNPkQQ2GwlMbbS41Uo0MEswVVwjtGyNhDwg+OhHUEFATS4Dus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nv8AjQ4SUTU6tqc3l1H3W5XJei6PKUN1Ist2++lwKORNcywIDDDWeZYjoq2sPHTbO846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I9O7Ku9hI5qFAN/3PEZfvnrgLsDy4P7l1lNW9suVsmfUirwuv+8f/NBEdMqwrNCTUuU6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We5pRMmIVapgh3lIyz1G/wDD/MR/pqdtPkg+vowTX1pZr687H0P8Qo/xf4mX9n+k/wBt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nDwnHgHy/wAzy/Z/mW9F8/8AMp7H1H+pE8J8J3foZ/q5Kb+slm/jSdyZ0qzd2sLbT5y3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ORfbn/uU8X7lUw/8EJIUcYjf88p/wGKPddGe08QLDItBsl4TQLgmhFKtMDNNjudoRhLh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xyvJLggaH9TA90rl2PmUeGXH9e5k/J+RLVVmfCNDZTZ3mWjeCZUGVRgqHYMwwZAzWnCM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beGB3ZJ6vMsOmEe5EHbWMX2QBiLmwxGg7HwxKRfgRXXAfnmZKbQ0SxO9kAacU1BetGnh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jKvxCPgHZ7S4tNQzMkfMvFw2ai6VLt8S8dTqKI9o9uZ2D5l4nHuXMs8Sro7x5o0TvDBN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v/5lSowH0sa21mgfpi8zYtBERdROmmLNTEF7Ik6zFctd5j3lJuVzLnMX8RV1WZa+Lgt1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qVzQR8SXHicLMspqJgZVSFk7hPWKOYIOxcV92K/CQV7xEGb/ANSIo8EDGI2c/ibY5jai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EzaY7QsFVHHO3MvznzLTfjU7OoC8G4UMi+YlgMz6y1f5lkoMywW4IC9yhlCDfEoylMMW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L9QMPCq/+SjfzWi90Yoq3eyTgP8AKAWo72YPYV5AmWK1Vv6gZ5dSsWHsMAgIxFbD5hqN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saIBhRwMDmPceATGs8THm1ItcwjLuWLZSZlGKP8AdCNlulgQcQlTMaEB1K5e5gx9y0Du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XNx4jzGWRQKO6u8FntDBBvFGoqU4jrzA/EFXeZ/cdamnifUvdzccF9LxqDnvLqp3qGMR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Y1pi3niMINmdQq5b9QurY1W4+XqebMX4g3aRg+SrhsCKCGGkcjHubguq+Z9GDeJUHUuF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uNLepgE2cxEFBQcD5jz6yvh3iyGYQReTmVExZP8AdwZvUOhG2tx/UMBFon0fKAAAVWIH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N0HmPYfWRbLjREfJ2eIqajQdibld4+Zrf8eCduh3/gmOeidp6YnzDM5fFnolSoLARrgp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HQikukzWejH/ANO9J13IJansn9TgJ8f8S/f1Z3R9qWcfyj/sfQS7h+YY7wn4Yd37oqEf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oXLqJQO9RG+8FHmBctw0eYa/hUqUdWVAJR/G5f8AG5cuX0uX1cZy9HmWYzhHHei4TJ7H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tXQu2AauW+zB8JjD5EbCA40YcnZgBqvfzXPuYFgrbUcpJ6I7ktYiXfZlIBdqJS0TMwwy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wuewl2Qzl8yiGg5qAuNI3wVuLMtiAOb1MG7x/Karag9S4LNLfMbQGdMpHg/TL0GcNwmj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/rmXg9+ILgBw94VV0eOz2gU+QU9yJS+0aY88f4jVo6EXm1wx3CIEdXTKLDvEM/CUVrBK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Me5YZYYLbiyHLNgRdvBiBCq8R0Lp1NE3g3ApCDYkMOU4i5hDodb/AIV0Sanv2GR8ziol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WYwbDUoHNvjMz4+GFPPK2BPmKmW4SGwLuRZ2jjF3L06HeYOI5/ES3j4niI1ym+0W7Tx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OIrGJ54nOCh7hhpV19xzOOL7y1tld5WPDPkZlvBB/iICwxKp1MauI3iW7Ygl1npd9ivd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Zja6roG8fUc13XqGFmXiCIMVRk6KlBdXpsPiRzo+4YhRYKiLnAT/ADRuDFvB9EbSgaUu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JsTcLFKpaqNJSaK4sQrkxCTqXvMXZAYf7RqWV+0BdbNRFKyLI9AwtqNZuExaR5eLrxcp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YIiVd6SgsrEsKIo8xnF3HDMkzMzpZrvAjIYqskFWu+EW/QRzwq8RbGC6lgv5uOCbqIWJ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mIu4GaLBY7CqltmFqfiUpLdIxk7RK7S1Qe0IEoYKs1BeS4ZJ7ZXZFMcvTZTcznmWHplz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znBqVjVXDXmb1DjOO0rjvL+595y4Yltm47L3KsxuN5jpc77wsi6IcbHA4dGxwFcxy3Ax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zks7MHOT6ip5qX5jdXxGHKIIjqVlrBe/uLK43mrMQgOm2BLKtltvoTc4YGJFlvlhySWi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8xjC+yn6azP1YBiLmEXSTSVMKQj2T+5We+t/U1l+eKLwwB/mZp8h/jLi68Z+Y4FU8d/4M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noR6v5rM4hkDrE2Bm6/th0B9q1PdYiPkXb8n/wBh0oCugmGaQL7c/wD0HOBKY7zFqepb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6LWXExhN84Q0fMw7Ro4ndI6VCDpuNw6MevP8A/IEWkoYPwxZWjlcSgz/gGVBAVZdfaR7y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3y58IFBrU/b3Ljll7ibiNO4iCDjJ4MrKv3QzKxiFtfZ7jrGktcl7gtOkFew8+o4Y4hx6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f3OegA/qYisC/RxKLUXfpI2WciR+YFs7I7cylLn64EQFIygoY7IB9rk8TMGdvIYtYKsk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nMK41SROx19wLwDfqbTy/DDiS8rzGxdEaSECbVn4J46Nrb/HDP1A7zbwRbeJy8ENmczU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YG1mJ+CBu5g/ZMM2w6HV6X/8BaQJ+F2XCi5F/iZvwdDK/gdqls+CKyzaXc4TSg3cf1Bp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7xM+yWvDmOWbidykU8SxuvGY0mzEMNSnaNsFn6m+sdoyavxMmzMGsMK2VF2lFfu/7nL9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MmpgZMS0oIREFpqCk7hMFSvmUf8AUMfUBziYlZ8b6K0i8C2H3DlmwEcgt/UCHnLj+iUI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LxfFAAqXZa4pcYLTfNxomjh5hMZx3DZUsrE7cDbGcDDQ+p7/AEQJNpaeVF/EHQGCBnKo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bDrErvAamQx7yorRqs9zWUWoTvP4cBJpb5jANgt9xVTmeSXrTh5maZ5ieuYxRlrNygp2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VquCU0aDvNeEEoWnNYZW+8B7ivc3zL/c4l7mzjL0jL2dpmFHQbuY/YAzmKrYFcZngYuN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aGNGdROcXLtpl1iZufEclS6I1wZZjnJUd5l21XzBM3LAuIvIMc8x8IN0ZYBFmLmK9fUy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Mr5gqvCGSyLAOSWdguwIAnJ0OriXCSM3n1OxuNPUJxGEpW4V2lPM1tl4jxCHiVmGddDz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QOG3sgW4C7PhmHd8wZqFnQ+WLsCjTgHxNgj1NoPtlw3B568/wxzrrxDfQzOX+P4yR1tN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cw6Vi4FnyP8AURHhf4aOvag79ENeP/rT/OECoox6P8ahvoSX7wy3mR9RXSackqbzGA3K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8GBKlSulfzetSoTewQBgr/YgMLDdwBDLwOYmS1eIT91Oag9HR7iOatouPJ4j7uZDw9y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Esqq4PZhygHe0/8AamR1GgdnlQVdPe/PZByNYPrkZcHHeNA9nMxDyZhD84ZmOiseyRME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vMPHBQ9o7BC6JEOOy9DBw70nmE23+6iOGWb4b8QUUbF2S43eSDJdWgc34l9j8I5hVs9o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WpiHWB/cyc9oaxzAA5l1KolG0rNsqVKgEq2OaCYFRK9scA5cw09jMKCvBbA5m1y+fqYL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ttW+obBPwTW5UP51K6n8CblTTheljljRRB4DE7C7pF+peeVN+mXTccXfqAuK7K3wkHUO5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IRrJ7gWbnCAuGHgwXdNy3sy5sceIOF32hmUQGl+o7nfzNN4lKbSPpKl2hBsBLD0Y9ypo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TP6mRiZKO/UsDDeL1Eac4iwxKe0R9QODAXZIVgw9Zt5PghDH80MJDjkLX2sR5+49GC32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5E3rA19QO2uiUGaRRLcU2TtGojC3ILfmUi3Zgn6xQLhkqIOFO0FgCaxSTs0KjlS296mD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gBGMjLU/0kMdV75l6OVjduZ+JVkzHBtgjEIcC8zXaYYhyxJbzEKg7lhrmcp4d2Yy18ge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SMDLjv8A3GRdDlWllDlt3IbG+YbP8MfUYyoF5j3Fholc8DuKAmMR2jlgVuKgTv0L36gv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DfcgJ5NQb2Zj4j7xDOo3i6tmriiy8S8d/EGjvORpuOc3fqKWCduY73MdjH7zNa5jFzet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l/iXgWXAshWozQw59RlrzHJbHD2hmXNuZc2wx4gPeFu5d9r8x/EwxcuzmMETxKOcwx0mb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6+OnvpzK++nbiB04zPcvoOep/BnmbhjcJ6xOSHXXS9d5545Y9DllJ4FD4gxghOZlawK/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hll4nB9v/wBiCsFQQsqpdoNkqVH+dXOYZYjL73JXxNh9R6L1BzHNw6Gv41KlSv4VK/jU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sX6i145Hu7yy0WpmYwKvEWQweB8kA5pNckFIADMvMdrc2dmVRWfDK0WDb5XZgYo8A1AF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1rmXHc379vTF7sW8PebDzcSt3kGvMFFA2hHwPTBtbX9VGoGAFwFqXtx9MJ3clq/qCuuR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s0DS/PDAVFJk794BRys9TcXuI/WJWq049Tg/qa8JensHiK1sf1O2RHYi7IlZsZIiCssj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GHsREM9HcqVKlcRhjM8uoZcyj7aJrtXX1G4d1vqOCiCA1UCwcbZ9lU8DMJm14JuwYJX8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HSpXWpUqErpmUtsA17wMscx3M3x+JF3f7sMiC2sjSaeZBOD9oaTe1YxZ8hNGfwjQpGkO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S7T/AEipFkfgsyiPa44FnLI1NOquxZ1YorExMiTzH7iqQLgptbgMm4uXHsL7lO1czB9s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ET/ABH/AE7/ABO/9X/EB/wP8QqnnC1+JUfNGP3FXcY9KlQLQ7x0GFLRUnLaFqhRFBnN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HCGWUFmCCqxAsnlurwQ8eKiMq1axGO8l1jBpBaGiB7hHtZ0ZTwPiEQ4oI6zGVGtHK+od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sJwmt9REByoIG7jSaeJV8RIqH7m0vI7ESFoKDvEoOKzA2kKExpg5AeEAa45isHJgeYiL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AC/XaXbGrFtzhnpB2s8Nxl+gmII1dqOPkrDAqaQXlbABpHs7wac5gfSClYiBuZ7FQ1kq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PeUpl1F7speSEUGiD/5LyM7BzLNxWKpXiXi3PQ4zBxNEsrGIGlpZLTEel88xwbJh4IkV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iEEg5C4B8SNX6lgyWcJAC6xLwZmzECZucxJWsx9E1M8stHUw3PRihYBDBDc79Nw7nXt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ozPJqcdAgHXt1IdOJ5h26GZ+4a6+os70LUDFGo7OAlqggo+YbnM3vQysQcwzfY1/UVqz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x/8AemuMOgVM4ESVK/hUqdy6siXY7MR0N1le+JWHtFv1Eh4hGvxModSV0qVKjrpUqV0r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VKlSoEYQ3O6jnEHw5gGtAU+yVN+bWVLg6cPMItI01s9+IspF2G68M1A/A/4hVsMrPCKj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QgothrQwFtOSv7yFTRBDiPyL4OfMtcsDv9SlOra+RGZYOheJYU0af2Q2kBKtjMULESlv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3Mr9Rgpd35RAUWMC0M9+D/UCd7wNOzvKt2MvUcCF6X9Rqn4OzBayhbEsCtm/EqQLPcwI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MlW5qGrxAy7PUbAMIp8QImb/AJmDQ6XbG1rdcwAt9Ss53ElSqKgcxz7jExUCswVh2j2D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zoBZmUiq02lsnPBGdJniJKGsnvMHtgpztz1VKlSpUqVKlSpUqVKldKlSv4pK/iw/+LOJ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w4Fjwa7rYwXNtYAFF2iIKVrt1enMrt/F6N9+hWkVs3txCNxeCKQeyM80XIjk+IgTSlpb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b1jvzCrKoJiQaXM2UoeYhsZL7TKgGicML+VUzQeOAjoQLWyQRgBoHvHJYtt5jHiqZKi8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KckpCbglZrbDNL08PMQYVMz7oOZwG5a2oHZFVh9EIAYzKQ2bgpE9sF4RVCuyxr6rUwGO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dR4jg4K9TQBAtxGPQYghmkPE/wCEyWWO5LMLTxmNLp+45u/1AaB9YmST8pwbeYDRddp3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KXMDbmI14jXtK7xWYfxDOouJRi58GKsvGbmD4mSF4l22A1ALf9oJ4qXjMMJL7fiYTMFU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RUdnvNcPxKoouGyrzDhWHc1qvEVhuzbBFrDIxQFDnuvTL5b/AJfTETZY6ggUZ7Q8CUYv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zxLzB7S6mvEE7sK5hjHQhRPuHS4Qc9OK6DX8SEHOJcvH8LlwZud+hCDnx0IypclmHA3M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4jIsHyOJSloVnPTNAgl8F+//ALk4W1Z7imqRp6SBpl3GMetdOZimMhETG9nuedzJ55nx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KgdK6MriVmV1CJK6MrpUqVD+CUdPmF2p9wXzG0P6gYcs+RED5Mz3lKNy3QxMby+v00dm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AVGWh/USaKkjAy5OKiCgEsO5Haw8XuKCJdMXKAeMf5Rmiqwjwx4JTCwIbBMgmmkXvEYu3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hhqNDRqUc0OHjyQql1L10vB5JQtIZF7Qa0IUn6YBqjSXcySEUAVfMy4NHF6nAtiGjt/E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43KwR8EeDKeemCc0n4iLELFRKw7gXg3xKy9pUCBcYw6C2iWe1ojHCVR5gUZli7j+sLY5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cta9qlURLWaKglSpUrpWZXSoH86lSv4VK6VKiSonSv8A5MqV/H46P8n+LK6VKlDjvZIA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DLold5d+54mgtwPEBT1DUCbW12wsbSPiN/cNyu5KKWrteIB1XqYZLHwxLYMMFd7hZ8Tk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cyt+oLcyqPMYtViSpzEEgIFLAuJMVMKtqPHEQrGJbuAolUt9SjLWZ5JbMtcJWbl2ko53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wbSAOUp3jbRhSvMRwHqFQMsLtUYg01MOzwzaohZv2MHI2eYNoPiFdW9yiml8y/DEc2Y+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o4NOZwRdhbPxLpi5rbBatjtBdR6wcILDV3UFuOI2wcQcwpHTrEOUBeIj5/USN4rW5dVe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jcqgxh/Ev0djzApdFkiC6uUwC21/TKEB+XfqBwFS63eYABu9VuWln8QRiGHUc8TNY1As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hK7/AMDVwfR/G+j1P4fHTz/DxCcd4ahDs9DEIwmcbvKKnXMXcVAhajEOloO76DB+5Qaq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V9Gf/wCEhCv3QX0BqEqVKldKlSjLM2Fblq6f9kyUviDq7Og15lSpUrrUSVKzKgSutSul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UrEGSOGgyJBmlyJ79vmCCfYjwxMRVckwJoI3ZC7xMyt2hQ14zQgDBTZyRULsFOYKjI2V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MSVzRoThgbm2RTmAbpF8CDHZQV9EvArlqHYlLnMVdg05ESUK8YLZcU4+IJzWFM+o4u1s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8TIpwNoILwzPJusX4iUdvmI3YBdSi9HmoYrS3MN1KajvadCVL0ntAsOcnsl2uU38TeuG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vrMGO6yxf7THGu8qVDtAX2McrWiVR7nJM0sxXHOXdr0BYG2JQGo8f0TtA2seXtaPUJsZ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zP56m4v8L6KSv8BcvMslkuX0UlJSLLJZLJf8ly5ZLlIssly5cZiXFJcvouCS4bgSpiYl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KGWYzEizKBzM8y4YJzcDG5YC6RCtYOIlXZLo5vtFeXUqkucwIjK6LWJnKUvBiLXMNlS8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yReyyo3bz4hhofsYo78si62uGSAWvcSsaIC2nxEu3D5gwg9MY2jWoE5r3MdUt7cwVUCG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1CIjRNrFEQq41lWWNNYqFiXgWR0cgtTdnl/UL4vPI7JecMV8TYX8yst0XK7PxCq1ABaZ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cGy8FwYMzI4/Ee7M8p5i28wUD4hrZPNTlUoEXLR2lfENrHfmKlJdy9435guxvMDGPxHO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0fPN/XpmYHPu+O8WsOINKNs0zlhuCJKos3BBMtfKFBSn0mO/4l46doY6e4a8S6ylU+SB1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M9S4tuYauXDpxOYT9dSoQ15h1BQNrCJ2I6HBlnj13y4hWA4xAm0S9of2f5WIUGhRGG5a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EONB32dGmD0YyokJcFTIlRuANS9Tlb5OZSiO8kGnulQ6ScQ/hcvoziH82Y6PTX8ToVz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/ELdXgdnvKWWPLnxEFG5xwZv3KOmzZ7cUgQ5HQ/zFuYmG35EVpQHgPaBumJ7kNHBWO4g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XTHOjWbSKirphmUZ9ExlED9EQyLOycAt5wwy2KOW5xdQoOIEFVQJ/c47J+YLGpkd4AIV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TctocNj4i4rAWuf7iVB9kQmU4rEJcUV7hbLsaeTDHUAse4+pMBKNRLY8xGj3sE5WMsTu2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RbKpyVFhdIDhxhhqfMdeWCiGK0VHmYgG4KBo3CuwijMUABCPtXUoHZA6O5C0YhfaJMxH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7SntKe0pgpaWl+8v3nv0s1lZXtKynmV89YErKeev7dJNZS/4dNR/+EnaWjAuu+cvLS3a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/wAQQTATumpv9zJuKsqawANwWrrytR16UuoInYHERrEaKh3vYCBlFze4yzx4lOEDmFQC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3FhqplN+GFtA6CV5DKnQ+C7hPSZxRLUAXdjARlsI6Q0EHsOIq2Ew0sQqKaY8sdmB3eJL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Ig+YVXTQfNQWbHKy806WCONYljJb6mIrZiXukaMwtwcjCBNi2wUzcvib1+EpyVG9ZfUq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4vhZ7lkW07d4CnfzETIZiLx8wqZ1LM2GPkxCbLSAlhVRVsNupc3dyhz9xirfD2gNQHgP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BV+ZRxic+I0uLajLD9S9viKhaXKctJ2gcd5oO3iDftMGyriU2c5l4AVmWXMGspqO9VMs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m9TRnI8R3hzxAtAXhUn2BAeu0Xd6uH10RwVnvKwR122QcKpxb6GU4O51CBwY6zLqFsfm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NY7dOYfwPE2w4hPMOJ6nuCT3056czh6cQnHTt1G5x46cQ3D+HgGXQ2ybaJSnnj0SswIe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0v8AuMYLZXoy3w4//hAEdO53XNkGeh1qa61Kla6FMwGxzMlclvXERqZiPaAwQDUL1M9p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TLS1SmtRHtKZaW6Hoj4Ll+8tPARTtGXqnol+8vL95bvBdyIckH36jMpSqR5I4WV5UBi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iV71E7u5GNXMLlEAQ8Gh5iY0jh5/wRjeBvGu5DEqPbtEBsi5l7uzL8xQo2O8RjvhCoO4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Uc1Lt+GUKxHiWAtFK8xKaePzKcBov3DpXc+u8cVcc+Igjhw+JYmRdZgqYU6qJovlMLBZ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u8JUHn2lnev2bnkXmu0WcGAgG70DvAQs3ddosgQtG4wCtcSnt+IDQXT2TDjDVd5e0N+C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LuCzi6i1n5gW094JgL4zxEcwVmExgleSh1jW2xiA7EInatSgrSdEMqNLj1AxDItYIH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SoEolTHeY7z2nknkj3INuOieJUE8S/UqeEqpUqUdagSiVK6KlSpXWpRKlHSiVKgSoka6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ZwOJp8XSZYahdsMXezDU8spFdDEs8WBCfEXmDpsdECypkQ4Ypmo73IPaNwYBD9vJ1F4l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XMJQAwmOYLhda5jjIeTBLGZ6ikUM7YtBeDDLop0R2PaWCA8oskowPaLWYrQS0RzGmocx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ONTJz8Sw64hapyQWJzW4IfNFMdLRhaG+TiOUyAasi0JbZoZdobWMzy69RWLTyI8Eeoor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FwW9jNAifEGljbAQqoQW44wRsC/lBaUN9ogL9QBB2u4KrTGTtNpREp5OzMQeZv6lcDu4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F0BYhpQe0v57TZriFLgMTglbga7zdeJlS2rjikOdXzGXiYrwTkW1uDziiOmYOHOoOQg5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zEDdRRmMUHpkiRyXcyTRJpe/cycfcao5OExUrpTisU+YAO+rTfjvFVMpaEVk4lHeXiDD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LvpfEuE4OnMuDXFy/wAS5m5cvXTnrcIMPGoa6ah89LlzvPLVx6mGb1DRdkDs4EM9KT/R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9HTcxBvB8wSyqj/+Ks3C+oniJ4iVDrUSJ1qrdWStO9SqOs/viUi+ItyaYJal3eDowzuG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V18zwKT84PtBvEv2YNguzF9qluzL9mX7Mt2l+zLdmeCX5GW89N+0s6JRxOwSxsnqz16R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hYls3v2mULg+JR7GJn7jQOeecUFZAbh0IC8IjqKuy8+3qOcQlz5Ih2GVqjXiJQPmVlfM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2mFCu0HVqlPaYvfmZltY/MWtcuo5Ct/UQb9vtE3yBaWj/EBCy/iJFWd2NmKMCM9YpqGq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QXZT4hbZpMhBLGtJUptuIDtxAtXuoGjvLctiDCKhdW2DxHBqCqitmlbalODAqO547xgH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Uw28RmpRr5mFyUMTYD7RpONglkbcwWH6s5YEsHCVFTWJzWSZAzC/qD4ly+qy+mYW8zWF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ax8/y1uDtBiVArHRJUqGOm2JH+FdTrVxjGHXiX/Bm5EmB1ZTMpMChlocXLoNto2kCHkM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e7TURSiPlcB8wlDDaXN1hHTZrha4GYKwzt8yzcZI6xctQgnAfM7BkQ6foIwNZ0DljJZF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D4yZgsK43EeSC4GLIWO1WK3O2iWPeeCBeJQxUV2JtqZJfeeVv4BDVV2nuMobtaZWckpU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7VNTigkpGhwS/Qpp8x7E9SzNNxAugjllXQBcnk5gBpvzHkbIPIDzFa2J5jsyU8xpinqK7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nMVq0IUa2MYwUdE2zCgaxEtVJMOdr5PEHe+xg+Fg4Ctcy7Tz2l5Wr/uO2huXQ4+Y5yam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gmvMNWbl3m45wxoYNhuAtyV6lAcN95VtTVYhhxPsw93PMdYYU0ZSEohw9So3sQTAkM4j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3sjzl9QCxe2zZHBpYF+SJkXdbQ+JbxifkSugGcw/65ziVjfiG8T+vMq6rE5hGHF9MhHD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pzB8znoQ3Nyu00zOZV6b8TUPfX6hEz5maxmeDiNEov4CEWubfRmCg6KiDuUjy4PwMvfeT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xX+P/wCMGOFRCDlKgh/GonX00I6Jt0+SVDwz4Y+t4cQxYqMWLDvAcFS0qoduC4Iu5jNZ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6EE4CWE8BKckszRAOIjtPAR7RKdpSUOzEBWiUdiA7IUaJTtEKMEAOCAOwlHaUdi5XiVi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pSNxIgUUQYKdqWYKRqVzE2V7OUzyqyfKceGuBl+2D+iWN1BGeid5ADC2duYBlFsqUqBU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xq62rn5hF2mjHiN+RGidGmWIZleHLWUpTygJG2oAk8WyttVrCZdm5ZtRs9jsTGmWXwQG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3iO6VYBDWSYQY3jTBsZYUuzbUyHIs+JVjl7zBjOprZbpntBU1ZMSy08CvWYtjAt5WNoN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TP0uK87EILy2+orffxRH9zjmGJ0W/wBS5GWYK0twuEQwH2glQOj0qBK6YGMb/hT0UqCm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UKlRIn8KjKlSokqVKlSowiRJUeldKlSonTecTnOOlQlm6yss3XVKa6qljeDcdLlaUp0F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kzMa5ygo8KJjzlaPmEjUbl+4ItgW1QteDJMMaOfcAylDcVo2r8RB37yCZu1l8wuS1+Jc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gCCk7MYfVNZgMNi1Lf8AiHXsNtxAUImcLjkiqL+UjWoPiUAQ7jiBPxEejJNlTCjsTRhW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IbRCi9GPcoadiAczgXxCfbo8EZlNMaXlIlQtcz5GLzmpf8QKW79y7rmLNty0NZgF96mG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x9o4d2ZmrjzWrMtP4jeqzEqURRUqYGIPzNl3U5I2mT3CDDBHHZbqCJXao0VuOYqWpPiN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xmGQ4+5RclhqNnWrxiBgvHiFX3nGMErFm5WcTfUKtWBmQ4n6gMB7wtxFvUDVOI3dhnzK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c3Ki/SGEhWAxXB/zC+O1lQ+JT2hO/wDCln+KHZfBMevzKN/ETvg+J4/1PH+p/wAiA8fq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UP8Ayy3bfknix2DXqHY/UFf+MP8Akh/yT/mptlfUp3/U9/1K/wCiYIEjvQFgX4boncmQ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52/cONuPMWLiufBEa+ID52znoFgJVzJ+CP8AMQMGjBGG2ZGaA/v/APkr1jeJUSJDEIy5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1Q1klPcH+aZhpqVOeZitU9AqGGG5WZWblLvkgto1E9iACulRI/8A0evPU6GG4Qs6xpFQ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u5DJGoN1B2xouGh/wviD02td0qrEOGiDFmoFF4Omk8w8wCJUujV5xEwsqaiByFmxe9zC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FZ1BZg0sXSxTacSgB2V3mY2t+/8AUeV/yZSK3ayv8jd+8yEXwvmY9cmINqXSmHsL78w+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W4jcXuu0QN4XNSrMFoMqa7y/e2DzAByGiFJxazxKnfPQJ3Ih/ZizP1jmCK/urHxQbIAB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m2/iDB5le8Q4YquuCVKlSu8a4lNudQLl8S50EVGXPL0qVKxKhzNCV0DokSMOqSulRIEq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JKiSpXVlQSseeupUB7AtXFw9SdgDb2xS5q1qJb/RwiE0COdshGWw3FsttTjIwlDdGVRO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o6tNlBLGBT7SxocLuFxBY+ofRuM4lvA/mXD3wQ9DPyxwy1AtAvFyiJTxkgAkxNmnhlWM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5lnBQ2eZmK7bfyirUeSgjJeJWrIKV2ZZmiLmmCx8zUPkMoebhyDZMRVAvOB9zJKuOy0I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Iiwso/uWzQtk5lJ3ZQiABVxq3m/MoxyTzsivm4zt5inOYh3jQ5jY/U7d1LBhxAbLbNru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eIVCi/cNyPEbMcbgWZHDzB4chiUOecVcpTI8Shs6jlTcXMGoxa32ju3xNt6PEysm6rfM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7marGeIVwFHHeDYJ8Ja0DiCt9u08cQ8bh5jTiDYoahSl5NQFHJqM7b2ivFZmM1uWpeK0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7pgF12jQF+oiWtdu8diUaIcAniqDBVoq2QnySuDM8jAd5Xm2VbZd3nsnshZzLuWU8wHm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6VXeUrmbwjXTDG9TbUfGWq6l+zLZg7x9xdYgqh4p2AnliX4TNXZAU7FI7b9rIWFCuBKq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ThS35cfmbVKJ8scsrpW7uz+df/yDQ4FkZW2YYiMEWlvEVLS0tKYQqwVBdmg8S/GZ/bcv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mIFQhghq+8MzU4go/jUSPTf8KldD/wCJEsjToYZhu/yEBMt7hUZcqd0GmyGjBD02ExTH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zYeIKHJzEbuGdESYYausRX6iA2Epgrb3KRvF4O0Bv8BLMD7iPHG7jb0wgJl0JbYoIWqy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oF9oCx4VDq+DFGMt12hX9DiFnax2CVAEwtdo1KHDmUMDnmEmCZYYAWd63C3OWcR0NtPE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aUPUxK2L+5eXQJ+YPLAe1iciRvtmW97ApcByvAgkFSfECznG59cwArQYIRZ2BOHtIwIE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JomIGolR6bIZSqIkqVKlTeaeJUqBK6GJA6VExKlSpUJXVJUqBKiRJUrokqUxMxIGZWIZ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RlAEAgkObB0zEYeBCLA5IVgnes9AFL0ZQA0EarFvhHYgt7FS2BdyU1rGmafMsj7DmLwS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A20Ed9SZa1qbkA5mADLZZDau0Qj1fNmojADw8RGDlB7cTKgtWsUFZ5DEOddquO6ruajD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ytJqr+ZlGQ5xE7/hLM1WG+JRhT4hc4/pUcxYw8QCIoOHgmeCsoFpWO8RV8TIKl3eZd8o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fcvxjUuojUe2LeZZzF7Nz5ZmyV7YmAzzTAly24OQEWSVtrtC0LjEDV8m4xVZ7zBt34hD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5zE5rSZj2Cu8vBsmCxHAOM4go5fuGccS1VBsIaX8zZdYmntF5hFm4IDMFRSzcd8anzuZ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OecR0sb794GS2yGa5G4Wtu9rHMjExWk9/wATyYIm/c+PD1oZs7jId+eAjxSV9K4STvPq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pfqHD+EB/wAMbNL4lXd9QpsT4n/gztz/APYgax9kx2vhiO8+Z4OX74PieM+6f9pCjIPkg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7lQYoyciXc/TlCXcVXMyxDSlKlzYA5HbiZw1LVYHwZf6mE6xHo6sWwB8sDHgAf8A8jLK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8y1S/mWcM8TPAzwMveRlMq2e5ZVMJTEDZ39cMtjeRNTcJzEmREgz46VKlSulRJUr+Fd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AgQ4h0Qx8kB0f2JbtHH+4nAteYNkV+JUaeTvEuRow1Kxc7RTwdTBphuOZbVXKAO0vdIh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csAG7pXuYwMOmasEcZqBaNMFI0ZS50xVGitGogUwwaPiGy8EQGOS+0TlGZ5TCjM54l/s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UceoGgmL7wwBprzAKDYW+41aq2UbLXT2mA70ip3gsqjiV4YpbGsrRxFctXqBAJj6gG/8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0pG0eLKMjMhUG7OgnpnUqnbExPYSh9OoYjllSpUULbMimZRfiObOi14mWFIMQZgSoESCa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USBAlRInSpXSulSpUqVK6V0qVKlQh1EgZgYggSpUqV0qVKiXKlRMypWJUqVKlV0S5Wbk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L4CIbbhGsxwCzgXEdAKCKzEWxsjWcfQMkQQLV08y3HuihIZxKjxBDgWn4k2w9Rh3WLKe5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G+3R7rhmQZrCTgeUL+wm0LXbJgWl+VcxHEXO5ky5i5uWCtzInA45i4bY9kbO4YNvxPiy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LxFGIp3PoJfnEXoIeTTiG7DUKq75hzqmYauYYNMv0P7guBPQ8S2cfEbaGsMN+Gbteo6y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nOO0QXlhS7hQeJfmbIOdyjvGk0O0sc/EsROWGI7xNd/HiDRWK3KUP0l2io63Oy7vtK/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mEaYjbVEeRzkPxjXn8Zlbc7TIBzhXgJSVaV8j4IP/MTtt8Z/5DOLP4T/AICZKs/CU6L4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BPA/MOb753/ALoaa+i2yazefzlu/uTff2Jf/kSzf3oV8/tLOV8pa/2Qts+zKkpv9zLe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Ltn7lSCkbsdRwvO3sbIYwuartMAhKI0ePk/VTvIN+3oZZnZiy/r9/wD810C8nmoRhsZg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QlPiEITyzElUDgS8OZTDot6alxaumVnxvoEqVArqdOJUSVKiSpUqVKlSpVSpXSpUqVKY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GK8bOzDTeh7yxMcPsiYlnJGkl4L7S4c7zAQy2TAO0+8FZ7SlZl1K54lTVvxCl+dx0yRS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6uGzGTcx2R7kQDTdspJsW4ihAVM5nDUJYLX1KO1ywIgNtx3ndNSlYNowkLfNRKL75hCg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ueWCByyzFFu75l5PRLlLuqXbW6iEGcWv9SzdRbhgWrJi5yW9fEGkMQWlBWztJA9sRRh/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UNlR7iKLyXQ4E8fMtXZGeO7M/jPxPxAR6A6ElSpUIAUxWjmZHGM+YM2adSjptLjmJKlQ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RIkSBKiRlSpUSVKlSpUr+CdROgOiowkCEGYkCWloq8BmPw05SWmoqJqYtWxB7AjXsGiP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jjY1V3LUj2CYZNWNwaVfBBr3atZgwwSiX+VAzpS0Jd2XdcS8SCOiYVFzN4puSO8ZlSVA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jQSyu4XbLRJ2KzkuZ+GBqQD8MCnhWC9wTwQrhViA/SIIlq4PEo0INFoemP2uVDOrjwRw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We0W1paPmLgEU9VqdxBDywgFVkeWetS38cxWqix/yi34mkvcdpffmLnipfjUtt7RPeXj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d5mxFd3EfCQszyy2OzDdOv1LziIFZYcY1LQalYvxBbK7aWPscCJwZTiC0YDEpd/MtZ4i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vRAihf8AmJYsJB7TTucynyghG25uJtmLoGqhi7dx4iNfmZto93DSk4brOntLGONwteGz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7QVoNCX0CoUzKcVO50u1K8k8T7ga8SvJmAOGbQX/ABPEm+aiHg9w7CDqClvcMfE8YPz0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X3alr3KpflZav8Id24eUO+FdS2Nwd8y2aGW5uKIW39I2mgRmJimQ4eSUDANHUSjbnPVr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KlmUF8H/APMThYlM0ALeks3epXEqEIQlSnadiUOHmd2T4GGEMG7yTSDd6l54YYHQOlQy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rqkrEqVKlSpUqVAzKlxydS6bMJE7Oq/uAB9pP3Kx4gBWyq4YWtagXdwhTLKziAm+ZW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uOjT1FTHeGmnSMZO3wcRYOQbjMoqaINF1kt8QpYaIitLXUI8A5JCScVBzWr/AFAA5Ti5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eZeMOy4lWNgHJNSt3ccsptUVFORgW2Zdf1FFfH2ZYM3z7ZZb2GFVO2AOXFamXCNkUdo2l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VPEBk8nMIGrWpXyC9w7xjuvWO8JUEAdkfDoN/wBwqCtAw9SAteInilMk+FmYS6P6mb7r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qVArMQuAHiMm3EGiJKlSpWZTKlSsSoQ9D0DokSBnpUSJKlSpUqVKlSupUSVKlSpXRJUq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SWCwGh7QPqBUeTRLfMA6N3MhpcPaVSLdDHYTmDK2CGc8QQYFieJQwPaFVgMFEHQCu+8a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XQQUO9Ji8Vb9TODcDCLCsRfLIKLIZ1CsD8DmK0nmqGIu8Ej0U2UhTm7Cp9IVcIqzA9uI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tHJqIRrIlFgeCth2kV1sHVZiYO05Y8Q5iqyV5zCDeBmGAW+5mMyrXsNzN2SenEN38Yj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uYsvE2y+0XyXG79d4uRZ41F+ppzFzzDioXKZi2twz6O8MTnBLWEy0HjjiDKD7uKyse43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5JkGGKgfMrZWnvLoW8LRBHBndylUvG4L/iADWb3AGkx+ZfjLAPM00JQZgl+YZSt7fiYB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Gkcv9QF0d4hyW2UmQe7lYmmbfAXEUuyJx0yxnl4lK2XUUvZPwmaDXRM2CB7FRp2lZ6wM/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bh8YjtDs/Mp/8hFELTTMDxK8QIfKB3nCZ6ib6QHudsAV4m3aVgbziHZDDzNhLXqADoaC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L8dnzPCI7arvpD9wbbgB7Y9ugtPc7ltl93P/APPS7OFJxDUqMNxQYSo4hKuZafUq3wlu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ScaQ3AnHS4r6HRlfwCJKlSpUqJKlSpUqVmVKlQOipUdx82nMGYktDI7EK2SaSFVbznhj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PmYLgXmUajBhrmJ24e8xOb1AXiHjiWOCiHMavuVm0KE0TM68yp8RhtwnKorU/wBwW+nf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fCTA4wpUZ7zaFbi7WyvaMtbcEKB3392ANC1yvmX00Rhcljb2xUVTG9MUfA5llXQWswoo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phhBgEIhedG5quUFxSH4h+AYiWgzVF8QDS7lblCtiLhcy/rFfaJ2RmFs7SdvQvoTMvvn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pfJMMGtZuVmswZ99TSHSSJKlSpUMQ1EiQIESVKCVKgiSpXQEqVKlRgJUTEYYqJKlSpUS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MvMG4yjrKMKLyRQHxUF+uAjB0O0HJhlLaw8o1+70QURg1HQ0GZEbbSwrjUpQ3RBCrBKA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SMhQ4URmvqUDgIbY1ZZDodypQQKoYIaNNBHgxwiWK3PcKgybmU8GTyMNujPDKI14g8lV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h3VuNyIgN2QEvMvl0w2f5gtjRSQR7d/csbeTxMHRSvnSMOS/7m44xFzLxUX4jmEuWy4e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HxF/MqvM+5/5LV48xbVatYbpnm7IUDeHVwA55gjbB5gLhnNww++In4l4e8djUoxT+ICI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YDm5QHb2Jm0Kgpqofj2mTiD6nFXHq/ub4+5goGIcVU5uDWz6mBO35loBZuXALqLKtbia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YrXiVb2ZSWJh3Znt9JXFzLMrtC2XiHA3Av1K+pUq+CcRMyp9IFSsyjE3iEqGpRDzAxPR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GV6jyNSipWtSswIH5hG8c5mwP+8wHaX2QGoaay6qvMLJiq9ubMRrUUYIOJT+IxGEU80j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rgqKeypiESVUNRQikFBYghQzPsCo5ekRiT7+0pbDWRgkcly4UlO8o8wCV7w1EcsCtEcR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4pKlSoSpzKgStSpUD+CQqDID6iszAGMLuYDshrUtLxFMOTJAoTvXwQUTsSmaMje4iGVW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KrcdUyGHrdrRX8EiVCyQoeYrXBxKDqyXfcVoa1NRhvNcwqN0I7bp2TEwQ1fiOMtHBE1Z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ocsawS3gmALUNQiescy5mWRW2BtmUNntBZLLbX6geKTnmG6lUKtRgfHAmaucy9Btz7ly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08MV34iVWtFOagFs+JUbgl6zEfBOVmv5m72J+YLs6A+4MCHQIqJE6KizH3oFMUQEalj2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USVKlSoEOJUSECyJGVKhElSokqVK6VK6V1qJKiSpUCJmJKlSyUbiSwyzzOBGpOVSGFGJ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1pgMoTV0iNA1D2MLTIsOUV1z+CYRoCiWvxgl9TBkylGmY5tQrHGKhhGjXzKsMBcaby2i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ckYCQ7BLSLyFQdHaFsYKVG8txEYdOBJgPyQktrfnEszWaRapW1NC0QKhS0l4R8hsYxRa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JYHxGrw5hvdkejTwluEL+oc3yxMKu5AEFIW1ufnio3b2YNRiRlfE35l+YUxKvMaojnzP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HnEFXMDguXZH8Jy04gVdwAtRejfEvIb7Iq7XxPephqPiD3bnOJLIW438zKjt4i4+ahkp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ufcPeI73MBq5TYkLk/LAZrMASy4PmpgxEG2YkrtqbCzV1WpeHNQy+pZ3VdodxguQMp1z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lQ/6+lYhUI+dw0Nb60dK6hmV35nMr4ncTCBq5xrqTR46hfiBXjpUrxAgEbcHuEBg1fd5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USm4AwFcZlVu9jUvyrNNd4nS7TFh7cf/AM/PSrWMPaWwi6zEuiF+IXcGG2A9zuBLOqnk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hTGUWnsrmIq3ADvK7Z4YdmotiuZZGSblysR2R8pUcwhLlSoSpWZUqUdKh0rpUCJKjvEY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K1tVKYY9bTCYUIoS2NFcy7NqH7jLKwTNE1BVnfRTaWNyhWmOIlCfaWJ+IUrls8Qto0aP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HlG3MNMDjBKhcDdeIvCbjaVzNNumFG8+plDI/wDVER2gFD8SZA2hWK7JndVrll2vGjCa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2mVgVkzAA6LCIogxzj8QLABNeJRa1CluTEpYykzl7w+I5FbCssKcB+Y7kCapFg7IWsjG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cg9QZfH9xeRj8zCldCViMqVGKvCCiuagZMrhmLzKZVPV6VE6URIOIIBEgQIkZUr+KTX8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UrtKe0p7Sok0gs1EOIt4ldwjId5Vdw2laNdniARXR8SkKqqF1DVVKwkYxRdviG+4EIFh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IhaoBojXGmR5iBjNtygtkwxQE6CQO3Aq615n1/YiHZCRjAxvkSlCVgIAgO+0rdwwM11C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4uJoHdvMM1eGDQyMuFSlIRtFlNOSAFsQ5ZgsvIkRhAlIsSq+ReGfLoziJpaEZ1qUZZx/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VyvX+KD9dqqv1Aaa4Zq76mQEA2/xKYYUF+o0pXx/qitej/VO+/X+KNWP+zxM7cR/zLiW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L3Z8oPp34y7Ud3E+Iv8A8CWa+s/zBdem/wDKCGP+jzBapf8AXeJfsv8Almqnj/ncGWs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gX00PFjAG7BNfB3Ab+C1xucjTTf4iQoVduc1EUc7D3JXaZd/cbe1SzjHeA47dpVg8zSy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E82xB1/zDGa8QxKHwmpvwxU433h8uYAFZ9THguFcTW4NHMeO0FbnDNCAwDVcSog2THEz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Gdy+NVCGpxvrzDUYEOgPiV2nM4hnUq+lR1OIQKhhxNw9QIQOoQK5hPUuOWmcPD5E0juc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KUE0P6ZYH7m0FtS8XI+Dow//AJiZLsx7iYUqoD0VrEzC73BYSuwRInaaXxOlZdg69CXh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rAETAhCvMzROiipSB0rEqV0qVKlSpXQhvrUSVKxG3MSkTiWi2V4MD0A94is1OQRn1He/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iWga7wQUzbcKBcV2IFvmF5DEZw1ApqoaF0JY8PBN70VcKG/dRKE7QRFSsxMrqZsYHmUH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fHaOMUqLxnuz9IQaKLlu3BfF3Hix5lXhb5ZvZXvEFIO7EaKaFagkUOG9QHKpv7iJLEw7R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Jy8xCIMriC0VYmd1D2wNGaZiG6TsiOBfyRmBM/RlIs71g7DQ44r+oOtyNOGbIubHEEcu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6zHAcfVzGXlX7wqOSDslAH5+jf8AMwPf55R/hY/6hni/aP8A7k8z7Q8tPZxJWH3lH9Di6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Xv8ARJ7Mn/Rw4G+I/wCkI/8Aiz/kI/8AhwN/UkDbPhO39SNePrSjn9Z2reoe/l76XiE/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uP8A6Mu6+xHj+5iX+ViWvvY/7ln/AIjP/GY/6tn/ALadj7k/9bLtf8PceYv++Y9t+cv4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D/pc/wDOxXX05/4iC4/WP/mTzfqRJ/QinP6f4hrD0BFW1nvj/EqbDe5X+Jtl9f4jVIeq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IQqlczPessZV39mZ7/NjjP2I8yfKAmF+cW/soa325tz8pQ2W+0X2/wA5mVF7rc81xfIf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Jl7fuFFPF6U81+1KPD8LEtn2mPgRR1+Zk1+Z8s8EVlJlDYX5l5VSZagnFJ30x+VfmCG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3DL7ptsmc5I3zVeIqtA+JZ2ZyUPiV4H1P+BLEGjQYiO8DxZ7mAz+JyNMHgHmeAnZDANA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t2mIeCD/AGEqbW2pByefEozMRoIy6uGHJEEGAbMJAChkqV4uGUupg5diJksgF3eWNkvR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RZy9p/7D3D1BzvEPJfzDUUN7mzdzZ7VBcKieHPZmzDKzvPqLB4/ULKRYWvmUUWKYcMPM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gYftjduT7nHQ9dcvL4h56HHeHQhDpua1PiXz89DuT12nPS4bnEHdTzLn6mkhLrzO843N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M/KVuEtuWoyOyHKuigCQCFd7hYuwzLJDLcAU1n/9VEHd9wHjU99KgQhCV0GynUwpjZ6n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ndKqYEECB1uZix60yp8SmI9pbtL9pTcp7S3aU9pR3PuV2PuL/sSn/NKd/Uie/rynf1Yh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bjef6cT3M/7qNptz7TfSpvDCjQHITPgCbR5poLQlLTw3ECLy1CJDWqJDw/QSjIn1H6f5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EIx8wjeUsSXCIttqFWPnUacffiD+xFN/lY8P1Mx4zec8T84s4KHskK5+InbH1nYB8Irj9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CUThoPT/Ef8ARTh+ME0Iv39iW5bfKiN/wCU7hSs5jPL9yYf7mPO3yxvz9z0BdVeXvb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6pdBuZWe9QqUIO2IIeHsi837lnd+YXbfuHAj5nn/cO7+53H9y+99y/N+Wez8w7j+ZTcL+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WY/7Jfv+3Tr4tKrtB3MX/wBUq0oQZ6DEO/rn/IgPYxU6v9aVw+uKcfXHPL8SvP1nz9I6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92F92N90t7szu2KhtqW92X5Z8sx/xlHF/co4v76B8NTFYuPzKPMo8xouoYZw9ozcGPM81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7SkIn3ZQ5S2Pm+Inlnh0eHRSZGoZ7THiXw1DOq6Y8THaNdpR2iHaY7QrgnGpiAXMZhUE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nS4S4rcvzLuDOYOJZlsa+ZluXcYkQ7RHibNVAcMAGpXlepsh4her3AnrUIqML84ineZS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oFjEEHfvEHVGQDxUdBFBAFvdwC3UddptKx6gOj7l83DDllKcLem9Sps8wqvEMF5mdrhL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Me9xxnHqDtq43jFM2rULvDXmNZj6LmEwF8RTBTzAF/oh9xuvWY13AZQ+mmcZlO34lf8A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VdfjodbxLn6lykuZ4q5Uphup6l9DiMR56F2w94nI8zN7gY4uOIsF7lQVlby8Eqr7x6Vj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y4ONG5ZxS2rDLEKLWzBWC30f/wAfgfc8T7iey9sdIezENl8JsB+ET39CIFtPrMEYUBtu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5yqCjmbEJ8/oTtP9E/8AVjtfMI8X15VkXz/pHhU01a4YlyFiJJfF8RgCmHYD5Y8X3seM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MfH+X+Z4X5/5i/H6Uu4fVovqRbt9R/qoX/oEV/wAD/Et/5fqKcsf+DLP87Fbf5Zf/AJU8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+U733J/66f8AoMJS/wDySznDwvkh/wC4lv8AkIN/iS//AAp4X4dJHYgJH/7GHL9qf+6n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FVz9Id76wXZjy+DoVX+lA8/FFWx9Q/8AMh3/ANT/AMwn/ISr/X0ejf45fHyfzKv88/8A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VuYVjDtCOzoFVzL/ALs779o8TCfMf9SPdPiUyQGpP+hIoaHxHGMIOYomplqZ9rhSbJjN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E7/0lOI+Zcuav5h3flKnH5lZjpI94+48Aj2kW/7y0NofBPYj3J9ykJjHwhCsBwT0I35I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c6iy0vPaX5mHMHxGyLd4rvBnMu9pauJaXiXKgpjwPQr2gHFwkex0vEyhsib1iAeCPJ9I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WcxHaWXqczcfU9dLzx0PUJ8EaO6XfBH1Pgj6J8R6VeowESVmVGErr8yobxfT5huKzTcW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/uWy3iW3LZ6jjUtPMZUVFPuPMY8S69St1KG5VLqesMFOI92WOZaw+43eLmk/5JlSysJ4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9xxGg7rY1C1abfRxMQHiOMHEzBth35mQN1EvOo/BLqbaq5TzBvnBHzjzDGpkAMspLnAUT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MGWFp2qCpmDmu83nmcSoGpilRpa+e8LTWe0LD2h4ukrw1PFHjvk/zDj/AAf5lf8Ak/yn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Xucf4T/Mwf4v8zN/i/zDW/8AT3D/AH3+UOy/P+Uu7n/HMf8AsP3B/wDo/M/4L+4f8F+4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/+3zArr/p7h2Z7/zS68cuRT4T/wAvEbP4zvnNi3DvF3D8v8TsE9/8Q/3z/EOxv/HEOb7I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D4v/AJhy/Y/zLjP/AB9zFUtBv8zy/GXbf1AX+hDl+AJcZX6gdJPA/wARVf4f+JaYIylX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UB0bVXdzh/ez/lf8x7Z9/wCY9v8Ah/zH/VMeD/h7j2fio9+FmaIuwG+f94/93+4jhm3g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9J4D1/gn/GP1GzP4v8RH+U/xPzAKWrW92gc4ie3yjyH0lKwB8Rtzn1MKbLj82e8e9leZ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X4w7Ix7ISnszxJ4EBxge0+INn3oDv6k7J+M5ZvWCmASd36Yv+iQT/RPN9ZTh+BKdn1Hw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sl+HF98ZGRfMvkiOVj5P1PNEOxy8X7/mXcv3DuMv3ZdqPO/c8v5nlnfjyvuP/unn/M/5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tyGnCPmSkd4RHh9xDKfuPafcwShhhLoDXFfM9ke4zHzO6sH3f1Mm36l/C/EeJPxOx8xO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men8R8H1G3+CI7BA9ieIleAle0reo8BK9iJ3j6neCU1G3E1wRPiPiT4Rt2nbies9PzFP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AjnqOEvtOYmNzUx4mO00w9zjcomOo51GGIw8xnzPqczEqV5lVqV1x0qfMOZk3MG0IZ1mf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gdEPEBNkC5UqU+oHnqUblRwhSJ0Zd+g++tSpUqV2lMqZ7TLM9rhvVSldMp7Mp5nEZ8k8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H5nZ+yX2/cIH/XEvVRKc4id4yoEzwzPaGunOJTKe0ycXM9ojupnYRV3MvXmVnvEQe3eB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QJZR7n/hols/FJj5vWd76EqW08RaoHskuMppXkHcBHAhiX3Y8cFss6ishXLDgl1l7jlj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GqcdmDUWyefxHvKvmbV9xq3OI7IIrf7hWKmjzUao4ilePEyKv8waw4l9vzDZnEvt9TJQ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8TDZinFRMI2gUmRewxrkJhgh35J6EzmB5qeB8nQK/2BAP7SEXgzy+I+h8EOwl9mcYJ4Cd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DPwQ7R7lXBLe6d8fU7QJXtEcEy4npcpzK8PzA8EauyW7y/PR7w/7Us1qZZ/rpX7z2l+8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swi/H7l+X8zyfzETzSM0nwnwlueh957/AHEPP5l3n8xh+cbd4v4iu/RvHti+X8z2jtmP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MRwRj2+uj0jD9Omveb7PuXiuHo9+inLK9yPmT2mGl9yjn9yjS+5/60OL7YFv7JX59JX3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Tx+ZT/ZPLfMt/vnaSH/aS4x9/SK4eF+Jfx9GPGw73QEt4xbD/oRfX4dHdtR5pXf5or/l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/pTw3yzzvlY9x9y/K/c7X7n/DBpxBTLX4l/E8B0O0M8L9T2Sh5i3EsF/wCYrLYTPZls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EzwMp5uUJmtMR8z3QXmL8y/Zlubl6wM8TAuGK5ngXM2BmSWlJxPxGLS3aW6W7PzLW46V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+YP/AGELcr0kU6r1cAM0fMacn3D/ANkP/ZP+jC3Cf8GaZ+yIP80v/Yh/tpx/klms3a5T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b1MD/SUP+ELNvqHNX4lHf8RH/MmLMzdha8T/AKEQ5fqPMv1Cas+WPefLAXP0lzFA7XPN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/NA1veBC3l9JZq7ykLsqK2UsO87H3xDf2xpz80HIRmzV9zsR7Yvn7FLP7KILSfeKLGls5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i0bdPygw19zP/SZ/67G9/Yy/j+5f2fDO1+LPOfcRf80/4mP+5Svj7Z4fsngPznnhduA2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KDHgJbwfcdiHxEtfVPnZ63xOCHoI8PzMBux5EAMfRL2fXUtcxXRXwJZQXbSKVau9Ido+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6EOZfSdj6sFpPjLdUPr/AIhRr4T/AIhyfX/xEH+l/iBZ82v8S8pb3UhtfAAnIT2n+IC3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JLSKLDobveGJfsTv/JAsegy3L+HAsq8LABuvxBIyPJpKRQab2QAppyKhYyIZQ/MKFmzS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uF0rzfEILlBiI2d071Bc7RBNtwWtwtwcQXsXPz56Ou/qHhqF9nEzdblZxLprBCnuMMGC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r7hSeIYirue0XFW5g44xF0wxUsO5HigyoomU0PGPXeUsPgQc4zPR+pbvB8QVbmaZOW5w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qVn/AG5jAJCrxT4j6sDoluWB8Qvi6h3MK8z2h0C7VnSv3l/iXXcNLmnRXnMOyeVRFbm2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e35hLjuWe8tW5tLeWewntAXsnvK8v1KnMr3OmsT3/MDCO/XYrxiIeYn3Mo97L+os3cXw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SS/eLeWeT8xDcVcv3ZeW1ce5L+I3cQeM18xfeL7sF3g+5Hzlrl+89kt5lr3l019Jlwz0+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W7n3KeUr3Cv9CI7+vP8Ays/8FHlP4z/yM7sSH+WP+4Z/5bP/AHkOcfaU/wC2PevTn/ru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dkcef+Cf8pMGPvJX/gT/AMtMWFCeIU7Yvx9iW/3p2/tn/K9B/wDBY9u+U7UnjYs4l55d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5fwlXL6l0Gevv75yftjiyhscwbgkjthfFHsJ7Mzrmxf19BMo0YmYy7X1J3DFX+k7a+o2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xeCNX+Sd/wC6VaD5n+ri7ctcy5/dFuU+UeRj3gV0XpQ8p7ynX2p3fsT/AN5CnJPtKPJ7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gmqfad0Raczf92iSkLFAbN5ipunpnh9zBpo+02FD2xAaPywvzT7hsLftjxNPKhTanzLv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AV+4oo/RYN/9xfE+rl3oo9wL2vzMFKJTZ+WFQlXeoFOzAtqVLnAMec/cTzlUnVl8SrvX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VnxOerZtA/upe6CnFUsIwjfq5sA/aUsp8pZ7vtBce6mDmV+UXnF7QVzh7KV7by41y8qk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j1AJW/64f7MgpT95M93PpOS58YVBqeM04/SHAT4Q/wBPhylKWvpT/wAbPSkAq4+z0h3Y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zPuk74yqih0z5IL8weSbB/azDu+ZjwHyzu/kn/Cz/wBFnb/LO/f6Y/6eYdPwy3Wb0wq4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Yf3SpjN7h/7MWXY9sr/utn/pp4b5RU1Pe0CfxQ95+41f5oioX3O6fzH/ANCZP8kKNnwz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h4IlaEg0U1djO68VdvFWF3xAPJ9R/rY/xLsKnhP8Rfkvh/iKbnoH9RwrLz/rKFIXzaNc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L5V6lAHZ9wRAil5TO29EvpYqD9TDF/EM2m/MG3O64lRXh+oYO6mKc0RyQ9P1N/EeNxq/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JiWDqDkKu4KczQ1BuwykjTIw7DG1cMc/ZOwsKYemJG+n/wBoRCjSWn5TCXcMGqI6TbEu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5cu0I/OUjhB7Sypf4lwa6LOIPae5mpcu+cS7roLfMuWxe8scaiwlhPO2Xm35jJyc7uX73L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l5/1cu3cfND5JkzBZa6H6mXDKXH0lf6Ep5h5ErslPIRo4PhF7H4Ru/qRPf04xImJ/wAU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hj5Hyj3TD3ZPa+kWP6J2Un/rk7H3kR/oSnChXGM9gQzj/mFjd/cxUxVFOz0Tx/qdv6J4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b/SeefBP+4n/ALMu/wAvQVkD/sM7rfOf+6j3H5RXlXtmzl+Zls/Mp2JTslOyUOCUdjKO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f+J/wJ5Ut5Tzpj3nnztSNVp5E8/6hxOWc/uet8w7D7ngPuHaPuHcPueQnl+08/2mbSf+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Kf6Ef/DNgk9RB5BRnY+ydr72WaP4Z434jTJhvMVNtdiVs/hC3NsMOY0GCxLy+wjWDcTV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Jai6+SHaPueP9wJwI5H2TtH3iP8AeD/5CGgPgnch48u41Ltkr/wTtP5I8yfiNU0tNpsn8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16DhxB4Pww5j8EKsG+5p1KuKl3fKNX9ydinkYNTetqxbiwGiQNgPthB2Jz6XNVmAVVnk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n0+4G3b1bMl/ZKtSE4HqP2vtmXn8qdlD7RH/ACIpv7k/5qYcv7TTp7th/rp/oSYv64/6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X3oKv1GDLB+MeP6k7f1Jch2gIAmGzhuXX+lP+wiGr+lDw/hHARHvSVebDeI9fpH1+pb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VPJPNPI/cH3Z5mW7zzRTyxXdYruy/MGW9DiX5/g59zxOZzGHWzPS/uXOOmPmX9ddfx46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kHtLh1QXEqMxxH89D3HcpX+JXvKBoqNdGXGuxA+ep2jRU+JhYvMvMHGNQC75hC7BLqyN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mBTksT4qcPeILQ36hvE3qX9zyt/RPL7mdzWmJy95WLZw/ie3c+fqG9ys5Jx/U/cebu4K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hIm84qWFPaVYwKaePMC8jXaYcAtPEOrIEriIrHuUdAEHNPlKjX7S1/zTt/mh/wClMufu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woxf4H/E/wCajbX2tKt/Vynl/wAeJe7f8eI8P/L1Lv8AP/BAuD/12mHF/X+CDJ+zCEDn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L84H3HvBtn3zyPzlTqspc5DsPZRDZZA3+ipT/UTiJ+JtG8pLDZNkWs3xliqQ2zf3QBkg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8LL/wEu4ov4fAnd/BPM+g6bg/tncieb70W39mP+8z/wBNMu/slDxfzKevmV7SvZ9TBnEr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Y/P1D5+oC4fqHcfU/8AMln+Ceb9Tz55c/8AYk/5JL+K+Z6/ueU+55vt14v/ACIPk/U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efUp5PiOslhh3m87F/cOb8p4/tDHl9yjQ/c/4vQ9gwHjPDj2cAyfREdn1Mdj6lHY+oBy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Jnux+bgtwXuwXvLZbPzLYML6DM30Iy5vieunEuunMv10dTh8h/ES1YLTgCH1+x6jc+Zg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6RUA2kyx3+oJN3qBQ9RAukCPRFy/pK1V6iei+pdyytSzSD6jpENQfEWITEYMadwg4N5g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RxLzqXLhljoXIxaLmDiOcxi0TyQ1glqy3AJnhme/Sm5mCpkl1OEGWx8k4P4PNSx5h4LL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mos3M866PmXLeGIAO+8Yr8S7m+9dC43/ABxHeYy4Tic9DzHrqc9Do9XpTNS6mO879a46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PiPn+Jx0c84lR/gPJ0L0CM9THMqanOpZfMckq3/E5i8Q1io+5YzcHTGmVrh15OYA0Qmb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MMS5ekDfjcNQvJjOIsc4gW4MVCnBzMhy1MYQrgccMKclHMHeV6Tv0EEtr4jj0ys5dR8M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UfmKbbo5mh/xL51csjTKCpgt4Qx4YLcrzA3/AHMdn5g/Z8zsH3K7oRS7PuP/ALo8Q/MG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hIkNJ8xz3X3DRZ93MNYr3AizD3PTXudjL3HnfaA6fkkIGn5hxflKdj4YX5+8lE/vIl/7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yrbvqI1b7TsZ9KeY9KH+5R4y3a0cUIXvHRMty5FVQBmc34pXpPVTt/aSjf4J2vrR7Qe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Ob+xOL8yf++x4D+5/wCW/wCYeNCUCn+PPA+kU7D0j/qE/wDHIpv7IlYKFeCg5TLP/Jgf6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vxM3LZb3lveW+fuKy2fPSui+489HpX8GficdKmJzPcK46PXXRlfw56c/wqf8zmE56HT5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8lpPT2v3KoQ2dyCvHQVn1CGpFIuqIJ2ldK4jwebhtJmIX6rmsSsJgfJMuFl4qOvVGK/Ch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9SjCGehxxnpvcKcdDy4mmJgdOIk9zMbmW4s11JLcRygVAxKlSoniC5UoIrofMLqX0K66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FQUlvaGl4l3LgvfEu9Ynrp7dGhnUvMvtHDLvpzqYP4XLlzjdxi55l1iX04nGJyLb0SXi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7VLKnFy4+Yp0AxNwPEqVO/XmJ3muh3nx14ldeZXSofwrPX1L0da7wJzucWdNEHo7xPMq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xFX7gT1KxKlSvGI47T3HoXxBvcrtD8Slepj/ADLtLBfWuheVTuBzMStS9TTEXBumCoWW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3ko9TBx91BOO82l5xE3cTdyl3dPiVvmDdYD4mR09oZvHqFXwQw8V3nd+ofiU9RbZgnDED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yx6VnsRR7ahhNtZmEo7TlDE57IxvAj/ppaGH1PE+p2fomZJrjP1SnR+p/wCZDsvqF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8U/8af8AlQ8d6n/gThPqmfP1TVN/4sP9bP8AwoH/AIXRgHAfUx2h8JbwvxLVtlx3l5iL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db+5+4EtmeZVz5hrHQiy/MH8xWWy8y8y5ee0cN9Fy95m8Aa9n+p76blZ6u5zKjuopfnp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XuMZv1/F8M10f48y+Zv1K9/wzc5z0zPj6nw9Xnqx6cZh/L30vo9Llwl/z2SzwKXnynxO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XeEAZCfKTzgj6iw+GBsmiGQhkNXEQ083ZLsERWRJsmEsOa+wj6IqNoR10+YQ3DxHcJXa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jKiSqjZiJjENM8pUYTNxgy+l4zFbCKBuvxLlxejF9L7z9QzPmo/rouJfj6g2Q8S566Pa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uIy5mHSvH5nmanroRxKzcJxHMrXQ6+pUrPVh5lXCe5+peZcXrucTt/Mlf/LUqfuOpRK6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fvrWI9Nf4lvie5yw93130wM/HRZwSpUSepXmc9CXRluOKe/QoW/lxDTM3RiEsb0FDz/J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l6EBmazA88SsY1LdxY5JruwrlSc/6lb/AKhjzMgd+5EcZZV8YnniG64hmFc5xOLl4vOY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8b9RGrq+KlqF+iUOTcV/ZqNchTzQ115nqoNbxOCEPmD9TtOYfwrrzKz1JUqVHoQ1OJzH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hO/79jDXOOZzmcfw41XS5eeiy8y+q/w46Olmgn52cdHpVPf+OuZywc4ZcKjN+CMcrFzT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zln1GQeFfQxarHmyDATyNxvnU+Se+lAVAM2tER3X6xP/AAYjv68r7frO9IjQ9uyJK79H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bnb+V3MQZZX8Pi45er0D8TMAog7V/mMgMWowXQ2/v9Tzen5mRbogwmVQTJcpLqCpxVB3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S5cO6lp7/wDSZZzuGs94ahiV0BiYlLzA75mK7mlkP4IPRJuO4Q6c/wASMqAc3GsxwrvC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dAiMfHTExXRiEE1mLcWfia3FqXLSXNS4vFRf4WG5xDGHoH8OJg5/hz1Mxixf+Z8xlwKl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c+YR/jv+Ff8Aw4j146VnrxMBJx031SMTPPVroBdyqn6jrocpdbp8JPU/fSpS5NzLZKsy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CZooIa8TBbFcMXx7gkBnka2HxLtK/qWqMxJ6s7JZeRD6h9RFZeamlLFg+BmgxbZziCHm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IWcQrXE+OiqjgvMvH+pziU9pz3mxFqpalzcVUHOsQ2xQdhs9wSmxwnZNz0/EOOvePmem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ufuE3O89k5OlwbxDT3nMCHnqw1NzE9xxLpK+COYFAYxPZI9w63Llwly4+OnEO89S5cvX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cxQUcDLPoSuly/uXPU4mCIEoO5YxSg4H7agJmeLM/BLOL0paLK8f9yj+FbHjvPzKwyim+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X9tGa3igWNuBPZng+T/mbfAlFY4j46cz8wLuGjRsWHt/xL8dvE/zH8t2P9soXQeyXlYb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+pQUiaBp9zFCam+ng2Pgyyj/AASld5ZsUF8EUWVqbCFq+xE7HQ0QZru3MVxLSKcPol4z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H8Kh0OjiD15j09R9RU+KhP4VFLYlezhg/kcJycPuNz+V5q5UPcsd37BNyOsutxX1HI5+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GgA9VMkrvHl6jv3L8z86/MVhLdoamsJcDOJTxKqH4mUYGf4GMromYsosQ/ivV1FqXGVt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4hOJzUNQlYiTXSs9K3DHS5lxBt4uVZXErFvRYrRmLd6nufqaehrr8dCXNdL7yyz+HuVM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H8Kj0PP8WdpWOhv+HH8eOvvo/wDwrvKldNHR1HiVP1Gbj03vow5gsbhsnzPXT1KjxzOO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RzNg94S3i4/xrtHZ8Ny/OJlKq7pesLZuVlqJWJgt6mzzq4BVVTHSbg3eYmXvqLTXPEzem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1Ue3G5eCzEavfxPmUFS/9Qvc4l02+E8v+5ltIKJpr1wmu0rDvKv/AMh0Nx89Cb4nE77h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4EPxMQn1HHUmzrtAlOV4Lu8s0kBYoLJb0vvLmJZUvqPzPExD+X7muiy7JiBv/ADLPcti2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qKoVcGnthG2NBtfRuXRDmxX5Qtky1/nYVteD/MRCGzD6MSvdkGoVWm3L4PiXqZUTD+Af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gU4W+rxGlsCC4O2mO1lnmLtxD2wNaIfEdw3HvBjGtOIs+Ba9vjxDBdl36cwuIM1fwM43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+sZYItnfIy8AJHlHccEcmYzEjaeTo6mU8XDsrFQrH3tuUwutviJmGk5DWPKYfC20rF1x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5z04n3O/8fX/AMOP5amupjoMZQL2Fg3a5V/MVU5ow+T2JS3iXbn39QcyyqM5KhobUVFf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+o0DYcs7hriSnE3zXHTeGPP0/uGgdsfB49QyD/UNQ8sCDOIKnaNdMFmbQ6X05hGMOegn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y7cRnPmLmL1NRMQRCM5zMKrpUSJK6cy3oM7dA6cb6PQQalwfuCcz/rn5lYgdB8deJrmf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+ZfROhrvHp36EZrU56kPH8GVBYF8O046+7mP/mEqMOqZhCMY9WBnUd9HUPrpX8HmG2Ch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K10vo9Ard55lCb+o6mbP+g1N0G/1FpMX8RpyEXFOfEpfjzB7CvaDQPxuWct+Js18Tktx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8zzxeI71j9RNx3kYU3+YrVzHgQ5MZle5af5nrMNzBMfiLvtOaZhZ3YgJIljA2OJ8oR3H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8tv46G5ef8TiV05hcPc29DcZU8Z6+mLMj6HkuCGi97XzBx7fp4nmazL6XDrffrfReJeOl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LFvHmByA+zlmn+XCrQZeIy8bHfp4l0RGBv0cxuCOCZN54+IpbVqB3dg/s8D3B8oFXgW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aD55YxiW+VXlcqOlBscJPIHP6mgxoVO22+YNrx2f9EqOqD3gglbjgzW1LWDUAMGCA5LO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EABaugiBeD/ZlhE2fD5vaN7hQNXB596icy23n+oKmU2NPMWhGFWPrnxLkMtrfa4jEH2G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HyMZTiVLrB8YjkrviXPp/ssffJHcLM26zu8MYYw+xIShrBFhrP8AA1/O/wCZ/Cu3TfT3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xV2uBSozg+c9EuHSgTQhgd0tYUl3oxssTIdZix+YrfFv1O/zFbcD9QVVbILSrhuniDUN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TnDxGY5/isyegYkFUXvFZmOZTDEZzEzNQTv0HvLuM8Jp/UtA6cR6V3lSoSumur0Y6ho6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ma3HzL+JuDLisLj0utS4Mu6jPUPic+Zx05xCX0/cs66nfr2/goRmiHU/lxCV4lYldA6F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oxx0+ej1rtPCVLK8Nw1rHR6V8zPE3H8SraYYiSslkcrV+4eTL5mDxELIU4Zhqyna9nwz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BMNOA1AacO8u2c7hTQOY2aM4hj0zLskNUuJxqpTWZwU4IYutwMFlEyPEpGnEtPLVcz7q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zgjm6uIpuVb55gZgDRPV/jXQnEPL0enMqG5wzmHQIceOl9Bj0/U5uP26LCUCvuuiNBa4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Evpw7nPmYlxZfeXLl5z0tm5b36EIy43LhPF2fDr8x7/MJvoz9zbiNlQoHbt6mLUoUws4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2yztxExpGMbFtDxRuc3CB8Rz+kYkDYLl3nMs1u8Af2fERsNQinxnREXweT85+TcACj0O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qJxceDcfMKqBBrSz7hUuNI7r3iyIb795xLX2B9EdvTcxMDYccCC7Gj9L5TizsvbHa/1K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t3LPaYhazHYQZK+xwRoWEA3lq5WjIL5WtrBDss+iPMdxmHofqWulM/RBcmVzKfzMRawX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HaVDgaIxJ2H+YAFamiYK/ibPnr4OlTW+pHX/AMj/AJ6k5hE61F61Lp5ENHqX0J3md/M1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9k4R4S3QtdH9YrflMmHiGh2E4UR9v3KlK6De5pCcTPRV3Zlze+ttwuXPKHwIvhgl5wF1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S5ply4wnc8S1HRhqHT5j5j0ckr8fxdytw8Qwld+YksB56EeqdpW4FypWJXme5UrpvoRY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3DpX8Nw6f4jrHU6HX1099HxLhPXXn/4cdBxL6HS5xCX0eh/FguRFcTcWqc9H+PMtVvTf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0cxjHUxmBZrEc9mW5a2fUYBd7lts1wb9xFzbBfEwVWmiDLcWoYymIPq4mq/MXGdQ55uP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jWY2u6ZxlgfPhmHcoDw/mF35nOZqguVhjik5mcN3EcPzBhpfiPQnmc56eunr+B4h0Jvq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1d9U2oVPE5S88eJgrn+nMNV+ujrp26X3ld5+eneX0/UuX0tl+IYdTmMWchAHp/uXfQg9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oO+0bZhB0u0GxEoUjkSKIjvIndQTNPYYvat4hQLbH0jweIRUWX/0w8sGif8Aam3yxN8Q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5ZoGKflLlLEPblipd5jIetg+HeWXM5br++iYABaHtMRZC+zmHiXEIrAV+Ii2V8DtBTpm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B4wEu4V4Q3+BhlLpN/8AfeEyvmoXzywsg1V0SgFhPfkf1M28RANKz5cI5zP5CVFo4xKKa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kpQ2eDsx3hAlrm9AkuHA59yBRUyE0D8x/Ef51/8AOpU+uvP8Oemr6lS7AhqDOOguUiM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uZLsQTSV0WG2Ax8qWIWvV4a/mcS/olXriVHcH5mInaJoiq9lwgXYhDvjr/ae0WEg17gy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9FlPVaLzBsuXiO4R2xYuO+OrvZcYQ6+I7g+ZeJzCHR7TfQZXRMTHRe8e8Jrc5m+i9+ue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oYj07wh/LjfXU9xnaOCcZISo4Z2h0P4XzLmO3/w11Jz1P5e+nH8CXOJc7dEfyuMyGHUJ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QNz1EjARgUFSqDvMG0K9sQhxb5WW/gwG+f3ELUvmOtCOm+Ilve4v+Id2iUrM8iIyTcHV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1ExmCm3HmVub0Ss3yTa0R8fmX4nFd5eLg8mFhyVjzHWYPFe5TuTx1xX8NR/UOh089fU8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nbi4wcy8eZZzJfonAjDba/w2XcszmXL5g9L6FG5ceY8w7y5dzX8ANWgBCc4EHR5nMddE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fTNn5l5riYyx3s7HdhD380ez/mfFEwfBoPMTpPby3hy86iOqWi2CjEbECWHTIH2rL989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6x+I6+0XzBuEEscxSJRgwautEAFHK5O3dGimVRujiY8tX9DMc54hrpVrTiPuWJpD5ahoY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RYvUss4CX9RWWarjsdjxKwHUbN/bDQqh+czeYLxOT+J6ln8rB+H9xHHePbUW9zMHAl+C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Ktw9S9tDR2VXEJ1mAZHKEvbKF7cejE56fH/3N9D303Ca6p0JWZmMoz7dPR04sigYSBRK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dnxOM/54gXXmw1OxX2QJXkbwYpH0IqfdCe5D9zZ93NDoCoMC+pMwio4lwfMuX5lwZf8A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5fTLTgt89OIB2Sq5xAufKaj08zGENdeej33Nb6EzM/w9dLnzHM99ddKZghHqzfPTjPU6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8Doyo56bgxM+JXX4vp+JTCV0+px/MlQ56Ve5XSpuY6E+etdKgZldOZz0cysyulSoEDt/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YlRCll02eIECsEBx5ixHW5r2j3MywEslrALpGVgpMAdoEc3hheNVC78w1UHNTtqaLzuF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Mb0TC1eeYmcsGanvUNZI/fQa9QJmyMDJRPL/AN6VuJT5iZ460XnpXzDcv7nuaZd4/M/q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bh4nv+N9fPE5nOI4dSwtUMjGSMKh2Gp4vV7QwMq+e85h4nxid4b6XTLzi5c9y5qX/wCx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HS/iDOTh+3E5YdfcdVDYvmKxyPyylpyr7g3x3SAd4BZtjL7pr3ub29vC9juygmoyUcv+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ZY9q4IrNYowPIDmUxIoNpky8r+CVzRpx4JUhBVCGDEae6AnIGu7HeVxc9hWfcdUAats6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j2w6DUQR4fzNXuj6NxaoXpoCtrA2lwwLijt5gjEb8F5YrRN9UMXGZtoX6xADmG9qKwVj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xHqKe3CuV49Skx+SUDiXXgeyiJwVdSkajkaZ4ajYahCHaqvzGimWqXLFWop2KD5lYlY4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61CH8iXibhLnxJdl4Ew1MshBxa1FBSZHHqDLLYD3pqPohVPeIHoV0yygpcLjsO8KM4h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2gyk1hqonzXeEIalTHNyzEseY9ospLlz1PeoS89F/wA+IdQiXvmj4OjCMbsqXLjOIwXh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6LjESiLBlyyiLA8TSaY7xr+P663K6OJ76N9G8QfHVlPTv1+JX/wAdTc41OZdzX8K6V/B6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FS/5HSujOI8wcT3Hq77fyqV0WEOnPXAW5zLecPjpzmCkqe5MqajW6y7YlNQnpf8Acff4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ZeHsyrB4nDEuxgXFTjmZDhx3iTlBZvH7lZu7rvH1NtMq4meMyu35ngfzHj/Mwsz8sFx3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/PEyDNyjicdNTiVCGOmIdOZvqdPz/CuvErnqsWMRUat3xzAoo1KWyG33NzmOr6bn/Zn3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DL62csZeSpfS5ovxK+tNn44gT1qcTiepzFQip4UPzF52BtKavRkgOoXs3xyzLjSH53B+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Osq48i8rAIEiPFZx8zRvVK/BMVq2OVTIbscq2wVeu0wHlmdMMptd5TmrHt/1F5QYZuwQ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EDgdojT1AeXdnDLYoW3rjpU/cuI3B4YztiNZgFA1Qrw8ovRTsfAO3mJ29GYsbcrNc4aI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uDsV1xQ4gFqqpzSuex5ja+fgEEoQwZOH+Y/hLC6AV+CNuTfZiD2/ZhCm4EBtVBv1mYW6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NClUqsGNcSqy6io1cOj0/fTcDJ53PvqwZzM6lxn9xlzjq7h148QjqasuT/1ZqBSISwrz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We5X7jqvdhv1BguBgXdzV0y7dGWpjKlKO3R7fMLzLz5IYbdQac5mAahrEd4NQOYtRZRz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/lX8bzFjuX0Oq8zC7bmbjmY6GUh0XMd9MJsnOP4BmOpzx13jmBfeaizmZnfMqV/Hnofw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ehqPqPR6X4i/yIQh1In31CPQxCHnrUNdagYjNdMysXDMelX04lfxqVjrWIdOevEz/wDB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bD8dOJ8dKlNhie8sGrlRp74mZtrE8ypNHB5tqn8RQVpMJ2gARtRffiAKOyCWO9VBywwH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2dw0ZZ2zBwYlWd2c7hoWaE1Uu47UhXeB4g0ZnpzUexKo51Hzfm5oxVyzZn3GLaB9wuyg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Pkiq03zPWofc81B6PQ6PmH8eJp6fEe8csuSv/Yv3EUCi2LkzYn2wvp5cziEJc8f8w6e5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cdEdUhbtNBeegmMXOIRnzXTiIA0FeHpVZpGgfVz7l7wYY75iQVG3C2eM4jfsBllYe7sk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EYFVr1v9sqVvK7UN2tG2PtTH60TVgHtkoFO1Shi1yNPqJSh2rB6jjLWh5YIbCHx1SYZI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/J4gOwADsrycQZ4IkYKhHdH+Y0p+iX/iVbJ5j0aI1cxlLPKyg7BrPp8+Y3ywma8FfnEM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DzCs/RGc2HlZQWjAH4crLVaVZXvLV0/9T9y85l0fw+Ot9PjpXXk3/Kob6CfwxU5zH1MF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cFQH6uTVR2j2jx92bEOC5wY75jGa99R0QuXuxxmZ6csf2X+JYO6ne94aj42TDUdS+0tv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jNPXmV2hDpXiH8PqLjMfmoa89f6mVGnEs46a6OptfV9RgUS+IM9w3KxiMNR1LnMBdRCK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zL1HfS85P46/hUqo6lSqOblPqe5XS9dCHTMTEDo+Z+5xOJ/2Z4l/xBv+L4/kfwOp15/n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DEdKgdEm9wzGHT1/PmHmMq9yqj0roSw30/M9Zh0HDFmGhs9kOF2ByZGKbEhvwylSWjZr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SHFUw1iWXUPWJsv1qFttMtDOY6I+PmJljh7souzemXTd3PivUtOWemd3eC1UCinficZ/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TH/M32nPF9ODc4jaz9ywL47y1vU9dOJzOStdfXTjPW8y5x18RhGVw5faxKityiHK+Ajh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T9y+/wCenno74njifc9x6HR3Ex3l/U3w0jl/roRjrpz1EkCkYnY4K/IRFFA2EwkqvOAS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ICeFKfiOr5cvP2sob3fH8sosZAKCVmIe/mTiCiqcTAK2iLyjvCrLhlZ/UYGLljHvBSql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bdsuXGflmAjkcZipBdvTGfZKxGuP5IA4R7BFhPuwIZoj2P3LcRtNvthOIwQTyKVRLXjP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PggCNr5nf+G5hKAKVRKzGH8NTma/g69/w+L6do/yJjoblYnib1e58VfqcRm0HXMdHuGw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GTvNpqRFS8TapgJiPCyxv+VQKaJlXTgRWwHEFYji4cO01cuPEOjuDLoxMwPvpXQ6MZWI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XRlRLhhnHRzK9ysRw1My4a6MHEZzAtrpcofmJl6ajtx0xx0rM+JxL3Kj0N5nPMC2M9dH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JiXL6e+v1Oeh14hfMOOr/D11XgxOOhrqTjpX56cdeZxDUrMJuMJvryQ6Vzc9blX07wJX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9S+m8yulX0FyoRIlMP8AsRNiVAbdB9LDOIIh9x9OPmZZdMMKxYaXzAxIT3y4+GJWFDHD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8xZsrUG3xOMwaYgDm25zt8RLPE5bqbrxG+xMZvTHOiO2s+omn8QMkzDvmfNeKiHNT/uP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1By6+JrHB/LmfGv4m6f4VP3DRHzNstA0fI/1KWWY59RFNLXoTfUz6635nnp26D5nGZeJ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wziLRcsEofldfibCoxb9wmpx01rohkZkmO5h+yIYfEH/ABBbS7YxG2vd/wBoKAKDsYl9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O99uUvP24B/m/wCYH/mYDr80GsGDTc4ldPx0fEt7wQVeJlFPdEO8PAm0X76G9zE8dCe5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z8Tcuj+VfxMS+vHSuvM9z7hDp61/BiyHiebV/MvEJBmjZK9A85DMVh2INd4c36h07Q6a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72H5hnwmkWoLbmARR0zADtHp9SomIDkU/RUGbZmLi3OOmef5rjc7ZlSujmcxj0vqfM4q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56OqjMC5dsuPtFyzPSs/x304m5z1Zx0fx0z/AAr+BuX0v1L6M1099D+R/B8fw46vmPB/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qv4H8KjU10f4M4J2nE/qcdffRIYlQ/kuJsdwGkgCQKw8kJhOG3gHpxGWTWCW6KJzMZdA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stUnxlc6g9oY4JWf9ywtLy1qcYz5gF04iYv5lYtld8XuXvdwC7NyriUg3mKNnaNZoIbc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W9utSyeML3zLh1HPj+B46XicTmXBMOv4XF1NuwX9fmbGKpFYsf7iYAAx1vpfM7bn+Z5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E75l9uv1OZvfI9DLFtVg4PENfwuHQenHSjt+JXT8dOeJbDm5+Ole4H8P76Mr+FfUooro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Gcfw8x6XDicZ/g5/jqfU8/qfUOnE14OnEP4G4TTc8EJjsLzmLiAA0FvEUWRy5MXCZMsw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xGNARX8OXVNUiTaZUoMNGK/qJq45iGkmHNTL+NblRiV1fmX76O+Is+Oj07xfmUyZgJjv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A3cqJLz0UWMPz01QPMrmJNxl/wAA/MNfw2TjX8syo/j+HP8ALn+FXAzOIdD+BB1OP/iQ1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xLATnq9fiY9T5nPmV/8AD31sCzIviulTifnpzHXTx/M/hXS+nEDP8N8RnGJ5YhkMwsRJ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3MLwtNORMULkjBpa4VU2sLSmGOU0xUaxivcOcRUsFnrfmXnGoro1uW3t9TJKcnBG1vfiF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Jv8A9leJrVf5hdGcTW34iQwbYf8AR14h09RAz2iCd7fc58wnM1O/bpzucTiEdcdXLEcT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NmH6TR9wFa5l0NNPfMNeZzH4hLiy+vnHT3LzDx04h+J8zOpx4j01LQGs37f1D77Sqj/D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mbzHExH76+urvo3FhOf4PUue+pCEfnM46swM/wCuHiP8KzH3P30x2z/D11ddMcdTrffq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h5kwA8Q2XKh+ZXjWqLQDiIW/VWrfUIr+H9Q1Bz+4OyEubKmj4iv1hB8SfiXfGYa1OMRn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04neJGYhL8y4P8PqX/7LnibTw1MOMS4J2ZlkuX6l1NH1NgnCXiLH5lgxfMXpj8QIMnS4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4/g89MTiVnpfTj+DWpz0Kl9Xoy+3QnPS+nPTn+RvjrthL7dL689K6iwlJNqfcqO9SomM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O3TiPT+5+p+ZVwIYnF2nfq9WYmp6Ydfc9dCY6fc1/Oqn7ifE/cvPeY7E1HxyZ2s3C5ot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wj+/mYZaTmJUV90Egq7eZRMVVZivn7gOa0SlL2h6ZiX/AKQezOOYNJVRSsNyj2Tccw8M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3nxNCblnb8T49dTHTjEwv5l9pcv7/hc5h/BenucwIz56YBVQyvYlsaqt2MH4gI7Ch3eI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J/25qDPeZfEer/1dLl430Gcwnr+D93O5dr7ZZ8dFz046/EZ610oj3/Ef6lQ6V3/hUI17j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Y9P1Hp76fD/C+mZz0vPHR6b8yt9P3/Ht03/G+nvprr+J9z3DVdHQM9jA/MrUQhUArV1m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3VrLO4TL3zOrhwHM0qHTWcr5lntJQnc/UdZ4qZa+ofMyZScQHpmVKZXiVD1EfUZWOl1W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mCd4PmKalzGo+Urx0h79FZXvKNd5UlN2Sy4aQpyRpNm7CbYlfEzcpLsJVssS1NpfbUI+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PuP3NRz/AK6XZqfEenE56eTp6nMdQZz05jOf4m4X0enEP/gdOOlQnbq9a6jhWEY46do+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n71CeZWZUJ56OT+IQ66iMDpfjp6/g+Jqb118MNSsxItcx8CF0XMIjKLIEGLMn9fMbCCA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N461wO+ZtEQ3S4bwENXn6hrw6hjiv76C+IYsd3HeuIaXniZ3Vwqt44nzP3U2pmyd7IHm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W6beZ2Nwpzd+4dPc562RXnXqHzPqPTjrXU8y/wCXrvOJi/cZ3pa/tAoBouXaAfJOeKn/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7dH5l+ZeJz07TzON9HVQ63noIr9Ka/NRWl5Zx5m4o95xO8x19z/tdObqcfw99OJzfHU4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m4zmfEef66pfSuhD56epfT4nM42dPfRMfwx3lP8AP105h5z0f4EqHS/cJ66az2R/cdOI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/Gkzxl730dj3YY8Hjrqf2mrLI1t7ghw4si6Aqbz8y5eMS885hUSa6hKlQ0dEuFulwelQ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7hzD8wHf3z/1Ok5Y3zyxr/wA070mUDg+oZoXxDsYVX+KNufqgnH6g3H6l/wDxL/8AmFWv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hOPxRQyI7KhskWl0wXz5iBmXiO+mYlnbptmDUvM/CUT7PXT1rqTXnp+/4beqYldonaE4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/wDJnHQTo++nr/4vTwzV2cS2TZ1466/+N5l1Hrcrr4ldeOnjqeej56EtnuECESuSViM9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61BqJqJBSg4JbAew4eYEk23RyD3qIpeOJdkQrkSAvolu+52mu194NjtZ85nJifOOQEm3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ay3KHfEabqUbWk4hVc/Mq8y82xG28sdsXHKx1Hw6XDt+IdFR7aqU9PMOlzknE1Proy+0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7B/kZYmALY2yu3xLnEtYbJxDfrpXT1HywhLvc3Gcwfqdu0++nMJSLknZ/uYzGL07dDtO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rt/D8zFQjDpUXMMlx3D1G6lSp8z4nGIaxmPmXnMKeZuOJz2garmMIwbE3KjP14h/hxPc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wMtXSpjrz5n76e/48w6fHQ1GcYxL/jx00QzFhOJnBODM9wb9E5xByJIpoJ+hURZbgVz2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ZhwTCvEIai5Pc1YrbuoPZV+YLJj4Q3DobHl/hXTU3Li+451GUZniWvlCVFbxMOczxR7B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+JXgfiHfEr8zRvEsYep6n1GodP1Ln7lLhqh7MJFckXGIdG5fSm9sVVdpdTc5/wDg9P3OZ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lZ6OHz0f4/vodK/jzjo9oQ89A6agfUJUTr+JfuEqHX27zEOymcH8A/8AlcVrXTv468Tm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yytx8TmX/BO8WDL6287gy+0HvNypz0LOPzGB3qWd4gas+4DcuKnCTy4iT/EaDqgMjYPj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L/6pQwJVwiZQ+5d2CoJpMR2f4nGAWcP5ncdLo9x3fJDPqfNkC8pS3T/qON6iZrz9TWbG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OJrGI3xK89Dc/U56YTjUu58Ynn+HzN10cz++mOOla6vmM4hdme1Q0Lyu2NvT+ErjiX7h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nL037J+pic+J2x0vvO8J/wBuMJ5nEZZZCAfMLXh+XMqcxJi56jG4+J3h6meJT3fUwbfU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dYIFe2VvHyD/ABF7Xv8A1lpoeW/1HKAPKi+j+WXe4S1znxxNfw4cS74uOVUf9hDX7hEP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4M+pMWOTEvMN10JN/rCDUxVapKS/wRFFSkD3LqJkOOQUO6uIAx0gorySqmVR8wAHEPjqR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h05n19yoTic9CagdOOp1/wC3En6nzmUqpYPhOhaViLW4oQCNAjpjgE8Yir1MP5mh4gw5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mP4hly+X8yoeLNHeomZyQ14lHmFYhqcSuh0301lR0QvFE/cIdGc9OP4X0qMddOOtwYvU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UwKiWcTXEdxZfQ3LitZ6G+tz9Sy6vPXM7xl9Ocw1HGuj6h1erOeh0Oh14nPWr6n8jqYj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Spr+L/JhuBKnMPP8KjKiG4EJUpgQi5y1Moko5IgStwm9/wAOJfSpUMxI23qPZr1F9sFA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AqnMQ6Eam+EClewqJQpLHswA0DRRQ7wCU0srUUge1MqogdnXDAwy8epi8doBd0tQMKXd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/ULEU+4+Zt3mab/1NUcVP3MPH669unHRt6EOnMfPTnEIa63nXT1joxilE4fPzNfiGzKm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105xPE5hrO9Tz0/c/XTviv4EPx1+pRIlb3wfcGy7hjyTeZ9QnE5l945m8GyUR7yaQu67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cMgD4X+ZT0x2MoGQ3N2vniIUVk2M8cz3qU26L7cv9RULA98FnIR8+p7rFGBjkPMFk6XP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fROej3pl/fRS3Djce3ibAnNR8sMH/oEsJxHYGdtXtYhJ94W/UShLyVUztCrbgAYFic9c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SG8bQOHxqDHSBS1GOAtr1GCZwC7gHhZlMGqnaKz6My7b68dfnp7n+f4E3/B/i/npfUl/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/MIADdjWodx9GoAaKip/E4e4cEwqLMuX0Ol8RYfKGu0lquLmunecITn+R7/hrPE10bI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XqxJmEP5mWPVmA8J+J5iAgLBRaZvUqo4z05/hx0uOsRhrMdz1CV04xKzU/E5j0rE7dNk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VUKxK7dD+D4Zz04m/wCB0rxK7w6+pxAzfxK1KmunGJlRMmxiwfx56nH8XmaGDMotY/iV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DETiBEmpiF7JUqeoazA7dG+K6PSpXU65n7nH8XJmPaVKHPMwjVGtKqVYT1UJKlQ8rI/S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yHuBYV2ka7xqowH1HI8cQ5JBpg+OZo1Hafc24nA1KdfuYcB/qAVQZ9wL5mt59zAXomV+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Z/DvHMOIk56czzGXOHQzmcTkm+h0I+eh+MxfEN1YvmUNr+7mUAHEfxNs/c7xn46fM5nx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mcvTxOely3pcMzL+GD+5i456cTffpc3xbFUynRx7P9Q0YuIpfYCHG/hsPRr5gKo84fog1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/wARBCTK2X/jmMmbQERmpUm2u0qmnEui1UZYiu3fjj8QSLH83MuZsO/DbVxnbFUjgHYd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X3mD8L+zlj1pXzKAkYH8TzO4sMx5KU6DmvN/xuKnjQGplhbuoKdjEOp44Pb/AFuduPiV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YJeFza/0T3FL5ULq2YCiH5G9pqVhBX7e5VHoncCs+YFTx/D1/A/lyfzzMXmemHT3GHRY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8dEbD0koH3MWoulqpdlxV5sQYKgoIcamGeuZdPrKZ08Ep2wvxLEjUHKwgQMw6kOtdHqc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0+P41/OulQlQ7y4sNn3FRdr/ACm+I5lSo81EmumoQL3PpDVdLjvofmbh+IcQcSybl/wv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5l46XHcDM46V36VLJiko4PxFHFwyaT31qe58fwIdOJWehvpxHE4mdQ4gPyRmhQ32Q7da7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3Xjqdd9CJNSpU430P3LnEczviXE/k+OrOf4upzeJ3eZVwwzKkqEVZxdfsKxMjNdiKJIp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PNS7cmSDVF3ECJYOu8QrIHjtDXOZ+ZmXZUM3ZK45gsOHhY+QzGa5/EUpIvPPmJKleGO8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DzO5GcwwT/2E96n6i5/ixlzsv40M+pUaP88x6XZc/wATz99fc/U9Tf8ANjO8O846ZUKD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vt0xDDueJp7Sl1zEfYn6x5jwbd3/APY+IAshQB/xHgju3LLxCj5lK4MSlabFt/aFQrK4e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DsSWGVQt3NwELV8kwWGiPY0fHtSx9yBReVUvvMJrBhRtJnmaZVXKubgKZBTwZZkrxfXl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OTEs/uXgi0VTtm9bY9+Ws/uJGqPCf7j5jRppyDx5lQNLbAD6lQgKh0fSGozoU9ZeUvK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zGCUpfjmDp8XNjW4VHiPgz+YwpoZHkrX3TK7NiwZNXA8lHgB3H9xKJ3LbfYh/P7/AI8z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O0rMCUd53rr+p9/x/uM0xPJyl5lxMguL8ECbwonl2gVQmh3YLSHCaz8prtFohlXxFa5i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ljx6DEIQ1DprrXH8HuG+Z+qPZ/jz/wDK/wCHEqcTiPTU2OSegj8z8Jy9FqO7jxmKHMGzw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gd9OZcWZqOunEPqPRe/Ri46G4THaP9wz6lBqVDU8Sv4cRL6p05ubJuVOemJ66M10NdKx0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FNMX3OzFf/wOpEww3AWHSoVA/lUZXaMdTXeP5idfUqcdajz/AAfEqIz1KldXzqG1kV0q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xOdRqrXZQO5cUWzA1jYyvifcdZ+ZeMcx2IY7k7y1Zg3gaZszOR4jigsaJmj91DcHvX1P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EYGHvzFqjdwzx53LnjoYc9Pc1146eo7hqE99ePUvGH+H7mBO5g5uKFu1eEFXQZbbcK9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eJz5n/Znv+fPiceuvnodFHYwe0trMP1H4lQ91MQ0EXFCwcf8yzzrnT/LNX9g5e68vmNC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dA1VjAJ0WR8MzHHCDWvx/lGKBmwR2V/qEhKFhDY9j8wYSFQormCNSD+rxGqL0jxglL7X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fZH7myUjXex9Z+4+d9XZMLzxOzipYozS9v8AAJlood+BBTdP7UoSf7v+IonJqV7Af3Kc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uuzz3GtRx1hWndgqosjls/kf9TLzc2+RdvEBLdQgugD/ALUHJCz6zFGN20v4lUNBb4jK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oL5WXisRHGxzHT7arCNvK4bYvEPCKk+JfGKF7cz46d8dfj+Dha0G1iWj7SY6/Ale/pxI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f6llW5k5g7+yPAp4lt9O1/PnjqTSKi9ieRk/npb+AWG3cbMEbc51AxmOwebh1MAmh6hY9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3fB9w1e4fkgyzTNO8Ohv+JONT9dNThHobVRy6H8ef5cfx9wjcymJbmX1P1zD3s1qJ9zjE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wAMQzibjk6O4kOp02RxjruVXRwx1CJ3ieJRUqpxzK8wPM9yobrvC5UqUzmDLly576j0e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ekIvGeGCuzpWYfxqYVI5GrxL1muHUnM/XX56nMqZJDU468z56b6nqcy1brz0vr3ldHnr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olz7hqb56Y/h2jddHIqu6YHcHSimzNwMe51FTleY1PLClK58omQei09h38y3dSf5TBTj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3dbnHDN+429wjj2ysf5hj51MWFzFY0zGMTTxUK9+ZrWLlYrjvOSL5Jfnp6jDXQ1O8+WX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GMXLnUN9MXDccFtRbJSV+Jvb9QgBwTAHP+snN/w+dTyS+t1cZ44mp2jvGodeOm+n/Zl0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xDNQczT07y2adW67vBGTHAhyuiC8X9l38SxW0fJY/JJU+jZODZ+IanOel0egLfUayi9I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xm/8ARBP+4cC4S0uB2BD/ADBh5ZtVQ+6/qKhxgfGv6mZsL6DBEBmYKcRdPPhJk6gyS0X3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F24lsSkV60fiGTNwlFS6n5E1+IR+wH/btDulvFsmhpo1O7Juv/Jm8jHqd1NCXlPg4Pbo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Tu+YH/kP9xAgDVVjVwXdtXlVSl8pRhg0FEoNpU+8IFAbqOmr8QFmRGSO1OYIN5HE8XBH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7x/ZgFTQUTXn+P76eovMz4SFNYiEyv2w4CB7EbtE8R9TwH1Kdn1KO34lEA7TxLh8H8T+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01XcF+DaUbpbbNlwvjEJowc/MGCcfUKl+czT8zR9z5IENTw/fQtAKnlnCG5x0H+HH8eE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pPP/wAvEKvoS6jnMqGJiuhuC/TPZH8ERUNX12xxmb63OY9HP8NxuEeegxlvmEuXMS/O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Lb6cQx/DjrjmVK6UXzHoL0PXQnOJurj1OYfzTON9Do9OOl9CHSrhqv5v8Xtc5hOZ2+un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fuExvpcqfcr1Pjqzn+KURBzmZIY9xB3TDeYPIVVaLdRnapbNuFI+YQiC1K8KE13vtARN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LhjFS+1e4HuuJr5j4m2KzHu8QSgCufcsaop7wuuDB3upi1N95e0C3JU7SVNfMY9Drecd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CUWKYOj/AORuiBL6aYBEckqiiG7Yqe25QzgGX1HQ5YPHE8XL6fP4h1Oh46+/xOZc5h+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UleDwOYAwFAUepg5i1zHc/XRZlarPfwQ2Fq8bY/syyszCkoj4fy/iOyYFHGRfQfcvwwv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x1eI7viWxqOcv+PEOUBQ3gV7UfmGGiHlyL9v4jO1d5KYfdQe4PlZQaUD7Y/bBQXrmUw0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sqFB47sepwG8izsYqZgE3PF4/EXMlA+cTS+B+DrqvvH2do+sQ94a+MQ7MpcSpJ5OU/t8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XsRb2zt5icr6wSscGLmwR+JbvJfaok74GHg0P2xaLDfvhHLKwed6ISnyhMvoDvAlA+C3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e5QDkxM8qgrxRiLnz1qMqeJffp4lnApZ+JV0LVq0WwKvEorK1CssqyW4hy3+llfF/RQd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fuL/AB9dL3PcGKiWN8fzDS4YcuIMKpzUhValKDcVzg6aTggZIch2gogwYvzFh8sY8pgr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jBBqBPzDjEOl/wAuZ5y6SG4qfSutf/DfX11rPR8T4/lzBY+phe46Qy5x0yxHeJdy5fjp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viX1vxLly5cueevMv6hLly5cJeepPcNSv4ZqN1iZbqpxc5ldOOhBXuHvP8T+B0rpXSvv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Jx1dT9Q6EfrozyQyDNQhGPR6blSp+4Stcx/8AZvMYThnGel4/h6nMc+IlbcpqNKqW7yz2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VBzAA97si4K6Kjpmz1KyMBdB+nqFpX/aGzUd0nEFTP5hnRiJiob5iZcyj1Lzj6mReSEw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pTmFuyJWSq9RtP8ALLd37/jxDocV099DiF3mGr/g9puGvU4ix57StZcR3eIUs7az5nrz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m/mXjonmZnE+b6X/AMR/U9wt99b6ueZh0SrfOpWbBve7/rprErPdlT8Q7TnDEDeCH4CW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C8mUOYhBBtF8rNxCW+jmDpNfT1HQ0Re4Zff6lcC7Uq4DwXjEXgh2XkrypUTnxj+5escQ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2OH1KbF/CD/c/7MsxAKsuGnMM4dSNLz3gBErJPtVtYQANVLIyj5cR3Ty56um8w4nyfcIo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q7KgeYQnxmXjsflgE7SH19jzFeCMYfmOCA2PGI5gpE9A/hjz3uLpQ45cQ9y6CxBx2HrU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G+JdhwfyczdQY4MW05r1e4YBQNbYXRDNRalZRCXTXBOJm9Y/ljvpzNfyvMo44H+8wRhV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zQy4Y6WVwRPoT/cd/wABd+pjutL4/nr+GIx7TJflHRLAzQ/MZigrHm6xCUzmQ4TmK5bH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iuftgU3/ANIftPxD2nCDM7Qyw46a1PENdfUJUOokN+YEJtiX/NLSE7/yIv8AB6sqP3OG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lw4M2YjHL19dV6D0x/G+lz9RoepnpUqVmVDoHW/noQ7xOh0JXT7ldKiXKDodQnM7fyr+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dLmpozLvcqBOZ2m566Y+mBpj/Cv5bn1OMH0z3M8HT/rh05630ddOcx1q2UtIodpzLkV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VRfzFX1Qg26fhlyAZK7CmnUVNjSwX/7EQIu3e+0sNFdjNOcPeZcZh3WGExmLa1/7KA5U2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Jw/6nEX3/mGd/ZMeEKDhnJP+Ymt9OJ2p/hrcOjP10qc9OYdOej0KkTWH9QXVTCNVP7l2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TjzO85ZuD23MS5+p7nE8T1148dcdsxwmuJfmB+Z6VdTiN8wj+Idl7gr3P4ICPcx3NQEQ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JcR1H/3LGbV76SHL5jVl3eQ4q5ktara8yyUR4LbblmmOB0fPdmCwnBZ/0xA16SrnlYfW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Pxb/ADPslIGXhHgX5Yk7Krn1Su3ETmi0/VCfuYwwD6NznOXqbPErHhR9MXsAM804ne4C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d6d+58RFn/vEcJkFBb3zR+YiEqTAd2oqFXxHk/hhvS2rvsA5YWNQl+nd7qUs1tTXl/UL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9KnrRPqKXzSsCU35VKlZ9llL9K+Y/qIa8UD6mE7pP/WBjtPid57mumZxCZAYvdVPUoTw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KzDk65jq8YeLxE6kYbYEJBoAl/xPH8W2qYMxeZaSQA6uKWS3LPBHgUuZWri+RUyWTQ9T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6osjyv4gjuN94I9I8Zg4xBn6nE7x6sIOuoT7hAhOP48w68dN95XeL2j5/wDhtUZzMz3r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6irPeOuuenv+Z/8ADmah/D4vodLua/gdT+B0NS+p0tv+DD+QQ30enuV36P5nMJ9QKer2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m66XNziGy7zRNzHQh/DE+enicznvD+HxK1KnqPaZjua4msSsYiQy7cRtd5JQYHEMaxiB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lpAinOHRHcUaXt2iYCIchAp2WKQaMsOclccwrQVM/wCUvNzcPJLMDJLx2CV3LhV454mk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zLzqWz1CPGMTUP4eMdL/AIPacTWodP10YDTqU9qlhlqzwcTRJQh7hdW0rlnuceO0b6XH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0/H8dP8AD/HEXcWHwGWIXquPEOJrc89CceI6xHBY5fh/qJURYLw+4ZjfIv67sxh9yL7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3AuidlRUz73l8S2RRP8AsEduA9ng8TSEyzLBbSz53FNUItqMv4IpcEtjUOql9+VQGhDn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UVCyhNl/Zyz1GDXeHmIZsaPf/SBZuHoa8Hw7GLSjh5vc33qNlDLE1vAHmJwEm5G/6BD2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KBt/2xWDHMzllK9woB3zATOC6ewlCH9pR1fcL1F1PQLDZHxZDDWdIGCq4gdGWCVxI/yz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CovLcuQpJ90fqbhGuSzXuFREb5T13IFOAYTrxiYusyfgmbfDLl9DqdSXpzPPcpvm4AC6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kAUdozbQA8HRW5q03jjQwy4+YsYmATBXi89gU+ybM0ZXMrI3KhD+BvonXjCBNTxDr7/h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Xf8A8OJUriMHsh9nX4Ynn+DHcfz0YzmfM99L68Tn+BCP8iHTPTc3LnHQN/wxxLlzjpx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4X0qEY9a13YkOvMOpq52/h4lQCVjpxK+4HQCWxyioOtkqP8ACv4BKj13ufqYjCqlReKi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Z105qe2CxJkIZBWuyLR2dw6jRNVHULFvabIzw1akO0MHMMAESy2G6gKeI23S+5KByEM4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beMeTcKed7gV3zHPqUc7GXog1fBGtDTC+5AGf+ZXiOpxUelzmEqVXTi9yodHMZzH1OJX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syyqAlSOPucTi4M/qH/M99OZxvqznpxPup+ZzCck4z0OllPaYzDX73+oBQnPTPXkMQ27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3sEcRSvhPceGCATeP6dQoTOT/NB6A/4ZgzwMUfZ/UeJ3HynnZ/ESPCig/wAy/S23f+kP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HUSSnCu2217RRmiAX87mdtt6Hck7lD44lRmAv0ZY86wXNs31VP7HmZVDPKevEztJNjPS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Sv6ZXvJ3v5ZRBeCPgxCD0PX+0cx8Ng9HEW1bmulUp8HQZljsex/mWcPrLUx1nInEdmRM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Eebv0+enx1qeOmV4avyx512xKDNZ91cPPRtNQ1Gj6AjQ7kr5zHpVsfFx6TRMdPc9w6k31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OxA0QdgO8VaJnIe+SJUows49JsPfMOTcwJgbnEwRYmh4I8PEeiA/MNtQUeZVmo4ARwy8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XjoZmxM9Pwf4VO8fX8zp5/gdeJ268x2zHtj+mOh0rEMbnEqbjr+NZj04lfxrErxKTeOl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zDodHzO3QnHTiGZ+ul/xJx/HmXN3/DmH5nib6c7leuruZh04f5Ov48QRjSZhgURMxInS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JTGXt1dRWf10d/xWlI9dPxEbMSoWOFKGVfIsGMuzxMkPU2yOYliNNOneOU4heMb/ADA1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b9Qz3jvsSjmOIc1qc43A+Mz37uJbdOvxiduvMOf4VNdOWa+uhP3OI6nhuUW5H4Nv3KAp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efddPUcs5naYoxMzzz1x36Xkg+FfAwbMPTA/UfAksEqyPbnqtDKa2HtZYvS/meOZrvO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IUpQYGSOX98/JLCCJwhEubYCpk4C2NZv8lfiU6uwlfTmaAABgaITMWRgAkMlp8kOzyd9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7pLpBEJMfP8AEl58wXOPHH2iHxqGcP8Aw+YR9qBCoh7KKpn4hydNdcy4vhhL7h0ff8ni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98EXevyhGYDgxXSujmtLX8qgoDxiMNzTPQQ+0P8A4b6q691MM4D8TmFpYv7jNZIODEY1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cLj1N8TlqWqLxF+otu5zPEuHsY3YQwbYaq4EtIaepg6XDrfRuQg0TH0R5h46V/8AEi/z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v5n4U3vHTPSokTo5nPmMNwxXaNTt1f4X2xFnPQ/n+erDfWpz0Zb0GX0P4nS4a6nU6Er+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SMqBmH8N9a6EdSoE9SpXeO6lNnERY1Z2YlR/+VfyYa6cRMVNFT4nac1HE+ejE1K4ZXRV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C9/W4w4k9cTMcWH3ubBDWZY3pYuclkG89ouM4g1xT5l3Y5hiDQK2+9QpLxG/X4j6lO34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fEJxPzDEvrff+B0ufvpxialyj9j5GUIb5WVhctfDc9EuaP4H1My5x+enEVC8EdanY2ZI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fyiaPuG4EPEVsQXzKPgbxCI+EbB6IYRjZnZF7Q10PRbV4MxZIdeAvE4NzHbf46b6d9Qa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HoSgcPAKjnKzRD0z5udp4vo9Oely+nifieuh0cyu0/c9Q6c4ldeZ8dP3Pue+vxN9OZxU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+1mm2Nfgf8ys9eKJQJkW+AuOtdPPeajFtW18HS4Ryx6e+rOIszy/X6naBKA0CxiRCPNq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hyQ4PEHjM3GeU1vM1Y/wEodyT8TT4nfFF3hS6og3LlsHEuXKgQJtDoBfjD+Ky+nHTTD+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qdOYcnYH8kdr46G4jzOUqu3Sog76DNziJUY/x5nxOOnMerAnx15j7nx0unMK4Zf8eZxC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P30vHV3D+eumPM9Ssx30P4OvEenE5ZiEOjL6fHTe+tQS1VhpgYI+JWuGgbJzL/hX8K/h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95hgbI+5X9Sd4+tR7sHuAdVO0d+O8vow6L5hqoJZqIqRXdXeJxKmYeRNTgl4XBSFHbO4N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7xiB24JdJdQ+o7vFyqLN3Ec4+4qlNV0tLvPxBr/yZ7fmHU30OenPQ/jrqTmPiLjvCU4v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cVOa+Jd9up0/XR8T1DiPlGi67cyrEoodipzAPhJRzYL7Nf3K3ed6f7jYomRsfLLO+a0I+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sObXXo6HjXSkNK+E3+Y9K8R1PfQ6E+59Q6+umuldOOldErrc56eJ26G58R68eZ8dN3U4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M6nnq8Tb4ucEehawQG0p8FTDOAfa/wBTnHUIoYFqxTLWW9CF+U9GZk2HapwZwMo/Z61O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aNdKhTtcsHlZlrEMpSgdksCQW7sIN54joO7Lr4QYDE43qXFxF/6pl7Zo/Mdv2JKl7ua5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mUB2lVme4HQhDDLnMfFhB10GuhOI6lSqipOyDfV/jx0N/wA9Rnu/7p8adCX2i/Uer02Q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3/EJz0P4EeteYETr57w6cTX8eeJxPuE7dfuEP4p0IMrr/wBr+NdLlTf8PMI9PqVPnpqN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xrMqv5v8icSocXuc4we0qx5zETiX2qHiBRqr5lxmh7Tv09/ro9GUbl1qGIIUgsHeK2Rw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KqFsPciBdI29xZhQMs1tPELw1E9Yg1dVDPqd47zOYbHmGfXqNb5ZUv7nL1MQ304c/E/6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ZX3uOMUkcjq3zKP2Ke2VFuWH4hg689P+z01HPuXyfqcZ5gU+Da93f4nCaKe7iW+rcO8q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xO/zCpq6bB+5Y72lUHo6Cp5l3G1oyuCEfx/Jyz76fU5rpv8AXW52jX+Z5eYSyXuPTj8Tn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GEY8znH8eZ8dP6mu5Ah5nEwTwx6GpqfM79b10+56nE+JxFz4C4+yP+URsrAev9j/AALF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yp6GFEMQql1uU/k7znP6laO84iofiX0rpcf4rM8RJ/EOFzAIthAS2ZMZEjhR0YNCY+aP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Fmfzs0PuO2OXBe7r8zCUcQkpqB4lZX3LNoh1B8zyuUgLgO5B7QfuHmG4IDU27IZlQ3Lj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zpr+PEWoWf0TOOxDXS8Rcw3NPvozUdQqXx1ehGV/A6G4sv8A1Df8WBU1Ll9dS+n7mKx0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u8YnSod4kuE3H+C9TzUZjoyoQ7dOP5GY3046b6VCOuO52lVxwPU1DpRV8dPiV0PB0r10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zgUEhiLFLiFy0SnVENb6fuXUQ6iKVQOcxXgx5Z+CGcgnubd2IKVwrqpvDF3dh9ynxMLD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uGH3DOeCHj3Ez+GZQjjERrfqGM8vE58RCtemG5Y3PuUfw5h/APrp3zvprp2x1qX+5zL0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xqU1kNvuOXz05jmEHpUN9PETEdeeMRWSgfK7li8fNuoZLFXs/1cc7c1uX2quVgs0/T+ot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smRULKZmPrM/87DX5iroXmGYe+jeYzAmehHWZwdPqp/UftOdQ/e599LjPqDH5m/99PE16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HQnM++mel0VKnfHqc9SV09Nz5/hjp8z9z89D7neAYfOIaqe4iZSz+WVU9YhMiQVgSo9G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L+dcqBt2ej/cqLNP5TiTnHTifucTE4nM56UZ7akNZ7RsNSiMBblaNtDImfUMuJqHusE2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j5n4V0Had2/mCvcvyw4U6JajlYMGXLyTKoMZcJe5dOYS1D8dIZ1DghCsPz0JxOJ8R6Zs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OnOeh/LFu8/Ew7xiLFy56jD+DkmniYxHDnpvr7l9L/iPS4v8Douf4X6nEYdOcTPQh5l4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CcdarrcuHT4/jqHXXEMwn66V1vPUnE8xzz/EjqPXmHjrz0How6almul95+f43cOnJLlw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rESIgGW0fFVBQyF95ecwFpTLa8cPZ4igzRV4dvZLBQBHYmxj0peComTI8wW7vD3iHZA0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rjdTAkbRsidssO1+JqxuWdxNOc+Z4KDtK7j7elYZv7n66XzGmGKn/YnNs9/x+ui1ccD4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hs/CiRACrFLMu0/cYlVjOqgoatBgPMS8zvOMypxieunqJ+8CHEzAhtXiptKdPHBL0w1L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1EtNJ8P8zD+JD/MWFIqGsd4mlgKvYIjTbfZnOJeMRDOh6H+4GP6nMKmPuevqVXSt37nN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OPEdb6b8wmyXnpp6Guldp26V0cTvH+HHTmdpp/DXH5n66Pqc8sI6lzS9OdTx0Z9dDHM8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A+ZUWD6knuG53EJlReeiC5IpfLcBQNtB8tQv6IElcOFR5X/Ur/CfUju/uV3lPWpVdKnH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xTBQbyhczxQ4witImTgJzMhzq5v7mXxNcPEuK3UXtDfjh03aZ28r+ZQfaa55mmCaF9SB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MMeZ8kplBxLhlV3nLfQhH/q68/wf4sPgzIWDux3x0+P4c9KIbHipmO1PzK1v8wM2PEvM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8/yemZqc/wAPc/roQ3DxCPT3McdWG+n3/C53zNytwnz1a6H8K/ifxJXR+ul9dzjpzCX0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/BlY6NVy+uh76YQAs6ajfQlOnPV7z9Sujef8zip7ifHR8z3EOInYiK1HwOAKuk5gJip4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DeyW2No+J2d/1EIKyRwWvZqF1iNEtzWonnHEqswOG7WZcXXzEI81oluB+pWCPRnMOh46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K6O0e5/7llCBgxKy52+idujqGkcz6itUwLs1BMBKYdujqepc/UrplfAjq9UNduZX+zfo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kMqM7MfUNM2Fyp8zFPaOGpaPDmMWg9TxyzQ9R3BAFqAO7cOu0hrl5nHachPxO08cfw10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c0b6ViH309anbp+576eZ6nx/8RqXPrt0+5cv6lkufHT3Knx0N9czUWXdoL+cSqS/xDL+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JmkEY9uIKHYnP1X83BblUNfUEuHm+3EP66b6eevr9z8xw1NZip1PVHpnix27Z3GxFRrQ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pwdjDhOPkiwl4i/4ZcyV4I7XlMie0wfYRdog21DXjzL6ELWal5ly+0v/ADNEWVmlylnU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6Z6c9O3RjKj0rM40C7Yoy/V/hf8AHg4jQdpm3H7pkQIdTXTjo9OM9dd5s11Yzz1P4X0v3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/wCBOJ6hNfwL68dPnpvrUrE1Bh+Jv+HPX76BHcxPfVhf8eel+ooe/wCLqO+n9w67h/Lx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GWtQOj09T10el66ef4caqNw9xa89Fxbbj8RUHOihVMbkuMywoTM+QYlKCqvvkiUW+Ses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X8z/ANlFG77O0z2mbK/MXDZn8Qupb2Puc46X04nnHTmdyc9OP4vnUfxOyoKZhp+0KXOC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Zf7jg6az0jt5AVrEYIHFNP5jjiOaxGrTWazOIcvVR9iDywiOi/uXxRAPbbKVGK9/eWXo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pp8hwESgAOxJni8h49S8BFDKH7iQPcov5melDsavZr8y7ys+Z4h+J2WcZnjo/PT1OamT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vcvtO0uzUZfxM4xCF2WS2umE6OJ763nzC6hb3nK+QEsYH0kz2mul5hicxaRcqibYPZi7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62Uf4WJ7t6cK60AE4Y7nPU/3/ABSUxr8bf9y8jH3RX9zaHjo6ln/jI3/XS/Nq+Cv7mQvv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My5ofz0461KhV9O8Yw5M+wulWBVHMMmF0GfiCyNvmWMzFzWINXMwiwRaO7LqZuG37pHS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TIQhg6J4uEM6nzL/AOroZ9TjqC1RMvaVU4mHuiltyoyp8fyz/BIurAsVkjtP8PUvv/AF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/m+4s5JfqXLi3GGvM/7Ef5N1Kr105/8Ai/wODoanv+Ougz3CcFVOenaEv+B01zD+H4l/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PQno6XfuEPM+Y7XqWVsn1LuV/M6/fT5mJgzK6p0IPR6PQz0ZqXf+5cY6x1Yyv/Yo30Sc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8LuyYanYalTG2CAwgGjeIAGf1MLd/Mtqrx2J5XEG3g7xUrWeZbbeX1KxTXxAc3fap8nT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XetTteel5qHEuPQhFnMWLC8SvLxLDall7svIzgoG+8e058QhlCV4laoAXgnHibM6jQrJ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bUNDvPy9EmC+CjdY3Hqgt0rS/uWlXaa5WCdv5FmAnsKfLX4gdoZxEiAGRzKOgZOAIhZ9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8Z6a+4g5FA9P9w1Lid4WzzO36nGYR15lD6jT3gVQloPCv5gi3K8cCc0+H/iKgt5uhPeu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W9BAV0XOX/iPF9yPYXyo9h+U3FnpYJoPl/mVbVXCKJ+I53qd7nrpjF49y2UcCWvgljw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ifRFdL+VgJbV3FIffXxHwT4Bs/qVXO9M3rc/cfmGu5C7hK8PqgB2sWUeY/MJcnlcULab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LZM+WNDQ0fTp668yu8410IaXqeeEH6/qUOwpvvL+iX056HoXa59H9yoqJgS+Vl7a+lGK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2vwdK556dp66czv05uOvEVBX5nsIo8sDcEtYwuuEV1PDcVDAEgAUBOYrfiNiaRUS4i/M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Ml6JV4CYhj7hCE5gYlZmhcyPESUeY7zywdwLieCON9W4OWcvaBR1eh/Dn+D/APAveU/5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RfiMroy0uyXLm5X3OJxFmGLgd/4U8xh1PxHzqcfw9RhOemtQy9Ax+OvI0e4e4dDrcvoT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/Eh0Oj0rreOvq5qWfwOr01qHmcY6blwZ5l16mPEzTTTG7p3Cev4cf/CsYnqfEt6cyuvMe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9MMyyUJHcvxmG8VIf3FF4rF/ihkuBURdq1LmRqHGjQq7mO1TYCrjYQKDHxO48uYcUVDK3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nsTjt07dO1zfT3Dsdf7nvoM/fM5jxuXM6/0w15liLD8sodxCYJSu6fMy+jRS7UpwZwYu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nkRw3LUsDDq3U9Tjno1dRmuLmDxIppMEs3n/ADRVGYaCcVC+XUnDEQXWJLNyNmvkjsA4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0g9rU0nLDvzKnEQe5qb31IhllK6IMD1f0jmW9Lvr4IOLPTD7GFfRyfggF4PQL9NQy7cU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ykAYeP8AaPPfpfjIPjthrxNF2tEUKlqL/ZYeLTKvaBe/Sx0DxuB5Zg0F8EpQF2vEMZQP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vf1EIoDKuAi2VWpRv/nMPI9wFPMKAlMh97ojQVm26/gxAwY5XWjlfhqNYNbWh/mFVAEw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1Kp/vpsS0u0Hzcs1AEgDzA3TvKxQ067v8Jbne4L4cQgKwdpeXRV8Ryv8ah4nrbK6Cpp3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w0j4MT1NTXuXnc7K/KOZsmMtY9D/ACzfA0PeH9x0BxUJneb8tx6PTUdTn+DHWpUv/An4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dGZx+yhpghtcNHzMnyf7nCfvzNLn3KzD1KA7qxUfdIbDwJVRwVNSpkgrtAy14gjRKRm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xN/+xEnd14lCZTD4Tt07BpgFKjvXTmOpz0DE9TUqV/BIn8eI6SNi4i0uHjopYT/yXouY3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iR304h14RgdunENeOjiG/MJrqfwGcy+lT7n30Ib6XjoeYbmp+5e+nr/4nW4fwMM/r+Fj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76HUejmKmDEtXaV7l4h/HjqQhmHxGNeZXTj+LP3HKS/M7XFAxiX2meeiY8Sg8TXMvj7S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YOTh8MIpVnBFQGBBqwmW4BmVVbl0tv4mjn/MqyyvmGw58RmGK1HFpbXeNBYvqDneWfBP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5YQpjxL09GHRrV9ECVBa+I4DseDiA7o3Bb7i1jDzKjCrO8NLEeKcDc3v4mjxACENiNRe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NY02vglXfPBPA/BLOb4CUUtXX/jERDSaPAYh4GCZFsrMxdEB4D7hm4Rw7u4b5+gHTzLR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52W1zzO0O0uEYEdcNDldgi7QcLj294QO+w/g5/UOEx2GTwaIjtWmMyr7TWmyMmHCNxMpM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CJ3lza4a5iYz+JUTYbOyywbdRJh0FtARUxRzjkd8U+4ZKVFIBwKa5g4g79X9GYtphE9T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Hzovz5viKlbqp347mVnB25busG3Mo4nvnpgwXA4PPYfuWhKjiDnHBFcJQyMHn+Hwm2WF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rxMP7uPtB5QKuifUohpW1nyufiJbyCaOccuoBV8StRoD5zC6zOGfHW4zmGcMvcv5h/fN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uf7gXKe/5iv+YjSZmspPpU/Bcy4p1Hd/1Ke38cZiNBthYehfiPRnMTpz0T7hExM58Efo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aCu1zAo8RaszT7mRUWSqixlm3MNEPxBTe8fMWC90h+AgyExQF+IDtKgVqoD2IAuYDtE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FKhDo8dFdDV5l4J8/wAOYcQ1LxFly+ly5eejHE4j04gyqAwmJpPqj8x30vMcTe+l3OPP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EJx0EZzqXzGeOvqGOlz4h/DH8OJ8Q6euvxExU9dHrnxCfHS5c+enr+Ny/fQjqbZxP8xi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NB57Q1156V1x0Jx0JX1PcIkJniIYK2X3HxDB5lwgSpcOvHR1O3XnvEz/ABejPmVK31XH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EBeBj2ldNDJs8MR9bBZYFudzFDKCP0fJFNsU4lNja+IK6tDmYtqGNcfE3qJSY/3EmoNP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M0dOOufRPc++nzPiep8RxLqLjEfsmWaWjxyZgAalKGPoHEdanOZ+49gnKfIw+CPK3Mh2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FnjZU5MysfiafiGbhiYUnt64jSTkYMZleuwQfP5IGoMW3xCiN8v1+v3Fx7K9P+IFdgfO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8yj8Ym9rBAotvlmrgTDWc/DBHM4pm+IYlTzFrmLfXEbXseZaaq16PY8wVnRJx3/xgUx1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6DIefnsalzAPIuSGYzEVooDuwhxcDtO3+f1E6Utnu3x3QCRmMdhiIaonkmEVUBvtGRGc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8yxggc3BdHn+wBnIoDtby9o8rKjshPy/1OVmmE3q8vEXMDkPxeiOtj6vQ92XTkLaBzTR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55IprsIT70IAcixLH5gtiXDxyvGd39QBS22UtyvL4mPmT7MfXiNzpHk4/Ed4QffH9Q1G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7ilqNobLauGSwt5U3liXQrMAdX8H3KMBU5xzCcpbz1iGouav+GP41XP8YmhMQOAAYCL7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FEE39x/iK7+KsByqSVVtV2xUrlm6dPiKEtjDrQf3OBtj5iteOj0qfrpz/DTmPOX8ReWb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jpebTM6NJpczc4IFzAvaPHeEw3OLymsHtDTjM7cMrvvoLDGYHMTETOYAlHYiUFXKbEXN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tMd+nOOnb+F9D+DL6BEz/FJtZDXRIfJ2fqYjtuYX3GU1Objvoa/g5uGuehsvMqLUcvXvU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F8xy/wA/r+HPaXDiXL7xfPQYMuZVz/I/leIMG/UJvUPJcRYfuZvPxDB46HR/lx0I9OZ8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GuOpvoYlzz0DvcOtzmGsw8xiSp66VhzNkqV1PEdRlXsJgcRz2YldBcVsx4mEUJpGGqkK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V2XmCLDTjxLWB0unlCzHeMZHzM0+5zm71BS0xKaz+YhReZXEu+Z8v1KRgTK8+o7lY6Hb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6BKxO38GGSrlHt4j9ynYJa/LR6jhI6llWwAeSvRAama8TkxKs3te4lFkFD+DBcivB3l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lqR28v5lURfEMY/3HJaX5H/VyzaEfMw2ZYEXUta83BUdFLQpLy3mPZ4JT8xwvEzFqD5g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w79DLmgN3xN4zId+8MhMZzfuOxxEV3CNCS601uCsKzaHceZTO5TPahIHllrX2HMDtX4D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SeA/Q8blWQ0VA8EJ6m980zA8/wCqUxjTd2UANVUK4PheX+JavoVxGl216jEqLtu2LiJV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pxmfP+pV610rOoqHyXPLHgUBz8sIvnNexeZR3hNVhm90U5dofcB2FboxuAAhkifC8niA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MZMYWDfj/lNZJhte68sq19YgCOWe4zrzi/mOAlG7AfRmHqYMPgVGPzB3zSFurfEyL/gJ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Sh/9jX/cTjxC/aWwjOa6/wB9CPeBctHqz5X/AF/J6JCqoXun9w7FU5VsrSYD9Sb+oSv11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nE0zKXdCfxGoXbnrxD8R03xN5knT6ECBqBVzT8IsDsrDftUN18TAd4QGC5QWvEDbxhgu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CBRL9y84lTdAjBwQ75jqO/4M5hGY6ZgeZU5lQxH4nP8AE/46up6Kj7IMenFz4imah1dd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I8x/gGZXTMv+fiMOh1/U/X/w59Q6EuDmceeoTiXKGyFmziFo6l41Ofc4hvEPEN1E6XnE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njpz0xLvzD/rh04/lxCdo7/jqmseolTX8Mfw9Tifro9Sd4/Fdd+el9OOnHjo4neJm66O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l4mQhGPDCkCtji/zKnAHxqCFFVAxfuZrO6cwoVlhhDcV1N4CGbstNQzv4mTxHG/xC/Ef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eYf31KvM1c/P8PZ0XEEFxUd1goXvn3LRN8Aox1udoCIlbqPMvV/VcegncqPYS8TGryO9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SguB8rOwdp4P9wmWa98v9xTl4Hej/cNQ/tN/ojHLBYd3iCp9C383AzDldmuDMTu+xtcE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+JX+UIgxffRHK6lV6lZnaBKpm7iXSWHxyZf6VWOHbDJEG4CVH8yixLEdiK6gGkNQVXhe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s9fd8xUt3NQX2Qvwqj8G594l4cUv6CXj/ECCgE0vLXmWZL3cPmdwXmp5MbSBooOxqLsB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3YdOazHbYw+2WHYTweXb6/czbUxlBOA8v1x3ZTVquiRX/tuXZOvYNr+I4I1ywE5fd8vi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3o1uFc8l1dwmU06rGF3+opglx6UxjUp+pcG6x4mcew7LFPuU+ZuoV5UF6J7y9jMxDQyw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yn+4+4RXno6leP4vQz+ojBsZ9SU9pTqlnnfU8l8QTX3oNr7kscfcg/8AnwbX2YL/AJsO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iVKlQP4epUJqzM2nBQep+YbnF+JzNDunTm4g5sh7wMZxAxqBkUmihuiKvQsss1Sw68w4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DBKqMNwjKgRx0N+ZxNkCMxv5dCxZlmYztCEX+Yy3iXM/3KlVOOoQ3OIK7D819JUBXwiZ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rcIbhHUehDxHxr+B0rvA+evx0zH4nvp3/wDl8dNGOldDp+4dSbjuCUEd7rJDXUh0Qsaz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v8zXHQ/XQj0r66e7nMzL/lzHfX/r6NiteamgDQVCHrp4nGDp6zOIcz1H10fUrqdEz2/h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JADRHo18xbGJ4iqoKDlhpCigfuV5HCzFEKvntApzlwVr7hg0Nkwuq/xLGq+o45+poQ+y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z5iF7/Mq/U46fqa6bJX8Lm5Ud3NtS2Lt9qgU/qUYsNHnvP7melEbBXuisQ1A8+onTHwy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j2cQnFPwZojro3rMeyXmUHyM15IRk9RGNG3RLtOiBgAjbMr/APvUYyibR4cfMZiAbC2v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RTKGrQ8f5lYTobg3inL0YJ/1ze+PExonE5gQWK3Dyznu237/AFAugj+Kt/qBmepS2wkv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O9BiLy92PIRh45lVmhQDvC2K7S0lpr8B/cQYlAvsf7hkfoBEo5zDW+VQDy1uXxTrrY8e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OP8AUrLKmuHv5cE2yr+ZjHEQF0F+opZln8sOqzf+X/U5thuhY+BmzvEaqYa4J2DmZZaa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WS1qYpyih2thINNkDNjxnnWPEZkGPCBQXKuWioLvkcRjy55I4JtJ4cfZF23P2tximd+B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X6MTkqFlx12TAZ9MA3fJLs+hopo6hVnOJRVw/wDU/czb1/UYbnHW8TWYO3MtrVYcf0oB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ep8Jj2+iZsM7aPmZ9r9zPYvuWf5Ir3fuM99a7dHrXbpulReB+Y76EqVNHlgvaZiYPEOL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MX0k+m0pUcfU7O0CGCdobCE7fx4jqXfebp93GfuTn+TqH/wxD5/ikqJK6upi9jfmXOdo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vz15iOYkydAz0cFx/g5f4G/48w61/wCzT/E6Gun4hXfqcwhNwnfqQ/56hc0lQHDqZTRB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YXXY8MbgOTWl/wByodLs7dGyHQj4f4a/gcdbh0aenvrx1OhCHT99WPQ6nVh4ldGHbrxO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YcwKcRD5itOoR9DDxKqBZHeFEcrNEds2GC+CKjOk1BkQ9w7ZfENKE59w25jrOb7T1dQ74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8DU5h0rpzOYbjGLiagRfojZ9a0PCKY9zIZLlm8ziaGoVfa+6FJUsGhwRLI9j90VKDh2La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7nESGAA03UsttQjo+xhdw+RPOtAPiHo5MuXLMa+STYlu0f8AmyG00qYcIzFrw9w9dOPg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QOwRla7w8z1CXZ7MxPeT8oz8+xXX9SrxzCHvlvweYynnf8wePuAgBwx/QPMHwXBMV/nz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jl2eDvMgBLLp2QqSPDxe/gQ08sFn5jfvQ8p/uBvstvmZwh0bp2IFKJEVCSwTkcTsrmW0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73LQvCHo/wDZTVhiad5ji/3LUN/0TEeiMX0KflhnAMDWzjY9/LxEbq2KDurwSlYNvto2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h4e7fEsGZb94z6y16iRrMA3oUcq21xBBWCaSjJlc0ebgiX4nBs8u2WgeD7cRXad0h9Ja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aurXUyLYECO1G5T6Oe+hKrs9vSXXecErXyh/fTjz36/FzjqdWqzKldQqVCe5qXeeO8+ZT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DUuaVPIBOvuco7nqLXus0e5CLlgKKgxBBB4sx2xc0XL2c0GHBBjMNQuMNCH8Oc9GVKr4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eP4fMr+Oe+OtR6VKnEf4cziXDwfpl3rIu89TmJ/N6cS4vGJVfwdfx79ef4cTnpXaV/50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6h1rOuhvcP4X26oCn8zX4/kR4Y9Ne5fXXQ3/AAvr7lQ6XOevHmEOtY/m+prfU3D+X11u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0OrpvtAm2Dmurma10fMo5BFBiolpGp37RDSDSPftAyWjh3hINDuW2RXRl3U/fM1vEqruo5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44/1KIdPnpx079b3PBqMkyvgQxqW0JX/AIdQzLPuEkAYDiN4dGhUshJKeLMJTx/buzcN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QCN2cQaRQsPEs0AVGDiPEKOmuI15JWmu0fdsQrhPBryI9u/CIKbcAf4gow126FX/AJiq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9E8X0++nY+4cR3V9TaG7ndb/ACLCDUsn/wATzFF6GTZwHL5lA4xE/wAjxeI4GnSnik58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BUALcMVVl32yrz7Jb3wL4PMPpC1fl8u5a1ioPHd8y5mP9Mv9TnLMVTh7y4usKsfO4t7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q3lbnqGSVXfvmcQjSMzrtD6gSrswwEaBDbVLP+Ypz2j44rz8wesLstf5Z+b/AB7rMM8U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Tv51Lrj10soXRwEOkMUBTqwwVa9pVkd+aNuw4JY8INpYFynIHftDzKkcofnc48SqMVFs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+ov8QMo4/Aq28VEs5Myge4uot/b+2duHpx02/wBSpqPfqRls9Q6Pqd+j0Nw1NdDcP4Ov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cr0NysRslbnxxDF1EF1AxRPdAolDa9nMbzuK83BDm7S1l+4MQwwhrfUP5Mvpv6cw38mI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ZXRUqVKqVKqVmVK6V/GuuLryfxEYFbCOLmkH+HiX0XE1LWV0uPmGWY6H8Kvmb6kJiVHp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z1456c9XN9HvUNdL6X05lw/hz1I+ZxDLOZ/ma6doVDEP5HMuX4j0vvCZhz26GV8iqGi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uEdzHTU109S8Vrpnp76u+h0Z5jjyQBc/UfMMalxtrNeHUEGWFiUbOYgBdNY7OLjP91Ge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VmYAVTVkUzaQqtuWcXxMbZfF2T/mIXNFziAzmE4x0IanacTm3EuzEQrwFqzMmT6QnLQC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8TiXRmLVwEODFxd1LLlmYgonIcywB4TZDGVjamPkbiczjoy4aABVoDmCwxUKYCF2J3Vk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3Zo7UiBQCYTUo8zq1XKeV9IGugw2uO2rU9wULzjPQ7zlFWfHE7wcS5wAdeYBa7xVSha9R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fUCbba/svB4hVNahr58zpdxzbl5kHsuXhZSSn3afib1oLccDCeIi2E4Jy+5nzCWuHslY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+zxxHpp8Hf/iXa0cQUGj+TmKhfEc2nauRa7L+JhoqugZDy1LmJpogOKDA4gVR8Tm+lt2M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SMl/e4Fs6QA9mOsm4F8J2PMFatDoCaZjVwU7kSN8nR/mBNlznHcaeNsWkvfY7BwTNMjPx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9y/CwK/UTcfmh0DHNhyuoWa8AZU4GQzCvNZ5MtQrdQFBULbd285iWhyxCZ4fwmZ9Rz0r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B6EcdOY/y99Tpx/H9QA5l3ZN/P8ACrMTmZ08Icagcc3DRDjUH+oHiBTpFpiv1iJadgmB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DmGP4MxntL6XWdzJbnxHzDYxyypWIn1KzE8SsypXEoiRMYlVKm5UOj4lSo9Pr+VP5Ufi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o4jFzB5gn8WPUlxa9w6Oo6/hmv4G/wCT1uaf4PU/leZqGR6cdCDLxCXM9PR05ly8TXM+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66EvEr/mZvpzOYy99a6oeOb/AJnS5x/Ko9eJX8Ht0I9Gaj0aqAGsTeoy58xa4jziD8Ag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vqT9RYAjByPuMwMQAf6lJW67XcorGSFpnZB4Nxzx8zwqvU7VHfS+nE96nMqb7z3OYyFN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zWP8w0HaWWzo9SqKOJmPiGpYhKuUe5YqSsHy7gsAEQFwK8kzvEmu0XV0JQDRPi+hK7ai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emGAqD3XaQUAq1j2YhtpCCVwWmsxGgHxLtK6loGv7i+qhZV1oqXQTdualpFsILWDeg6V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EzzGH9wwYc7KlFClHHJ5vv4Y/ZNBJm3dWWZAMsHCcHqCww3ud4OT+xb5HUx0kG2+2D4T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34E0f8SFAEBQaCKArQKxkzaxjJKC1fEy4r1duWvXeGztptZYPjEdtwkL2ocxc+Jexip7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sz8MIKVnXfxFI3AR4iHNOWweu0HHcmr86loGeyx2LciVLkoHFf7MfmDocCjYe9EcSRtz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bP8ANmVs56cJUBwD6bi4jjXFoougvaxaCglohR2rNzEeOdqAWHfMLVZPPuWEWIU8R205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f3OZszc97l56+On1DfWp+5xOevELnGW4b6ffX305jqat8zYapOhN1PLuJuo/TqDnzKJR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TMeYvnpBSd4eA5jxsgKPzEUaalSWtcwiMJL6X26OfUuPEvo7TmaS1V95XHRldKnE4/h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/lx0No73+oqZ2R+YPuDO8uWcxxTMWYdG4+pfmX1W3pV//CsSugSsSpU9dPc53Cc+JVl9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XPMP7/i3zC4zmccYhKl9CfnpcuHXfUl8Tc9znvP119zMvoQ/+fiM568Z6H8X+FHM561K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z0fzNR56Z6XK7x3OIrTcsGOIPmNNjeYwcW1RfEbhltcwaHAuzvLSVUL3htq/MfcvxMVZ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8WTBLjp9S3GI76ceen346fnExGHeWJ1fbmBbC4Qp/cq2px5mpUyyr2SjHA+V1CHXjvlK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7rgXLZS7cpVAfHR8YJmJLiQn0BasPYsFtwPZPfeUPIl21E6lEjQRpYA0DbxDVal5zO+p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xn7hdzE7k/rp5gMWykYmR82ZYAU7PuVP+yD+dQZY9xcaHnr38zVt/wCQMQQdDlwB7jxR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c95WcRGGPzEAANViOhIqLIc0eoIx2ww8C45iKAUesJQeXmckcofMXzmWnS3w0TFc/E/E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or+XuNV4hkiYkGeE+2NloL5gbSGNyoB2Wf9JU5fayvmOc/XVS2gyy12VXzPN9phsytxQw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wu6a7zP9hRwkTI2vaZ8x3PWerufU5nM7H5hPHROld56/h+v4MqVOf4cdPUYbumWH0+jo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n2TCRiQKK5JgxMGNwwmCeo4uK/MpmKjQmkE+IauE7IdDx0Z6j0Ysz1GKqTzHcfEZ666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wQiwZfnodXF/x46aEv8A9aZWuuo6m9QWh5mMdovaXHtLg0PRh0Wr/izid+lZ6fHQvoeO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9HQmu8M9WHTnoc9D9y5zKn11Zz5nHT1Cb63Nw89eYQ1/CpXXcMT119/x7TvUx/A6fPTf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9VnE+Yx9y7qPTUrAQhqycJ+5s1n5lLnmBnO4vJUKaJUmxeWHLCZ1GWr8sc5yINNfcs3U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mczEeIzmGzPmZnb8wMEO/wC4Rz0/HaLD1AY8vEsqLSz5ncgKPbMC++W+Zz0Wju8TF9fm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Le62jb2id94PBFsGmqvEtCtfvPH9R10966I2KgFqylVbL29jz5ilA+3fl8RSW7l7viFU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fldyk1VD0los/EE4BxlnAzQyiNJe+1Yi3OOlfEH+FteZ+YaRMeZZWfd/EcwC+Wb/ANDM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HlZfqAUFDQaJvcqpxDypbZWyt/4fmeJ/z3CxS2Qcv6MMN/Rghn4RDLag+OvGJ86jOY+p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p7hUsc/nj13u4f2gK07QohZqZ9x6d4AUgrYm4A/pSuB/GWNF8YooKPhPW+J50SZPzN8T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fEI/iYqV8T5lZj+JX8ax1qdpz09c/wA/uOpiN7lg7VmMR6+4Unyw3Ryw69wWFwVqGVQa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WT5T+ZU/efzNSpp8TKVNPE4/Uyfj+PucdKm8R3OIx6OAu46XiDeoyp2mIsMnSpgLFlx1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od33LwiubqLfuGf5csPtE06Na+KRankTNuWJid+ZeYucsIw6a/hvr6lSpXPSqnfodSOb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fXiE/fQhKYT/ALMegeJzHf8ADz0rcP5epU5xCeZc31OnE9TmEuO4ai1LMHLLxvom1bh1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P4HS7men59RK11xXR6c9EtjOOnqo9ExiBBeSfPTiOZWcxHdDK+IlwORZzNQDVm4gVt6T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la8yjd61BEuleYvZa3096lniUHqb4g4lQi6xM9PzPMOinecch/xQ8b1OEX2I7xK/cNS1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+YNR1cwqtg9oQoK134hatXlfue76cdDa04BAdTGf0H+Zec7lD9kXS+JSVyPl4hYhc+3i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e0PzNkPQY3Pj76MEyeECgoafEr5IQl2a3zPfX6j6nGOhu5eKtm6zqJ5UnE1OBvoysvHm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wJRA8sNdP+zOIdDUOi1m5xmMzeNz+5zNz1L4no6JcqUeycddc9FJ6lSvE5mp+4bmM95U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wqczHXnz/DU89PM5voGXPsXFs2tzb8TbjMOIR0nsLBdPdg1A3DVsE1QMTF+o6Z0KOn8L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1+JqQZWMQA+JvdQgdOJ8T8zjPR+Y1eNQ1KQNEqU1q2CjNXK6MbgNwPHQlQqOWzps6Xmb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X/xL6D0NlzLq91fiUS9walOGckcuJWZWnE3v3NssQOZRUoqVOI+sdKlda1AjGZrc+em/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4fx3N+4846kc9OOnxKl1018S5dRlwmTvDbB74ly5f8bl9bjroT0TXQfcu8cuoq2uIXdv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H8GfP8Dp6mP4eJx1XEP4eI9fjrrL6L99LenqPRqorUvFRyuomWHvoYfEdgNhmFQoPhZY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9GIjYWDt8wurM3M/M13qY/5l4x0WZqnffqCtczjp8RlwFbhszYpYeDiKZMBmI9trK/E5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fguDWsYTPEBcAy9cO878EPPSoTKmANsqGWrQP8y8fmdv8QBSne18+Y+qK7ylWtE+Zahs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Aj/cI2Kn74nMCw8sqsiravllT9krG5R7Y/zNr0cs3ZNR14/hi/zKnPS/4Ynrc79uv4nH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/X8eLnE4810rpmfmM/UPO5xDQxhn+B0+5WZeManf7j7nzuesz8T/tSv3OMznnqX8dp76f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5n6nE4n3PnodDvPBcYYufOou9SmOHDjGcyu3EKzKHpmj1zDY94TOPuYLdxKHllEDcvBV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eDLgcVBjG9TaLRvxHk5gQ6MPuILHcy6JXdXgJWNxIk5YTmWUdlWC5b8SpxNT11JzFyR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o6haqhL1LDoy84l52Q6/maPqGBOCcOI3v4zDB0TMOIKjcCVKjUO/Tn+HmduifETEDiXu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OnPXjp/2unMxxPc+cT99Dcz56eofPmcz1qHT7gfddfceKSHm5jiE11uoZ6X9TiZ41Dc4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cRvyzLNGKG4GDGaIYv6nbPQ7fxZrfU3PUZcIw/jW4CjOpnx07HafmPmc9DEvppDSQwFR8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Mb5idWowzmEKuoBS8m4OG2sR6QN4aGYi+9Fzes7kHc8UwP8AMb8zPeY3L7zn3zP/ACaj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KnMVW2zKlLS3xzArEpBd/pOw1KvM4IR9rSGYDQKtOY61dkMmltYlqWrgRv3iGfzLWq1Nq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MPEBIKB5U0W4rcE4tXhd67Q6fyPBmIwkVNptUu2UBAGACqnFbLFxAlcDcG+wKe3E+UP+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Mu7cTW8z4+J4zDj+oXO87QbpqvE+TpzU9cdDj3L/ADz0NabmqrXePuOIS539wwz7nuXO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E+Z7gd3r+5xG6e0/fThnM8Ee87zvuBM3jUuf1OGvxOeag1MGNQ49dOSGpqc+el5nfzDU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rw+pzONdPGpzOczthJw3c4xV1KhzfThmv10lS2AhwvcqeJWJcx85OGtQ8VDWINQY7wX8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fDNEHiyn9StXjcxPm4cxBrwxai4mvXm5Xb8S4rWbi1LjqczmWirtUznpxFhs6HeWxQCN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0QY96mbgj15ghlFHLOZz5m5iXh9TtJT+2aqmnmA0uPRXtL7zIxd5x2gtZ6M99T1B4T+D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4XmX0uXLzKnO6l9PJO/TnpnF/wAjHTmca/gS8zbzDc/MXkldDr3/APhfqLiJW79wWQKz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4Bi+OnaYDt/F/HQ6Hbp89ScfwfiX0+I9XU5j8dXXiVNR6eI1xDpfTiLmXTN8fcTMbsD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5dQagBlciSl9tywmV0rmJj3BHjHmD2ZIvNfMs7kzc9plQ95ogb8Fx4IOYlfDDP1B/qf5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LigQVq4j20ohki5CO3uoKas67MCisqkiLiVjETA5OD7jW8Fgq5hzqqLxuKGUzDJfZZhY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oS6JU70h9iBjZKRN5nvzSXk5buWoY2ShPRcA3gj1UNviM0eaPzMBaCH1Eq6lYjkhubaj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cx3GcTmo8oNtR1+YlRw4nLDQ4qOIbJgsdi99FpIx1hzHDiOMnTi+Z/S46ZgfMuoMpNwn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3OYy+mGof1HddHRO8ZwPiJrzictBHZ8S7uPP1DaT/2Bn2dW6Q2pySqqu/R0TCvmJTL/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f10dEM15nB5lS8zQZxHTOJwMdMwTF9T9SqCpuZC+VnOZ/wCQ0/LBl5cQkH3NXymV2Z15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mzzX9zT9Rmu6K8ZmxynRmxxfhl/qYI4qaGczTO3npzOT3GcwLUS+m3zAHqYq+6nEdmMy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tirisXSeHmC7IbfEOhx07JyxZQ4hqdpWX1Kh/UC0zT/7mLCcTL6So4Y8Q4ZswwyOpeZV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8PNQ4RVVclx3O0qKuneOCYV5hphq+hqck5CMMteIkdxWEX0hn6g4hmOGo6+an+Izlhy+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X0OHQ7TtOJVkOZ26Gz3HdQMM/wAQMSssYk4uckcNQlEwa6cDDcAoxwQjgEnLFDZmJNse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VDZ5nHxL15lXZ2nBHFy8EFX1DTDZGW2VzB+Fy4TBYZitevEr9dDP1ccHS4Lamy+hmOIx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uOnxBvpgLHFeY7DvFyhqYE4jq+Y5U4uLhMj7h/VzbHWIjQJgwyLaCnN4nOwUPcRt5trt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DLJxBu/a0EOP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4d2cde-d404-4647-b8d0-5fe42fbb63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iTaCM4TghOssQFYKq6b6DPm05tSndits6JC3NVmWB0LOXsl33Y9JPfh0ZunldWGXmdHr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HFvhCwrei2MtmmVlM7ZFTsCLkA0wAAAAAAACELGcTyfW81oty9515+Ih7yNz4M93A8Xf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+ea3+s8B2U9bf4qmz39nzmKfSj5zrPcR8lpFyN2fO9nvPOeo57iSeUHIEMEMM/A9D52a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spApotqtSyyqyy2yudScWk5Vsm4ItUInP4HQ8/0nqs2XvWYexllL1bOPGO6cJncPGVnu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M0lE4mQCaiwi1bj8Z7bwN7c7nTq3biuq25xmjtrlK5QgqgkzZZQzVz79V47vXeQ9bJbi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d+xFrXmVF+aVX0aNZhACWa6hSddiEZ15t0JV2OLVkabaVVNkFnZBo4DWOXXlHGUEz7sF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qcLy2b0PLr0dfUyfM9cbs9/HpXC+qSivRVXC5nqPM+3z/AESHF6f0fLVwOnhOpTOEclhV9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ELCFOiqM9G6o5ufqKuJV3pWcnv0W5qrspVlcZdMs6xrTZi6GNQjqWNZY7o4uEtuxrIbF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q0mLmWhZtBaS1K3znXnwaZr7fgiNWAKxiYAAADQNJo0AAqbUi/RXoM0gzrV6Lk9jnqdM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SKOXtxVs6FgkFIld1U1i64xLXi3iLMlXXY7iVWmgroVYBFLJVMmykTrstjKCRquRc6Zl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cjHTdSVzqdl0arCMyRGm2uFC1L6qdc5HGSJkZEWQLIsAi4inGo0X0GfNoo1M0Z02di2i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nHXvy3y32UuXp20S5Xqqd3bGe26RCybFNCScQk4MkRBkWMSJEQmQZJIhiRJJgICEiqZW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SLOVDsB5zw/1quvkftu9KubHqV3HMq6sLOTV2CuFm9Mjx+L2WHO/TbUctsRDcGSE4BAv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a57DKScZZ2V2E7arbLJRlTaEbQSIslCXOM0nv3Kr4ypuISi2VljqtWykzu9Lnq1Qiico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bLObFevn50TLz+wq85R6eFvj8Xu6l8Sd+q3jdue7Ppq9hx/Y3PmPP+x8vn19fuYe51+d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3NHXKbldi3b+d24i6fLM11ErvotuaJ121Cm2mWU4TSVdtEt2e+jUkJRGqyqoCmsoqI7K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UUpVsDdhjFfI+38v9C4dvVcTvZtc/JTlV8f6Giubiiq+vNp4/az+jGPt8zofV8PMhVfr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ZUnFmioZOzJtFGcIrzacxXEdSU1E51zWNVkEqFKpJos3ZdcTTgOMqIq3Z9VQmJRqgnbRr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Us3D5n3B25/Ps/0mPXn80j9Gor5+em1R41erorzJ2clmB6ElBcqqVoVExIEnUL49OWF9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vbGWN10yUU6IXWSjFHJ7XJ61lxW5Z0SqL1BLJOyFv5/RqGba4zXK9YUTyWUJIHXaEBDg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isTqckRbCIOOrOTvppBpmV3QR1lVXzjbEJTsMstNa90cZJtBGyqZKEoRMFUZRkFc4BTb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u6mt1uDWaM+muKZkDqX4r5dc6ZRvtx6eWuh2PM9Dee1Ln3dM61nsJyqRc6GXFZVqgDcZ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HUotdKLyoLVBkiINxCZAJOAWEAm4McWKmmkiISSCREHGRWc0AOJEiISEDaAAlPN+j8+s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EC2cZyStrtqxxdNxaNpgJj5fS59c3D0dGpyrt0KhpzVV1tHnK09W/IzPVrzV53zj6I3Q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6N8/eopEkVIKlcFcbHWevXBcGbrtONZ0orzpbIGe7Ltz37/W8mt8cNENfH7uavVCdsHe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XT5kKp1yzlE1K7qbUqrnFZOMklVZXnU6bK7kELXW1VN1GgjVZUO/PoSiDiKDgW0aMgppL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p5u3v3j29+HA5Hq/NfP9kLs13i9Cr0UlELoHK6NWD6Xlr2YtPt83QwVEBbVUWglOmwN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L6TMwLlbWrBBFhnadjkrYvvqtiSUanTdALYsYggpwFeqs7qLqeepWxmtGzJf0xBOu4lX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0nJk1Gca4o5myfbnzsfXOmPP4/SQrycfQZrnivqatTmT2xzecbsU1V1+R6TN1xgZtaUS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lt6WmUEsQoSUlFOEDhEv2c3fWuNdkV3OspwXV0KyBCNlBZBolRbAlKMAqcbFbXKySdZO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6tJHObz2ackkK6LqWunRCnpolqxa+LXtYyhJNoFKITiwUq5iHAlGSI1zgZaNWeyivRdW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fGu2W+dmjNzrajN2MF+bu0c22Ordx79TqvnXWbTPMudQlxWycq3UnBkyASQkmkKTqC1Q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m6xbFFo2msnFFhW0k4BMixuLGIViEYgk4MbiKxBIQjEKwIXB73EXOhzWJShmxsrsiycb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3FjAAih49fMsyauVr3N06rIkyREm6rjeJmq3i8qntFcGv0EU4EPQwXzGzq5jjd/DE7Fn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PRHCuOu+boNaquK5ScUxvCiN8TItnKXfm6tUvG6fL7GpHl9jkzvzPT+d9G6aYuGvHCuy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JKkErlGSEWTShONkYuuoAii+qwjW4EtWe9MyaWhjR5NFBOFkDieo4erh29r6DyvfZ08L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5Hv0xUs2qq6GVHN6tHoxxycPreFX06N5nTZTEo2RqM1A1zqsgiRVwEZnG1LFKKxi4lld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yrVFjUoKrYDFaRadSiBKmdUbce3Fz6ShGEt8bqSVkZdecarYpDItM1dGufHppvx6pY1T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VdOnHZCUoJzqrc28xthA3ZcGzGqsfpvPy6uvVqljGysoSuqUnQcfpc/upKMglVZSSrsU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N+To1fZXbEIQoKLKio1iEhkUSGkh13wM7uzWTFZYVNLOaujXC7LK2UWU1WUgKdO/Pek+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eWrj7Mmp68CSMoSJQlEm4sjKLHGURgFaaM9OiZXK8qg0yjFDpSOdt0qXPop0402GLIUg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Wy6zKWbLMAdKfLLOxZww9BLzsk9C/PyrvHFkdk5U66LwWJrKJls6nVrrCwrdk3AWcG0i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3EJEWMQraCZESTgEyAWFTW1UyLCDiXI6fLXIxZ1mpuzwXV2y2W1T1L3GVMCFJMFZGyEZ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hf1nuOzjRjvT5m4vKpFrraWOuRIixxYRUgrhcGZ3RVOUyuGgMVHSicurss8/X6NHmdPa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ZUd/l89nrXZqjyPVlAfI63JDq5dl1bFjNdc45rTjqW12UUhOGx1CddubGEoWRqtqI1zz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dJRKiKBSrSNbiaKraVlyOrpOr0uF0fN19VCjV25cDlem894PZCjzXnbn0fFhH6Hmyk695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M/Memiyi2Mt1ejKQcHWmUHDhOtU6mUaKdCNjWhNFkJVlM4Oy3bj1xN1qHKFgTRRIkRU4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6efRyjMK7SyTS3zTK15nRy6sbUo2Y09uS/Go83oczedEiXflVluzl1F9Bkw7sus5Vejn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u9B598a+R0kserHU7ZSDh9fi2a+nTeQUkV0XRK7aq1tlGyJum8W7JpLYRiry20pFzz1B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qNtJJsIVMsnXdTUbK7SxaK5ehQ80X0X47K81kqd1VZfLO03dHmbc27mxyjr2ZNPVAZkJ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RJoBkWUt2DnN1XKbWLkhTLYdN1K12034rGsWQBITAAJpoNOhpqADE0YhGAMAGAMVMGJg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bMTN9nMK61nEE70uBKu+cKw7D5Nh0Xgmmwy2VeVSJiYOLGAEZApIBESRFQcvoYZaE1NZ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sUiUkwcQk4yQACytlqJ6lVjhCJtaY6GmSvoBzc3bR5BewdcK3sByZdGFYnpilDmiIRWR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gMENiUkRU0R5fV59dvo4dcXec9N53UXH6/Gzro6qrrGnWJJ5rUlqFUogKRJCK7Kpyyj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XRmrXGUTFfRpLK50hCURQlErYy2u2kshbEs7Pnehz36Du+V9Di3/ADL3nhu/Lxy3c/pL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qcAn0+ZCPcrLrxqyi2ghODq6yi6ECWAMpvqsSyu3OqbQ6mJGm/IbNWbQSlGUEq7aYMbE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zrGQ141bVOyay30W9OZGRY6rshrpnDl1UlHN0SIZuaNG3tydc6umcs6ppKq2lc0L4Rmz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1/nOpz1HP0+ZUKpWalkxHPVfSJNlV12JIQhSt2e6RJ2qK9FNlWW00FiqZbKucPHfTTjC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q5RCqymwujaU02xpaKNUGvPNZ1upJZpQFYOqlbCSsr3KVWVrn0Vuy/mXwPXkXiOuyBMT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SjNZXOVRkwAIIudrmEKq2mIW1mV4jGpICQmMAbTRgDAoaagAwEYCDQNxYwBg6BMbQM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xtMAKYCAwGmOdYXzys1zwuuhPmI68uO7OucmcvTjgdmridGiVMUufLtzltilZNwZbKoq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xpgrIsKb8dlNvn7N59Hb5XS16SzJrgVkYiOUJ2FQEQxMBgIzmivLsquvWzBHohzI9UOQ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tFcLXcwL4xTTqhUd+XfGnhd3i7lHI6vMzrryU7FVZVKpQnDIvUgmglGQRlEhOEpXFxsjT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oFZVoz3lmfRlJRcRRSE67C2iVRpuotOc4B6/bwOl5+mrB2MPr4eE4PsvL1isqlLbXMMs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t8L6jN6Ge6rNE3VtkLYrjKKoUQk0XUXViUolLi0jRbcTtiEx1lXQ528c0icbIBErLIzo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i41k7U+vOuREmqduN1DOW6bYXS2ZrccUaq5erg6ZU2QtixU3UrBucU16K5YWTuMt9cj0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eiM+sln080nvouJKdRCq6NmSjrc6aq2Y9qWQ0UEbK5CrlKnJQiTJFFdtVV2wmWUWREDK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kUivWGpNUqbE05NOUovjMI20k6ZxM2vPMloy3llmyleVSq7PYyi8GgRuEhMiTQxShYO8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C1NQAjXZCK1JRZJPnpgDcWSaBtCSAGJ2jTATBpowEAYgCQmNxY0A3EqQAxMAAYDEwcZD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gADTUAGJg0waEGMQwUlIIyZWWC1FolJcLTK11UWCQckDAYmGDfg1ONDRl65lsz62uzqz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PNlZUVJJwNA0MVeo0yaLI2VtPFBACYMVAiGhDIpZqLCUA183pUdc8Hn682L1La5VCqyr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gFKMiUJ1yxcZCErI1TrIYdWWtKUSOnPrI5b8xODiKDiRvotFRdQarSJjpupTo9XjWS+0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L3nmtPGVb+fLbZTYRo1UFMkRK/PI9kcftY1BuS2NxIoRXJWEo2KIwnGlXJFLYkdVOspI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vRwGX1zrIVznKUW0cesL8+ixwsr1LyD3ggpkNGLfw7QalnVTJQc7Zi6YtHDvyKpVpY1J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lBSajlESsgei423NxuZj7Svk76DZMnRRfRJXu5+murlkTXMsjKyWeyJBuuFMYRGSiBVE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TbG2BdSlF1TsUq5Et+PoRmnqyLgcJ2SUolzILKtzShW0JAHabOdfG3JdhqLlbXpgjhMR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aklWwmowtaGAglYnDQDEChKuFKM+epjIQAOExtMYmNoG0WMBWADTQaBtCDAABuLGAAFS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CSYwAaBtMAKYCDBQAYmAAwEYANMJIGIJCY0ANMbTBoGAMTEwHTfVuVrl4u19JXw7Ze7O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CG4SGRhVxSy11yJutVOKY2KBRY7Kg1PK9SymSlJEitTRXGcYQkuxws658lCVeL1JQkRi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oiBKUZii4ZoI1IiQq5wM2W7NW2m/MW68+gz0WVCSCCcUdlcldFlKdGqVK56ppN7y75bv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X2cnSeB4nsfLmOdc5bq5QKa7K4k6w2eq8f2ca7VqFsqnUNIFfTcNJxGIqqcWRcwsmQK7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kkLq5xNJUrc88bnh08/lvTZG7UzaqLt4ixakhas3HocePaCdcFtDlx20afRxKpR3moBL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SUqbtIwkyKnXHQjnu5azVyp7Zyb8fQokMhRozJFzgLRUgsrkRU4ywTQDiKSiTYzFE0Ak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m2iyuNkLFbKpNevFolaQUl0Dm2zlVjvzEYlYVzrIpW1DRO5M+TTYZqHK31cWsG4sGIYO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VAqLFKG0DEwBEahc67K54tomICiSBtA2mMTGANopgAwABGJoxMAABg0DaYNFNoGCG0wA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MYANOwaBiajQNoGJjARiYxMABtAwAaY2gYmMQNoGArpuw7z5vN1s3fn1qC6b7bjLz6Yi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SCKmFasRBzZCF8ShyiOdUi6VUtRiLAUZQFmiEJOBfbks654uac5dU4SishLOlKD1lQAa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XnROuzWaouIRA5sYXVqyasRutqkZqp1kRMISrSbBY0TSbM+ilY131pPZVdnWfZTms9g8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35/TxsNW7G+Vs9Tu+f6fM6PU1eXt5rD6+q58Hm9XwPo+bv6fJ+q7c7YEVTIErqL4kpQI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3VE6pRCakONlJslFSTsqsEKJZRec+mfDszy63GJZbGHXnKOfQPTk08uirnHG5USlksO/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xlVOoEppKEkVyU5RxJZX0TINwIwnTF+nPZy1XztnK7Y6O2m226DgLPZUjiSEK0bgSlV9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Ik60RHFYWJkoySQhKqpwlGyi2LJ1Nll+aw3IySuvJaWOqFm+myZmr0ZyuMmRcrqpupsSO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9WJ5RlCY4yB2x0Q2AwFBFgycraEYIYCuiVGDcZY1KcJxOUJDQUxMJRYwBtMYAwBgUxMA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gYA2mAANOmIG0wAGJjABpikgkAMTAAGimCG0waYxNBpyjRTARgDExgADAGAA3FjaamDf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789hTpXusfm6AAAQNAMBgUACGQ3GVCZEIWQEyVAAk0CECAVdlavPqrHOVnbHmbsXQzbW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qQnVaNDJtOyFVkM6JwNZhXdnJCrOXqovqeXRnNkqZlEJBUxCTSXV21rmtq0JZCdCznRs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O6OXUv8ASeN9F157fKeo+Z1d6WHR+L9CV9Nvj730XrpnGrq+dz8nt0+nHz/uPmfV8Hpq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NOe8cZKSsjVbagLVMKFMIsmDLodcgsUq0kGha08XHpLPK2iSu1lQRvMhQLbaLOPVpRzp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35WTT6YjXdkLLqLUTVksITjKmSJRkDrZFWTSjUp1c9cymvp9saLK5y2xcKrovrgtGVTY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U3QRKyoi2VKFtUKuyCq+uxIjRUQKdV1VibikJq5brDPGjBW6scdZTVGZpdOkyV9bllMd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M7gJRZK2rWd4DJSiyU1qCScAAJoGrBgDEwBhCWAdmfTy0Mea5wkTcZKwLBohtOgGEosk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AATBGAjAAAYA3FgwBpjAoaYADExgwAAGMTAAYmAAwKGgbQDThtA2gYFMAYAAI2mDQMES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1nlcv0fK7zZdh3ydYDz7AYADABjEwBMENStjsSlEUXXK5KVjJRljEVkUNSLiOuVZZFI1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t2LaiMQTjnTUlqVzlETUiYKoxazRShrLy6cxPNqxlLmqhVNE3ABRZGIxBIkkijTmEvoQ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N/DrhlRb1xk6GI1nn7/Nel83fvbepVw68Nyr+d6NFue8qq1Z4qp0QrH5T2PJ93nag/p+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VkQnJhso01Cyi01RlEjXRYVaMmsvk1BdGYoSgWaK3neXPKGNQ1Z9JVoo1bxmsa1CEqTQ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K5U11nnVb6OMokLLMxYClBLLqrZqEJxh20xW9RaLPPlGvdReX5tWLjrkdjndHviU4OWy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rKhzrkKyvSY676icbJLnlezPHRWVRnBAAERJoRVKKojKFhUM0WV2FuK7MVOUh9DJMo0U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10rVXJGnBKBZAnVb2dGXJ3aKc28i7lyjrCY5BpqIKBTJAQMAaYBSV52ojryX5tri8alK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AMBgU2mNoG0wAGBQ0DAGISQmgAMAGmMABMkDpMJAAGpWjTAAABgDAAAYmDQMAYmDQSEx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MTRiYMAEDlFkhO14dtNmDBo4/px09vH6+XXafn2CYxBITBgrEDAEMG00E0sIzUKRJCE4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jJYQnGUjKJbOOX0c+N0cG7nba7KxRlXmzcZahGUBShImxlLTllW1cqqyNGHdiLIX01lA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cZBOrQVQlSiTVQtqvjVNLOtk1Hh1xxto78ny+rxa6Xa5HW+d6/a4dWb1ceVk7HJ+b6ld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dM5Y2141XToq755FHS5X2PBY4z687pRmsU6AFBFfRrKlfAptlIy7I2xNMJTjIhKNhfl0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dNttJaEevNoFi6dGbUnn5dNkHPNry7OZvN04PvyjCypI31WBC2pbpwcsYuuLouYoy5i5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T5+jNjU74S64k1CatCobnSkxBbWgnfmmSpsrCakrdciFdtRBMCMoIRiVZW5lUZQEiFjZ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Rd0MXRJ4LIEduTQX1TRSR5I9UpVRbX3I4e+euXW7qc6k152zuSLrmdo5BpgBaAwkMBOB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CIjbXGNjhZz25RlEmna2iRgAwpgDaBtMYAwAadAMAAARsETTGAAMGgbTGJjQI0MJJqxM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NAxMGgbQMTGJg0EhMGmDToaBtCNoGIAAcoskJ2tDgUiyqOgpSRKNNCMgYgkJgmEk1KxO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SakXCoqSEpIhCcFhCcJUnC23l7+P25y15NeLfTdShVZVmzlE1LK7qRShMm4sqEQnFWCF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jK3F1XCVY7K5EbapkL88gqlBCM66WrLsi4U8a11yp49IUXQ7882HTTqX9Tg9X5/r9pv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O6Wfh15bcPmenRdlvqFWmiK67Yrm5Hbye/z8nRn1fU8ROApRfmROLJbMe0nnlkNtc8xu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lC+WGPVRy6Z6Ho1NWac6UZ1bxalAr2U2ctvNqOfSica7FnnX152Ce811t2OalKDktU6m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0zC2EI3ZeenU6emNdlc1lGMDUs9pY3pXLHVUZ5MK7FpKabYkaVE1SqrNGeEBzlURlCdj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74lFUjUnNEkaHjtLq7y7XTekFGZTapE5U6jFgd6zkWFXSq35o7CWaIy08/q57N2gLhgQ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QNMGgeWVIgJIjSpSiupwnz1OUZSuScDTsYAwIYnTEDlCRITBpg0waKABtNGmIADEwAVg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gjaajTGmAMpAxJwJODJCCQgYAxBITGIG4sbRTcWNpjEwaEYgABtMk4u1kZEhMYmAANC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FgnA0KwQwBAISi1UJwqKkiKBYxalrixYwsNOJw9nG16vS9Lkdd47qbaWSucM2TT1LKpwF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xAcbFFxqohYSw7MI4yjVdc4E1KJJXUCEBFNCqdZZqxb5XdRpxu7Lpy4qi49cc9Tq1MnW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7fB2c9dzHuwWYc/QwfO9JbRZ5umqmyXSZI2181dV9faciPQ5f1/FMql6ONubTlIyhYWbs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pGy2u6JIROUWRm1jcaHVjeTdl06lOqi/eIV2QslTapb8+iHHpa3VjUa7cW5nti+/GdUo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tNFBGaNgTqtolmnbLKumWbU4LeaNODqIWDWqYERs1Tqrl11W1GKwdFxEqdMiuuyZB6qj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0SjNJqEh0xiXUWUhO6Fkc1/PIKNpZfVuHKUrKqLokolxCdHPNt04Sro5OlLNzrzq2uxG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z6UBGJoAgmNRoVgSDQOuWUQnCACMkEZRW63PoxZSjLGnJA2mjAoaIbTAAJJ0wBgDAGJ0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Q2mAANNW4tJACHEm4yBoJCYwAaBiBVyqqwgFhALCDJkGTIMmRZIiEnFknB1IQScGSIsk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nFpJxYNCzcHTcWMRDaKYCDQSEDEEiLgaCQmrARJobWRrZDyBr0+vhRfry5auPXn2+hUO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z+jKqKusvH7vBue/2eL1787TRODBFqWYnZKE6ULKbVlCdcsSUblRlAEFZL6NBXj1UEIy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lua+gSaCy2UYqra7Dp87oy078O/j0qrlXZCDp6ZpptNR83bbG7q+e9D5+/dt5PZ56wZd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Pz+99+TRYqdNBVGyEtPN6tHt48OcV9bw6Mt+ax2QkatOewoVvPFry9AstrulQklijIlTd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S2Ruoq9uPTnBkVhqx682cCvj0vjOEU8/bh6ZsTj15OMoEmClkUskolU4xSc6pk4V2yt6O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ydZHbVJLZJyitjLKlR1L3fJbISujnTlQXU2VFctECqZAlihYRuV1UVbshCcCyyCgqVii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KMnK6HPsjpr3BoliNNlELJRhMWnLUSiaC7Xn6GdQ1uedKM4EL6ZkKtPm7NsMXR1nvAQM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nDRnSMU4AATQJgkwWnLqzqck+em0xtFjaIYANBITG0VIQSExgDExgIwdACCYAmAMYNU0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xtA5RYwAAAEVZ7MtaHnZe6GXuhlzoZe87L3SF5Qy90suKmWlZVrqC0gFhAJutk5VMsdb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OuSyIlTIhMiyRBkhA3FjEQ3CVSIiScHExA00rknVGPpRbp0VLWPOV+gzvdf0sd+/F4uv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E3TwfQ828Oh08G+/MsBzMGmjalTpuzjnGY4WRljFq5K7KgIlZtFGgorsgUJSqhOBZKAT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2uUZcdN1WpPdi1xPVTdw65Ywl0xVRdm3kAsrugKu9wteNdnu8LZ5PT0c+zBi56tmTw9y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4Pv4ez53hs/p4+5fgjpn3WPyW7vy78KbdSd1dxVtx7ijF0MBPdm2hOEpRDRzrvWGDRRz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suZwkbzWiK2q2nnqbnLnuVM4xkzku/OKlHWJRYrYhBFQTiEZxQRWWRdC9vk9bk8ekJOz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cyy6i/N38y3Jz1Kyizti7Tk0LY4wi2m6grFE0RpiW6sOsxV9is59l+arctqMcdOexxU1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Zz5Zlzydmjp8raVVsq11iOUKSVdHQL76qoezm2L6LNThzrt1ciNncXCibeSiycnVXtxP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1YoEaQzE0wTQ00NAiGlV9Fsuhp8ttoG00GipCcAOhpwwBgUwYxMGmMBG4sYmgAAFDTV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AGmMTG0DaBgCqtVczm6cHTOmeCFdeXEDvPhTjty4tkvXfJnHUOdYbjJI1vNKXQ87L3Qy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0MudDL3na6HQGh55FzpZdKhl5UFxU6tdTLHUy1QCwgFhAJuCLCuRJwC5wnIALKUJ0lJE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lAgtVc3OuSrab68Wopvo6OzPovyhpZDrs1CyuZGi2ksupuCM6s1Ra1kjOJUnGq7UiqM6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BTrLKZRHqx64Y65c9M4aluvJql1TF5+uKUTtzpz21aypRnUs+nOWOJHoXy+v5vR2q8e7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SPhs9P0PJboxafTxnRpqMqnAJQlGjscPRjXotGDYumaclfP30Vqk3K2ARsrR3578bx5d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vre8SjFVJOyJwcePS9Feaqp8/UV0bO/KuFlJIhaOFlag0RYRRG2sJVzIqF2b0eN1sWdQ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bBDssZRCUByEujRReShfRDVlJCmTqiy/GXaeduiqMhbYOCRRXTo0VpjsvrolXqJ1mQOX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rKFFDRAjTK0ssjNEOtRQC9kIk6p2SzutRx0BJ3HqAeI2naADEwaFM0oSAEAAJgACBiAE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cMBAAYmMAbQNpjApgwaYxMYmjEwABpoDAadowQAE0LNxkgAAA5RkDAABKSOJh6/I9OJz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NYKxxStDMkNzOdHqOOVLpKME9alolJRKzOo2T5yl6kuOR2jiyXsy404675M46j5szfLD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7b3SF7ocXugNDzsvdDq4qC90Be6GW2ZLjTZXZDBhJOhOJCqyEtcLILVCyC5xqaqkn0nB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8ziGbC2uzWSUJlVdkCVtVpKi/PmtTjrIlEhCVdThKsItGSMqqhdVcKuyBEQG7F0Irz2w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N2NaKrM/LdAn255YSjYTjZRXbAy6c94/R+a6nPe7r8rR5PTHxHVx+3ycfF0+f251W0yl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ErAWVtE5ej3PL9zF7E4WRjso2VbJOVMYKSSdGjLz6Ki3OXxvpL4kemENLDZk0Y1ALOW5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bpm+JDpiInCuo0lQpkG5Swi4BRdSRUYmTv8AF62Lfze1xpSar6ZvmpiULSyyuctUSAbM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qpEyLK5VxAnaZ751KVyQVzqSF8ZVGqwIRtpKLcrs28WWOi13WK2EhpWDpJEM0pE7pVls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pvLqqbopsnRUFJko2C26KSPWNOQaYAA0x57M8MTkAFABoYgBNCtAiGjVZnv57bTzWBYA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bTGDBpg0DadDTRoYADAGAMToaYgAAHOEkYANRJyiyQmAIaAx8P0HB9GJSJdcqTYnJrXL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02dIo03miZcxJMg5BEmECYQJhFsIKxmcvIzrUGOO5S4F0Q5r6Tjmy3qMctMZa5iiyWeM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Yy7T4sjtHGlL2DkyOpo4nZl22V2RJp0wAhKC1QcAioTTrdbVcJRlrgZOs5XS8Z7OzVKL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56y5KJBDHZXYjosqzqxC1mMWVCi6gurlAjCcTJTbnq+yFhBKRSmi7blvzaCFVkJ16A2Z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LVXbT1xnE7C2nQKFtJXGZU5Qcem5dnM59Si6Ho8+DndXDXNjdQXaMd8t+fRGzJC2EsWB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+R1sqNdNpJgNSQW1WrHHop5dKiN9Fcp6zAHqKq6g1Fz4dK6rqpb8mrDqZ7c1/Xm4tWVy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golGVRsqsebVhJZ9OYm6qU9z5b1Hj+W9ddb7Z6EVGHZj3inZCWOfdULTVqM8NNBqjDMa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PPKNMMkhW441pjkZcGOwcEW11zLM1/NsUFfVwIcnWG7HIhTtzlGrNuiI0WXx6a8WHRxm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1llkRXEvlohIPbATI0wAAM4IJE1ISalkmgAAENNKDSABLXi2Y02njQ0WMGKSIYIbTCUZ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U2mgAMAYAxMGgbiwAQB2sBGJgEhsAYAmhphTwfRcHvkkS7YUnIjl252+DbHJz9myvNar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e/HzMXRw579ayrRvhBzSQLAgTREk6gTIgTKg5ERViqDkCUwiSBRsRAmEFYiDYsVKua5t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nknpJeZTPp+75L1mPPvshZmNxkMAUJ4Wrq+LTPR3Y+eyzp6erykWvT0+Zg36PDyVpzfW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wk80XEllZXZcyqvqK3GQ7KrCEJLNacNSJAshVMLaraSImY8WzLWq6qwplFlQNLrKZZ1V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vVn089umylIVureawNQ1ZtcQpugtElKyudVxLn7ecbpY9ms1ZNtGpycfTwlNlcpdcqLy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Tg5dvsPC+gxe5OMonBosrsgLRnuxuFbrzrJvx6artT3itSjRGN0aBw8/VKme5bz+jzEjY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0TlCYrY3zWaq2BCLWbGi+qM9mW+zM+/z8XXw8+jrh78urSdVkM03Tjy3fGw3JucCqdWW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V1cduA2mRCurgNR0GORpM1sFWrI0k4xVMlSU551IaqdYoXaCldiUvKu17V5XK6vFsu0b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zUxqw3U1BOupycUKbdstHVWHHv6cuXOdexQ+k6gnv4o0wCBGlqSQmJpgmpW0xAApRGCG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86vB40NNBpg0Q00DiyTjIbTGAMUgAG0WMAYANMGmAANBIBEwBp0SjIJRkrE0YA0wQ0R4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P0Yc1MUpM5/C7eLHrpquyTpuXN6FnpZOW/Fyse2Ge+67Hv1xg5lzAmFZYFTmECYkHMIE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sLayxECxECYVliIKaIU6M835KUXw+oFtuWQ6+CZ6HqvL+pvi3zhPGK7HKk4SFi3VNcDL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rcs9PmZdvNO/Jq6MLrnPdVZk7PL62/m3ijfI01LbODuZwlAi4slKLIApSLWpCM0ma7Np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Yc11daRNIxlWqbRYnCWEJJJ3U2rPTnv5brrIakKbKdZYnqWX55RcElyxmkpsddW4tsTm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W5h5/WxnLjdUS05LpdGfQjErKxASzspsl9ls8f7PKInLOE6idkYculee2o1VXUF9br68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GpU3PGs1mVXOrndLfx6cQ6PI64tjz83XHVXInqdZ8uR23xlL2L+ZLy9ujXQ+erKdHm9z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49GNepw8U567mfLv7YuIb/J23RyWeXrosp1+rnDPl8n6eXscvC0bz0jOjVBzM1duYsSs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51qp0UxXJoVNlVSJNIUasFUivNTnWdC6mzNthlznc38XaYeZty6jqnAnCyRlgxJyz2EJ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Tbl5/RqaJ2ZGS6tfL03XoGnv4g0CzihgIpRkCaGBClFqDQ00AAmnaAQrK3G0DnoacDRQ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iQmSABgMAGnQwRiYNANNRoRgEhAwAcWjlGVNxkowRiYxMACPM6nO3MtkJ+rnOcZkpJnk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6+6ya5fQ5GJr28k9+XIWcOdPQyy7LyTZYhghhEkhEgi5MiSZBWhWTZAm0rVhbWrArLEQ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txTfmdnN2+X6fRuw7PNzzYtXL7a7HqfM+n6+LbOE85k1IFJCg0tcLYy0130rXVfVNV59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yddeR2uL2bythJ3zpOMtoSuZVW0iaZNtS0UOmzalGwlVcc/Zj2EIiEDOZCRVllciNU4Fk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ZErYTzq6Tr5bhVOvriNVtVyBIYQNcVWTjKJCq6JK7Jprm09Ll1rtyaNZVGmizmZehjKJ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qjVQVKcJSUWWej81Zi+9MmqW2tsuzyjw7VUynqSjC/WVVZwunPqZeVCztZubGtfOshZK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13USFUWlO+vbz0ae1t+L7fOvvrh04K70TiPsxl4tXfVeZz+uN58Vd683PJ9PsPF4/P8A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tywt5Wmzw3awfT8mER7uGnq8JR6C3z+3Gurl0WtKnU4zUac6ya0RRckOsLIUyQpWRqvm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VKAX7ctkKl0UjNqNVFtQ3JFRGFINCZJ3SlnTbUS6tnJx75AZ71gLIQ1JwkvqmHT4hQ6w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GhgQmCtMBMEDECtYECaTXOm7lsaIYFAOAChpjAiTiyQmMAGmDToaBicMAGmAMGnQDQAR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gEGpAAAAsezPqcy2q3187LK7CTTOTwvR8Hn7L9tVZ1rvMUWe5Y9+YY0TZYhgACJIi2CG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wQykSCI0IkhKREFNFeDpc2dPPdrzejx/R7hPi8MdvIuJq+h9H530fp8WqcJ5kpJgAVxs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8FqquytzjVRNy8v2PP8ATV3a4/YvnsEMEJQl0ThZcxquoG06tiRxcCT1m+lVlurnb6x6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nNlGymiIRYOtxFFok4yLra78buza8ONEJ19MQiK5GrCsAsimWQlWSTRVfTZWjkdXMc3T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Pi6GaudHVCWOntd/x9/L2+pfk7eOv9WuevI5/W87rjx1fp8nt45/Y/PPU9cdyVejGsl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ldtcumK+Hu5PTE67aLAjAUkCg0RYLfXCaWzUiFaqLgZLu+dXPX0mXh+p8X2eiKNXzvTW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DD2592Plcvp5+zPAZu+PodPz46Y9zV419J6nncivvz1UQXp5sjLUCLFuxbsXtSybsdAl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lqruKYxmuU7KjB1HOjHfZjnCVSakdKu7LFOK+mrelT3ZaeN0+SSrI2QjOFi0Vapa1ZnJ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yhz9clOFxFSTUhDQ4pfXRdHT4kJJyAAOMgjKJNNA0wAlYAACaYk1awIExLNOPZjQ0Yow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cZBKLJAA0waKaGDTGJwNMGmDQNxdjAQAJCYThOmANpjExKSCm6Fca2q718p2QnU2mUe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F12fQY9hZ6ycLOnhp8/6XzmevV6PI6+uYDuAGJgIYJgDGAIYmNxkDCgYJSQlIIkkRTIj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uFnD6cY36cSvD3+fjPa7/AA+71+fpnCeZNpqYdvLbp2cXua6w896byDXeWueuHiYaVy+x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z7jf1Od0d/JmmmHCyMXSSsdFlJKddhZTdlzcji9R0W01HoYNaWiCEZwJ59GIzzi6ItEo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SLtWXbz6S52/COuUN4rnCxITrvKFKI5QkSrtrLIjFXZSabM91ciro86rLs2i5dd2SzN62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22/K9bujqTJDTQU06YnJ8t7bH7uHC5tN/wBHzeu08HsVXB1lGmMatrly+vPnRgbxOAER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iSUsrtS6uVRXFstg6wSnUoykW+s8hZ5unsfPcWrjvbiivXyU4G5NDEAMalbTlUJwSELV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PZcTqfM9V/N6eXluUZQ9/Gi2M9TKqpBqp0UJTSMJTIcnp8mxWSp1JxQll0b5dHM28ohu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rLh6OhOPX0Y6nMU5C6fMuKenS8+uNbOftjdTouVm00M1ylBsQmmgPTxT38QTQwZGcWOE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CYAAmoALQAEyDXkvyuA56bTAAYA0AxMUosk0EmmDTBooaYNMYnADBpgmDBEgdyAxMByj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QwSZXFsT9fOyyqyywGcrzvr/ADWPXrs5MZ03Yul1EfUxbenkPN+m8/N39jhd5lMeuYD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mgBhOMgYAMENAAIaqKkoXF7XEz281qy28Po+rw8yXl59HnaOTt6rt8fs9/DolXLKxpji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MWrM1i1PMR9JTj6Hnq+7kd+JzPTeet3dDBv6fJlFxzmYpWWoErolUXTTS3FswZ3VGdWs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OgU2kYOJbi24zPOudVyiyVdlZWgGEiM4zLt+XXx60ZL8/TJCVdyggk9eXaYo2VCtrvIV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dUjXyOrkrnW0llt3N934+5oz6/ifQnJHGz0ZrdzTn0Q75yxshxteXZTucDy3u/MfW8s/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zQ1biptr1mzz3Z872wkFzZFMThMipIhCcVi2BZFhXKtFZXMlVKIWRnUkkWSoZt52iZhL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MiokoygiUW3rcd+bj7fZ5unz3T9En5uniur6GXl7cnN6Onlrm0Y9Xq5OrRR2zKu6Pp55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yE6WToM1lN0dRiy9LJZHU2q0q45dGnImjtZejLuwzJci6WYwRot1Mtd1xntvJ3Vdcse9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VyqIkRuSUpUDr0Uq7N/EEwGmAIkAJpgNDAVOMxAQJghoALQALK3GwZy0AQxAxMYmAANM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QMChpjBgDgAGmWCGNpoAwGgnCVrAVsaDTQGCTRy421erE7K7N5saY6L/ACM6+tz8xTRy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Jr1xlyuryDdp4fdsQy4AYADTBMYhglJAxgxiYwTKQwSkoSkhJoXB7/n89+F6HzNvl9/p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Pp4O+vW9fk9fXz7bIWRIQrAEmoQ0RUkVSUlVF5pV4n6H5DfXLrUpyQEKddlllc60qp0Z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o8vOpUW07yJocGk1X5tBWrIksWzGZ041JOI4uJAAJwtIW13GzRVPz98VNtfo5QhZCZUJI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SqyEiMBl1UkEoyKatGYu0ZtRxcPV49ek6lmb4f0t2zNp5bkD89VkHzum/Hq9OKKtmXKu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l9fPwfp8/R+r5C2MbM1lVnbnyObNdMxUhEWVDmWlFVlaqdcxwsiAKIwapuLQQE5oECpN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85btrEESUju8d8Hd7LpfM9Pmu1qPmekjKXDpSr421NljlFyyEpY8vqvrz4Udeb28Vbmf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WFtfoxGF0CvJboszy1RMtmhlefYCouyEcm/QadNsZa8vb4pZLQ18/wBXKrMu3DtdViRj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VltU7hUXC0O2UtNzRCNirvzi9/GYCKUZAmDEwAGmAJqmkSAACEMENWgAJkmyVN3LYCg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yTjIGmSQDFKgGg0xtAMAaYAClFkgEGmMC0aajTJNSQAppqABMOXdg9OLbK7OmbGmPy/p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89vR8C+652drzvodcJM51x0Xm0oA7AAYANMAAaYDAAGADTAAAVAEAOlGUYXnfRebz6OC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m2XHqevyevj51s4ylGpDTQoyUIYRGFUiZmsk9yHl/R+f2BxzU4SlVtd1ihJCybMiXXVW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qUd5cJQFZRoSejPaWJoWS+gohbVTHEIDIpoLYTFfTrXXGynz9ctdlfo5Kq2qRONhK1Cp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2V2BKMimrRURuy6ljxvQ87Gu9nth8X6PRvyaKtsqnxo0ebU789upty6K/RnLC2Pn1VVf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Tz2ZtWL28Hk3cHvx5l9Nm5ItiPNdSOyvQUpBAnEthZSEWRFBQxEZEiQJAjKmmiLhMtSi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Vn+c+hVYS8PorlJ50mCgEEWqjCcdRNFNohgw5vRNZ8tb0F7+E+du53XJXhh9by9GurMa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JxGyVI43ULalMuq0ZZZa5QW11qax8fr160uduWffzzpSz05S67a43SvZZZSpL40NucSR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Ga49GmdfiMCQAGDE0wTRICkwlE1DAATAENBa0OBNJZqw7caAMUaYxMAAAG0xuMxghtMJ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AYmMTBMEwGJo2nTBqMFGxFIEYgaESEFPM63J75usrs7YslGQ+D3vM57RhO/Po1VT4SdL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43Z5zGTu+b9Cs2nrkMAEwYAADAYAMQwAEDEDEDEwAojKMR836XzGfRxU1x+gAC6HP6V5+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BZOE4GiJIdIkiI1AMKpxkQnC7cwcPs8fatBmwnEldtU7GxosWvIX2U3lXM6HPzYyjLcr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TizU42GOEwzV2V0QnWAmFdlY7arC3Zn1Z3ozasXPUaNNPfnVXKGYrs2kvrsrWTcjPDRQ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BfVcsc+rOma5VrtrdXHp0xr5nu021uzTOmzz7m4T82puMsNN2PT3zXVuz2ZoX18dU5d0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7Pjr8r2+B7vNKUSzXGtA3Os40RCZCUgK7IEBqIklYkxRjQUqySTGlElKMwiym3CPVd75p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PFt+L7RCxsQqBqhERplJSiNosY5bkHbHUjx7sfolXI6eX6XLj0+qq9M8n0PRW3fK0dBT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IdKo3qbrdim1GwaiSJqCsTVZMVNhEsIqLRa3IK1c6oLFLGNgtLsiRnETTlns350B3/Oj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DAGJgAACgAAAAIBRpwJiR15dGbaBz0xMBoGmDTBphOLGNBKLJNOmAg0wYADGIGACaGxj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A0wQIk1IEwhyevyu3OVlVvfFkoTHzujJrzcPR157cbF7DKvN73D7l5yyai8+Rtjqm7Ae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DAAYAAAJDjl87zvq5eb1x14cXNL6W3ldXrlkVUhMh5f1HlsenkxkuXvQAdXldm8vQdXm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MHAxiGqSGJiIzhKFdn0bzyOR0udq55JStpykoysnKAlVFsSeiE5cWHVlSZatMTQktubS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YoaZkjOFQg2VjQIkRsjMu6GDo8+jyaKLIxk+uMtOrNlXroviym7OuiUJLCqypmoAJxZd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XOYUK026uN0Pme7pw05rbbM9vi62zql5tXOq3mnZVI3Tw6/Xzrp6dG881bMnm6V1aYx5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8viDfh+n5JSrNS9UyHTdSW16s1MJEK5RGlIhGcAlGQSaFGYlblEipIco2EXCyp0dKk52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i/SfJ9vTjjr8Hr6Jyc3bXobPP9fvx1z6Vnq8XNs3vrjFZrl1xmnctyEbTUqVsTNxPSQz0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H22KWPWwAGLEkpQUlimkAAYCGlEwQ0CkIgBgIhgmgsrmJWwVRnWlZRRefRM983uA9X5V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NMIsRJMAGqABMAAABNNU04Vlbk2iOWxpjEDTQ2mMAbTJIYNMbRTaaDQNpg0wBEnGQJiE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BgAMQABJpgALmdPndMV2V2ennbKEyTjgas8h6zkY9XO19nC1P0XkPT3jqaw64dA5V7W5p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TTAAABgACFn0eTzadUdXDeXj+m41mTFLT0nrevwO/ZljzdO51QCHlfVeTx6eYmcvfFiH2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vxbefjtakDAbTBAAADRBqULRn2dc+axbMUudTioOMspRnYQtrKpKZO2qzN5me+rWdEL6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pmZYTrrRflsickGWMo1RZCwpjKITjaV202mndm2cuueEl15wkjUjl20GaUFhdVYFsq0E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8dcoS6cunHUNFGmMN0qatS0YvSu5/W4ejJdj0/M9V06rPNu2dU+NtlW8p2VlnR18bV7u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59G+rydscdVPHVPM68d58VyfpWT6fm8BL0XK9/mwRZ2xopSLFJlULqlSvsaxro353z+p0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PXvzfL7/AKYanzG36VKz55r9yjzGvtuOdruZCMw4Hm/oHluP0uO0+H10NtQJqIwtVnR9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hrBf3+XoVLHJ21WtEkyPRBaVdEo896TNnv4mUo+T9GxE05IGhKADQAxkRhEaAAQIbiIx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RJwY0IISSV16FcZY2Vp2BP0fmAAYAMAABpgmhgA0AAoNAAAAAQhiiaTVOq7ltMIAABg0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2mDTGBTaaDixtAABKIWCaJjGDtGmrAE0DYwGA0EgQYd2XecdlVvq5WThMfN6Ta8Pr6fD5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BBz6eEo0RONp5nUz26TT35wGCbAAAAAGkDUaIxcrbyeW+b77z/czePp6HIyhxPVZ6s7n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4/2HTPXBEfJet8jj1c4Dl7kMI+g4Pfvn9Fsya+fkslFw2FMAGNEwBOKxknC049HXPmaL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OEtlkJ2SouzhZGY1KnFyVW07z0MW7BVNOjMmucbVx0302WIqNiriEWFLUSDkyE4sV1Vx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F25BBkqrK6zVWRwenLdE4ESm2tkACejPoWLjZCyX56lszbIowdDHT05NBs6HPtxuq+dH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LrdKuXC2Tqnztji8Jzrepo6HIs9fPuVYdPu4V0dSGbx4dCjydskdNfDVCuhGPl99d8eT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71fbvx576uvfOrTp1qJq7iplnX9N4P23o+Lqlns6+KS5nA5dPZP5pRrP1A+a69598eJ1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yVXNeFlbV4/0gBnqAUCIVVheXurcuj2fmrVbQl8qpVKKdJMljIYqLkeO5vovOeX9FIRz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DABxY0IEJGIGmgABNACGiKTIMcoSEQEkRCSRZGEoJ05Rl6fy4MkHFjTQxgmgYAAAAAAA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gmE9eHbjQMxUDEwBpjQDcZDaYOLJDAYUxNBgMTCMgCTGDRNA5RayE7WAIYSBoAwAVtNF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t9fKycJjnCRwsPqqc91531xZ4n1dcZrppy3x831s1mevTA1wGAMYgABDRUWYZWcq+T0l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nfkcPRs5Eunbx3m9bq+a7ffn4P3Xg/eanWAqPjvY+Nx68TRy9oCH6Pzfp75u7rzauflm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gCYozrWQ4xGOnJ3xwab6OeqYyjbOE4y2WVWWRplAnOEi3LqxYudSnvOnDtx1Xm0UprnF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1l0QJTgyum6ouJMoVkBX12y75VLG64xj1w3XInBRsrU45RnFwkVkxAJossgE7KbZaKpw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qMuujXV7jKXpcrXd5fTmuov8HpvlVZ4+lkq5cbZKqeFjg8rHB2W3ZpdpttwbPZxdHUXf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+uaFkfN0rjM42tWxKyalgpiVkjaCtNKo3usm2K1NEaDpz5VPbjnfl5+l4fqx4nN7bxf1v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C1VhfPKLus5pNde3iE36CzzZN+pn5OUv1DpfHX0832674Uz77d+frj70fDLz7ZH49pr6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eZ1F5HlfX+O833JOJx+jIiLISJERJESpKIScGjSQxIYkSIhJJElFJJJEiISlXJBRVTIN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Xp/LNgJpEwIGgABgCadAAAABKAAChoLQAYnIasl+boTXPTAAGJpgANpjEwlGQwBtOmJo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xsEAAY1UlKgYoMAGgAMBW0WOucTlWV2evjZOudSYzgGLXj26TnVnsZcvqb8ralc8c62L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MYhoSkhUXhh2c+rjqi7dzOeuSX5tTP2tvNl7cuboSnieue5xtmrB0nh/feC9/Z0hq2Pi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HL2pNB6ny/qb5u5qzaeflm1KBoqQmg0wACq2tZxkkv5vT5PfHIp0Z+W84pWyiEWsdVV2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5+Kro6N5jm10VhhJJqYly1ThZGLRJgDURV2VmtOpVEEssquzrVRfjzqIn1wCY4SiiaZF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ZQCkTUUljgEBNbLi2I02orq2ZK1Tqtln1OW86unsxeP1ynVZ4+1zrl5N2Srlxs5VvCxw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Lc17+PZ7OXZMGn2cFk6OfGufG6Pg71KxctVkjlqCnHKCmqUoyBkoiphAkEFYJUWR3POe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yIH2fngCAAJghoAAAGJqyLBoGIJCBuISEEvp3y8l+3eL6+n5H2OC+3Dn7OOuvDWuWdKO9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0rVodtWq4xVrEKxKxoQCAiwRMSskEScRIVAJBoSUSI0mdhM9H5ZidEZIkBA0ANDAACg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hAWgEjlAl2yjLloBiaAaYNMTQSExtBMGDRTaaDTGJjAG4sk4tG4sYmNp2yE1abExoAK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qTXr5TsrsslJNfNaNWfHqxx0c2dKu1p1Xn0WpdPLxSwz36zDXnGAwAGCUkJNHA0XW8tG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x6q6dHP9JGLVmJd1vOzJpz35NPNfQfD+69GNwKl4f3HhseupM5exJoPV+U9ZfL29OfRz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0TGAAVW0lk4Q1NXn/QeT6Zee/Pz3nmnbCVVxa4yIV2Vk3GRLm9DBi7LNWXeaINVz513o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WmTjKCEZQV1zgX0uKyTilm7F0OfSWK/NZGULN5iKKMrnTaBQnXFbCUcZA1JEpRGhCaa6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6IVi2YNCaJUXy2ascufW12ZfF69Dx2/P76rMl3C3yqniTcJZTcHE5VuLJVuy7RifbPW0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ohWeOmjy9aRw8fRoUNRLJODJuDlsIBIiEhJGhGPynsvG/Y4+QBff+YxCMQMTAEAAwAA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bi1kRZ6z2vyj65+f99Tk/k+qCmEI2hTn3R6StXGVKvVtEdK2yR2rVwV9M6Xkw7BrXDh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NXzlfpo715p+gr6XhR7le7x11Yb1zVthrWUtju1xaoaLeyM9H5ZNSoTAE4ABiYmAAU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iACgCUaE2Tpu5bYEIAGmMAAAZjNz8bb0z65+Ytj0RwrDtPk2nSMVsuh1WDG4TGJjAGiY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hCsAYmDTRtNBNHOhdT6sTsrs3mbUjg8n1mLPq5cezlmtG/zsWfXg+nm4y7NGemkDXJtM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5vQo04uDJc/Pvzl3RhpyOpzPVnl6OzeYb9GSLsebVpw/deD992xqGaQ8J7rwvP2QA5+t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++XsX038/NJpwMKGmhKLGpIUJ1kp0Wbmjx/rfI7llGjNz1VKM2serFtsuIsqiIm4sM1hi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jKqsWrNpIJ1kKbqrEnEthJChOAQsqHKFkOEomjXl08utVTOmIMWoVW1kScZFOt1Kq2pS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0ITgpJIJQZpvzbZa5U3FlVtZir14bN1+PTF067Fsvyz59cx0ub83322ZLfF01WZp82me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lBxY65WTcLNyyUtns58+HZVnGfUo5axV3V+XaQudYlEnAJkGSnBxCaCSiiajGrfI+v8A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pvlgAAA0IxA0AxANAxCsEjEDABoGAACr7H8c+s/K9W5h+d+gRkIAANAMBMESIiTRAmq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WrVbUrkVK0sqVyqotVVlj75o5/YO757T7/599fh65o9HhGFDATTAAGmoCRpgAxAAAAEo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GnJPZh240wWNACDTGJgBDzaVXhc/Q5/r47IxlYAhgxDYpILLc6N1vNJevZxSO7b5xHqb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05v02WfRy22lLIQSEwaaNoRpoy5NuH04ttrs6Zm1I5VjzZ9Hcj5fCvqtviPZXOhhrgMB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gyKaAIRzMV/I83XdOu/eedasOb6bV5mR0MuGmi6FWph+hfOfo/XOhhVfhPd+E5+1Jrn6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75OtfTfz88gYKURgxMaMAKbayU429cw8p6Tz1PLqy43XJOXBvwb7myE61qdci5pmHZz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Oe/JUL67ymvTWZoyilQyySEpEiOMkQsrsh1zDTrz2ce2YlDtzhKq6xQlElCcZK2MIThb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hYiCbKpwmatOa+MW/NtJV2QWrD0qUz6sO2r559Erug82GrFDn1vx9CzyerDZnfg9Gqea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88stEs8pNFuW3pNu/FD3cOi8E+k01wqzaoQXj6SgQ5aZE41oQ5RZMi4aAAQyEkl5P1Hg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H8wAUAQBqhoASMTUAAAAAAGJoJgCFYAvq3yn6v8AM9PRlCX5v6DE5QI2SEBJEMQMQSSS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iRFgAoDENWCYRGEZKXqwxnGxuqjpwhP9Z8oTRITgAoAAAaaVgIAQAUAABAmlaAAITQra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HPSGgaYNAxOG0zy/C9b5L1crraL+mRNQSjIAAaYAA0DQAhDknZZTdWex63nvRefsMeND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UWgAU87p83vi2yuztmcoyMvnvT+Sx6s91c8+nt7OPl1w9pLLq35BjsGADAbBRmhMBRkh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P0aeeodu8kt4PpIS+Ph6HBpzV042VP0HM6Z8p9H+c/SNS0C2rwnufDc/aAc/UJhZ67yn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PO2gcWDaaMYAwhFsWmnR1zy+N1+UVZdObO4Si5ceiuq56lV2czWU6VurnXLzOryevcz52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00XVWrKqyKYoyRSnGnIZSRkAIU4ThWVXrrhfl49I12V9sQtpuSudOwqhdAdenKKEolbT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7615kNmRKrVM0W13Szk2CAdF9RztEKrN2rLqlkOvGq1KOdX12UGyvz+K30NlGr53tlPJ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ulVLK2VJlonmlZseSWppjQoudTynGKibiZMiEyATdbibrZNRBygyvwnsPA/Y8vPUl9rw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oAAGhMBMAGxJglIIsYJin135f8AUvkeucq38H3WEAmohMiRMgEyDSTgE1EG4hIiEhMB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JBIiEhAMikiJTEjiNP8AY/JAAaYJgAAANNKNNACACgTACBMEAAEqAGAOcHLuIvlpiBNB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HjvceP74xasunvzaagaBtA2gYmJxY0IBBNp2TjJHY9b4n2/DqxPnttMHFjcWknGSAgjz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2d8TnCYea9PCbj531DXxvqqK506jHvztqstFAtaYNAxA0ISIRk4+7k+fpcrssekv5Pbs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jXzZejztmL0Y8z9I+cfSNSYC5/De38Tz9wM5+mIw0eq8x6d4+tbW8ee2ULAGADEwGAV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nm8nfginNdTNxTJY83q8i57+PXgKNmDoLKi7Pm4+nzOlvMubtxEs11KbJkyLYc6N1BSM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EJwTgxbMu/GrMW3n53ZVZT1xG7PNI9LndEhm24idUbClIItMlFolrybDXW62ny+jz0Jw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CBgFVkTPl20ppupsW7POHPdtGimVTrz7x52tVduejTlsO5o82uPb1a810fH6evPFd4vR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tmJeVOS0qC4pUXFUi10uLnSRc6AvKXFxSy0qC0ryamPwfo/M/oPntC9vmYgbixiCSQMQ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AGmgABpL6r2nI6v536E5Vy+d6JkHDFCrCplrrRaRUTIhIrkkiIE4MkRJZJCNxKkRUT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ohIiDIicca/YfKYANAwAEwAABRpoAAAAAAABCAACVAA0DaZqsz6OWxMgBgAOUZQCYeP9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e708rUyEAMAYmAAmmJNCakNp2NqZZ9C+afSeXRsfHoMBNA2CNgiYhYOhg6wnCfo52ThM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a3tO5cZsqrNJB0SL3jlGoChKuJ5tXMzefZm7/n6czid3kVv9H4z0CdeeOzri3FbRbHzP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cHTPA+j/ADj6RqSTS5PFez8bz9wBz9IDNnpfO+jeLrWV244OSYwYmAAwUkVThYLRVZ2z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yE0q7KI0cjrcuzq8/TjVbsOwsz6cedZuhg37xTnsgVxcjXKMkHGwy4d+BamnZJWVFchA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Du59I5dFNFGjPvNYNJ7sXQLeb08BROFhkTiE4SBpj1ZbVndhml2axEL4yKdvP6RaglFF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PpouhSrWN3RdeauJ6Dyfo5YiyWsuJnjRLPdSkphOMZd+vz759PUX+PfDp7GXlNPLp6R+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/Le0ofLd5Q8W4qIuKnFpWZtpSRcUqLudVzfVjg5oH3vlzUSpEQkRCRFo3BkiISIsYgYg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xAxA9eP2XDp6WdUvzX0rJVnPVhAiwgixQCaqVl4lFlMiputxYVOLCCLCDJkVE3WyZEJE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lUyJBKqzpnkpr9X8tiYADAAABoBMABgClFgmAAJpwgATQASgA2gs2YdnPTaedACABITg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8DZOr2cdIEIAYAwAGhDiOIqc4TgYWTshcY/oHgfZ899ZxfDpITUExyTRsEBhHD0Me5RZ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HKMJbpZbC7kdYXid5MbTuVVciFULM0ssz5hobXBoqhV3L6/l8Xp6Vk47rp2bjidLjds2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Puc3zvoeNjXS5/V5PXPE+jfO/ouoDS8/yHrvJc/egOfoEw6PovP+heHrThZjjIGDTG4s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mWEod8eVdVnPVFdlbUabq4sw7aKzxqnRv5/Qizn7+ZnT1ZdG80xSSE4TNcq5hZFpnw7M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FcZwRNNXJSkt2ZdfLrVBnTMM2rJYk0l/Qxb4M2rOueF+ezOmCbSjQMEJTaWElE0yqOll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UlMUHElVfRmkoTzqcZ1GfzXS5Pfi3GVV1szZac+iyEoTqUUFQRCIiVsJinALVXYTjLNL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5UZexPiSze5Z54xr1UcWrx+tVaLs2Hid3P8Af5KlcvTxqLUVlglZMIEgiSQhgmAAKNAx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AbPe8rqfH9uidEvnei8pebcVIvKQurikjdXKril5trpcWlQWlYWEGWFbiwrRaVMsUGWE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WKATK2L5d6Dyn6DwfTgPZwUkDTAEwABpkRitME0wBDAQAExQAAAICABRpj1Zr828DnsA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gp14TF2uJ6+MyBuWOoS50BoKA0vKGqOYNTyka3kkaXmka7cUifpfLd7O/WyjLzdWDIkg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2irUw203eznOyuY8mzkTeOvPVz9nqqubkvPtdjynqtcZNPXJ4OhlJaU4qjfAy7+fPF0q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ZZZW+W9EbcsnD9N5z0tu++E+3N12VVycWyGbr8z3vNamb6F8++hdIDS8vynqvK8voIDH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92eDsWU3Z5SaYAwBibBDRCcLCdV2P0Y8za48tU1W0NCahwsqrmTqtqPS5u8s5fT5eNWa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nC0vsquJCDPj2Yyu+jTVFMoJOEokZKStqcaNWfTx65wj2xDLfnZbVhq159csM9+EsybM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LJOJJKQ7I3I6bMprlVpASNERyuMkTAK7qNBLNrwc9135t0sYwybxwsl9PbnC7BuKYXxl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hhGcCtKwsGiDUhWFZdmlAlGcBoQxA4uBbrwvN3c2xLmWo1nIaysb1hkemsqLpGd3QIDQ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iSREkEVNlaucUl2rN5/pO/1/k+3g2diPh9HMe+uzNLz/ADvd5/YPyNq+rfndPPp2XypZ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C8tpjcmwytNJQ4udRFrpIvKCW90EaHmJdKzkaoUtL55ZS6HnI0cpeA+j560H2vH9OAx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0wTQxMTIkkwAAAACQTQACBiBQ2mspwa7QOOwBBoGDgBjnCdcPyfuvEejmSho64pLgoLw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pIqyVUq9mc1MymtGXsc+yX6K0eXtMThiY2mjaYABVbXXNuqt9nKdldlNvnTXDupnz9pF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fflU4y1wM2qssefRAMqim+zFwdLh9uMGTTyMXo5fQeZl6uLpcnncHoeJ3DpyH6MFNtac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ucPUw/QfAe/3BNLyPL+m81y+jEax3Bh1/Q8D0U+dvshZnm2mMGAwAYoyiRsrlWjl9Lmd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PVbUrcZwoWRriWUzsltw7ZZ8/djzp6KLt5oTild2fQlttFq3NSMWe6pM+vJrtwppJxlE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lfOVHLoJnbEM2rOlWnPvLbglpyXVl2HVkrO1JABSMkDlAt0Z75I5dmWp7cHRM01cSkOW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olrx3x57z6llLeJ2/Kd+MaL8mpK7NqFZVMvIRJ5ZQNKnoMKnEourtHFoTSNVLEg1ctde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CvKQCSAALAEoBAtOYm67R1kagwBgSEIxIcCI/U+U9T5uvpKehD4H0+XX1yXn9GKxqSgs2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3fI5I/a8MoperlIg6EolunnmenZ3+Wjjv7azxF3P0ezXltnPv26sl/PrkuthcaFWZ6XS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EuaSdV8kmew+M857JxjM7UuLGZ7fByUerzciHYh7/LyX0op9CE8cxMGJgAMBU0IwFTUk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SAAhoABAA05ZCZrsz6OW0NSgCMAbUobjKqvD++8X1xzNOW/wBHOaagABooTQkMcotG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IWwPotuDf5e7acAykxyNgA2KFka5tkJevlZZXZpOE0vJox6ufqwU+4x15z2ODfeLknrk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og0psHm430OVE+J6DLL1eB0eJLupWXGr+ti6OZvYd+artjXO59mW3d5/tcPco974X3Yk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nL6KB47Axe16Lgehnzts67M85OMgYDaYNAQsgKcZVdy+px++OZTbVy3RRdUpKEyVV+VO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YnnnHOpWJbxXVbSQ0UXotGTWumuygzU3ZyGrNdVefXnRRaFZXcsdGfVjWvJsz50KyPTE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TVB1y1QSM1c4WUtxWUZITESFMdlFiW0WIW6i4LIyVwlRFsbIklKsuuRjVFWunGoZdlO5z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4vPpqMumClnZm0pIRVNtW0IKFijOCqyDgSBpotIWFWiiwtw3VCBggKrIOpKUUYkNoGgFK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UZZSIBWmkYpCAIxkheg8/wBjzdfewjP899SMSONuMY6xbyuVwfqeW3K4/V8jQaiaREYR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a5IGhRq04NnPrttyy5e/Y8Y6bDFZN6XmJvTPLJrQZ5TVqg1kQiWup3ndZmWuNtUJVZFO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YANMAAaaoaRgKmIYAAxAhgIAKCYhkiTQDQMJW0ye3BtxppnPSAsbRDaZKUZU/N+j5up4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AQgKABAhNSGJjlCxJNOVgCVkLPXdnzPpfP1kDzokmAEjakDTCM41zxx9XOyyuzcm1I8tp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pnSz1vk/Ua5WyT1521IE2Z73HFsy3SyhRdOOVqhgmtGTZjiym7Lz3193M1XPQEu/OUYh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w+/wNl7nxPtgUkvB876Hz/H6UWGewNHou9w+5PmbJ12Zy5IGxiYxMYQsqJOF28z4nd4X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mEoSwupvqWLbgOegNOLo86d9E6dTjOrZjsroupsVlbo2YNMdDFoxjz6c5CUa6vGzKDSN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59LaLqashYt5pJVBoy6jRROiITSKq51WVwnFZKUEUZJZzrmKcZSR0ZdZbGylb5JEqrs5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FXLpdVIxrNVZzu3Li02Q784xsRGjRVFd1F8smRsTHVtldyU0XUrbVZEgMEAGrLrHC3OU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5wqcoiIGqARiYgFkgQSmSdbKwFYmgAomkSaFpzmb9I1ec9B+d+nTGHn66fmMR9rxOMT0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JIQACCYRTRBMUTRfq5+vF0W57+ftZCc7OUSL4wssyznGbdlNqzIygSjbNxtmk21UnNY2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gSABpgAKSRJMUFIQ0AANAKSAGJpiAQAgQAmKhkNxkr1Zbo0ActIAYmNpknGQ8+hV8+r2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JUgBJocoyExhZGYMYMInXZFOr6/wvueXWTT5abTEwRyjIbTojJGKu6j087ba7OklJSPH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gp00+h8h7bXCUkb80mmAwAZXKRlCFpm1cD0HIxdm7zvpdPIWXW5temq7le1CMO/O1Z+V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3B7/ni/2njfZiGl89wO7wuP0gDPYYHpO3x+3Pl6JxlmOSY2mMToACuysNPCy9d+p4WW1j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n0Nl4+bNWXHvjl3Kd+adSE3zsm/Decuhi6e/lGHbhsrqtpRqUKV1VhKuUYuz6KCqEyrp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uEXa6b+PSKpu65sdUrFRfmEFRrUdBCLUVVWQspcJK4tAwBoLBTkr0U6i2mAuudVxCrQg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dMo8ekZRrK+B3vJ+niglvCGEI2JcdsqZbZUXJK6iypusSURAiIgBKUQ05rFvqLEpjfmI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SiDQjTiNxkJMUHEAElY5mVNAwABSMooAxAy32HhtXHprwNdZAcbBpBFxVBYVJobTBIRi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pqtVU8V35L897xmPZITHKMhscqlIEiKyCTROM1mOc1HU5tkIxPQprr8AaYAwaAjJEgFA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pWAJpiYIJpQEgNQNNUwgaY5RDcQnx2JoYA2mOUWSaK8nxPV+T9PK+dVu8kZRBACAm0wB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RqQV/Rvmf0rHSbT4bYNEwHKLG06aYZ8W/D3xdbVZ2zOUZDYFUNIvI26yVg7kkmAA2mCY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LxO9zdONa/G+38prPfs5WU9HwLcmpPFdwtyrv+f9LL0/M+r8obPY+Q9eCaXzXE7fF4/T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7PI7E+XplGeYMYNSBp0JkVK2uuVzPT2devmet1+G55vPekw59e3TfdvyeUw9fHy+xlLo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ZhvDo7adG/kU4tmNKaraklCUadkLSsSi+i7PUJwmWjrVU20pZCcI6UL6uPWuafbnCVMy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zWWUxGLiVVToqMoyEhgxBKMidtV0i3VXrzy2k1X0stEyEVMd9bxpEZ89vNqz6nM4OzF6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gohXbcc6e6EVxi6jOuxLQiJbMYkwi0BOE1LKbBVsIqcIK5QAHZMGsABxaQlFgRkSJRIM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QNACaAATQRtrS6IuunCUVgwlERAUgi0JkSUQGRAC0Vd23Dn3dTLy3luLZqjJ1sjVpVdf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OMV0FcyLvoIic3KTsalqSnR1xiN5qdeT2IG/mRkgbTE1JUNA0wTBgIhgAAAAAAAAIGI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Zfdn089oDIAG0xtMkJ1g8P8AQ/CdueayK7YmVxLilVe84apYw2TwidI5zjoWcxnSfOZ0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9ljXfY/P0AAakDGDZQAV4Ohg7Ystqt75mxjYwGAMAbEwEMG0wGgTQqb80Yely+xxvEhP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PlH6vhS8SqcMj0Hn+1Xo/Jen8udP1nlfVDTS+Y43Z4/H6gBnqA2fV9fldfPy7pwnEhMb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nXqS0V39sw8r6bzWbmrnDGqdGcW6zLY6Xxwc129FDiSnXqef9F5g7t9N2vBkx7cRSlMr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qQkvz3V21uU5qyndodOLH1Vl4+Ts9Px56HS5c/ZCrTHecl8ozpCrQyN9EnKyoL5lFtxy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RNTrLatFCWasu1b4yqiqE0aFNEpVWlMiRbVbDl0GnLVCynrz8pCce3NtAgtSjoXFkHOV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F6OqXgSsqlnWMaBUCQjKKsIktGaaSRYUU2ULNMQlGZEEs4xROLikmmJpDlCZOvp4BEJEG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ACACMoF0AtI2RWCcJWkwIsACIgbgwAFsfqPP05+y+rw+nHRuos5eiOjtmpWKb5mmqz0V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1NsCyM1lS2tcjXNrSqptxgI8ae/nrSr9ef0YDmJobTABWAKSBpoYmgANDE0xDQ0wQA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aY9uHXjUgMUAGAScZDadPh9tpxF3jU8+ehZ5uHqCvKx9YHkY+wSeOj7KNeOXsFXjo+yS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I+4inifT7NC9gT46GmEkxtOm0DAIYOhz+uZ2V2+jnZKMiTTVgDABpgMQGxDATFEwji3c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ld0smn04068GmtkVAz8D0UI8d0Ol53N7eHFcd/1HmPTjjKK+W5XU5nH6iTM9FJTT1nV5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DSYTixgU2pEarqdTRZk1dcYuF1+NjWeEo51VGcJqUlCzNh6HPoovoOtxelgnfs6ud0XD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ZOuN7JvRksuhO8XGud9JiqvfpQ48XXrLjprtdvxncvj9pi6Gfv8AneTz/TeYx9POuauP1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AthUF6hYspVReaunZXr52SRK+OLUkaQaKrI2Loc3oy3VW1RSxmitMsZIQXSwVVnLZZiu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jjzON9Bx2eKXsqzyvU7JZxa+iWV2VVB0+NYdPFvqri830PFzqgcYmVyIiZKuUVQmEoyE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SUoiACi5AVWjkgE0A0TdUySYQEixQmRUkIQOLQwAhOIpV22gkrrlGEJqhoi4sAQmac3P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DXj9EIWx1IUaI6nOhuy98Icarx7qOsJQfbqSTaucJE5Ka0s0ToaIUzUoRqYszV6uvglY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cvTGuXl16pnkz1cTyx6mMeZPSxPOHoYnBO4jhvsxOSutE5b6UY5x0ILjNcTMaEURvjFZ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KScoMgvpcuoictSFIUkDaZJxYwdMTRuLG0EnFkiLJCaEk7WArcZDBg00bTRtAwY2nTaY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rarfTzsnCY2mrYAwAYDBGAMAAYkxY8/Zzc27z/WpzeNpyT7Z368eOzs4OBDLsrjkdTlx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nnfR0KSXyPO6GDj9WLDPRX06WPT9Xk9bPzLpwnCGDYAN0STIVW1ay9dF/WcLndLmY1nj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dl2ZbK+dvw0UXUG7Nty8/Rq18LNr3dnLy4vd0q8SdtUM6a0KhLpMqXXCuRQr6UilOw7H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L6fylnzv6P8APMfR4+3mrj93qvJKXSqZlsFBNF+DY25VQk0quLnrM9l4wLVfm0jd8N0L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sSUCnIrmMnKNhG2qWdZro2Y1TRt4/Xny7qKe3P3+bNtItFjQAAAA+J2onG0cfs2c7X5j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1W91yuB7OmPDU+95Evk2gcq3U4WVwkrKIsgiKhoBoKnKuW8U0imwAFZW6TUojGyIhg4S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K5EbZwlFZRaiDEsoOIAKyfpuG+b6OS+V7CLfPolIWCkrIRnHUq5XX5XfnbBT3mll9YXJ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sqtampXzUJKhqca8N46cddnTw2asvYc8hGNW2Uyj1k8HQ68Xku5ke/lwunLtnS4udLq1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FyrdTICTSBiRIQMTEpOqi9mZawyy0IqVyilXhmWoXPDY8sEOmS8mHaUcNd2yPPR9K18y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5991RxDtwl5B1w5L6dcYJbJmF7omRa1LmnbEg5BGSIbjIkJg4sm4yBxY0wWTXn1KLabv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Q2moNDBgMQBgAAARMktG6VkR4fc4e5xY6XWHmThlIdktucg2R11M0u+hPXeg4XepppfI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WdmrLvvPv9jkdjHzbJKQmwG1RKMwBJXCUdzRNS6Z8/g05ue89VtcqhZCavqupsxZNmZu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E+hYq4Tras8LdJnFvVVgIZCF1S1xsLapuLU4RkkbownP6bZ4v2nf8zR5v1uO4+W0dPHx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0bczenVGDhbedfdX0V0rfp5m1J6cVsxdZRXM755VeG2tT18yOnPc8V1VrmVdCREGK2q0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e6WvjdLj+jjTRfRrPT9X4L2g5ONjABNDEwAOXz/ReULKe1MzdfgdI6M4MkmjNTpI+cvv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WV2kq7qBIYgAAECI20WRKQgaYIQrKpkXKIwAEEQAAEAAMULIWyWzNm1AVFMVJuIdDqdv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72RJEsU1QmkUWtFGUbmGTXT0zyNuHf6eNNlc82mq6rvmU6Zb7235pXpshnpXRTTXfOqp3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dxG2vQSlfQeh0GTrxyIpy2+q8p7Jq2U5JW5tKi1CkCsQMAHFjcQkRZIiiZEJJAJglIiJ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OwKybKyxlRYyouCh2qK3NUhoZFEyMgARAANA0VN1ssdYWugL4VsjIZMhIYmCbIsJYRmD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2RVhFTkyBc6pLgqdgQBIyyZTDTWuKe2UZzQtM/F9DhPOUdyizx52a83kw6txxXtqKNcY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3D7tJThb47Jqzef60RmdroYOleXc7HH7GPnWyjMYMBqhwsRKQUqa6SyyEN581Fx57zV2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j3rfzKoz7EYXE9FLnBpypLqxwlKRbWuuyFRnGRKUJLVC9md3VKJRptkp6jyt9830bNbz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8Lj+o5kNFSQ1YrpNEqZPRN1InURc7NeW12udFKdKippvyW5ZNFSz3nu63ntzl38+HW+R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aJY656OplwvPTbLnolk1nRjNhOmXfTGa6cuRDXD0Rnv6/IaC5AjLMVRdhlavm+r1SPEd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NZkwhUaKzn+F+keMXlsmKuyBG2Ex1iAENAAIEMIa4ECMhghxEOUVE0ME0OM4CGgTQDQN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Y1FBuhLo41k9Vpn8n2xUpebtCbJqAFJNWRTVkQVhCSshTdDc5GuteninOsqrnH0cUrIJ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RElY51hKTrNTptS3ocrpSvD0aD0XKuq68Vmfdl7fQU7GxgwENCGyIwAABiYAAAANAxM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xAxMAAABAIYJgJTCLYIbEwGIGIhiKk4kSSRJRAJMgrAgrGtRakgrGtSuClXhQWorJx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DBMAaCTrRaVIuVaq0qC4qCxRZITQBiUgrVpVMdJFFlhVUb0vLq7Kzviw7iXg6eqjPuoj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kh13x0dqXCI7r4TOu+RLTu87NHWcNW+ONcuvqxl5K0+XnreMjPsAh2AjNOMY1bLMNaI0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NOTHq13PPuedjZZyROy+Pa30lksmrYElbqnb73V5X3Xf8z47yX1Lx2PV5qi6PP7Geuyl4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JFpiGbZ1F6ShEzi6WVW9CnLqtdPQ0ry+tfbN5dKjm2RigUFRGUBBcVTlkNsYzIyptYbc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qGvN1svNdxthRGd9F0IOe7Tn7e/j1XscRwgTUs5Y4WU51zSuNweMz+5mnzNfSfN2ecLa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BAAMscUCgyxDIxlEAAtqsgV0CNdiIAAACaGmCTCM1Na1q9T5u3P7k4/H99TmY3EYqGiK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wsimaijJVAaua8PR5PbnfVdXuQzas3bk2zrzkp02Rq0HSUKxCtuQqdtSVBoNFmaRpWPU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uuT35ZTCxgACJCBoAAAABgmAAxA6BqAGIaBpgAAAAAAAAwAAAAABAwTBMAAAYJgAANM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JBJMYgGmEohJxkJiFCSqIECZSYQmAhlIYIkoYwixBCbKixlSuCh2hU5yKVpa5lrIyvWj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kdiMktAVFoUymECQRUqicZoRYiDSG4BMriXOlLoecNFcfIO2PnFfP7blGyeiIRmw9J63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N/P+KmjNy+6CTYgajJtosqjLfHMri+qiq4lXTW81sVeitpqu9zx2Ttr+i/L/AKF0+d3c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H1eP5/05k1wkwa8drxaCuU9LcGTUZywW/YvB2d9tYtaJ6QgNyFNCxDEK7KVqrvq1u/Nc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6xqpwsSebRSk4qdJ1yiELIXGabpc9Ms9zWfRW2dXe876Pfx5WOGvDbh0UGkz6TPOdRc6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Ejzusk81yPelnzU9/wA5PInpMdcV9O44x6WBwF2spzZCRsCCYJpkZCNWed0QpsgQGCAB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nzvoHl7VXXQ+H9GMbITcYzVQbYlJEFOOiUkRhNalSsjqQJqyEbIpXzunm64ylFvfnCuy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dFJIGU2RcXZYVom1MSttqqLlG2WS43auf7bfPoXwdk3AJuDG4gxA2gARITGIGJgBQ0D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AAANADTAATTAAAAABpgAAAADQA0wAAAEwiNEpxsE2UlKEMSppqHJBITFGUSIFAIY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JgUpKyKicaTYQHAZNlUlYJyCMhQ0FDCK/Nei+eY9vpJecL39Lv8AEei9/wAH0LgeX1Kn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Z57o8evQM9Od7nzpptMkDcUee3n1J4v1pcs5z3oVTLCGdeV4u/Fx+2JD12yzk6Xxra+0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z192arXj8D5v6P4Pj+h1c3oeu+Xr5zHqx+h6uWdfoZ5+Oq9jTM+TfoX13wLO3U1yaetS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s16reQdTLLR9S+YfQ+vz92KiHT5/jMminzfoIF103izdyVnCs7ZHF1dObrRsjbOjYNKu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LITSlFNSSlVUNQUTsbOe/PcKF1BolXIrJIdLSFkJkWCRjKJVRpz3AI1vVk1VZxr73nfT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nQq0xMemqwnXfURjdEZCwSYRjYFbnESsRCRElF1kousISiE4BPDtinDq9DOvPHorjyuH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DZ5l9GiyEs+qTISCLkgZMgSrIjQes8p2vN19lToz/A+nGM4yxTLUMqJJEFJVFSVRU42V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UlZCrRVrPJg6/b53GMt4hOL9HO6pxsvprklTnC2N1VqEoKt1lc4zTosqdSsPUdbVxvT4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aMujn10W03c+05xsx1HOeN1Stc1S73NUGolzS0Ncq2MxG1y4jaVjNiMr0qKC8KS0KyxE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CG4hIgiwrCwqC0qRcUheUheUstK2WKATIsbiEiLJAyKkBNBJxKEkSQQOLJOASIunFqI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mAimgLCuUStqmJBTBBCSHKqcRnVYWEGMGKJAnKMqz/Pvf8AgOX05gX0V+k856P635Xs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PJ+s8n7/mem6PN6Pl9WzNpz43TbXOLqbc1bfKer8v248X2vivadecwPH69GbRBnyFNnG5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21DdYknNwchp/Vvk30Lp8ntWYep1+QfJPsPzPl9Tnesz8v4Xu6HG9J57V6/L24N61Yd3L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1zcLCnLvqYjdKBXnddzbpzaJbAUsMu015uDq6dM9OFbS9MK6NU1jdkJJTrd3fdmtutLql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XVU2Smq5SVSIuRpFrrmjPfReWV2RUcJEYTiikNmAxESRVGcEVN1NU6aJ1bdRqmqvRef7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8NTrsKo3VFqYV3U3lUL4CCREnESmiKmhRtrK5kSpziVk2VlgQckNjLLMwW0qINA3CQed9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Z5uz0so83f3ZHmsvqc55ev2lh42XsHLnp2w+d6sUOhDGsEtNVtZcRQWPFpLY8t1Kyvnq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dQCjWbONy8/0vJslit9XKdmS02QnVLGECrJxkiBk7IzFZVGro5Wj3Y2TI3V73Mj6fwqb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5drLY2c+0rY3c+pCyvO7pNzYxzQxyjUgCpbXReDKSOmi4Gmo0DAAIkgAAGhgIGAAAGTW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VYlJWQjYimGiFxXoosLOZ18dnGpsxev59rxUHu7cevxfVYiLIgOh8Zeu+bKOgc8Oi+cH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6S5sDprlEvWjzGdQ5gdNc4Oi+aHRfMtN7rncySmOyACcaHFwwBtBXKMxEihwIaAk4yMP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Gne0PS+a9N9X8vottr+d9XP5T1nk/ofL9J0+X0/N6dee/Py3VJC6scp1q8z6fznXj4/j3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SfW+PaV3K3yeIx/SPM49fmsnV1O3npQfP7M3EnScU1j6PzuvXl+ldKmzt+b3eE9zxMdfO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+h9ZxO3xPHx1Uzo9PXp8Hp8Tr0lVKv2+x20aAEEc99NzXojezXKJNWohCdUrbYyFz07Y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c3TEtNIpRKvKWum/LomZkXMycESUZVIUlgOJJxRS1XZrlnslnODaIyigpJESRBxgkoTh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Qz0HWO2jfiuni9A0+v5qEhpKFiK5xZXdTYSRAnXbWTSY1JANkVIK6dCSNGmJWiawbaQJ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FWxEpBXGxCjORU7IinFmq/PfEadEFzSsoL1ndmp5NQ82hLmtz7EyvRWUwsgpKsLUpLGF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1nL1FGLqvpnlW9FdM4VvrMstUzDHoSMT3KOLh9UV4Gv6Lw5PMhXEq7YkJlaaqnWXWZtFf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iV9Cr02O3Iv6a4ernx1UXE7ETVWirRnQxzYwlGNRgGWTsvknNGO9M2tDTaBiYNIz2Z9t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LTXYDQrTAqtyMmuuxWBKAACFBoE1YhpIxlG5rjOvXPTLF0Jvy+PXj9ny6oT1Z7esafi+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0cC9eVU0tSmBS6tdMi0ppTVCE1rRHOmgUABMIqaKed1uTL6Eka5k4yGIBNVFpxISJCVK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kBJKsxeN9f5Dl9ViNdY+n8x6P6n5nq5+gvD7+Z5P13kfd8/0XR5fQ8vpYHLre4Sspuq1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PxnlvbYe3Dy313wXpfF6/Wy6Pjoo42uers7Kd6+Q4frfJcftkLzHtzu+JUWK5+p3eY2z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4+T8l60+R9I4XQz8e1Lz9P09b/Jdvjd+sYTr9nsskpCkpLCFsUhZFpBiZdbgK1SWbi1B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NuM26Z69ddtBKBbrw7ZM+rn6LNMVOai2JGSEnFpRAVU6KrIWVM1ypuhsQCRJNJnqshbe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sz6qXMtq0O2yMoZ5endF3b8mMGZDCsYVWQsHVYgcZEXKBNNDEiZFE4yEqtpsqmduaLIu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ADCLYMciuUZA5SKI66R35JRpUJEM2nNRpzdI5puzlsstxCFlRsgp2V06oGFW1zUZJFsq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hZJKIapHOnupWMoTGTRKi6suqnisn5f2+Y+fz9dwcznRrpNKxI3aOOrPuPPs2ev5lfQi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Mo265SqsjN3sedjCUY1BkDM9Tsz6QZSSlm1ABKMKGmFN2NmenMyyeLcpksSaGnNAAwKM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AhxcRCdCYijJJBSjc1wnHXOrRRG55WDoc31/Pj2+D7LzfQ0EZ8PU0wBM4xh1r0JZHZsW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bg1FPH24OvLtaubu59K61Tz6apY9Q6M71NdnO2FoEsedvyR3GpaxCSkKcWAFKuyskDgU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w0SpZYqazRVhvWrxvovPcvqJyNbh6jl9L6X568KPB9O3h9fH6vBf0ObHnvV1uX1sayyIh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z948r6vB1uvHzfE9FzPL6vR9LxX0Fc+GNekuXxPJzfYji6PD7sZp59snGSwjbE6XuPmn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n+eeXo8yvk/M9uDocWXr+vq7vnvXeTzYvN+i8706Rrcfb7LLKpxaRaiYJNpBTgkRsjNs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aatUEqsVZpjGbeerXRdV7MetI5OhgY2WYNbdrqlNWEWgmiNkJEa7q0zq6iy7RmtLkEpJ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VspQklNN9VzZVY3PNoz6ZrZZn0TXU3cfsdvyskJ57GBGMkVyAsrurIKcC1AIAnGSIxsg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TK1JxWrBay1lMpohMYlOA2mVqUC2zPcWqSM9eyBVbBDotgle/BadOtOo03UGfdn2Ga2m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M0dFa1yCVuMgGwlESQkTlXOrrKLB06XGN6M4iNhXyOv5+vRzxdBMcd+I4Hjvp+BPnpry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d6z0/O0vHDz+vdzpLXOdsWsrM+nPQY5pMYASsGGO2GsaZBNmDXmuNUmTaAGAMQQoVtxT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yzJqGDlTChqJl1ZLbjSJzbE4RQ7LsevCl1yaggaBIxcbmEJx1zhRdRrnz+X0ed6/DZ7L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mdtpCjLOcPqYewtK0Ssyl6jOrY1B23Hm6fQnTnFXw59KpzM651mykz6rHWPWNSucIztW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4TjEmONOqUC1QrhwtY1DiHfh4vnr7un5wl+lnyXCfZN3wu6z6943i1c/V09PAur1W/yH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XL0aeGYvT4tPcxdPN12USzpmdEtWCs2cDz9R3uxyictlXOoc/YQg9emnxfp/n2dYiOlV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Zkln37VnnN3EJLGNw587TpF6PNlLn0ojpr6bq3Zo5lpTK0RG6tdc4m01YmNAJNicWhGU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EIq1GSqu4TLaqbNdc5TWS9WLLLqzM5NFS1nc8906Wuomr1FoNMK7IkKblZVbVJNLgS2C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tWQnJXVfTY5Rk50WRsjRpy6p1h6XyPqen5+8UtfLZGRFSREaLIqQkwhJMEInKtFjrjZe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SG4MkmgBkRgoWKFXaiEnIqrvRndiLZVyVpRHELBMIV3xJ2Zbi3MrS62uRSX4jWoIcGhk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SaIppRDEwLbKbi2USJRkFVGxVj53YynN1WZme5mmpSq4Ob4D6ZwbPCuSuftXYhLXF5Z0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2rPS2Y89AHA01BgBXZTpy60YkuW/PssAc0BSlxCagZkbULm9V6VebTli6wFYmoAFF+Fm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sSrFszama88plriNNSEiNJGEo6zCE43nTBvfPh4bsvo8npOzVb4frtBAmiXM6nAJdXDu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DPKm7Wdd0a86tpor56tu5+rhdFN9XrzFOM03FwMQJoxacPVjUmbwpQlDptpNFVcC7LRl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qPn/ABsl2YnUsoSQ6q7LKbrpJXVv3zXE0d6/OuH1NEZaed1eqvA09nn56aHRm68u50+F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+bk0RupfOfo/mpPntjxy+k6Hl/YTz3RfLr1PW+a1O/e8FOp3nZU2LtuDoY+1FyefXFXD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+jO9M88nS8g5ZqMxRmRRJwqMG7ZTUZbnBkmmCkoQRtYMixLISJJSKySaGwQwVN6SMick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XTTNMrs02ZLZq9qybTiJNpkYXVFMbqbLLKrSxxlIY9OeqpN2ttSRqtqsYDCUopq2Yt2e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noSdfT89KXOzHXhy3XShkDXHNMuKxJkZgyRBqwItAxDnCYpVskRCTrC4pCwriXOiRcqn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ilk4wKkQZIQSFAmlEIxqLt1WgaYKEolaAAYhsbiBGcRMBJhBWwIEokrVA1WZ71GVxbnz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maueemdOiULEVc/p8+vloncfat2s3y58ZvXKVqM7r006M7YPOwGKlFzoYTRi0UXOmY1W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RV47ZXFzz6JorVYyjdc490JzWcq2IDGk6BJW5tRVSTuaN2TYoBnRn0YbnRZAXHupvRMS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R1mEJR1zz1aeZ04coNm8+qFLyfRQEMTDzvoPOrq1a8BrlVZZJW4Ekufr1nqYNeHn0vC2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0LNM04zm6uJ0vNHc7HmfSRbF1HO9Dwe+k0i5hJojRZQVyXOtp+drKScZltUBSTrJRXXm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5m7TZncLhZ1osotmpkYLdv5/f3znT16fT4+Lj7WfXPm9+GzXOEp1dONfN7XjcdbfPZ+T5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eavYc+vtRTiQ7rriV+hwnJr17m+RruefoJaL8+zHZqwzroi756cU76yNkIppsxSmtkqJ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VQnXbfKlrZKqyWxIiZEGou2QmRCKyAgYyJIWKatajIE0oQiirlVo2pk3JRGFyTKtNNya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7UiJSpsSNd1dld1UkuIKDPdntnKMkYIUJKxxYyk4sy6XN1zvXBZ75u+nq6flYy0O4qdz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JNIAwi0A0QnGQIiSCINIbiiSiEkkSIyJRrC5Vom4NLCtknAJqATIBMiicYTHGdJG6neW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IgJxJOATcAmookRYxImRCTgDIwNMcoarMEjRmm0gCLHLIVZtEzo21OXU4SJcrqeds+d3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h18s9lOqV5rXjpdIM7YCsVNlWvPpAIS1W16LAqCEo6UKLM9WVuSU3KKaXlm1GytpKjSk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wrM87mMyBqKLprNK3Lcabk5saJYUj1ii2AmiYTZm00IXAEZRIRlHWIRlHXOrh9Pi+jx19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vA4+kTVDCK/O9fEvUy2WWV2SiXKWVFbi26k8ujHz3fOjeQqtp1MeWznY1qWHpZ1n4Pq+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oQ7q6w6PO6VyokSdMLUpo2cG235nu5AgZOKkNEVjGfWmrOnbLh6K53RzqpX47KNlPQspo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53d63yftevnVeiPo83Gxdenv4+fuqr1z3XcrpGvyXquDjp4zkfUcPD1eDy+wr4ezy8PV1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zrr5mzeLsvTnc8uvZkmsPd8119Z6SjbK76KV5FtvP5/ougs+rPsohspTNG9XNTdRqsxz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4tzTY5RkTIuWYgARIGRg4tzK3VkqpSTrcVaEsnFCHXTqcEkpFsLYTJgRG2uQQsiV0bK2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JNWRnGJ1qdlRXJJxBZ5dmZFMjbYmplVtU4iZlEEs2ZNU65c9sby7PV4Xb3+cvjKOvFIK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YhE4TIygwSRMcBOFhKsYIBpACQDkFBIi1FJpMBxJOASIMmQCwhIY2E60Sz3VEtWTSTBq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Ykg4ImUwNMM0DXXRaCtCuUpFVk0Sk7CKnWUzVhLmashZujaSnGRKUJSz8P7b5Tc5qrarn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PdbF8vRn106M6THNKm/FcuN6svbM7Mt2W50SzWVRe6Lm+ZGarnTZcuGklIOJVa6bL4Wx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miuzHLJuFknReVudSWENKzovwy6rStaITruL4OS3DU1HJeXNonKouNkYyruFVbh6csWG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X9R4PsMCaAAFCOTLL0Fnpx7LHJMMenFc6Lsm1WSJYEKud0wLNyqvRVVCtJqmN6lplMIZ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r3Cyaa6sg5GX5p9B+Y2Y63GpQlWTcJg5X56Wejz7fP6ZJyzpzcrc2LpcTfLZ0+dul89D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Pfx9G/wBh5z0vo8ca7K+vChEOvmtqlZrHH6fO6hPm9PFNY+d3stzzuZr2eb3cWUjx++Bc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cv6WTeFble82cH23L3zwdCG6o16CXmY3k5/odSLZ7pMedVRvjbRDVBMle2NmeyLRKcVV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CSzBDIyGClITV1EkyLKyyMQkgCIWqBEciRKE6wtp0BCdY51skRCyEq4ZXKxuMDbKi7Ni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nVbZfVZTmxFZq1xYiGVU1ZMosEWvJtnTDOq68n6Pg9bXzd0a3v4U41SLmQLIxiWwK0sc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62A51CkAOLBRRIGjpGOKAc0CjIGkNNA4oYSCVaLIqQSTHTZUTuo1lxYlgpxEJDjRSaoY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pFEpyIKbFdXIm67CE3QaZRtUsVhRTfQkySM70Yy6VgV2RgWwx+ZOz4SCubSpJ9o63K7f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LWLO5OLK6I2axXtx7ZQIrntzWXKJlgUaIzaVVVrHKFLstrtjEo12202OqS4hatGqitNm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Uqix57ijfnvlrrky7JfmqyEpJRbbnL4CIaMuwVM6kc82i5jGVdlGGUO/kw5tGHfP03Yh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SB0X4DndTFuqvZj2DCRVz+jn1mO7LqlxRV3PWWOyHDTt4ufvj0lfHlt0JeYlNelXk+uv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Sz6fO3axm159JTCzGeb8JqyWVsVEC4jJXTUuln63H0apUa+XaVlGsTZUfN+l8/05aNfO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149KdGjj39b3Ofv9PihnvydONlc4dfPXXKrfPn9ni9vNsw7sk3fnudzyuX6XgTd/I1X+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7YlgtNOyFc7N18+s5d/N6nfz4rRWTq0+Jne3Rm3c/wBDmNdTrKdDmtDyWLoWexZuApTo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RW5shIajaAJEVNCiMQm04OKyHIhC5FJIKZWyIFsFVdldStpmOCSuSkOUYyWZ5V0pStJZ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Sz2klJSY3OvWddF9Eqsq0LjanY0BRfToZjOnW1XdTbN51GV823Zzugxpkl1/KTnXNZ1k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ZBDnXIaSJShYKqLJSrRZXXJJTjAurhMcVILKkSlBEyMSaixokJxiTgoljooNpysyd6fM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TeTKsy6qMVKaqHIrmwbQTExiBxYKu4KZWoipIk6kX24rTpy51y6KGkU6dQ8XQiZaLfMH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sEoJWFJdE+4bIPrwy9CFmdxyXSi6uzGSU67Ng881BWQuJQnOq9GaMumiyBN0WpXY4VOE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CJSzaFq0RzJurgmjTkimzPNS2vFbYKyCWKq9a26Uvr0xayXR0JXn3QMd1dlyWVi1zp1M0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HXhfRqw9fPllV1Md/Qofm90JChtMOR1/PmzVToto15diMaMubbDWbmGdZBLF6HC7vnNy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ZbDBszvndnidxdTkyHO6nGjqyvy6zbZVaVeN9T8zrlwnGyClAm0pbNufZjrp2ZbuPo1P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2EWHM6Oa552yuyzPn33pHTDYvtpo9XgryasPXhZW57414uhyrH1ebtstU7MdMWnFr1k4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UY7S0Vy+f9W2UJY24zSQq0I5FtuHvw6ODhcrffSlPP09N2WzPsvk6Z11xdS2irVijZNR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E1duUbCLdstRMWBOA0QJzqmNpBC2tWOJOEkiElsddgoykRjbAg1MphogtRoCkukmY1QI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K2RUr0zCQyuqSS+iyJC2ElqskkrjOFKdciW/DomqLqdC4pVQvmv6vG2OvWlnt6/kLbMz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VEyMC95wvVVpfRGwcJojWxBERFsRSMRujw8R6g8lmT2dHiyvVU+brT0sPOxPTvz7Otip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TYENFAdbTwbJezi5NJ0Z82g9JLzIvqV5hHqV5cPT1+bDtz4SPR2eYD1T8oj178g49evJ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417DR4iivfPw2rU9ieTrr2k/FOz3Gr5vUe281wyLK5A4QCUq7UrU4FiVtfdc1xvjePLN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dzn3UVm3BdMJ5prTfKmy2mVkV6cjNWW6stnltKbXTZoonOIWVRq2M6pblVcU2lCaYxFV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2ZLicHUaCqRVYopdTYlrtrlYqr0KVNiKu2pmwpWs4TF1e/kpwbufrOP1XkPe+b3Sizl6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1eevTthZZn1Zry1pkisJ4dWeLK69Gbf5P1fO25Jpsx25sfVLfn8XZ6qM35P0G4lscAfD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TrMKHiKPmX0/5VTi46jIOScoymr9NG3n2usqs59paatOdW31WysZYoWIz2Wods3Gbs8f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j6fFlzyO3lVkJXNfH6XO1nfpp0WF1MM9MO7j9m55tTjLzsWrBjtutyavF9GcoHHvc4iTg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HGz++z9teWrejP1KKupknsUsexqVuWyb1qm+ahTqpqEoJm6qc0plZmbsrSutUVLMhNOp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VuQqhbEdFsKvxaspbXFtOUNDVVkQuiyYlVZWzTa3dY7K5q5p2kbolLnKK3KZVYXLRbZY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qkzQ24rm2GvnlhppK47sQRdNX24b00uuU6bnCU5cid2LXPXGFjv1dnLOn5Tp18/RfNcr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iKNtYozrJwlmTVZkpOjHjZj0UPL1Hqc3BR1OfzKbNWUaFldhoTiZSJZcqpkozmE6pgpA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OIBKIZ4qKtJRIleZV09Zwo+ksPLnrbV8dL2Ljx8vYzPGS9lM8fo9Y5fM3+ghm8avtzrz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oqdTiR6oZ6O5RZ5yn0dBw7NeSUUYxKEq7JXUslBwJkZV9025NWuTx2TL4WZJqBdXrEyq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XIhbmuKrJ12W1uS03wqS2q6BaqLyq10lsZuWq6mSJW1k1Ga0XKpNFFgsLc+sphoiNQtK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8u0qhoUsCQlMb43MIzhrNfH6PF7+XVvqmmbHrw9OU/WcHu+L6siDzqYgcJI5tddq67M1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FqqgXFLLZ0M0qiSxuiROCVkURztpIkQA5eyiXuwso1jJg6OMp+YfRvCmCcTUlXCyHKM5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+Msdb7s10uidNpbKqZKCpLVmgnThgDR7v5z9K7cNcFm7+WCyx7eXcsMU6NVUlruwS1nR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GR5Nk3y8WrDjrp38/d4/faoLj20ODWUCJVxuxn68p4fOZunfodHh6J26tPPlPbqjTond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vZGqUkadOZLNGKaaqG26oaaiFlbZslVJm+NambnTN0kVtuwilaQDBgzzquYSTvosthKa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hJh0XQazV6qddY2UzXXG+MmemcKtmtM1GVhBKBIm42JQbNua6pyWS2NaGWN2UXSjHn34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tLrslnszIYepzrwWnNovSzm9M6fl/MZfbLXl8l0u1I5l2uBQaUZoaVJmWwMBuDmV9UOY+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5kumzBV1CzmS6Ic5dIjmw64cGj06rx+T3kU8Tb6Ws86vRWnma/XVHmX3azjS6FBml0Im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m04C9BllwdOMiUbEQU0tZOZSaLDNZKsttyhuWa4uty2FrhIir2RsTIU60c2vq1nCp2xT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L4HsqTxg60sKypkAnFM++lduuMdlEZrRkua1W1wsshorlZO0yzvzl1FyiJdWtTtrsUnI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RsiuTgttNiFKuxK4WUF6LFqnUialKJN1VG6FxXXa0z2uI5SCpyRFSjYIjcwquq1z5OWv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+XaGDTl1n0myS8f1FIUScGNNHGXTUvNfSZzH1A5i6gct9NLzzoBzLOgjnPoiYja6wroB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6fceIXuA8Nf7Jr5mHqVZ5SfpYx5Hy/wBR4J8gr7HL1K24lpWpro7eZs499Us1uOl9ua6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1nk08XWNFtOorIXlH0jwHtevHZmnX283OFPt5YWyssq592azVorKu05bs3PHLJcW/Dfj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234tHi990oW46WkVE6Vl1LL6p+jz1eL9hdenhJdbi5+pfG7RO1OjDZOvShNz0SJudqS+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c1yGOUCVuqwhKQOM0UTkljKQsJIWThIk6ZhXZSFlM7ud1F0tglICGAUWZUXVXUxTXNHT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CvzaptuJI0xIQauIyGibGKVdAssqFuM9bV+ZlZb63ZZEsNLLM6o53R594W20XXrspcen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sr3SOYutOOPPr2HJl1JHOnukYXtDLK9mZ6EVFrMy0VpSWxKnbAqc5Gd2wCcAnF3Fc5QFG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rEWjmZjTEzu5DTCqq1GS93A7oGdWyKnaiMmyqNwUQ0hlWqJVIiW2ZpGqWaZqtxWGsqkS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j0OWSlXpKo6pHmvI/Vvm1mFTGRWRIuRX3uvUOdFkdDVLtctNV1iVWSFquCWEbSs+gAza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LCu9pROwWhaBIQvDPO0WqnXApm5xQ7kU1aokW5hVeJWriss7kVV6Ykk4oIQqra7lwcNY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+Xo8zr9/NZnsz46VW5Oxjt2Qfl90QQDQSrC1wZIgyUWDcZAAAKkgJAyLaBjK4PmR0I80X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xcSNNyjFVuql5PA9nwK8pDscnea2pGjoc3Xz7bZ0y5drpVSmrLaJlrpsSPL1ZuvLqQ3e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vO/2HiPZ3OtTfXz8m2cfR5E0maMO3HrOvTTeTwdLkZ6SnOBQb+Fjrnsni4elbqNHl9ll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L7sXX6cnnVPTnYqIGmobXmJes8pn6SRZn6lXU50TsWY9WfTIQ3KEkQU6Wa4XQpzosksa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JIOudsxqaTG1BWK2FjcizaIVRaRaU62uh1SkkkIRmkjC2NsbK5ESuRbRopKr6VWnVh15o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ZiSrZsdciVUqK0V0zHdROJ1wLREbl3V6V0CozuGXTkvl6SL9t23DtvwBhryRbCKmFasR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iW1EHbSWV2IhGYSrLjLG+lIk4ihaypWoqVwUOyI78zNUY2lK1RM8pTM66VBmkge3FpWj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ULFYNTCBJkSbKi6ZmloRnehGdaEUK1FMNKMr0QE4IvvxzNlmTSVUaqjZw+p506nVjsKp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p4ljuUpRpgH6AeWUzolna3vLKXQZpGgzsvKJFpTMmQRYVsmQZIjIBImQZIQNoGAEIskJ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xjiNAAIItWNMSMJllcLC4prvjrFXnvS+d7ebJ2Ob2OvDJVszZ3zvV+S915veRZy7kWBG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rkScAc65DY6TaFGUSx1yGRkMcCHK6uMyGtxkNjMRsZjNgcjD1eZLAcJasuqoz+b7XP1O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2d9CWW7n1tnRZNXSrnLOKVZCMt8u55juciWPYzaK0+28T7WzbXauvmxNQ7eauOjLrFWbR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N0SzssLJcHMszcvTGiF3j917hKanUsASfV68ihZd87KFaV6JWEVczJctC+Kv63Lx+ihX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XfyozXds862u5Ry5J0znSl3Tw2LrMzXRGprOUGEoCylACyqTU3VGW8qSX1xgOtwq2EK0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mh5JGpZZJe87WSgW30zqSyq+lTRVetgoTVycRkJJGNkEhcCRhOSQViWp2Nc8bHZS7bEh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hRqpvlle9a29nDt38MA14hgClAAkIGZrVNHXbWSrdpmursKiyJWTiTg7THK+ghKwKpWI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aullSm2mRonTYPPprWzZy9Zpo0swU9HEW347yfO6iTjaL4ELYWmeVslpdokHKJIclhG2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maOsMZqRljsRkWoMstLIt1mHn2dE7EsWssmmHlPVeRPGqVdxJNU0w+5S1mWV6WZjSLke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GNbGYHuZgj0Q5p0kc6W8TAdAOeuijny3i4V0A52fskc06ImGW0XnnQSc59AOfHpNedDq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QXl5+4HFn1w4x2ROPDts4z65XKj2BOLPrFnIXYRx+0nK04qKQJSiDGIbIkkA3UJDFJM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YEoiqukUSsCstRW5srcwxc3vxPPHoYx5+Ho4nla/WVnyvB9V8Q15w3UzUNGNHQfPJrqW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bulz19jn3NuXWZ1xe5z91W+18N7G56kI0dvNWUvrw0rLPWDPfRrHQdKMujLdNWc58zh64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aZdUOa7J7L7enO3PCnWSl21OyEoslTYNrkzt2+TxCfQ0ELcfSRODcYWQIFsrMz0zXLZd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ylzzvFzl6KS5mRa0ZI7Ypjd5bS7mUuwIq9y5y9tZFpRnLolatKqdrigtRUTGYFrM8dcU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Wl2tqlXCUFrZrLiqXcRSWFVkozLEgSTMgKUoWK4XNvJOVjnPuc3u3w6L6r9/HSkiZFhF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FKTSmUXU3FRfSTqtCtWRIKwFGVhllciqVsSELYEJORNymY6OkjmW64lZcGSOuA9GK4vo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nXNZV2MzRviQbQJqhSYpxnEWwiSBDBSGKNiIE0VK2KQlGQ8urMea9L571Rl016Qkolnh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bLiKpJh99QQxAwAaRIQMAABoAAAAYgYIYAAAAIASHDUo0wAAG4sYmAACBgQAAIGJ00EN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AAQ4DQDYA0DB0mMiSQ2gYgYAAEZAAADQgQwBoAAAGKNkRoZCq6BCN8DynjvrfmM68ZG/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10Dty2Lrnm0y6nTqlrWic1V6Dk9rWLbHXvjFUw7ee7RXp6cnzt9esRrv5S6Oxtu5enH5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U/SvPSeU2d+2XDtkLCq6haITEkoCz08fDPX2uZS8/Qpssc9dTtG67RyjbWDmLGUlCkhW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1kDEAsRxBOFRiq2bZUNL55rlkIlcotB0xq8ZLCudd6JotYpQoAgEqckQ0mihZAJwnaOL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ihKciqTSQhpTOc0RTKrY2RmWGa6IaI355qi2q68uv1823fwHdXZfMIYmMiSYnJkG5EYT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J1WMrsquKpSCsmFZKJOuUhFVxBWhTJyHZGwraRarIlSlAkJkU4jrcCdNkElZRoUkpEVN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MjIiSFEkohKUIlhWybTBxRYOJVKYlNOvOcfv8/olNgi2MOIYvJWR1mubJKZsEMPvYEAA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UAAADTAAAAABpgCGJiAIyTAGIAAYmAwAQxNMAIaaBgJgCABMAYADYgaYk0DTGhikFDTG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YAAAAMAAQgQxMAAABpji0NSBRurIyAjCbMXE9HUfMOd9n46/MJe+cfPo+/prw1nsNsvh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W5FNb9vDE7L5Ghe0+f6W5u207e3mWfeunHBm6u3PUGsdubqpuztIdxTM0nC5Xsvl+fR1K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IlOujLOU9hNPPqQ23GabQMaTAk1KGIHFtYSJ2jgQVuLNkooscJK0gSI06xJVXbXYTgyV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uC1VSjqXacF0bKLpxgWjPerSLpoSNpiBjnCUEWhxLLYDiIU0lNEMHCkgHF2WpOSClFmq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wZ2ZNOdvP0sHbvj7NtOjp+eJqZFzmUzkgTZAcCbIkkIjGSSaQOcJEQiW1tE3FjiwhMRB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EyNYp1aCVaqLFEI2VMlFVJKuu0laTM2rNeWSQrg4kEQLFCBYQiWqCLCpk1GYpDJOEicY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Wldc5UJodVhk2cLgx6/n+ZrjTy9Fpy5b6NTMThYAIhh95AgAAAABoKYIYAAAAMAABiYC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iBoBSQMAGgYgYgYiGBTEQ0AJqm0QwBSTHFoYgaAGANFEoskkxiCUWhkGSIMm4BMgyTi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gYmAAAhpoZFlkUwEDaYoTrJiBxnEiKAoXSF4z23FnTwN++fH6fP7eb2PTy+U6HYp6ePD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Li3mW7k26nRhzyzoa+Laapc1y7zA43X8q6up4r0nNz2+evZT5/t1SCdBptgRnRyjJ0bBo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E5VhYVMtVTJzokoqpVeQImARbiKucKIiCElVYA5QZbbVZJZAJK6J1aE65GvTh1ZW0XCY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NKJJRCVkZyuLFUWqi2yFgQ1KKzCaRBEZDSU65yFcq0rlC2xVzqS1Qkzdm0UN2eq4fpt/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smDaCcWhTrY4yiSIyCKiSIpJEIl0YRLlWFpWi10ha6WWqpF5SyTqC0rRdCsLbaIk4QZb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1pZozaiyUQrkomsGqhZnFVGBKMEknBk2pgpsjMiSWTCdqPl+ZHq8Hnb1uyzjmRotiuv1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lZGwnFEdFJGcZAIErEZarTUqVt9n2sTQAAAAAAGJ0AAADAAAaYAgGACBoAaAAGAJoGAD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AaYAIBqhxlADCSYKaqAEMTpMABiJBFyCIwipBEAYANSESCI2RJSKyxESUQAAAAABDQg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ADCKnEUbEVybBgLid3gZ7+bmHD7c/ZeN9x2+Zmhoh18ESTOf5b1flPd4hN+nzPbk3Y6Y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5U1sB5uDfh6Os58+rJUOT6bz3yv0uaN8eH0KicZqINtNp0FIagTktRY1rLUtbmiDsRFN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W0m4TgREcHGklXVrovZrhszLW4kW2U2W3KDiiFtVgJpPVktmt6cZlU6YLjVld2Jsrk5W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SIOYOMozUnEsJJoNERakTcZIVzgldkZJVCaZU69KRCTXU2X3dPzGN6FeVL0MqlKJZKg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0rOFypC4qRcoIsjEJQEWVqtLipFypZcQC2dVxWrGQjYiEpQHARKIDjJEXGsbsuFOMR2V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cq2YotBAKRYV2ZuYegfj6j1WXgao38+jPELaom2qlxk257C2EWKqcFm42ijMSUoRqyA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lK0ROdNZ9rB6wACGAAAFAEMAAAB0AxAAANME0ANDQxNMAAAAGAA0EA0DTATAATAAAAEw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QsgJpqwAGhiYAACBoENAMFJgJoAByhIkmghKICAaBgAJhGQJjAAGgaGDTBNDTCIIGmPP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rsLmmVgzW5ooy9F6nMOkWcw6bOWuqjlHVDknWRyl2HXFO0k4vD9rDHf5PT2+Tx+7SpQn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HNKSLqQRabi1cZiqdVg1KUtRbJM0b4JXG6KV2xjcWZ9WZI25tbNNWvNVIy416cW3OsNP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pRcIKpQsQwGpS7LaLZJSqvTPRqqWkuLaZyiERKwFYpApDTnGJZCMUbGRYEW2NgOIkiOD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Polemve49i2uzr+dgAWMCCkkULGUzlEjXNEVKRW7AqJoiORVIiQvraQQhOCJkEWFbLyD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y7PfT+fbY9mvF84+hz+WdC36BLxdknqY+M5Z7fJ5Odnq7PIh9C2fLmfUef8APWe2h4uR6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bhB0Oe2VTrtL+jj6Wbfns50tJKRGy1lc9OaMq0QLlGsmVBHZmRbXRIucJU1ZWEp2RFwm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fGsPuRjNY2LIzYZA1mVmh5mXvOjSZQ0vLI0Gdl5SjQZwvdAXqgNCpC8oC8pCx1MscEWF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CsiwrCbrRN1SJuKJOsLCDJEQkRRMgywqZaqirSpknBxMrCwrdSnUFrqRcVBY6gsIBN1s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gsdQXFIWqDGBAANJElALHAJusJupFpUFxW6mQRYq2WFcgTQAgkgbqlEhIk4CzSiTcETU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EiSQSIxLCCLIwZh8P9H8ln3edy7qs/TxR1RnShzHWskp0TcmkSldVuxSpyZCNzWh2RRE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KNEbLqLBz5+3BO8ejUrZvHG2m4t05r50vgmtKmFMLKqmQmraJpuM7ocbYlooumHTZEgS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WqUmsCYsW4WFdgRcpEI2xIxsio04lFQoshYVITm65py06IaHZdXB1t/ItcTXzZCC2KrS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yBASIBZBRRiByiEYqROpxHGSIRmislkNM+TgT0vG89OzRgmrAAAqNFCZFuQydYJhYoMk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DBXKKIqdkQp1ZyFgzp7stmbRkuqV3Y5Gm2icXRJVHPZmHZKIV3EVMZXKUwVsqcGyLleY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E0UyGuPsxN9OcCYQJMrLArLArLCqywKywKi1lJcRS7QpLnbQXEUlzSguZQ7WUO1rSXBS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lJcFLtCotZSXNaC9mc0iZjUGV6RcxqEymlmY1BlNRWU1OMi1IzmlVnekMxoDOaFFBeFB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SXEUlztoLyKC8KC9FJcFJcFBcFLuCgvCgvCguChaAzmhFRaykuCpXBQ7kVFoVFgVK4Ki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1q0qosZS7VFbmEFMIxsCBJlbsSwJhAkyELQ+b5fY+U5/ayJqelwY1Emmx1tbbKpzrYQC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VrFKSEZiRz6KKjbSWaIwjMZo2064z18+Ut8IRTXPn6HPTV3PJMbq8tjtfKLd53Zpt7FV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kVG9uZhAaRBBKISrk1i4RLVULNOVsJSk0pRUk1VFLYwZJpoCrtsjAYQosMp3WR3Zr506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uDvOTSFVJE651EpwsQSSsSGREAYiVRY+ZnO2eRw2e65/jWejo4gnVyZog4sBtIhGgUhE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GgNDakRCZB2QhiFlGGrNzx9D2fH18Z2vWX+DvyNmjH5O3A8/wBHB9vxZrNG31c6nKuI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bnmSzNDXVVkgq00yHVZXDcWOaQScC1QiaqJ01CJWXUJDZrzYdmPU8nX6ETf0fLW5hAmE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CYQJhEmECYQLERJBEkESYRJBEkEXIIOQRcgiTZAsCuUmRbBygFjgyRFEyATIomRCZEJJ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yzNEawsdYTlQy8rCxQCwrCwrCZBkiISIhIQMixkQkohIiDIgxIZEJqISUUTIBIgElEJE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irCTqIuVaLSkLilF6pReZw0GdGlZ2XlCjQZi3QqCLilFxSFpUFjqa2FbLCtj8J7vJO/z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alYnSE5DrXVoiQybqazK6poiRZULEzWWDIxIW01s7nyIuXchx5L0Ks825Rk7qtyUV12Wu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8fnfJPs/yGenk5dFOfRZpqc7a7+aTv1p8/TO2mVMmrrM10l7rrFGVDV0ao3VpVMROa1O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ZDi3UFNkJBINCSjF3IAiU2lMLRiGxN0e7H2NfPuti9/HhOEyVQhtAQlAscRETZCNthml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3iz5Z5P7L8boE0qHUt842JFyQSgyLcitsIACZEdc6RW1NZNpCUGSnVIlFRllZVpzc56Tt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Xz/Rz+i5eHtndzlhaLGn5Hscf3cZYPR4fRy4GtH0vM6FLclG2uoOcRU6bEqp15Kuo00l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00SFDTIzFmcstoZdTZXWcnEgmRf2quj5expjfjXvxH0vGwAAAEMQNxBtAwQwBoBiCRE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QmQCZBFhAJuoLSoLilF7oDSZg1vGGwyBreNmwxs1vGzU8waHnZe84aDMy4pC95wvecL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nZcUovecW955FzqEtKwsKwmQS2FYTKwmQRN1BYVhMgixQRYoomQCSiEyASKwmqwnCIpF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HFEysJkETIIsUAmopZlbiagVMiDERIilmotG4iyIhKVYczx30Xz+ff5Muox9MjGtq55E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HS9UytkhyqnQGCHSjeXNXTgzzzZCzPOxLEblTaaUJ2Mwk7Lfst8j0fl6/A/QPOZ6/I5W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3zQsGI213t1qyK1SHMXasKb7NnFF61FWqaqVsGnZU4tIDSdkWok0RQhpDAm2UBcqcpLX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probUunt5eh0+HU4u+Vw01maUJlsLZJCnd0jz8vV7rPKdXuNMO2Ssi2hEiI/F/tXy6vG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rtCNtcOMo0OLBTrECBSrKITcqTsIK1lMnpzrLH0nc8nTxXc9S/n98e6R4PSlJZ0SbgAl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zzerTd7OTwrl+rjbknL3caJWWbmQtrLaY6LKLLs6O121njDOOdQaL6HEreeHXz5WXQjE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cV1ZHu83ucem+F+XluDrOmfpwj2eZiBiBiYxAxAxAxA0mMQMQMQMSJEQkkxiBpAyISSB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DESZAsCstCp2sodzKHcip2BBzRFtkWwi2CbBDaIYIYIYIYJiGAAwQwiSCCsCotCotC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4UlyKi1FZYiCsRCNoUloUq5LSXIpLlFJaiosiQJRECGkiSQDSGglaAARIiEiLGgAGqGA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B+h8DH0PJ1bMmfp1Qsi3EmN1O0bpWhLmWmJQXuyidkJFKNVjqmLVGyu4bc1ptsqllCyF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cO/5OXD3fNM+jgxlHl92OmnQ7Ygbk5OTrXCyDEZKchC6FrJNqmYMadGeuZ6dNvunm+fn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2RjChq2ea64tVsWISd6UWzlNQqtg1WPZcY7PpGXXg8KdenPq593o+lfNwn6W7p8nym/0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DH0Acrfc0YimhDcWSSAEiaQHiPa+JPmVkLDLbXYTuptJxTJQnWNATikIQGayErDfjWCX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v6qHi7YN9h4u9TsMWFjJoAlG0MIDIlk06pH5enqfQ5OvThZ5cL19byQocNHJVWWwg7FO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ZzkltJVVkIzgG1i3KIstM92lWVxvqKLK5C2V+h5beiL57jW4U03rP0cievzyIhJwCRFk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TgEyATIImQCZAJkAmQiWEQmRRIiEiATIRLSAWFYWKCLJUyLnTItlSy10ssVaJKKJKuo0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gRvMCOgYA3rAHQWAN5gDe+eHQOeHQOeHQOeHQfPDoHPDoHPDonPDoPnB0TnB0TnB0Dnh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whvMAbzAG4wo3mENqxBtMIbTEl2mJxrMga1kDUZQ0rMGhUIvM4aFQy5VIvKAuKSW4pC4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pC4oC8oZcUhcUBoM7XQZ2VeY9ZXPV4yPR42PrW15ydrVW25yrS2yqZKNla1wnnsteWw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2tJVNswslFKkTWfouL7q+T1WTRwev5/n/AD31HnOf26q1Keu2+u2ejnzVt5uM6mratNUl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maamrnWbTq9C83ne/6TXfnu/NDXh2KkPO+U+n159nylfQsk9Pg9H0PMz4PX7Hup4Cv6Ln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IL1HZucHbDfy7SovO0qC0pC50MuKQudIXFLLikLjLYWqsLXUqvKQtKgtVQWfMvpHxEyO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SJOLJwaBCJRAVdm7npdzuWfB92a+S8nZuEpqQ1mgKm0DFKVicNACcKUJlzHhXcv28dHX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v4Rqur9XGpq2zPC9rksaRSqSzdMrLGyqqdFZRKMoGmMGE4xLyq+nROoA6/O2das49JQu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lrP0GET1ee0pkWOkLnQF5Qy0qC0pC4pReUhcUouKGXKkLilFxUi4piaDOy10BeUIvKAv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BpWeManjZrWUNU8KOg+cHQOeHTfKR1Y8sOhXiDVHOFsYBNQRYVBaqwsKwsK2TdYWFYWF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hWFhWyZAJuBUyATIBMiEyAScAkRCREJEUWKgi8qCx1C2lYWKATIBMrCxQRYVOLIpDcVV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skRRYoBJwFmQCxQImohIiEnWyRFklEJERZCCRFksOxzXmud7fJn6Pjjr4Z9HKQpnW6uq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7NwVLROXHDWmc7uilRclpLnZl1OEtv1LzHr+nxsnA6fjtefhVWw5focdsbru0cM9qL67b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8Ws912xjnw9R175vMei6y186FjV8400GgbQMQCbIziEpVsmQCZEqTgEyAkyCLSmRZFMk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3WyZAJOuRNQRY6wtjAJqISI8gq+Q6ctSshIVkZjlFjaYxMSkhMUR9r5/2vx/Y0P5PsGC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CHAVhKMkZGCSWbkd+fb5nnOf9Hz9ftc3o8+munLk3J1asvu4WUqGpKM4FevHMlh2YRNT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UxKyajZUyEoUW0L89lVqO7Gr+tn6vk7FUbOuZxVlVokIddnrnyD1efrnIDsHIR1zkh1j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Dms6T5YdQ5bOkc0Ok+YjpnMS9RcwTpnLZ01zheic0OkcxJ1Fy0dQ5gdN8tHVOSjrHIDr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1TjzOrHmI6ZzEdM5bOqctnTOYzpHMDpLnI6RzWdE5wdE5wdE5lhvObabHhidI56Oic9n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0jmh01zkdN8uR0jnB0jmo6ZzGdJ8uR0lzkdJc4rovmSOic1nRjgR0TBA2tTGxiJgmwSk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IEpMi2ECZUFYRW5lVlhEWwQBBzCpXNaJ2IrLGVuaIOTIkgi5AmgYCyINJJA+fvJ081zP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wT1cR7s07USZOiiQIxsFpLktcZopjJLLp4fpGvJdLXzevxOZ4D0PC5/XhDTHH0ctmpVj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jg093fePlun6m++TldGxXyVK5s0ysCBMSJJkFYVWWBUWkUlzXMtaTKaWZzSzKamZFrZj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lmY0hnNAZzQzM72ZzSGZ6VWdaQzmlFBeGeGtGKjpwOR849j83okTsrFIlJMYwYA2gYmM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+Z+mpRJqYiWGbTXvLsi5JEGBHJqbn57kevl7fneIq9fH0nIwv2cnU7u/O81Zo7enkafH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jMrnW6jTohUqJ1IqBZrBF1aBoBJlJSLESQDsIAWQi782fYjb4u9uvLd2zcpFQU4EkoJN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6C8KFoDOaAzmhFC0hmNAZjSGY1BlNQZTUGU1oyvSGV6QzGkMz0hmWoMxpDMaQzrSzM9A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XBSrwpLwoLhKC8KHeFBoCgvCgvCgvCguZQXMoLwoL2UF4UO8KDQGc0Nc5oDOaAoL2lEr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qgvIoNAUF7M5pKzGkMxqDMagzc3ucgo6vnfQFtlc4kArAGADQMTGIiQkSPMt39KeaJfS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6ZeaS+mPMh6Y8wHpn5cPUHl0eqPKB6s8oj1j8iHrl5El9e/HB7E8bFfanihr2h4pHtl4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PDC+5fhA92eED3h4NnvDwYnuc/jk36jDxVO+3NCvPpuM83SwjIiWekvHV289HX42ngz4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9SMc9cuoomzv6HCLy9lv+fl830A+fu49+/n6X6CeA9reGoC8GIGJgJwOLGJDIupTqsHF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QmDAAAGCYhiYNENoG06ABgAIGgGBQAEJeUPn+GAWxsoJyUwkMAAGAAF0PRcdU+iVnwvf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Uq5slVj3now8tx/bx9lxfOy93HTmhd7OM6p5tSZKApykQ6mXbGOMdMrvjVnXTxQnEL6r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aLEYxrNGCJxmqQWAOoSTJRYirm1UHNDtm/xejFMWNb55NXfErIGoiecmx2OMmdcsPX54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iSBDBEgiSQAANkSSAAAAAGIG4hJIJEQkRCREJCIYAACGAMBpiGApBEmyt2MqLmUGkMz0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zF8CpuESjXCNKyJdixKNphDcYQ3LEjcsQbTEl3GEjasaNhix6deXAWtd9cBL3jgVXHpD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bljDXyNXPJek8x6Rdc6rJJiatpgAAAADACuypfA68j4/btqaUc65QAF0NOuXHOw04y6t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2HEO2RxDrXnBO8HBO+VwF6Bnnl6IXzp6MXzi9I080vSUrwT1Anlz1DPLHqGeWPUs8qeq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PVh5Q9WHkz1oeSPWs8iu1xs90MnSLaAYohqmADQDEQ1AAMCrfpfjvZ7+S3F78TBDEDE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OLQ4SVjlFjcWSEwaBiBiYNAwBgDcWDTGkDQDEwAAEVfGve/MKNFNhBEwsjIkDAaAaBpn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2zlUvD6LY08/pnrQ8tyfZy9bxuE/fwsob9fJNSoCKWTERUayStpHZDoiajC2KWbWOE1Z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lOFSqdZXdUhZ7qoABAwGWIaIyTUARQlXT6Ut/l6vp8vo89580q8W7Zh29JdCyPTJIVOF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Df0wAu9b43veTj1Afz/OhkiGCGUhghgkwQMQykACYIaBMpDBAANUJgADEUAkYhQCgHSY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restshZvNrU9yTRqTcXTSQ4SiUwuqyy5defnrLnvp46rhJc9oTyAAAAAAAAhoAaCPF7XJ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6uvnl1breJl15PRw29LmdPfiWznW59HRK7L58+Hdi1KvSea9LLqsruQkNQYA0AwQ0MAM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9yXb5FvLn1oWcjjxrz6c3q9Prerzuh6vitpM49FGQ6dmTWUV5oHWAMW7CzasdB1EANct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kLk8xzehk1GxYcEdGfO2y4u3g30cXseeT0TcTyvoeH1jfxruIei2wmZZ8vqlzQeP4enN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b9T6Hfi+an0p3n80Ppal+bP6UWfNT6WHzQ+jQX55X9O8PO3Kaux6fadiMuvwRoYYgYgY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AjEDAGJ03FjaCSAGgYmDQNpwNFMAGgaaBpgADQCPFV5TikiUQHNTCSYxMYAhgCqPey+f1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zD1c7IxPRzmosEwanWNASsihkAlBwBSmWme2HqjplnXJ51XHRXD0VTIwkh3ZEXKsIRiS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ASlBjjKA1KIJRo3w9F5t03X3ceuWGjn9MyrpOWr9uPVuXvPLpm/M82porjDU11rRGAC/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Nczp/H8Y0+eQAAABDUeJ113qvL9D2a6jzvedk+Pm53vnC6fnahrliJ5rH7e3sDgveO4c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W+eMDjzAADndL0cvA6vs3KPVt7c+Nd1MkOXHo4b77x7PPhpysy2cWz39O5Yt3TjTY8Gn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psAAAEU1bGm2GWfNrz41iza83HVEZx46iBmtANAAANAAQAA0Bzelh63Nmy9n197IKPLHG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pyunvwZp6sGPZ0deTXrzUZNeXXPJ6XzPpV2XUXJY4uWQgbQMAABoYZNeJrxYzj9td/je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x4efy6cft9fuNlNnq+NKkpst5Xb83Hb012HJ0cvpm8Qczi9qB1Yc2R1curEYrIwl35J5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pckr6FF0V247DmbOd2Zef6Hl9OzLj12GGzkbzLb0ODHZy9adXQlSec9Vg3VGjRws78jq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0W+Lx5PPdjJ6u3t7zzXs+Xvq285cD6SOVv5Poc9uu/Nd3XCk53Qm9vzf2HjMex+g4Hup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QxMAAAGIGJgIpgWDQAMABuLGOREaAAbQMCCSBgUNMAAAAAAABVn+Lem8kEkBMmKQwGCa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nAjJuUExNSEiQhhEYJucRgxR9DqcN+bj7nzWXNjfH086d1mrNa05JqNtV0Qi5EYjCN1B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0hQRkqYrCBNCGCiwIutFbHrc96OrTp83WQ4bkMG7KY43LNssqgminPdoqHVqaNXPt1Og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DRF/rPG9/wAfDpuL+d5xiGCUDPp53dyfov3emTq0cn0fO7/ivQ8ZOh5Sl8/YX0+qmvOe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95313lcddnf8AIes93LN5303Hlw97ha/P09GM+X5UNHP4fQu+p39H5rs+A9vzrafVdm58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fxvo035OHtfGZvZlyuv85yauhz/d06mzF1e/GzndfnXMuvx+tyWShLnyGgASpNUoSUZ6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3LWeq6jjpAY0AAAAECGAgYAAQZtNW3mOnzT6XqQFpRfRvjb0+V0+vzxW5+fr2bMevXnr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H5v0K9C/Nelkq5SzIhNwZIiEiLJEQlz9/Nb8kI4/Zt21dnz8Ofi70eeOLi6nM9Xb6F5v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Swbzb5P0/lE9e4i8focrUdSjk7w5nR5xq3czomvi9XlFnO63Ll61dgc3ueX9Ca/P7uQd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/numauNt4EvqNkZWcTVTbXJ6ebDHouF08karsGzRSwKOptjEs8h6759n1UKXoPL9Pz8f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hey9eatNGTp4/Penz4Lz7OqGRJ9iHDF3LOdNWdDmdK58fxZx4/Z0fR/I+u181iNeOSQS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GIpgWNAKSY2gHFk51TJQnATTGJjE4Gim0DaBoQNMBAwA8/3/kFcYGNkxyGNoAAQwcJI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jDcQY2KcQmlZFS9B1vH28b2fWy8Pfgdi6Xk6hKHHpy+BZp+74OTV3cHoxbGBqbsFsSN1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bGtlcppnp0Y5VOAMkCTVjZMgmgEhNKhR6mLZ0qNfi73Nw7Z0V1WkFTNIFzrm1dDHFFgF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k9XOti0D0fSAABwXUknsXzel8fxgHOAAAV5P1VXm/rdPpWDBb7/Dh42L0XP1+exe+8nr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O/wZZseu6dfZ+Z6PJdTlv39fUDn08fkzpc7n6/U28jr/ACvM0zlnmcv03E93X2vzzd6P6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5O3G9H5P095eO9pd5TXD6PxO347PbL6Th9vwd3x+5zdl3+D2fZnVRuhrjzOhi046b5Rf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SWMJxiunTRm5Mm7Hyuam+jjuKlHFBMBErQDQAJwADEwrsrs83Xoz/U9exa9HHHBptr9I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+e2ePVLdg3XjCjRTrlyPQ+c9EvQupuSxqUo0waYAAJg0D5nS5U35YFy+zq0rtebz8iG+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dPe1Ur0/IvzOg2ee7PFPToiee383tGHaM005bDDq4vZMk9fHjsc3fWuiXP3nF6lbL+X1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0baDZVZmO7XPLXnO3klG/zfapLJZtZy+rz7Y18XrlXz4voSr596zynL6dna4cuHp7UuHTn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fV5JcPtG/LwMProzXlOp10c3r0q4jy+jTN6cGzyTpzWtXL6ns+mn1+EAmWIG4sYgYkSI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jaBgiRFjAHOuRZFxATGIhyQMChpg0AIGIGhE0ZDx/g7qKmASmpDaYDQ00AABWQRFRMh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2/L9T1dvg78nrEvD3CU+XQnF401KBXyruV7POtBf2xh5+7F9HhG1HXA5IinFXGOoz2Qt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UshyK7QIyjMd1QkItUKVYktZPrVX+D0DrnW8cO2KY00S9CeZxupvr3Kcm/MZIlWVrhox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EywD0/RGgbRDcWaPVeN9B4+HSA+dwAEABKRXF5Hsl6+nI9VwMXtz7ji+aj257ckb8azU9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Xh5ecw+l5H0fT1uhwtHo4b/Jd/BN5fVcDs+OXJry8gAwcj0r9G/PeowY/XPTV+Wj2x6/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p4bVkZeflZm1S7Tl9au72a3W4rNcss9NjWhJ8uTEACBNEYzisK7a8s2LfkxcdGijhuuE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AAyEgUaBgBCcU4WPoc/6Xp6G7ldPjjhwuq9O6ejzeh3+Zvrtvms+pCEJqzgeh893jqX5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mDQMAAAaA5PW406eZGuX1+ts5tnl8+yrNvzOLbRq9nT2KM3o+TpyXU1DBsoy7FN2euB2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6efbHL2ZnW7i+g58u6FkbOX0Mt8ssm2guz6ZFlVmQv43WwGycgx383cWcfuYTVPPojmd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jKNJz/Tee754/j3VcPtdzby7/FylxtWLv1rfa0d5509IM+afpyvMP07Tyz9QjzB6lnlT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N+8vm6LidPlSIsHFkhAAAAAFDTRiBgA4saAbixiY5QkTi4jcWMTGJwxFNoGIGIGIGIH8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sFJTJSTAYAAAA0EKZKCISh0u15+vk+h7LZ4e/m+vtp8PZqL51snNEx42gQ3GKTyWcbvz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k6OkxZNVH0PPEcdSaTIVzCN1FxRooiX57s5mYFsrJmdOIySQIgQkVCqTsn28uvxd9FV9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pnR1xhIyl2zq1WTdaWzBryRkhflhuSi50dDlvJoVkVAez6AAMCAANGdyeyXO6HxvHIi8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NACtABgWIaoAEwoAACkMIjBKRSBUA6GPcbJbltldnXF11OjpJWRs6ZGTsSkUhgoyRE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049ubFwZ9ebjqmFlfLURqUAACAAAAaAAHGSOTy+vyff3noq7C8OGjP11l34N3f5fR05d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92uN1q6+jNpS2UJSylBkhBIiEhA3Fj4vZ4k6+cA5fW7uvy3W83n6mPnWRh6PP6vrvoOL1u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rKaZOOpz9GasU7uHHrKdGSuR1eL2YfN2c6uo7YRX0fNdQ6HGnBdWbfSY+jk1Gnm9nyp3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601dLhJ2ZQuOT0ePeb+P2eablVac3qVWE9MuQ35a6nreT7NNnXPN5/PrVr9e/WKPD9Hy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hviZetV5ua9TzulzbzxdaGlryHHlDj9fX9D8v6ffzWBfKAAmA0DEUxAAUMEGgbiwaCQg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lGUQlGwiIJAUxMYgBMAAVYTVPlzyfHCpikSkpDbBoATRJCJRl63z9PG9H2kfm+nide6f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JSqyNldjkDTmhogGBXZTc4+Vdp93Dbhlm1JZ3R9LgRi9ZISrqTSQhKISi6dNsYjRblER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ks4OKAKpVOpH1693l6s2mN2V2HXPJ6eTfLVXcanJs0ysrVuSzdDLOXUs2vF5tWzOVzLs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vNiB7feADAgaYmI0eq8d6DxcOiJ/P4DQg0AADQAFII7MU4iwABEZs/XXROc9Oic6NdM5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QAJPNpoeE6XoPDosvkSuLLY2dc3XV4ezrz5WvrNhmrs3HP2STAzBNVAkogpxIQugU0aa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ssLauWoAsUYpQBABQAAIAAAMHF9B573dpdXk9e3Hj34N6y7Mev0fN6WnJqSaEOddqef6f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0FsoThyixgDEDAAAfD7nCnXzwHL63Y38HX5vN0o8W+MPY4nf9jvtHb5rx7MRTLXE8/2s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Ir0GO+BzNWjnmnB08hrbqMW/Brl00LMbNODWczpZ3XRzRC2iFhzs3YiXuuUcnsU3hB11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DJcvqKNPjvUeEz64b8fT8v0FVos58+V6zxv0T18eB3vM+m35vG9PlS159nP9PyDu8rsY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drm7/MtcVmzl9T2e0Onw2IQAAAYgGimIoEEnFyDiwlF0wiSEDaIcoum4uJxnAbQDTGBT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jEIfIvV+HpWkSUlMbGSAEACYIal3+05vR/P+8CXk9ANQADUWAwAAFEUqqOnPavO8j1c/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5066q+Os9dq+p5q6rZbmeucSuM4EwVSrkknBRqUp0RVm0ZyMq5akraZll98YxhGnArse6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t59K3ZXvM6WWU2khSjbUa5Kw52vLLWoPNldnni9PHapalI52EqtcrnLPiwGvoe4YAADT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ic/f8fxMDEAYgAT8t330MnV9d9bPitPro9+HkqPa1Hh7urxfP6evZxn45s857Hym+mv1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8l6DmJzPT+Z6vk69Zo8HnABciNvu3l6/Q4nv8/Zs4vR1zuzX8fPQ1S7WOlGjidbhnbh3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+m6qLpXnz9GezG9g3x5wJIgSRFSQosiunRXLjydDJi4s+3Py1njZHnUmpQCACUEDEDQD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96+lXQwdTr0xZ9eTVz3029/n9LVk1MTQod1Gizh6aLLe/pyaUulCcraYMAEDBDlEJef7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fV9HjzW+bz9nPxL5Of3+D6X2ukQzdfna8u1CLmcieHRHSWhVzN+faUloVuYRxb+HD73C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ashsSBiQxA3GSZeXK2XroKBAxAxBk8J6fzPH6dvqvIPz9/TZeE5jo+3816T2eLNxfRu8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0wydHOM4Zuc3u+d+l8vn2P03mvfRsEb+YxAwQxMYgAAAoE5HXOCzlCQ2ixoBtMABiY3F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TAGIFJAxMrkMrx9D5rXmISsEKwlJMGAwAABjF3sXq/m+maI/G91koksopEiMhtEMhy+m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8PbcbzT9vDZkR7ONhDTZHo8y7GvW5JZvN2L867YGWmZygQUgjXdQkZOazlPPYE4mWm6kh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3wjURhKojbHrc93dHL0PN1sg11yQkrB1upUWoshKtLUSrHyuryJZJRi+3DrzdF9V3LWO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47hku5fv8/oQd+qmAAA0QwBMDR6nx3ofFw3sPn+cAAAp8l7PzXv7fQauN6P6/wA/5Z9Q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59VUfX/M9+f6z4/uX5vk7uJ6353u8n1OZp9m+7j7cOnk8dbrwcfX6xZNfy/KASec9Lz8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H6vB5TTU535vo+fzmfS9Thek1yzcPv8ACz6O61f5ccu+D9XToxotvLNHTnb3uqzhzE4w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Rzury+/LPi9IumPHYPecs8dTop68K4zVkfQ8Ds+T0bWHyfcJxVgAJg0yHB73E9G8m/Dr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iqSPT4ejsxa3OxIg1ZNlcZTpr0GrJqS+UJLJxcSEDEwAG4sfnfQ+bnbjjXL6nZeTX5vO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fW+zEM1r34NuvFtpCZ5vo87qHQEGTZj1jQA0D8x6bhRf2efvUEUCCp59gCABDEDlCo5/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iBiBiDyPJshw+z3OjxTx8u15boYeu6X6OXoz5tenaeWXqnXlD1rPJP1so8g/W0r5gUs+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/LGjXmaAaAYgYgYgGimIGmSEoumADTBpjEDEwaCTiRJoG4yoEDaBiBiBSSMnxrv8CpNo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iW7N7jydarpx+D9CuRZnQmoRRyO2O7Dx3L9vD2HI4r9vGdLXp5AihiRivHK/IT62Pt5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FZTLHQqyELYWShKskmko0tBCOqsoC0U354d1WlFXZGsk4xSUI9LOrNy6Hk7BM65cZ16k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CctTI2OVQZeZ1MGbU7Vm5dsbM2dUpYt9mYzqFC5fq4wm9Pfn2QOX2WAAIYnANDAHozGZ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DTxkAFGat8909+X36yW4r/br2Nfm9Pfyd2jj5T13j+bo498vpq5/L1wMHo+L7OvoNXC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nY7W9rhd7xYQHDmY9q3eHX6DL7N9DseKs9PH0/P58t46urg7Ja+k9HK2W12555a9i7as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06Yy55EzKCaATEmEOf0cfbnbdj3dJjy7M0vmeJ7zyXTjzYWR68I9Pm6+HXuCPi/SE0AE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5ne8y+nR6u+zj93j4znjOv0+Xoa8Oy8bUkPbz9xzsu3DZ6DVm1lkiSjHCYxDBDBMA816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vpempyVebzdnjzrXney8Z7j28+XYtPTxT1ZdQV2UnE6/N6JrEGbVk1gIGIIcDsYDfsps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dI0IYgaAK7MJm7XI7BBNADEMhYtvAnTzcl0/P9eS7UPL5vO9jkeq9ro14qevhm+b0xV5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9THW4vQpuNHP7Pj505jW/l9L2OkOvxQCQAocWMQAIYimJjEwacg0DExidDTBoGAMAAIc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QMQSIsOZ0fllcOUbRThaOSYAANEk0Jr0PPXR1Tw/B92o4fK659vz/EVenHpuXzj18WlZ3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xJhEZCGWR2VxCUeuunRbTz0plUs4SsKq74lCnXZBxkBGYoFhn0xtK82ikzwFLO/NNLqJ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Z9vj7dCcX0kXF6kHCdko1yJSrdOUHDjMIJhmw9Tn51XOq3joVhm0bZZxZZc31coxertz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7B0Ofs55mvTeP4c/VeS9Ti55x9zBhrRyJx9PVAdN6fU+N9H4vPuaPB52ACAALRpVGq96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mAFAIAdICwB0hqgDQadk5Qt6ZldGzpLLYXdMznGXSTalYMdIZSjOJECFCUaACIMWbVVr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nky7cudZ+T1+fZyCjpb5cfH6/wAYnqEn8X6ABKgIEAwBYOhj6Xi2Ql7vRrxdDJyzlo05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157kRh7udvMvP6XLs9DswbTRZVNZuEokIGAAIbQPy/qPKzvzpRlz+j1yFXm8+7LbzVye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aFeb8nP0LSZlpDDPWFBeHP1VayhXhSXIpqUDWORBWhU7AxaIaFpq15UtLQx316Stzawjc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3aFXkvZfP8euM7O75vb5yz0FGccb33kvX+rzeZ0ZejceS2+r2Xl4az22FPM9l9ZvNZj2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j3HqfL/QJNAG/nCAABoAaBgqAQwEkJwCYJhJxdMQSEDaBuLGRY2nA0wE6YA0AAAFZxfl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GQMAkmRGAIGU1xdnk5YgqYgaGCCAGRGKBKE9HT5a4lno+RGWGmjrnV6vndDOs2e2EttY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QUUastQUgjbUy2UKxzjEnRPMVQAagDi2S6sNPk6rVi251si4d8TjXOxxU6qkppFTaqQB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3p5MXE7IcdR6OUxqXOnzvVyjTOXo53X1OJW56q9AJ8frgM9HXx/W+Dz+W9V5HvWlVdmc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+X6+xqzG9exWLb8jxtMxkTBAWgCAFCbpDKjJAxMSb0ixaBEqThKRgaAFhJT0J0rtNt2O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0xKRO5JD0TzGrpM87LY0IuJLKClEQwgwCMhOX0sWj18bcm7HjeTHuqPB78Mu3m9r4H6D4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yvWAuWxNKAA0Dovq088xe/0dzm7sXHGPHtx+rlp14tWvNfFKHv53QqHI7XEO7u5+5NM6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iISIhJxCXlfVeUnow2Vvn9Du6OQ/L5ujjOfvUfb+M9h6/Pyt3I7e/NHRzuVqemPN6LO4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OrY0ogAEcC3qBeCBoHnvympiIRqvLI47CWhoEA0IARji9Jm3+d9Gc/x3oPP8vp7OhzNP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6Xt+T1erx9/l44p0XzE11dXnxPUY+DFOt0fL1za5yePd0/bcHub+XISvAEVJAAAxAxAC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JjEEhMGgkIGJg0Ekgk4xi0i6GgYgYgfi+x8xquyLCcbCUosJIJIATQ4yRmC0UHCBgohk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et5unlNvtdHi7+Z63QPH2Eubz1RXLT7OHPts0+zjXVbH0YyFlVStjYZa9VKSnbWPDoop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WUZ0JZiKgYUiUEOzRt8vW2mGjh0qserrm+uyHXNUyOpISRygE3Bg6wslXbKiyuVYOlkz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Zq8Xp5FJt9HOmvZmhkZAoh9F8yzzfUAOvQup2Yxms9PX5eWHkejyxyt/VyyYcHS7G75A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jvR+PhtaPD52IABQWTa3k4vcfT15XT3OX6+FUfXWWeGn3fNcPR2bubm8jf5313mdb1dXz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rOBFPpfLd/yXSB5eQyjSOKj2f0nK6Bh7+fsSxdKyrHPVN5tu3lZbnn08s86Omjt06Cp0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rqt4YUZRhAEQAGGSN+H08erk5uKzpZuNzrmvHZX05e68vnpxvb1OL2vn+sTXm6oCAABO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R9D0W1iVZNmXpxnpy6deS1qZHfj2E+D6Lzh3N+DopdONgMcqYADEDEwH5P1nkc+nKi7H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+lxtWHervVeY9N7PLxexxe9rhxvL+h876OXoY8noJo0ea0efr6K2rQb0JWgBpHH6GbWX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mky2EK7MhV0Mms0jQCYIQCZxOxnCjp5NUvkMULeP2O9Lhnn59rgWdjq5cvcLt5vEnrMr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evGPIv1GReFg915GdeZKPUz6fXXB0+OArAAYAAhghoAABpoNCtwaSEwAJIBgEhMAAEDE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hIQOm357XnaBkkpkrITBpjBiEEk5BktQlfQQlFyjN2Lhfoel5evkOr6lePvzOnKXj7jH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MOXC/wBvnnqdXPVcqNH0eCpnV6OdlTmZb81iSIaFzU3Zy9whZKAFN0ai6CiWxeBIkJ2g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1VdHz9cmzNr6Z231vcjZXDUknG5EFRYJJKRGTZK2E8aGiWuhw5bs5Zi6YMb6Po517GWZs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ThZ9Nz49ny/d506fM9vdA9a9Lk5vU8fnfQxR5Ztt5XTM/T5FxzcXd4fs7rXke768x7Pk+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J3KO28/rvnPvft8tXL6nF35/NM9Nn0ed9z5fl3j7zzXRuPI6+J635/u8r2eNd6tei592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Lj6vTAfO8pl1y25HtPF9b6k6nn/S8fpw1LXK2nXKF5bZ87UuLp4t3HpRk6OC2x1b+kx0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ykYzjnMCSIqcRMZGq6NZsu/LlzcvQx8tY4X189QYZo0StBCAAAQIlCUTj5d+H29wRvTy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Zvx3SLIjqpvL/Neo8vZ1+ly+ka7KpljiSyEEiISEDcWS8h6/x89OfRns5+30JyYebhs5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5nv+rx3vOtcfPcPscj08dGvNPl0xbL7cOvdTqltLRaVeFDjUaI3opdoUloV1acpzOrw+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aw0AAJihLOVWY6zXOeE6eLoeenXg9fk9LzfT7hzJ8OGb0HmfbevGbHT3Onny5N/HZ6mH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tuhV65L/AAPqPL59Z6vy3v5LWjfzxBTExoAAE0wQDAACGIRtMGnaAIxA2gZEJCBiYNBI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zg/O7KanODHONhJqQOLCcJCTQ7Izzcb7Ojhvzp67pefr5Lq9mXj7U3N+TuDM1NMBNWIg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eVbM/QoqnVuVE4fQ88lB0pDMi1ZSroZYpdmlFZ0X1WRtaMttVoo35lz1W1I4uNDOpzs7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Q3c7f1xvae5Oi6mxkXqQCKSaiOcLQhKcspkcalXF891ctYumJYrL+/N6GWThG8y5rq5Z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jS5no/le7i8n1fO6a4rT9fddjkLGfS7PHa/Py6u/hSxOrk5te73MfN7JwnE9fbb6Tx3p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YAAFHH9AejfEu3YPbevPh2+jh3JcGmztcC3o8OuLqi8DiYfQ8z2du4+VZ34U87qVZ669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nNue63tOZ0rbfU0aufb257jNZcwlolKSDOVj3Rt5+qx7tNWoTBskZJSjmJNCUlUWMjCy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Fvycrhruq5bgBmsQMQNCgAGgBSRzeb1uV7OqYdeipvqvOvZk278WmxWxG2Npd5f1Pma6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CwJJygANAwBiZLxvsfGZ9Nd9EsezvPmS83Dp8LVz+m+v0+fr9fihu5PTvPznK9Rj78uV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mC0OGda0CtAciq+R0jl0HcAAQZ9Ge0zWU3lvG7sSnVk1kTmbSGjNaRx6+WdDj9vlR08N7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M+yzvcno+X1Rz7aNS/1fE7fo8XnNvR568yXULzzmjVZzN2jnSx2UaDynNZy+p1fX8frb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QIbi4YigCAAABicAFMAYgZFoxFSIMkRY04jaRIQSEEiLG4sfhfVfKKgywrnGwchjaYxS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vzvTXKE/k+uQnmpxajTABRxrLXRNLCJLNQz6ms4tPfnNWPtzsKLSdcF7+MiE+mIkoVZj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oySgbKpxKViiV2qktxpy1JqyKeyWe2L8facYLNd+We8m/Pr65uSWpZRdVUJxVkyIkoki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pC98t1cMWpVhWj0crdWJ2aKoSJRhVLByiRVyKY31H098m/5ftl0sEo4dW7B7vQwNaWt+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8/KHopZpOH3NOReZzvWeS9PV7MZ26ewWXV8nxAGYADAoTKAYhlICgAQyxDVAFA1qDHpO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/rLL6r+uJNy3HKMqkgRDVIASaCLKSYRHEE0IAEBCm6nNxZOhi53DRpz891xlHBiBiFaC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L3uD6ujA7dVXZFiroYOj08OyxWwnNkvN+l87Wjq8fqpusptJOLlkRYNA2mNpj8X7XxOf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V166V5fPPhd7hd+3d15perwy049lxqQhoAAHktC0QMSOLv5nXKJbgEACCjPo5xp0VWmWJ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rUbY59unNWjjdzLBn3NeV069JzvI97g8/pOdcs+jTZRNnra/PSvLvriCdiPJZ1Y8xG6v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pTh1T1kmuvyWgkQFAA3GUCAABiIYgYmMRTEQyLpiBiQ2kknEqSiEiLJCYwAaY2uMeQ4B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UbBCYSQSa7GL1dVWn4XvINefrKIDaakokrEEo1cfrz69Xl+b7vP6rm8M9XLZjd3p52ac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H0ZpOPTMSOjtnPYqbLZ5rUsqUiNEq1uTkkY2Yy2JCtELEkalWuRSgCLIn0Yvy9pOuzFU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NvL6W86ZVy3EnIKpNK1MpNML4WSonLGrfOOpDmEu/ORpqsq103hSKW6mdIpJwV20hCcK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/Sp1LP5eXU8xdk79M7T9XYTDodTzdnHn63yuu/hz6fAoq7b9Ly8mvE5yT9Xbb6Px/pvF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NOgCgAYigFTXKr7Z7S8x6kQHOhTR0m0rtFOMtSVsLekuujZ2zZdz9PomluzeYTIFjxzj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1e4X6lMbci63XbjMVJQRkiIwimhVWwjLi3Zca52fZk5aoTOdi0AACaAAE0MTlhwe9xPR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lHT5vU6eDdfC+EER8Dv8OyPY4/bNFkJjacrEiRFkiISIhZ4v2Pjc+p7sBj09o4i547nD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18/tc3kUntl4uJ7WPixfZR8e19Lf5IX1UfLpfTrzJHpV5tL6OHnxe9Hhh2jjM6Mua2uh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zaUx0yMUOjJeVX2g4S9Azzq9Izza9RKXy0vUyTy8vUTs8pP1UpPLP1ltz49+ykeLj7bQ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/X0Jnzv1nYV5IktecAEmoGgbixoQyISIhIgRN1BaUhcUstKwtVbJqLJEEWKLG6GXlKL5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CG35l3/EbhOVJOcZkhMTQSaCRGQ/Yeb9T4O87FH43uQ1RKKLFg5PbHpKPG4PXx9Xy+TL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FOFNwsRlkgvo7ub2cenn8+lc65pfXdUKu1WZ7oyJ1OkGpinCwMOugLqtlZlfjMudMIpk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0lnVtEiyUIGpNwnodLHv1JkVrLlVO2UoSgruBSrsHMniz4m3mVHlGvtzr12JLKbazC5Q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MUOmUBpuvR30HL63paua/Hx6EqbsZ5eLu8P1dQDt0XqPL+i83KfI73m+WPR8jr87E5Xr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05vd6HtxFewWbT8rxjTzEwAHSMGPtnucuGncwWwxejHqdnj+15dcnq08v0T0YHk6Y8P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wO9EpQs56lopu6S3Ftz+x16d2H0+e4rDq4arGr5rQzydca+e7sPQyRXuxXdFvP25VerF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ESaEpKWMZIz49+PFwZN2LlrPXZXz0gQwIAQDQCY0mR5HX5fbeVNenqAFfT5nS6eHo20z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yrM/d5PYLWpABKCYxA3FjEB5X1bnTydnqU6eZfpxPMS9IHnH6IPPy7zTgvuM4k+uJyJd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1ozSvSVykhygJbKgNJnSajFcXlETSYmbTIzSUMtKAvMyjUZp1aZ7CwriXKpGgpC8oa3S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sEIhG4M0dYY3qRndwUq4KFpRS7AqLArLERbQhpWESRWi4oRoMvMTt2eNjZ7N+Lie2j45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eOR7c8NGvev5/A+iP5xE+kw+b0mjl7pWYq7EDBWAiHElKLIzjvzrtdPPd8L22HJ5q+kx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Vlfs4oZ1wmA0ANJZRZCJbKrs15pLe1g2Z1fjtrzotoJNEqJKThfZAvrMKnWk51izkgzv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/j6KKjXKKHVp6Hk6qM8/HpCRLpmKcai4vclOudmjbmu3m9IqLLFjG6qI213QxWZ1LilF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qtklVUax6s2gop241bhGL6r8tShMiqMkKcHXpU1z+vP0Pm9/HnV6CE/Jxz5t+uPGk4fR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I7fj4U9ThbcS44tHTXpuFm71edGvX23+g8j6fxcNAHi4AOiu1VxtXQO2ePLr0WZ8Gh9M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dzo0vldXGzz/AKHndJzuxzO13xbMfDc74Xdc3VXXd8x6GOHok9mae8xtcWdBzLFjodnP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XW2QnXJn012ZTG8yCkkipxIjCCnGWrJtyZYMXQw895a7aeWogoYIcWDQCAgaA5vSwddY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dTu34rZxUSjCJs5+/FZ0dmTStldzjNK6ZlW605Z2mcJd1HDfZRyDqo5b6KOeuhEwG6uX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OSdhnGOxmMB05LyzrtORPrI5S61lcmwmRaFk60XPOJe84XxrCSixKbK1bxDp2eQ7x0iw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CYAgGIKbMvn2/Ux8sp09SvKxj1h5KK+uPIQPYnz2V5+/PDSnX2sPGjXsIeSD1cfLC+mh5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3Y8Nr2Y8gl6sOb0U7HJs49zujkJ00RoJduKvPvy401vzMLS51XQoTrBCVoFARJAAIaAB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mkItdWaXVmaiI1qICUQ4BSEmpWrOji8o9Lv8/XyO312Hhrj26KfRjn1bJejlonEzZuIr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OsN8aLCrPcVnnCkuplkKt/PuLbKs1OiUB66ev59uuR5uqruLIxcarlBdcuZPUjqq6NRU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xMTmqp2Si/mWcuK8Un35x1jSVsZLiqvoTRpybCii/MqkOIOMiMZ0ji2JOR6zJ6Xzb3pp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ImCiZYAAAAAAAwHvwPM9aUaPleMYSAwTCkMqJIEmWc6vqHScTuxdMTykKW5OcLekstho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yyu7cTkWRcikpoipIQIBIaUbJKMasKktqpVlxQi9UIvjRGL8yrKMHSrxePR3Y5vCO4o4R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vrxrlPqKzmHSUc6jsLV82ekOt81s7Jccx9NJzTphyl1g5+Tto7MOOHWr5obqc4WQTUE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DkCbBDBDIQwQwXA9DwDdbn01eukJg029A5ZqgvE3c7oCJOWJIIjCLYRJBEkESSFl1icL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QlIIkkIYRGCGiv599G8DOqtj2uPTgmzJuqWXfbVRdjqq2u7XntnGWPVPuYOt5secr69f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L6NaAAEUxTi/r2ebvJNE7NAMSSPM14evz0x3BqqkSsREEJRNAAopJU1JBDEACAQEiaK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A4sAJSLiSWzqcN+f2+o2ePvwOl0Dx90xcNg8WpkZp9nHE9GfrjK0e3hcosZOIrFETrtI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omHNr5tKpwDRQ4nWV0XQ6vHVm+vd5+uOrpR3nmV7MeNOudMJWPrl2vbqZtEpbkFZG5jB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XdjRjt5KmR09ea1SdiGQaKbawLZmiUrMxfTOIoTiEZIdFsCLSJyqlX0nm97J0eYPQnP1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eknHmD07rzC9SHlj1LTyp6pnlD1YeUfq5Hkn7d2eIl7ZnmO7rj5+Wd3mc0F4Ulqqp6OTZ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VdY5lddh8wrqPkxs7UuFXXorvJrU9hZ4mNe7l4A1PoMvntle/PCSPcR8RI9nDyUj1Wry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cjnbPMNdqPHDrR5YdOPOF6McKNqxka45w0PPJLIxRKIgTCJJCGCGUhghkIbItsiTKgTC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SJEAmVhYVBcVIvKAvM4aTOGgzM0vLA2mINywhuMKjesVhoWqJRxfQcCte3DNOlp5Nht1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2c3r5JrZ57ucXeao8+npnqPh0x6iflpHqpeTF9hd89qT6Zb8tJfqz+VWR9TPmHazr2p5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do48jrHMZ0o4mbDLIvKpkvHex4Gd8rVlx8u3osejBjGzl9jga2sGrL3xLRVesmSx6O5K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mFdepXmrJOpw76evRDXTQAHos2Vyy1BOoAoAFdmbXDLRZDp4icNI4si2txE0KAKAApQV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Io1JQAqlOFkX4Zxsgp2S0HW3+fp5vb6q7yduH1NJ5O6cjh0JRcMQMVaQ5Meh7eFlc4LDn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K6Ym4RNJGBpy2Vk50zLFGQaM9lX5p1nNotoFGMwg40Nd7FosDx9+tcpdsQizUzYurzOd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vXM0Q3GRLGQBThCW5WApx5eNLE8nbmdDLo1NKjCJTrsjZXOqx0zpWNM4xAclqcZCU60T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vtttEt45HP8AQcAjMcvE6lVB0WA4yUtUJRzY0211CIJfYNZ1WZJ7bSpu7QCVkSLkKJh3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P7tM9efJpzaZOvk5+k5vJRqdnZ5lnqocLdLsjPUvPXTJeYdCsxmikjdSG+/Ak7D4+hOj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5Dh2d/kRlNAxUxiGCGgGgBhPd6W58fL2Inj5etR5V+oR5l9zKc+U8hpfMrOxXw4naq5S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LIwRMrCZBFhBkiMhGrScw7N559+nuPK6PSQPO55cM7MvHdazvPnB0lzUdCXNR0Y88Og+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vGGsxo9Dr5G2W3i7cQX5u0Z7OvkMZ09BzOd6Hy693n9bzA/E7+TrJKpbzZGKJkCyREJJ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ec6nPfaOTPnvqLnTNxlnGgqZY6gtKmWuprozQxc+kbOrHl0efn9yXHy76Ou8cFPr5bLl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xudD486q9lpyMPquNvfNA79UMpa8/onPLw2TaAaAAaEhj1c/p4FCyGucdqIRKIJNUJqD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YBISOLKVdlZITRg4Lut1/F28v0ey/J2p1QPL1QnNSQobQs1XImQZIi4ng7Hn/RznO/L35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XXKHXnBqWoNMmo2BXEGiY25FkISCE7E5eXo826rnEsijoRLuaM3m684VPPXctpu74VsD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zpQtjZXXYtROM7E0ChZZKQv5GNGIw9ub0x0azXrg1eXVXCmr4UlClntqiIiVuLFGddWw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CnRogfYdPN6fG3eV9NyfTz57CDgeg4y9Z03AEjNCyvNhXOtarar0ualAE3XGSjPovTR0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zOXIn26J7ufIej87bvCyep8t0+YThJZYtjTzUPT47OIbMtzFMIzQa9fJLfQavKqPaT8T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8yxXZLJYmnpcoPSeV5vobOspOaiTCJMIKaWJNESSEMLPYeL6tz34+ZxWek4/J3mezhdN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WYj01yeRXs9J4VfQLT5yfSeEvj5OyyBYFZYiCsCr0XA9VLC6URxhXV6y1jw6MlzOsz2Z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GWNb+bfwZdq5xXa08GxOjLkKX1vX+ea5fotnjLc32lXlVXR5HPoufT7vJ2r2qOIzudDyz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0eIZ7Xy9HLPeeWXMXiX0XXO/Ds5ZbTXcUV9Cw5R1KKwmqJnWgM5oRQXhQXqKS9FMb2tE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I2z54d7V5+zn27fPxSnTVF0230V1aiuosvLXLO8+jo+g810PNjPV0JLyId2S6PM9Xj2i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xOlx7hDJ1SkhDBRnXrjlzj34SMrCQwgXUlbBoaCaJLEAiNQAEiJZJIHCcUhZFxLt5fS+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sIxzqTrdTdYScYlpRVZtjx8Pfn6fL5Cn1c/RWecPVx9nPy/RxrsUkfF6KK0e7z0wlTqW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OqNTlk1k3GRZKpknCJYq4lfNvzjjKRP1PH73n6V83VTpjiHLXcfL19sbopamecWXSqM2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r1mMlOq5E4Hdws6lieDtzepX7lF8CLJK+K516BSdVacmjnRWwzSSFhKEkGkTr0ZiUW6h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o9Pmavk+jZGV/wBry+UlKMPJsI5fR4fdABIZd3PmlVZXEdNOkbAYOWObdje+M10ufToK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/R3tWfntO3M8+oy93p9N5fft6/O4BJOQ0EmpBCbOfk7ZZ5mn10E8o/RUWcR9KgyFsLIp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LtCouRW5ikki11I0PMGt42bHiDc8IbjCzaYQ2xyBrMoapYytV/PDtnEE7S44daPLF6VO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RnWpGVbEYzaRhN4YVvDAbysBvRhexGSWiJU5ojKMS55w0PKo2GNG588N75wdE5odE5y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XcYWbFkDVHOGkzBoVCLZZ5F5nC8zo0rOjWsqNhiRvOcjpPmB1DlROuuSHUOUHUOWS9R8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lh01zQ6BgDasgao0BdGARHIhG6RmWpGVbWYTcLhlsDJfMKJXKahKMGrp462unPjk12ce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OTSIiyUWlULKySlFXKM1SsiRTIQCAKmhijOEjT2y+hvrt+L7XAhw6NJaNLHvG5+fw+jn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vwi9PICzcipwRaK98tF1fQlurtq57ZIIVWKyEXcRrkxV2ogrojbkiddpROqVTpeYlss0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1a4EQw7eNuQaWLd0Od1ty2LWpC2Egrm5bnU82ddiIzTIalklq5Jzu3MvlbvNsq3mxtVp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vKSPN1ZpSSUW2UskpVjqlGpqITgQSagycJ0H1aUX+d9vWee79J4cHO9F5zUkDk43QhnX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58WS3WxnAwBgpOPTnTgOUM/Q9Hm4mvhzy+xyX8OXnvS+P6nbeWjqcvt0l6fzHT7c+M+p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JMKbMhN0OtNmJm+3lCdd8qyOksdxKN11mGPTkcePZDiLvyPOR9DdZ5KHspnhoe+kfPo/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zo+ih86PowfOV9GD5yvo80+av7UV8UX22J8SPqFR8zPtNqfET6xjPmb+26T4Sfdg+Ev7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EH0qqvncvoSTwEvcRPFT9ijyMvUdhfBT+nI+az+jI+eT98HgX7ai58lL1T08autVz1z3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5ZS1uMktjMctjMZsRkegM7uDna7bTedsmvIR3bTl39G45keuHKo7Eo4B1OrXk+V73yaQ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P9ExS+Fh6nHXnzr0HOlqebhsol15uEabL3VMmqoVeqFLes65b1PI5dKjasF0Lo5J3Ljg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59U77bOeeZXor3vGo2b88pWWZ75t1Pb5uVT6iXHl5Cr2pXjs/tfM9N8tdJddcyHX9LcfP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9BFOJLrVs8+zTVcjrruLllrTfHHYTrvsMb2hklfSMpS6Y0yLZwtVMa1EkRbSJNCkpIVWQ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r1hw+Hv3K/NY/Tz9Bh5i9PK2kO+BoQAGKQCKTj0SCslC20aM2UJSzqF1U4VGmFVCRZCN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FqRTgShJVCrVcW3VdHntZ7qsaLK5azHi9nlLnSnGjfj2Fo6t5nOmyWTbza5xCxZ1nW26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ucNN0t50Zm5QjOJuLAIhZVaTrlhSq6mc0m4xYKJKEojhIpOLCEoQ4uuyTpVfW2j8z7tG/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853sHu484ZB5/wBDxl6qhMkyRw5WqW5qUACsA0baLpcODucd7atWYz29L5+s55TJddxs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e9z+vzMkduK4bpthqQVK5maOxnPj1A5UujAwmqqqrKw3auQHoJef3HTePXCsjOxEikAI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IEMEpCeus5++58tpzcsozdbkTXuejl06zyuL6Lzyd3d40s9bV5qR3Y8Ww215UOmUCQmR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OgduNkZqMXEGARnJK3NV5rFtxSDTpimQLUVlgUqZFMNU1550lLzV0w5mujWnoicZryez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XLXMw4vTVHielDuHk+rs0lxJlalAhVbWQQFanYfLp7uV6PPGFr3Mk7KouhG6qI3QKVPf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Y14fvYZnTdqiCtSwz7MbWBq7Hqulr53NVn04esrvq065WSTx6tmzjW8s9GNGrGazdfzz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Cer1M3W8zeTAz1EACdoARWjib8Mp1u8ZQUhItM1e4Mmgiuh46U6FFGoyvoSMVzxLtjjs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yNqUuMTRmpWTcSyREJCFAAYoZd1+W+GvR7OO/Ja/W5+OvN2dnk+zlCT17ypKvNc1WpNT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IcLUhFtRgVwvhQleWXPXizIw5bUqpakJ13akKrCuFO/PGrbl2xOohqPRRbLfCRmyrupW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5uuHsV+8yrjZLVYkE7IxOEGTlXIU6WX1XZznASq2ITtqlDgMiCqMkBXKsdMlZDR0+lx3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mOz2cujKN33vH5mVteaZNbOV0OH3htSMVPQwSyBwMFGrjawgx603xiUH0ZBGUlFlkJRQ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0O/N5ijVl6eLL0OdJOlDBI66z6hNMbUobUhSTqVOiw5Wb0AvntO/CKDDtXjsQ0AAAAAA0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63A9DZkq6FVmOndmmtyzXXMfL+q8wlT2+vPEz9nGPHT9hBPJv1cK8dm9L5sUoypKSIqQR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1NVRtrAEVcTu5tY550zWfO1aKMbHprkl5T1ni2qIzmaL9LOVPdTK/ReYhH1W35T3pfoF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anWjLMvD15dJ1b+PYb7Obcu+WW48763x/q0jAuIW5ZGiIyqu7MRi2QU0Y/nP175Z15YZ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eX1Eooix+ih5vR5/XzOnNVJZj1U/L9COzHgVx6Dn5k6PXk6fP0Wc3TkzY4dGfrws0VXT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08dPm47qMqurc5j67pA69DvcXuXnx8wOggUQQAUQnoc83NT6eATgTVkBtocLK1U4DUpI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voy3M+3FSdHLj1pkfToKbKK11WZbiGciTTSAEACj3dLjvz+v013l68bo6Ty9pWKfn6Jq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+edN1fp5xSO/OKaBxhLKcLBQnAnWrjPOMiZKshbTqJUONDhMlfHo5K5x5dI1WoqmzUiSN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MrNWTfYq7XTFOW6NWjNIaZY3zuBdX15rqcnr9MZizPEmrFFZSTjIHEY3OIVINJTYcqNs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EJolEYyrpVSdi7Eun5utl9d+dd1h8TsxPTpW4df6LxZ+X6TzPXEmnLxOpVnrpSUpFg3Z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eTokgUMUjJzu5x3sIkp6KpMAbIgEraHZ3vJey8r2+Xgc7WMs56TCb+fUur5KZ66Xn+lL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t088jQ84ap4gMt8zYZKLOkcSk9CeZR6g8sV6k8uJ6l+VR6x+SF9ZHyzj0kOFbXb9n82+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9ouW2aI+f9Fxo53tvEexS8ZEYWllcL0c3y3svG1GalVvsPEe0i3jdTnHmLabK9Sgmoxl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5m8WTT1niUX0899DPfRnC8Z7TxN6UdrPvoshZE9GfQKu4jHR15r5zR3OLHYsz7i2dWZc2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uyNunQuCrpeejj+68n6gyWOgsz7KBWZZGiuaMxOokQmbvk31f551xxEWd+NKnBN2em4o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3vK+s8vo87xvcxl8LH2vFOMbYVRzduWOzDdiz3u6eDTx3nzuG95Ep9PNbbGWPU+3xt3Ka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kZOf1uR12hy6b7HK7HAvMQTqAKhoTUiu6zkb8UBxvECQDYDSuuyKqEksujz7pOjzsJz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Hn0s5j6OcRVBLKNMznvVQRUupz1zN2+Xm7R6Ga3yddEqbOPSyVU81zjKJSi82PM0YvVx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Q9HKLR0yoW1CqkK7arCUCUQjaiplgo2oiac4oWU1DTPbDvhPj0lWQL63KlTKuycXVqaa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NtdhEmySQtHQpqxc+SfN3m+h0bm5w1JAAJQmW0DFKEidVqLKLaiEmyN1dZdi24iuMiVo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alfes6Hm7Z9qJRxNT0jT+F3AKfU5W763n2cXq0fS8/JYKef9ByTrOi+FC5HOY80AWzfm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Nok1wpTpfRY1K5QsK5OISQat3I9H08fkLarN+SEbpGfjejw2cI6OKyskUaspHW1efD09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3fHdOTYu7dwuqXEbCc4WE5JgIBNACGgGgGDD0fnOzZ1ky5jGvMu0w3Jo5vSynB9D5vuJ3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s9dmnw/rPLrC2opc7ohz9kkRkkeplXOaScRphHm9PJrKjc9Tz1O7FioYW+P9ZOONLrpe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4gmiCu1lPXwd6XNn6/Dlzas+g1XZrjRkvrVYt/Irt9GGm5zV6azHpyTlKd+QVuewefTS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WGz5pH2HlfT5yMNGpjdtKdPlm6a5Fk6PP37vV8dDOvoer5r049P5/Zxjn6rK2uhF2Y9G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oxdZG+rRecmSx6Ork63nuONXVxxy1wo1ZnGpa9PY7XF9FccXMhsAUQKABGVrEeZM6eCq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KUJrGULFoJ2l3P042WCCcA6Fefo51TOm3UlCyJlshrjNm9DV5+nHndj783n1y1K+hzIc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9F1ueXLWueMzd74mPePUS8T0Oud22u0sz2ZumYWRn6earlWSgARmiyuyoGokxkEmiNtN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Owu2RfHpUo2BWypW1ysjG11Rn157JtJJqDLBzzRNK9RZLi5lfM3l2x1dMU17owpShLGc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iQGE3FkoNkXFhGQQpugZUoyyEEoxQoGwXZkePtLpUS3LHGjUtmmvpAPhd2BRdUu+Onpz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mQVGhnI6vB9AJpxjr1ZZWnKNsmpQAGhJuMlz8rv8R6ysc9I0DEwakHT5r1jRzfVeT6/M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FsxYu3KvLVeuhZ5R+hoTjS6FNZFdUiZIgWMrlKRBzCM4stszBsnzxenPkpO1PhB35efD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X5APoz+co+jL50H0O35sH02HzVHrl5JWesh5Yr1UPLh6aPm0el6HikexfjCPaHiyvZnjF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l8ocv1VfKg+qv5Qj6vH5VE+rnyhH0vH4BH0Kz5yj6TP5mH0xfMw+mx+aB9Il80I+lR+b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rGz40H2jH8jmfY+D88R7ru/J7D6/Z8esPrj+SSPsHivK0y/ZJfJ52fU6/mTPoGTxEY+j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j41Hua/ISj1M/K3V6fPxVG/wXs8Os8Gj0dfblx+ZfDpiidWgyPuz8vo4MJUytWyM0uhAK8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0vxx1xnr9Dps8vZ6rOcOjpJaFteMwXm8q+zp8kL3VxrNdfSHOoLhqdgBUMEBEbrebvyU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FpXKM1g1IjZFqurVXJySzVm4Z9fR5+nL1ao8OiCPPddV0vZxojZD1caehVb5ulkHV4e6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o9fCJGO8033UZu+nnz5bsoa65RG25eivRL0NmHdy6VRVNmiLLFXbAosjYsWrCacEgQkp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iNi01XrUuO7YwnLEFVlc3Y4ToNShKxV3VEGUVbOq6JNRllpq1Q+BLjdIr4bd4jYTiU6d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jDjbSEpRpuMgTCMiREsCEAiFUK1UWRFCEPpS1dC2vydde3PbUCUuuakryFtUz0oP4PoA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6P3PJHjeh4Pp5wGLyd1nLOwBI+f0MktWjPulmNQNMAYpxZPNom35400T6KakqaYxlElJ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PmWnfPKUZEnGVNpg0waYmCtxEK7Ap6vO9YnCz/RxPmWf6qHyWn7AHxqv7Sq+KR+2QPii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FZ8kf1eB8rPqED5kfSo184f0SJ89X0GMeAPfRrwZ7pHhz26TxB7WJ4w9lE8eewVeQPXI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qg8o/VB5U9Sjy56dHl36UPNL0yPNP0iPNno0edfoQ88+8LwDuROK+tI4p1Ecw6VBkNKM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hIE6ZZEIFpSi5URNBkS61igm458F6cebGulDCJtjka6I0yJRbKo3syrWGL23lkn1Ln/P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8bS3ThXPfdfAgei4mPtHF0d4OZKjHL66nDHN9jPwkF+jXfPZ2e9xeNRn9N5bfXqY+flLz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yMoZrnRns1GHTcls08V57dgwbc9pT6Vl55fPdLnb8qi4kpkyEwItxWSkgZ3M66PnfQcz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GChKNQjKBGKydcbN/m8/t4d6fn9fHXZz258a52fY/XxwRthS0Z43Ou3IVsyW6jASctOu9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UVnRXbWW1tQRAhKxkZtElEKmoCuz3k0pAi+JW1XY6XRjPNIqdkJisEMK5TWrVm0JKFkF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aJp5uvi0c/pmMb+l0xjnIjRXJhDRQVq7PLJOdV2SiQEDc6C1xiTIZYvjTAsUBXVKA06o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vl6qOh51Tpx29cbLKrOkhKdI67KdT1zT+B6QAGGob8Gj38tebRb9fy8NRnKcLu85Oks+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PZmoagYDBiYEnGS1cru8m+rMTjPSxNWEkVlc7LOzzJ648mPe4W/CSTSTjKm0DaBtMAYA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h9HeTWyAAAcbX896Ne+UiK5sVDIQykwACAAALBMEAACRUlZGMo2CapJgk0CaEARAEmoSa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4kYziRjOK113VJVpyajmQcM7s5fT5eoyL1GmEY2KJSqcve836Lzs10+Z0+vJz9GrT4mL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uY3evkaMPIs08Hyi6Y9Ty+WtTpV4StkcoaTKjUsoajIR0NMenx68XP6HLHIj0mnLh37V8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trPLv0SPPx7GZbdvKrjo186iu5Z5wT0dPFkdbLkDLdYK7s8JrfbyYtd2fnnNd7veH3Gq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lnlzvwXkZL91zk7HO5xvqz2kolpJsIiFlGyskEh+58/t8/TnDPB6QciCji3ndVycvfn0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rlKTg00B1MeczexbwTUnUQsvrOgc2NyK76g6WOveYulgI19VxlgKOdWEWVygi6uyEOyu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Eqh6ski+MNCvRDbz1XVoz51ZZVfZAiWWJgODIzQSuz2rKi2IlPPGeNe2XZyZ8zeVJ7+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dlMkuqlUVJSliSnRU7CqUpCqtrJOKM2eyADhE3XAlFOpD7PHZNw8vV669W5dTZV0mS7R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aqq6E09WJ/B9QDQB6KSNTpW5bf0Hi5lXU5moDZxOzxe0omQpBmoHADFJMGNVJMddkreI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B2IixppvzdXXPV4723C34eRJO4JxkNpgwGADAYAAFV9Og9V3PG+yQAQAXx3lfpXyK5+3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AAAABAAAFgACaABEpKyMZKyKapDQJoSaBNCTQJqEmoSaIggjKAISqJEM+jMlO3FsOOE89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KM4aiAOlhlXmRstkuzldPk532NeXdqWShDLRdnut8t6byftDw/nOryk5Nfo1qecO/lOS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gBDVggL7sSzroS5qjqy5AdiXES99+fR6Sflw9Vo8bbL2oxln1GjPryKNGWUyuvp55ylb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V15XPnV6aLPnpdmm55q3VXOaNmdmUJTKXdFZbucjqx5IlnRuDPy7OscXXq5B0ZYtY1Jq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N47ueW8vXo1cbOdbHmfbmAdMlc4kVJA5EsXME5WJUbu8eRW+85B3g4Bqz12OO/QHnIWB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o7fn75eqmsaVtEwqugTlTZDcZDlGZXROIFcylyZPYtONO2uXPbq1V1VNx1JQ0Uo1NE4u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rsjKZtWjDDjny+mY2xu64nYpy0SJhKEyUNFRLPZEqjprgrFTsqZc60TpspLaHUQjFwQI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pcN0XQlw6IsjuaL6dHSFlE0UHXSnAsd2e4ciyPTAfB9TAsGnTE6s3c3o/W82jz3e5/t4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EvZBQSjKE0ZsgBgK2mMGEoTK+R3eZfTmCb0xnWGkpss09TBt1x3VaLNefwMt2K8VNMYA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DRC+q4u9v4X1R2AGQBT5B9f+f2df1Pzn6MAGaAWACgAAAAACAAJggEE0ijKOok40JoQI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SUEgK4JaqkWxqiWRqSXQgS2VpGfVl0nMlCU6HN6PPuZpx1IEgUtOeNb5+yL+V0MOd7dU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UzXzHuPDeus+bcrv4rKXmzmnLlhZdCsNFmJG4wBu08/tHKyeywHmycATQhpUNCGCUlCt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/VPpYLecqqso3rLJW789kyWfVEZNRGESSEMIqcT1HmvSeXvJ2bs958enX0848xV7iGdeN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05tTvV8S2F1dXPKMGvoHO046l6d+XpFPvfJVJ5wAFEG1IS26uW+Vp6kePTNi2czpgUV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tqdXev8AH+i1nwGnLbZ6GNhjWxY1Wfk+h1amDg9ymzlwnYaebZ0Ir589VPfwOzmzcnnV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LCFsSz3U0RjAscSDTDoZ05xOW5Tz36kolRaKVlsZojGcajaKGnEFdQsp0asU5r5O8l1W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UL6xCBOu6rK50DhZElOAFVszPDRUCAkqwKNWcprsrh0yiR6lnQ47pjdVx2o3UbS05Ohv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KZxFGZY1OMtqnXL60Z8L0Jp0wKGFj05n6cdENH2vJ59tRLidrCbI5NathmgzIcZKMAYE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eE9eR9CV2drdPPpuehuxdjfnWiUtcuJ5X6D4dyokhG0wYDBiYwGURlAlapRLqcy+vclN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ofIvr3xn6pZ1AM0AsAAAAAAAAAAAQAIJpEiOoRcaEIEgEoFkVWSrGKCVkoxSOIgRFCJF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GuJ6cGyawNym4YOhz7mUQ1BxZsyKMi3ZOhNZqZxzrv2cm6zrPn615dPWuPJ5+tScTF3O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U8XT78Y+cw+j0L8/j7nGeRPQ4k5R3+lXjd+Wo9RV5yMdvHTqOeu2jiHV5axL7TGupavG1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6ejC3FylOTXg7Q0V6GW2Z9ERpUACYJNBKOpOvj7nmdebPkn0sVXs8/dMpLvP9nk+zxUx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6cjocPb1DkWdHzBUeg55fgzhpKNUsNPSfm65tUZcOicTGpVujecOW7L9DzT05uljVtcq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0d/z3o9TwldtGs+rVOjGlGUVgxmrr8Euebl9Z5DUlRvxHV5lcyyjRnO7Hn7ca1U1qUk4F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ECuNGbborjz3ZZXYSVtVBGwhbXeknGFQsrthKUFtimTxbZZubJZytZJyl1xJWEsbabIu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yTjMUghVXBUVutEarium+BGWS0tybcBCoIOw7eHTY7qlKb4WY565GDTZXqTmqCaV1VXQ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xLbs05fUx8rLPm9PHzT1PSb/ABvq5sYvk+5gzbdi1/b8lHP73neuLJRDhdvj9ZZsMUBx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qVA2g4yFxO7ivp57ZPUaqL7nt7Mu/p5b5t3lHzfp81z4BtTLBgwGDBhQxijJFklNHONh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AJgfNO1b52z6cBmgFgAAAAABKAkZFVNQjZaqopdGlVbGtWWqqJaUotrpqsuKIWaVlRoW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Co6MeXSdhcKk9DHzVUvp4+VrPVw8lWeuq8lCX1m3wXope62Z3DBuw6yDLIjBMUdCWLoZ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1akV1mheJyPaeYMXP9jhajuyyz6Kq2rz3KScYqQQBE66wWfRGuR5n3eY+dL23Ls86djG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fLpUlESSWOHfzpsnDpZ7ZqtuKapzWQ6cLb4WZ7gE2kxUmgAEmC6OD2F54OF18/HNNzOf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bh5+cF6PPDPopJ21XCjYDhY1h2uQzNX6KEnM4j7Jw1vw2roYI5vo7PMbeHTsLJn5635u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tjRp51nLpqUCy4rkW9/z26uNj9H53eOx0uB6DGlXZWo1InIaQRorzOmcNZ58rWZdNdZH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Y0V20jsrsFGDEy+WWmt89RtzX2WWVzWyMZErKrIjNslBKlbVKGrEtWiFkT5dWPUcLb+m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tVsUkwSlAjCM7SEdcmWy4IRdQ5DqMqWWJhitec0c6OvNq6Oi7z9MerN0asnCdlFWircn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TIzTidldubKuwzaq7ioJyT0fnO3H0+HiNPHN93g7m/R16svyvpjDhp9Dn6focdvJ6Vf0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qcQTjjUxEMHRKMlGMGmMZYMCU4NeMupzXuW7L0K39Xm9Tp5ZTrsuCFiTyXG9z4WYbGDG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SJTUx2RmW+u8f6OOkAgAuL5L9n+TWfU7vPd+JFdZoMdVdFcmlO0uDTXol5emz1i8dnPc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OKl+lL5jBPp1fzGB9Mp+bI+i0/P5HuKPHs9JXwZV1que41VVyIV6WYa+kjlx6qOUdIOc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yDtWHCPQSPOHp7JfJ+k2a40Vz3S8vF2IVy304pz5bhcS6DOf0YEea6WToLbOdwrXcS8/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nWxXVztXFW3hsUk5wU0FGznghUJAolakVGK6NdxyMXruanEjry13ebLsRxVrDFze3xp2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pMtlejfnsmPHqiNKhpRSCJJER99m7rcnqTy8LPpz8PShrOkOpNHne35/2eMUaNZvIzIW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6q569lhkzuzx99vmuxZvPmdvR8t6OJHrZaxKTITgi3ocrtHITgSXreTm8jXiK22Z5ZumV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iOmF6ry3bl6Fc4Z0TbJJiVoiu3ynoM2s5uftosszPac+q6s7kuf18aqquFyW1Mcq7cp3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uU7JzTllKLlnC6EQsqtJDgV6nCVzjaseXZzt5JLT0wiRlC5CwJwDTVKVW1xIAygsiTi0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ZKsqgqI2yppqOU6uLTvZ5e0Zxr1NWiMuuZEqxU30azY67RWV2Fc2LGxKHfVZmtxnm1CdQ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ND0eHt8ScZgnZql9LmnHxfQTDwdiyt9Z0rs9n2/Hw3ryVGSeagWapQkTaYDFbTGMRtOm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Xe2Dfi6d79DoY9+/MQnTc6VTYkfI+x5rPjXGTLBgxgMEMI2V2kpxmSsjMfQwWnriuzIAo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104ut0xjh0Ec6PSDmLqs5MurYceXakcV9yS8OXdmcCXoLDzp6Ww8tH2N8eFPoFx86f0i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8+s94jxM/ZVL5afpaY4tnQqKr6ZGieJRvlzGbM9MCcIqBOQiE1CUyq7RUSzSqFEYOMlAA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uZ0zpX86yOhZlsq/zXoeCGWCddtVDz1ezm9fXnmJTLSRLHbTQiIVqolCBL099WrNvqt4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+X2bU87l7ORMU+wjPguhn1IkTaxbMWuRor1xFSJ6EpBEkhDREc02dmeXh511OZ0bnk5du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odeXFyur1eYrc4usqvISJEyUl0eh4W9N2fb4TN6WPnR56vytdM3dzzi1N2LodA5fOXQO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J7JwYyidK+iWbdxO5nrl3Us2XY9Gb3uFPsWeX0569T1kYyxtzjckITqIwlWHR5WmuBu0Z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n62YPSed7GbeOuWiEmq213c9EoTlVF07lzjZU4OBZOolttrtljJxichSzRNXmhm1mFVy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jhQtpWcZSljGyNOLUKMwpcooxULfXXlOmYdKTKFVuDThJVT7WNU9FbPP05ppozZu6rti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uyiTZOalkoyFgQVmh16MaCSzaoWRpRsieokz52pyrJZwZnQwyYmNp6aNODf9bzLkd/he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V5rIyLXGajGKSY2OxMY2pAwKlDTbRtmtd+jqx698mpjBJiKuxHh8fq/KMtqQMAGCTCN1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kNkq7/Q4HfyAAAPK2+lE4F/YDnX6gqnIAAABJhBEdRoVCASYCAQAJoqy7c5khVVEq2hA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JwQlFFt2O2W6qWSr54w6E+Ujo0ZEao54mpZYmtZEao50aNXN6MX5dOSaxdLH2Cu7XeY5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C4SBATtoRojQF0a4iiqyVMaCymuC22ZZx2OdR0JaimFmgqCyMIHqMTUvn8sE7KQ89UMM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nnukydEmgTQJoXd5Xoc8qkzyc468t3XNGDp83XZDWNw4vT8/6/HGucdZnbZAhocyKsR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R5PfzyKcROzVjXOs6t/HfO3OPHp1PMbdno5+e0dbzPflLowqMIA9uEOvo52vOuZR3OHZ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Nb5eLLq87Wd/V8z6XOrLIshRZlJwQOx2GnzPs/I3MM+rJUepnpLLrccdmqUJqu2u/lqx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rtFOMqJRYp1XRdZUpq+FqlrsWmIZbefqVuyfTECyIm3LU1ISbITSIzjIjJBFilKbEmXP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zRDXlzJKy7tc9VW7Fy6U6YT1ICkSy6oWUVzq3mcZKoW1CaW3mu2Mpa5tS5i5ai0Z55uh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a9QyXy+sSc9SoulZneiW2Y0mpnd8NSvbmn6ue3E9nr5cSEo89Kp5quu59hutnCGxq1Is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M5/Y5XXrZn7OXaGmi/VmMYQwSklh4T3nATzjGjBgmEVKJK2FhOyNg5DpsZP1HldceiPP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c83bXdjwg7VPKxHfhwg7UOQHVhzQ32c1np2O5po1QKpyspZ9PDTdDmquhDAjdDNJLKZx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GcZy1t2TcatnKZ3RgyUceaTrZaNGiJwJYdPlV7q4HaLayJK7JVL1un5PQe6PL9PNwaKr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ehg6pXbNxZZXbbx9+XUnIqt8uno5+MGfaHiFb7eHjJns6fJyj02fhRXr1c1m9Z71WPFkm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ec7zpdGuNtkYs69XOnnWGY56U4ylIzyXNN0NGuUxmPTFSSpMEAIc06+icPP5xM5FKK1L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ovxZ1g54vV5VfRujPoNRXZbpMsdrMnRxdQp5fU4GNcrR17fP1wX3x47VbjnSrsSV06cn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55zJ6eW+nuSs4+Q0mRX0EehgD0PJ0aM3iSgamqyizOu55/tciyjt4KE9M4Qmq6GklN3q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nlstpZqoO3HHng6lU34dmNXSgct3MssrslKlOmcWThOoFgVzJRc286nKV2dRrWLWXS5d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xa4kxWwkVRtiEJoEMITiVt1GZPdZxbZ1ysrzS2b7+ny1DTTr57cJrUip1FsGrFOuRRDQ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rUlpy6saRKObIiE6pTqhoskJyzE81yhA9nHhL08e3Di1p3I8G07MebI3GF1ueEN93K6M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/P38ex9LH0Duzvvl4cqrRtMJADGDAlGecfWx9PU6UJm85bVZdKScgDRJhGjSl+fLt8Sx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shcSsjMchgxgwAGABZqx6xphVi25ylWogSCJMIkmd+/B0GYSjnNSwzNXK63Osw9zz/po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N2404YS3FC/mWbTBpsnOEs6vhnhnWqzE02c6zKmHZxm59q3ndK73YdOWKvK+q89dbN1g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qyKeN6LMT2c3owsum6a6F/Kwno15+87FnLtmqbo3XPlPI7NFzyCssmoJLFBFigEiMSxQ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t4sbW51ON1/Mlb0DBKNrxyOlS4Z7Rurg65ZoclHRatM7Sdalapa1arKiYlZY0q6NF1x0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8aB3VwSz0eHncXq9Fy+Nssy6Ld2pgt1uMXSp6VYepn2ma/VA8/wBbu8PN52QXz/UyJkKj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c9XPiO2J1SOmINysjm05zXfijL7Ly93pLPIS7nnSMdNZV6Lzt4Zu9wh35rpbutx+1HNw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marqblutjM0OaLNufanzuVlOpP0PmvUx5fRlda69GON+jPp49J2Rvoq05AUomidcyUba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tzqeazk2a66runMnGVEJQhlec0FFivRTIJxrJqcArmhKUSSYV4dGMEiIwIrD0a3cN59N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MoK5IFW6bhYhVoz1ZBiZ2npdOqWLpHLGs1k1qRnBQOdVQG7JzU8aiTrjoRlH1cYVyhS0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MHFm2i9QaVQnWmTkdTFqaOri60vYo18yMrAk0wYxuMwYx4tmY6vR5fd3mQGpFTiOM0DT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F5E5gPQTQkSLbq7ic4THJMbTG4sYgbQABc7AzUXQIEgQwBgm2bevwPQIqq8MlK5GavfZ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We/m4cdzs0cqFdK3jWnYlKHO2cnpI5WvSrIjlLnNMs6yGsMubps8rb6Ic+F0teW6imVG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AqVzMprcY1sZl6EJzSalLJ0I6E+aztU4JZ11curzOs+N6W7i2ei8j1vPpseHvVz68TLI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iKkIk0JSSiahACBGvvcTqS6HmFvrViVrTYYF04mG7XaYIdOsxaLtxxo92k5ctEZZac6X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V9nQ5eznpzN+XVLddXrKa5airqGis/Qi46me24h4Lb5Dnrs5eQsa2ZoLpkQtSSUhLTbj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UO2Lq7Y2VSqZq9H57py8f0/Fw2bcPV6J5mu1CqtrITiy+ym3OurzupwrmvoLGd26xTUL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9nP6CeQ5fY4uo/XeR9nHhNuHZVt+PcV9HmdXnqeqm/Oln0ZgsqsibclvcpS57XZFue7l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KlGysKmFGTp0rONzitzgSqlAm6rBKaItSCNVxlx7sJXQtktXYs0+fpMnTLG2mzUddkN5L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hbGyE5qnC1RSxlUbq6jopuiyzPbjQgsjOMgqtCpt1bHPzY2c3Gdc+6iR3iEJQq2+uyGB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MUjJEa5RTFn25dTV6Dgd6Xp8Tq8eGxikgkxibCTGQjDbV/a5nT3gAoABMAAAAADndEPn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G2rQRnK8nJyIybIuQRJBFsEMEDHEBDBDkQLJFLvmZXrkY9ss6LOlZo5mhoi29asu2izN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TDXKOeuhacldmRxF3pnnbfQZZeYp0rYVMunVIkUwNMKIF8/O9eNToRdGDBSUqjYypaUZ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aql2+c9nUZunm70c2OLPnW/zOzDuYsP1ODPxSr7ThX5GfR0cjgel5CYeT1M2s5I6Kkvz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RWQEmhAhxc43dCzpy4NG6RlLyaz3UyNUMeeXqPiROtRzxdkMsZbnTYsataiFV6WrJtxX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Zs9DL5jq99HJyetmeR9Dq1nI6dszm3bspasPg65GYjBGenGsS613LfL06zlqu2Eee5Rh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Gyr2cNVOnKUyLjV1dLDyn0fzBwK9/NPV5uHMrfp+ccaFrK7a1Lt6PD6qZKIdCr+n5P1U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x9KZehytteZ5mvHZd67y3bzfJjjqdvPt5hZ0sU5etpjPlqvLpoVzhKW2/NrlukaM2qEa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VKE4EZECqcQcwhMiriRCMojaC6sYsmrMZ93PZLHLdFPVg+HS3Xktxq/Lpxbkd2DcVRvz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JZonLGcZCcRKy2snBMrpnVLddVHN1MlYxSJSKZZ82rl7k6ifbmWEz1KC5gAupgjAGwHe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BVQFatQHX5YE2BJBEpBTYBYBj64WbNwbyAAAAAAAAAAAHG80FKIVHUBpsAmwJAE2A7AJ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lIJJSAbAYAASgFhzgWnWFltgIMIjAKGFRQCQJRoBWACBVkCTDQFsIgmmIS50AWAQYEAA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wazHaHK2XgvF2BbVgCuJ9ECOXsDOsHNDWfTUAvFzBj6fR7IXwSA1y+aeUDXMzBZBgRQS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Al6dwRJBLoqBZoFqvCabCWisLJMIqYDQLVYBOwDV1AO1uBhTC531AGQLJoFlkA0wAsqA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y2wPH6IIAiCRrAhANS3SHTHPwB6+PT54RT1gr0nCAwetA8R0wOQgNdoV7XwIQAEbAM9o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bZmA816kNTy2cE6GsMXz4G53cAGjOEeqQc91UgtesMjUE1sAlrxBvELA1JMBMBZALkBb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LAdYGrMBZUFbPKAnfuDhucQxu6QF+MNSjcBGsNS+sLHMJZMJa7gKLgSFYU4AZwMWF4Lp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KxQD0c7rgEBH/8QANxAAAQMCBAUDBAMAAwEAAgIDAQACAwQREBIhMQUTFCBBIjAyFSMz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YEMlNURwFiZF/9oACAEBAAEFAsWbYDfAfLscinJyd8YTeNWWQoRrKEGphxYbsVbDT8wV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h4MxRUtPCLgLOrlWWVBqyrKrKyt+hxCbPLWy3NlFRySM6SoauVUtV6hq6idqFdMEOJzK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4NkHEonIV0JQqYSs7CtFZWRaFy2rikYZMwZpIGc2ZrA1tsNVrjfCo/CNke3yhgO0Hsuu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+uL4PqNU1N4q9U9Y2WPmsWcK/vlVX4JHjM+U3c/MWNTnJqO+AV0VdA6uWhU8eVcFOoV7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RzRjbB2ATsHI9j03Y4uTsPPa/c7eD6hTnmRxO5ckEmZn/JqssjpIrMiaGNAQwOBTgquN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VQbQ+XnKqp32kE3Bna5rSOTCU6lpyjRQI0EaNAuikVPRWcir2WcrmOXMKzhZ2lWusqyq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tF2Vs0nNl/VZ2U49TRodAFImakD1FSH0PUEVzvgU1bByKG7NmCwLtIjZXBMuwKlWgDsX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JQ0R2YbjymtzFoTynIoI7XxOnY3bAfLA74HfDyiiinLxTleL/AGy4q5V1Tu9bdCMIThJT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uRdhZBqDUGqyt+pVvc2GXNGwXVPHzXsaGNwyhctqMEaNJCVxCjZHDZbJlA98ZoZgjTzh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yUJvEZAhxR6bxVVdUKktcGt4Sy59mX8bfij2jAIIe1xKXlukie48Mj5bQ0LltQaAFphd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mmkrJXIVIXPYuaxZm+xMLsqozE6XUh1lmRKaihhdF2ITzo11zXWXBRoE74rJmhojmg8I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gE7fxi7d2AQwKCcnfJydsFD6JZwqGVV8pq+JQDWkpftSNykII4HB4uKptm8HkL6JzlVu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vowCBQ2J1GB2wcrq6ODV4RxCKCbshgUTqG3WRZVlKyqyssqyrKrKy4pOrKyyq36QCjar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OweotAFupjrA3myN0VgBbBvyciVumbje91IQm7NF03RFTfJeMHDXxm7CroaLMhsCjoP67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ZAYb4tTtXJysh8sDi7bA4uwKKKcibJj8rr6N+GLNHO0kbhH81GbOuVZZUGoBAK37GiLG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JauQuSVynLlvWVyrGl1InLh5vRYZQjE0o07CjRRFHh8RR4YxTcPMccUBc+kjEUHsu+Ld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rWhxDPtRtsOyysrKyssqsjiCVmcuZIFz3rqEKkITsXMYVLDHIJOHMu6gCdw8I0IT6R7U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1OjpWAspYi5vDae1fRRMg5K4ZCMvKVTmbUZ3rO9ZnqlkLRw34eEUdwvGDsBi7c4DEpyG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kFJtC7mRSScmCgZ6qCLmz20q2YDA4lVceZvA/wCIDrUuvJTflb8qg/YQRTU46NRNkF5R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u5uJQKcm7jbG6uomgrQyO0Q1RCnE5Z0M6dTSNRjIWVWVlZWVlb3WJoTiLE2IVMz0I4OT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TAxuB2JTNvODPlazTowrKcg2k2cnG58eFsjrgVbVHRXXnfADVO28bKM6vPoZqZtRsgLq1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smsTm65UcTsMW7YDZFDYpyKKK8hRn1O0OJ1Aw2xiGZmVZVbturq6v7N/1SxhTqaByZTx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crkOXLcspxqj9jh0WeT2xj5xGAQ9qpe5jqjVw+Pu2VlZW7bLKiFqsz1mes5WcI8sp7qQ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4gg5ShaOa1wK4p+E5lwr8SqT/wBrC6c5cN/F4RRTU744OwGO7jgEUV5ehth58FBeXJoT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qWh/j8CbcKZuZsjbFBFFHCRulAWsR3ebupflbSo+GITtmp3zC8nB3YUMD3RjXA4EoCyG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H8BgFezYrhmYknVGKMp1JA5S08Wb6VeM8Jejw2oCfRztToXtWVWCyrKrY5SrKya26baz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23cwZWlEoLfAlP0ZSjM8I7pxwC8lNtlZvmvhaybawTlK+50tmQPqOJWyGDsGn0sR0RKz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BxzFq0ucHlNCGianhMKIwOzdsBj/bDziU5FFFHRRm7fMm+ATdYmbYMN2qmmALXBZlfu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v/g5QnwseIoWRe47STB3yxGAQ9qv/HVEln3WoVE7UK2QIV4Ta2MoVMRQew+670s7Djor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jRxptOGLIVZya+VimqpHAXtw8hsRItILy5VYo5gnOVCLQYHBqcvKOAxZ8nYBFFBO+Xjw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cvFd9zhtBrFwZ+WAG6Kq2alDA4lSelzj9kqk3cfXKc8luwobAetFFHZ2I7TtiE3s8ZUB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2iaLRpp0spUUdybLdVByQUbOY52qOAKJU4bkbTQuD6OnI6BhTqEp9K9qyFOa5WKylMiI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KjZck6koopu6vZTPuqdto8TvgSigdR8o/m92VXKsVsJXLzGLuLdbWJdiVuUNnbry1HEI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BNN0Si7W103CJtw4XUfpNQ/TTBuP9sDicTuiiijhG7Kro6sxgTDgCojgwWLHJrlfC6ur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yzK6zK+BxurrMr/5Mv58H/PAIYD268f9Z/yssq5YXIajTNK6VdO8LJM1c2dqFZMEK8pt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jKu04smje4qZ4nf32HZZWxsrKoZ9qJn2mEKSqcyOB/MXqCLgjlUuip9IcDgE5DdFeMPD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JyKCHwOBODdiv6t9UXDVw02igddqmbdrxYhBHA4SNuM7msKhdlGc5mIooI4jsKKKC8K+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b4X7QrqMeqp1RVrrfBvqkuijhODM6MNYwnUao6IJxVSbrLo7fw5EAptlOCo9Fos2ZELL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DK0JyODUNpHqMFzgLNwdgUBg8pu17KM5iblwBw3TzqGpwst07fE6gCyvgUNm4HALctOj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1gidAggo9yUInWspQrHDzg7F22DtsHYFFFFEFWKuojmiwKh+X9rrPZMmAlbqAgUHIFZl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7Ch/l1H8jB/zwHvVv8TN90FDCysrKyssqyBGFqNO1GlCNMUYZArTBPnmaGVGR54jmETh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F2g+PcUMbK2EguyidzKQtN3x6QNyuRaCMoKm3j2CKOJTUUex2zMfLkcG/Mp2AX9SvDt07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VX8OVM+xGoKqmaoYHEqZqOLUU5BFDAdhXhybucDgE/EJo7b+lqGHhBFRbP1JQKvY3NoR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c55smnQFFHBvrncrWROuHxJ1wCADGuKdqJN6eOwaNEcDuNA7SN2pp29nlblH5Wxp/ll1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0cUDod8Sbq11lKI03TkEEdls1gWUE6BzyLjUP3QF1ugmtum6OjjJRcASfVVF2WwwdiUN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KtdBtlZWQNlmWZNu4x7ALKEYwuW1BByzoSoStQkag4IFXV1dXV1dX/wb/p1f58JPmcRg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96B1z7VlZWVllRauWE6nYV0jF0qNO5cqQIOmahUShdY5CsCFXGUJ40HsOFsLKyssqsqN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gN3FHbzMLzsQRRxKaij2OTdsPJwKiXl+4TEdkcZNkE4XFXGXwcNqBzT6JIHXBUzcwe2x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5tneRuMCmorwE1HsdsmInAnAJyKCCbgEezzidAF/T/6HVNVlKvCOE5sKfSJ2rsBs5SnJ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AqXAkInR29F+Tiw+3Gy7mDF+iGpATQql1gxty0WavN8BgTjZeY9FnFwiTmfuSU1P2GDt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2B3LkNSBmJtmGgtq7QWKcro6IfFMXmMkRSm6FwpJTI/EbYDfDzh5xKcrINVlZZUWLlIR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zbC5Wdy5j1znoVDl1JXUoVLV1DEJWFZ2q49yyyrKsqyqysrfu1n5cJfkUEEEPcnHpB+9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thZWWVZAjE0o0zCjSNRpF0z1ypWpss4Iq5ghXOQrmrrIkKiIoPYUwf8A5CMWkey6ycqV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4DDx2BPQRxOD9o/j5f8AIJqftj5egUEd2nLLUwOp5IJRU0lK+yGoKqWWJTVUVMNOpuKS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ITaiUKOqa9MV8WBO3JQTE7bDy4ryMfK8OR3QQ2V7Jpvg1FDsKaLucUNgbq2DLmU73xl9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U2r2pqct3FFP1wkYXJrCEfU7Ny1FlqqRsRYowrXICk+TW4bKpdd0DdcAnlX1BW6KGIFy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vfFxvgFe5COAXhFFNCOHghR/Lw06lmr95CLhBt0dgEHaRi7jdwy2E/qJ3x84HfA93kop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WVkxqche+I/UuVzHLmvXPeuocupXUtQnYuYwrM1Xx1Vyrq6urq6utP0rq6ug7W6BwJVZ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BDvIwARCkZmXSELkSNBZVtXOqGKnnL1mCv71sLexZWQYEWArkNKNLGU+iC6MrpZFRNdH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oCC1O2O8HxHeUe1/yR7ZDo3byd2pqevI3ah8juN05EZmxnM2jyxP+D4H3BUzbh7bKs4m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qkwnR2Hlux1JQTUUdsfKGBxK8qPC6ftHsm7II4nePeU2YrK6vYRizDi42FOzM44AIDBx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6Roop27hhmCcWLKqB/LdXRZlGLNRKOptopDZtrviblbgdEdcDogUEMBh4zLMs2ZFEWBO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19CUE7Z2w1TfU4qMXT1qEwgKU4WV1co3Aamuyp0nLUk7uXfLG1oyZ8TvgcTtgcZNFug1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hv7Nv2blZ3LmvXPeuocupXUNQmYuYxZh+mRfvJVScZkUMB7d8LJwDsbLI1cliNOxdOF0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qtqtWsUbnZMyuFf9a2FULSsZ6YBYS6tYnbOUP4wiijtgE5Ht/t57X7rwhs1SbhMTdmYN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RxygHmRUz7Eaoi641U8+Qty4DAjt4dNlfhfRHBuBR2w84E4efCKcVDtg5DsajjfXZrzo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AQVRYMcAyO2F01Eqc+iMaYSbt+KKIR1AjujErWQCa1UjudBMMr0UBq3ZTm6hZiU5HZHU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SQidGpw0duFvhbsCcjg3RE3RVrNj28s9I1KerqTUtaji/UMGDtU9M9Jm+GfE7YjEYjA6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f8zVBzguY9c5655XPXPauc1CRqzBX/QqtRhNsEGqyt7gOB93K1cpi5DV04XIK5T1kkVnq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H24z9uM6otLJH7FRD7flORQwCO+Aw8/2GPhFO/InfEIIJ6Hxb8f6t2OzN3pyHwlbdjn3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dcV8lo6inyCZuAwKOAwKppebEd0cWYu7BgcXIJyKi2QwzC/ntOwTt3+p7Qrrw31SkYhW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x3ec0o0CKOrvKcigFewCc25a3UCyon8uWrZlkfg0YO0a31vaBj5KcSimlHe2LUUSvAC8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owsmo6InD5GNqdu0WRvYpzk0IYWUmDLJ50Oq/u03Mji9ZWdjcfOHnDYprb95QGJwH+vc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lz1z1zmrmtWcK47Cip3PNThP8GIIK6uhjZHuGMji1Gqa1NqWOQmauY1ZgrK3umyyhctq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kuXKesj1rhdOrY2uFdAVFKyXsmGaGj/hxHVSk9XN8Cm7YHdDAI4jEbo7dh/INpPiMXI/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25Q2O39w4seTnZSyZUbvfVN9NSxPGuJCPZRS8qVHbApoxO+AV8QnI4OOgTRbFxs2P5Lz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fIHDYRD0IboJjMqKtogEdibCPXAlPNmswOBQTgrLKgNCo9HVo0ciNRhUGzKcY+E+6KeS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yNj2HAIn0464O3TcCj8W+lZsqe71X9Qsh6ju84kp+yvoNU4tAgY8tjaOZI0XQx/tgcTi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f/A3KzuXNcuaVzFKcystbzfjYNP0Z1Nq6mFlI60gJM8Y9RNuwYEexIGPVG67CUO+yyhO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FRRwrklcpyyPRa61K3KxosVV6VNR8B8x2jsPY5DsOPlu0mA3dsU7Z2xRwjTjqVGvEnyK4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KVmZVbFK3AYFHsKoJuZE7sHdbA4nF20TcQpNmbjEbIo7t0j8tVsJNvFkQjqno7u38DcJ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p6AwOI2XnDdyl+7TlAXJQVQbui0bg/BrS5CPSpbYQAg7uKKGBQGDjrgUdx2W1OGuLtB4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LOtlT8qHqUpyrSwQRWyCK2V8Im8x5c0B8oYzOrrzgcT3AX7POIHf5H/ibBZQsqyq3vT7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xzotamLc4HEK6PflTWWWX9IYVzPRUfFv5MChgNu92zdu1/xCYn4NUmyOqO5xbo1OTNnb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+T/sRnMJFUR6TsTxYoYFHEKB5hluHBefICdgdkMAji7EIDReSnqMahFecHJuplWwi1bm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Z0o3KCKYjvfNLuScDvgU7AbHBqcbADQrhpz01SMsrRoVsG+p6GDsI7BmluWE/wCcbS5z/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FWR0Q2wunK1084WstyUdBDpG3dziC+yiKcST5G9/V5cNcLpoXmO2RSH7dlkKOPgYjFu+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JKysrKyt2y+pSQyZTFUBDOFBfmRIoe7bAnvt7d8KhueGc/ai1k8lOQRQ7hg7YIdsnxT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u3OHhFN+JTtzo+La/rpJE8J4VXHYStxGB7aGRHBu6dgcG4nDy5DBu/hBHCMYFM3Q1L1E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viyP43QT72bo2K92hHdOXiZ2WOMaIonAYu1LcfAR1KK4UfvVv5hhUmzadqsginYRuCY9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KOJQ7jos1sPGFlZDZ2wTjqmqMZ3NtZrQ0PFzor3LvhGPSzUndqIVkdcLpxV/ST6Xpquj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foD/AM5snSNamSRvFmqzQWi3vXWZX7wVnVwnWwCt3jZ3xlN4qf54OxHsOwHbNsmfE7x7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Ldjg/UR2yP0VO+zmHOxwVUzMKhli/fFyOITDldE7OxNwPYEcSgihgwJ22Nk3FvYdBsJz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BgU1nMUbfVgTZXR3qHZ5MPLtx2jEDXErh2k9X+RXuZCXzMFhgUcdjzdG74H2XH1M+WIT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2EbdBlsTdBudCMFOY0NOqO0Q9OXAFEp2iBTrIMug31ShWROXEY+e0C36I7b6/wDln7VE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ySKLh8jpacbexqrq6zLMFcY29sLMrq6J7GrxOMj6TcYFeF48YjF3YdsJj6kPh5jwevB2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POHmG4J1Y060clxIE4aVkalbiE4hXw1V01ypJMrkMPOA7Ti0IoJx7WIoLwEU35Sbg3U2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Ci+O2Lvk3eR1hCL9gQQRRwG2DNnIbHCjd9+o+ZTjlbDurYEJy2GICPsbobHQWubZRhZD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AK6jN8WCxO7h6WjSNuuVPdclHAob5hcC40sJNXD03uspw84HtaLewPaH/nJzZldm5lK+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xGCEbe5ZWVlZWK9SN1dZlmCv237jg0rMuJ6SUjUMCv6heO09gwcjhJ+Ru5+J3j28PR2K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2cmBN1c/0OYnizqd+V0JzoqqZpOxObrsmRvmPRuBi4cbfT3I0sjU9rAnwAprjGaaUPjHa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8BgE7aP4krxgSmLdO0Q9TxonnKxgs0YHcmwbpGcBu/5BVJuRoMCdG7ex4xcdKL5VB+4p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A6NxavIwcUd90cTgEdmiydgMSrrdHAI4Ncs2gHpvpI/TOtgHZVdWarXVwnbeMt0AAodH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EMFrnA9gxaPYA9gnEf8AnJj6pohI6ngcyWp0dEbtbt+kcLKytjfA4XV+y6GHFbql28uRR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5wducCdYk/by34nZ2BwODcHJu5UiGkcO7tRCDyHj0tNjSP8AS5SDMpoLqd4zw0gAZC4t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U1I0qVqppOTINuxqtgcSgvAxGHg77NTcDgfi0J2qj0dunanwmnNN5OrjiMd5MCjt4wOA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Qelk/wCaQ2Gpe3ZeCnYHEBBXVkQhtp2j2Dpi7TAIrwAhqrlPeFqU0I3wabp13om2Fl4z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RtzI+UNT5C91yVriO1o9gew4/wDoJflXZ+ZSSTMkqSxU34/8F27rIg3Z8iDfiROenXkl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2f3O5+KYpF5B0dse5o0KKi33dLu78cQ9ITdE4auGtO+xBzMDbnjtUI1Rw5WwRZSm4kG6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xoJMzEV4Kah2bJyairaHEYAanDxg1OWbTZM+LTqz1E4bIJnzuj2SuysbiU46dh7AnanA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coNX4X0w8pugO90E4JpTjfAjUIoIoYeTgF5KcrXbZHXB2i3wa3RgsJn5YwxW1ITbWYLo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FE31TuaI2+loddONyUFlOPnENv7A9hx/9DMFLPHHNDVRKq1NMPR/g/3RQGFfrWw/FFHc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vHZ/ZSGzAgpEEE7E4FeRsdioVF+Vxud0NE3dyl2kTTZUsl1XTtoqWljM74ggMBgRiUQq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AopvY42QOYuTd8Di1DcK+BwCaLIonWTVjRZuwaLNK3RCOgYLC+ICuqg3cOw6uQKO7dsR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+f8AJL6pI22aV4TtEXYAdmivg3d2F8ovclR7u9h268YHZqsm3Uj/AFF135k03X9SmhN1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u9oTz6mE3IAc52ZOFhrjy5e5ov7A9hxsGm5/9BJtUQ3mZGYJ3xCQxi37t1fs/vfslGat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VbFqanI7dg3U/wALLy9BBX0TdziN09FR6NjNsGDVR7px+54O9K71ceqDPVtYGqji5rp2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pGh7ahmVA3bh/Zu+Mp1Zs4oII4ONhcph9IRQHY3b+sp0bs8nKt3IBWVk61/GBV1sB6jj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o4SSBqzF6btB+ef5R61AQQwd8jqgs2QFN1OAFk83Q1WXRWuXNsg1fE9oxKGxQRwt6Wq6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G3TGoqQ6X0JsyINc6UJ7rpu27vNlTReq2J2CAuR+g91y3f8A9BIbOfLlU1YAoaljkw3P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wOI7QgindhQwnOqG7+3YYheXYXV9AmYRoKf5J6Y/IqNhqKmC73RxiGKVtwcAgijgVZV0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lDA7HfZqarou0jOsquo8DuOwBPQ3O49cii207PARwJQFhKbMbgcHnQbJybsjh5JOfyVI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n/kSnWIYDC6BzJzdRoXFDFuqITmIaJpRwIwIRwGBxPdZNNgHZj8jLorWDBcuCLvRdMvc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KFO7M7RiJJNrpxXiOIuXIaENFd3YBdNFh78jr/8Ao5t3PapWwPTaaNojFv2j23xHYfjC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u3XheAMH+qVo0KPyK/qcDtixf2diU1DZN+PjcR/EqtNqbliCh4Y3/tSahTNs5BDA4lEJ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2GyeUBq4ry1M+cos6IayKyaEMBgU3cK6OiO0PxlPptZuLignaHNg4YVB9WBw3dg5DsCOi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qH1PBwYbGbRrBYIYHYWA3wvgQiE02V9DtZbBuuATsD2HEq6GB7L5Uxwa293XuoxYF2m7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bGeRrY4rk4AenKoWZiW2RyJg1uhi0WHePYe63Y06f+flZdTU2cy0MgLoJgogQ39ko947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J3ce0/Io9o/IE/byUUV5dsvCj2R7GLwvDvgn+h5XEvxTm8HD3eqI5mO3kbdpwCCcjiVM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LVG3WbaLQFW1QwCODU8+l2EpzEAAbyHsJ12atj/UarZbvwKOAwchsjg3GYmR8sFhA3K1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HQDZZluEwG5+WG+I9WHk6oaBNuiNZD2nEo43wAuSinHCMI/jvh5acHyNA2E3re3QOTRm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w0uAm6mV2RuZ2LBb9BxsOxn/AKIi6yBctD2wf1ShjdV+sESCGx7nfLAYeTuV4XkpmD9m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n4oaNO3ZHgNSpThKMzQ67OIa0xdekojrTvUowmbYoIYFHAoqVuV6YvJXhHAIYHWR+gY6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St0dDDrLsI9sAEdFHqSgEdTsGu0nNmDRBHEIIq3pbsj2POkbconKGzRdON8G6vOuHjwb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gJ+wCIsFsGrynFR/G6ut152Q3KCcmpyK8uwGJOm5aENE7fReAE3YaYTO9MGDhoBo34ub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qsmDG/oHRE37bkH/APoI4FDbByrXaQIIJ68dh3wCKGBTtsH7R/Hw9BHFuJxd2DUswj+Q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3rgpznp6F3qhdYxnMx2ieLg4BBFHslZmCZsijtiNwpSWiO5e/wCMXy72I6oqZ2kTcrZD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GLC+FlKt1MbuwcdDgMXfFu2IwHyut3xxZlJJfCTRkOLnLVXTbX3cNVIraX1ds1uNtHFD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pN0cBiNESgLp2mAwKe5FAJijFy7C+Fldf1nu9+w0BaC50cWoGttA3K0fF2oDRbpgmN/R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99fcPccHIbHCrqXRvnnc99KczQhs9f17DiN3IYFO2wk+I2Ozl4KKKGAwODuxiZsok1Hc4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tJwbGnephhINcBgQjgUVM31X0RR2OLU3af4Q/OZR6JpQ37f6u0QKGs9l/cYhD1POw3CO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cBsMBgOzw44eWBkDXudIigVI66YLNR0wOiAXmzVdoTtVowfJxOgJA3UhV/SdhvILKNl0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MBi46K6kN00aDYtsJDgNUAmhRjR2uD0PjlTPlLII46eItUrQGj1BkasgLI4Okuo3WUkm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bt5/9bbX3D7Dtsa/UO3ofxDAo7djsQndhxkwdtgdz2H44lBHAJuxKZ8fARwOqZvUMUMm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sPyk1GATUewp7bg6YnZyGEeE+0bbB78yZqQE0d3l7k/QQDTxHsjgdBC1OTW4OR2kNmjZ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R2xbuV5KtkYNyUSvA9Tggt1aycjsAoMqk3bdSA5ll0foH6NJugnKHV0uxN0Ss9g8rwgv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08u0TzckpgwDfSvHl290CibJxMsrDdS6mNuVRj0+Tu0p+gc/MrZU/bJ+g429ln/vczVm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1USEgcC5OrEawo1jkax6kOeJcP8AxLwih2HDwEe+T5KTbE4hP2xtdZUcBuPiVsH/AACK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auFT8+FhsYHKYaqQYBDA9hU7cAjs5NwjwfuJLBRhNTe1qBsranVzG5WybDTA4SJmgTig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GDU7AaBFHApqcUNm6uqD6gi7B+jYW2wGGey3WiBsQoxdzflLfNdZ1unu1sVb0naH0ue6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avIwccLJx0Zq559IHpn2dg0JjUTlQNySibK6G+ymKaMrYh6RHnLW3I9I8EFebggNspdE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0zf/AGT/AOBqC9OLy/RUrA6AxC72s5lmKkZeDlDKWsDvRezb5WJ4GT+3DvxrwnIdhw8B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UJ+IxCbvJ2Ws1HBnyTdXneTAp+y3DMILRzv3gcvkwpwuMAgijiU8XTxlciihgDZFDQE6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V42iwZ6sN5cSh8yiUU1FeG4lFBbnC+nYCt14pxZpNy5DcbyfIDQG6voNXSx2ODEDp5Bu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3dq4Igqyvkc75h7VmzENCLdXb4lEaWT1ELGbYBVBuXJguWNuj6Re5RW58FyLwBGF4abK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10xgaS5Ty5nDVen3yb+1t/tP2ur43V1dX/2nRtKdTBR+hl0+O7uWqfSG+js2bUEuNy9W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LyUMBgcQnbnsODfyIoorxi3d+BTQjg7dR/JQ/JPP3EU7F3pdhTOzxMNjC5Sj1XTxrgDg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K1HiVKhX0rlKY5QETiAv7KX4FRfLvlOiluXDRuyiGmF0UxqcdbJo1T1PozHx2HEoYXQTj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TQh6nHZm1wohd7tWuK3R9KaboKyBunCyeghZCyc7BjtDZ03KF+QWoYPGqurorcKMXeWh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dfkWoelrjqELlO2Awc6yjGZNZdOaADooTrawlcGKObSaYNTJLhsmZVc98L299x9xu3+x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4XV1dXV1dXwurq+F1f/LODmNRiUZysdIMlmrIE6NFik9MIj9VJ+LAIod4R7io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IoJ26j38RbNV9fBRxeLhhuwKB+SR+hget2o7YbCbisTFNXVEyeL9sU72JkrZMAmpg9Sf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hwh9TlKdNhfDy7VDQD5XWwB0Kcc0nbbtCehtfDwT6+I6C4sFZONmhOTVZR6GZ2Otm6o/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Xvhthu3KQmizg5rSnkuWVP0AunCyO5Qw3UUeUuTdFUSXe7VNQKLiQgigdM2hetXlugzm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NsnPLjdFxJvq55RwAsLH3Xn3Wbf6/qz1T8jeeFz2oTNWcLMrq6urq6ur4Xw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jfsv++e2wLjE1GMoh4VXq2XR8AtGigih3jHzgU74j4FeXbeewbu1OAxfgzf+rfgd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Kd3MhYbGJ1xJg5VVTHStqquWqc3Ao9rSoZLoIIDB2wTBZqt27McVJfK3QDZvqkRKGDdX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H+lg0tjdNR7rooIal6p2XrOIa1DnctN+LdU7ABXVlsD8Sm+pOUSKs5OFnHcbHcq5TbBB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munlXRcirIpicVHvfQu0lfo4oDBrVb0uWy3RTloSwWGAV1dblA3wPpbgBdOdr7jjb3o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corluWQqy1WYrO5c1y5xXPXPC5wXNauYFnWZXV1dXV1dX7rq6urq6urq6urq6urq6urq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0cDiD6iVdP1ZOfuu1a3A7DALziF4aj3SfFHB+yvgMBvi3A7OwYvA2l+P9indr003Hmlf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9lXVbaaOUukegm4OR7AU0qN+ZrNcXnRgue5m8hXmTdXs2P0txOjWN0l+MeyKepN0F58l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a3Z7tOG+usq9aogXKbotz5WyYLgNsEUzQQtzOGjmOus2Vue5vdt1/aRpQ0ZKmAlWwzlZ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K2VFNFg/ef5SOwCAwJ0RQTihcpgAQVla6JxGiduCmJxucALNjaCsrPbOnvt3/wBivGjd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VlYsjFymrkrklcly5TlkKsVqszlzHLnOXPK5654XOauYFnCzrMrq6urq6urq+F8L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4XV+wlBD2CjgUcGo4eKhvraPUMHbeBh5xCKGxQwKKO8uPl+3jAI7DsbsU5HBqYPU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9LsInc2BhsWm7aqUQRy3kc9uhwaUEU7tCgfZzTYM1CmUG3cwak6+Bq8BP7d3DRsmqYjh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xGJwdqgdH3c7hDctTWaVh3Q2Zo0LZBAokkK10TcgtCb6ntKe26GgH5H2LrJ4sDtYZI9X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cJyLU1xT15YVmF5n3furJowCcmasRKcdWjRM1Tyto1dMbfB2ydoMGNQ1TBdZB7ZN/wBA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7fDRZWrlsXKauSFyFySuU5ctyyuXqWZy5jlzXLnFc5c9c4LnBc1qEgWYLMrq6urq+N1f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1D2DicW7FeSVWu9MG2Dl4wG/b/XAoory/wCaOD/j4OzEUdgjgN/DkBfEKNN3k3R2O6G+M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fKMroXWVVIZpjs9OGATTg5HtuoH5ms2T/lGLN7bL+hQUe4Q1kvidmJyKGDtE85WMFgn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bAoaq6aqF2Sp4wzLVJ2qOzdTstym7koJz7OHyLUEzfOVey8PFlnVzmuc2ibZPatADgBr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LdZlI/Bjbq1l5RKYzMmmyOxKaF4wA1ThYhXWt76bDCyds0XOrRm9px/RZ8f9ep+Dfj+n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rVy2rlNXJC5K5JXJcuW5ZXL1LM5Z3LmuXOK5y5654XOC5oWcLOFmV1dXwur4MQ7yj2lN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1g+GBRw8BO7TtgUcd5cCn/Eo7R7uRwOEe52KHwQQUewRwK8oII4DeNFA2TTzYJ35Wpye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O0KB+V7Tmb4td3fIUdC/4xj0u0azRuB2dtGFbUq+qfu83cMHYHZvZ6ci1xecHbjcOyms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03cxOQIx3wtdw+WQOVvU0+uyNkL3J0tdBoaswOGidgNRdXROrnWRKY5ZtSdbelxsiVum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SODRqdxuNS4aOzI4eGpupkOBGkezrWGgarn2XH9KP/Ym+A767cSvCbVOTatqbMwoa/s6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5TVyguSuSVynLluWVy9Su5Z3LmOXNcucVz1z1Eh3lHtds34lFVOkOuan/Hh5PYcBiUd8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05OUe7l5RwhT05E6DFuxPpRR2xYiimp/pJXihk9VQ69SE5PTgnYtOBCI7BhQy3BTdxgO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NUupOJX9mDRFW9R2cm6oYHAoIIrwgrq914PzcUfldOOnC3l9CLYRbt0Tzgz4uAQCKy2w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uN/6v0TU52YNcMrX3R1WbQv1z2Wa6B10Tzq1t1sEE52jjdHVMGIFwVbRFlk8Ibt0Hnyx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aJ23hugciowXIm6AuBH6Q1Wd7BNsRiPdZv8A67/j/btqXGOOaYyiDk5Z442iOF8jXxuY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9REIzmj/AH7lFxAFaurjXUwFc2Aq8JWWNZFB8B3lFFWVsH7ZmgGVgXURKpqI3MkH3KX8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tH8fC8lFf2j3XleVEnoopuJ0R2RTvji3ZHYbu1DDdqByq+rTgU4J4RQTUMHdoUD8jwc7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UU7V/wDVmrzido1fC6BuX7SmzGCwPZ5Qw8OwKCugnb5czCbGQHJS1rIqBuivdMWW5dqf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bobJ4sBZXumrdAXWZSkEs2cbNCL15JKur3wartTtSw5TJ807ROOATEcLelkZJkauXcH0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PkY48ysASnHXBvZDDJImU0EazMTHNRjusvsE3P6Q/wBgo/k7alhkhlgdE218GPc1One9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rn1MnLpv4/8AgP8AgO7h/wAaf8Ywv2yzZEa8rrJSpKiexlnKeZSMshBjcuW5ZCjE5SjW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Bge1+ztGM+JR38eHJu8e/nEqJP38nduDdzqnrwU/sHwOzxp5XxkK8HdpTdnIp4TsWnAo9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ORKcbCEXTzYMFmnF5UG/l6CY3Kd1LrJ2jEBHErVFpT2GNZgTT1ToXzMgqWvE0NOMwwa3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d6CGXC3A2bs5SfEOIRdoF/RrnyPldlF00q+o1Tt0IXq2sQ9J3OLsAno4AaoNuoYvW5tz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+ia+S13QNAa6xk8tQfYBxWa6IRw8IlUsAcpqrMLq6uoJCFp3uP6rPj/ryj7vdWj/rQTGF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blJSgM4b+fCsfI13PmaoXiSG3+BL+Id1B+Cn+A7L4FTRNkUlEumyqSI2yFZStUbq5RJW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EN8CcDgNzvicHqTYIryUfi9BRI7ooJyj2cjgEE1NRKODt8Bgd3I7p4u0HM1u8osQmlO1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ODh3A5TTS82PAYt3R3k1QGj9XJxxcMz2CwwGHgamxWUrI5ZXIoYBBHQNZmQan6J18kLC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Zt2KKtc1Hp6hr4Mgbtyy6U6qOI5ossaN3nw0aXsjPGjsQiUD6TdyDcqfuTdXxbYAHWnf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NGiK0y4AYSCycmhZETpCNPN0XgKCznOsqlmrYcqB0KaEdy7sKbsiqWHmGaTmE43TCsx7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/JgOySohcGUrJU6jlCdE9uFB/Kwrbg9c0ig1pfdt+nP+EbKNhe+oiMLoqTPHPEYXUX8W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S0FOgaUYCnROCLVkC5SLEd26RooIb4HsCOBOBwKk+Tdygju/Z24TNEUUU1OTdkcBg1D4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lecG6EKcIppQWycnhOxacHBHupZTFIyxaUMW6NunIeqVM1edzgUxEprXORjY1OnpwhWs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VLUNYJKydOrJ0Z3uWcrmlc5yE7l1RXU3Ta4Adc1dbCn1UTm9XA1tXLzX3sr6lOJTdFzX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KjFgTmLdFY3axV7JWxps72oVTriVsic2+Gwk2vgAmC5tYJnylcx7ig1Eooq2L3Xco9U7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WrjTShhlnY1lywOccDg4jIcRs1uGlqaEzyTyNOHlDAFZ+1xsP1mfL/Xqd+0KaN3OowRE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MblDHT58KlzmMjdDUNawMb+jb36n+PDlzyNgcaSOPLURc6GX7dHUS81lJ/Dh2Hee4/I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zDu52IxCKOIRwcdW7YHb/wCrUcPLtnIIJyKKanInTEb4P+HjAYBFBNV0E7B+HyY8YNxf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w6dHs/qQmqJONhGLNODpGMRqmLq4bdbKpJnYlaYDRXKYXKzCnRFWOEVJNKBw6dN4cvpr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fT4V0EK6GBdDAncPhKdwxqPDHLoJwvp8tm0MibQeqenZGXMIIGkTbrUI3Rc0tkGWS9sA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pzF1kI0I7h7Sgz0CxRYom3QHq0Rct1m1I9WD9A7XCM6iy/tf1MKm0TdU9xvF6i0YDC+r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hKjY6eSZzYmI+2dUMfP6Q3/16rYYDsJARAI6KJPpmmCSjkYhdjsKiQxRMp53mmEjWf4F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UjHtnjErJq5n3C11qX+HFsPbOB+RwBF6j5xaud2jF2LcCUUzYnVO+LPmMRu7Z+A3fvgE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E7YuQTdnJqdgUzZpsZ26lNKGDk8J2ATTgUe5rsroZebGMc3qc5PJysFmv1JRVS4uf2HA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WoOiKpqjp5GVcEuFuyysrK2FllCyq2BaCuWwro7rkEAwuCmcA6OQmprf5GF1dMeQQSFG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pzyU1j7EWTnABBPW5DbrzOcY26ubZNuU2IonKZDmWbKL5k0Ww8nA4xi6cNQFnsg1z3Ot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P6jTp/rVHwbt28T/AAtle1NrJQm8QTayJyIhlH+LXfxabJzSMrnuIdAXhj3u5Aqm8uLW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pByop6hwFC7mPd2jAo4jY/HBpsnHVhT/AIw4HdNT9nfJDd2+JXlDBqGpUvyODux2AOm6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GDTgU5OCOATQXJlG9y6Eo0Erj9LejwyRP4dMBJG+I3VFPy3jUJuB1UnwKbq9SHR252wP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qCoIOYe7ZFzGo1ELUeIQNTuJRuUnEQn1LHCJ+SWRxfJ2xm6iNmFxzaq6YdZgA3ksUkl8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iYjbNUFNbodUzRO9Si+Z1DWJymKiYmR+p0LURbEo4NvZm5ddDUttQx9p73HvH6cf+vN8G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blZungejRPTqaVqaS1+I/wALiH8RRSujQLZoWVMjUytbaU5nw/gj9iysrKyIWiztBNRE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3wz2kZQC0h7AhgcAhupPivBTlGdX/CAfbXlNUi8pu59kJiCd8zgex2AwO2BT9Q05mt0M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FOCIQaXOgoFHA2MB6ySOXJRhanwFPFXGjPFI6aiCLXtXDJ87V/V2D9ZHaBnwVRJgNQ7A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wusygq5GIcRa0wTCZnY4hqdWQNL+JwhO4qUeJzlGsqHIySHturoG3bqcI4JSmudGm+oW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4WutluQrpzbBxys1JcbMtiz5+JLtF1Ey6ibYsaGtmfrud8XG+DfSnlBRNFIwkk4EW9lx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f/Wk+DcB2VDObCaaQIxuag9zUyrmanuzObq1T/gaJYoaaczy/wCBxL+JhmOVQQGZrtFH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RjrUyZz2ue+xq6gqN7pGzB3Kyylcp5XIeuneuncpBlZR/PE4NwKKCGEx0OB3dsz5Sn7c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IYeO0IYM28djcAnezHo5O9UbxgDgUQtXOoqQRNMmoiQWVEKyIRU0LJRK2WjcJhLHy3RP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UHzl2UrsrHOuroFH2ggnFHAInHbBj3sVDWc5VNZBApuKOcpKyeQPc56t7hwBxKgZzJWu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t1RCBW4Kur6tRKGFvWRpK/Ubm5VsW+km4UsmZNuREE3Rxfmjlb9u3paNHDAA3YE/KA/e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BgT0UASSLdpwPYMfP6Q/13bD5IdgVVdtU2okC6gFXp3LkMcmC0acLsdT1PKonyg/4HE/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6M08AljoAWPr25ZmJnadqinMrDSuCp4iIpW+nKVTsysqfweq2YrOuYE56m2o98SghgUU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Z85viNsfDtgjidu4YDZ/wwOA2TQjuih3SaYMNnTMsSghhK4l1BSCMEmQsaGhBBOCOBTg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tc7qKJ3LnJQ1U3wjRN3qtd3nTsOLewYHAIYBWspGEe0BfvIxDkCFwkatVrp/yHpC87o4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C8PdZsbMz3DKt8WhHV0zrIj0s2jaSoobJ+ijtIpwOSxgyPYLWsU0+qR91TxhPeXnDyDg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nA4nb9Bvx/1j+Tt4gXMie4vcxtLIDQXT6OZqdG5i4c4vp14gjqHNp5JhP/gcU/AqV/Ln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4f5nEDedvzZ3lAom4NOE3LaqA5OQLIspRanAKXej27B2HAYTb4eHJm8p9XjAo/F2DsBu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wOHgaofF3y9g6pmyf643jAFSyZGUdHJKNLNxCaUUcSnhVcPNigL8urUdwLIet40a3Cod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Ad5V+4dgKLszHC2BHvgEplLO9M4XMVBwyJplgAZGcizBGQBzXaH5yMyFOaAGBNxvoFI6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9SG9kxiLbuACm1OZvKYFTAhCzlO30xxuDdkXXRR33WwgizqR+Y4txdv+gP04/wDXl/Kh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5EnKflY9zFHXSNTaqGYUsYibg1tTCWPlkq/8Div4U1jnNLpZI2yzkUDi6V7s8zfzNV00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YQ6lCfA5qdGWqo/PRfj9g7heVJ8gjuim7u+S8HB3xdg7AI7I9rVGPUVL8jgcCgvB3xKC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zNsTuCmDn1Dzy2MFg3sCCcOwqRqrIssz82XPaNznSBrfS8+kKd2WLyVsUNAUNjgQrdx9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V1FTTSqPhUpTeFQptFTsQDWq+AwkjDxM18Dmsu6TK1B1wLIixe3MLK+hxe5OQ1WW7H7Z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0rd1NGE8eiNmQEnmeJgOWwWTBne5Qx3Tos8kr79hTT7Q/dZ8v9ao+fc5scqa0NbJTRvU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hR0wp3WbSkvp/wDA4r8I8odTSslDeXZjTGSzp4Ix62/nbgPbdsMHjMqmLOySMuqKVuWM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Nxk3Gy8IL+wwempyKG53QRR7SmqFFO3OHk4BeH4hFBeMZBdrTcKX1xvCkOVvB4LNvmfG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nBTR5mvzCS2dWXjd6rH+odu6y2wODVb2h3tK0eJGZT3EqGjnmUPCWhR08MWNlbC3a5oc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9liNHWuXHKs1yN3YbqwCvqw2Wc23QbhkPMCcVtExR/jeDkiuE43LWHLqBZ6iiDY3Cz4h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2PY1O3Q3xH7I3/1qpDuqC5lU2sc2D6gnThkHWwlQOjfjNR53xQVETv8AA4tso5HRuzEP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6GH8rPzt912BsmauO3yIR7AnYFf2GB2cjsvGATcH7MT0du04jdOQUXxdsnYDEYHA4HBvY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GT1S/ipthHsO0JqcLo4lPaqiHO+1g1OOURIqZ2eUbOwsiozYydjUfaHsAokFrm27I2Ok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YIFfG3uTQZTFO1xLryRvzOMWZNzBwRW6OikKgaGj0osDmhoGJX9W6l7LKFjWTcsZc9nE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4mblRmu0Avke7lt7m4FriuU8rllBqsij/gN+P+rU/Fu3bWD/AL03Ia9sdI5VEOekdSyt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4t2XJwptaiL8zewey7DLmUfyqXZKeL4o4lNTsCvIwf8AF252R2xZuimpyPx7D2DFqbtJ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Dt8QhqnDXBwut01TjMKZnMran4M1e3HxgE3B/YQpGrdN2m2aFVvyRIIpqOxQ3O5RGhQw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4UVHzwzh1O1Ma1mNlb36iFR/dTWFr/iJ8gddHYWwDfUoWorZbgIgFrWKSPlIgOLbZoXn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ctpV7G5VQUAS42gYT3RUj3LksarYaqyypzURhfAd49ke7Ht/qz/Bu3YdpJC+SohMznU8r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fPFwtxMmE9UIZIJmzN/wOK/Ltov5UHzHunfCJV38VuDuxqdg5eQgpkd8CvC8MTUd09O2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zu7bBvb5OI2Zh4WyZo5q3XDW/wDaqt4PkEO5qCcO14RbY+HavO1Ycz8N1oE7U7IJ5FsD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DsaG52uBZ+rUwXUBu0uBVRZcwNTZ8789ix3qKbcLMrobWRTX3QUspeIrgBvoyANyIPOQ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1qNojRjuuS1cqNctiyBZRhurYarMVmV1mTorh7Fb99ny/wBWX4NwHZLQlQxyctlTNCm8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C/5GFS9sVZSTRCb/AAOK/k7aD+VTIe7/AGRTAuIG1P8A2TkcWp2Bw8M3nR3wcgvPhBeS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ODdvDVGhvJq5O3OMaODcGhOxCCGJT9mbeKL+XUqn3Te9hwcMDhZPaibAImwcc8mDTYaK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dvevicSuHzZo2vuh+rVNLHO+M0mr2SBMfkGcuTCMsd04EoMKAKGgzWR1WyutMLY692vd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Uf8Ayrthuh2VbnxVLayVqNYyQQmN8Jje1cP/AJeFXIIznpHqO3L/AH+Kfl7eHfyKXYe7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HYHA4DF2yCYpfkd09FNTfmnpqG7tju7Z3ccG7IbRII6lHd2BUeLUcH4hBDfB+/iLTCI5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He0ohEYEYFSR3BbZVbrRoo7LdFtluHIIobYE/oDEYFNcWOpKnmta/X38pQjeuU9Fjgp5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SDRAqSBsjBRwBciILI32LK3s29u3sDRc0Yj91nx/1Cv7oIY1tOZkyhcU6hlCoopI6hlR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CombCHyUskdH/F/TviSAi8BMdm7+Kfn7eG/kpfiPd84N24h8nLyvJ3wCKfgE1P8Am7dg9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J6CYn4FOXjHy5eG/FBM+J+OMmB3ZgUzUHB2IQTRi/B+iJTxmbHLzY6UDm4DvCa66IRai3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TAoC6fombvUaehuRoMfH6QwdhE50b6WoumG47MpK5Ui5EhQpXIUqFM1dOxchi5bQsoCI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T0t0QQf8ckBBwP8AhR/6I7X/ADQ7ZHiNrZ43K4UlNHIhRZJcCA5OpYXKNgjZ+lUTctrJ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roGzXZV1YdLSO+53cT/kdvDlTfAe4UN8GbVutS7ELzgMHIYBP+Tt4d598IsCgo05BO2d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O+OMg0wGmD1F8USndrdiUFLgRdrDom+h90/1YDszdgTHItsinNQzdlRSRzKopJYUxFBF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cT7N1uiLHsfYG4TQSo6aeQzU07U2KQptLMhSyqGTlxdQuoKMzyimyyMVNX+ppJXm2qKs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24AWWxsqmnzDY/4J7HFEXVk11v8ABZ8v9Wb5odtaL0qDnBNqpWqOvdcG4/VnkEUbM9VN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up/6w+dNpUKodkjpnZ248S/k9vD/AMNP8B7oxCqv5LsR3FNw8FOUAU+BUex2wj3cgjs7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3FPwKCcnhDAnQaqM2Dke0J2w2Ck3Xh/pegtWKhkE0ZQPsgqOSyLQ5HRFFvbPRxSqeiljw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BeHIj1He3ZBBJO5tJI2JtBOU3hcpH02TMeEvLfpFSUOB1BLeASXbwCMIcEpLt4XRhMpK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yEiopbrX2HC6oqqxJsrhPKz6F6L0HCwc1cwBZygXFeu7muRYVXwm3+KRdWRH6A2/R8/6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F0rJqbhrGvkkpqa5pYy6elkiFKb0yrrimkE4jpJHSM/Rq3GrqZ5GwQxMy0EDmriMRYYx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cuKyZY+G60+PEf5XbRfxIdh7ow8qo1qPPYN0EcBgfhhD8Zt05M+JxbuTgUd0d/GHl2AU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Jj4YE8WF74lBBNT9Q3bYOQQUrdGm7U1M9Ekqabod18QVHJlQIeHxoghEItVuyWCOVS8M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BuyJ13QY8rp5ihRzJlC7MyMRKKZ0RYI3NDAg3MgtkRYZdA3MgFaxLcqym1rqyLbLiMGQ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Q1DVa6AAEWQFobm9Ks1eN0UUQUdpGXjeMr/8Yo/pD9Bnx/eH61RsO2vjdJGQWGjmEM1U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pjQxqqGcyFvVxiiD/wBGvnLG6U8RvJI2O9NKwxuje2RopeVMIiammFqlcWfeXhn8bHiH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w9wobIbp3zOPgbDDwcBhKbM8FN0ZJunJu3k4BXwJR3Xk7doVONMTh5ejgE1S6oaAb4hD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R0eo8IDmj2cCge4djXWTJcHMBRYi1WVlbC2EkEUik4bEUeGOv0DAunjC5bFlbhftsuGP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VZbINust1lWVZURgBqjqqiPmRWsfYpzlqx8RZWzIYWVlZDRed0SVcrULiItP/h37Lf4U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djZmVUmU5/iaesYmkOGDm5mzfYVE+V7feJsnTMaSy75jG51PTtEhqGxDmQzNfEWmGUPE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7QVbs8/DP42Nf/K7YB/1Y9h7hxJsifRuCjh/UIYuQ2GE+3jy7Z6Ox3agn4bY31OJQCG+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uT8QidSmoo4BHZBPwZgVILtabiPcKN2SWqZlkCCHtXTJCEXoJwui1OCsrK3dZGMIwoxF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skjNWhWuamtjhUldUuRqeINX1mviI/5DUIf8jcm/8jjUf/IaZN47REjjFC5fUaMrqact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6D+VFdebaDDdeAdAdSdTphujquJtGX/Hv/hR6O/1JfizZDEKnppGVLPTXz08cqnpHxKK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natbSPYaczE+4TZSPJQAa0wGeWS1nUjctMcsbpC99kyQhSKOp9MEodV1TssBNzwz+Nj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Roe4cfNVpTj4FO28f1Cbh4OAXmdFMF5Hp+7th8mrw/DwvGBRRTfjsDj4j2kOhPaU5BeQ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Bpsmuuiim6Oi3GDTzIZA4AJh9y6Yi1yBcr63wthb2bKyssoXLC5TU2WRo6qVTVMz2dOn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tZVRSxujddXV1fszWXMchM9CpkQrJUK6VfUHocQKFe1MrYuZHxmlUfF6IiLiNG5NqYHF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te0riDb0/vH/ANhJ8W4DszDMYIy/CakjkVFE6ELwaGyp2Pjm9txKn9TmxgOnP3nStKdO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yF4FK1TB0akqGFCSNZWuHD2llbxH+KuG/wAbGs/k9sX8aND3HYt2rP4/go6hHbA7BecB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7v2j3C8Pw8JuDPkUU5R7P2diE1SInA9vnyj2HAYk+nByiRweEw+nCF2R9THlLUAh7gKZ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dEQj+jZWVuyqp+UZom1MUrcj/curq6urq6vgHWQmkCFXUBDiNW1N4vXBN45XBD/kFUov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rQVVfgG3/iWHT/TdsN0Oyo9PEJKySOZ1U400FdmeNRj1uVzJmy1vtxFxUmlTNIImuBc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WSJXmqHU8MsaE6dFDKpeHRlTUL41wmM24p/FXDf42NV/J7WfgYh7h3wG1eftlP2CG7uz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Qn721kUeDdn9g7Cio9npyCbsxNTzd53CO/YEd0e0YhFFBO2j+JwsmaFDCJ3OiYLYj3AU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Mie3WysrK36VrpreTPxZlpP3AS13BeK9S2qtyRt/kjEofuR/6hR+aHZLIXVPKElc3+C9g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VpTmtjqPcqDd7Q6ofI0MZUGzJHdJDSUpmLi2Bonc56DMxbnaGyNenDlLiTg6kXD/AONj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7v8AbGv2UnxC8uTcXbDcoLx5PxiHpdupFHsfiNnez5Z8XHV26/qzZm3lBeewI4FBHuCK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qmGV4QwBLTpKzEe5dB2rZECrqQIo/q8RFjxZt4/3QS11LI2ppsgXLC5TVyWrkNXThdOu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KcsrgrH9I7++P3Gm3+q/59tfEInFwZxBmtOdaBcNldzcJIpOaxlQZ/cqrtqYrxqZ1y9t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CJNka9SNeahjxmqJGwiKpaU8NcOc6N1S28Sof42M35uwpvwYh7n9k3CsN6lSbDA7jAJy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fSNAcJUzZ2BRxHcD6cQmD0nRmwQXn9MdgUouITor4NcWk+oLZByugfbugUJEx18HMRai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1frov3v+PzWl7bKysuUOZZWVlZWWULltRhYunYjTNXTLpijTvXIeuU9ZXKxR/U8/uDb/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7Oa2opXyKGCRjBJ9nhrQYhTBlTg+nZNPFA8O9yu9LKX100npc+TMKZ3IhuJHgZpYbSwF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lmepqCHzNElK1+aCYeqj/j4yfl7QmbD3B8k06hON61PxbqhgE/fAJ/42fLZpRwk3aivB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BiwLxN8XbYu7j7g3GIwdsfTKHauxYS1xHpegcAUPdDrJsyErShZEIjtv704zRPH/AOP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rdv71lbCysrYWVsLIgLlsXIYumYjStXSI0hXTSIwSIxvCyn/AB2bf6c+4Q7OJMsWyvah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o7MqI3nCWXkVlFUMbH7lVZ8bWhrZfy1bbQctxVTAI6aD4MMjYjcCPRUrvU0RlcgB8Ib1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Cn/PtHyYh7g3KY2y8RnPOjv5Cj+fnB2AXmX4RfJ2yKKOrxs7fwnIYeMTiMCo9/M35Dgc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39tuFtEMCpW3bGbryvDdmuLUWh7XCyBQQKB9zKsiDCVlcFqsxWZefa1v2BH4kf8ASO/7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lZWVlZWVlZW7SwFTUQcpnTQS9S7/AA4/dqSWt62ZpHEJV9QkX1Er6k1DiMSHEIV1sCFV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uMLK37E+wQ7J2NkjiomguoYyncPKdRyhRRSMnwIBRgjJ9zkt5iqPy/kVNrNVehRN5iY9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I2npmqrHJLi4ql9VVK7NNTfgwOzvl2ef/o33Wp6ivZ3xp0UV5TdJhucHblNXmoOlMNXI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eCjt2nHwMY0zc6yYHAo9rt/bam7u2zeoYWT9m+l4OvYwkH0yh7CxAoFBXV8L94wYMSAjG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4VPpozv+6duHm/D/APEthVU7KqJ1PUNd/hM39yp1inFpV47LBWCsFZarO9CeYIVdQuuq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vqZQ4mEOJxIcQgKFbAUJ4ne/MNBsOziI+zw43pkXAJ9XExNOdn6VT+Uy8qol/wCrxDiD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Etu9rQJZ+Qp5eeyeQvQJjhd86f8ADg7bz2N+Q/M33WIpm0nwpvg5HDw/SRqcvGAQ3mN3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HI4HAI94RwZs3QN7DgcSgndo7imqL5OR3G2B1U7dAghi3ASBwkhtgCrq6ur4XV+wJhFwR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QcBS/v8ADv8A9f8A49/8MLx7bxdlYNU34/p5QVsIHZ4Pdk+Ldh2V4/6vDnWgfWyOTnuc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/RcbBzrqp9cFI8VVPTeoSwmA2IMcwaHzPfJK8uDCGKPV0pIjbvB+HB/x7WfMfnb7hTdk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j4nUOodh5Qwk+dNs9OOEij2Vk/bAoI4HuKCGz9I8BvicAnoJ3YUMLI4eCgo0UW3cMGq2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DtG3srqN5AfE2REFpBV1fsur4XTXJroynWuHFcxcwJ7gr/pPNo+Jv9X7x2oRloh/4tnx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Rqdvwp2ei91+ze2rF6amn5QUT8jo68BNrYigbj9CoNzVvAZHMGsp9XxN5k7tW1FPyloR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hG7l1kXKo2fKL8WEnwHbH+Rv52+47YbYV7stNHpH58hHao+FKfT5K/th4Pyp9pETr4lT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EodgRTVZSoo7BeEzd2DQnoJ3c1NbdObq7AoJmAxGDgn+l103cYOTkU1XPN5rLPgWyBV1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0HlZysyv+kFUH0cX/N+4d0BcsGRn+QP8OL3axvqTN/0wnfPgh+17rthuOyUXhgiMqc0t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4JGqm/j++45W1BLIKaFzg2mEhZRhsQZlkD9DEHKSlCMWUnNyxTuaoc7hxn4s+cf48Jfx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7UPbfsNhuuJNvT7I7ndOUovHSHB5Q3GDviVBtLsv6yb7N8BPTt/DtghuU5DbEIqPdS/NO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hg5BO7mIBEayN9OIQ7ini6iTd03fDyCo9q993QVEsCjro5UYlqEHK6ur9l1dXV1dXV1d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fzJ/3qJnMqzqf/Fs+XuVQUotKP1Anb8HNqj3Sv74DA7cO9NVLEyUT0bo1DUSQmnmFQz9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gecjxy4qeTNG0C5aEWELO9qzZi2Rt2vANM50kvGfjH+Rnwwn/F20354vzBX9t/ZXu+27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6P8AE+zUNypPiVT7TbFFO+TtkEUdyjg1eENsTsoggnauGzkNzsENnJ2iDvS/YI90e6an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Lgvi8YbNvqnDV2jNhI7O9BRSPjIrE18UiyFXIWZXV1fsv2XWZXV1mV1dX9m+UTPyxk3P7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31/2Rt7dQLxVY+6vH6QT9uGm1d7x+YwGOUXwnpWSqhidD2SEhqa7N7TjZspyR/3hYeq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y6tK08yQJ0lw9zS0n7dC7NLxnaL8jPhhUfg7aT+TD+QIBAe07Fq4gLvOx2K8nfwNJRtU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p9psChq/sI1OPjx2+fMWx0Awdi3cI7OTN5EEe0KNO0a1P2wagh3lSt0jN2jeRRjBw1Or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Td3aI6Ipk8jEytTZY3rReoLMroFX9u6urq+N1dXV1UOXFZbN7r/s8Mi5NHjfuur9t/8A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W6Ju36fimOWpPvP+Y91wu2M5myDKgbj2H+p9Q/PJDGcjPTPV+ms4fKmn04GykIu6NvLj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g/K344VX4PHZRfyaf5D3Duhuqt16kooryd1JpNH+Ob5BNRU+3iDaY4OUfy8BHByd2HuG4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E7Fm7flbT+0e79ke0JpsnuuoipcBurpu2JQwKd8W+h7fk/VDYaoqPbiLryPTBqNC92ua6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VEJtW0psrSsyzLMsyzK6v7d1dXV054a0G6qJebP+9SR82oHvyDN+zfX/ABY/d4i3Bn6n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v7Iqo84IPYPQ5OYh6BmLk0uYcLhF4BUj8kMbbuHphf8AKpF5GelB5DIn3AddOZ6HN5c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uH/l4yqf8zfjhWfx+2g/kUyHuHdBBSG9WnbnEKo+cB9EnzUa8zrxD8ZNwnJmHkrxInYe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FLucHYs3YihsxO27gjtdMdYk5nFMRR3YNMPL9m7I4TDSL4FBMUnx+IldnlO6KOpQw8NT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EKqRCsKFW1CojKEjSrq6usyzLMrq6urq6urrMs/OdxKbJH+/waHJHdDC6vjfC6c6ya6/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AK7P8Vny9yubcJu/6Y2O1K7NTe7OhgO+eibI6lglhnxIurFqDwnbNaYmucMoBCyhMZeU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lgjIVUcGwl6qW5JD8YPiW2R1dUGzK7SjpNKnhu/Gd6b842wrf43bw/8APS7D3P7IDAHN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URTvkoviN5fn4Z8CvBTduyROwb8n7nvj3an/ADwdjFvsHfH/AOTQn+wcWo7s2KaLuQR7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akpuiOslZJkhdpi5BDfsPaMfG5G93IyvCbUSrqno1jwescutQrGrrGJtUwrOUZgEaqML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IZpf3qWHnzN0QPsuOl039G/tXwlkEMT6mV78B/hjb26kXhlFpR747jvww5qL3Z9gh2SP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tPsn7jgHNTXByeyyb622UjS1tPlja7V87vt0gcGudnkibnlqXCGnkkMs7lELxnCZmY8Q/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M5b+M/Ok/ONsK7+L28P/LS/Ee55Q2f8afVidh4GFR8GYFR/BP8Amm7YHZi8DF+xwjT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NMXleChhDujs/YDR/ttR3CKiCKCKGPhyGzBd03pe1f2CYq12aV5QwdgzfDx3N7WYP+S8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RYFNaAi4NFXUGd1lZWVlZWVlZWVlZW/T3NFByIh2X9m6urq6urq+F+6/ZdXV1fv45VZn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4XbVi0izLMVmWZZ1nWcLMFmCzBXV8LK3Y3B/z4Mfte7Js3bsnlYBw14ZM7SurswgopHS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q2c0RRiNqcy6D7E3ikUvxkYHqTmRtrPix/8A1mqDQcU/i0+sr1F8MJPjxL8NA29XVizO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x4h/G7eH/Kl+A9wbrxJ8KX8R3dh/UYT/AIxgVH8Dt/ZDZeCmblDAp22Eez98D2x7bMCK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RxO3cF4wdqGCzfIXnscvDdBLtFsBdSaN2a45pJE12Dt7pq8IJxxPsNNldHfEodgKZUFq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YrVaq6usyzBXCuO6ysrKysrKysrKysrKysrKytrRUvLWZZws6zK6zLMsyurq+F1dXV+2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4XV1dDC4QKurq+HEawUsR1/x4/d4iyx9+6zFZisxWcrmIuzHg7rVHuv2ZgMa6B0rj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XianndAaI/8Ac7D/ACMSMwddqB5Tn64SGynhug4GBu0f4+I/govyO+TfivMm3E/hw5vq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0KL+RjxH+N28PVPezfcbhZVWlPCLQlOwdsMJfx+cI/g7ZqG6ODt4t0MCn4FM2duj2+G7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Fi347MKPeMAjgE1SGzYzcIYhFf2TtAdSdJGp+sla/JANimfJWQbZ1jgF5VsDg3Dwhu4Y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1pewWUIRtJ5QJLADkWVZSspWVys5epaq6urq4Vwrjshp5ZzRULKYYWai1iLYgKysZfq51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0FCe65q5qEizrmLmLmrmrmhcwLOFnCuFcexdZlmWZZldXV1dVlWylZLI6aT/AB2/L3OI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VlZWVlZWKsVZWVlZWCsrKy4Y61b7r9hv2H4meYKSV4BqM6zQlUrI+f2O0n7JNSRZQ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7tZFYRvEkf8A8uI7cOHqPyGy8vXE9VTNyRuvV1fFPSKD+TjxL+P20Hwp/iPcahuuIm1K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Mn40MGfGTRrU35eEd/MeAQRT0dyhsUOwYeQNXnsdumjRuLhYu2d2nEIYOXlqap1D8T2D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cRnMxvy4g+8icdI8fN8yAQQ3G6KOyCPZf0oqydticD7wWycboN09vhzGuZ08JRpKYo0F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0zENBgSrqpq2QCpqXzu7hK9qbVvCbWhMqmOQkBVx2OvZ8zwoXucLlZis7lzHLmuXOK5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CzhZwsyzK6Lg0VPErJ5c936g3/U8e3Vi8bhZ7d/fsspVisqsoTkqPdO2zkMa8lsU05mZ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Y8kjaSSOTse3M2N/YdZHtzNddj9xUfOn/MRdtKzIxovHxS4XDgv74BO3mjzyVUwji4bH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8nHiX4O2i/DB8R7g2TduI/xvDkcH/Jq8v/GhhHtNsmfJ2ydv5bgEEU7co7/1ch2NwZuE4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oTBi75uKf3n4oIIopqG0guox6e0mwZotlfQIm6ceWh6Y5HZnJyadcQivEepRAsUUN+0b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a2FvT7TGXOAQNh7nCnHl+Oy6JV1I5rG1XEHOW/t2TUJpAm1kgTa5CoaUJGlHK5DTG6urq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KzlFzypIDIukXSORp3LkvXKf+l5/UZ8fbmF4qkWl/QGJwOzDmZ7hR+aGLmh4loQVJSyc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ZUSNPbKw3a7G9pbkmpiLxTSZm1HygP8A2BtVuDJI6gRx1r+ZHw4eiPWXAL+9ZLy209nM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4b/Jx4n+Hto/40Ow9t2w2w4h/HcnbHB/yGEv4ziz4zIJnydgUEMGYPTkF/Z+0g7WryxBN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N2OHlP7ziCnbFMHbdALyvKd8SMGqf1KeT/rIJyb8nLwhgXG0DU6wRdfEdzMCot5u/wAb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fT7fCTq3buqKyOBTzPmcew+0MYymaIFZ1zFnV1ftvhfvtYF2HhD/ABovdrm2wbt7o7Ch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9wp/zCGJ+LauVqbXuUbs7HzxhzunzdxGVxaVY3MfpY6+ErckgtMxsXrqHG7y0myf+OjH2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RTnLScMK4t/I4Z/Jx4p+Ptphaki2Htu2w8cQ+Dvk5FD5O+Qwn+LsQpfkmfJ2DsBhFhIn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3YKLb+rdEcTszZh0HxvdrTcLy72SmonWyb2jdWwamBO1NkdxswXVTbmYSbNbq7fscLpl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CcmOsnnN3O0Q9ry7V2LNhr7nDX5Zoynb4uIAqq8lW7j7rPkh2jDMrhXWqv2Xwug5F1/8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z3h2t3dvwo3pPdk37aRoNVxCFkbaWojEPESHS1X5vHaRcNu1NN8HCz9U9pcvgS9qm0nm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a3lxNsB2SsEjJDpwz48V/kcK/k48U+HbB/Dj2HtuxCrT9x27kU3fyEFUIoKEZpCSKg6u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QV8IMJNztg75Jw0x8KPZ2jPOJ2bszY/HZjE7A+wEUMGDELyVZDFqbtgQpNA45GON8Tg7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9NtPPfHudUfST3DVD2x2fFO09yndlmiOsuhzYVFSyAT1L5yjgffOEeDe0YWRFjdXQK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suA/xht7da27E3f3R3O+XB3ae7LgOxzIYJKtrZacUhcDTyKrCj/H3lNddOFwMJvQR6Xx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rXnSM2ZC/G+qqpMkE5yt4b8OKfyeE/yMeKbdsP8AEj29t2DRYKsH3iiim4N2ap/kgqX8t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3J26duMAozZ10TdyOxRNyjsigjsN27vQXk4OTDq3dzvWXevZOxPYUMB2Rp2AwKeU3ZO2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O9Lu12DdkUFZNR+DjoiiO5mD9T3HAdp7b4gaI6+7Rz52O9TToqqvW5PYff8ACCjwvp2A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OOAQ7LJrcR+of0o9vbqBeGUWlH6j1wk2qfcKm2CHZUSOeeoPTU9Q6FlLPypa2Zs7oPwe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KkGZmUllNI2VFoLYLx1rxrBum/G+uFU/nqo+fDPjxP8Ak8J/kY8U7o/48ew9t2/nfCsP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uTvSs4A5lk71HKFYJrsprfjT6ttYu+DsDviFdDApyG/l+zV5G7lEPUz5F93BAo4f3Gjs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RQwKHYO0JvyfsvGFvUMN3NTtymopiqn5pu04FyBx8AYOAXnx3NKzK2Fv1Tt/8/chkMUg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3H9M4heRuX6j2hgT2DEBNbhf2h+9Hv7ZFxViz0Nu8dg73bUDstYPdl+Ldh2VVODEylHT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AXttb2yjoieVXSf9aqXE2FjmWnbSt+2Gm7dv7vla1TSl4qJTld6hwz48T/lcI/PjxTft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lLVsa3rpFHVSveQXOqGfaylUzftZVVR/d5QXKauU1clq5TVkHMrPxUY9D93fA4ecRsU3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TbwEEVEPSxAIbY/2cEVFuNB2FD2PAQbq8+oIY2wOq2DAivCkNmvOSHtK8BO3GIKLre23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bgNPL9wpiO/sNZfs8ezYhBmkbFayadcBgPbGACaLYE/pef1hv7nEW2KZt7YwHadojlm9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WxOgjcn0DCqaMxR+44XFTEVWPD6amN4JmCSOhuyvgaBGSATo0zOLrqd+Vp1NOM0fDxYc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xX5jtHxYh7WxcA4TUuZppHBU0JEmUqqvycrlT/huVWvtNzFzQuY1cxqzsV23rdIKIel6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RwZuN3o/HFmkf9V4Q2OD05nojHpOJR9nymjXw4epR9hxvZuLvnxB/pQ7LI4Owv7w3vYh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aO0C+PkvJR92M6u3wPvXxAvg2Nzl/Xwi1D0u7HHUIK+FlZW7AgEBbAn9M/sNNx7fEG4M9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j01D9ef8VMxslLTu5ZcbCnF5A9zGmWxjqXBWsnuDRI8vK4fqyjHq4j/K4P8Alx4p+TuZ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LPnacihEeTlKpjPOLEWhcsLkhclGEhcQ+NKLNen7FO27PGJwYgnfJ3xRTdzo3winbR/F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JRwcj7IwYF4wZtf1YHAIn1FDBguqh2aVDvEEjl0kqNLKE/Q74N0Hgm6Fg3u8H5IoJ1r9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0b4M3CPu+T7I9oBOUdPcFtlI1M1QGEzFGbtwbuhgN8H2R0xCDboaIlHB71lP+TH7lYLx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WdZ1mWYLMFmCuFcIWx89pXD3ZqL3HL+w/Xm/HS+mCWMPVZIeTYMDd5qdsqkEsBFTpI8v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XEP5XBvnjxP8vZ5/sz3Wi6ATvivLsOdI1c1xIkWZquwrKFlXLJVf+SH4FSIpyPZ4w8HA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TqjuE5OBIaPS4G2Upl7yap5wODke+2iCbv4JR2QVtcPKYvIwkNmyu5cGARxGqbT5RzgF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xeipEkbonW9KPxXjvG+iduAiiewbYO29hu9ri6vYHbz7o+PtnHbsY0kQUoapNVZEJmkl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B8e7zgExuBOL5Lpg1/yWb+3KM0U0bjJy3rlvWVysey6v23V1mKzlZyuY5c0rNdcFdem9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BTG7HmzT9pNTEEQHCooU5pacKL48P1Ff/K4N8seJfm7G7n8rPdjGE5tF48uXl26HxlP2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WQuZUnNWxfj8PRwOIXjAbFWK5TriNNhgu2mprdPCE6BlpDldmxurq6urrMg9aK2Hh3Yc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ODd/CajtgPhi1pfJX082Tz2MaXm7YFyVz2tXUOUMokRbpJGpmieHx7gR3BDcDvicTs06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Qo++z9KCmfMoomwtKIRaiE4ZZcCpwgdE7QdrexjcCcCRZ5zIhBW/yRv7nSvDuQ9cl65Tl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XIYuRGunjXTRrpWLpGLowujXRldI9dLIunkXIkXJkXA8zXe4U75/r1LvQZDBMKhsinc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bZBNSOaiLKGURx8OqMs9d/K4N2cR/kdjPmf5DfbODNlWH7D0U9D5Hfx/WX8aOFG77bvV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OABWQrloRtVm4ZlnC5rVzgucqGZ0xMRTqW6dQuUkTolcLRH2AVoU4WxtjfQLwUzdiKdg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+qEhC5zpRxOHJJjGwyODbIlkCEReWsAWikblTHZmlH7UlXHld2ePYO47R27H2MxV9NkE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94XJp6JCzQjiQpm3azVuBAIZom/J/wAkMBuv64NaronC6vnNlYLT/Lb8f0tFYLKFkauW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eNdMxdK1dIF0i6QrpXo0r1Swvjl91/5Ah+tX/DicGaOE8ueU/eagUw4EolXVUG8pDQzu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/I7I/wAn/wDIZ7ZwBthWn0vRT0N/Ltr6S/jCOFHbM0DnM0LVJ8ig0rKsrcLrOFzAjKjI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zJrlwp//AHJpsg5xXPK4tV3a2S6JV0CgUXLMsyBx2QcnNui0hDbEbpy8sKKKCCZqiNRt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lNhNKQqKXO2VuYcti6eIo0kSbTsa3kDJ0Lb9G5GjejRzI0k4VM/lvT25ms9bXxuDtcSf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uhp7IT9wbdnhH3j7UMLpTT0zIRfuKK27JOwDAYO+Ka3AlXT3hoHrextk3fMrrVcqRZHr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j/0JfmEP1qgc10jmkyjnVTz9xp0CYnytYnVjF1gXVhTTtfFg7fg/wx4h/J7Ifyt/kN9s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2/koIJ3xUv4wnYU+0G7fkXtanyi5mC5y5xRkK5izrMs2JRV0cAuE/wA6QGScNustlxYk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V1mV1dEprldErNhmQKsCi0js8HZRpyCsnKPALwFszcrJ6pTq/emfklYbt8+zxCLM2nk5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WaVy2FciMo0kJRooSqmkdE/lSJ7HMGI7B7L0D7DQjv8A1dp2b+2PcAuqajLkxoY0+wVJ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tbEIoYbpowJwdIAnOzJhsGl7mi5F8pEgvzwszVphZWWULIFy2rlNXJYuRGunjXTRrpmL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ukXSFdK5dK9dM9dPIuRIuTIuU9ZHrK5ZT7rd/wDPmwH6sjsjLm/TukkyBqcmFRi6mqkS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6jg/48a7+T2U/wCeP87UPacnKMYVf8gobofEIq2kv4wnI7s/AHNiTp0XkrMr4lWRxug5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94ZWx6NJtK1wK4u21ag7KmuuO1qGxQwKaVdZ1o5EWQXg4MTt7rydRsEF4CkKaMHHSY6H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OFw7/rVSzOZPC/K6A27X7cwLiYD6Ydm6OgwHs2sghud0Mbo6kbO2GOyPtD242OkdS0oi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BqpNHYBeUBdWsrolXUklzZWTVHV5aXWyyLlLM1CxwdUPjlD2uFwhbssrKysrKysrKy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rKysrLKFkauWxcqJcinXTUpXSUi6KlXQQL6dEvpoX01fT3roJF0MyNHMulmRp5QuU9Z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3xCH6hNgJGzFjA3B6eFG3M6ql7GxgjY9nB/w41v8nspf5EX5W+25OTRoqr87thh/UbleJ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YnOLllarNXpXpXpWisrdlkQrYXV1oVbAFUE/PgyWTmkLi0fMYQnIGya64QKJw8tOjisy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sgUHIBpViEV5BwA9QwON0wJ2qYcJDpMbuOFA+0nyZ7VbFzI6KTM2thzKlBkbC4kMdmHY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0sd4wCKshgfYKaVf2B8ewrx7PlH2KalfMoomxN9yUZmwnVDCb4DEIYFyLk51k5xKti0a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Cwlfka1URa+naxiETFymLlNXKC5ayLIVlerSr7q+6vuK8izPWZyzlcxc1c0LmtXNYuax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uFphZWVllWVZVlVlYrVXcsz1nes71nchK9c9y5xXOXNas8avCrU6yUy5VMuRTrp4V00S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rpXrpZF00i6eVciVcqRZHrK5WP6Euzdh+m42WbM9jcuMm7wo/RGrKP1F7LIEhFenlsbm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4Mav+T2UX8iD5t9sopm3mU3ldsnI/EYz7NFg911ZWWoXg3xusyzLN23wsrLZAogHDhlT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sjEsBbZ0gwBykFAq+BTHaOKJwjUiaU5B2qBTJFmCcm7YBHEbrZnleJCjuUU02NO/M14s7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a4PYNFM4Nljf2vC+TeJwoLz2XXg+ydEPYGqG6OI9vlJ2ncAXGmoQPfO+1QvKl+IWyugV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C5shZCyNybaKNuYmzRzFE3CQ53qklAfCGkZQsoWVWWUrK5AFarVa4XKuVdXWZZlmWYLM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xZI1y41yo1yWLktXJC5S5ZWR6ySK0itIvuL1q7ldyzFZlmWcLmNWdqztWZqzBXC0w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rFaq7lmes8i5ki5si5z1znIyXV0HBZ2LNEvsr7K+yrQrLEsjEWBZVyk6AlCleB08i5Ei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bp7LjZOuo48gxm/I5TfxMdUMANWsKqWOGHCf4+NV/I7KD+RT7t9s4NwOpcinJyCGE0gT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vHiyyhZEWFZStUMSMQcfN8OFVGsoaFKbRzsySSC68kJhscAcLonBqB0k+LNk5Da/qJT3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abv7BuN5TjdSarlOXJXTtQp2KEiIGoumSBx9mqi5jKNzo3zXEdPJ64zkfE7t+Lq0Hkt1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2bLb2G74efHuOla2Mm57IYXzOp6dsA9928vpmTtwnnADsG5N0EblDZWWqGyjaHEBTfHP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woIMzmNyofvarVarVXKuVcq5V1mWZZlmWYLMFcLRaKwWVqyhZWrK1ZQsqyrKVlessiyy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l6lqrrMsyzBZmrM1XavSvSrBWCsFlCyhZQsgWRZVlVitV6ldyzPWZ6D3hc165rlzVzAs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Q5a+2rRoxRk8tq5a5a5ZXKcpqV73GilT6KUxfTahGgqV0dQC+GawpZSjDKC6JzQ0uYZX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U/yOzh/8ilTe8dh3TQpXZYx8XJ2D92rNZTVFzfCysrK2GquroI6LOnSLmhZwtD2WVrY3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zYc+dcTbZFP3Tkx1x3NQTjoHLMiU34D5uRTD6nbRzWEdr4ZwFzAuajIVmKzrOroFX7rq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SNaucsy1wkooXufS+hrJGgaq2LxcfJtZSuilwOOw9twBQxPcV4W58nf2RucbKmpHSljG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bsiN2nB2/lWVkQSBcLZXNmlXw2AKugReL53QN8Cco+RKY3my0sWRn+lZWVlbHVarVXc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zLMFcLMFdq9KsxZGrI1ZAsoWVZVlKsVZy9a9a9a9au5XcszlmKzLMswWYLMFcK4Vw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LFWKsVYrVarVarVWVgiyMpuRqzBZgszU+mhe7ooV0MS6Fi6BU9LyXxNLEHBcxq5jV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MFcdh3Tdq92WnTk7A/JzxGJpS89t1mWZXWisrleXDMSwqxwzFCVCULmBZ1m7QrLg8mel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i2JR0RQNj3hOKGF0HekbuKKiBLuWSGwBANas6usyzLMrlZirlaoDDMe4pry0irRqyjVy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SB1zZVHdNJwvheyvdZbrI1AWwsQ5zbqoopRL0s7UdCgj7Q38+SfV7HhouvI29vzgBrS0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aTg7VqGATtCfjZXQKyoCyDcytY2QabsAVrEGyzhVDsx8SOXDoEP/ABtlYKwVgrBZQ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sVZy1Wq1VysyzrOswWZqu1ehWYrMWVqyqy1XqXrXrV3rM5Z3LOVnKzrmLmBcxqztWdqz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LKFlWRZFkWRZFkWRZFlWVWKsrFWVlqtVdyzOXMcnuzizFkYUYWFdO1VTGwNleXG/eVrj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Llgp0RRYcLrOhIg9ZlmV8AVwqfJUBwIniDxxKnyjBwRTD2jC6JwusyD0xrnIU5TYmNQw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EgLmNXMamuunC62LDfDKmlFBFFHEAqz1qE11w/VUhGYWWisnJrkRdbIdt1a6aGgyxxyq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sb4j2GpvyKcE4W92KJ8ppqVsONv0nKfSZeUd7YbDdFuBGpUe10XCz7X82smJztBg1FU0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/SWQCsFYKwWVqytWQLIFkWVZFkWUrKQrErK5eparXHRaL0r0qzV6VpjqtV6l6ldyuVmV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u1XartWi0WisrKyspXtiZUzuleT3WuoaColTuESMhsrLKrLKsqthdXuro2tlRaxO5a5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QesyzLPrQTc+nvpIzOKqPlT4PFkDY3V+8lZXOUdJI5R0zI8bq6uhgSjhst0dCmGyurat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CBRRwcg7REL4PdtTH7gwaU5HdhThgD7LmNen8MhcpOFyKWmmi9jygvPnA4nALxsQ8Xcc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jGxD9arH226tODuwYeHKyachvctKurq93A2XmJiLTcp/qNBDYD/3ui0XpVmrK1ZGrI1c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VnLIc1nIAhXK1WvbZZQtFYKysq+o5rycB2UnDec2mo4YE1SBVH2KnmtXMC5rVzAs4WZ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zAuYjJdOOi1QkIWYORZgCr4cFu2lcdSVxVwdVXwdqntsmnTtDS5NpSmU7AgAML9luwoq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BW1ds3TFyb3OXkFNOkgu2M5m0/5R2OTEEQiED7V1dPpYJE/hcRTuFOTuHVARoalRcNqHr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8MlT6GoanNLUER7DSrAosVvb80luS8YnG36MwzRwfjwdv5QCsgjicBoAgFl0Q0DZHBcxy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o25W/wDpvOICONuy3tuNm/Uyvqa+pNX1Nipqps6zLOnzMY0VcCZKx4zBXCv2Xwv3WCsF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XxGN1wSX0Jm7hccfph1fTxqm4ZHURzUHKf0i6VdI5CjmcTDOFy5Vy5VypU2GRw5Ei5Ei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sr37KQZaZ5U78rKp2aoV1dFEWQOLIHuTIGBAW7D2bdhK1KyFBmlkNCnbR6I4FDAod7kQ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f5CGBCcEEEcCED7l8LrMVnKJwvhe6kpIJE/hi+lyr6VIvpMqPCZ1JRVEa84XQeneod9u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2Dhl5cr/AJXTuy5unC6dsNAECrrYM2Xm9ze61XzfRQ5WY3/9QxO37z7Uv4m7Y8J2w4p/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9lsA7NFFqw/MkiRVlTNFUdfUK5s5+VOflWZZirqecQRTvc53ZfHhUmSrabhRPc53HIs1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19M4Fjk5rmrh7gyoBplLywipNGW0IT1mVg9PpymUxK5UbUYmFGB6bE8vZUZIzMCXWcpb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tVowszVnCzNQLFmC0Q7HbXJLWKythdboN7An7t2K8jErdW7TgU5N23UZu1wUZQ1QxIRG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t3lW7QjhYoFXQzlZCrWUsEcqm4YnUVQC6nmatkLZQLrye0m/Zwp1p3D9dyqjad/yzI4bK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R72QW5YUU0LVDf1Lh0FzWyevmPQnlQmmQllQkkQkkWeRZ5FmervV3q71dyu5Xcszlcq6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OFnas4WYLMFmCurq/wD41iO/aMPPs1H8cbY8J2fIAjM3JxT+KuFfjH8hHaPWnp/xn5vy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fGpNhMbRs1ZV36YTzKpme4ONz3tdy5IX/Zglzm1n1MYkZaya0udT0/Ss4xGFTC9Txw+u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VUQim8yfG+DgrJoVk4q6CGF0WXUvUANag6yv7AKaeyyLLAG4BV8LdxXlvce89my8N9L3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OCCCKG6LfcKIzDtt2iyzIuROF8BIQpGRTCo4bZM4fVOQ4VOhwd6+jlN4QL/TYApOGQlH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dTf6RKoqCohlF0cDogf0nGykqszpXZi1+nyTTg5Ha6GN03C10G2wkdr/AGD2kPBa65TLU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moIIIfpWVgrBZWrI1ZGrltXLauW1ctq5QXKC5S5a5a5ZWRyyOWRyyPWV6s9WerPXqXqV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Zws4WcLO1ZgrhXV1dX/y2BHuHsO7KrSlHZwn4viRgdl4p/FXCvx//wAlFR/gpjeN3yl/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1V+ObWCL8c4vBG/LC5FX7ztwSXPTRucJTHneW2j4nHyuIcLiDY6utdM/+Rwui1qeNfyq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0pllCk7CEE4olWQCHZdGzkY2rI1ZAsoRYiO0HS6ugcLrKEAMD23wKO7cDifYcvGBTNnB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FFNRwHulNKeEPZv37rZXWYrmISBXvi4LYtcr9lhgbK2AxsFlWVZSrH2JZRG2eZ0pabHM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uV9MyBQwsghuSFmWZXQuUDpe5LrrRVb+ZKjq5qCCCCCGBJuPeEhJ/fsFYLKFkasjVy2p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pm5HOc4LnShGpmQrZWmNwezuztWZqzNWZqzBXwv2X7b+832fPaeyt/h9nCPg+Q8xlwe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d95eYvx03wdvUXzri35KycxATzBcL4g6rjOlNB+J2rZY3GV9LULo5FPEYZO/gUmWWoje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0V7+Xw4LhPqpuH6VfGP5sXKhp6eWECUky+X/ACv2EpyA1AVkMScSiESrpqIBTm2VuwHS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oH3NwMSozZztRFt5pTaXtKGHkIoI+ycCtxsbII79pGBFuw427AUw3wKIVsLq6BVsJQmI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BZFy1yguSE/h8b3Dh1OF0lOF0sC6eFCniXTRrpYiuhgTaSnanUsDgeHR2koJAnNczBiJ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BaPRCxKtbAJqCCCCCCJsGt19mQ2UYxl2jHs390SOJ/QBwqh6HpyKk+FM3JT4DGTRl7IB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irFWK1Wq1Vyi4rM5Z3LmOXMK5rlzSucVziucVziueUyW7sbe359mu/h9nCfxl2ZZrDif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K/tBq2mPojeXqc2w4uuIfyFw57WV/wD/AB28wijY4PqqjkLnMDpagyvoqd4nc0xyYXV1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bsQ24rDzqSqu/ha4RpDQ/wAzi/8APp5ouXnpaZakp3yA7Dg3AobonAdllZBZle6cO5uw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Wyuh7JRQ2TsfLTpH8ioDaceyEcSh7JTE8JuhcMB7tsLK2LcSMHJpRQKBuiiLj4liIRCs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DZXQPe5rXCfh7HpwMbiU06EakobvddeBvYp7LIoBRQveBTyLkOC5TgAhg+5LdvZd8hoM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wvENMXGwaS53dIbNhGvefYODCpBmjcjgBzJe6c+hup8X7L9ui0RAVgrBWCsFlasoWRq5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9JcB+hftK4gf+p2cJ/HIz1cs34lc0q4Ts6wqTJ9x7vVC2zYDmUG1QPSuL/Cqh50eHD7y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jjk5bFNMyWLh1NY7njMOWTC3Z44dLzYJapjVT1BeH6iKMFrmmN1IORw7hg/7PFf/ANhT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ocr6n8ntkoId5CGi3RaiOwIbF3qvjbEHEI4HBpwHe7AbFOQVkUN27+NneyMR3DsODfk7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VsbKyIwb2ORTNy1EJpshg8KMrcIhEe5ZWRarJ+A7Qj8yfTGdamnZMJaN8a/sewK6unDR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arqYoYHQNbc+zKdIhi54ao9vYGYv7JXDMz490hOZgs3vPsHC9ipdzhw5mas7qs2UHy8D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0bT6XPDRzmprw7A+231VOA7j77iuIaUPZwvNyg0IyNaeKfxFws5U5uaWwFRF96elVOo1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KfhskjKPhc1XFwic82WRlNDUuc8yxuLaCm57icxXF52MphjZWx4DJeJrck0GjmFV7un4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XLHwsf8Aa4gb10NW1kc1i2wQ0RP3R2HuOFvYur37CjgE3Z2hjPbbvOAQ7D2OTUEU/Fyb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m7O04FDsHs3wO63Gx94pvYRhfEpybuE5qLFq1BycdGBA4lOH6BjBRjtgMWp41PwY6zvDg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iXNYjNdZysxV8Z2qgcAOazK17Si9t3auCCddAWHsnKtsSRb2JfjENUXBBHQNuT35Bm/S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w4U37GJQXmqN306vhdE2CiF5KnXCoKA+5B8U42WdAg4HRc5ia8O7HbU+tX2D9I6CMFcU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STOa5sz7cSeOnaxvL4Una1NQeZMxoYaVU+7RZT6Mb8eK/wAVcPYW09FL0NZxFro6qini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xpKuq2tbTR1NnT9pw4RJy62ric9Rtke8R3XHYs9HAenp3yGSSjqmU8kj+ZK2Ss5Vaydl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QrIIHEjFikCBsQbgK/sHEId5Tihi7AJyZ8mJicNKU3hHacCh7BQR7vDSnIe8cRiW4Aq6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+pzV/bEhEezdX7RgW3WTsdqP6l1pojcM1fIyzrWVbQNmTmljuyldmiy50IIwOTGuUxSB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vtSuAETdMJHZQz1H2HG75NGx6BjQSpTYQjvkKi27z7kZsaz85T/xwM5cOJw2Uzrvi+F1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y5lUP9TD6m8zCP1L/7uOaS+rfuz830u9VPGczMJDZlGP8As+yUOwuWZepBWVrLMuc1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I0+WntgU5rBDwz8U0bQsirGsZSxawcLVVNmligELv70+9No9ryTUfjzZYa/1UNLAx0Zj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Z1FNwKd0FRUzWRKJsOIcQLS4lxgQ27bIO5b6V2aOor6anU3/ACCNQzVVc7iVTzX3V0wj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5lCtkPkh7Vu4d4wKOATk4Jhwv2lA9hGI7nI4BFHBqKK/s1FUTkO8oYHEdgRxsrK2Nrq2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EHsIVuwqM6g4v0EQQTvmO4hW9sYDEtRaQr4FVXpkpH5haz5G3aEQVU00dQ2ogfA/Gkda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CCzD2/UXDbCQ3c0Wb3vNmxC5d6nyaBmGYexJ8mize+U6xj0+0z81d+cqNueful0ie27m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Vbsn9SiatsA1AKE8o5fvP9UrgbcrNiVLflUI9fsu28XVzgG6IIytTpXLM96bTuKkMLBH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jmugnlbEhUl5DlzrsoqkRsfa3zbXgdGJGxwULZKhCGOGWa2cfOL5MkGdo9U1uXJrTcT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mns4rI4KmpHiSlpxShxRc0Cv4i5xzDCI2dm0DlfA4nVOqarII0G6GseaXKi1WV1FVTRh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wH6pRC2TTgQrIYPwYcb+ycB3FHdBHApqKch8GleKd2Wo7AjiFdHvGJ7SMbd5Ct2WRCtg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dXR9RCCmGrT32wt7Y7Ci26LMKyLOzhioXFzgbq1nWRap4GTsqIXQTYC4cHOsXutzXNLn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+zKQBE0YyGzYmgn2JCCfjFCPV8njQPNmxb9zjYMaC4ydsuZR3wd8h7R2j/LW/nK4Y3NU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4nDmC7nAhjSsgXTMQp2rLdZSmi2BF1ymK1u6b40H4sPKKGN082G6NgQWkmwRdpU8QhiU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FfUZA51fVyGR7yiRgLhU1QWuLjI/PqHoOuKaSJhp5Q4OqGRmrrHzRwU91wtxT25ZX/cd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YPObNWTCCnquLSyMp542UzapzVzZryXkLMsb4am4y2NuYa4M6k7SQOip2b4AoOV0Mco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hgP1R2EK+rSirIDByIQQKBRwHbbEoYX7HntOAwcm/KLZO9L4zmZ711dXV0DrdXV1dAp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yHskIYOcoxidR8Tf27d4Q7y1OFlTNyyUOkoVvXhZcbhzU2DKN0bsHx3IQQR1cBYey4ku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sWu6S97eiNtsJN4xZvdLew0bHq7sefWNA82bGLn2n7M/LUG8zjZcKZak7qw60/yCvgcJ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GLiUCmFOR9mZUA/6mN0dmnVE66NWbmF5er08QkraVjavioKmqZplZXst1si9bprFey1K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XGSmeg4XBumBc88lsjGx8Oc7O7NnlYCQ454mfeja0T//AG41HOyrKilMap5C5kYN2wPT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pvrj4rVikjCds55eGb9t0HK6ur95xahgD+ie4rKhhbAnEhBA9o7LYOGDToMSn7lDE7Yu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C+8WFldZws4XMC5izrOsyzLMsyuronDx2NR37b43V1fsJxurq6v7RKbqm9jvft2hNPa6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OiNqhf8A0sirLiY//G+E17XojTK1PFiEE7QRjX2Xus2IYuNgBmPY6SxbthMQmWa1nqLn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c4tGVgAGJTAcylUY09p2pb+RxuZ/xxtyR91S68lN8cQn+lGQ80HmqP4zOLWAylB7y/I6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VTDLTo9jtBcvTyxqsZlVVUdOKiuL3EoLfAm6sibK5cQxBtllumwkplKhStQpGrpGLpI1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w5pbkQYnR5XUVs1zzJA7OCGvjI5zW/eLhzayZtZBZoiBVJUciX6jBKDxFtpeKZjJxSYn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Vropm47LK2AKBV1dXxGJwamYD2R+mSicd0QigUCge8o6oJuiviU5AIDF3Z4/ozCZcOd60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K1KsrK2FllVsLYWxCPuXV+zZXwv3X9m6utywafrDe2DDi5wanPzYN1WwJTPlCUPyIqy4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ATYSGyMygIII+ojQdvMv2PNywWbhKbmIWbidALufibJ6b6WR6lTfGJth2Z8JDZsd81w5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p2w9obvOWNQt5tV2jCtH3o80TLoYnZzmAy5cw2ncS/O4qJpL8vqnJYWSHId84yaF83oi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A41ezdG9ts6kmso4bHiNeIGTSuedlutAiVqVsiVbMmsQYU2JMiCaEEFmV1fCjb9/OGSS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MiivE5jZHsdFplYUWMYylnMj66Xm1FTUCd74WwugDeofTektEZke95uUVlTSW4ONkUE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q6urq+N8WJvYO8ewfZuicChidiFbBpQPZdDHyhhdOKcm+wEE3a9xKVTuyTGeQkBBq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vcJwOF+8K+F+y/s37Co2odl/07XXhZVmsnSHEqJTGw8Mb6oto9ezjBtwzzjI4OIQTzZR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kdYRAHE6ADMcbhSlNswB+Yp7gEyy0e/SzcHlxdi55DnaMiGEtrj0xRDXsPqeXBqGoa03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2YuFszVHe85qgWy2yOBQdqpxdWUe431FQXuywHMwfOfWaNn2pC1WCba9cf8ArlUP52/J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EdUTmV7lllxGuFNHLK6RyAV8LYgXMUKDFlQbi03wCKuguHt9DQsozT6IOUbkwWBTdjqA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nFzomJk5amyseuWFylykIF07VPCEWFr6+GFszaR7h0tQE2kqSujqF0UyILHDCysrLZX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8AEN8B339w9t9SjiN+wq2AKae44jFycmrziOxu8e4+L9nfJvqTQgO4+ye3x7W3bf3QMH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F/0Lq6zBF4XMWcrU4nGPQSnXdNCb6WxmwzK+HHn2pBqsyM8Yc57Whm4QViUNu35OGmLw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UYsEZBd5syJov6i6S9wRa+shNzdrGaIepycQ0B18C8Ah2jRd0l7tFmrUmRwzRfHF5s2I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zDCUhRDTvcp3ZpNlwtmWjHc42FMLyWuneuSyAwc4NTS1zf8A6EJrrvLtKcZY2qRhenMI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4i70Lhw9TU/4/FrdVbAFOVy8vCccsck3T0s0hlfjbEoamngsAFZZcNgSXFgRTn2QN00J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OXSQHNbVpITJCU7QRMzNMaMYaavhsrVFA/PJHI5NgmXSyFGlcE0yxKOpaULEepWeVJDI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SglsizrMFmao3RyqezKlrsLK2FsLpr1dA9n9sB+wSr4hDC6vgcHDBp1bgERgEcAcbaOQ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qHL+tIbxDtv2XwCPsn2tle/s39oopu6v711dXWZZ1nWYrVWVlZDtKaL4Tn1RoNR+Fuzj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YGu1dEPSFI6yZr3Sk2iGL3ZWtdnKeSE25GUOcnaCNpzepzn+lsVlYOdNlu30MjbdOLS9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s+KJzOfoGaNb6je0nyaGgHVx7JDr8WRj1OuXDQYX9XsSus0qbVRtyM7qs2gpN3PzJosE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DkiAClNmRPY1udpHhmz4i5PpXJ9M8JkckjoaUtfUwc1VEJgdRR5GN2Wawi3RWgRJJP22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VVWS1DcBot+yypIUAgMN1ayfqWt1a2wmfYOfZ8WzUFawft/TwY06MhZSpTaGGWzM5Kez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nAtdZWRajGpIFldGWVBTZbrMVLqnxGdFnJMTggcLI+iTiLblt016Dr4FqsrKysrrMrpp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v2HsCHedrK2owBwOJ0PYdxv5xtgUF5bpINHSbt/HRGzhgV472o4lDsCv7N7I+r9K+JTU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yucAO6yCsjgdV8W5zYRlzmAI7k+u6urob1kvPqvCqHWCaLLZXJQ7JT6YWhO1cBYYOJz3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9+jY9s90+ziPQyMBHO5x0a26bnc6VxvqGR5ijI28hsG2AHqcnmzYgi5SJnxa05nk3dpH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jqXl12+ljNXYONgxrc3e82E5wpm8ys76l+cxtGVna6Rwewl7o/irBWCabrdFqsiFlWVZ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xUf8jC95Mtmxeszn08Tmz1bzgFftgjzOY3KE3ABPTzlVN6lZTSWDaciOP4qkbnqf7SqX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0hgXgsBqHNUgyn0ztkjdE4KysrJ0d0+JZS0iQq+YRjLNPACACwxvKaUFIFV6RCyyq1kM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ti7dyCvgO8e3dHtGBQQ7bq/Z5KBV8QntwvoMfLhqe3xHufl/dwtLMPVALsh9L2oLc4Dt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wNUTlW+F8AML998bq6v2eQmexdXWZZlmWbApqKarYDuGDsGhH1OeLK2jdE0+ppWZZldc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dZHJ7szoRd4RGYMYB2v1J9DWNxe7KGNDjIbuPpjjaEfU512ht7MzOMhNw30Rtyp0dzJY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go+mOMXcTd8mjYhhJq4+hkdi4kEvOVN0DAHOkPrYLNTQHOTzYRInM6TQRbYSXUYPsOdq9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7nGzXfK1mx74vbnaYn5msNmiwwc5NuEw6YH2Kj8dCPvpyiCf8T6GSetVhBq/K8djGqBl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qNjRbTG0UnqqIqsqH8S4U28zfm/V8u5XgFZlUOzVeD9KmRur25mubZNLZmSMMTwrYWRa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2Is9szLFjLprFsmjM6vfnmabJr0DfsthZWRai1Ap1iraFpCH65wCGBQ7d1ZW7L4tKHY4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YdsI9z8joX+psm9OU4axn03V7C6CC839zYHv3RNlbstZX9i2N8LdhQ3UY7r2TpAs6ucN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hdXV0CrhFbIYDBy87CNSDRpsd0QMhstFLNHEKriZKJJOJKhblYvWT2POkYTiXOxlJvsy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swZEtHOkCHpayyc52Y3axmZxNyZNBHswZnyH1bRRjVxzuzBgBumg3k+WoZHe5OknxZ8W6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PqGkcYF3m7nOyIus1r8xfa7RZrjYB9yXgFHCV1k7ZyebN4YzJSd02kcYzOUe+JdYl7s7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WVNJygO5bXBi5sazNKLgi9oWZqzNWYdky4f8SpNTYXd8pTZcVquSTi5brZBMbrC27gt0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PyUZs2oP2j/KYPUDZjSuEt+xGh+Qn1FOCOgURz1aCqNJNwp22efSdJo9WkdlkWpzE5ih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RdEKVwp42eo5FlsrprldA4nGyc1OR2RarfoWwOJwshj5Cv3lE4MGqITcL4lOTTg9Rp2x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H1SJ/wAR+KVR6IqP4tucBhf2B2jdzkMSbYgJzuwC6vZb9t8b4XV8brMs6Dro4RhNxKLk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WHeQrdoOATX2Q1wcvMm0exUjdItQ67nSObGKivcU8ZlkCssoWVZVA3PIpHBM1KuhsnE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uwcbBguZCCdI447Jxa977NbGAgeY6WwDLBjG3c+z36MYxXzOfoGelrPU+U6k2jiAuTmc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57Q5BoyRRgJxDi82EeDiCb5GtddbmVMFmMtZ1y598rMyFy5SfFmiFy44E2F8xcjvJ9xz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049SZuMXC65WZMBBKiOZ8hdlYy0cr+U2V+dZUw5UXBTfclbHcvs0xFscce2Ev5OHD/rO0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kEYmkMkh2w3QwaE0KIZWjUtXyI7K0WkhTtRMz1CONgKYNKJuWkb8Wbf2ROEmjaMa4Vf4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2oBymoZnY3usnNR0JFxZqFwnOELJ53VEjCU0lErRWCurrPpmV1dZlfB6efTdX9qwVlbt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8nbCy0xOFk0dm+AOLkMHqNHYpuDvi3c7N+Ug9O8bPxyu1GzSmK/sXQV0UO06DcoIuwGq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AAs2G2Jdhe+N1qVcBcxq5jU6oian1sYXXAlkrHoYWTG2CLgnSoyEq90BhdX/AEboPwDy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Ci5kCl4jcvJeTuEd8DuoGZGbDNmcEdgzVPJDYwSXElw0R0Ac9Su1AysZmzPJJbsAy9yX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GU6j0tZ83nM5/pjjDb3zPlUejRdznOQ+I3JNxoAQgXFHd+jYwS597u9LG3TcxdJe/wAI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QA02ZHYukc0uebRx2QfdSOFzbls3wnchs9FcKivU99WfuQ/EIfIYFSvbkFl/eT4Q2DHv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9UbkuH3IGZnOiiAfBmVXGGOHwG2E/yoxlpSfun5qQ5Txya1MSj2FBNCjCBTUTdN7atuYR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JA3VWysOjNowjjUfCkGngb1IvBH8PF1MMsz1C+6tleO5wUoULswEYaqiujiVRUSVDmiy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Vw5rbEODQA1hAYwkMYgxhXLZfIL5AuWjGUYyFkcsjlleg16yPWV6LHrI9ZHLI5ZSspWQ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QoMKyFZHLI9ZXrK5Wesr0WPWRyyORa5AORujfC6urrMrq6uFmCuFdXV1cYDGy8O1TUFb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HqI0b8I/hdpTDYeWYjuCcUESrq+I0B1OwAunHDZE46rKs2F1dEhOnjajWwBfUIl9QYvq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6RwdNK5OcUDfuZLIxCseEOIFHiblJxOdy6ydN4hID9SYvqTF9UavqbF9TiX1ONHijV9U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9UK+qBfVWr6rGvqkS+pwr6pEvqsa+qxplfE9NnictCrIBWK1V74AXQ0FTxKKFScUqnl7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sN1ZBSXsz4p7iFHhJ6nH0xxN9SlKjasryZCC5gsGM1lILnuDGxgLR7pMtomhZHXk3bcM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LIwFmDnSEAMFgAHGSxc5oyRtGZ9nF9gyOy+RltdpysZZxkc0uy/ba0sQIL8wRPpjvmJC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765Iwty4BaNaHZlI7I3cnQSJ23CRp3eZDmkjHpX9hsjs6MOTok0KQ2Y1wDJDduyqjeoh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yBjObdcwqodnnPzxqSoxaMfyJUSqk2PFJudX9gwYE1BbK91dNQxKkF1ZBEJowpGZ6p28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Tm7qbRoQT9WUusKe+yqtVKmGzp/k3YIdhUgTPQq6pkfKBrkQCsha+UIAZsgWXXIsurmW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3ByOYj1K5sXFNdYkprys1iHION3EouJDibXK1Wqu5DMgTe5RJzXOYu9XMWdZ0XLNcB+g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n1DvW990x6c5Pd6b+ljk4oG7Wu10zOIDiRY5bWai1gGRi5bLiNt+WsqaHFWcrOQzIZl6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QroFB+gDrsY8B0frs5ZXqMvuMbrMr9t1fC63WgRddNW6JsFthudBhnAUlQwJ9fG1O4g8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RJKDbossiE7YHAYvTcSr6YnQP/UAJQjQaBhlWpkdK8GOeTM6onQq6hdbUI1c66mZPmke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IbrVDb0uc0WB0GpcpHZWxgOL3ZnNFgdFcOeXNjV9AMzpHag5Y4xd7yS9os0AXu/M54Yr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2NrQXPLruuGR5r6udJdM0AzEyb7MYLl5N3GzY1fMX3CZcDdxlsdcg+WhdIQE30tjtmfl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rpDqdI4xqdTJezNp35nwhP1D1KbNoY+XSdzjZrNXNwPy7qg3c4IayJ5LntD0S5qJVwij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GbUeJvS6TUNJvxCX1udeQq/YECmpt8BqmhDtKsgEGqyK4U28/wDZ2r5tXYuKOr4m+hbF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y/gm+N1KbxN37SnqpNk2GWVNasvoAWVOuFE7R4TXY2TtgbNYbAaly1tdXunbR7kaMTtw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1ugcBuSr3Ph27viwXTtE1t04eoWuQEEU0Ij1Fot5c2yDcye2yY26e2yaLpzS1NbdObYh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sjlZyyuBGYrK4Fps/XOPmLhzXerN6g/1Ztc3qzetrvUx3qYfXdOOk183MXNWcqn+Fgsq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ge0IK6LsLq6dKEZ2hPrWNUle4p00j1bAIbOCurouvha6y+zdBHsfvjb2LFZXLlvXJkXI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TaN66Z6FIV0aNIU6ncA2LI3krlkI3VrplPmD4CE64V0DicCUECnX7HkhRDCUgmNoATiS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c/0sahdxkJTLhozF0mbNtHG31SHM55s2Jqu4mS4Ee3qc6Qm7dGMaMz7Pc6zI4gLnV0mz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nM83e74R3R9TpSFH8WXJksXbRx3uc+Z97M0azUyHV3pZHvuZUPTHHq4kF078kaAytenL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aKAXODtxjdXWZSMzu5CjjyYVSNlGM0tgiGotasjFkYFbElbuJTwCGGye4tVdHmocD2BR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NQ7LYhNRRK4Q37DUPkfkhu5O2Asojpsj8s3qYclRJ8aj8Z1pZdV/W/2W979qjbhJmY3i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ZyEWhycw3boQVZAoHFysgbYDVFq2N7hvaO1qsrdgGp28uKaUdUDod/KCds26K8O+TnXE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iUqiU2wGjtmbIFHclMOpR+d/ST6vB3Gzxq3VPFlZMtlj1TdHgokqcekJtkLFZrDmOC55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tFYLKrdnlxV1nTqhjU6sCdVvRmlcrvQLkYg5PaW9oTdnaDsGI7DiNghi42GN0GuKbTy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poghDEEGtVsbFZSsqsFkWWyFk7AXWW6dEjGixOjumxo6NsnABzgwp8DSjG9qKvZb9hOO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uTzYRtaXSZXP0ZHG0J9nOcLAINDnSlqBDWMaHOldrtEwDM9zS5+VrIgLn1Ok0bGLIXJk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13XyxxepPddz/SyOyuHOe4BNIs2znSkF20cY9RdmdJa0QAQ9Rl1TfQwOuXEF7gcsbSFk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IJz3dewuGs1NQ/PJA273J6K4eM1d3OVWdKcIYOQ7Lq4V1dAq6Oq5LEGhowO/ZdOOkf5/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WoNKyrIrKyDU1NBKAQwGF+w4AoOTnIlUAy0bfj/AFw8rKnxKMZVcJ5TNS4XTX5oZHem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/wAR3vVRdcKmpo6ev4g2R92Zo4M9EDyYnTr0uR9Bvi04HAoJuBCLVsge0qysrewUVvgO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5ik2Zo0pm7xcgaWQ7RoidHBX0O7SiNfDgtk9A6NTTlWb1Xwk9QypvyA9c0jY1JVsCfUO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tRUhCrlQq3LqXLqJFz5VzJlmmX3llkK5bk6IrlrlrIuWuWuWgxZbrpokKaFdLEulhXSw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oEaGROpZmoghNxKvYF6aUe+6DXynoH26FR0TAmsY1XWqsrKysrYDEIJ2zTgGotuuWshQ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ikvm1Vi5RxXXLARYU6HMpmljgbK6ur4+FEAFcKUqIEBSnX4Rxi7pM5LnZWMCNnF+gZoh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OKlJvq2NlyXuDnOORkNrlwc6SzWxbepzpSmaNaHKUm49McdyXlxLrhkSJcU4kCO6GYuL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JzO0ZEFe7piE02ZH6nZldXWYK4V9Lq6ftK7lxKAWjKcpfjwlgEffVG8kT2taJGX5jUXt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WcLMECFcK6urq6urq6v3zG0dLrUp90dTK2ycyyqBklwviExDsGIwJRKLldZldEqNwEN/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FQFzLpjyny5Rzi83TjrEm7R/imOsYtSt3cV/8grrzicJIs6qc0coKCZPNEJqiSZZhlAu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F1dFOwDlmV8HY5ldXV1mWZXV1dXV+xyOIwCPsEYDdqcjgztv3HAhAXGFkQnobsw0WVBb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nwtmTaRgXTsXJYsjQrBWarNXpV2q6ur4WVllWRZUGFctBiyLKsisrd1lpgWtKfSROPRR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kxBOhjKNLCjSMTqN6FPLcUki6eQJtJdCCNqytTRZOarEK61WRZFZWVlZZUAiFYq+AKv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Vk4aSDVouspVsLKyngbNG9hY7vfZMs0ANfg42DA4ulJv8WMbcvLi55c1rLklr7yBxTfj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Vcs3kYXkNLI4rp+cuOYMj2dmJI9LGAEx3LmhwaMo5d1IzOmMyAR6vZmdk9DI7F0ZLnN9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QbZZHZnNDk4HJGHAvDiXXTLqxTr31yi9yDd17BDMnEZql+aQakolOUrrKjYY6Xu8ljie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lWUrKsqDVkWRBpvkWWyyrlrlrlrlpwa1WaUQAvSrBZQjGCIPtvM5XOeiXuLTIskjZOMU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nAYjtKkdZXvib4ZrRF3pPwvhZNCLsqc4uTNAMGCwHwabNk1RP8A1LZRunq+iHYStyFU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d4KKCKY5WXyjAQVlZDA9t1fHKg1WRVsbq/cey+oQRwOJRQwIwY6yzJ+7Ro0d10Sr4DAo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kRYtOhcmobI7N+bfkwi7pco565y5izFZlcrUqxQYVkXLWQrlrlrlrIsiyrKrLKrKytgR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y4AKyyrKiMRhlRbhZZVZHAhWQCDVZWVlZWQCsrKyyrIsp7LoHsBQxKkCGiazMHMDVkaD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IcbYWVk31OeSFfLGyQuLwHIAMDWAmR13/wBWMAN9cDmTky+Drpt8ozXdmWuVt07Otcrc1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RbcuHpYLLLdz9UNAxurhc/1a2xdqdkMJLqLZE2ROgdcl1vae4NaqcXkciju5meT2DEL8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hcsLlhcsLlhcpcoLlhcoLlBcoLlBcoLlBcoLlhMgYGQVtQa+ke+WOwVgrDtLkXpzlXHP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IK6CjVggCELq6DlmCDldXCJAUzrvYLqydIyNQyGUOZcRawu+P9B2T7BeAmpzrROlun6A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Qu++aQYNxJRdqAnajmFiJbK2roSxXTD6WWK8MflUbgvOBVlbsv7RQVlZWVlbAoI9oxOJ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F5Gze4nusihgSrrXAjABN1IC8PQHqP5GN1lhdIuleulchTFdOunXIXKXLWVWVlZWVlbv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FsQbK4KyLULMr4ZUWq1kMbLKtsDjZN7x7FuwHEIFXxmCjZqNBU7wnmsDbjIFkQYquLkT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9PzXbcNGa7s1x6WsBzOvfZrMHXszbUuwGrpNm7DUvK2DdS867NZqnH1H0tj1RILn2DWb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bOdI4LYNsUUMMwzP0axbl9k3RrdT2n5YFVbrBUw9BRRXD256n3T7/UGM9Q3P1j11si6y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1L11L0Z3LmkpzyjdOY5SQkqenLE4a+EE1NKHdovSpA1rQ7M6NptK8sUIa58TssbfjB/H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Tj0t+Y3CAVa/KomZUdUd5ftukOZz/tQxiybjdOcnvUDUE5bpxyJspvUU0c6ljfTubIci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ad+4K2QPdZBvpKC89tkBg9Wxv2WVsLKyGBKCO1kd2u0bujgSgVa6ARCGJRwOAGJRwYEE5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c0x5Xw7d1lZWVtMSgjoe0JwwOJC272khA3WVZFa2PLuiwjs/tYOD4rYHEezZWwsrLKrK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wacZQoTd3iqdpRCwbHry1lVlx9lq1N7ibDPc4mQAj9o+153wsiLooC3slVZ+7dRaREpy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27B3D3nxscXNYDlasrVlarMVmrRaK6L7OfKuYjKua+1UC5z6dwTt8GppQ7Arq6GiqXem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p/zU3qhaAqMP6XN6bemytjNqyEetNQTvXUleImhjXvLjCxSP5sjRiSnOsnvUTDIdg5yu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slZUQup3tOIJaWTB6F+0q+Nk3tviO6yticL9vm/YcShicGHUHCysrK2J3xKGAwugjumh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+EpUO3sjtCIuAgiO1zMLYDC2Nroi2IQKBwsimOW6dGiCEE5RnB8YKey2IGFsbK2FlZWV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3YHIFO2gapXWEhzSQMytPzCOH/Iwjoht4/yx7BQ273C+FRrOm/Bx1KkkyGjZyqTtPsjs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lWVZVlWVZVOLJ7kHouCzXTnWfXWU0ZDsisE2yBCHeSpVS/kBVT8uXLM+mFoI9qH+H/UN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SfCnwCe7JHGPSExtzXSJjC81MmZNCGLnJ71DFnWwc5Eom6DUBhdW1lj5sOUsdjZMmexd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qyeEArLLrZZVZW9iyA7iEUQrFeEMBh5thbE7rx5thsgUCrq6v7FsNMbaKy0QIQcE4rMi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7tewIo4hHEJ24TwgvHYCntQVlZW7RqnR9gOJRUbsLIxBFtkNCCgU5t09iCC8nCysrez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lWVBeGaCocqVvNqbgJ++BX/IvxPR+PjHnNXOauYFzG25zFzo1z41zWLmsXNYuaxZw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nYs7FmaszVmaszVcK4WZqzNVwrhXC0Wi0Wic8A3CuFcK4Wi0x07NFcLRO20t2EaWVlZW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OQtRCjZza73x7x2yqyssqyrKsqyrIqtnp5a5S5Syp/20+R7zMHOVsQgcboYlP1Uehup9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m1B/DG11ZZ0Bo5O+NN8bYVJTAt0+QQxtaZDPNdAIK6CcU96hizrZOciVugEEFbAuso1x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duZyzPWeRc6Rc9y6ldQFzwuc1c1i5rFzGLmMXMYuaxc1i5rFzWLmsXNYucxc5iM7FzmI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kC5zVzwue1c8LnBc8LnBdQFz2oTMXNZfmsXOjWeO/MZaOyfZG2VugZuU1eV5k1TdnHQJ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A9RGvkhWKLVsMupshlzDKFHktG0Lx2HuI1GDkEdkE4IdjSntxt2WQ0QRbdOYrIIHFwwY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MLXT4lay8lAY277K3ZZWVlZWxssuNU5cLbaGUoEWzBXw/wCRn07tcvGPJcuU5cpy5bly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j1kesj1kkXLcuWVkcuW5csrlLlrlrlFcorluXKK5JXKXJQiK5RXLcuUVySnQS5+VIuS9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35TlyXLJIski5Tr8t9uSVyCuSVyCuQUYpF08i5EtuTIuRIuneuncjBIjDKUyKVqELwnU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0Ipb8mRUtM6Oq/dKsrYWVkOydhc3JOiyovyZ1yJynwSrpXuLqB7o56d0Sc2ystkCgVdZk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aRupWoNyyeGqhP8A0/Ce/wBSa7Ryd8aT8eB9cyvZSuzumlMna6SydJmMMCunORK3IGAV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WzVzQnSySqyt3WWVZVlQCAWVZVZZVlWVZQsiyrKsqsrKysrKyssqyrKsq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3ZZWK1VyszlneuY9cx65j1zHrO9ZnLM5ZnLM7B2xTEGqJmUN2HacBiVb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tsgnNwssvaMSxFishiRgx2LkdE09jggF5/QthZWVuyyKn1dSjLTO1dpmvjx5+arYnr+v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+2/ddXwurq6vhdXV1dXV1dXV1dXV8L91+y+F1fsurq/7NvZsMNO7Tt1wcF4qIGyt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RjIWU4XKzIPWdNfZMmVxK2SPI64TrFOZq0+kb0Lx0mYWMgC2cXIOsi4o/Gl/DdPdlZH6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5yLKjoi4J86ZE+RRRNiRciUTgBhdaoMunyxRCSucU8ukNkO2ysrLKrYWTd2fHutjbArK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ZVbtt32VsQrYW7LKysrKysrKysrdxQGDhoQmqBt32TO49lsPBTUUN0RgERhbsCLe+yCt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FqLVayacSLoaEdhCt+sR2SIN+7a0UYvIACS3AuDGzymWbYHUeP8AwY/yxj5eNPkMqruG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5d0WOCyrI5WKatFqUGG7YwixWwAuqVxZCJC5MTvmnelRi6dtC/7d1OboXJhp7Dkw5eLU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tnKE070yCV6igaxBFFE4bLMgLq1g+rjapamWVAYW95m7NvZvhdXw89u36R7rYj2ziUUx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NVk3fA4lDsGBxO6CKavHeUFbA99u4hW7HBN2/Uv3FWwKcpG2nf8Aij9Iba2HGqjAoLz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2RCaVxChZO+qopqY2QeVmWcWLl6ihog6yEl01y9RQC9KaQqQi2ZgAdcyyNCBe5MAAEZy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yZd9UyNrF4OZSk8qs4dHIz6eWoRZVlVsXK2FrlxjiTqxyOZ5DVZW9i2FsbYWKaCo/j7J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muQ1VkR2ntHujvsrKysndhTUNv7Hdm1O2zO63tBOxIwCPcEeyysrIDAob9t+0uWpTdHe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2PCLcxdqx4w813EmQgkuOJ1/9jZAY2Vk9gc1ouKjg8Ehq6CelW7VnCzq6ugVchB65ybO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mms1bIXLqnMaKw5s7QGJx9AUjsreFxa4OawqQXh//j01xHT2cmwxllXTNjj3DrqxRytT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ZUB7I7j2tBTPj2ntPaO04AoG+Dm+2MDjv2j2yirYnYYeFAy72jsthb2ivPjsHfbAhDuK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QGDtx2Hsurq/vkq61Kyqysvi7w6eJifxCMCoqZp0WLb/ADj/AOIG2N1dPsVmc1Z25ZKG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4FTo8CgX0OLL9EaVFwaFgm4cWlzbOtjug1CMpsWY0tCGJ8QCauVcchcgLxhZxEozQsFo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fFzQ9tSx8Uonlyl7nLIsv6dlZWRumApm3cew9oQxKOF00oHBw9q/aOwewO4YlD5O0Y/Z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o+MB337ThfsJwanIoI43Rdg0YvTduw4Xxurq6v7F8ZJo40a6nUFTDJgboBE2FRXxtT55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xotI/wDLnC6v+147LIhDbI1BFWKyI2as5Ky3TW2XEaIMc2IrkFdMCjwZoQ4ZkHQMUgBa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VNbFTyvkY1mdnKjlY+OKWOV2UIvZFCJGFkUzJBHMyR7ZWOcxqyrjDG9RlWXuP6F1dXTF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o4BNKGDmq3shWVlZHsHcMB2Eoodg+bvk7drbmNlm8sFC4WqBV1fvHsX0uj2Xwv2Xxurq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ronFuL1Hticbq/fbtOikrYY0a8uUk8ryRq4WwgmkidBXwuE3EmBTTSz4NRutu0otCcxW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7+ArrMtSrBbqyK4r+Ibpu8z+Uic8VS9oQZrVFrXzScqD6jGjWU5ea+Eg10DmsrYIw2tpw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H1dMWR1dLGm1dK1wqaQPbXQLr4FUmkmDhlkt7t1dXV1dX7rofJiv2nuPaOx2ITSm4lH2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R3FDA4s38Aa0bM0owstO8Iooez57rq6urq6urq+N8Aib43RV8SU1DF+0W2BTir4E+zdS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cyfKXK6G7907tuggn95RKsULhc2b/wAbb/PA7OK/jODfnKHFa8moYgLRT3Vf/BxY0vcY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Mi6cFx3gh5img5ZQp/tSx5AN6+FzMD+sHLMFoSPlZW7jhfE9owKPYEzEoj3h27Lf2Cgg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VTtOS71d69S1QJWcrOg9Z1nWdZldXV1fuugiUML439w9pxJQagMM1kCnbQ74Pci6/aAg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FGpcVJI44MK0TnAAJuxtgcAMAvPm6PaMHOTRZZfTZofcf/0BxXbBn5FJ8JYxIXC0ckYe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sd1SeczoXtYTUMLPMEojE8rJMGVJDJpOZg+XmjKre3buPcAra21uVdX7SjhdNKIuiO89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tu22FlZW/QOBUeidZBRNyssiFZWVlZWVsQrq6urq6urq+N0CimlOON1dXV1dA45VZWVv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uSsiIsvDdJM1k6RG57ArWT6qCNScUjCPEZnlz5XINytOxfZOfhsg7Q6qyF7eVqcAVshq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ksKsU0BC13b5f/KH/MKfGyRdLAhSQLpIL5UWXWVFgWVSRNkb0MC6GBdDAuhgXQQLoIF0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vp8C+nwr6fCvp0S+nRL6dEvp0S4rRcoOBWvtDuKB7C1C4W5tZ3YcL6ojAoJpRFw5tsAh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fsvhdXQ9oYlBE4XwuFYKFuaYYFDtsrK2B9vbDYbonsv2XKurq5WdZlurYWWVaKwRCLms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WO0fFmL6lT3jq4HBskT05zVJUwNRrqYL6hSo8SpwjxOJHiiPEpU+tqHJz3PKCj3b8k7R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Auj6UUz5NF04gEuuiF5Dg5hwGqvr2tOrrIbuV1f8A/oHdH9l7Q9lTAYZXBW9+ysgcBiRr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iEcAmoFOFw5tvaso0UMDhbtt2DCy2V1dX92yKYPUGlWsKIIYFBD9Mpqd7IV8JZ4olJxJ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NI4nOE7iNS5S1MzgHvBjr6libxapX1SVS11RIDqbK2NlbBowGB7426MCe6ykddx0W4tl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oj3zWT9S5rmq6AunOsr4BWVtE5uVbM779tlZWVlZZVZWVlZWVlZWVlZWVlZWVsLKys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usrFW/Q1w1PsW96ysrKysrKyt/ij3q6n6mHLmT4UWoj2bK3bbt/sfkUcWqQIbtOBanYB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WVleyzK6uroFDEjEqyt7F0UFb2HdvhRjRoUg0gbljxGBV8Lo4Dtur9/j2A1SOZGJOIWU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KsrIDstp2bqysrYnFuzjdAa+YWrRSm6ITSro3TQEXoWs4jLqEdy5OcXHAMWVZUBomaFw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nvzlcxcxc1c0Lmhc0LmLmLmLmBc0LmhcxB65i5i5i5izhZwuYFzAuYuYFzAuYFzAuYFz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LMsyzLMsyzLMsyzLMsyzLMgbLMs6zrMsyzLMsyzLMrq6urq+F1dXV1dXV1dXV1dZld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mWZZldZlmWZZlmWZZldXV1mWZZlmWZZldXWZXV1dXV1dXV1dXV1dXV1dXWZZlmV1mV9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usyzLMFmWZFyurq6ur4A4aq6zK6zK64xDldzESDhZW9i2Fu+6vq7cuQdiCpNR5Dkx18H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yBxtiUB23V/at2WVllVkcLYFDA4jdp0jQGeQd10PfKKCJ7LLKiLJ1TTsTuIsClr55B5R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w7rYW9hkT3mXM1AYDR0L7kuV9U51kHOKDXFt00K4CzWTnFxY3MMlivih2bYWW6y5RrbT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EFx7dlYKwVgrBWCyhZQsrVlasrVkasjFkasjVlasjVkasrVkasrVkasjVkasjVlasrVl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yhZQsoWULKFlCyhZQsoWULKFlCyhZQsoWULKFlCyhZQsoWULKFlCyhZAsjVkCyBZAs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yBZAsgWQLIFkCyBZAsgWRZFkWRZFkWRZFkWRZVlWVZVlWVZVlWVZFkWRZFkXLWRZFkWV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srKysrKyyrKrLKsqsrKysrKyt32wsrFWVlZWKsVZPj5jHx8uQiyurq6urq6ur911dXV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Iq6vg5HBpsg9OK83V1msjMEXk9owthbHz3WVvdur957Gi5KZtTDuJ7B72VWRAapKynjR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vqE+qqHjUntPYe6/s7rRaYxxPkUPDJHKKjhjTrNHEsuW2AaUwWFk5eHbsWY2CLgFq4sj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Hh+GlxhZEWRTU4kJpWVPJV0Cr2TkMKdhc/khWVlbCysrKysrK2F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WVZSshWQrIVyyuWVy1kWRctctZCsiyLlrIsiyLIuWsiyLK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rKyt+lZWVlZWVlZWVlZWVlZWVlZWVlZZVZWWVZVlWVZVlWVZVlWVZSspWUrKspWUrI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llWVZVZW9ji1PmDkR22xCur9umFjjbWQJyOOZEo2RwzBZgs4XNVOJZ3fSftrZCQIa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y9tvYGAHZdEq/ccQicGCzRqQmDL2ntHtWUj2Ro19OE/ikYUnE6hyNTO5G7j2H2jsde+3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4JZVHwt5UVFBEgQEEVO4RxkukJ3ami6ODtyFkQjXLTrhef6u0a1xCcEBkwI1CCOmG5Cc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kKcmOCPK39W36VvY09+ysVf2b91lZWVlYKwVgsoWULKFlCyhZQsoWULKFlCyhZQsoWUL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soWULKFlCyhZQsoWVqyNWULK1ZQsoWULK1ZWqzVZq9K9K0Wi0VwrhXCuFcLMFmCzBZgs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dXV1dXV1dXV/YIuqymMEpHcRhsDe91mcuY5Z3LMcc7gudIudIubIuc8g1AQljctMCUTj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oUFKyBs4syssKspybohIUHgoajKgMboFDA4FyzLNhqtVbvur37LIdx2A0IUbdbIKmGuH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5UygXHOfTVOFkcB2n2nHQY29ixIV1FTzSqLhhUVHBGthdboDGtk6icxG0kWtkxONkTdB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uKcSmxjJsiPsu+IeQM1z4wYLK118cChqSr6u17YWcx/9o2kLX/EsrKysrKyyrKsqyr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iyLIsiyLIsiyLIsiyLIsiyLKsqyrKsiyLKg26yLIsiyLIsiyLKsqyLIsiyrIsiyFZ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lZSspWUrKVlKylZSspWUrKVlKylZSspWUqxVirFWKsVYqxVitVr+hdXV1dXV1fv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TxSxkOIVlZBqsrKysi1ZVlVlZWVllVlotFmReib4jvKZ6XQ2MSe27eJjLWFW1t2MkchM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iFis1lnKcFbsHaVdXV1fC3tkYBBHTCNth2E4DErxurKysmxOcm0UpUNGxmPFqMVlJh4d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whidgb4nHZRU80qh4WVDSQRdtkBjXSllNSNyt/rMDZw0abJ5UQuXOugLrKrALM1RBl72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OrRgE3clMCfsR6fKvdeH6LLp4QBJpWEDILsVv8m+F1dXWZZlmWZZldXV1dXV1dXV1dXW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phdXV1dX7L/4N1cK4VwrhXCurq6urq6urrRaLRXCuFdXV1dXV1dXV1f3q+mEjXNxzrmlc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9JRCsrLKsqsrJ4RCsrLKsqssqt3boDCkH/Vsgv8AktI1gTRhbFvZbBsjmoThB7Fuiw9m2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qyt7jUU0K2rjlQ0VO27mhFBHEa4WVrdkVLPKm8Oao6WKPv4xFyOJrwVbQbYhH2XYXCzK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gsyihmlUHDCoqWGLsHe92VrpDUSxxBqeUXXUqvqRqtUMxQIturK9k13qMTULWmPp8DBu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pK1I0CcmCzHaK1yXBrcKOIANanIrO7/Dv+hdXV1dXV1dXVwtFotFp3arVXK1WvfqtVr+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1WasrVlarBWCsFYKysrK3saLT9WvpkQiEey2GquVmKzlZ1mCuFoiAsqyItVkR32utsGh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4c9AArLyBiN8Shg7YbahRzuWZr0W+yTjftsrdo1Qanuso41bM6BmiKBQ1T2IjANVwEyG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YgmRRx+1/wAohc2sQOmAQxCOJ7XHTu0UdPJIoeFuKho4IsAO0d9fLmULBG0lSuTnao2a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LdD439J1Qj0A1mPqTitkFI9XJQNjnLlmWyugPTewkOZxFlZFQscXRfaen7/7tlYqxVi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irKxVirFWKsVYqxVirFWKsVYqxVirFaqxVitVYqxVitVqvUvUvUvUvUvUvUvUvUvUvU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S9S9S1Wq1Wq1Wq1WuF1dXV1dXV1dXV1fC6v+3W0uVOCLVZHtsrKysrKytiMCe7UoNwKA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y41I1tAcPLdvPcFZOFkEUEPk6RzEJWOHLDg5pbjbDy5XW6y42QCA7AiLphsXNKaxoWUq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yvTOHsCdSREOo33FA4ptCxMhiZ73/Kz/ANVMQwCHeU7sK8K10VFSzSKPhZUVHBH2W9i/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2Kd3pkcorF0zhe63Wc5Q4Im5vZ2dFxQKjdmbmAUowk7ytU1q2DlfVXsoIiVGywOiDk5eP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3vX7L911dX7b/4OisFYLKFlCytWVqytVgrBaLRaLT2LK3tWVvZq6JPaQj32xsrK1lZ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yo4WJQYtlujogMKcZpr6FymmyrjFS6SW2DAv6oKyK8YMwkxCZu4Zmxj000D5Hw8NjEUv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t0Ubq6Yr3VkFl7CrKlppJ30dHHTMquHRyp/DakFtFV5o+FuIZw+Nq6KFNpoWprWt/V/5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PZOBRwvdQ0U8qh4W1R0sESKsVb33OsJJ3zvjj0IspnKRvpjju3LqdFZG63WUoN9T2C5A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zy5xDluh3RtzEC6uhqX4wR8xzBlaNMDrhYq37d1fC6urq/6N1dZlmWZZ1zFzFzQuau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auauauauauauauauauauaucuauauaucuauauaucucucucucucucucucucucucucu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ucucucucuauaucucucucuauauauauauauauauYuYuYuYs6zrOs6zLMsyzLMsyzLMsyz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syzLMrrMsyzLMsyurrMsyzLMsyusyzKeBsyljyGzF6F6Fdq0WndZXstSsoGBcrkrISgw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xpceERZqzZTSBgrapgZixO2QQTtmj0HG2j98LJsRI5So+FkqGNkLL4GxFZwsFStdG44s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kIhWKtgGZ3QcLia2NjIm9t1dX7rq6urq6urq6ur9/wDyebNVq9kPaOJVNRPmUXDIgo4I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rpbugiV7BzlISZJTZNvZH1YE6IOsrp3z8H4tR0KcMB3A2QcVdN0T8BqqcFrr3wvfBwTV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aL0qzVYKzVYLKFlCyhZQsoRaspWvddXV1dXV1dXV1dXV1fC6urq6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/ZdX7L4XV1fuv7N+66v3Xwurq6ka2QVFK5ie1WVlZZVZa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JARlCzOKDHFcsBbK6JVlbHcgL4t/4/DaB7rJzGufxiZrhbS+DE/4tQCCk3Hxtqo23JR1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Bw+RyggigV0SmOcVdXV09rZBJw6lehwmAG9OVLwyneoOGwRllmC6fFG9GhiKPD419M1p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bq6ur4Xxurq6zeruurq6urq6rpebW3W/vUVOZpGMDR2D2r4nsrKjIImWDG6FTOwcL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l0LU6wCccAUEUVb2WoWTzqEPU6CEItCaNbXVkE5WsrK6c4jC6v3X9q6v23V1dXV1dZ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ZyhI5cwrmLmovBBfdcwLmBZwvSiAsqyrKVY43V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8Lq6urq6urq6urq6urq6urq6urq+F+y6urq6urq6urq6vjdXV8bq6urq+N1f2L9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aaORS0ZanREK2G6uEHAIvRenPJQBcmQ2VgFdFWWW6yqytgQgEwKNhmlhtDCVUnM5zzNK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Y218K10BZWUbdaejklUVDDGGgN9i6uro6hoa3G6v7d1dXwurq6urq6v33V1dFXV1fDjN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54fEY4feGN1dZk91k+UrLzZYmhHZz7NPrVg1NOlwCBYaq6BuLgpxxKCzK+F0dV40svGL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RA1EexdXWZXxurq6urq6urq+F1dXV8Lq6urq6ur4gq6urq6u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syzFZir/AOZf/Rsrd8kAcpoHNWVPBWUotK5TkIChAFYBaIALKFZWxsiEzR2V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DmVVIQOKOtGwJ2DQtk5BZcGjDLdBqZTyFMoJHKGjii/d1Wv7HEa1tFT1NRLUyJo1KHuc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vhJLGxTcRian1k0q1vw9p5LCLzS2RddNHoK8uaAo9naK6a5SdlvZt2BN3LrYQiyYLoDQ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5q5q5gXNXMXNC5oXNC5oXNC5oXNC5oRnaFzmrnBc0Lmhc1q5oXNC5oXNC5gXNC5gXNC5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XMXMXMXMXNXNXMWdZ1nWdZ1nWdZ1zFnWcrOVnKzOWZyzOV3LMVmKzFZisxWYrMVmKzOW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5XcruWZyu5ZnLM5ZnK7l6l6ldyu5XcrlXK1WquVcq7l6l6ldy9SuVcq5V3L1L1r1L1K7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S9S9SJIXqXqXqWuF1mWYLMFcK4V1cK4RKBC0Wi07tFp3XV1dXV0XIZyvWvuFWkQzo50M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1Wq1Wq1Wq1WuF1da4S0scilo5QnNc1XYgWqwK5a5QWRq0CzBE+wAqKn58rXctlnkVL9H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sScqGhJTWkoNWS5joZXqCkZCruXqXrXqXqWq1Wq1Wq1WuF1dXKuVcq7ldy1Wq1Vyrl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FZisyzLMsxV1cq5V1cq5VyrlXKuVcq5V1c4ElZnIuejLInVEoXFJnTVasEcB7eW7qW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rldXV1ftlrYI1LxUqSsqJUSt1ELogOfSO+2bNGX1yt9QR1Q3LhaPZ3yJu0JzvTgEEd+/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NFlFs0pytfBpRTdMeriXVxLrIl1cS6uJdXEurhXVxLq4V1UIXVwrqoV1cK6uFdXCurhX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K6qFdVCuqhXVQrqYV1UK6qJdVEuqiXVxLq4V1cK6yFdZCurgXVxLrIl1sS62JdbEutjX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LrGLrGLrGLrGLrGIVYXWBdYF1gXWBdYusXWLrF1i6tdWurXVrqyuqcuqcuqcuqcuqcuq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6qRdVLfq5F1Ui6mVdTMuplXUyrqJV1Eq58q58q58q58q58q58y50y50y50y50q5sy5sq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q5kq5sq5kq5kq5kq5ky5kq5kq5kq5kq5kyEsy50yfUyxtbLmGYq5V8bq6ur991rjfsv2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6urq/wCqdQ+khencPCdRSBGGRqsVZZVlVsLY+DhEx0j6GlZDF9tqnkuuJy3GVBqy3XLV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4CVHQSODKBgUcbI/8+ysrYWwsrBZQsjVyY1/yB8UFPqTstgh7nDYde6yyIDtlqYYlJxH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N7KyY3MXNa1iiflIcXvl0UhOfULZHd7VERd3yuvJ9u1za2Lm5QicIo85a3Q7RssVuNsD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VgrBWCyhZQsoWULKFlasrVkasjVkasjVkasjVkasjVkasjVkasjVkasjVkasjVlCyhZ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yhWWVWVlZWVlZWVlZWVlbC2FlZWVlZWVsbdlsLKysrKysrKysrKysrKysrKysrKy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sqyrKsqyrKsqyrKsqyrKsqyriItS0j/Sh/4AhpRp4inUTE+ieE+J7cLKysrKyEd3UNDy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zZQ4lzwNcqsVkcUIiUyje5R8OKZSRtQAb/uPcGM4hUGrq9kwXLjd3txsLzHCHJrQxvbf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LxQqSpmlwzFFAI4AaBQsIbIU3ZiY/K6Y3adcP6glEoBWwf3nuJv3MaXmJgCnOgdmTHXw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yqysrYWVlZWwthZWVlZWVlZWVlZWVlZWVlZWVlZWVlZWwsrKysrKysrYWwsrKyth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sLKyt2WVlZWVlZWVv1LKysVYqxWUrKVlKyOXFdKajOA987fUyvqTl9TK+plfU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vqbl9Tcvqbl9Tevqb19Tevqb19TkX1KRfUpF9TlX1OVfU5V9TlX1OVfUpl9SnX1KdfUp1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F9SqF9SqV9RqV9RqF9RqV9RqV9RqV9RqV9QqV9QqV9QqV19Suvql19Uuvql19Uuvql9Q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ql9Qql19Uuvql19UvqFUjWTFCpK6lq58a50SDoyqLpo11TE6pYpaloUlpHp0rWp1UV1M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L6hVr6hVr6hVL6hVL6hVr6jVL6hVL6hVocQq1Tyc6H9O/wDhf8hquTS7YO0ah7W6o4Rl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wlrYIlNxQlSzyy4eEGonRArdAIkKHVOdo9RN0Fgnb+Gp182DSAL+p6uiLuO6GIIy+0Vu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2G4NkMGmyKcrLbHKsqyrKsqyrKsqyrKsqyrKsqyrKsqyrKsqyrKsqyrKsqyrKsqyrK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VqytWVqytVmqzVZisxWYvQvQvtr7a+2vtr7a+0vtL7S+0vtK8SvErxq8avGszFmYszFn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VnCzhcwLmBc1c5c5Cay6hdSupXUrqV1K6ldSuqXVFdUV1Tl1Tl1bl1j11ki6yRdZIurk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yZdZMusmXVzLrJl1ky6yddZOusnXWTrq511c6rJXyOpCmoe/J+IbRcpPy5v9iysFb9GM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SWRsUdfVOrKlNs0H3KRhMrPSy6urq+BUlZDGpeIvKkmlkVu0K6aC5z7Ndi0JmztENXLd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NN3NcAE4WTjmw/8ApO3K73jhAyya5N0TtSdxqgjgEdrhFDCysrKyt+lZW79FotFotFo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FotFcK4WiuFcK4WYLMsyurrVepWerPWWRZZFklWSVcuVcuZcuZcqVcuVGORFkiLX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q1Wq1VlYqxVirFZSspWUrKVkKylSzct3UrqV1K6pdSusQqCUHkrVWKsVlOFR+SlTdh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kcGYwUsk8f0+ZfT5l9OmUdFK8fTpl9OmX06ZfTpV9OlX02VfTZV0EnO+myL6bIvpr19N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vpjl9Mcvpjl9McvphX0wr6YU7huUS0GSD6Wvpa+lhfSwvpgX0sL6W1fTGr6Y1fTGqSlp4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mMX0xi+mMX0xi+mMX0xi+mRr6ZGuIUrKZn6vCYs9R+hf/F/5LJkoU3UvNz7lDBlYcLp0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eIvcpHySK3cShgBq7AGwO7WkrK0NB0zXTRZp1TjY3XlEWOa6zK+ZHU+SnH0udf2h3U8S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9vqO4N03bwrJ2x3CdhqtVqtVFIY5PSVYKwVgrBWCsFYKwVgrBWCsFYKwVgrBWCsFYYW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0EENvZKKKcnIorz+iVWfOFrXvmpnR9nmNRqKYIOacfFR86bdmw9+p/jYBrnKrj/6srT9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Vwv+DgFR/wAdz2tLXB2EsrYgydj5MGa1vuHaNkyqNcLqoqBAoJuc1vVZvC68IbKofEam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zMZKPNyU6YCaF/Mbhxh+ap77KysrFWKsVlKylZSshWU4hcKjyUv+oTYcWrOsqrLZqHuU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UvE4g2SuneXFz8LrXEI9m2F1ZEWwGq0Ys2gJJjjQIy7I4NBKtpunA38s2utUdUV5w8dp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wa0rIAnFXuvIsmnE2V7Fw0a6y3Vu6gkzM/0QEEMNl59kopycEVb9Mqt2a0vc3LSx1kIa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UaayMO6eJyjbkYhtU70/yZs336r+KNlHK+NdTOqmV7aTqJk6eVwXDtKHGj/iVL4ebTWy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a7Cn1n6qFVMvKjp53yvxq6kxS0cz506skc5lmxNeHOVQQ2BnLc92tZWSuijppZZ56pzj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yPwu/mlHaR01qt0scdM6R0n2XSsFmKaWdr4QRFhUP5lT28Lp2GPTsuO178idM1rQdOKF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AMb/qf8jrDHH77ijI+3sk9pw3wKsrIrKo48LYebIusr3Hm5c5wLTYhG+Uk5cD7J37KeO5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pN7q5wj2Kus1wUHXCadbd0T+VL7pewLnRLnRIEHuuFcK7VdqzNWZqzA+y6oiajVsXWNX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ru0mw58a58a6hiE7Fz22bMwBjg8e0cDsUUf06wfa4eRzasHqIfVQs9XDkfmxRr7fO5cB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Qfkj+LffrP4eLqeJkeSFRQQyGpa1svikFqTCY2igFoJJJOfTHNCq1zgaUyObhDKyOJpp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JeTFFVCeapE5np84p4zMZKq1qcCyr3hsFGRJLHrU1YlcKcEF/N59XZtJQsiM6qr8iDN1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SU8LufX3NQz7VHTRxmdPNmtgL5StVUScqnaLNp2c2Z1LED08SbPFTDcwM5cClrWhxbVv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9tr21ssEjSHNTojdkboZXOytc7O9cIizT/6lRMynhqJnVE+I9tx90YnttiFE3MhrjsDu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42Dvie63YcTgxl1GxAZQ1FFOGrkAXYXsg7RzrHmJz0Cozdee+gkzR+y9zWNkrXFfdmdHw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R5E7hNQE6Ksp0yteFHURSY1kWSeyoadlSaaidPBV0WVttQcjgcw7Z6oMLnPkdDw6Z4bw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sBT+FtU1DNCGVEjVFUMfiFazkwMdC2NvNqm/aUHz9spyfojuf06n8I0MMnUire2OKmez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0LPncWZqctMeFV8IvyR/Fvv138LBkT5BK1wibm6ZgcxlS9z5X/CLSF2jRzFV6Uo0EzZy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T0eYQ4QRtfQZHNg4kwSKhh5eFWXCGkEjpJXQun9MVBTvYS5p5+FdzlRZ1S6tqZYWzwlr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3NQB+VVEInbBHyxMZnS8Rc1kVNAI1IIJJ4mtbBf7ikYJGRwRskw4w+1MoOWntjZFKxnK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mVBKfJJXSwiCB9fVwmm4dTT07+LuJp6WN0854fEY+DyFTlzY2GQqnDi7ismSlQXDI+X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7/dCcUcB23wsrYW7ChqoqOeRM4bZCijbHUQ5URqQoG6JoysO6bsgLoIoaq105wtdzU11y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xpc5jQohYIo7HZ6e1M2KzaXTtRYXt6imnK5u3fDJypfZnlMz6GkNQoqunZK2Rri5zWNq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mjgkkDpZDLIKaR4hqXxqKRsra9maBUVSaaWSrhpqzqr02pwoX3i7KyXIxoJNNTxUcVVx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kySRipeKVDTVVMlQ6ko3zqso3QKnqC3GqBEoUFQ+KOCZ0rw58sbVGbPQ9koopyOx/Tl1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JijUo+43nNVM1zWrzU/iZ+SL4t297iH8LBr3NXOqIxMJWU7WStU75XJ/wGgmZLlhhcHV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I5MJY4ebTsyQqc5YC09JCw56vIZYLBq4jmJ4eCFJK0SS2ZDTtb1NQGyzxDLGqyOGSaja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mz1EfrgEcTZK17Hy0YtTqpqJmTwPIp4I2ukri7MwcuCmDnSV1nKmytj6qN76ySWM02Y4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vC4Oz18UkLKagjEdLVTVPU07qeko89VVKGlihXCfUyR4YzhLCXvyOe1kKDco4tJmqVCw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s8bqulovfOOnt7KJjpHR8OlcmcMYDHHHHjxCflsHqUzbOa3MgLJo9UrtEEBYvGo0xGw2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hb95KAuY2WDQM2yG90dFdZVlT7BObq8WW6YVJuCim2Ka71a+xQSZo++o/jjbh4y0FRTw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jZW8bo3yBrGRJrXSO6htO/hfEYZX8SoRMI3ujfE9s0UjOXIpWRVdNWvgqTLFA2NUj8k/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7jmb6euFUMFRC7hVI4T0zYp9AOcWuhlE8Hisg5E1E/CqF49xTPLZOaQpnNzFmR4TfgPZ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0z3SJijUsuRfckVOx7MPNR+Jv5Idm+/xH+HhCyJzKoRGOo/LJJJ11e4moKO808gdw7O5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+MOKKmqTmmNqCidd9b/FrnxsZROjfUVAndUUuYw5ta2QNmosohtLmrBNnpLhc+Mvne6J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NJpw8+lB8qrc5bQh4c90Je0AMTnkOndyqahyOnqSX1Mn2KKiYOfIWSTzWbS0LY3TTFj5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8yoaLuo6ZrZI7FRamV/Mk4azJScTiMlLS10baVsc08XDJaVi+oUqhElez7cETy+vfGxs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A8kNa93MkXB47zfuDA/qk2XF6vq6zEe2fYt2sa55h4a9yioYI0NMQMZ2ufVNAtMwZcuV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Td3G5V7EJwTXWQsU70o6oY2wGB2xPZAyyamDTwgbEn0NOgcSVlTwnfECyOzVaz/AQ9Sz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xNHyZODVAdGq2WaGCl4rKVWVstUQ0Bs05kCacr4OLxz1PFYxFX8PcRLxFmFGZXA8MiE0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zIsa2PNHBKYZvRPDW0MlIeCVLYZqyufOomZpKjhTTA5pY7gb70q4t+GH8qtcBNtmyMyW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9opykTkUf0in6PUczWtLoSFJsxRqXMs1lTvDnLzN+Jvzg+I9/iX8PCGZ8SfPJOypqczx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msh3ygkABT/kkzcuHqiThM2cquax8NBHHnqtnsa9RtjZJJGwy1P8SiEbpqrmGYutRUrY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44m1ZNfnL6MODGCqL5/lVECnpYYTNxBzOZT6UjWSF6JsIix01TzOdHmZDTua+evyF1Ix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8yjc5tLC9hNXnVO1zRUv5VONAwBzoLMfHVDNLLJE1gzPaMjVUUF3uqalrM9O5rTA1rJK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0VDi2MmQCDmBvFZMlLhw6Pl0v7g/X/5HVuGAW/641MNDNIoqCJiaA0YWQxc7Kp5i1NbY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3tCKut25UNS/fHfDfGyO/bDGmaIuyqOQE+HaNkcgbq2VNdckK6eiE64QOvnOMo9LtnAB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u+aJszJGPgko+IskVbxBlMpZHzPouGkqThdLI/jNNHS1BjPIho4AI45ITXT9RVcPbeWV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OovJXttIqB/bU0+RUVW6mM3EIGxEguo6B0irouRVcHruaOK0nPi4dUciqOirqjqJaVmZ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TyOMQdJeZr+WFD8/aKOzk7fA/olT/mVK28DoGXUnxao1MbKUudLEXiZeZPxjeDZvv8U/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HNkpk7KJ6/8AlQDNUcpi5Ma5MaMbW1NWA6npo2c1G1mwRlVZNqfV02s9W4KmIytqGymq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JJJ/tUVFYzVTgZcgfR00DWyVDacykCGip3se4+qrqr8ukuZKkyGWWwo6ONnOVQSIaRsn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RUjJudKagzn00VHGw1FTHG+oZ9uio78yapYZ4/jxh9oEAXF0bmuaxzsOHlgqtFcK4WYL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ubGubGnugeGClYOdTsHEKgVEqp4+bLsP3B+pbCpnZTQzyunm97NY+xFSTSKLhzAo2MjG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NzJWtsjqpQTha2FkQtVex2QIs6xLWp7bK+F1b2ycIY8yZa6N8wbYolSG7h6XOOjdEVZH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HKrBOHqZvyfZhfypfYcA5stEnMLFw6opoE2rp5ECCq/hjKt0XCnwCOR1OKisllZBA+VR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rh0znREBprB1cAUT+XL2y0zXp8L41SzMhkZxKnchUQPFqXMamBqmk4ep6mSYQwOemgNA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hzX50cjgNgbe2cH7OTlf9Iqq/MqQAhrg47F/wao1YOHTsUcIY/B3xCp9gh73Ff4uFJyu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TlEz/lo/5uJ/l1jmtioWt5ildkihm5j6ov5lOHBx1reIviFRS5GUkXMca8SZ6XNkAgeq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kLZrzSdPDRuEj31FQXVTuXS0Izvi/PVRPkVMMqhDC6ueGPo7FOqJXCtDctEA1cxz3V+X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8loovhzXyGtEZbQRtjDeZzSuKvzVapIYxIclPURyU8bJWxtOFlZWVgsoVgrBWVgrdnB4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AJDVc6oQwHtnAjTsipJpVFwsBR08USv2W7iVI9OeXyRxZR8iU8leT2HcoLwNxcEoiyO7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2Z3D0hDcnSP5J5si4OV9LZkGa3QGm48uCFkPSSmOVrjzce1QSZo/Z3T6WFydQBGhkC6S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SxM7KqLmxdJMo4quJP657ga5dJKujlUQcI+58Mb06jajRFdG9dG5NowmRRs7BZObnYIG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LUImrltQ9oop2ztnI/pFVnzUDmse2ZhUgLZD8WqNM7PJ2VOmoe9xb+PhDTiSLpo7CGEn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4f8Azlz488bw8D+ZXGQRUXO5inLhFT5+fWcnqaIAU7dayYSmU2bSUfL5tYYzOz7dPCyf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GFnLMlaXcyja6wpplVl16QFUusdVNG14eG0VO2IyyudzfudJTNlL6x7edDaOmpo5DLWu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56xhklZlpoI52yyVbnc8O5VDRRtEymfzJ11EDk+al5fPhTiHPi4fLI36W5fTHL6YV9MX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0xfTAvpjV9Maq6l6bGgj5VL/AKXE6vo6W9z7ztUcALqKhnkUfDGBRQRx4u9m6JRVTLrT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ivOAxIw/qd87l/V7sPLE4IrLbvKaMxiaLNTG6Pbp5a3RqlNiSEBctKzIoOWyfu5EFriS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nW9qCTlS/wCZuvA1QQx8e0UU7ZycnI/pVmyYwyPdTytUmbOmqNM7PKKp01D3uLfhwpRm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uaqpy4EEHhv8AMnaHw08LA+AAMj/k1oDhQsyuVa0Ph4bGxkh9dZG3IyDWWVkZfPeKlpRr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mkiMkpkNQwfb9OarIdO6fkUUFZ1ElY+MzwnJSwNywOdLz6jmCKlL85kgdJUljKPh7Wc1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a1qcXZ6rSnpGZCyoY415HKoLZDaZ1eQqEC1XJyqUaCON8hZSyOf0bs0sBjjpmcybCWaO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aiqao6+Jx3CqjcRlzTALR8Vkz1Kpo+bN/o3V1xap6usQ29wvGSON71HQTOUPD42JjGMC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qQxRRsLWx2bG/YvNnFHsCuiijvfG6OGZAouVytz2uKG8cQam6KLfxJ8Ao/gVLq3KoG6u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qHt9AOrgtM7m6t1TdHS3yDb2qGTNH/leAhgNEF5HvORCKP6RVX+JQOyStc3LUflTUxM7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vcW/DjTUecNp89RSxF07xaThetTUsMsMVLLmp2cuGH8lcQqC2V0otWkCOgfmc6Il8Ysy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I+HhU4/7FV+KjbpUBpmq4gaeggDJAJHPqGP5NIyZrpc5knv0hTBHJJxAtVEGtgh5r5K0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pZqvnGSH0QU4ZJLxCUc+Nx6OldKZKps76kudFQUMULmzxzcyAEQ8YfaFUcjGMaQZW1DW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5iQBz5ap8NJDGVLUwRKKsp5XTwRzCFz6GqKe8FoNi42D3cx64PH6v886lxsi7Ti1YaeD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tLK36P8AaeTnzrZXubq6JwJ7NUUSvGD8CrIewThFHkTfSmi4yjA7Aeu+gNxa4fHdNblT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yidmbJGb2C5euyFs2qdfJl9uCTlS/wCSEMAh+kU5ORRwP6FT+FDc08aqrZl/ZiZ2eVJ8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348KeaBojY/nQPa+ppZGvmd8+E/mxptRUtmc+LNHTwSR8yrZK9UrHxtY6Fy2VLpSR087X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mx5qqJ8ipYnRNkawNqneuAKOmymoc9ksTi9vQuvNrKQCBHG17mxl0mRtNTRtNTUmGSaL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iWJ0rCGwMc17nyxhVzmtp+HtbfPC+bO2JjZA5rHxzFcVfmq1DVyRrrpeaaybNNKZn8MZ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KNsTKX/t8a43UyQx03B43RcU4fFSx8NLjQcV9U7tGWKZvxSTJSoKij5VL/o6NFbUGqqk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P791fAlFyqnklrMjc3pc4k2uti7fZHFuF0NzaxvlsnaByPYFZNboTicIY1G035Wu2B0a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rI4WCefVe41XiHRX0cyyuM2Wyk+LPg0WVh7lDJni927VcK3bNM2E9ZGurYupQqwV1rE2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4guqjXVMQqY0yWMoYDYIISvWd6jEkjckyfnYczlGbt9ohEJyItgf0ZdWeEZWPNU5rmo/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zpk1D3uLfHCGF0yjbJDLUMdFLTRS5VwnEKk1gL7Odm5ELH5pHua8F5gayo5k7ssMfopw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inpQ9qfIc1z01O17ZJzmfE8Mic4uebFwewNa45+a01T3xva18bU5sTk7lvZHy4llhuS0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cNORtgEXEoEheXXegXAXcFmkT38yVjcz5KUMg6FxBghhhbqWNyR1n2eIvu6JnCaqNP4Z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SU/CSZKidlOykgc6SpbnAjIUDbM4rJmqFSx82f8A0v8AkFYRg33bFxooeTH7t0cJJ441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eo6iciiGaEpwuC7Aeoyegdg0xuvCPpCcj2M3aLohHsgjzOa1Naj2N0fbMW4A6u3T7hE6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wabguQy3eg25DLBu3WR+5BJypfZcQ1slamuqKgt4XUPQ4O9HhD07htUxOdVwJlaEx7ZA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Jnacs8LGQqWJ0Eqidni7CbCWqUUM1SWcMCbQ04XR06NBTlO4aCnskp5I6g3a4PVkNE8W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ZzXhQ+0cHDQhEJy1R/QOLIDI2SGSMJ/zYmIdtR+SmTUPe4tvhR8q1IyLmfcM03/YgC4W3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WFTRN6blNXKYpZoI3xPglk5Ua5MSrImCmMUYXLYuWxZGLIxZWqom5JhqZZT3Q6y+xU80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Tl0o2ie6NxLubN+LiDzGuHsz1SqIGVEbBVUSbxCArradOrYws9VMoaRkZT5pLxvkeXOs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6TkP3HY1UwpqaR7pJFsPc4fB78tZBGpeKKSpmkwKAzF6oZnNc8hOdpuSnbu7DgcAsq2W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9U4kC6ODW3TBZR77Ky37HfGJycgnIKbQyXvqWN0QNsG6Jounm61yxg2bqqh5lfce7RSZ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G0Ila0Bo1x5sarOJhqpaSWqdVUUtKYKvCZnLl2UsrxDWANmqoncpUD+2sfmk4fTc99Ua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4o9QxcQe10NS0GonzQUMsqkpI3NLHQyQuzAqcYU9hK8AJ4zxpmj/AGynIpw1/RKfpIgy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/wAmJqHbU/lpk1D3uLfLCmlew5pG1Er3Oki5sdOuFfxpZmxkVbCZTaOIWiwl5LpqNsYm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/78HqqO6l/D7E8k/Ppnyvm9ji7vtYH1Gy3XCMt8Lp2UrLEg5gWdq5jFzI1amCa+Bpr6tn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ouQ9/wAe/wAfqhNOhoEPbp4DI5rQ0Lz7BNlLXQxqXiMjlLNLJ3fADam/Mdn6puA1Lmlo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8IbnRORwARahuHp25waLljAgNRoL6HA4OW6GiK2V8J9nIFErNYxagFzXGTM57bmJMCmm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2CTlS98v4v6xWEFRGZqemrZ4ahx9Es89W+OEAv4bVcmj4tNTprmvZxOkEJo5cruIM0VI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JAonZJOycWqOEkdMRmaKWZN4XN1FU2KFMbJMY+Hx5BQwkQRiNlVHzIWOsU8XZ4YTdokI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G5PgS5Pc5PJu+6fcJyN+ynN4PaKn/MmRGWB0DxhImpiHbVfkpk1D3uLfkwY5nNe/wD7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euG/w6nlukiED5qr+Ni4wB1HkzYS/n7n1EbpqOQOk7ZXZYo25IvY5kpqIMwb7HE3ZqtU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LiS95kf2WVlZWVgrKwVsaOPmz/pFD96qnbT097kC5O/t00JkMMfLjwb3Oe1gl4jA1ScR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8Tcz36vGqpYMHBNRsiLEHR2hzIL+y8WugFf1OCuii3Fui3TxYK6KGqiZlTNEAAvl3sxOy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haCg2x3Nws4Dmuum/OaUlPPKaTmOT3qKTPD31MPKfwmqBZseM0Ugq6Tic8NO6RoXBayH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Oamp4XG+KgrgDRf1c3mRbKnldBK+fLM57jLXtDa1Ur88GNVDnFJOaeWNzZGPc1jamvc9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Rzx1k7H8Of8A9kb1D8kDQhsERZyYw2Cn1coz6fYKcNHJjGyQtZygVXDNSG1j2UX4vaKq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b8JNmpiHbV/kp01N97iv5sBUzqOpenzVBc6WosFw/wDhVUUZmpWxNkq9YDvgG096XJmw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9LZx7anWM7981+Ueoeqe/J9hzuY/y2WIP6r7ktQC2GN0rxwzT6YF9NavprV9NYvpsa+n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K+nQroafNUUMTYcOER6f6PGazqqhbD242mR8EQhi7nyNjUvEYmqWumenEuPsWWUJ+VjF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vPgIjWyG538BWxGxGtrI7IboJ2oxiZlTGXTWAI6q1sDicTtgECpm3aCtnJwTRlXm2kep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6i3v71PJypu9wDmz0ro1ScTLRWcRkmVJwxz0GMa0wwlSsbLHFTQQoridYJRTRc16rWZZ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Tm8SY3lqidaXsmpxIWmalfLK+d9FTwMWqqqdlTGOF06NIIppKqNic90r4Y8qCCmHrUDt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W/tPFnUvxds5OAIloHBOBa7GhPq9oqr+Sh5V/tCNSfFqYh2eKv5U6Yh73E/5CaMzqbMo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eQFUYtR1Ed5qZjWTVG2EhAjAplTZeXg3+V2veGMEzObSaw9r9Z/Yk5mWPqBGBZvfWv5d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tKHGeLlP4Qz1p72sHV51/wBxyyVaLq2NQ10b3InQWAgbY8VktAgqZnKp/wDQ4hUClpUM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ELHS+rOgbrYS1kMal4mpK2d6Jv7rRy24RMtAwaK6J0sihojgND5ITRdXXkoG62R1LjgA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WtQaEUSir4BecL3xO6sn6J2hGpsgwIaIJsfqkma1fia83LU0exf2KKTPD7EsEcidRyNQ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OLRI8WiT+LvKkkqapRUZTQGtVVHzIeRMqY1EC59UnvqJF08qEEwPc6njcjSFNbUsQkrF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nCY0NQQwLcy5YXKauU1ctq5bUGAe3KPVT6SOTkdlxAZanGkNp/aKq/ioLFxZFGyQWkf8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ag3Zs33uJ/ysIZimT/bzOvK5xY74wi0MlIXywxFj5vyYSgOia2lcaXLyMIfy9tTJyoDI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V7FQHmWnZOj7HFn+lQU0hc7Nmu4Kodnm4czJS1VSIVHS3X1Uct1S5tOOJOR4oSnSc+Xh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xSyFwNxxGTPVKij5tQf9Hi1Z1dQth7fDoQ5ryi9jFNXRNT6+Yp8j39rdygT7MTbmQ5nb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O17HdbIqxR3dsEFud0VbS1k0WBBKON1e6zWRKJUbbprbKNBFBFFb4X1ur37ThI27Aicq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1US5DlbE17yTqU1qsb9lPTc9lRSmGOje0TPhjc0tLHQ0j5FDBHGquKBvZTycqb2rogFG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P1xughgPYPtTbN0e4JyOyrKZ07vp8i+nPVRSyQCM2kO/tVX4lG3PJ0109uV7vi1MQ7I/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moe7xL+WmkB1PIFTlgfldJJWSNka/wCAkYBzWLmMT5G9RzGrmtRe1wY2NqjtHHnWdUzz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XcrvRzkGO49a9a9a+4vuL1qEPJs9WemZ3PyuWVyGcz5CsqyrIuWFywuW1ctq5TFymLlM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rixx1LJHMIBe+2VtETJNVzz9Nm+zPnc9sUpPJnKo45IqjhUZbDnvK11jI7Iy5JXCY/T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NNGA9sTSRp80r/0grZi46bKCN0j7+lwsnarws1kXK9w1OTxdZbAOKOgbZFq8bpxyq91J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ZmMLNH6iNqvgETiN/wCx1Pkdhxe0hEXbplCYy4qpsiaBGpXlx3TTo3a/q9PZSy8mZwBE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GtY4ObWPyyzVEi5b0bjsopOZD/gjAIb4DAfpP1aVfM1yciqyR8UPWzqgqHyvrW56RA3H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alTi0nhqYh2Q/iq/xx/OPZqHu8Q/mJpyugqdWSOa1k8gfOPuHXsP8rvpf43bUT8lRzlz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fjwg1PfK7LHDIXOxLs7og1z4WRRxD1KpuIOGszVKGagqmGoqhFTxxq6upqpkSEMlS8kB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ZYUFTx8qD/Pe4MZW1TquoGuA9slHA6e8EyKR6j4dI5Gjjia5tlyXWALjTN5bU54K2WZB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xR22w2V7gO1V0N5VftAuY42q6dvDuduwm+PnA4ZrYlSFXXlgU0rgssYY9+ZWTV4CKv20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jpJeVMn1jI39fGuvYo5WTsracR400nKmP+KEzADC36cH4inIqpbmp1w91qtwu3xAbw+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Guqr50ExDsg/FVfhb84tm+9XfzEzLmo+Woc2f1Z+IZuYzWVxQmfmps2Rv8numOWGMZYu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j+2c2gAytUhyxwjLCibCmFqfvq/x0ou+WoySDavfkpFSyNil6xmUVkZdO5r5uFMtGnND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VqsrpnvUUMcOFS1zmcl2WMWZxF+eqXD4+ZU/6H/IKqzUNMB71/cjpJpFHwxR0UMaGiKn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CnawIuVux+5TdACnbXR0V1e6dmTLlZSrkLNcuNlIbntgjDVonhWuIT6nb3VkOzw3Bxtj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g1TyclAWdNJnc3VzkOy3bBJypdCp4uVLRS8yHiMd2QmldE6hjKiinpnS1chGNHJzIfcs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WZqBB77IvY1CeNCoZdszU2RhLcQvHNXNXMKBeVnK5h9uQeqlKIT05bojKYXZJvNQMtRR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c2o5uHlqHZTfjqfwD5xbN96u/mIbl2cyBxfqVKLPg1qZDZvNqCIfxyScpfU3IcReVFVS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nyyA8yR9Kd+10UbjHy83bPqDhU6xSvbGBUsKqvwbexUtJMLDGy/MmXFnaKKF8q6OVdHK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xfUl9SX1Jy+pPX1GRfUZF9RlX1GZfUZ19QqE+tqHNw4THaP/ABgdfY4lXso2yPdLIEdf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BcYqCZ6j4bGFHEyPsup5U0ZWhtmhurU590Nt15CuHKwuW2TLFharobeSr2R1B0F8CpDr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/INBTG2wdv484eN8L4t7XWs2MKd/JTWKaTMWi6jFi8auQOuF1Vxc6HsbNKxr5HPUE3Jl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tNTplXM1TSvrE+OSPGmk5Ux9mWVkSfWvTI62ZDhtUV9MqF0Na1F1ZCmVoUcjJMKtmeBU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vSRuQaojy5e2WYMQ5s7mUCbRwhCniXTxLpGJzMjmSG7XhwwcLOV84sn6FA6ezKNYDaUk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sQVVl6g7MOaPiQtV0R19op+kiMjyDc4O+YQ7Kb4z/hHyi2ah7tZ/LwpSem9KidrUgt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8yoUF+TWn/qKjhyCFwFUZ4OW+vjY87n8Pc2olJpzmYrDsdrUYSazVR0j1ml1k9h4M0ktx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PWBNDHUuQZgMpA0EUhXIlXTzLppl0k66SddHOujqF0U66GddBOponwuQ3hZy4f8AG898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862CHtXyjdWR0wNsQimRPkUXDZCo6CFia1re66lkAA2iaXElX13L7BZldOCbovDTq9By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+OxJ11uC0In1dkMeZAZU3c/JhshuUSjie7XAdhNkTrLLymtbpPLmIBKjZq5vpcdD22LO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tEXJlax0L5Jv+vUVEXNioJS6KcGnq5GiWOxBwo5OZD31UvKjijdNLS0cVOuJVj6aOl41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fEWQKKOatmqeHSRCGrITSCJmcuVjixzHSuiAmKq4+TUKndnhxnfy4ommV7YmshEdQ1Or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dGA+d8iiptDG1zZWGN0b74SjBjWujytzFgyKPbA98mxTgpFLa77J2DamZrZJHymlP3va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qHZTqT8Y3h2b71X/AClG9zCJpgDJUNLJJXKX8lD/ADXnK0GcxM1bXH/opj3gQvDYZ8zi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VZ580NuX2s1qHTNBjkD0NamrJLqRoa8a1XsRxta6pkLBTZgy9hmzEaoMcVl0suGR3l1W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K6tNrIXEahPdlXNcE0EN4i/PVLh0fMqf1Lq/7XHavmyoe40XLjmdlXxRN+yOkmkTOHKO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OFic7mNJQvZE2MR0dgN9wdHX9MbvU7UPFsMpA8uQ1UpsGFOTE46E9rG5nbI/I2CcotXW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HYRg0aK2qcbumk5IDSp5c2EbfRGxNdZrzfCytiJ4ipqVkreykl5kQ/61ZWNMcjw2eKie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3Vty2ty9VhTScqY793EfycFt1GFRQU1QqrhstEnVtS+Hh0NPM8NyNXFaYZaWXlvr2aKjq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13OjVE60mNU28NG8MqlViQ07HzQNjkbTMa10qi0QkkahNrIWyQDdSatUVs92h1mOwj+X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u5oTmhFjUWNWVqsFp7hVV+Tsk+TU1DGD5O+Kh2ah7tT/ACVBk5jz90vyOlfkp5pXTO4d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G0vc8gLmvDqN7nTokCo5jFzGLmNXMauY1ZwuYuYs6zFZiszldyp/iZoXKm1ZBqpHEz0Y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AqGOdO8MbS+pssZc9gysr35KRUFs73ZmgMY2qJMnD2ZaaeZsLRHNUKOCKNO50RZO0iWV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9sk9nNlzJ7hHHe5XC2ZYf87jFf04wPuP9LFcq6a0uMdDK5R8PjCjjYzCysrew51lM50j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mprsqOuFl4kTdUNHudYPdmFkficPiCmkWerDI5BbYtGYxNyYbK4TtXU5VkLK107cH2bG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9TjNJdbpjU11lcOFjeXTBqKKujQKkhkgXEI7Pxgl5MnXMTazMnVmVc7NVTuY6L6gm1sR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KSTmQ908fOjje+mnpp2VEarOIRwJrKiukpqSka2p4LE9D6lQGGruqmRnRDaRudmxjc1p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VYtIOV2/ZNCWKkq7NkmjjbJPLUGKkaEaNhXKdzPUEG5zK5oaxtzjsTmy6lx3GnuFO2ci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NTUMYvkdlCmIe4FUfyVG8sdEXzTnm89r5XOkBEnDm5p+WFy2osbbiH4FGbBxVOTkgfz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2RDqYy7uOgi9NJnhywWbDT6U+YqL009OLU/bUOyxUgJfWvfzKe/JLpnFcWfhBUvjjfVO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OA5cdGOonKlkbG2Wuumw3bBWMYeJOHTQDlUwMTnQhq4o+0CaLujby4/8ANnlbDDNI6aVD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LOHyuQ4amUcDU0ACyt7tW7I2O7U1pctsL6o2Q0CC0vZfF261Rx87AAOXkDKinlXuOyFl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B6r2RGqcmo9jr4BDfyio3J72xg5nlzrLdNbZW0IQ3vYk3NleyLtMI5qh8fUShT1RfF2Q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kY14a6ja6OVkqdDA1uaiUbaSU1VJkbhTScubvmibKDDNTvm4hPNHw+jjlayjmdEynlJ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dCwVlW6qNLBYqsZlmVNy5YGRscK5hD1SOzRYhOha5GJ7VTVPKDaqMoTRLnRo1ATpHvTY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9gbzApDmKb8faKds5PRvb3iqr4dkqamIK2DPknfKFMQ9wbzfnUQjJYCDHk6iK96j+Rwv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S6SbSLinzTUfjF+Onvdvzi/J2VckXOo+S+UkBXHbUm0DmgtMVOFUemnl9EfKY4VP4LWx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I15q5MjqZxkZNZ0zzyqaltzFXOz1jRdxpmcyoY2NyomZ6k6qmk6SRxmqW1HDpCKSjqoE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RQOfJNqwQZmxsyN4i/PUrhseep/zuP1OZ3u01OGM0Vzhv+hoEDzp5N2vV9bpyzI6LwAg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1LrhHc7BA2R3uiNXfJzwYU7siZlV9b5kU2wQsABrCNCmnA9lsPJwCCA1fdEiGO5nknkW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EZAhInOwzFb9lHNy5ZHiNoqYnLiLO7qJlTQdQn0skCE87jypVF+R9JIeylk5kPsSRRyJ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M4gFzeIJzKyRMolHDHHjUR82LpZFHHURjJU5nQzOb0jlBCYnYhBDRWBXLZblNXLamtah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Tk5OT/0Kn8XZJ8WpiGLfkpfnBsxD3BvJ+VWJUDJWtDJnCnheXE3PC1VyMaWSM5lV+Cso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PK6JGku2KmEbGx2dT/DsmMHPpXML65jnlkQ5vZNqXl6vIXzavWZS6yKoc8SQX5TWHNK0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+805YIPW6uc3LSNDQTlF8ypXNbOKpt3yQSPlDAeGt9KliZKOnliV6sL/ALRXIe9RxRxY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OR2RhJcVwtmWD/NrpxTUxJc5OQ9qgZzKmb5W9vVXQcrhZws6fM1ifxGFqln5rG2aHBNF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4utgTdrTZPNyiNL4AXTvkGFxfhfsgjwurp18Lpmqa7AK682xvgcPFk1AIelhc6eSeQMG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lZWLIsqsrIYE4dPC9chtjQRqNuWOaPlS9lPA6Yta1jCI6qOpi5EsMvNjq4uVNSSc2Guj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/cAQQwCAQwH6xRTk5Hf35vx9j/i1MQ7ajSWBMQ9wbu+apQ9zhctyu5MX28OGfinlylkx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1L/G7Hz3lpn811RTc58EHKf2HWpqTI18DZAd6qpbIXwRv6ga1Kku6Wpc6OGmfM6Sd0gfH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R5i6rc7mw3EXEX5aTEYU9YYY/qK+oFfUHLr3rr5F18qNdKjXTLrp1106lnllCaMzmNy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FQrWCt7IF1Qxtp4h2X9lyJspKuJik4gn1M78I2hc3SEKS6GhzXw8YZk3UE2Lt3nS6Csg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oLChoHAWOpxjZmVgrhXwKvoE1yjxOwCsrYjAIYNCJayOWV05c/lsde7Ud7KNSLw0px1w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qDKhHrQp2VL3Y00jY5WlrhVx1D1Rycqd7GuUckAL2tcmS0zVPHzYsaWTmQ/uAIIagIIf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fedsNsTsxRoYWVsKr80CYh7g38qmY5zmwvKfA5MhcJFwz+PVSOa6me5z5++U2iiFosTs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maz1FNJJLTwmJ0Wss1O+SWmh5Yh1KZTZXSNztjj5akpWveGWjipWRmWJsqjjEYdTxucu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7eGszVH+bxap6alTdUd+zx28OizyEF0ntueGiSvjCkrZXJznP7GC7n+st1NI55nJ1ls1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iVGj+RyOAxldZ6LUNASjoZJNEcGMLlE2yK3TStUcQo1fArwMHK2nkbrx5dop5OofI8MB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RKOuDV5wtpjEzmP+noUMQTIImIKrh5U2I0MdZKxCSCpHxFVbqKeTnRVsPKmo5eZDXx5J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2QTcQMMwWYdznWXMCzq5RcQs6Go9opwRTl494o6HE7MUSbicKz80CYh7gxpjkTszFL+M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FdVqpfyYXCztXMjXOiVTPEafqIAuqgXVwLrIF1sC6+FdfEuvjX1Bi+oBfUF9QK+oOTa1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+ZNrJmrrqhdZUJtTO0dVULqZ11Ey58y5sqzyLM5a4WWUe8Ue3hkeWD/MOg4rVdTVLYIey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JMyNScSjClr5npzi846YbLZf1iju7LZuxfqmtuSNL4PxBT3DEYX0kF0E9uUNBLXiye7s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N/DtFvhvjHsESihgdEUEAhgE0Koe+R0ruUCUyO65aboplZFNF0RYhFDdE6dkNTG6MvLk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5E1+0xvUU88Ie6WrZIySEm5UMroXzTTSw400nMh911miWvhYQa6pVPLLBWYyPyrqo8sR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hqMrimQSOQpl07VyGowL1NIkxkHpUZs7MLSasUftlOT05FH3ipPydjVEm4nCt/NTpnvD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0tZWVgrBae/lcsj1yZF08q6addJOuknXRzrop10My6CZfT5V9PkX056+muX01fTV9NC+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4V9PhXQwLoqddHTrpKdClgQpYF08KEEK5MSMMdsjFZqsML+3cK4VwrhXCuFmCzBZgswW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OFnCzrMsyurlaq5XqVnKzldy9S9S9Su5XWZZlmV1xapLIAgND8vZCpYubOR6+26kqomK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2tF0cWlMsEMtm70rcpe7R6AuhdBO3K3WXAuy4DDynJxsQU31xx+k1EvYFE3ICr4BWuvP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HBu7hdHVaIjWy3VgreiWcOD3CIEklkdhsCs2jhdpwbu4Ajx7EDmtlNHAV0US6Uhcqqaq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yw1NRyVRycqaoiEzHUMikikYmDJHxB15sKSTlze1spa6njQlrahDhwVPFTx4cahs+mk5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chqiltJi1DUbN1KAZTRZpZUI9IZXBznBqdI55ZCnxArVpGowG5GltEz5e2U5OGjkR7l9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SHYNq78lMm+745MjUI5CunmXTTLpJl0ky6OZdFKuilXQyLoXroHLoCugXQNXQNXQRroY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HAukgXSwLpoVyIVyolkYsrVp239u47tMMwVwiWrTC6uEHBZlnWcq6ui5XRcrlXKur9pC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rOWUrKVlKylZSsiyLIsqyqysszQrq6urq6urqyawDCyt2XRflHE5epqsiOg9oKhZyoh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cRUk8svsDTGyCaw2tpBHcsGREom5C2TSjqti1W1WiGPlSPsxnrYVA6yldlD3Z8CgqeJS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ZbnzZDRN0ddWvgUAjtfSybpgBpsKifmG/Ka91zExNupvSr+gYOCCKanYH2KaN8yldPA+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nySPZqDjSQNYp4+bFFDJK2nLjHVSTQS09WZHqpjfHJjTyc2HvlrIIkKirqE3hkkpJoqI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thopJ5I4J4VLFml4VJZ+EzObCWPbKYznac7EEBo1SaxwaPni5rI+dErPK2KbNZNmaVe6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IbBmVHf3CnJyKPv1P5OzzEm9jfjXfOmbo1W92+OvtaK4VwszVmaszVnauYxcxq5jVzWr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1c1cwrO5Z5F6160TIvuL7i9aGcL1L1Ihy1WRZUAvAbZWxvhdbqysgArNWVqyhBoRasp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lWKsVr2aLRXV1dXWZZgsyzLMsyzLMVmKzFZisxWYrMVVVvTk8UjK+qtX1ZfVihxRxX1F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zBfVKhfVKhfU6lfUqpfUapdfVLrqpdbUrq6hPmlkET7J8unsDGji5j2IvDRJXRNT+IkqS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AQ+NNo26PqwCKCur3IFsGp7bOOhGpdotFdOPrZ8X6Fr8pPqV7Yww3RV0HXc/YajycAbI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sbo0jBuAGtXLmd+IPcXOYAoRZOAUzroH0twKOGydq2yKG3dG8xvqWCop6aXkyyzNYxtb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I+NUMvMjqHupnR1wcXsa8QwRNfVymGOKRlRFVU5hOFHJkm7pGNkYeHRg5uIRqSpuoZOH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dfmVMCdJWTGWBzKevb09fcOGFXDadzHWpi8YeBqgm7vj9UE2VOmaBd8pjiDUYnB5lFmW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bbBSbKIXRjUowb8Vb2nJycij3ee+p7d3xhNV1fBnwrflHHHlDY1aNXjWeNcyNcxi5rVz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zCs7lmeryL7q+6rSq0qyyLK9ZHrlvXLcuUVy1y1y2rltXLauW1ZGrI1csJrcqMd1ykIS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i5Mi5Mi5L1yXLlLkrkrltWVitGvtK8SzRIviC5sCzRLNGs0azMWYLMsyzLM5ZnLO9Z3r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WZ8YzvWZyuVrjYKwWi0VwswWdq5jVzWLnxrqIl1US6yJdbEuuiXXRrr2Lr2rr11669y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HslrHmTqpl1My58y50qhL5HyOa+bfsGjbLb9YYDUid8LXVMxWrvfaxzkykkKlp+UpHFz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CJshona4koFNOni1lKLh4TTrI4BeC7QJv43AlNylhOhwjZpHo03v5t6tMhGUWsXYBt2q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YFBXRCaE1Vc9ll5YkdcxtVsL2U3yCjVk7TDycAj7NNUmFCqhcrQOXTQuWS7ZGcuTGGQx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LHTVLOVViPnue5wje6J7qyHKbXwp5ObD7F1JFHIjQQ35dZGhVVMabxGnKjkZIuKw8yl4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VHJy6jmxoYAYtRYHLllNe9q565wTpWlWBORxTWgYuFxYpocEXPKdmcshTRb2ynIp27vf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ti+Fb8emshCVyCuncumehTvXIchEsrQvQszVzGrmhc0LmrmLOFnCzNXoXoV2q4V2IOiW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mtXWRczqAhULnrnlc9650iEkpRMqlmkbWXetVqrLKFlCyhZGrK1ZQsoWVqyhWxric7ZT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+P1zl1si6yVdVMupmXPmXOlXNlRe9Z3oEoYWVgrBW9yjg5z66ozdzzZsvpjxYvKP6px+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HQzuTOGtCZSwMXxDqhqlOdN+UuphbbG1u0hbIaGNykOgdmUguiMpKvlEr8yzWwicgcjn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GiduToNQvB1xCtYtsOwlfJNx8RKrmyNjblEr8xY2yGA3sn4RmyDtJNcPJ0XlHa/bUR8u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9CjkyS+64ByfRU7l00rBR0s0E+IWmHhBNQTezKFb9cp+qkTkfZsrFZSspWUrKVLE57Ol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imsuUuWsi5a5a5QTG5W1d7HiBX1CRfUJUa6ZGrlKM8hWdyzFXPZZWVlYKwVlb2//AOcX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RmzztLC6J1oGGSCNpZI318Y/QmYb1rGc2ni5Y95wzNbsxpcnxuZ3Sn0oIYNGZ3Iis+xd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RBH3aOkc7O7HwP1gjgAnG/twU0sybw1R0kLENOyebM4NARwfuMB23R1XxTQtkw3TW2Lt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MMCbt2TsGNuo2XUTLLl2WTVwyq914CJsfI1QCbGMCcPJQTn2QNwhop5sgYLiaQvTAtcNk1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RgRdC9kE7bHypWcxn68D+bF+oEMAhgEEPbuFcLMFmas7Vnas7VnC5gXMC5i5i5q5i5hW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JRiuuSuQFyQuUFkCyhWC9K9K9K9C9C9C9C9C9K9K0WiuFcK6urlZisxVyr3/AHn/AMtu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3fF+tMz0y0YtB8qrh3rqdMLKyt+9O3JURyOYo3h7aqPliCPmSTt5NRKwxlSH1JuNG273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NLIjTyoxSd7WlznFtFTkkntcbCU5IcWDAC6OnvnubgBrIfZjpppFHw5MgijQ7qh9mQRg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Sr6Y+F5xZqgNLpzrKSzi43QwGJ3aLkWtC03K0ICnCtd2uG6yqNhWWytiUNym7NwAVRII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qPe11bVedbFuYK3p8g9xPZfAKsj9q4VwrhXCuFdXCur9mqonlsvsWwsrLKspWUrIVkK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5SyoCyF1qruV3q8ivIrvXqWZZwuYxB7HO5T1yXLkOUreVH1UK6qJdXGurYurC6tdWV1Tl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mRdRKufKudKubIuY9Z3LMVc/6NlZW7LhXCu1O9U7GOFVDaRPd96Z7GVchaKR0rHRUz2t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avgAKkbIZP8AsBc+qC62pC+ozhDiEq+olfUmL6lAhxGmQracoVMJQljWZquMbK3vcSba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FiK2bmQxR5Y5nZ5dsAhjTtyxGaMESMKvjVuyxd1OxtNFLIZZO75ySO5j8ALk6YbI++du9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WwCjpZpFHw8BRwxMWvsSvyhg58gwcbA4DZBHAbX12K8eLrceHpzjfsODQXOjYGgKAZEQ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K3EY9fLGJwJwc6zt14wleImAZnTSZiBdNK2PxV9QLnIiMqunBXt2XwCOmFtMDhUsIdYk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JcuJZIVkjWSNZY1ljVo1aNfbV41mjWeNcyJc2Ncxi5Ui5Uq5Uq5Uq5Mq5Ei5D1yXLlFc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b6xi+pR5vqLV9QCZX53OriEOIIVt0a1wPWyLrpl106NfULr6ldfVLrqpdZVLq6ldVUIV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VllCsFZRnJINRhxZ1oPdH69lbs0VwtFcK4VwszVnas7VnauYFzAuYuYuYuYuYVnKzuWd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szldy17m2uA1ZVayiQJsh2D4VbuXQ8LbamkJ5kbsrHvbGyStCNU9OnNuoKFSQuqcurcu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cEJZEKiYKjlkezO5c1658i6mRdVIurcurK6sLqmrqY11Ea50a5jFcHCrs6olkwj/AB2z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iahgNxPGUfkrK5CEsgUj3Sd1DBc1k/Ok7joH+iHGPAbfojuanvL3YNY5yZQTOTOHsao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pLeaSOzQinboa4lbi6ujuNC7VDbAFXTypRYrziBcwQctnmMXcNsXNzgiwQCazLjftPqV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1rIZZLrdf1to34lAob8zTNdE2RxOBbqMHYXsnII7aYRlVjclTjVsyzQnNHiex2LRopJZ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5yu7CysrKwVhhwuXLJXw8mptaf8AqdGUxbEPRIJKe6qX8gg6sqgUHNcmosuuWVkcrHvb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9lA/PS4cUeHT+6FYrlvXKkXJkXTyrppl0sy6SZdHMujlXRSroZF0L10S6dgRZAEenWaBZ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V+66ufYDSV08qdC9otjZWwOAcAi4LM1Z2LmRrnRrnMXOYua1c0LnBQyZm3Uh9NMPtscC6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fkQXkURL5XmSN/GXW4bQts6Y+qSZrKWaZ0sl1nKJv7tMMsN1dXwurq6urq+F8Lp7rNjU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r8jaNqrHaKT5JuMMJkXTRrpo10rUaRGlkRBB7aaHnSV02Ud9s75X8yTAao+lEYDf9UAu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KPh7EyGFivp7tU8NQj5TGpxRKcjt2Da10bAIYhHVXw2Uoth5xpYiZJzlTt89lDJmR1wC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B2DCyI1I1YC5SHlsdmmM8uZD1EAAW00KdYApmyump/suGN9PB1blQ1A0dXNvBjWNzQUh9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t1bFpLXVrepoZGBzn+syizXNwbUGKPVxwBITah7UyrTZ43Ia4WC5bSjCjE4KxGPhAlqj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jImu4pNyqipnkAYIx7vDzapurrMrrMrq6dPG1OrIwnVydWyJ1RKUZpCie26urq6urq6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CjehRIUkYTYIggxowKqJHc15nnR54FJIZI/0IfwgqQ+iLSKBn23aql/LB/FNmyygdfUm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ZXuUk5kaRb2rq/a2rAHVsXVRrqYlz4kJIyrj2Z3eiKQsQyyMc5sTXuLzEMsczs8h2QQx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6mJCaJB7DhXWz9jWlxeRR03sO9FPjBvgRb9I9tLEYmZyrXVvfZDI9RxuNQ7c6JxRV07u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4NsVViyuvOFHFzH6ASkcsI7xizMSbodhGBwshh5axXa0Pdz5JpFumBAXLymuVrpzXJos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nbWt7PnbsgOhQ9bC3I7DdRfblx8HA4OTOyTHdOp5WI7kWOF8eEyKqj5M+ANl6SqtuWnL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jU2tKbWMTaiIoOacHRtKdDbtc3mNpY441WzMjhEnMm96J2SU7okASVcTFJxZgDeKc0ue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0VgvSvSrNK9K0Wiv2aq5V3L1K5UVPFy+VGgLdtS+VjeZWrNVp7qoNl1fk+1RPeyXJGHt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tIRrio6u65ocupITanWGWB6jZSvXR05a+jhBZR0xHRU64oyKnqaiMRvhbeIMVYMsBb9m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ogCIyCZXj6hUWtxH18Ul0pq7dn44xmT6RnJdTtuaZyMDwjG4fo2wuVzJFz5V1Mq6uVdY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ha1SVCOpVsJTomoYUzM8rtQaWVGCUIscEG3cBkZI7O/soohFHNIZpO/LzH1D+ZLjt2Hf2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7pTd7RYe3fCSpijT+Iqm4myJVHE5qlzHBkadqtkUR3Ei6K0VrJuF9EcMyqTdXXhQxmQs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LnX02QXgb+W6lHsshsBgGp7wxsjuc6aQLctjum6OzXc5NTzdC4GqvoFPuN1qrLYjFwV8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Gq9mWXGsblniOaPF+6KKKj2xGq1umlzDHXPCBp6lT0jwvLGF7+jmC3whkMUvFo+ZD2bj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HtVu63YHvCFTKEK2ULrS5dSxdRGudGmSxB0kznN5UhdR0UjArKysVZWVlZW7xWPbG+ql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U0gZU07JXMGSNR6ssqaPmVLaEX6Bq6JibSxANgjA5bFYLizLxFqyrKsqsspVirKyp/w6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EI1VOuspQnV1JmPEKdfUaZTV9O6N1TFfqY11Ma6pijrWNcdXZVlQOVc1ZgsyzhRVj43M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f/5A+7uPkqr4kameSuLyzijmt+ruU/EzMwcTIX1Ur6qV9UX1VfVl9XC+tCz68Or5ONB8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a4NYKx3ImAll5dkM4QkkC5yMkZR5SIYsrVlasrVlarNVmqzFZi9C9C9C9C9C9C9C9C9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ZKGJ1TmXPCFQATWRlOqGFc8Jzw43CD2rmtXNaqeqZE76hAuvgXWwLrIV1UCqZ2GLsooO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2L5IMYwvKJ0RQwKHuHDbChi5kjyhp2X7SbLMnOsnVkTU+ukKfLI/sBLFRhrWh1wTZHU5k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udgXLMmK+N9b4HYmwkdfCybG4qJuQPRU3w3ANg0oOV0/XDwNFfUbI4ecG3TnCONxdO+W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pd6iUFbRAjKRmblym6e/Mb4bnVHELwV43RQ7GG7djVtz041GFW3NBRu0xeLtRxaLDslx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SVkbHyxR1DJGuhfFJzI6pnKnw4c4TUxZkk7yxrk6lYU6leE6J7fZsrKyt3XKzFcx650i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OusnXWTrrZ11s666dddOuvnXXzrr6hddOuunXXTo1kpPWTLrZl1kyFbO1dZMouJVMT/r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NavrFavq9avq1avqtYpOI1UjeokXUSLnyLnPXNeua5cxyzlZ1dXV1dXKuVcq7ldy9S9S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KkXJkXTyLp5V0sq6SVdHKuklXRyro5V0Ui6KVdFKuilXQyroZV0Mq6GVdDKuilXQyrop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FMuimXRTLo5l0ky6OZdHMukmXSTIU0hXSTLpJl0ky6SZdJKuklXSSro5l0cy6KZdFMui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0Mq6CVdBKuglXQyropF0Ui6KRdFIuhlXQyroZV0Mq6GVfT510Ey6CddDMuhmXRTLo5l0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unkRicFynLlOXLcsjllKylWxuVmKzuTKmZg5rlznLnlc5c5q5rEHNwI5hqnh0uI+Cuib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0VF/14APZfKxifXMT6uVyNzjbFgR1IGZD0q6vo3VOXklZbkgBrUUWrKmNu4jAYFeAVMf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jylqjjujsQpzY7K6BUIujudhoANDrgDjaxO5waFUO5xml03TMHai1y8JuiurYC7VmUjk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jjfCA6ph0ezly4xfam7Do44N37QiFZcOtzqsuFMqOblSTxCRlA/K+tj5kO+FLJyZ+MRW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0ZTqJGjejTyBGNwVvbsFZWCyhWCyrKsqyLKsiyLIsiyLIsiyLIsiyLIsiyLlrlrlrIuW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yNWRqyNWRiysWWNWiVol9lfZV4VmhWeFcyJc2Jc+NdQxdS1dUurXVldW5dY9dXIurkX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i6iRdRIufIufIufIufIuc9c565z1znrnPXOkXOkXOkXOkXOeudIudIufIufIufKuolXU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6mVdVMuqmXVTLqJV1Uy6qZdVMuplXUSrqJF1Ei6iVdRKufKufKufIudIudIudIubIua9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rmPXMeuY9cx65j1zHrmvXOkXOkXOkXOkXPlXPlXPlXUSrqZl1Mq6mVdTIuoeupkXVyLq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6srql1DVz2LmQrNCvsrLEuUwrkLkOXJejG4KxxBIKurq6BblKZt2HXAe2OykhMsgCJ7p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me/u2V8GNzElHUxjltK8usrJydqQ31XwG6GuHlWXlqJ18LNmUTdDsIFlNxoHLw911vhH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3xhfArTBrQnziRTS2A1QamtN7IhNV0MuUK6BsnZct9HPuDgb4Aoo9ztUNgjtg02KZoeI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Ec0eMw9WDNu6ZnpTXFroKpkimotZGuYmfCp9NZG4PZPHypsIf+3QNXnte4hcwrmFCRcw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UZXTQldFCV0EK+nMX01fS5V9KqV9Lq0eG1iNBVhdJUhGnnXKkXLespWUqysrKyssqssp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FWcrOVnL1L1L1KzllerPWV6yvWR6ySLlyLlyrkyrkTLpqhdJUroqpdDVr6fWFfTaxfS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KxfR6xfRatfRKpfQ6hHgkwX0V6+ilfRUeGRBfTqdfT6ZfT6VM4dTOcehBbHSW5dKuVTL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AuRCuRCuRCuREumhXTwqJkTpunhMn0umX0umUlHA2Y0UOYcPgKl4XTNnl4XSNfJwqlET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SkTcLp4qan4VBUwngypaaCeX6dApuHMjT4IwskS+0i6ALPTrPAuZToOhLc8KvEs8a5jF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ua1c0LnLnLnLnLmrmrmrmrmrmhc4LmXWqyRrJGo4Y3u6SEqSCNjuVEiIr5YkIolyYl08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aPDXI0DkaMhDh0jg+jex3TPXTSLp5VyJFkeFY4XKzFcxy5rkJ3IVC5sZX2ysrSuUjE9F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Z1ce+EcALmnjyR+L4OcGh9bGE+teU973+158x6AAogK2m68mxIVjYDV5Q2OHjdDXsOGi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Fzu1eTrhJ8k3dqAuwbK68I4bNvoNVZBtlNKZFLJYBpcgFswrdBDCy8XK1TUXWwYNMb95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hnMgGowrG5qejdpjMPQfYGpIDm5bHCOaSNU0rpmyvETLlzqKdsYrJIpGYcOl5dRxOLk1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EISOQmKErUHA4DEpuBwzOC5si50q6iZdTMupmXUyrqZF1Mi6l66l66ly6hy6grqCmVHr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NFsYElbGm1zbx8qRmViq5TE5tS8mnDJYOWxctiyMWRqyNWVqs1TVEzJepmXUzLqJUXuJ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NyuHk2wKOM34xZE631lFnYxnK8UUrZOQ9dO5cgrkrlrKtFotForhXWbSn/PhLrU5Re6b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8bdl4Tw9uSmz5YuBszSdMVkkAMUuU08ilpZA4wyBGJGFi5DFHEI3gWwKKarK3YcQiwg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ljQgiCDGjCb8WFMCFI5sbnEuc42CCGME7Cy4ON05waJHZ34i1HSZnLMVdaLJGuTEjAxd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WOGF0JHBCocFzwVmicuW0rklOYQrYZnIPCBv2HvCJwoo8HTRsTq0J1VK5b+9AMjbl2ET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wSS4rZFXWyKavJQXjXAonUbtjsmgud42cRqF42NQ31YxBHRFDZCxXjxYEepohPrDVVEk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AaYeEF5vZHFt7OJRvcm6abAnAIa4j2L9kJs5MOkjck2MX25sbXCZ3wj1KpbjAIc0lRFG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bGYdZw0G4tgMS0LltXLC5S5bllPeHuam1BCE7ChqvAw8/oFMdmYuomcZak/Tczk6VwXD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R1BUMFP1cSNdCvqEC+p06PEYcp4rCncVjtM7OR2HsoPl3brI1ZWqwVZ+f3CO6k/kYSay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XiOMOdHCHPkY2TncVoJzWVnOngir3tjra1xi4RAYafsKKvhZqbHFeUNE0LmNKIRCacCM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CVbG2E/48GTZWySh4UpwbjTNY49PCV0bV0hXImC5dUpmyA48PizPrZudN7DrqvcM9yFn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clyLHjAPITahwXOa5WjcjEnMIWVAuC5qDgUe8bFNC6h7Wvke/wB8AuTaaUrp3NdgNTsE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xRwIWybuRh4xKcr6alM3+aaLBx0W4CsipW5mkWQ3amom7cAvHm2g0EnxhAeHzOaqidD1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5GyGB0xKYddkWixTh6QLK+gRGIRxOBROGR/YDcN+Va3XGtbaaM5o8ZhaVnfELMVrhzbH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Weqi5FWQnaJrXSl12lvsZGrlNXJRjcO0GyZO5NnCBDk3f9GiN6ZTDJU1GYgQvDaiN4FM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GKMvFPAEKeFcqMLKxBgR0N0439mh/L7Vb/I7A1yyOWRyyOWRyylZChC9y6Wcro6hdHUF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rmOaKH86KZrLSjNVf/8ASb+Rmod/Mk/n1RvHxOWT6hLBCY2wRMOqHaexnz4nTdJXYkIh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vBIZah0LmCpaySWAgYWVlZWVV8VELyFrFIA1yebuCb2CJxTaaRNp3hNjthVPzy4NaXOq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yx3NVyFmK9BXLaUYnLUIOITZ3BcyNyMTHJ8Dwi1AuahIgQe3x5c73Y4pJFFw9fT2ZmUc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JaxFi0ZjlAThdBHDdG2BGivkC8nBu3my8J2DLOVtWgNWyeimnU6FFeJG6gKPcq+gwGAX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lmumjMQLAOuAmJ24QsBvjlCuQnIJuzm4Xw37N+6+AChprC3ZAdFM3mQt2wrG5oKJ1xjUt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47QjtiLtPEG9RRunc5WTSo8zlI4RtjlDwBf2rAp0DSnU7wiC1DHVQ35f6PDzhLBHKemY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7B+rMWByLHlcmVCCZdNOV0k6lhfF7NJ+bulvyhA5dOF07LyC3ZELvqZHyTbk7xgAZ/TYI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HMUVW2Rl2uUma9S4so4f4FD8rou9MWj4A6M8wZ4Z2iSmlDGiYCR896mSUSmU8z/kEptH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7eJQdXSLfEhWQ0W+EcL531cPLfR8zmFk+XKmnK5ujBrhcBc1gU8geVA5rU2QAuN3uNgm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AuARqIwjVtRq3dnDY7Kok503sO2rvQcRuhge3mFZQ5phCMbmq5CZUPahUsenQscZIHNR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JwPsx08siZQBMgijQVsZX2GbOSnRhxsB2gaXQR2B02WoR3weLIHXyNnb3W4ami5aMoOP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HkIakahN1TxcSyhgf8mgOIisP7v0wCugihuQmo7o6i1kEW3FtUCt8L69pRwaLmmjypqt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uSbDdQ/anOLhmZ3Ri78RZObld2+OzhT7qaPkzy6Rja9k3Qve5xgBjN2u9kIYvhBTmluG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e7K05g5sjM18rAQ4KQWfSOy1KOA1V8LriY+z7FP+bEYu+AzLXCb5pjARI3KoPnN+bYQs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QlGOy5ZTgVHK9qpuJOYoKyGZV7w3h0f/AOvodsqm0h2TSroC+AagwKNvrofu8WmCjOUu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MWXEg0VwFsRaQOFjbHgpsuNRZlrG91QxPljuZQoKp8JMscqODcWwC8rGBilwbjTPYxc6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K6VdK5SM5bsGNL31r+VT+zS2abknHYY+Oy11TXidPEAmOLU6xRiaU6J7UDZMqHNWdjwY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ixOB7Rqo6WV6joWBMjZHjuhi91gTzSEEcLo4l90MDtsr6A2GB2OoIsgF5K8+bFRtsFfX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/mUzDwE1t18U118GjWV7IWvcXueLNhRl9JF0dxh4GA0TkCt0/DTCxsWlDs/scQRgUUAX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3MN2s0dXN0xrW5Z4nZosAiLO7YRp2VLbjz7MT+XJxWNr21ukDRoGp9wshYFuTUmMxuD2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FRxubN7VispWVyyOWUrRZ41zoAoqmDnHdSNDgbhZBeznDwqoWm+KOIXlFV4vTYWURs/I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H8vc74BXVypvmo9plB85Py/IxtyNwBQKysK5TUadOgsrFpkq5XxbcOpx9hkhYqxwNLpy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ldJDrUU9w2mE0FDA2ekp7RrgWrZPk4Jjk8YA4uGmI3G1XrXdjXNkbLGYyiuEH07iahc0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uU5clCFuaYZGqJuSFRNzPyaS7p2rghiIWZTTxrpWLpAulcuVM1OJccOHx2E0nNl9h5sK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LzjRsGeeVgc6daOF8ASEbORhCc1zUHoPVgUWIt7WguTaV7kyliam5WdwxdopgXq1gF4t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2uFsLIAomy3w/sy6a2yujst8DgNhujopNcIhrbAII3tb1M+NTKQnRPCa05pyorZCibiy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MDoHE4WFgs2icPVhpi5y3wKJTQXKJgDWheO6E6lPbzYm7YVTc8FE6/ZKNe0CzezRPbkc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fS1LC6ngBexD82fKiGuVSeU1BxCjq3hMqoymua7C6zLOFzFzVzVzSuc5c1yjeXHqYU6u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rV9UK+pzL6hVFdZXFdRxArPxIq3ESuTxArpK0roKkr6ZKvpRX0oIcLYm8OjYWHNH31o9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qkXgRw2ZmWdVxzUyZ879hwPxGiNgvE35FHbLLvD8p/zU0fYOwYbqshyrMDRU/wCAtUv4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AMsQ/h1GlM37dNw4ZKV55dFwCP8A6jjcleQbh4wBxdiMONw8niSGxGI9Rkp5GArhkrY5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0bnIXVTIJZQMzqh3pUQblDW3OpdoEMWmzuqK6pdSxdRGudGqiQcrBrczqx3Kp/ZpwOY4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COI1NXZrsGEtJFwwq2JRaCjGVchBy0KLUWoaGLlLMroFAq/sVEhCZuE7RArfDbA46q9u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0QKvqxqbHq75InXZA4HA7DByLbiNlzayHZYoDKJJsiNomule55le5HUwiwcNAERZDG+q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kLyE7UnA4eMDhHGXmKMNDW479wNioiqluSpxj+zPjKPR2MF3d1S27O0ajspZOVUcUZy5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nOabsumTvam1hTalhQljKBB7bpkYymmhKFNAEIYlkYrDC6ur+3RG9NiTbsrR9tm/DTej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RmYI60jkVKpWuhwHyb8e07YEqb8mMayOMwGgaVkeuW9Bj16lqr4XV06xRUWkQVZYuDPt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+5jzvayN72ripycI4QzLT+EQg6x3ThgDg5HBu7tv+RZZAQgbYEYyVRdS2Ug1hlmhUfFH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GObPTRKryxMVLbqXnM5Zg1rnMIUuAxpmDl1Lhnpm5pS1pXKjXIjUoaJMOHR61MnNm9hx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E7cI9hxhdyEd8WOLDySWhyBxcFdXRhWrUHI2KLFsWTJrlfAFAoFXwusyzegXcWi0bfjI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MAroIjC6G7Ro/QpjAmszp/xuivA1Q0wtckI4N28q+pVlbRWzHLpVPDW6RiV5eWN0fFpE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HGykjc3A4XwPpRQWizLTB+5V+04QwmRNAaMqbsjv3xG7Ro6vZeLGuZ64HZ4cCrWOMI07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z/t8OHZpc0wc59K4ItI77lBxQmcEKpyFWupBTZWIVca6qFdRCubEszcbe7w445rz6CNh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4guGFXWZZ1zAuYEZWrnsUoyzexH+Pu5TlyiuUqtuSTszFZirnvsVlKyPXKkXIkKhi9L2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N+DfU2ncHFkglkLmvlc3LJx3+HSDLFgVIonIi6IwGBCsm7uT6dk83FKPKiy6aUE8YFQND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oUb5IlHxF4TKyB6rXcyo5kfSU41UYu8828pJcjqQhg0XPxaTc0uUMmnLZIp3OfObR4zn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SPMknhFNFgfYij5klSfudsXMD3tc4MVsCvNO0ZgdXNDk+BG7U16IBTmIXYY5Q7szIyBq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Oc5ypZ3QOaQ5XV9Xrx4KcVmujsNvKcNe9m+cBOIWXRjcHrXA7N33QwGoO2BRura4hMCk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Xlsa1zK2dHRg2tpbApzy7GyGDsW3RGMqPacIorpoRCb8Qis1jute6I2cmWe0AtxqGcyC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s3vqG5o8B7FBNyp+JQ8ir7i1rk6lY5PpHhOje32LK3ZmKzuWcrmFCVy6h66qRdZIutkX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LryuvXXBdcF1zV18apeKQxS/W6RfWqJO4tQuR4tRuf8AVKNyHE6G/wBVoU7idCW9XTLr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S5oKJjIy06yUiyUSkq4Hv6iBdTAuogXUQLqKddRAudAmugcm1VK1vV0q6ulXVUq6qmXV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q6ulXV0qqH0sp/66HSlWpFaiVqFf9FXolmo0ZKVc6nXOgRmiC50a5rUJGqN7behwyMTm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aqVt5ahuWKRojp3tDHva2OtqgDUVbg+PjPqroxZlkQiFINdkw6EXTghgcBuU9VZmDYn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TMysODdnO9XoWS6LXDEtUb3RkVIJgeAOY1RzsYuqiXNuc1xlWUoA35bkyoEUn1Bdeupp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FUvDhhQszz10meb2HGwn+zSlXwt7HhGM01JiGlybTlNia1DAx5iNUQjs1md+WxwKcUWA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nNUcxaua2zp0ZXlWwATQiNKIgE6J7jYm6GBR1XnDfAlX7tU3dMBRHqaNCtbYBHDbD+p2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cGtRIjbUTXJN1CNW6reRrSWuCtcbLNoinHAWRFl4QRXgKy1V0U910ey+EMWjLJjTcgWG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qGb1rcs+AR+xV4yD7eDRd3syM5cns2VSOr4cPaMbSjTRJ1GEaN6NNKEY3j2NF6VYLK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SshWUrKVlKylWKsrKysrKysrKysrKyssqyrKsqyrKsqyrKrLKsqyqyyrK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yLIFkCyBZAsgWULIFkCyBZAsgWQLIFkCyBZVlWyzPV3K7lzJVz50aupKdV1Tj1tWuvq8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a4L6xXL61XL63XI8arCvrFShxqoQ49OF9elX11yHHgvrsZQ43AhxulX1mjK+q0RQ4lRq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Nm4vROoJnvzuI0KcC1lDRRTU7uDyuU9PLA5sjguZdDlFCnDg6neEW2TB6+WjHoLFcsBQ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U8bTFlcm5QvQrsVU3LUWVlZAuC5zwqXiHJaJmOPsUsQmqJ5TPPgVbTtCKaqSEzTcTqOf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psLWq3d81dOWUxvboESnusnPWZZmlGNNdZaOTmLbtbsE34wx6ko7N0wajgbYWQwKO6KG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JOvZ/YFN2t6cA/17OG5GDAjZrZ5UXJrU0Ip1s7JC0f8Azbe1hletsHhO+Ct3W0tpdOtY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Da2sZRW+Fk3Y+k374CtlVN5lNjXs0p3Z4cNxhCNfZqW5o/a4bLllqouRU+9cq6swrlQI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TuAvR4HOjwaqCPCatfTasI0NSEaSoCMEoXLesp9jVXVysxWYrOs6zrOuYuYuYuYuYuY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YuYuauauauauauaucucucFzlzgucucFzwueuoC54XPXPXPC6gLqAuoC6gLqGrqWrqWrq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qI11Ea58S58K58K50C51MubSrmUy5lKs1Ms1Mr0q/wCsrU6ywLJCuXCuTEuTGuQ1dOF06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lyHLkOXJeuU5csrllZCsqyrIrFqoeOOZBFUR1LajhFJUKsppaSUCPp4q2eNg4lMmcbqG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iYT001OU2V7UKm6+05Pa0q2lRHSiGNlEWQQUj2cmiWSgBrOiFJz3qg4jTspvq1IF9agC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5gWeJfaK5JKdE9uAu1CdwTZmnta0uU3/AFuGI4DfAI4HApu7QaWmjpmtFva+SZSO5TW2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ASEHteiCxNddOZdEWQVsBpFGohckq6Ktqcb2Nk3coYuXhDAK63Wwh0V7o4+VthfUhByC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bsmtutGKonzJzrpgJQbpfRoBB1DLGNxNrFo2wdvqE4gofDwvim3KNsAU4oHTA9l0AScj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DdN0wcgU7VZ+9hs5RFOZy5MJGcyPh7uyUetMFm+yFIzI8+y05TxRnOpv0iuGyXb7Fgsr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WBdHTroaVfT6RfTaRHhdIvpVIvpFKvo9Mvo1OvotOvokC+hwr6FCvoMS+gxL6DGvoLF9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BC+ghfQV9AX0BfQF9BX0Er6C5fQXL6CV9BK+glfQSvoRX0Jy+hOX0Jy+hFfQnL6EV9CK+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X0NfRCvoi+ilfRSvozk3gj3L6QV9IK+kOX01fTSvprl9Ncvpr19Oevp0i+mzFHhswX0y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hdFMuimRop10ky6SddNMunmXIlXKkRjesrlYrVaq5WYrO5cxy5r1zXrnPXOcucVzlzlz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y3icgVRxB1RDy2rlBcpcly5blkIMHE62EdZQVC+mxzKejnp035OfrnT3+mU+tsrgOa5Z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pi6PpGoU8KlgaZOnC6ZdO5GCROYQmSvaupzK1O9Op3gEIFzU2dNcHqKls2N/W1FdP1NV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Gwcx3EHkzey5wanTsRmcVcrO9R7NCnIa1sbnp8D2ojsa8tV0x6sHBzbJj8qdZwNiI9Q1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GD9wV5IVl5KvgbpmybgE3VbJvwQR7Dh4AF27v2urJyabBr1a4zcuKSRyLlEwPflZEjqm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nyl0X9RtumoY30Td/LnWRcjjdXwOya0vLIxGHAOaxqykIC+EeqacLLY7j2Izdrd65uuM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jU+3M3NH7ARVA/MnsMUn6XDXkPGo7ZOJUkb6apiqWqyyqysrKyt/nFFUe52Q/GO9jsqf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Wqmbw6na2Kkp809LRSSTcPcwQyZOF/8AHWnpeIWEzLdJWcQgp3u4s4udxNxRrJEat66l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C5jVnjWaFZoF/wBdRQwyuNDGpKRrByWLp10z10syNPMjG8LVZlzHLmOXNK5izMKg4jUQ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Ur5BNCDPUsc+ev5sjuJvLfqcq+qVKnr6ieOyD3BCeQLqShUtQmjKzNOMTWsobNKNPEU6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JWSCVSwSRqydUSuVPPHFw7xg0XQwO43OyGDGlzqUNp6Xfvc4BOqGp0z3doTSAepFnTAv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2vyLZWwtix9lo8PZZMflQjzBrXCTtdoRh5bhfAp2mBGES8pqaLkoppujojhfE9jcNldH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0NlkzOc7Mo40HAIn1IBC1mnKtnTaFAJuiCBwHaALvNyhriA1WwJBTGF5ja1gQ3YxFWUz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qEdRt7MJ1KkbzadpuMK9l4aZ2aHA6iIer2wbGVmSSyt3BN+MJyycWjv+kVTHIqY3j7eO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LP8A9UohUmzsP/jhZWVlYq2A1c9DeNRSA0+pVNrMIeXI6cQniruXwngzctNxN4EnEK4w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cHQxuXTMQpo01jWK6zFZitCiyMrkwFCkgcZaSBjulYukKNLKummRje1bLMVnK5izrM1e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jjdcx6NdOYhUoTsQewrOXB1NA9TUk0QiqJI0H08ykpXtBCDyEHAorZN2R7BhQREniEof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VNT5nuXnuv3kJjyxZGytwKATXWQcHh7LKGUxOuHhHAIp/wAWnGyA1R28P1TvSMxTHJwu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yzdwRQ7d8RhusqmdYAZjGMjZXpxzGNozEBfHHyBdX1dqpDmRQ2QsiU2yI7LrfC/ZZFBp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xjsQEEbtR9TW4XsXbAq2vsDTCI2M7OXUYFudtC4h+IFvdnbnivhbuj1TVG3nU4Fv0X/G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MlivT8Nl5Vb/quwpfx74H8Car4sHpOEX5ZtIviyiia2GkhZlibmjkOWKpJ6WZo6fjpt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AnqReJzS32dVqrlXV0yeRg6uVdW9dYV1i6tq6uNdVEuoiXPjXMYs4V1EbPkOaTCJt0RE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ssZXIhK6Vi6RdJKjTThahZlnKzrMF6SsoWRZSrYahNmkaXcRqC7qKaZOoHubHK+F3UQz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iEHBybh4QwCO1HaloRg6VjU6qTpZHYX7QL42VlZZVlKt2WTbsc2NtazEDmoEtLTmD22V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fGxAs7EHW+DlfXNdFDQndgdcC6aEMCF4adCMfIBRTTrZWWqCda41UzNGNAjzJ5LkwWFg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RBRZZX9GLTZFXQV8N8NCHnA7oq6ODInuUbWtBRKumboaJ2wKKvrdNNsAtfZiPp2NcLxY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BsZ2ZJOy2LN2gZW3a/ikWSf9A7qhflf28Qh59Ewqkk5tN/qP3Kg/jjZP/jpvZzHW8RsB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veGOQNpRII2iQRi/2p/VDM4Oh416qmJvo46fuV/pqr8sBsT3zQUzX9PEV0hRpJU6GRqO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smLY2EPDWsUm4Q7dlnciboxwlGmhKNIF0cidBM1G4WdZ1cKzVlWVWTS5juvbOjw/mtjk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1G9osmyWQN8AgMAFwyl6mp41VxmZ1Qnvc7C3acLYWxzBAuQ5qmoqiHh3WFRzxSEx0j0O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TS5j3BvEYsbdQwEtLTzGvbZU8uQnApqdsdQOyyCKLVZboLVyjbdAWQ0cEcAtkRgNsbWQ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gBksl04lxAuQCjqv6q18Nla6cnK6ADk5mNsQiignm5KvgVphTxLdHVA3A2G7V4umkohB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ozZyaBIxt8a9manpnZ4cPPuzN5kWNkDZCxRaFE1Q6JpLhUxc6lG3vj5qM5ZIDePtrYu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L/nkq/Y/ZR/xMJf46ardn9YyA2L89T+ONNw8Q7MVwVVfc48z8dU10tZVhzquQnOAXJzr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JgurlXUgrmU5TuRaOj50c9PLB78X5cGC7rKUkuXkIe2VT/Z4Y2R1jkcoOHx1CkpYw/pJ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orBDMxwr2VAl4a4xwTSQnmwVSqKWSJahMl1QVkNU4x8K4RjftAJTadyELGqZ1yrrVMZ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/wD62dqT8yygmOrnjDo6CpVTw6eBscjopKhra2FWugSxz2CpjabH5hwVPJh5CODUMBgD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qjbowWR28rwvOHk4D5LwFbB2zVpaeYuL3XMTdLIBWx2PleAUdcAUCi0OxKB9IwI0T972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VOGDhpdDVNw8lXR1bdWV7YDQu9tpu1uhrG5ajCwcqI5Jf0BoZ2ZJO1mqjGrdUBdx9Dq6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H3b2/wDIostTwGTJV/4l1fsuiUCi5ErN2BXTtkP4eEv8dDbAal0YDT8VS71fx8MZ6Wx5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q4ImtruW2Oqg+5xuZ8bXUjg7izPzzygTtqZGEucT3xSGN0fEW3ZW0zlUUGZPaWH3Kf8A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1MmgTfcKrvt8PVLS5xWVnMDG3UcdkCQnNY5Po4XPqKRscxp5EQ5quopXwydVS1qq+HzU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CqU0L4nMeWKKZl/FK3LJxyfnVHa0EpsBTYWhAWwmdlaicIokcfFW7N/x/wDrAbSnfGKV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TVXDJKuJjmIi7Y5DE+SMVAjdYvGZpUL87fPkpw7Gp+N9TgwXQFsQMXboJux28bobK2jU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lunG5a1H4twO5xugvHlFbpuA1Tm2xanapt8JFvgStzDBlc0FW12O4dcBm4Tfl5ccXBAq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7UJwqW8ymxrPt1W/6MjeZHiWiwOETboNQGrhdcQiz02/vFN2won5X9vHYuZw+mk5dQDc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7l1df/wUFN+BD4qyHye8Fpwptq35D85LXzEiVNc2R9MQKiXrDWCCvY6Jj6eaoqpc/D7K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NI4I0siMMgRaR7NNVzUyNfTzgw00idRJ9NK1HT2ab54Rt9Eps1SfIIe4wXk4ybCmphlr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y3ZC7lt8WXMeFdriYoyjA5UtRU0L8tFxE1dNNRyw1npkpA9pCaS1R1zmsvfEC6bA4psL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cU1RtufGITfXwb+g33GJwpp5aY07KaofXUr6OpYbGVqa4sc9jKyKJ9lK1RuyPJuESij8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dWKYo22V9BgQidURdAatwO1+xu1kFb7mUKWS6Lsyjbc2W+DET2eVc42uiLKxCvgHXBGJ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40zWhtrG+smoIzNsQT6gb28AXx8BAaWKIQXge202coSnt5cmFc3PTUb88P6NSzI/sjUIN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qI+TUe6UMYzlfCc0eF1dPbmY5hjdwyXm0f718b4H2Lq+F8bq6usyB/6GFR+LvsVTfjrP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Pxf853ZIf+OjLSzSHouEC0JbGnxRXlhjyikht0kS6RqNCwp3DI07hSPDJQpaGZgoNpKG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smzSsTa2RCsjcskEhnpCwIRvKFNKhRuQpGoUsQRY1jk0Zj61KQScAh7lGL1dTEx81dO6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JSbcTIjKdoEMWuITmscqasMUc3C2zsa58TxPBViqpJIMQSFFJGmWIticLp59LtFudyBY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mGypzmg7BhlTj1cJBa5vqa4WTSWmR2cxOuntsaZ+BVivCCCCdi1NCugUEF40QxCdsT6W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X7tWUNNRJc3uRGm6PKIzYN7D6lZDAYDREopyvZBHUNFwUSgdPEh9V0xud7GNaGLxZXC+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8XWxAzYkYg4XWeBc6nXPpl1NMuqpkWtLOyM3a3R1cMRZUn2qj9FzeZH2RWDzq6Pe2BC4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QvzN7eNxcviP/HpfT+pf2S7C6vhdFyurq6zLMsyzLMrq6zLMsyzLOFnWcKnlzwYVH4+5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/sg3OvLLDyuVenEOejraaerpHSVRp6Ws6aCad8rKOPkwkhP+Uvz7tkXlHVcsKqgEwmop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bYGM7pPyLKbDO3CQ6Jvu8O1rK2RZNWt7aOweSXOGzluezwm5mSOnp68V1BNRilrJKdOp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F2mOqcEyRknYSibp5XiEaq/YFwh9quZvLqCqB3owOA7K6PnQsdYytu3y4WwJzt2LTmaB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gjrgAgEVfAFNV8BjsE5eB8cNb2uszYxPNmN86AsTt8layC3NsAi1eCQFqtQr3Ra5NBwK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Jo0zWTzqyJzlygxoTRqCinbpp03R1Rw3QGgR1KsiCirK3fQuzU3ZEbOT282BuoXmubln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qwCG1NqB2SNDg5pjf7g3xCo3ZX9v/Io703CZOVW+9dZlmWZZlmV1dXV1dXV1dFyurq6u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gRmajUMRqmI1kaNdGjXMRrwjXo1xRrXrq5EamRc+Rcx6LnLgu1lZVHx7mmxMiiHon1rI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FDKLUD9OFizeG8QkfHQThoo9A1r7LmLd3yn7Tp3OYpInuT6WNOpAnU0rURbC1hB3O+ai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JIe41pe6lpxA2p/NbtldlZxH/rwYFMGiGxRQVla6czTh8stOpuHQ1aIfFI2pjqW1FM6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0p0xRJKi0iO7kHlqEiBv20knLqeOR8viBVI7LOewII7Knk5UlbT9LUQuUrbFhuHNykaJ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/VBBHTABAYePI2ARW6AuhhfAo4NwssuryGtleStXFoV7Jw02wGi84WVlexNziBpiU0XB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3UMS8EZmAXUQsBgQrEJt8NlbAYeEOwryssNbGQWux4Y71yD1dniIqoZy58J2cyKD8aHa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vAUOop9FZDEhcUjs73G9rDZ0RzR9lZFz6WJxaYX8yLvurq6v33WYLO1GViNRGEauEI10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FO4pGjxII8SR4iUeIPRr5Ua2VdVMUZ5SubIs7lc9lispWUrKVlWVZVlWVWVlwYacty1C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LlPXJeuS5chybudZwTYGQsAfleHPLYChTNXE2/frz9lyylEWDPlBq/sjbnc83d7DmMcu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icLJpyPlgvHjcLfASkJzsyOgQQ9ymiFNGFP+btow11VI90spV0Rc4Dbwgsty1tgAVKLN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h8tIKepfCXQxVAc0tPZfC1qEbnfAGya/MtuzjI51EUDYg5mooYleEWdXRNKf6mbEesOb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NSnJuBwAxdsmbA4tVsL4tNyrLfAmwkfcauIFjqUSChovBCCtjoB5ViggtkMLXDdTthfT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MWVWFgha4aLo6oFPKvpj/VWst8BvbDfAK6uo6OoifXRzPONI7JPKNOyI6DQ1wvFjoMD+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ZuFshjUR82Pb2yhiMaJ12dvEouRX8Elz0V1nC5rEaiMI1UIRrYAjxCnR4nAEeKwo8WjR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0iPFJkeJTo186NZOUamYrmyLO9Zir9mUrI5cp65L1yHrkOXTldOunC6di5USywhXgC5s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uKyVDl0tWUKGrK+nVK+mzL6Y5fTGocMhX02nX0+lUUUcAbe5sQsyzK/aSgowoBmMTXGV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e2SOplY6Keo9fHK/8z/k29n/ABGjaYadhuym7SVfC61KbDI5No3p4FzDkaqSsko3vlpa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FmQ9kuyb7lDAGNecx8T/AJuyV2Rld/1qEInBu2AwbqmqGC5e0pzcjBcnCGpdSKSjpq4e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As7pP/1gw6qlqI6uiMTcA7MghhS/9jhCKonZosBgE7AqOQxScUhEc8JUgs69jpI0iyKo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xaMXnWybgMRqnBDcJ2zBlLrXQC+ImeiCSLqNl2kWWXHdBDC6OPk4FNw8+UfSpMG7PfY7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zQLO8IahbojUaKwQCvlRQutMLXwOBQTlZRxS8vqJqaoracEYsPMh7GGzkBnjGP8AXAaf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7t+TLkDcrbEi64lHkn9o99I7K/t/5JFYwyvYua9ZysyuFdqzNVxhlcVy3rkyLkSrppF0r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QumYuREuXCFanCz04XNgXPjXOus0hWWpKEFaV0dcUOHVxX0urKHB5l9FK+iRIcFpkOEU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RtQhpWq8AXOjCNSU6d6L3FXxsrdjWXXxBujf2XaRf/JrSGFuWRw/7Tv50/8APqvVUQ+v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SRO/FB+LsnfePEq6vgIRaCJifogpKtWThdrm2LlkDjlAQa1yq9O1+rggPbooOdJM/MUP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ZquomdU1F1dHAYBednMHqMZEETSq0hrXPATqgJ070dVzC1CtgrW11BNRqKUtRayUPYWq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2FtIJXwOqYGvZgCgUFwmYQ19fAaat8Ujss2AxOBXiJvVUbTYy+pqidZSNzAppyvBu1O2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PWghiEN1ZDE7De6kddr0NFYI3EbLrcHHc9hVkex+izhDElOAIOichd7ooQxrWejyfkz5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1myrdEK1wNV/UYaK6BzDtdcrKg5wwEjgAE2GRyFJOVTNMUJ37Gm7WH1VTcs3aUNveO033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witFmTTfCth5sI9rz3NNnMN2dnFoefQQMMp6Vi5EAWSnCvTBc2mC6iBdSxc5xWaYrLVF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XQ8QK+m1xX0qqK+jyL6KF9FhQ4NSocJowhw6jCFJTBCGEKzVdXVyr451zmo1ARnRlXNX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x7L27BuBoX2RkKJ7B3TaU8aBTnFz3EucPUm+pAerg/rme4ifM04EhPddM0Z2Sb4XRKur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3FY/XFsDals9HUwpkb7zMdUPbCGqR3MkxdoE0JgB9pjS95Aijwj+FV+XF7srKk9Nw1Fe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GQFnu/PyaWWV73nuoq6WjElDDWN1Y5kocpYbIGysHK1+B4RuDgVFI6J9ZC0YgpuHG/vR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aIoorzE8xS8VhEVXGbtdoTvC9SsRCpHZojud3IakNticLIdrCgm4FXwCNmtz6OddAKyG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uhiEEcQ+6eimnKs4Kzal6zJzrprXSujjDGxi52DmoXvbQ4eESiE0Ipi2JFiiiFtgAgnY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AgbLO5ZnexCcKpuaHu8+9J8KLeRmR8I0ixCtiVWxcqp9kbod1G67OwocEhQ4NSocIowh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CnhCEbArD9Vzg1GcIyNKzo9ww8a4ZiFmQIciAiFZWQC9ITnolXCuFmas7VzAuauauaVz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8AGURtc5kLHSR08T5o6ZkksdLG6RsZLIuCDLQt0Cs1ZWIMYO0m2JKJRKJV1H+WolyCKF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mON7JrzNCYBeeUtdzZD2yoIan2qKPIw64xfGr+WLI+oqq2fqqs4RhOQQVlZDVsQzIgxu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N2eEyNzk2AXa3lukfBXtraKeifHKWpzWSp7HNMFS1tH4wZJmwicAp4zDKgmlBUX/AGeH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XT0SjgFZTM5/DWFTBWzJpso3ZmyNymn0kKKKAR2GNtUNUUFvgEEEd3JqagLKd1xq8+cB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WV/YI1cSFdN+HhHCOJkwJ0hi5hYyycLFrbBE4vC2V8LaYWxt2WQQwP6INnJmrbZT3D3p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Nm8SAwt28SizwD2W4jtpHWf+me63sEqSxT+84/8AzF8vg7oFPNmZisx9+H8V1VOuGaz0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78HDvxcPP26t2ThkLeVwu+nbdXVzd26JRKLkSrq6jdle92Z0NZJDHJK+V11dZlmV1SH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/V3a43cEPahZzJHnsiVT8MHGwc7kcPRwItgAgra21YFB6ZZYeZHT1DqWOrl6iY4iNz0Kc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iVTVj4G1HDWyxtcmyhzXx2HZFJfCVnOpsGoKjm6ep4rB09duyN2SQb7rZPPYAgqI5Zpo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ZcMdZOAez4G+YOTdVsh7A3RTVqmk5sANQnHMZLucBjZDfyMT8R6URgbdu6IT9FnWa7MS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QbZboaLwgrogIi2F14KZuNrJuFsHhaIhDYOuOy3vRm7W6OrW5ZDgcLoIG/vS6vaLNp4v+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hTx8mf2G7IIdrDZzDdvdcLO1c2NGphXVwrrY11rV1y60rrXrq5VFUyGXC/qc6zAbmM3w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lq6ldUV1Ll1D1zpEXOPsH4qy/wDnEPtW0IOL/wAWOzTVQBdZAuriXVxrrGLrGJtQwoSN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paeBtKQOmGkV1OoXlqjc5iZdojFkdnWXEv4VRpRJ0rGuEkZV29rCA66JRci7sLgEali6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hdXxpJ2MiqZc/c7Rqb7dGzLF2M3k1jwe3nS103PqcIdEU0aWTQgxSNsWrK10MFXyX8Vm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aVqbHG1HA4kY8ySGfm0nFFV0s9FKx5CIa9OaWoI6YQyXUbsj6uLlTJu+E/8A2uFRHV7b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cAggLBNXHGfdZqnBQu+3UwPppIXKcKB6cFaxTUd0NcfJGichqGboaYWQaE590+TXdeAO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7Dheyl1PEIo43AFvY52sEFkAmNwKOw1QGF8Hb+UcLKM99u3x2WKylZHLluXLcuU5ckrlL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8CbLG1GcKobzKVFXTymvwo2+nz7kYzT/ANQLB4s4IexxWK7O8oYDvZPI1vUyrnyrmyLO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09gGxwIucuuRAWwmFpcNMcrly5E5rmex/RBpKdblxP+3nJU7rRB9x1CY7M5ZDhVfxN00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VyWlGnRp3hWe1CRyhqnxqeta+jk0pj8VILyuY5j6ineyKpgcyCqgLIauC0NTCBFWi81Z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OWxNlzHLnSLqZV1cy62ZdbIusK6pdU1MmbIVVX5mMJLX3V+wKbRnbI66CA9pjczzoO4i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os0MzINQCDFZSsuyNt0yVzE+n+z04u1jWq2J7HbOkaE6dc195Dcqg4i5sNRwwOiDkDdO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MpsGlBcNkDKieI09RIM8NO/lyolOwCamWsWWwrGczhUak3h2rxzqFpQ9ceyDsyKGw33A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I0CG4GDUE9ye4lWwt320CcLIq3ccHAlXDlTVAjglbHzESsxcaeDlot0boRiBpeyC84W7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CtYq6IXmyCPZdy5y5657V1Ma6uJdXEupjXURrnxrnhdSV1Uq6udMqJiOdKs78CnKVyaS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HKwe27RtKFGLypwuPZe3O1zTG/u8hBD3GfLF/wAfZgOaHuqh9wWC5MayNVh2V34sbhXC3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voWNCc1qqNGC7Hc5oQl5r8DvWfw3Kmiytssqyq2AXLY5OpWFVMboXVH4zg8fdrIw2nr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rg6nq3NkhneJI3+uu4hYPklAYZC52ZZlf2qUYOaHB1OF07l06ZG1ndCMz5DmcmwTTRtp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+6DUB7dE31HGxWVyylXAUuTOHwB1e5s8puEyLMBDYsCjzNl8tHqYLtcC0sa0jKQ5mrZZ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QE6dgTqhyc5zsfL8KZ+R1PUPgextNxk1NPNRyhyNiiLYA5TSvDlURcmdNx4gOfTUrhnl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OATQhu7R2yYmszRDQu2hP3JPVwR2qhdZShRnXdAIapu9kU7ZmDE4XQ2A1tqggLAyXa6T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RDQudmVtNsShgUSAMxudSb2RNk0GR1NAImkaghPGHhEp25OIR2B1ThgEU1W1cLiJrhGM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0EER3t9gaDEp6fq5ou9jbujHrkdZjfbmPppxaKlHrwOh9nisVn9w3QQ90HTB+oylWVlo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7aOiuXAElG7cKwel342nM3G6c6yqHtfChv5z5XGRU7rtX9MxwBssxV1V/wAe1yGhUe6z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53YXWYLS2GYrm2VQeeCbp/yCyDNJkDcGGxztQexQ61T7OqM5ca+hdSn27oOcFzpFzpF1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ql1LV1LF1Ea58a50ap5G2wzBpv6spKDCsjly3rluWRZVZq9CvGs0SzxrOxNc0oSPaObK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lK5ZTqc2m0VlGxTMTGjIQGta3XJZ9k9tnRXAqGl7aXVTwNppKmbknsfIxqdUBOmeUde4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jl5FTVVXRzz8MD4g5XRbhE/lurxzIMBhw5wcXtdG+p+7FA/I8oIILzL+P+oIApD/ANmo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teDxnUaEatdoWbM22WVOR33DBrsmYZbYDYKxAvcO+486P2Qxsi6yMhTSc2A1UlkF4xt2S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NjpnRxBjV52R2CbvfDcDEYW1Cd8cAVZDEoq2GbEYFZ+4bd0Yu/sKkRBJiBDaUXlh2qHW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i0WBQwHfURc2LbuCCC0Wi9K9K9K9KuFdXVyrlXcrnDlrlNUjGhWCt7FGbS4Fos6pOeKp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wVcbIDXhGtkKNVMUZZCjcqntzkNzZT0rpKjoVBAIHL+nbVA9O0OWyoxY4va2VjIY2DK1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cLYsHrO435RcBCFkYmthRZGgI8pLVCM0zXhsJ9MInk6V7I5IBNGVmpiskDl05Rp5Qi1w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oEXLM5ZnLVWWVBi5S5K5QQiBPTI0xXTuXLyIBNZcllxyghFdcmyORinma4V7LGNNOh1E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8GatlaqS3MpGZ46Wnbz6ghSyGaUuDU6pYE6peUXOd33wKzav3kCanJoBUjes4VTTSU8n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6F10VZNkc1mDcBoeJN5sdMU9uV0Ls7IwsuoTl8oi3Q/GnNpuJj/uJvypNeGHc+psZUjV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+oTbXO7EEQjdMCtkbz2yqTURt1VirK6COqdsgNAMG7uOAPZdb4zIgtc7ROcooHSJjMgA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dh5cMChuboo7JyAXlXxONri2ITnWUs4tzMTgPYh7SpdmIBUg9DBZlSbu9uH1TO+LRZvu8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EB78excnG59mI5ZFUOc1r5SKcBxaHESuqmLqc6boZ3NjqOexdQ1GpC6ldQ5QSv6h/wAu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gWVZVlFjEwrkRJ7Gti7spWRy5bly3LllcpcpcsLI1BrQcM5t2B5CD1Su+3VuIomUnU8Pn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qK2EFNBUUmhAvd/NjeTdDDKSPdovliAsiDFZZVlTQrKyLEz0vtqUUcqzsXUxhdYjVylP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NS5oalsEsuVf2Y1ZUxgsw3TYlEzMmM1a3QMLVACySszQT8YrHxtdK53sAErkPQgCEbAn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dsIVSVXTVXEqbpau2dtDxKala6ggrQ4OY/C3YFQuDk9ro3yN5kML8kjdBdEaqLWMNtFG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W6tN+VGP/wAYqbV3xcDdr/S6P4hBOXlBWNgENEUArZACcrYyEd0FfLg7bxZeA0ZygiEM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kqS2V4s15UECGiscH7nUDAobArwjsgcLYhWXlMKB1wajiW4uflUs10ew4M9hos3A4FS7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aQ3f7TtG0o9LRebuPsVsXNgGyJAwKClkELKeXnM94H3eoe1Ome5SfcZyIw10DWyIbv0f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5ESysTbImxzexFq91wbrNhfA4aW5bLZGLIshWVyyuWRyyFZSrH2ANGw3c+LIDXEOoGsq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7oAE3+DxH0wRTmkdxCPmoscMdnNZwquEsAo6yte17cqtgyoe1X92jHoTInFcmyAVlZNj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LOxqdOxGoaupXPenPet0W2V3IG69S1UzSBufIcmDMmRfdiiFzHZ9Ux2WL88keY07LSZc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lpXXNbIy9TM6pn7BcoQvKEATY2jC6ui5S4HaT4v+CCYLr6dIWyRPqeHsdYzNsmGzm8Qj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g4WwugUFXjnQ0smSSpi5UtFJmYN3arZRi0g/E5mZ9I7/ALld+ZQaywvy8FQOU1jPTEnq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kMGqyAutl8092ZeCvirXCBLUcLKxQR3C27QtMZzrHqc4sAVK7M6njySLdR/FSfJvyan7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Y5DFxsgdXDRpurdgwdopZbJ8hdgFbA4t27mC7u0p4TDkkkkyyxuc5zj6ewd859EIsymF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ItuV5CfE2VsbGxt/TsVlK5b1ynrkPXIkXTvXTOVS3K/DTARvKFPIVM1zXarK9ZJVyJV0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p0KVq6Vi6aNciJcmNZGp41kGuIwKzK6dHLIRTzSPhc8Q5ysxWYrmOXMcuYVzHISOXMKz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KV3LgpWVtQo6Qo8NpFBGylnVVDNPUmiqGNpW1nKqmVXVSwxPPSwI0FMVJQUWZ3CaZ1W/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Kbh8jZqqklpZUQjjbDXAt7wxxVDAembEG4BivEDmYnThpFQU+YoyOK1wsrYed0Ct8Si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5S0skSp6CWSP6aWxQ0ZZTNj9c0H2oqdk0XSBhyepsOR04+4IvTV/djvyouK1j5iig1zk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4bkg5n6PR9VIfi02TAuGRi8tW9stBxCOSTjlD0lVD92MggtcqaompJefRV6rOHVFIAcL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YThYuPUU0bzG+OQEtdr4c4iV8xBmkEQpXZOF1Bu9Uw1e7LwXCl+/w6Mp40pXZZMCju0+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0Dc0jnqVAkLdbdlro3sLhtuw4bq2OrFvhM1zyzfOE57pHQQBi3AvmIsoyUUcAjrgQt0DcD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DbCS10zbYjZDFzsqnnunOuhvZDezUd8Bv3w79jtvBRQY2SNvoU2w7PPYMJt2qk/H7/E2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7rKysgwLlhclqEDF07F07FyGLksXKYuWxZGqw9msFxHC1wFNGFymD3PPdJ8pt0d0xO7PA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LRC1Np2WbA28cUeTIxRD7VfTx3LsrnyO5s9Q8qjmfLxVD/8AYE/b4V/Br9eKOUzyxrp5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YW1/5MT1oTtj3eSUB6UyMOUdJEVyImqwCumPLYBUSE8xxRVgC1xUjir6Ox8u3Xg9gQYFH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+NnCqNjZOHUpkPDqQHksa2Ro6eEfbqWhSD/r0Y9EgCh1Tt5Qo/xf34x6aQbMbmcImNN0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abOqNQodeHnZMGvD/wCJXuLamEky0/8A2eHAkLiDRjL8aOvqKI8WoKf6fgVsiAQonFr5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3rHZFmMstQdZN/EH46w/9BFcEGavcMsp+Dfm7EpvyQCjTU7eY2XjwEEUEdvEm41C/qcC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t48JDY8RjZDVOOkETWNHybqB8nbR7jYL+zdR5O7NUz8v9m7jdFFHdmB2TkfkgvIwG6JV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bD//xAAxEQABAwEHAwUAAQUAAwEAAAABAAIRAwQQEiAhMDETQEEUIjJQUWEFIzNCYBVS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33KOwOilSpuN0KFCGZvb03QFKnIbqiAKwlPbDRcMo2iqTZTXg6ZKo3sRXUcu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F1Qg8LEpue/CP+NgLAFgWFFqwFYStbhmb3UrGrPUpg+8K1uE+1WITT1VoP8AcKpAYBoj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bY9rVTdBQM3ubKIg9qJWIrGU/XlRdCwlRmhQh9eR9AO+p13M0Cd7nSqdZpEAqVbjwLvG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ouyVm+e1F7rwL3qFGUfWQoUXQo74fQSqdoezyrU6SLvGXxt0zpCeFTMFNM3ugpwg9oMo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M8KFChQoUKPt3OJ5uOU7YXIXCpOT68aNRe48qVPZi83hC5xyFA/Xjs4uhQoUbY+kOU7j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b3XDI7LFw+tG0e0hQoUKN2UNe3OU7pOncDK0f9MUCFI8dsEcg3p07o3tvedk/80UA2OUW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bNRudcBORxn/AKM3B2kdsMo3giL2tJTbP+oUWo0QnsLd8ZWXu42vH1Q3j9Ee4HZtTkUB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lObhO6Lze2952vH1Q+wKDCeEWkc9t4y+N5vCKKojyseqGSq2RutvN43f9e9jdH2BUkcL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eeITfxMOQqo3CdwZRe7Qbbvz/sjlO6EbwZCcI1TChcLqrJG2L3XtvcdrjvB/ygpjCjzc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M+EdU1MOQqqyDtMvOY7AXH1o+9AkwvTo6FNoNIR0MJtJsLps/E5O5uOQbzU7IwyjoU05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7js8DKRHdneH3wqOFzK7YR1KbwoTgn/JBHIN5uVpgrlNTTc6u1qNpPheoci7EdgXm8Xu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ZPcSpU7472VKlSpU/QCo4JtpcOU46SihlG0LwvGZhkLgrFh1VSsX7jbgjvN5T+f+LOe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uHVyRCKGXxuhOzMMG6o/FujjK292yOU7n68d4cjaWISjScEQRuSpUqVKlSpUqVOxF0J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7OX+3dF7rwLztE+foIWE7w7w3t5QgjRawqnx1ubMI89gF0Gr07V6cItwmMgEptmeV6Ry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O1VxGc7gQR7Rt5uF52IQ1TmEKb8MdlCjYa0uMBMogcrjfHeHJT0EFaRonD2m5vCdz2De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BhMtbm8oWtp5TarD5WihWg5zujtRcb2olBwUNd5Tg0eVpfKaWqQnuEXNe5vCLg5YUxq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9uBKpUgwXj6o5Oroi9pRaHDQ3NEhHnsGcoooJ/yOwHEJld0wq51uOQI7guPbG6dhsTqm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LV0mrpNXQavTtQotCNL8TWHynGFVdi17ihRw6n6mcpyUvioYV0h47On8gi1RKDf1HnOA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863HI3dCdvNoEr04XpwnUQEaf5c287bXFplNtP6muDuLiUajQjaGr1QXqSuu4o1CVN4U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Knsh39Ani7QIqmniD2FL5XSFOuRkE6qs1rR7VZwHTKn3IBapyqfK45BxutTt2jRj3FQ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i87tOoWJ1dzkXE7VJuie1R2NCjPuNzkOyHf0XCIUHwVieOU/lU1U7Cl8kVhXnM15bwm6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2HynuEaJ/ObxutR53KFPFqUNMpVRvm8o9qGOPCFnchZv1NoNCNOOLiJTmxtDLSpYtShc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WB44TXvTzJTY8p4107Cj8k5srDC/1OyVSqwIKKGU8bo43WNwtjIULntlERcezaxzuEyz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QoyObKIjm54jdp08RQECLygp+tN9AaqP5TcTVV+SAnhER2FD531Pidkptwyu3TxuMEuR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PZ06TYQCjYc2Vh11VTjZgrAUKTvxCg4lMp4QsBXSK6RQoLorpI047Ed26+jM6KD5CaFX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9hZ/lfV+J2ShndzuBP3KZh6ehkIQNxCqshHsqVTwmOnYxBY2/qJxcJ1Co7gL0VRCwvQsB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ejYhZWfi9O38XRC6YXTWBYFhUKMhEp1P87Ad269ri0yF1XoVdfcqkHhBOcCNoBEKEb7P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mHKO41PyHZY/G1NQyEQg5SiJVSz+WotI57EMceAqLKnkLpuXScqoqM8I2hyNZ58rqO/V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hWesKoUKOyxFT9W68CVT9rdViaVVDYlqAkotjZFxuN9n+V9o+OyUMzd1qPO612HhMdKG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DrnMDk+zfidSc3JCFNx8IWeofC9G+JRELTNYq+uByhQoRbKtNj5eM9Cr03SmmRPZkfW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oU7QaXBP42RfCN9m+V9o+OybzkG7432mE0oZXMBWEhB6DrzTaU2iweEOmP8AVNdTQcxS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Cm5yLSOcjTBkKm8OaDkrfAo57G/FSH0o7o5BU/U2qWp7muFzjIzjLKN9m5vtPG4cnjcC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ITmlB8IPGWFF2qc3Fyui38WFFqqMwHJiXUd+oV6g8r1dUf7L1lUiCdj+nH2H6Ud9hHlY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F0KFGSzc32nxuHJ43Andg0wU10oHO6nKLYTXaoHbrj2b4Vlf0gvUj8XqWr1DF1mfq6jf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2jXSNUNeFUeOLp02PGxZr7T42DsHjcYndjTfCaZUZy2UaabIQO1U4PYWZ0iMkZMRXUf+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BXqP4XqAuu1dZqxtWId3iWJYgpU75vpvAbqg9iLGHi7GCIPYWW+0+NgoXDK7cbwj2TKkJ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1EHqdmpwewsp17IlSU+pVbweyGc55UqViWLYdeNaaFA+VUYG8dlZr7RyNgoXDK7ncHHZh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UohQgNqs6G9hZvl2kdkM7txud19GMOq0hFjCjzsDMb7NxfaOdgoZgjthHjajZFxKZXLU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GzaT7Y7CzfWv3G53XtfAhMqFqe5rhO2VN5vs3F9o+WwUMw3Go7Z2nXtruam2r9Qqgqd2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DfpxmduNzuygE8bAvjIb7NxfX+ewUMw3Goo9iLzllCq4IWkoWkL1DUKoWMLEpUqVNz34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YigO0nsxmO43OckFNcW8JzsWcXHKb7N8b6/z2zk8bjeLj2IFx3JKxldRy6rkKxTXSv8A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UWYRdKlT2NZ8nTsxndtt2mc6rCOUKctVVuE7AuGezfG+t89s5DxueO1d2IcQi8nnfAJV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NZoKFZpQ14WBywOWFy1ulSpUqVKlSpUqtVjQd27bG00SUAtFW52Bs2f431fmd85xkCPZC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1jY4XSb+INDeLqlUMT6rn5G1Xt4KbbKgTbf8AoTbZTKx03oUhMrptXRYvTtXpgvTfyvTH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VG1F0nLpu/O0GZ3ahRUCFY8KoZ2ANmz/ABvqfI77ttqd2Tbj39L5JilEqpaPDUTPOzTd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QrBdQLGsSxhOqIyVhUdoMx3BnN+P3AprWgyq3A2Abjns/wAL38nOUMzB7UdtqPZC53fj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lPql22FTdIy4liQPcDOdtuc3h7YUNKraADOEUDsUPhe7k5xQe5OYWGCqVHqCUdCqNnY5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T/FVa0DTcHZC930DahbwiZ53AqLoP0zttmd2TEUXk85wjs0fhec7bQ5qfUxmVZ6gaNU4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DVX43D2Tbijln6YCVgTQi3ymmRcLxcAgE50J9og6dqMzttud28dij8BceM5uF4qubwha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tTE2RsBjj4Rov/FwqFIVTyjYp8r0B/UP6ePJX/j2/qfYHf6lPs9RnI3Rc45J+nZSLkGR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4RyAIBBOdCq1Z7YZ4UKFChQsKwrCsKAzu3BtUvgLncZzcM0/2720KjuAm2Bx5TbA1NsL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pBdMK10GdMlAkcKyWio5wYVEZalnY9VbG5vxRBHO3KmfqQJTKHl18Ii7zOUC57w1VKuK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+iduDap/EXP+Oc3DM2g+pGFU/6d/wC5TLNTZwFhGe0iabrv6b/k1UwoUKE0ItRC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5urERHOcXP8AqWMLkymG5X8XBNN4Fz6oan1C7NChQoUKFChQoUZ5UrEViKxFY1jWNYli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EsQUqdg9iSI0y0/iLqnxOc3C43MYXnRUbI0auTRHCF0ZoRCtdE0nlWap06gKcJEhNfh5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FWszH8qrYHDVqLS3Q53c/UU6E6uQEKMpTbseEptQFBwWMKpX/ETO7KlSpUqVKlSpU7E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mVKntmfG6r8TnOWlRNQqlRDBCCGzKlWmgKrIUQVZH46ITm+FSfHtKlSnOVPROOtxRT6D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oMceAm2Sq7wm/wBOqHlf+Od+r/x/6UP6c3yV6GmPC9JT/FUsTCPanMLTBugrCVhWFR3U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G87BXBudzcSpP18qVO1F0KFChQoziq8eV13/AKjWcRBUqVKlSpvlSqFHqanhMZA0QGWF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oVWlTdKttPp1SrBasP8AbKcJT9CmvxCVKlByLtV1QEKgdwiwlNbhWEKGhSFiCxrlFovL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s1MeEKTfCdSa7QhVqfTdGaFCjtadMvTGBg02nIp//CypUqVKlSpU7MKFRo9R0JjA0QE2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/UKpKY8ESsQWJYlIWMJxaUSPIQg/EoPcOUKkr+pQWAoaFUX4mCVVbiCpPLThKxKVKDHO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vF/KDVgWELDfCwrCiFChEK3fPahQoujeosxnVNEbbhogncf8VZKTak4lXs1NtMuAVKq5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E12ITkc/CJKY8P4vGugVClgEXC62swVTd/TyH0v/AIqk0nyeF028p7AG4moMkxqvT/yuj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WvRaQrdJACa3VNHtCFN5TrIXIWV48oWU+V0oUXwoUZIzkIDRQv6gyHdhChQoUbFEw5Db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EQF1X/qbUf8AqFR36g9yxlYipKn7iwcFWr/C5UPkg1sK0fJU/iMlf4qzebncL+m0Sf7j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cOu/plSHFqqF1Y4G8Ki7+05p8KkD6cQqQ93t4vLVxcAiwHlOsjDqmNwqVhBUEIG8jOLo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X9Sb7J7aFChQoUIaJteOV6gL1C9QF1whVaViClSpRdCfXnhTt1H43SgE0IBAXAZihtzO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OHlUaj3PAnLplhQsKwrCsKw7tg+JVs/wuVD5rwrR8lS+AyV/gqLQG3stJYIaFTtbydU3W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6i/pvDlZPghzUTAei1WdupdkIQGYFBRedgZYUXcFcq2smkfoJyYiuo5dRyLieVCjbe2F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FoB0QQGc65RrcchQEZzcDIhP5VjbLp2Z7SwfAq2f4XKg3WUHFWj5Kl8Bkq/Aqzv/ANbw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UIt0TaDeo4O8KswD4qy1sA14KAPSc8+UdKLRCsrQBuByBvN0KFG2UUzhVRLSEefsZUqM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2BcMhKCG6UUDBVX5FWRsMnZPKb2djnArZ/hcqYOJDDCq/JU+MlT4lUKce5NMFOEFBAqy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VXGEepW+IVlpOI6ZTqYc3CVXIbDVZPiduFFwvKBndN1MpwVpZgqEfZ2U6LGE50oIZT+XO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KOQo3VNXpjcLQM83YbpynjZhRfTrGm2An1TUbhKFONV4T26yU06ZIlGswL1LTeFZDDE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NpAJjGs4uLQ7lRHG5CIum/hA7hubyiv6jTh2L7NjWtHtTkBnFw/chuCOQqLwvOQooqm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SFhKwFYCoITTKq0x8kMrrMHGQvSt8oNgQEyAF/srPxkB7OMhXCDtiJyFNutrMTD9mKb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P5cbzrcbghzdKCPKFxuGQoqoYCsbdcWQZJQuJQynZAldNBkZKujVJCNoc0wn2gngLquK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VAXXZ+qnWa7goCUW3AqbxvHLCB2iihzdWbOiqNwuI+yNRwGqYFGQXC4I3zlnILvN5vKK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QZAgjcHQi6dwCUGxcUESgq58XHVFBcKlWDtChTXTCwLDlBjhWV5cwFcrCounZG7CB2/K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v2BuccbkAgLjeVN03Rkm45PKOXzcUU8wjqUwQIzlC6N4BNbF703hTrdWMuTuMo0VCtGh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li9tMAoXwsKjtoXG2/RD5L+q0/aH/ZUR5yi7+d8XOu4UoIlSinulUW4n7BQulHMcwCY3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1KqFE5QrPU8G+FCcNbqFLGVT4UXyp2ZU9sbgFUGipfJW5mOie4numiAgLiv4vjY/nLOU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kHJ2IPYMCGQiUFCPF1U3FBC9hhMMjJUVKz4tSqNOE0XAKFF8KFCgqFBUFQVBUFQtVqoK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8qUSgV4TnCFTMFP9zSE5paYO/KlTdPYwVhRG6LgucgunZjPF5MaoHEZT1ZmwzbaJMJ1I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ro253NxQvCYqPGRwlMtWAxCo2gOFwQvJuF85whkBNwuOechQChOamiHLCrX/AJnfRRdK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42P42QoyBRcbqzv9U0QE7VNENjck7YTUMsqVWKOYoDRNVHjI58KlQa/3Femw601Tc6Pc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VYkHKb3JpKF7iVKDjeTlNxKDr5TViUqoY1CxSFbP8zuxhQoUKL4UdyDkhRdChQoUXxdC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pxORVNuJ8ZZUqVKlSpUqbpUqViUqcgTTlcULqyN5KGRiYIF5KcZKpVSxUqocFKCpGVCh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MhCwqNiboUZoVZU+Fa/8zvsYQujuCpVZ0NVPlEqytkz2EbLDlJ1TjATDKrcXG4oIXBUm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i3hWe0YtHLQoe3hNeDkjIe0wqFGYC6twqJMq3CKx+tOWO6KKr8KmiqDMLe5BQKlTd5T0w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gqdPEmiLiU52UGFZn46YKIWFYnBdQrqldVdULGFiCxBYgsYWMLGF1AuoF1QusF1QuqF1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1dVq6jUHtWNqxBYgsQReFiCkKQpCxBYgsYVRwKp1m0xLlbqza1TE3605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TkgFYG/iwN/O5ChcLEsSm8BVeLijko0Z1KAAuxIuy06D38BUrCB8lTaGiBk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tFAvC0WELCFhWELCFhWEI0wumhTWBYFhWFYVhWFYVCwoN1Thomt1X9SfENH1x+9BhYlo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c8ao3ASmU41KIjVYlOQAu4VOxOdyqdjYxBijelTfiQegexhQhynIcq11OpVJ/wCulSpQ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l+I0nKkzDzc7i+jT6mi9Kf1Nsg8plMN4TRcOym8GEHSp3jkcrRU6bCfr4/4Ok3E4BMsr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3F4HK6rf1dVv6uo39XUb+rqN/Vjb+qjWa13KCCCF0qVKlSpU5J2yggd43+U5W+prh/7K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hfaflc2PK0lPjwvbhTY8o86Kw1+qyPxC4IXQsKwrCsKi45sSlTecg7Aocpx0lVX43k/9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xdzeWg8rA38WBv4sDfxYG/i6bfxdNv4uk38VB3RdITXAiUEENkqL5UqULpym6VKlTllS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VsqYKZ7SVKm6VKlSpU3T/wBFZKsHAUCg5ByBQzSi5YkSipXKKbdKm6FCOaVKxKcxRciZ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GdjKnejs4n/jgYVGpjbKF0IFByxhY11FjRcpU3OddiReE+0hiZaOpwhWHlAztwsKjMSi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V+N5duSpU74EoUXFMs48rCGhVNTPYgSgI/4+hV6bk0oFByOqCwqFhWArB/KnCusfC6xK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nvLjqrI7VVddEwFvCFUhNqSuoF1AsSCwqLpzSpvJ/ENFbqsNwjZlT2IEptBxTbOBygwD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ntHYt0/5Gy149rr4QUlSsSJlFoK6QXRCDAFF2GURATuVQMPCazymtlEJg0RCjVcXB5WN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UoXOKGiJVrfifllSp7ECU2i4ptAeUGgZXGAv/qe7sGhFT/yNntX+rkCghfChRdqioUXP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4uYNLgEUOU4aXnlVbQ2nyqdpY7gprlKlFylAKU+oGiSm25uLVddh8qtbWgQ1YpU3T2QB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zgIMA4WFDNOJP47Bo/5WhaSzQ8Jjw8SCgFBWqlSi4LFPCgle1qxTdKtlXDTusVLDTxft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6dU5F0J1ZrdSVWthd8VM3UrY5mhXrmptuE6p9tHhN/qH6ELcxVba2Pan1XP5PbgSmUAO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oENFUdvtbP8Ay7XuZwqNu/8AdMqh3FxlQgG+V1FjN0qUNVba2N2EeFRZjeAg2AmtRRcG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bqVWtjQqtqfUR1+is7P9tklOqgJ1aeEz9Tqn4jvASuMsKFChRdG7F0fftqOZwmW9w5Tb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CpunJa7R02wOVyrFSwtxG7qgI1CUXBOtTGp9sJ+Kc8u5+kY3EYTRAi83Si6OUbQ0J1oP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p3wIH/Demqfi9NU/F6ap+L0tT8Xpan4vS1PxelqL0tT8Xpai9JUXpKi9JUXpai9JUXo6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9FUXoqi9FUXoqi9FUXonr0VRCzVhwUxldvlNx/7KVKq1cAT8bzJVCzkmXLF+L3I405tY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9C9eheqtB1Ln6NrZVKnhvxLEBynWgeE6u4omee1a2Ljljt4UKFChQoUXQoUKFCgrCVhK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rAVgKwFCm4rov/F0H/idTLed0coiQhopuNdg8r1FP9XqKf6vUU/1epp/q9TT/V6mn+r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+r1VP9Xq6a9XTXq6a9ZTXrKa9ZTXrKa9ZTXrKa9ZTXrKa9Yxetpr1tNU6gqCRt218uw/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AE60DwjWcVOwN9rPN5y4QsIVVnlQFAUBQFAUBQFAUBQFChQoUKOzG0z5JxhY1auBcWMR2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ExriEJjVP+R7iztw0wL6lswmAF67+F60/i9d/C9f/C9a78VC0mq6ITnQJT3YnT9GK5Ah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KnKcpThByhpKLWt+RWKl+oBp4KLCLhSlFrRyU1gdwU9mG8CUQ1vyK6tNdSmVgnVqIi7p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xHKOhlR5Vp+NzTKqfI7TPkLqrtdFiKHxR57emMTgEdGrEU32tLig3GZWMN+IQqVDwg4c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BaFYmQ3ErW/CyPrBTcU6mW9i1s7EZarfOWu/pt0XN1Kz/wCzk+0xo1NIqiRyqR8Ks0TJ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WSiS7U3U6M6uT62HRipVMftciITToqgTE7ONuJutHwupzh1VT5bVP5C57xMQhU0U+ye4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1/4VqfFNBpdS9qwBvyRqHgJjJ1PCLsbpTtTAVNuBoCtj5dH1ACFFxTbOPKbTA4XCeS5y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sSnCDGRwFVuFdF84UKbKIl3KqVi+6yg4pRMPThIWKp+ppkSnCDcx2mEp1FwOibTbT1cq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0qpymFVE06p3ZDhEwVV1YbqfCqj3bVP5i57h+LEBpCcf7c9xYm+0lPaChSarZJICYXM4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OL3cpmg4VCmXVJKccIlOOIz9M2m5ybZ/1NYBwgL3vUJ/O8BKaIRzjPVb5yiqQnsY8zK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ByVjDRDbmPEapzJOhVP2aFVIN4eQnBj+V0G/qFJgWIDRqKBhOcCtFiGcIbTOE4ap3xuD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VL5i5waTytPCq/4z3FFuFgTmunVMEao2in+r1NP9Xqaa9TTXqqa9VTTXBwkK1vhkfSNp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rbgMj3aIN8lOKO8wQp2RmKIgx9CNqnwnErkbtH5i57QNSVAbqCrQf7fb024nAJ5wjRdZ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XL2N/lYx+LA149vKZynGVTbhaArW/E+PoadMvQs36m0gFFxUZCjqU5yJneY3yp2Qhnqt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AoiMuErCb4lFsKFHY0k9N4Tudyh8xc9o8FYBCtP+Pt7I2XynlvBU01a3Q0NVTRjYvpez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onHCJTjJn6GizCM8rFCNoaF1OpouETJ3mN8qduFIGYiURGRrcSfWazQL1L0LQ9AyJeIW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ZkmVS0VQaXwGjEU6uTwsbv1MLzwjUbwUR5QKdwgjsSpUqc1NOQVT5HcofMXFpkrBCtR9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GYk2lBlWoy9NeQMJ4Xt/FxwEcTuV40CslPCJKtb4bH0NCnJk5i8DlOtI8J1dxRJNzTCL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fOFOdnqt85KR8Ko0tdBTWF/ChtH/AOp9Qv5VJxa5O9plPEhBxCHuCOlz/ezRQhTDdXp1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HK9QUWlSVJVnPuzM5Tk1VvnuWf8AyXFpQarXx29IYWAJzHOKpjDqV6imvU016qmvVU16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qfif9BSp4imjCIvc9o5TrT+I1nFTlG8BK42YQF0wnO2CJREZCQ8Q9FvtimjQqIUHlU6I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aJzDOipmBBVTm4GEHBOp4tZXRP6umByi7wLsS0QMI5X8IXVGga3UjDhmbyimKv8ALcs3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X47amMTgE50BdRytDopoMgS5Yh4CEnwnsbGJiboJVBuOpKe7CJRMme/aJKEMCNcBOtP4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yL+E45HTGiY7FoUxxaYKOJybpdVb5zSpPbu4TbnDRANKcMLkMo5uarRzuWb53EJjddVa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T3gIVJ0hWp3uAVRmL3eFiDeF7nonC3AEdFZGw2Va3w2PoZ2AwlOYQoQ3mtjaF3Cc7M72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JXt8JkxqiJREHsYUFG+LozDm4oaFVEwy3OOVaNyzfK4t1TBqrV8rphYh2dkbDJTg0nVM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Sm0qo4XSqfiNCqULM8I2d7uU1uEQrQ7E/wCmbScU2zfqFJoRIasMpw3mN83HZC4TnZWC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0cLECNVjw3VW+cgEp5bS5RtDvC9Q5MMiXiFhDtWqmfCqyCqTvCqDzdynuFNGo4qSgSOV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oViWO5zpCo/HMOLq/G5ZvldGqYIKtPzuem6lHsmDC0BYP5U9MSvVn8XqH/i69T8XqnoW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KqOwtlc6/RAE8JtBxTbOPKawC8mETJXCcd1jZ3OE52bQcFNdIuLSDooKI1RafxMOiIlE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ZxJrS4wFDaXOpT6hfyqTi12idoZT24gh7dUdRcCqzcXuCDCViDdApTdU5NRQKOaEAFAU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Wb5I6hYEwQq/zuemiBKnsaTcTwFUmNFgKtB9oanezQKHFaNT/c0OPKMAKyNhsq1vgYe/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m0WhARmqO1hNCqO3QJ3AE52d2hTHRpcRKNL8RaOJQZ+lRhPN1VvnIHQpbEDRGhPlen/S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PEIt15TXQIKdzdMIunlQ1Q1TcCiZuJzjZp8XVPjuWblFYf5TBqq3zNzmlNkCE0HsbI33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VXd71ja7XyiCfK9oQdiOqcS7RMGFsKu7E/vqLfKjLKlSi4BGs1EKU4zuAShptgJzkdc8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uIQbpKLsSLsQVN0hESiI+np3O43LNyU7haKmqnyPaQrK2G3miwroMXRZ+LpM/EKTPxCm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fASqTYGZ1QBOrI1SUSTdjRdugRthEo7FQuHC1PKYI83uYE0YSms1lYcLpuqt87BcgZun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wCKHYMuO5ZvKIldNBsI2ckr0x/V6b+V6b+V6Ufq9KP1emavTNXp2r07F0Ka6NNdKmsFJ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OkupSXWprr016li9UxepYvUtXqgvUheqH4vV/wAL1f8ACq1+oI7KFChQo2KTZyGq0I2j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bGU5yVO1hMxK1TDPN1XhMiE0ngKoT5TOERKIjJiClSgUDrc5NN4RMoCVwpK5QRQRzjYZ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vUFeocvUOXXeuu9dZ66z11X/AKuo/wDVjf8Aqxu/VicpK17/AFWt0741VOGhGs0J1o/E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dwlTO29vkJ2p1CBAOl5bBTm+QgydSoLDpdVb5yYQsKw3EIap3CaL5UAoz4UFYbygjnGw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DGdrcS6S6S6K6SACFILohdELohdJq6bV02rptRa0JjPJWEKAq+nYzmDSUKLl0gOU5u81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bZEhHTPAQEdpKxLGsaxrGsaxlYysRXUcjJvhR9LSKJIXUATXhyqGGpgQT3aoPCxDKPe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0FNxTbP+oUmi4mFzqUd1olcbQRKJ3Kb8BleqavVherH4vVj8Xqx+L1f8L1X8L1f8L1X8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J1bEZhdQrGfxY3fi6hXUK6hXUKxlYisRUlarVQoUKLwFChQoUfTuKkrEViWJY1jWNB07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qmIVUyYVMXBs8rprppogXn3mFxfXdAjsYQpOKbZ/1Cm0KL5ROIqYTnTuASuLxcc3CJ7e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oUK0sgzllT2JUqVPZSpU7xUKFhUKFChN2GtlYvCIgIaBclMCcYXuUuTHSb3u8BNbhGSo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m0WhAAZ3u8BHROM7rdNvhE71RsHapPwm50+EKngqUHA8Kq3E3JGWVKlTtnNKlTtH6MOE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QRomkLqNTngldVdZU45uJgSmD/Y5Kz4G+xvlNEZJWMI1gEbR+J1RzuVTdCJG7EbfCJ36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gnGBKY3HqVOAweEPY66s3C7LChRuSpUqVP30qSuo79XVeuu5eoKe/GZ32Ni8uARrBGqS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tk9gdURB2qbsJXKwFurU9xdons0TONVXZibuQoUKFChQoUKFHZFT2Wt0qbi5YisSxLEh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bQENUKQTqY8LAsITaQK6ATqULoFdArouXSciCN+mPJXUARr/AIjVcdgbjRuE9lWGs7dB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eVUbhdHcQe5js28ZRzcIKqnRUxcV/wDqxIcXM9xxZazpdsypyzmDCeEKLl0Y5Tmxugbf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RmGWm7CZQM5bQ2RPbG7Fvm+e1ePOVvGVg1UpqqGSqYRUHyoCAbc8z7UBGSo7CNiNsUyU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4TnSnbgE5zkhO7FrcjxB26D5EZSJTm4TGSdyVKlTcexdeOe1fxlbxlphFcBclNCdPhe5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tZ8mNgvnYa2UKYQAGV7tYRRO2NdsIlT2AbGWsPO2x2EygZy2hn+2eVKlSp2jmnbIUdgc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gEqIQVQ6JgubqUdStRc8+ENMj3YRtxk6WiIi5tSEDKlYkawC69zjucbUInsQIRyuEjco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iIyQoUbUqVKlSp7iVKnfIlFtwQyAwsZWMoulY4XUKxrGhUXWCa4F05azpMbAaShS/UGA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bnQiLgYWM5AdFO2Btl3YASg2Ec9UQdtrsJlAzlrtgz2MKFChQoUfU4UG7eErpuWAqLg8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U+rHCmcwTWDKXAJxCD0XaKezA2oRPYASgI2ao03KD/GWoMQj6oXHO1Q3NKkqSpKGfCVh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IVk6oHL+2UaX4i0jnZaLy4BGr+IvJyYuzA2yewAm6dkoiNtpwmUDInI5PEH6kXG8IHdi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UE/lNYF0guiuiV0nIsIvlTOy1wCNX8ReT3IG2T2Abu1R53KD/wDXI5PE/SSpUqbhccgH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ShmpiVUw+E1krolOEbYYUKafppcG+bjsjYA23HsGt3niRuAwZTTiE3FOKlH6gXHIMxpy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UbLObgqpVMZncLHpATWSoRMJxk7ACFMIC4opoTjce6CcewAi6VOx6ly9Q5U6znc3vEH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j2s3TuwoUKELjkblaJKwqtxG6zm4J5kpgzVHQITW6X1XeNqYQqfqLwi6bgUTcbhkOQZ5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jhcwwUw6XVR53BomukJydvm+VPawoyQoUZqPKlVTrsxkphQnGAmiShlc6E5N4vcZOdo0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OydknfAlARsjIXooAqlxc4TeNqk6NE5OvO4duL47ikQFITjJ3WDS6ofCpjMTJTk3i6q6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ztC8bRO+BK4Uo7nSasDVAyVBBuG2HSEfpRfKlSpUqVKHaNbeTJTBlqHxc5U+LnuxHZDS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Z+doNonfDdwZJWILEFjC6gXUCe4Hda5HIfosW7NxMLEsSxLEFiCkXFyxIGb26oXOMBMC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wqjoGcNJQpfqwgXlYwj2Q2idw3huyO6N092M4uhEXDhDbi4qFChQoUIXQMlMeUeECQon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rqtXWanVQQsaxrGg+EXTmGqGilFwXUReT3guJ3wPpD9IMmBRGeMx3pIWJTnhYVhUbDTC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HajOTvgdli7M93GxCjsZuhRKLYuJUqdmFCwrCsKjIdoArplYBe7jsvF4zHeAQ07EnYH3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Objz2h2WZncdgbjsneHYnJ//xAAxEQACAQIFAwMDBQEAAwEBAAAAAQIDERASIDAxBCFA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BRRCYGFSFTNxI0P/2gAIAQIBAT8B3pEH3Ll96ONi2w9L24oaWi2wlrQ8Fg9L2kdROysi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ZSl32blzMPvg4pjpRHQiPpon7UfSsfTSH08j0mZWZWUaTnK26x/jGLnwbmZmdmczGYzo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YthcuXwl/hTKnJHgZYjg9L25/VUsVIZlYksrxpysyLuvFaHFHpxKaUeC5czJGZF9Vy4/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x2wt4V/AXiNCl2xhh76ffbqdpidzqqfvgyLOnn7eK8Y4yd8aZcuLB4P8Y2ZkN4Zi5f8A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1yOHvp99uqu+Ypv2KkcyJxyvGm2iEsy8R6XoStihjZGWZX/Gy13Lly5mMxcuX8Z7VvDW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E7nU0+5R6K/eZGjCPCLIy+NHGQ8IK70RY1gvpdvxsvDuXLly5cvu22b4XLly+8uR6I6V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BPu/HljHQ8ILtpvhUV0Qd1+MfnXLly5fVcvpRlMpYthbe9x6I8aVu2tLW/Bk9M2XLi2a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JYthfC+ixbdfAtD3rd7i8lYz5xprvfZj2m/xbG/x0Ocb7mbZemW8xa3vyFhHBu2iKstn/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8Od9Fh6EPB6XvNiFhOajyVOt+B9VUIdVL3KdZT35MWieMFd7S+/8VJ/kIc+Kh4PnT770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qKzm+2inOxTnmW68VjLnGmu20vv/ABUvyEOfGeHvp996fIuMOql/FDopRsTVmIZFlCff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W1H/ANj825fcl+QjyKzH28JaPfSt73Fgnd3ZL5OogXw4ISKM88dx99LeMO72rlNe/wCK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tK3WR5xcbSsQd1YqxuiSsRZJEWdPUs9tieEcZlyxBbX3f2+POhaGLcZLghjVjZ5jhk/k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KmaO1MWCxbwWy3YtfnzH4Mvz1jIWMpYtoWh7K0MqENFSIu6sTjckrMiySIsoVMrE77Mu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3S0pp+Wt6X565nLl9L0vaeiXItElcfZkyrERT6Oc137Ef06C5Z+ygRhlVthiGRxeMV22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Gy7+RYsW335qiZTKZTKWLFvPSvi9PvtPR76qkTlHpup9KKHSxpf/AHS9csGLBjwS2Zu0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xjYsWMplMhkMhkMhkMplLFi3iRLYPT77Txk+xHnVJDVmUqeVanrfOCxngiK030Ve8WUn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Gi5fZsWMplMhkMhkMhkMhlMplLbUOMXzpXO7PghrUPq2HpYsI4yYhC2qXa8fx8vMpYvF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9CYsPfTHdkR8B6JiGLB4WFzruZkTbSuiFeEhRS7rBuxGpm8K5fZb8B+ZT0PBYPwXhdXs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aFgudDI8bsheJIQucZiixxfsZ5Q9iE5y9hKXuWLFiaqMyyKcJX7lrlShCpyiFOVPh9jO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XcXUR9ynaaujL5Df42HOixbxGT+SXZ3uU0n3JbOXtcWC0S4FuM5e0tv3wiItsVMyj9JV6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f1fk/e1fk/eVPk/d1fkXX1V7n/kahLrqkiPVf9Eq0XwRWY6aOR2wsPxW/Dflx50Pk7l/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WKdL5Jbi0S3ZENpYsqdXGPA+ukPr5fJT6qUvcjW/6wlxikLaq0lVjZlT9NkvtJwcHaWC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ER/TqzF+mS92L9MXuxfp9JEOmhHgyrnGTS5L+G34kvLWiWhi8B4OSSuRnediXOiKuSRl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421h1XU3+mJKr/yQV+SURFGvbs+BK3ePA3mwQt2v00Kysyl+n0oc9yNKEeFtdVO8rFGr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rvob8V+ZHjGWHYQxeBIlwem0inH6yXOm5mxWD0++7U5I8bnV13BZUTbkMg7D74RZ09S8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vThyyX6jSXBL9Uf8YlTr60vcj1L4kW9yEsvBSq5uz2npb/JU+MWXRZCGLwJcFSGYlTad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I8klg9K53Zd5btWbqScixNCISuTjYTKNSzFK+C8OpXp0vuZW/VPakip1NWp9zLl9EKjgR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NVTW6/Ifl0+MZYrwpcYoexDklg9Md2PeW5Vllg2QV0NEhogyXdDIysdPVI8i8F9jqesq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X0LRGTi7o9a8bo6a+cts3Lly5cuZjMXLifgy8uljLGIxeBLjFD2IcksHzoZDjclwUluV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NWJEsISuSiSRCdjpqqmLwus6S7zInBxeuzYqU37H7ar/AMlLpKq+qxQp5O7Iz+T1EZzO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2k/Afl0tFkWFgtqU7cEZ3M7ZF3WM+MUPYgPD30S4I8bk+Cku2D25Q9KoVY+5MaLCdiE8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4kKji7nT9f7TIzUuPBdvc6zpc32EeiqMX6e/dkP0+n/Jkf06iiPR0V7CoU17CglwWLDj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U+dD7lhYX2Wz/SPxhDjGfGK2aY+cPfRLjdmR7LdlFS5KkOxNEkSwUrFKun2kSp37onSH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Cl+o/9kK8J8PTczI9QWupH30xn7a5K/4Z+VDnYWxcbuxvBSIcYy4xWzDFaJbvL35K6Ksb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dxFUjNEqSZOjYcbGdoh1lSPuL9Rn7i65PkXURfuZ4l1hSl2wlWhHkjVjLjS130LYqLv+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wtmV2PsIsWMpFWQsJ7keMVof3bsfArQ9yUCcRrRCpYp1E+zHTv7k6MkNDLmYzsVVnrSP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wz/yFX5P3LKVdT47MoVlUX+6LGVGRHpo9JbFX8K/KQsbl9q5LkXyZm+BTsKVxPGePts+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EPAauTgThcnGw1ojKxT6i3JGopFSCaJQGlsXIys7nSy//VS+fAq9ZaVpI/eQF1lMXU03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H5MyL/mY8aUtm3clyNXH2LFjgWE8fbYhyPBi0R53JkOPBnG5UjYndjWnuRqOJDqE+Spl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kfaL8D9Vp5ZqfyXLlxVGuDOz1GetIXUzF1cxdbM/fMXX/KF1yF1kBdVTF1EPk9WPyZl4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yMyssy29T4xaLM74W1pEvuLjL4x4wnj7bECWD0w3J8i8KULlajbuhxGhotjFXI0kz9tE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W1WLHRv2/wB8D9VV6ae5cuXLlzMym2yNZwZ09aFVeFLUiPGqxZGVGRHpo9Matrp8Y+5m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EsFhPF8bECWD0PgjxuPu/DlhV6e/2koWGixYsQZF2RmQ5IbJbHQU80vA/U//AF+Ep2iO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XT43J866WMsLvZm/Y7Ddi/wXwWM8XxsQJYPRLgW2yPPhywirsnQUyr0jXBKDRYsWFdGd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/TYPN4H6nLslhb8XS3KnOulzjYsLtst9zkXfsOBZo7keMZ4vjYhwSw99EtyfBDw3hBYz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9NJDptGUsWLFixYsWLFiEbs6Knlhm+fA62pnm9Fixb8C+dVN99yprp87V8ZPCPJezExj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RJYe+iXO5UIrt4TxjpsiVGLJdJF8D6IfRsfStDoM9E9I9M9MyGUpUHfKJWVlv16npwbJ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BdixYthYtrjTcuPDlqW5U41w53EyeCJCXbBkcZ4y2EPBaPfcmLwm8Fzi9myMiPSj8HoQH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y0V9iOnoemrvnwOsq+o7IsWLFhIZYsWLFixYthYsWLFjoaHp07vl+G+NSIcbcuNcecXh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T5Fxh7ixnzjLWsHgtC53Pfw/cZBY23nFS5IwjHjfclHuzqP1D+MD1v8AD1EyHSTkrj6K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/B6X+HpnpnpHpHpnpmQyGUymUymU6Po8zzz48uk9t60LB4x0sR7kuBLuT+7QljPnGWta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TxiPzeqeWFydWonyfuKv/RKc5/cyxQ6aVb7Sh0kKP/3Q4pjpRY+nQ6DPT/wtG3B6cT0o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3R+2H0x+2ZR6WnHvLuZkZl4kudVN99x861xj2LCxfYzDOD3Gy5zLFaJc4y1rYjtz4IeFL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Mqd8ErnT9Bf6qhGKirLZkixYsZSxbCxbx5ao87k+dcONFyOjLoawjzitEucZa4xHg9DF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wgvPkrqxOllumUenlVf0lDpYUv8A7tseq3kvWn226munxjZ4R02GhiJL3GsLCWiXOMte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53O4tyXIvBeMV+AqUI1HdkYqKstyTH+Aeqnxt1NdLTbXJCwyCicCHjLnGXOpGU4JYPFb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i02/DSmoruKtdkpEJ+22o+LLVSezbCou2uluPgRBaEPGXOMudUcJYXxtt2GhKxcuXLl9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6vURh2J1M7uRkSfuXL3V9lLxpakzMZjOZzOZzOeoeoeoOd9dLncnwQ4FjY40S5xfOqPO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y5fRHksiUVrvtPBRuxK2w/wLkl3ZW6ty7QxTFK6thB+2wlbHKZTKZTKZTKZTKZSxYsW1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MjF43L6Xzi+dUMJYLRHl6raFzhPZvsSwpfP4mrXjTKlaVTnTR5scDdiLutKVxLVcuXLmY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l9NixlR6aPTR6SPSR6R6R6R6R6TPSZ6bPTZkZlZlZlZYtqjzttiQtl87McHgt+Mrklqt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hM19FbrLdoDbfd6ok+bjKfGhLasWLFixYsWLFixYsWLY98bl2XZczGYzFy5cuX0diyMq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XLly5cvgsb7DwWuOhb67YPs965fHOzOzMxS03Ll/KjDLhOooK7K/Uup2XGwjmN8IcEiG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ixYsWLFsO53O53O+Fy5cuXLly5fXYsWMhkMhkMhkF2wysys42b6LYw7olHYuXLly+0nY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a/UxpL/SpVlUd5F9K0Uu/YRTfsNC/oNsLFixYsWLFi2PfRcuXMxm0KNzItyBYeD2lux2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9icm3326btIasyHJb+kzdim7ySZVoxjG6LFOgpq5OGV2LFixCm5uyJ0nDksWweiGE+Sv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xYpXVydS0cyI1r9rFy+Fy+FNlx4X8ePhXLl9jq43pk+dtMSvZkYu+1RhfuzJH4HCI4oc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FH70V/sLnT/aVfveih951XtjJ6YYVCvKfVTdKHC5OmqP9vKL5idMn+1Vigvq+jjYzMv5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ZlToL8MX6d/p/wCPfyf+PfyPoJ+w+kqr2PSmuUWeKTk7IpdIl3kZFwW2oxyqwxsY/MsR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09zvpuXLly5m3ahQ/wDYiv8AZh0/2lX73oofeV5NywuZTLoWE1eJ0EbU3/8ASL71ikmu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fgl+EcUx9PTfsftqfwRpxhwtdtUWVKlux6jL38+B1D7W2beJPkof+xFd/TbDp/tKr+t6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8h6JLRWquEexRqZ13JzfR15J/axRfoTq/9E+1CKtc6SGWPgP+hWLFixfKyTTdzt57KfBX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4WsWw992pyUPvRVd4nuU+Cr9wsab+pFerm+lYLBj0ZVNWZCmoHVNdVVVOPHuToxlDI+Dq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d/BXhLj8nXRlErbK2HsLXDtEk7u+zmwtjfBc7rjdkfpdx1L9sIN2sia76L2MxcRfB6L2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KMZciVuPBXhR/JybfIh+ItpYS+mG1OXbsU5fVqW5mRnRmRdDKVR/aS52not+EWhfk3Nv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2dQ+1tiwzkjTVx6Vst2M45aKfdlkxUUxUrGREkX1v8avyCwyr2JaX5dJe5Wd5a0MYsHC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XwQxIZRWCwZyTptcGc9QUxPD30Nfio/kFhwtCxXkxQuyJO71oeDqJC76vbW2SlfGI+RL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VpX7ofbDMKRfQ/xUefyVT40vw1rRFWKjtHYQ8JQZTTt30vYk9ER8l+2C4I660PfQmLj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MghFfYuPYeuTHoTwuLnCGL0SJqz0U/6k5JDqEZ3MwnfG/wCESuNWREqu8tl4XFLS8Vok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SKvOiD8ReVHj8G1cyIyIyIsW/D0l7jd2LsS8H31y2KWtYSKvOiEcbfglitUeP6cjhCJO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CxYsW1yWlLCxTFikPRIm7vFIiree9+PH9Opq7J8CKvx4Fy5fC+F8ZaVwLuySIaE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OhrzHvx4/JX8ylyTEVJXfktDWFsPYhyTKeKEPGc7Dd8EhR1PGxYt+Fj+R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sbsu/HtjfDKZS2LKeCFoqVPZD74KIo6bl9V8L+NbVbUv7W0ZcO+iwlh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vhYtpuX/ABi/uqbFMzonK+HvjLsXL/1u5cv/AEN8GYh3LYRg5cHpT+D0p/B6Uvg9Kfwe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qcrcfkI/h743L6rl/wCgS4wp49N9uEr+x3sRv7n1Zid/YV7dyvBxl+PX9zstCm1wepL5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T1ZfJ6s/k9WfyerP5JTcufxy5/tdy/iv8bFfgL2L+E3bft/QH4XJbyVuW8GUlHkqdfSj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2qx6k6su7On+iOUv4EpKPJJub/p7W5YtpSJeRHy5SUeSp19KPHcqfqNSX29idSU/uZc5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VXci7+BP62Lt/UGtNtxEuNdi3gLyHJR5KnXU4f6Vf1Ccvt7EpuXOmlDPKxJ3+mPBRokV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i14Mnt2LbOU7ij40qkYfcyp+o048dyf6jUlx2JVZT+5ly+lIVP0Y9/cp/VIiu2/KXtgl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S2rYuJlLGUymUylvHqVFTjmZV66pJ9nYcnLnao0sv1yJfV3Z09P335zy/wBYyli21FDe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/wD/ADWzYp9POfCKXQNfcV275Sl0/uxdtD2pyyoV5O73bly+q5fRf+gWLFtcVfCT02Mp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wtivVVKGZkpOTu8VYdsIwcuyRT6CrLnsQ/TF/NkOlpQ4WMqH1XLbzdiU87F/Rboui6Lo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zIzIui5czGYzGYzGYzGYzIui60I4HLTdGYzCd/wdWoqaudT1Dqv/Mcoqcpfain+nTf3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cjFR48WpUz9kIi/GuXLly5dF0ZkZkZkZkZkZkXRmRmRmRmRmRmRnj8nqw+T1YfJ6sPk9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Wh8nrQ+T14fJ68PkVWMuC6Lov4WVmVmVmVmVmVmVmVmRmRmVmVmVmVmVmVmVmVmVmV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tuP4PrK2eWUsQozl9qKf6dN/d2KfRU4f6JJcbD36tW/0oihkNNy51Oa2ZHqy+T1Z/J6s/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P5PVn8nqz+T1Z/J6s/k9WfyerL5PUl8meXyZ5fJnl8meRnZmZmZmZdl2XEIQtbJD2enf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qIYX3ZqTd0QjKSI39xeRLFQMhkMhkMg42/C/+OUpOUmU+kpU+EcbTe/Vq/xiKGMMFpau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OjKpwR6H5P2CJdC/ZkunnHCPSqSvc/Zf6Po18lal6eMIOfBDpPk/aRH0kSXS24HBx5EK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raWMkPZpfcSWWWcs7XI879aXCRmfsQ48hkuDOyijgsWR/wDC5cmR/F3J9TThyyl1UKrss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CXvjYWCMxfR1dO6zaIq7sUoJYufshQ+Sv0yfB0z/AIMiSK0c0cenglEWDkKN+SpTTJQy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LUyQ9mHI4qXOEed+c0naxGp/hT7peRPgnNRR6/8AhDue5csM4EMivxDaXJU66lH/AEqf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zn9zOTp4Ro0yNTMu2/OeRF8zxWFhly+lq/YqQyO2PB03UKRdF8wo2wqE55KongyrHLLD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7ijhLgrPudO/YWEl21MkS2YkeBySlYjgxbTwqSSMyXaxT7peRMlFSFSVyGljfb8RU6qn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7ETqyn9zL40aX8mORRVo70nlVyc8zIrBi0PD/wC6eqhdZtCduCHVyXJDrIH7mHyS6mC9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uUaqce4q0PkdWHydQ4y7rGHUSjyQ6qJ+4gPqYkupvxhTeViqo9RGda5D2UQ+0qRdyO68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HkSJRlm7lONmWZlZZlmZWZXhH8HexU6ulD3Kn6k/4Il1FSp9z1UaeZk5p/TEpUxbvBVl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LCXY50tXVipDJK3ioQhbDGPZpfaTlKL7EeN14VIJcsUVHumQ8dk5WVx1plO8l3ODuWOB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I0Vdk/1GT+0qV51PuZfBF9CF/wDnGxRpOTuRjbeq1L9kKOCWl4SY+4u2rq6d1m15WWeK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HoT+CUHHnQoN8Hoz+D05L2EIhG56bPTHG2pjQ9mhwVL+xT43XhOC9j042uQ8eXBNx4kX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fH4J9jrK3qz7bCg5cEOgqS/wfS+h9TEs77kI5Vbeq1P4oUdTwZcY3YyuXGqSurE4ZHbR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YmRHpxJ9PCXsVOlceDppfxIjOojeN8aNBcsUEiw7DppkqWUp84y41tDRlZlZbV05N2Iu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z07dyHjzJ08zI0UmR4LaZsj+B67qMqyLVClKf2oh+nTf3din0FKPPcjFR4WE4KSsyFCM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vsy7YXMrqMhDtr6un2zaOjml2EXO8hKxJFT/APOakiLwa9iSs7YUJprC5bBi7MWL00l2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yP0aqHJPgg7i43Hxg4u9xQIeOyUJSZShbuZWZWZWZWZWWeC/AdV1HpIlNzd2N4QoTqfa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n0dKHsJJcaW96UsqH9TEtDxZmJSvhlzOxTp7EldWKkcrtinYpdY19xCtCXe4pIzIqV4x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XuerH5HUj8le17rCMnHgj1P/AERrQZ6kR1YjqX4wjLsZ0Z0S76aT7jwjLCur03qo8kuC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uQjZ9yHjMk7I9SRSvbuXxuMfH4GpPJG5LNWlch0NSRD9NS+9kOmpQ4XjN2JPMy2xIeCe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L2KdT1I5WUZuEssiSqVH37Ih2Vr4dVTv9WpTkjPJ7aELag7Mlgj6j7kNWemnyMg3fuR3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uQ8aZOaiKon2sQQtMmR/A2S42J1oQ5ZTrxnwKSY3u3sVKmYjsyGyzk7Ip00lZaqi9KeZ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GW44wa+nkpZsv1ElmViccrtqRbGxlZlehEYMUJCWOVmVmV6uVj7ECrG03pjzhBfUR3JY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4KLZkfhyJKLfchGN+wmi6LoujMi6WC/Ctk+rpQ9yf6i/4on1VWfLIxc2ZsvZFHeqzv2Ql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IQ+DjRSjlVr4S4HXTXBCaj2ihzUo3aPVyWtxh1VP+WiEXN2RS6SK5FSij04kungyp0rX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SOoj74RV3Yp0ki2LgWsLjF86Yd4mUyYJWZ1S+vShcFkR3JDMrbKcbMjxhT4Jdl4bPT/0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jKjKiS/CSnGP3Mn11OPHcn1839vYnVlP7nilcjDIh/Uykt2rUt2Qtl4Sd+yKdOwlbS8s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CVKSfbgyz7IlC0u5Ok/ZFKV1YkrqxOOV2xoyyzuQd1h3YkNdip9E1ITwnG6thB5XcpyT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ew5McmOTLvXD7cI7jJK6PTIKxHjCnwVJXdi3gsndrsKnIpqxzpkR89ySJdVSXuT6+K+1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nV01PtmJyOnp3d92pPKh9xIS2ZS9kQgLtqqpRdrFKpZ5bWwnHMS6Z8pkqcb2v3FSf8mN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y0Uq8oEeri+RV4fI68PkqdVH2J1HN3ZSrLL3PWh8jqw+SpbN2EQbXBGt8iqo9Qz4J2M5n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S4wW4xmX/SnGzFxhGaSJtMk/BkVM1+xB9u5HjUxed1tVr6UN6bFiwotkelqPlGazLFOO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csJEdbJuxCFhK2txfyPNLlkHdYVqrhwKn2zX7kp54/6Sn6kbWOnnmjYksysSjldt1CEL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nwWRTF4ssbmZmZmZl2XYvOnLKrnU1M0tVOjOfCIdDL+TIdJTiKKjwM/b97sjStuN2Jyz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BK2xXc19p9UuWUYZO98Z0o//AApw9N9+CnSs8y4FTcJ3XGHVQ/lrXcVGXv2KlL08FBst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MhlwSMqMqHqY9ijvMauekRjlMxmMxmMxmMxmMxmZmLsuy7LsuzudzudzuWLGUymUymUy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XLlxa+sq5VY5xh01SfCIfp//AGyHS0oe2l706l8bYLU2JCVtlq44SvZSHmRSldd8Optl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TyxK05PtIp/aSjmViUcrtoVGT7sUYL/RRlbt2KtNf9Fs9H/5hQs0VY27oQiitMkRxlqY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ixZFixb8DYsWLFixYsWLFixYsWLFtcnZXK8pVJkOkqy9iH6f/wBshQhDhbD3a1S/ZC0r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b+qPJU+p3aIzjB3jg1cnTcZXS7FSl2zRQqGa0mzLKlL6eMOph/LFdj1pNWl3FKP/AMFN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KrU7SKkMsrFF2kVW+BCIOwpY3JMRcuPUyQ9dLn8bcuXwuXLly5cuX0x8Bq4opcapVIx5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kpfYilK6+rkvu1Z+yPfBCWC0tkV7iW3JWxtsSjmVhxyu2pOwqsic3N3eCYhCFrsWwsWL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BnoM9A9A9A9BHoIVFIt+KZKTQnfBDwqS7iqRM6L32F4k68Icsqdd/wAIl1NSXLwjFydj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7btSdhK5lHyIRYS0MSuJbjVzIZDIZDIZDIZDIZDIVOlU3e5+yXyfs4/J+zh8n7KJ+zgft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gftqZ6FM9GBkiWR2Ox2/IQRZGVGRHpo9NHpHpjhbYk7FnLkpysQbl3Yh4KGZ9z0UeiQjl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1NOPuT65/wAUTrzny9FiMPTj/ok2U4ZVuTllR9wlbCSEiK1fcRj5sXpsW8KxYt4dsLFt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OZzMjMibvsTVzPfsNZUQVlgypLKj6zNNFOo5Oz0PQt+t1WR9ifWTlwOTlzotjSpNfXIj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PuJYssLQz7iMd7pKmenuTcl9pGsuHgpJ8EdF9NixYt4NtxbNn5UotihY7iWFipGTZmn8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1xW/Wq27E5XLFixYUGyPSVJEOgX8mQ6enDhFeN0Ri0xbd7GbMyS7CFjbBY/cRjv/AKfV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quU4er9Ui7pOz4Iv06mC1XLl/wCn2LFjKLtvSdkVauZ2LYRg5cEejm+SPSQXJGEY8aGW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hlhaLY8kY+BTlldyEsyT22ek4u8CpNzeUqU24optuPci92+N9V8b43Ll9pIy4W8B2LGU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MqMiGrarjm72QsLlSUkux60z9wynUlIzFzMZjMX8Dqan8UR6ecuEQ6J/yZHpqcSyXGt7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kY+F0NTNDLuNXIUlHvoXf8hcvvLutM+S+lisxDwkv9G7e5nI8a1v5VqnWhDlj62mj945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2UtSweNrsjC3gyrW4w6Opknqe3F/h4431W36b9tMudUiKEMlwZfkUY+5GMNa2FNXttz6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ACiVacuWNiVynTyop7kpW1MWDwbIK3gcE6mbshYRdihPPBPS9tC0WLbNi229Cxtpj5FP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WM7vgtMvMh/uuOt9yNJR77E55SVeXsTlKXJbRRh2zEe5GNttu22+/BGJbfvbklNzEraO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xYsW8BlixbZTL7T3U7EZX0S5wtixCxj3dyV2+x9Sdhalt5liz9yr2FJS4wnRT4JQy8jR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isuT3sQj3232G77TZGHgNqJKbmyKtpoTyTTL6XtrVcvs2LFixYsWLFvFsWLFixYtuJ2I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xselE9FCpWLFtKWw5qPJLqV7Eq0pFylW9nhXqWVkJFJP2FL5wlFS5FRihRS4xcFe5bbb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JKeYgtSOlnnhpe4t25cuXLly5cuXLly5cuXLly5cuXLly5cuXxv4tzPuXL6MpYS1ydip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IKVu5Kh7tkYdxK2t7knfauRj4E55SUrosR7a+iqWnl8FfjFqfYc5NkZVM2CFY7FkWRZG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b42LY2LGUsdy+1UljGnJkem+SNGMdCil4cntwh4FSpl7I5IxLFi2qLyu5CWaN9L21vLz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9FixbFkcblzMXL7s4Sl2QumXuRpRjvvalLabsQj8+BOp7I5EhLBbHRTvHLpe2t5D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xYt4Dwl3EtlEp2PWRGV9pjrRRKu/YpXfd4Op3ssIjwuX0vYk9pshD3fgTnfsiwkW2+mn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+atDwuXxUrFy5cuX2W8FyIexKY2ISsthuxKtIcm+cIq4lZFR2ILCPgN7TZCPzv8DnmwsW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h8DowtwNWeFGeeF9D2l5NixbTbC2y8FtrebsLB6kSmN4Uo++04p8kqPwKk2Qp5cJRuJY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bMYe+/KWUcmxLW9Dx6mOWeHRT/ji9tC31jYsWLbV9dy5cuN43Ll9TwW6xoWxCeZkucYqy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PjZeL0rW8EtmMd+Uso5XEhLBaXovj1luzwpSyyuLvg9pCFvrXcuXLly5cuXLl/CuXweH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RQ5J84Uo3d9cldCooUUuNtbTxbwWwlvynY5LCWw9H7ip8nrT+TPLFHTTzQwe0sF4Fy/j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weNvKk8qwo/cVOcIKy2XNIlX+DPJkKnztPab2kt5E6nsi2K13Ho9OXwejP4PQn8H7afw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9KVN9/MsWLFixYsW3XpXnIeqq+9sIOzKq9ynG71ymo8kuo+B1JPGKuKmxcbC1LRLaitx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wVsrzXpSuNa1rei+xYsWLFi2D02LGVmUseg2z9v/AKeghwTIxUdTdiTuywqcmKh8ipRR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8p3Fsvyl5trmVHYeytVy49K37bNy+zUi5dhUEKKWFx1Inq37LwvfGS1MS3m7EpXLC2Xp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19Ftdy5fwrYXMxm37l9S2nNIdZew6smN3wp86Lb3vi9S3m7EncW29MYFrfjn41bgjxof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SiH3eFHnU8Y73vgsVuR50f/EAEoQAAECAwQIAwYFAgUDBAIABwEAAhEhMQMQEjIgIj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gQQTQlBSoSNgYnKSgrEUNEOiwQUkcFNj0eFzspNUwuLw8YP/2gAIAQEABj8C0jedkL6q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3tFrgbCEBVy/7T2WLtz7Sam5zW9gvx34uQX4dk0KXmvdtytXu2+qgsTaXUKo5fEs7lnKD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Ghipi7Os4VRfRUTYUgoL7BADdsXdPLWbRxXu3fBJENq1Ts4rWsisRkqqvkXBdEXRUlE7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uTTx2w8iVhNb2+zsM3zd0Qh4lp9ggxuwDhUJlq2oMUx7aQjcUAggDU6J0coU7Nq8MKQI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dbdtKip5QuNAnPO/zQ2ELouUtgSpowU7qKd3PQmJ7CGhO6O1jom8XjYlEXAqumRc1r9x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OARcUSWuj0UXRig0b0GjQosqyBY7MQhW9rw6RVQqKhW9Ziq3TCaaQRhmWL6dk7p5ay6ov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CqzIllpJbij75ipdmVRsCEZat1Nq1QbwT9B/RD5CHhQKtH7i7C3oi70HRYniZUNgQmx+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ySmw9yz+r5JH4VBQGwhfO4rrpT2EdKslAXQujtR5CNxGgF1+SzaFEMEVS6qrdRUVoIKl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lCopEouDjJNEU0bI+WMdyZ5CqzXUU2ql1VuUQqX6q1m3gRqtbWQkEPwbPstSyYPRZGJ2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enRR6/IcKtTwCxfSExm4KCjsCrUcHfJJ6c076QpXwsB6o6pK1rMqh0JeSgLxpxQYKlAb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RUT5Wu1HmmG+N8flM2hTs29lBogLqqt1FS87U9bz5Gzw0Nw8zVVumFNqm1TbBVgoseq4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xudda9b6XHr8hIVoRvCd+4J79+ztGbyY3Eo3AefGmSut0riVPfdQLWY1ZE7CNUIOxwJ3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nZFTY7ts5KbVJc1zQGxc89BsTxugsKkplSU1DanjpwVFyRhTYw04eQGl00sJPzOig4LU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Hg5ADeqlb1MKbVNZlJ4UjtMRptKBZVqyVVVScUMdFVc7nnndW4oeVG0jwVryEU7lNet8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3FBqlQfJoIDloBo36JhUqfhsrz0jFjey1mBSBBWq8qTwpwUpqYvmFW7kpKOwghsYXRKl5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C3zAOgRoEfkN958ieSsb6X1UipFVKmtZqmLs4UnC/C107hZx1WeSKa48LjAxRhJUU7im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BWjeSPXaGz3VucVHf8lOhG8u4aLWbkGtkNJrUAul8wpXTVFK5140yonyEqI7WOnrXAXE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SWmEdCPlpfLHeUerL9uyoqXyKkbqErF7uBUCILEHlVWZSKG2KA4SuNwvhzQ6eVO1BT2n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wj8okooXSuJU9EnTJ3XQ0DoTUVK6Oxj5DmpqXkeZQugpKOkbsV2ogzefNU2lVX556eUO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RoFlCopKt29TipgKbVvWZScNja2fOKnVGNwvb5Y7Zto3xLNNdxkdA6e75X0GgG8dKOkb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1OisrVo1TIwuGnDzENKijcFDQAvhdDRldAVVYqdEX+g84Y7SqzKt9FlVLqqqqPmDenlA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ipdIqqkquU1NoU2resyk5qdCkLiuVxuxcPkk6GSNrYzZvHBMtBoRv/FdrfSKr8FoYOJm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7qTj3WbF1UH6pUfkoR5Iu46BO4aOFAcNIN2MlNSQhVGyNHCXIotdIjYAeRJ8hHRGgAtX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dgx3uUB80qqqt1FNqpdVVHyGGiy8eS3KQCopsJRxtwqvkKbOioqXSJUjdryldJYxuuPn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tExkvd+ySG9//wAKJmeOnB02IOaYt+SR4XYdDroFG0O7TLjsprVF2AmRQtW136ZUd/yG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qjhkUGt9SiTJUvG0B+XVVSsyrdRZVS6qr5tl48lPQoqXSKk5YWuUnxVIoYxrebs3eiHF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w3FRQdoGysD+EMx+rZe6dQ0+Uho36MN6a0Xwvhx25Bq1QFLyTfBR8pDYyvnfzKkVNSUT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CjVAlU/JFVVVuoqKl1VVV8g0Xjz9FS6qkb8qp5LFwKBvcDvne3zp2EqoFGzO+/3bcz1A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CSA0CeGjh4eRho8jJcvLz0Dsp6U6aMtPkFAXT3Ik0CAoFm28/yJVVvoqX102iGp5eal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1VW6iyqlxBjJZl+GY6DhyTImd5jSCPygt9UHBB4U0XurtIHKfkMETc68qPHRLt50iVHb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IIC7ijHZSoveS1lB1BXmuZoNHr+Waqt9EIC8+UMhcZqyHkNZPG4GWyopsCnZhH3corN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G5vlj5EG4sKhtoHM3ykdv63gcdFo4lAaQbxQ8hZ2g3iB0QNCF3JaqiFPysbwLoqK43aq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SGLIPusLEXNzblOZ/PRJaqFVKaRSCPkNXyodwuHykQ4odL+ezDggRv8AkENHkNGP06ZO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dMJ3PQjpRBUgptvgPM80DvR3qN8LuA0Y36q6KG9U2hH5tktUmKrFTaFNsEfIy8oQh8mF/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OzwHzpujcULidGaJO/zDhyTemywlvqolb4m6W05qe0moKNxiFJc9GV0tHrtpfm7WIUoX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KRpHZRCj8gA43hujhRhl0g0bvJO6JvS+AoNhxUmwPmoKdFFSoq3RCgpXTujocboqV0q/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zbQrE+vyct5xR8rDyhaet8NtDd8gF5OiTpRRdoHbP6IdLifk0NGKiVFQGhG5rYX0io8Pz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AB57pzOKwHyVfKtPFE+VPkjcH6DtKDBFQL2x5TWWP7iqWa8NjuihaMLPRRszFQd52N5u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StHcl6XBo8rLZk7HnoTUTomG5AlFQUYfnsLPAwUWWgMKyTNbCqx5/J7Lqj5U+SJvga6e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o0VKh4VnwbVajdCcwo2Wo5YXiDlyUvORuNzRfyFwGmT5Mo6U9jH5DTRgKlRRIopo/ZR3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+lPi0OpFDG2KEBAR+RC6V9k3dGPlT5EXAXwXXR/w1idc5zwWMiJOULE+b/7aNb+aIKwGo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k6RO3Gk66Own52KiuZU7ySqqWkAsIM1NVUd2y5fnFpQa/etUazymhCPyIaLBwHlT5Ioa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I4lOtrYxEYuPFYiIcBwGyxbk07vNzuKCKhsw3ycU0c09BqhcNGWhDYzUNpHQmuSidyid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/XKlRQU78vlz+YWhBwZFN1TNCO5Q+T2ruEvkpTjpYVC4Jtg3LZ/3VnYijRE9VE5QpbGC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VDjcBsoKKJ8jxKpc1ORPDYU+Rm6GjNFxogaC6J3aGIiSp+eAjJNJCjGHyM6NoeJ8mbg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47kbR2UHG4r9TymtGzJFQmdNoAjtIX8m3E7KOlDa89ByPla7ed0lALnfDeoaGEXNYEIV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uCmt+hDyMPzGFB0EAoQQA+TH5cW7xc/nJNY2pqgdzQo7Tl5zrNQG9AbMN20boqO5C9zl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pKA3ou3XxFwG64Dfdu/PAIRPxQgmwKk9NjX5M4+WPmGu9Dc39ysj0TyoeYihthZjeoLp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UMSN0TcPkkFLShowAWJAKCgqqG7gpIhSEbpKv/iL18sfLAXQQUeBTOSfdHj5iG0nc53p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8hC6A37ThdNS+QDTqi7jeAKrmplat3NARVbo+Wl/4KYOJ+XkJ4WFdRdDy8ttDeoKHFQ0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TuWJ8mLDZybeT5SdEWz84GBQG5TRJUTVSvnJSuzlRP8A4g5IRQPlR5E3m4m+NzmoXx47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jKq1te0WsfTQGmJ3xKjfFS0AovoFlWJg2cTtyV7x+ZyEKoSvldEqCmjBZ/Iw/wDCDjzQ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E2oQIqE1433Q2sNjBR2cFzRIujx2Z2MNjHeo6ENgQ5aqmuV8NISnoHZAlQU9r+lqChfy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/wAM5gqhVWZVURS7KsovdFN6eVHmw67HZeoTrM5m3xG0jsoG6Oxip8FBQ47Tp5LDw2NN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OhJEl01RZdrz2EtGVboqahdK+G9RIUSbq/8AhQYIw3wRL8RVE1QT+qpeZb9AgJqd1+UC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eg4b7obWGwiUdoTd00eiGiSo6I2hcidADRjuviqKl9dhHcbpKGlPQFw2uI12EFFTXJQVf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rc1FGHFUVLnFNTuvlHeWOkDfhNRs9d7W9SvFj0WY9l4kOoUbN7SfJQuDRvvjx2YHHyXX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0VM6EToboohQmqy2cRtonQkVMxXO7molclhYZf8AhyikgCjdW9yZHhFevlDshsjswVHT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O+ym/CODVOejWIXA7COnG8vPpdh46MNPp5Fo3kqzYoDYwF8b53TUNELWU2iardO+WjC+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FOqidCF8/wAp/pQvqq/kiRVEBxKtOQgm+UHlAjsORvhvGlG0M9zRVa5gzc0bKBr5OPDR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dCGwhoQ0AomiioqN01IXR0J7GelHShoR0+Z0JLMfyrRUuqqqt1NCqr88OhZhfud5UeVh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42poEX2hi47SO0goXAXHaBvkhyTtKF8bypqSKmpKd4vkp7GehDaQGlLROhzRVfypXQos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KhW+6qrdT5sdDErMcPKDz+G/mL8e80CLnzPHzMbzcG7QnyMBc++JXXYQuKgLxwvF0Soh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hspV0eenhvnQXQ/MtFlVLqqq3XUW9b1X5kBz8qPIHSOxiN18DQ3Too/CKJ25o++2ghtX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ynpm5hTXD4hfBHSKAvldDSmuSloz8hHYx0o6AaFBQH5wosqy3VVVVbrqLfdXYV883yp8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LDv8jEbKFxKCJ2gbsjx04XAhNtBmbs4lRCmuWhy0JDRn5qDRsQUSaXGFSpn8qFHTYVJy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FlWW6qzKt9Fvuqqqt9PKO8s46A8gNoHX4TRyfyl5HDdHYzvDdoT5Qh1FDRloz0JKuwrN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sY3R2EVAqWjzvgoGgUlE1VCsv5TKOliahEURFrVA2boqLQtZqffiY6CiZhNdxHyEqbAp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tApOBQ2+YLMFmUGopvykbTpdEeSCB2YHrcTonS6+RisTQ5VWI0T7MA+80J3Ulo0Ur63z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S2fJcEEdGsBcToctCFnTeVr2mJyldEKn5UOlhFVE0UhdqmCwuonjlePdCITmvZVWfT5C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YKTApYVmWdZj3VdEJnlB8h6+VwO2Zcd+n00Cbum2opqdLuLOCjZSKNn7uPNTGjOShVQK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1WDdhNEXHRGw1r2tCqp3TUN15ugoqV0L/eWxw2Q+6w2bcFnw0K/lxyMBGKIwQcj7wwRc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MWdSvxLKKa4CHyF3TTtShsJxWrsSh0TfKC4oefB04bWIUd+xDeNzRogacYFUKoVlKodOK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Bu9RBMVB4VYFViLp0CkpqaLtDDiEdCagaKA0omaiUYuguqhdPRhoSVFEqN01iUF7qyzF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fKybVcGig/MLmOR9y+ilAqbSt6F9k9ojhK12QQ6/IX9Lw0KBQc50IqBVp1Q2cxdVUUwq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Dz5b63R0YDbclEbA8hcTpQVF+LasapWp7KTh/FQe5gHFStWLVGPotVmELNBTeVVZr6KY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nErldHeqqtxmgG700MPVZrp3zKJYRhuqprghGl3NR0Z3BCFdjPRloQKxV4LFHXdVQvgq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Qs7KVm2nP8xP1TVW8iJLMVZvFYr8azQfZmd4cwRnNUCg0QHyF6HvMq1DhRgYuX6gmtJ1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KLVJUE7r5o7YbcO4XQ8pgdogXx4lHQ1nR6KVn914P3ULODQoYjHSkqqqmIdFKYvixslV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Vyq5Vct6yrL91KIUrQrVtQqtUYt6KcIqb0A101mjdG6slCqIgqKaiuCkboaESYKF8b4q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W9EdlzuFnZ1K/wAPYU+J3E/mOcEeaoV7oSFVKYQqLy5oiUX5Ioi1MT8hfdwATsNAjEap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XyRuHN3ykDbw4eVigd4rsAL4bvI6zYdFJ2JnBar4Hn5CYVFJ8lqlazoqDSsO5Hpo8rue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LTAC1lAXFQFNlAKYUgg1oi4o2VnO1dnd/wAfmRp5qTipzWs1VW4/Jnr8XKhaWNN4Ra2WJ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oWvN3AJkBCJ8k5wqpia6eUPyTrdDeNnIXTWq2SzhZ2qUCtcQu5KV0dEn0vn5TA5/Tbze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1lBgjzRM8Sx1KLjv0ZC4FSpfOixCiD3KDJC+WhBS0ggpqahdBAHTlfAVXH2l3+3aw/LB6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gtVzSpsQ6/JnXclipBViFrNRcBBWO3zBTeFmWFsUDwT4cPJnyx8gNlAVUXzU4BfhtxKZ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nd1q2rwvhtAoe0WeF3NYrIy4KJaQvduqNFrfVE3wHltaYUmlRGjrEBeIFLE5all3UsIX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2oOEwUC0hRjfNQcgNw04Xc1PRF07ibqayidynsfeOnbnKOCJJify8dNzOK3FTaQpOKrFF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Ey3x6nBOlBg+QnrfCMrnEGiIKsNOJjBSsyowRu3pymToblBP8kEUPPQ0yPW7mNPCyZUT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RtDiOnB4UWzs1q0QdZmiDxvvisShxuJ8zqEhYHyeoOdF3AL8JkOqALodFruJ8m1qwmUF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jo4oTWOOnAXe8tK7gsTq3x/Lh2FpAkTVVr2YKoWrUte6aOVzhxCwRi3gvdvs8LQPkPrd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K0YarqrEctMNlAXBG5qfdvW+/wBVaeTAQ8mPJB3C86OBmYqJzKDZN3lQGxgVFvhuQhNh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vmpVUTv3+UndaOMFFayltSo6M0243SUSisLqBYW7lFykb+V3vbSm4KJ+VD56xzTCaxOq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kVrNIU9xuKx2b96Fnbb/AJC3rcCm4qFRblcrVAcArP8Abs5G52hRUQHNP6/KB5KHC6O8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pXu7PIKnjtHMRs4weDBMO8b78W4Im8nzcPJaoipWZ9VrkNUXkuWCxs4KDgo3TNwuiommn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HDrxrfBQFUSZKejFY35ApU/NGE8UADIrFhktVxC15rC+ScGGLSb3e6gWxVkbRkIfIWdbi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xCJAVo5yLuJQ6baiopG4YgvVO67U+ZHlI8bobjoAIMbXbC1bvqsyBPBUgChBQuJ3/KtS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7ipWceqk0DRgVh+EqS5rWGxlocthF0gtWhXNBTUN9xO4XwGQLC3KPzVOBKwgSU2rUcpt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mHJjjX5DZ9UMdEWNbhRsVglhVqd7qJvVenkYKW6712p82fJQvDr/AHp9EXbYtNCnMcaI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fOyUHLlsNVkBxKjbPjyC1LMbODgibMRauaAChvULpaUlBctCJy3k8bgFISU96JUijjUo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Y/lYadphMJppcMRKyJto6huLrK9zmvIJTQHxZ8hs7otWLemv+JWbQZ70zqneSKcefygn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CDUAOChtwRXeoaJPn4O0YMaT0X4hwBRhidxPkC+zRlMIncpoojeFEqN/NTqqKUtE3clx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Na1cVhbXedjIKn5i6wRsnNkFmKayynBTCtMQr8ls9CZus+qf5Cdz3cvyBiUE0c/JwuPE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HAcVkxdVBjQPJlzBNQOrBQbMKBQgIE6OK4qV0lrSC1buSaAifRFpouKBMVrCaAgioKAU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mt7lJqp+YisTqhe8syIKbD6J0DQq1D9zYhPBO6/CWolu75DZ6TE7r5Ep/wAph5Ui6HFW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DhoQ0Od48u2NEA2nlsdnmU8yMTfCErut8r5I4kaAXYYSCxBADqoqKHFTUypXGE3cVM30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W/lc6cbN0TwVsyBDlB33T3uGHjBPLHzLYL+m9jniLcKtYSa6nyGz0gndfJHnth8wiN19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UJvjfz0oeXhHWHl8YpvWIUU0XvCPFTKBUSpBUuPHTrfXy3NU/Kx0jhJmuKha2YVrZ2W8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jZ44qbMKbhyw+QM6aXp5No5/PyLmnc6Vx8n1+SRaZr9Sn5ChWUqiooMsfUo+9DIFFuLV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yRXhtUmjzk/zAdJpbUI4jBSgVrNhJEVTY2cH8bxjFU6kYKz6eXmbjpt6aTzy8nZjbHyp0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nvWE/Fs57DEzWA3aZ88C2qg6GLSosqpdmWZb1lWUKg0ZqLaqBHyif5gxOopOVVNqa5jq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QeT/AFbkXRkD3UynHeEx/EqyDaAzTxpjppWp5IeSaOSO1OkfJDzJWE1F2IUNUHNQeKP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EOWhMQdxCpibxHnZGN2q0n0WrZP7LXsXj0UmFZFHVBQD9ZyyqQCqqlajysNrIqqrdS+u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Uz/Lz7pOKzLXCiN/li5yJjBu88EcGRicim2QbMb0I8V/TdFR0PTStSh5I9PkwuHmAb9W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pNSU9OmF3EKWuOSnpR2MLJsSnC0sYO3FTwjqVNzVAOHZartfopQJVWha9s2HJa9q4rK6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GR6LI0Ka5IusqqddiLK0M9xVUL6qqrdQqTVS6ZVV7z/wMwwkVaYTOCcHiMlmgVBlrNRM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svdTMJp3vMzTDyWBmRm9e7s008Si129CWrxQT4pjjwgLgNH00rTqh5J0Pnc9j7xuZYm0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Ar8J/oVNnbSmiVQqTHLIVuWu4QR90S1T1m80HyMVuUoKEVVRisUboKGhC7GN+ywveT1U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pKKjFSvncQnA/wDgVuARIKgYgrEaUT3NoVZ9VArCKXObxUoOCtTaCBJ8iLOz8R6gKoA7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9MEbMb1+mEBdDghoHppdT5N/XyA0B5InaDb9dBzOEwiNrPZ67AVqOc1eIIKeIrKsoWUb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tKIvLSiOGxbdG6GwhcUDx/8AA3u3s9UWisVzQFo2HNRaY3kcV+HbEngne99NvNTKdbO3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CKgSpTHFe7tK7lavInuU6BFOKGg7SZ18lFR4z8gLx8vjeDuQO3G7y4cFEXluZ3ALUcGD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+JhPUKdlZla3s49HLWsH91NloFNzh/SvGA9FL2izUraz7p2FwI2LI7KWi0nd/4GDzliv6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So7xcQsVm9pRFsNtJyxPXvLWTdwQaBILEaqLt6pEKShFRFVryTWMoN6cUUNB+lZdfJPgh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HNskcObb1gqqin5OigDJfCsLYM5hZlJ4UXjE3kpLC7Y1KzlZys6qFMBTYFNia4hwgp4x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DFq21n3Wq9h9dkTw/wDA0IzWLDO+kCntdxv1bRwWF9piltAAm2Q31QAoJprTQTUprGQo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ZIqDmQKzFSchHgnXDQfpWPXyTvkY0R5uPBSvnSh+W++sfVqxb0QfKyKlaPH9Sl7Ra/yU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6rM0+imyzK/GsAeigx0LT6Spp45f+ADpM9E5u4FC0aPigg14hz0SHsKaWfTtDiVmeMlE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9rg1uVqY2rhM3RNooGam0RWrJRYYp1q+tAjcNC066VjthoAcTtjonyR8+W8ND3ZzCiPyu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Hj50OaYOG9e49pMLUUPFWk93/gYF3wugrVruqtBwerN4rGCaC6ehMBWeFubayzMmsVP+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+yxvy/3WqIKndawKjEhVioGRUW0URc3QtOulYeSYOe1KPmj5wO0IioWJtd4+WWdpwKaf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PW6ioqX1VVK6ioqH88tcPiKDnULV7SBxihyfdgJiIXuLLWHJWZtIEN2rncQvsgmA0Aii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qaRXvKMC1kIUUN5RBk5YbSYKIaZG5ug/rpWHkmjgPyLDeNCIWIevyt/JA+ffYmjhEbHH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qlZlVblRZVlKp+bGhpGIJjmwk2CtsYq1Gz5xTsTd6Foyl79YhyBba4mx2rbSGUoOd8U1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GMjFEuKjCTVA1UXzTSQKwCxNzbkMQiQm2nxo8VHim6D+ulY9PJWuifkQHno8dLE2nk53V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z1k/gfN0CyhZbqlZ1Jy3LKshUwfzC146KTipmK1rMKEIKAM73kgkOCwuMDHalm6iDRQX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FUIlHCoOq6qmJLETJFuDusJtEbOEk5vApug7rpWXTyVs7nDRcPkQ+SSUW9vlJT/kFk7i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2By93aiBWX5gC0oiN02qbFNioVvWZZ1nCk8Ko+Q4XmCmcTVKSk5bimEt33zCy7XHvvLO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VZtUqhYqhF3wqe491FMcJQRenO4uTdA9dJn7dsbpop/X5OfP8jpRC4OU/lFp8g9n/b8n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0ZfMTsqqTis5UnrOqhUCyBeGp2am0resyk8eVB5qfG6ZVYoO4+TCs3Ghkhaf6domy9Via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0aqLBJRhiTT9kAVBuZ0kAKBNvKOiEOnkTpA/ISVHzY2cVB9eKi35ORvPyCw6flhwTT5c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la8lKS1iVqtJTAaw8lFRUtxRsLXMKJ3stvUUKg7LxRIohAwQgVC0IW88lNS7oJt50mr0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5ChsOIUW1U9rq0umPKuPJYeA+QWA/T+WXcj5dyb+mXlLTongiTro4QVkguCiPIhgWFtG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rWNRRYLYeqxNm1ZVvVCVEhElhorMHMZlBNvOk3qj5F6G1PmWj5CDsZGi/GlzWKzMQp/I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xvAfll3MeYtRwO3Oi8ckQ2sIqDhAqBMFFsHBTYrPp5AlF3xvRccqO5NAqnqDgtUrJ2Ui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11juCHvpfpTUE293TSZ1TvLlHaj57E71h4LUdLgoWwwn7KNmYhT+QQ4Jx8/ZN5/lppTh5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oclB4UWazVIy4ImFPI4dwmUGhYPqQc3dVNKddK6JFEdVPeU5zk1BC93TSYn+RA4nSPnR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zjxN+o4hQe2PRapgpTU/OEpzz8gtLXc0Q/LR5IHiPLt5jysYTv4OVo12hKu0JX6npsE0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ukpFazIqGAhGEoLCn8k1NQvf00mJ/XyNlpnrcPmZ20boaHRczLS5qRWtdqu80GD1Qsx8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iEOXl7F3PzpuxBR2IZ6lE7hIIkZtyDTuCJCeNJzncE2DpRVsmpqF7+mk1O6+RDeAuPzq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SjxTW8NlVTCn91u7rf5WJRe7enO3bvPtbu3+QA3eZh8zf38u08Co+YLXSIKkY6E6G7kq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DoQuc/4nSCA4I7lJWZ9E7qmqactYzRNXJ/7UArVNTUL39NII9dqNC05bE+dbsXHzcRUK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9hJxCk8qcCptCm0rNBScNv/7Y+6wDM75AbQ1d8qzfMhzl5cqyP6fMFwMCUImLNCakprVo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pc58ZRgApTguskG7rMfdR4oMFzCfqUE3ojFSXIKHFPutE1NQvf5i2f6aB0T+Qi3hodEe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WcrMtyo1ZAsiylb1Im7WcAs0ei1xgs+HFFxk1qLz58N3b0AKD5S60dRoTnYjMx+ZHkne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aKLVI7H9IUbgRuneQzfvWChQ5TRdvcYoYzuRKgi64dNAH6V1IR6JzXVTU3QfpHp5Ep3X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x046GIdDoE8UG8PkECuKk0BYnGSgJWY8/AKeY1+Vf4dhkJu+ZkIeXtG8D5QsfvCLTQqV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6wWBw0W2cYRKwil3NQcsQyGt807eCIJmHKE53GVz3eiI02fuCceAXvG1arN/FN0HaT+n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HZFHy8FC6KgiOGg53HYw8xxWqFrFUVFRUVPN+8tBrbh8qg3xXUUTX5oeu3qqqulaN4jy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DVObHVIRw7008dFvTQmsLsqgchogLhzKxWfqE1jdxnd6rreNCz/crRycN5krDqm6B0rT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TR5w7AbIo+ZGhHjK4DgjxMrj5A+ZoqXyRmqqqroUVFRU2ELNvqou17TjwvoFlCi4ABYf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gLpQVPPTm/cEXvMSfmvUbeioqaFVVM5y250TBaxKs+bV+IwFZSE0sdMaIjw0WjcsD8po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XvbPMNyD270EwadmOdxh4bZKzs2iDWpuh66Vqh5ByGgLz5IbQbKHkRsDcbwiVh+nYk+Q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Gnqp2LOy8Fq8JZT3UrOPVQAgNGZi7gpnV4acnFTmptWbS1argpm+u2i4wCw+ziP6lidE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nRUVFZO/VtzohzeKaCJhWB5QTfdcJoNBjFNfUR0oOroAIxTI1FbmeqeockRvBKs01R0Q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QOapQQ0PXStEPIHYHzoRHDYhDzROgf1Loo8TsTfKvnz5GHPY4nmAWGwk3iomu0qpOU1r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WtSVmCkRdRU+ZuXXy7TxHk4OoosMExoqCsqmChraWILlf6XYhmC5pidcXMnGqoSnacjA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G4aA66T+vmTojyA2Ljx8mNuLhoQ4LmZbKCJ28PJHRhtHDYEDWfwUbQ+nyeal83HI+WKs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mu4rDaCBWEwjpx3KRu5rncS3euagm2bamvRYRGtz+iHRE6Pooq1uGg3rpE8T5Fg57QIb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FxThu2cPkp2sOOlEmARZYU+r8wu7+WKA4GG2GkWuEpppYIRKY0umAgWncmH9I2EN18VJ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caEQTYdbnRuOjAo2QFFaddJnXSb+7yLG+uzAUNmdqNmfPx4KJ37QaENiNOdFDbyQI2jT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5N4fmIH0R8taN9fKC0MigYy4qLHAhUirKNcCb02ElOt07o/Caos3bkW2gktabeKiKIow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an6TOulZ9dqNBp5bQFHzA0wFBQ8hDbw9UG8dvC4aY8zHbD6goqJosNh/JRMz5eG0nfL56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R5QsduK9yRJOaN6i6bU0s3BWfTZyUHIhP+uzNxBT7H4Smq2/dcFC8NBhZtMXOUqK066V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9NCigdLVQdv8yRoi6Nx8gNjy0i7ijylsIactrL5GCFH7KFGcPNS/JZCB8tZ7Y6TsA14x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ibQpxCA3EoYabblaBNcMpubbsq1Nd8VYK05vuF+tJvBYEDyVp1RR0LPSsNrE0Ci2ak0K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+um3yxuJ47CPk4bCOieW2h5aG3PyeP5Od18tZnn5Y6tVNq1TBYSYz2wtK4EDvimE8EQV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6HorXqnI6DNKw6bUg0UGmWg65twVNCtwTennwfkAHBYePyWO2h8ll+UDzHl2kbx8mtBxa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26iirW34mDVqqustad09C26pydoM6aVj08iVAtuADhcVRU0WDy4GxCHko7Vx4o8pbGTV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pbCOjLThtYo/JMT6LVURoRGzGHZaqr81B5ojZ12dn22x8wV7P1wrmm2Tc7pJrB8N3Aqc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cnaDemlZ/t8gdCSk5RM7pqULq3WY5+epcPkB5DYRtnYeShYsUzBZlKawvEH8UWu2sdpH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axWkzw0CNCHk4CnzdwRLVRZVlKodrXRcPpdtj5h/RWTf1RRK947xDl5aECsVl2UHCF5V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NEJn7fIO2UjdE9EAhtqKimYKb3FRAj6qVmtUAKnykBs1DDpYWrDZDFacVi9od6KFkxZV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iH5HlJvFQbo9dAOQNwG2iuSHzgwpFUVFlWRZFkWRZVlVL6qqzLMq3UWVZVatd1+TBv1S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oYq6WsFFkwprmiHUenp+h6aIQ6eQO0cESoXnRpdW6ioFVVupcRGl+rBa7YecjsI36iGJ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djM/E5QZrWnFYrQqQuxsqFG6PwlYhQ/kSSxWvZQFNLmNGCG2muV0/n9FRUVFlVFS+qzL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IbYeYY7g5Mtd4Qa7ejsHGFwIWLin6Hpot6o+Qa24aR0HRonkadLq6NdKH6ShxN1E1sJl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7KCgFOoVFlCyBZUQ2UVhEQFEOMV4hUrRZxcbN90CjZPqiIKmzltZ/KdULi7jtY7ADTmi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KVlKofyqPMNshxiVPIEbWjdyJ56EzdRURA0H6B6aLeqd5BvTYHQcbgq6NdqP2lACjRf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qCjcOB2mNuYLmLhDMELUf1KgWULIFkCyLUi5qyOUXCHnR5uAUbSQUGyGyjow2+KBhxup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qBUCyhZVlWVUu3qpWZZlmVVULddRUWVZSspVCqflOKwNzGbyoukz++gSaKFl3UzpNDqR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izqn+Q9NA6DtDmVMxKl5OyPGSjvKdCimidxA8lKXkY6TT6KOz/QVLeji4r9Llg7aZO9s9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IqLpu2gOjHZwboGxw+ujVSVSgWOMkCHCBVR5iiyhZQsoU2KbSt6qVmPdStCpWpUrZStQ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HdZFNiyFZSsp7Kh+eTUYRhQLmbjcAvdtyjZO66DtFnVP6+Qds+JVYC+nkweNet0WoPAm3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h47TmvduqFjFd6IhJQOdulBObxRa6o8ifkkTJqgwbUhQ8zBc0UMQm0wVFS7eqlZis5W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4VRqyhZFkWQrI5ZXKhW/tdVZgswVQqjZ1KzFZisyzKt25UCyheGF4YXhLw1kWUresxWc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gszV8K3LKsqyFZSspVD5EeVhoOutH3zUjK+SAULnddB+i1O6+QtOuxmpaMvJlrjqu/uo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aOlVTUQh5GIQPHaC0bRBwUliaZoO3HTFoPX5ZBoMdOAqg61rw8gdpJT0OS5aEVRRu5XO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OVnKzaNFRUVNPcqBZQsoWVUW9Vd3WZyzuXiFeIs6zBfCqNWULKsiylZSqFUN9VVV2lVV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lQLKFlWReGvDWRUK3rMVnK8RSeswWdqzNVWrcqLKshWUqh236v7aLrnddhqlAvMbj10L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J4nQGhJSVfMmyfPh0XVEDehzGhDycDLYi+d8ysxVSoNUwobIhGzeDBOhVTWE5TRQNRo9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G8qOjBqlN3HyIPHZyUVDQhfG6SpdhF8fPVVVVVVb9yoqKioqae5blQKl+9b1UrMsyzBV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lWVZSqFUN9VULdtKqqqVmKqq3blQLKFkCyBZFRb1OKqVmKzlZ1nCzhVC3KIgtyc2AmqB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CFAscqFRgVrXeuhaddH0Xrt3FDSJNFq02UvJNe2rSmubWoUDUJjvMclEHyfPRrfJTW4K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7pFAkTGm4sEWGfT5hEyasLB5Lp5COwisRu5Ln84qqqqrduuoqKioqKmxpfUrMVnKzrMq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QsqyLKVlKoVv8hXZUHZZG9lOyZ2WqwBZVQreiTiiszl4hXi/ZStQsWMFbtGqqqqum7nL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HLqrEzMix0nhT8jDQouCm5S2VVLYRCyqTQqgLeqqig6SmomqmNGqzOW9SN9EfdsLmqdm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VWO2rwUvKQGwkuejPR530WAXQUfyrVVVVVVu3X0VFTZVKzFZlnWZVC3LcqLKspWUqhW+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UqpVSoPiVQreqlZisRdFxoNvPSpsyzc/+90ViaPJSC1iqR6qUtKt9FTbQukQom+Y21Sq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citcQPmZIBDawYFGr/LNPHZSuldPQ5qS56MUB+aKKmhVVVVVVVdCipdRUVFTQ3qpWYrM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VFRZSqFb9oXuoEXOr/bYatmYcSnue4YwIho2tFRUUjpghB2/fdBObuqNtILW1QuJ8jE7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UWOLV+G9p6rXYeu0js4mqjtODeKwsp5ePA7aOhEqV0b8IUfz9RUVFTQ3qqqqqqqsV9FT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StUnAKabXY5ELVaI8bgrWyPwuvrfVV2U1LRbznfqn4dnqhaxAXHyE/KQ8tNa1mFquc1a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XhqbQ0c1O1C8Zqk9hWSPRawIPmQG0Q8u4eRheFC+JUPz8TwC8Id14X3XhHuvDcnYWmSo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FFrgVVVVdpS/3LanNsMP0m8hMtTLG37reiQ+DhuWFxcs/wBl4n2WcKDCHHgspWRyyFZC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0tJg/SL39tGWhwU5qW2n5kc/kEwCsmE8lqW3cLxGLxGLxGLMxTs49FOujLaFpPmXN3V0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o/n9/wC0oaFr6X/1C60/co/Dc8ouohFBAXFrHSgsw7XTKmb6J1o/ciXZjM7CH1oFSqgX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S7GwzUq/2Ra6oUlrAhYnfSYKfvWlD3bnHrc6ejMLU7LXkqKUlKaDYERQBui4p8KYipLg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KOyyNWUBU2E1L5A08Pk1TdrtBUbF8ORXhx6Kdi9QIhtYeZYUNKOjPSqp3zTbNhhhmVmK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o7KoXwr4V8KoFlHdZPusiyFZCspVCqOVD2W++qqqqv5ktP2nRtfRSmsQnyX9QutOqM/S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jiu/pusjyQTZEpqtC2oCk9yDbRxdhn67Fr/pMUXCe9T9EZyqi00eC1EGokg1syscYnem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WLfVWltbCLWbuJULT2cBvJFrTFpEQhtpOgpawWspbeW75B1vHynVU1+I0FR9ndH9JUmg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vZeP9lr2xPQKeM+q1HOatW2+yk5hXwd14jEHargp+WmsLKcVG+G0poQMlVVReaqJqfNU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VRUVLt6qVmKzFZlmWZVC3LctyosqyrKVlKylUKodCqqqhVCr+QrX9p0bX0UqoxhHkj+4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amXM/bdYnlwTYqITVaftRP8A/h2bAf2lEFsGjggYwUtytPpdrhOtnIizMLP+6dxgrJWY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m+qxe8c79KLz2ub128x8wje4cPl09rS6WxpsIuU6XwO1kpnRHFUUBlbs5Ke2hh+QUVAq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UVFIuh1Wdy8QrOUI64Qc2h08wWYKoVQqqvyy2/bo2vUKMuCBxsMoL1F1r1UMM+N1onIx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g1mY7+ClbWndH2e3P4rZh3EXBEFYLJr3Wbd8KqdmWjmYIRNmP6kWOIiKw2FpZ/1BDDlK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wFMaz4pXPYmDgUP2r31o3G5xwtCsLIsa7EJnmrSQGtuuZ+QiOI83EeQn5OW1qqqpUXuc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1eG1eG1eE1eE1ZAsq8MKHuwFqudFahioPaR8hgFE3wjBR8tTyYPDQPIKzbwGk5QCoqLK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9b9tA+ZtemjadUQ5ok6C8IQjhXqLrX0Xpc5ORiEI/Um3WPqv6brBz8sbq4RyVpiB3VWB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fDM8ptuW/wD4bP8A5KtWe0MiHsmeacw1aYadm70KF9szeW4h1CsX8HXPKB5lf0r3PtLd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bS03RRJqZ3N/ITPy3rNBRNjqngi1wg6+V8NOIElS6ehDds8uhSWxgo6Mxpz3qPk3DQs2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UVFRUVFRU0bMN+vzLxo2nVE44R3KuKcV6i619FDkgN10inSgj+5C6y6qWdtL7C1tHSwr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RVYWuxe0O8S0rhQAGH2Wz72hX+JtxrnKPpUSm27aOk7T5prvqCg3WKoECvaPZHfCf/8A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wimp3QJtmPZQ88Vr2bPefSL/AE+fi9h5/l3WE+K1dYLhp1vgEADS4LDtoKMfJQiZIaco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/TSzBZgjBCKiVvUtrY9SfMSqn8ZaL4GAjcBvKPUXWgAih7x0zQBNhJOd8LaJycnS3oYr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IiOs1Pe0hobu3lWfsdsdSjD/AMKJkAveP1rZ+Rn0he4ZZvAbrW1pBC2tGwsW+GxcrjZGb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4T9lgO5NhvRYVZWvw2rcLuoTHfH/AHTPZxWputj6INZ7O/qE4/4Mj9RvPz/poA/PY+eh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b4qmlFPiYIGKkbib5GWz47XqiYXVvnDYV8q68v3vMdgToFTTU1twC36G9SvqpHQKZybH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qNG0/ciAZcwo6qwx1oiSxOCtPRNmhZ2Z/ceCwiQgnJyf1uCH7hdrEAOMU9hMRHuFjDpk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9rtsTx8HAr/thP9sF7ts/qPFQFLv1mgQeXONoZuju2EDR4gm2rBumgQ0yQJM04itm4OXv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5YnMLlaPpiMU10WtaSAJJxtfaIjhC93z+HFQvb88h5mWwMb8Vnqv/ui14gRo8woKGFZV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QpCGxzSQbGaJjG+CJ06wVY+UIXpc7sExvAbAaY5Xei3oQpcSa3QZUb1Wafjo3cnQhJe8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KfyaBt5TvndVVUon0WBoMqrKGDusb7R7zHfTQy6yd1UXOhEqNmYM+sotGaIiV4g6K0HRe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EwV4r0T09WgO5FA1UeYTXe7c4qAFnYt4lB9jaOtLZpnHeEYZmpzQzEHblhbIqF3u7Az3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i14q0xXKq/EtWjkFCwsnO5lB9rBllwG9e7Z4bfubxGis3WBBshCARbbH8R7ogcL3fkCPG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U7pIG6OhrDW4rC/0OhD6lzvMNvKGhJ2xKoqICKjsjqxQGwhEja+l1g3niOmUUNi7QlIq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lzYL8Gu9y1Yeq/EMeWgVbnnDyPJas1SC+L0UThb+6a/E9ob0iFK0b6FSeD6oNDhElaxU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6CLYTJWIn3hPYIujuWqJRCGKCe2z1WbyrNjfUpq9E5OlBWqOIRCiAvdxDrU/CubTCAVC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pxJ1phAtXcNy5lTKLLLVHHftPde9dgHBTuFiJcXaOFtoQFFziTzukndfyB0N/X59Hzsqh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5a9GzfeMNVEhSbNawUpXyVNl1URoU2Nbo8FS+mwqsuiMKJddu2jU660f9IwjTCGlQqWKP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WUabRzTjxcdpMzW4lBcFmBKq5/2C/D1R2UW5l4uDoo2lu4+t9SEcbiRDeveP9BwUVzUC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kOCcZdAiGN1VjtNY8FaQrJNMUDGAQnGA3JxaIx9EScEU8jgo2zgI0HFYLAe7Z90xw9ms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ivwwGcmtAUdb1covIWIVCk3EDvUSjCkU91i4GzusLUkEWsYDh5Z3X8gQ4i8FA/lsw3p4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vY4PmK3l0dCuzkZaGaGyhAKUIKEYKsbs0NgIIkyVY6UNs1P63Bxq4x0/TT1YxiqnCd6M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t7pnfZSooMUbS0ZiO8lYmuZDqv8AtgQfqK/EtHFTWqp3S0poYmy5b1qE2Z5lYmuY8cio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KGKaf7psV+IRiTTmgh7tqdEzRwp45LHbza7Ibnb2uqFIqYdyXhFRxNARBdFEb1/h7E/i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gPKz4o9fyA0o/luWg7qor00LfpfquBU1/wDakdCMIbfLowU74LFdKl8xsDVQO5aunAKe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JreA0/XSpFNiDDgpmAG66IXwqDk7mhHZnk0qzHLSitWQ4rWcqaqmjijya0qJumpXT053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TYNeOLarH7K7G36VvU7n47TChgGIcTJN952FFqxHVOOJRijLdVPswIgDMdyeyRcDiDv+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m5+IEcqpzmseepgp2LfVDCWwG6Cz4YiEWouccRO/zJ6/kFpvhdMrVUz+WjoW/S/OY8lB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nAV0RfDFTSroUioNRLr4KOjK6VVEwgFI6NIo3U2to70usW88R2GrwQxZVLQmhOYX6rmt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QQAUSIzgjISTThqUWwonOFQsoQaWw0H+gQGl+kKDVF87U1PBFlnVRcYnQnoyunsY/SE1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HkpWkVlitWwn0QMA3ktZynGSc6zGtAqYg6CNk0wbCNo7gE2xsdWwbIBNEJpxaQBQoiRa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Co8yfyAbhcERT8qauxOhbaIhfSKyw0tVRdob74qY0cKLlK+M4Bb5qCiLsmhCC6om6BUg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batZdaWm5ursHdVArCKbtD4pXQ53GUUdVc4oo8grPujMJlJJx4qW+7oEboN7qJMfxANK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AYBGE7V6LnGJ2M9o93EwvF1byoJ7uCLI6xm881JNFq6f9lhKqoHSbyVMWE0TH2WrZWrc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XrwXrwnKbR3VG91heIHyDvyICEHcfylPZE6LGfU68NxRJ0Yxrs5UU74RU7571FVQAUVJ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TUqXQKis0VI35lWmjJZYKibJRvgo7ErpNA73T0yUEFKgloTWtAcr3GCMAut3w9lN14OL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zyiigArHm8uv5qawj1WruXVF30hFzjM6Ur4mujNctNne5yMbpKEUTFA8rjHeSi6w/EZ9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QwFbhdxC1xBaqoqXAw1k36YRCcRUGPopOKqbqqFs0OhxTgBAcNsU78glFFBQ4flwDRs7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jC+EFGGlJRN8VwukFFyddJTCpJQgiYQXNYSorkt6AAiiTK6dELsqDcKLoQVJolT3qIU21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RnoGOxJugKmATW8Bpu5yTiVBtON8SbojWWKEWowTkeKgN9+chZ4qh9FAYh1UXujyQOKB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81YQ3NN5UBVQao8ljtJwk1vEoh8A07hsYnYwFSg3QA03FNEN1xG4FB1nuWrq2n91B0joy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lYSZNEkHx6jkocNDEEy0G/8AKARF3r+WZKLroLkNG1tOJvhx0JHRhxUUdZQvhKCmVKiz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5m4lqgKqJ3KagFKpWtRb0AiVW+MZBOg6qDQaIlVRgUATMqMY3SU7jqrCWyFFGCpC8lff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bADcNN3AKsuG1noOTxwF+EKVeKLioIgZW0UNjC6WhO8u9AveOqo3WY5xQ02t+p19p3uk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/fTkp3Q4hUUOGjZDbj8ghDncR8ml82jw0TZtMbVw7KikbiVHhdBRGjEtQEFGF8St6ooc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VMLLFQpFSKjFBsVijdVCCmAqIABRhC6EFSqpRGSARdC6ipC6t9VHEmiKjfJT2EbirW04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QjuWImBCF8lLaeqtz6Xx3umoKPBRVoW0jsIlc9g5OQb9KLbSbShc53AXDSsm8J3jmFJc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h28CoNo3bjr8/KCigp3SQ87PRl84hvN+u4BFvs8v1KJrojjdw0eZUzJSdLQkJKO9VkpI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jRRipOUlKq1llQAEUXGSqgI0VZlVUigDdmUjRcyokyTuO5QCihO6SpdljBEwVKKiAAUS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vF09gNLKSjUTUzvug0rMnRqpRQxmCzhScFVTcFmCzBVGgzqrQ8XXYeNwQRsLOrhrbHkN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u4lHTeeEr7M38nXYXeiwuqNjyU1K9z314KJ2skOK9fyAPkE1JT0JaUlPykvKSU1LZRtH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cSTpchdAqO7R+yw8VEbr5oTUOC6ql0AKrEphAQUVVb1BRjJZkG1RdBZVCC6qMCqINWJb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regIKMLoYr8yAipqU0U0BEu0CYLWF8VG9tm3eYING7YR0qwRMQgDC5xUlzKmpZbg1VQw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NdBijxJubHrcOitbZ+WzCc92Z20ju0RdBDF0TcEyb2d7nFHQJTut7TwN/MUv94MwUdgL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DcqKioqbT1/IY8/NSUSpaU1TRmtyzhTetUFyyFSd5+a1Sp6eK0dhCdgiIqLiT1u5aNFD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0qrWhBUv6qGGKxATKmFSV1FUQQARJKqFCElGEyqQVFCCjCEFmQAKiSqqRF04XAErpcJy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JMVMQUiproqIBRQW9AcUXXVohz0MKjfF1WCOwhdPRIBjFN+G52g0cAh3Q+mKjdhpvQgY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7k1WfRQ4TQNz3cGqxsN7tZ20gKaQvmgatuACDeA04I3uQN5bxndNObsYRUVATcteg3aE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u3reqlZis6zLMqqqrpVCqqrMsyzLMsyqqhVCqNGmjRUVPkBCKOIefmpKd8ypvCzresrl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FIAKbypk6cnKgXhqVmpYQo4orWaCp2ZXhuXhlTsysjl4blKzKlZKgWRq8IKdkvDK8Nyy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uXhuU8TVK0CkRsJqDdd3JarsA5KNo4uPPZ6t8IKNI3ZlCNVWNwEVGqmoRooxVYqqhxUe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CBRO9TKkVOpUYUW9YViugta6MVBExVZlQjRRQEKKig1RJVKqqip3TRgEAQoAISUVlU1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TDYHTG5avYooqEVLfc5SqAhGoCcjxUwm80Bwkm8tC26QTRyR6JvVBBp+KStDuGqPMWY5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khexyBXVMdscRRbGDRwQ0J3QvqqqqjG+N9FMXUVFTQpo0VFRUujBUVNLlceF0boFSund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qKgUYKMFHCqXERKqVmUiqhblKF1FlWVZVRZSspVCtVpR3KBKospVPOazgtUErVas0FN5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GuKg17lA2hWq8qb1nWdeK5a9o4+uzleaqF1ZXUissFlvyqCiqKAEVFUVFAqiyhQWJdVD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rWgioBEkKaopVKmKLLRCAqqQVKoBqnVTh6IiC5lboLfNYeCJuqgIwRdFVVVWqrFGaACm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o6bjy2bWrcv23OPPSkm9dF3N4Cgmu4IIJmHcYRTjz8w530i4aR0XN4G8Hguqiuh2PJPf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RQjimlHQj8theNGqqqqqqqqt0VRUujBRRloiCqjOSIiq30VJ+WnoTcFKa1R3Ws7Rj5GH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ZCshWRUVFuU3LMpXVnoxK1TFU20gpiELoTvkRBfqKmqqARKiQoNgolTWrRTMyqrNJQiq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hAkomV1VBRjRZkBFF0VVNaCiYzKzLoqwUYyuwxRKmqqW9BGSAARO9UCpdGCyoBRVFvXM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2BGzjFZkZxuHBUTcIkqBZQsoWUdlJo0bMcX3lh9EYUOZFtn+7zLncSiiUdA6R4E6AuPR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kj3kSVC2sLH9zao2dMKqEHDejGnzkbKOlO6KOwhBCF01UbWZWZSCkFmWYqqlIqY+QSaV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ErIFJoVBtqKipoz3rKFqyVI7ORvpow4qKM0Gxgi4mVwaolVJULqKhKwxgoxos6wxRKqs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VKoKigoqk0GwRfBUK6KSmIKYWFEhTCrS6SqgApqZUjJc1M3DCjFUR4BdNCIoxuwA281R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BjEWlOdZazIQhoV8rZdI3HTMdB3VTRVp0TeiKKGwkIoutLbBahx3wMEPcvtjxiZJzsW7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RNFoIGo5qQun+TI6YxGClNSu1XFTgVOzWQrKVlWVUuzKbisxVdhMLIsqyLIspXxLMVK0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YI8hBgitZ4C8Ra7i5arAPMU0YLWUhduioObA7HEqqAMFE3QhRR3qiPBDiVEiijOaDQET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FwELpL9SmqKHFUoqKEFGCzKAKiUFIrmuKkhxU7gAi5TAu4KZVFwUYrKgIRRdBU2RnMyu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bGqqsyqqqqqFULcqquhXZlDky6V08v8AZSKc0eYb+2+SoqKSnpFFOTuiHRFeuxJYYORD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hqZ7wxwCAWrI3YSoH8mzuN4xCioqeRp5CYVIdF8Sq5UivDCnZhbwpOK1ZrIVuVFru7Ki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YhVvwmu4otcJjYBvBFyMzfVSKmZlRipFACanuUYoYVzU0EVMqslBtVrCapJatVMTRkoR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iqqtwmqqG9VRmsIuihFGG9VldBqmihhRiqqqrNTKrJSU1M3cgoaEVZtNYT2E2ErIVkKy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VkKylZT3VD3VFT7qh7ret/dfF3Xxd18XdazodStUuPRfH2WYrOs/wBis5/iU5xxGIhl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D+yiLC07KBsHlYxYOwcEy2FkWtMj5hvTTjom4pyd0Uf0oJg9djFYXV3HgoPpuPHRndOo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l/vGjWb/AG2FFACSiVRZkZ1VY71SirBAxUnXychNTN0ipmamVqrmpqVFzWtdAXFAC6Yv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CJuooqCpsnOlK6PDQY363AbGru6q7uqu7qp7qp7qru6q7uqu7qru6q5VPdVKqVUqpVS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1jXWnEpzcGJoBk1YrVmFUVNKhVCspUCyh3qMIR3cNhXTqq6Gt2US2AUkzptCsLbwziVh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6CmsNoAQsVjEt4cLin8MN011U/yiIeenozUtrP5FO4I8tCBoU+z4HTiVVQAko71MBUUh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xC6QiowgsnrflWWKossFliqLLBZSVRSCylUUYKEDFTUV8UVOKipRW+6RJ0M3oqwUYxbu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xWaPHS5aAbCtxPHQxH4G+dw6qxYWYuK+BUs1VnZeKP4rxfsF4zvsvGevFtO68S1/kVnt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+JQwnCo7ttRRVFJTgpzKhdZ9NgNBrAomt0AgN4u/UdhiN87qSUaP4ha3fii0UNb5L9Q8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8zl8jK6oiOg131N2EVAaEN6n8ondLZQ4C5t8lav4uh287FwVFRUVFQKgVFS4QVLt6kgy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SUbrMh0ZUKg8QR2TnmgkLzaP3IuNSsTqBR+HdpxOVQ08L1xaaHQiKqDpH8ngb/l0vkxu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qPnE67J/W5vRUu5gRVmDWET547EddCqEKoOBnQoqe3CJwo3WdxLey56BRvcdD3QoKrkv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abItci11Ro8RzWs1ZlJw/JWrJRNVP5HL5o3Q9n6nZVuqqqqzLMqqoWcKoVQswWdqzN7r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qqFmCzBZgqhVCqFUKoVQoTKqFUKqqqqt9bqqoVQqhVUlXZP6qib0vw7o/KG6FFiAiQou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6zucjdO4r1va28nfuU/Ur3dll3nTxOptGvHTY1WYrMVmumAsiyqi33VVVVVVVVVVb963r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1FRUKoqKioqFUK33VVVmWYIzCEwqqq3KoU1VVukdKmlLQqswWZTcpGPzeXnTc5+83Weh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FbluW5fCqNVAqNVGrK1ZWrIFlCyhZAsgXhheGFkCyBZfusoWQLIFkCyDusoWVZVlClDD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qip91/8Aap91HDPqqfdZfusqyrL91T7qX97qqEbv/tb+6lHupqSp91FzZ9VQ91V3dUl1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wl8o1YRXht7rw2KbWLw2d1NrEThEkaBAkV8gOCF1ncUQKrmoXFC88pXRNFjtDBgWFuqz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YyU1FxDQoWQjzWu6XDan5pVVVSsxWYrMVmKzFZiqlVKqVU6Q/KsEFBDkNAM+hv5zndyU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z+q+mwmpU0ALmqqMJlEnMdAoXFy53QbNRdPRg1a0gpCey13iPAL8JuHmVF7if/FJQvJj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Q/EfztFaywmfIovsJcWLC4Ka1HRVAqKmhJT0ssRFfSE6/molFCVzWhQFUTaV4JsWNXvf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spuHZSbFfiOh0Uhpyui6DRxKgwF5+yrhbwH5UF8fys24uOgPZ2Hm7881gtZsUC3UjQrX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L5CKd9QWtVSomwOI8ApjAqKSmEAeCkhDoFH4uNw1xCFFIw5rGNV29R93EclTYSmvxXT+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eovJcef5ZH5WBQQF5ZY61px3BEuMSan89kERC91bCP8Ayj7susz9lrsi36mqN1NCl1VQ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9WB4qMioufHkgA1gUSwHotYgHghceyLupRtDukLwTWClFb4wUCSeqdiEeoU2BG0ZGAqF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pRf0UBqN5flk3D5vH5ES60bFaoLlDFhbwCmPVQP59g6Y4qq/EsIRoRJStLQBTtbVStrR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+K1nOJ+yPunYuRRBECNCd05IBpPqomDnIRhVSU1mU5jhoNhRTjHkt6ykdU6vrcWmhT2h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/mZfkEaEeP5Q1nALOey1XBSviSoWYxFazj0UVG+akfz5Aqg0Kqq1QtcxudaDfNUuqvEc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eaFmGtDwbmwG9UWB7TKqDoSIig+Cc+EIKDRuuaXxTnzgEYYpTWFuJQGJGtVUqNnUSd5s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xgq4jyWoyHVazzoAhx6L8XUcvwwXLXMuF8//AALTSb1vHW7EhGKD95l6IR4Jrzugsj1i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dBYTZugoNs3AKIs3A0WV6w2jHH0RbhfhKOEPWIB0eixQdFGZrwWY9laFpPvXpwPmz+QC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Wo3uhOA5KZJ/8JS0rPre3qFIA9VNCCHVCAB6qdZaAaKlTMuCIFFyFVqu1eaIRi5ScKbz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mvPr5tw/IcRJVWZVVfyFN4Wow3TOg6V4nsOWxgLo/wDgKy6m9n7hcUI7kBzUYo9RoRap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4hFEQcEVNsViwa12FGNdxuc1zWwci01Hmj+QwPm09GWlNTtAvw2lygwBq1nkqMFPYV2EN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l/4C/EaDBeGsiBDPuqlb1UqpVSsL4kLKe6ynuqO7qju6+Luvi7r4u6+Luvi7qr+6q9Zn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Z3oWtmSRR3mvT8gQuaNw+XzlfF7g3qpEu6LVs3ErXsT6Klo1eKxato0+qzN7qdq1Teey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4Tlq2P3UmMC8SHRazidCF0XHQidlNS2NFz/8PlrptNU6zduyniPMjp+QJ3Od6fJtd6/Ds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tD6qjD6KrW9Ap2rlEPdHqpWp9VMMd6Lw7NZ8I/StYk7COzjFRulPQhuUgpqOhO6Cg3TG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M7ZtKIcIOFR5hvmKfKmj5H+I4Bfgs9XKDnmHLSjoS8lG+AUL6qBopXRKkpqAvaRUKJul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VV0qhVCqqqqqqqqqq6NVX8xR2lNjXSHtFn0cp+Xb+QQPkEXEDqp2kei/DsieqgCGD9Ki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KwlsL43FT0Im6d0VG6BulsZ3ayhpA4tlRUVFQKgVAqBUCoFQLKFlCyhZQsoWULKFlCo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oqKioqKioqKioqKipdRUVFTye9b1vW9b1vW9b1vW9b1UqpVSqlVKqVUqpVSqlVKqVUqp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VVVVVVVVVVVVVVVVVVVVVVVVVVVVVbq31VVVVVVVVurtq6ZY6hTrJ1R5dvXbzUvmJPm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Vq2J9StVjAqt7LWtT6SWsSevntRhK/EOEKkTzUgg2EXm+mnLRlcABs4xU1PSlT8y1VV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8x982or5GukOu0oqKDAovtNY/a6S1lI/LQBvUPK/iPDVVx6Balm49VqYWBa1q5axJ+Q6j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xPNSELy925F7szttJTUVE12fLTjGCAH5VpoUVFS6ioqKioqKioqKl1FRUVFRUVPmEDRQ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W+pVVVZlAwWsFWCrsg+1kxAMbBEq2hTEdCd0vk8Tfi8nqNJX4j+ywMe4WLxEfIZX6jCv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iVLSwNyNQgpjYSugN90L5qehzKOhBclNQ0eSgFH5XW+qqqlVKqVUqqqqqqqqqqqVUqp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qt1SqlVKqVUqqzFVKqVmKzFZisxWYrMVmKzFZlmKzFZisxWYrMVmWYrMVmW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VVVVVVVVVVVVX5Ph3ihRBqPkIdwQw5d1xTpx06qYVLqqRvl8ggoeQ1WkrLDqov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Np5/IdRjl+M+HILVZE8TsX4ZOMgolTXLQmuWkQDK6CCG1qo3wFVMKih/4JoqXU8p7xuYV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8zZ/tH9rxbtPxQhtarWCqpT87zUXVUdtTCOa1rQ+ikyPXTt2ihOIXHzf4dmVG2dDkFqs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ouurJAC6aldJTUVMXRUVz04Kd074XwF8d90lL881VVmWZVVVVVVVVV897yzpvGxr5hvQ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9/ISWsufmoNqsTqrlsZ3arCtdzR0WtErUYBsmW0NRzcPrcfMfh2ZK/FcG8gpMieJ23uW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01zUxcL8KgpVQO5QcpKJ0INpdLSCloRhJQhqqX5EqqqqqqqqqsyqqqqqqrMqqq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qqqqqqqq+Qqqqqr8vx2eXePPjQtgT8Hk+K1gtRyn5TCe93O+V0qqLoMHNaz3FSGFSwuU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WzaPTbWI42lxHldVh9V+LaegWqyJ4nyB5J1o6t0lC6G8Xw2GGrlOuxlsMTlK6f8A4lx2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6TAN7hoe7jITO2GlBYbEElQtSXP4r8N/dfiNlx3bKOlhYFQOcakqNl+G77LVb2KgbJa7w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darQOnlbE78Uro+Sk2A4lfjPj0WowR5+SiV+jhfBTvmpaE1K+Sxb1Fx2XLSiaKGhz+e0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VLqKipdRUVFRUVFRUVFRUVFRUVFRUVFRUVFRUVNGipdRUVFRUVFRUVFRU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+Kg8XVvrpzUtKd8tJu/BrXTKMXy5KJ2w0JKAX4uo37lYbIQF8DMLF7NL9KhaNLTz0pAl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aIe9Jc5YbNoaPPWdluY2Nx28Y4Qtcly1GAeUmhZWZ6qOgIqOnHyU9AEiA0Y+ep5aipd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VBwURNu1kpKezgi8jMY3F9udUblZ2dmzCM2xhsaEngF+IcA+61Gz4m+Y0IWjQ4c1JmD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7bYscOii3FZ9FF8bTqoMAA5XazApFwUnuXiy6L8Ns+Jr5OENrbvxYgXSPkASNUKXlv7K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iL5eU1lBqEabIQEZz+Yz0JoT0NyqFmCqPzPLVK4hU0J6MlPaRdRBralNYwboKahig3mi9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owg3iVMYitUAbOBWqAPlDvrfqjyEAhir5aERH+yJLsQCgpaMYqOhOW056crpVXNcvm+/8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0pKd81NS2U1W/wB64TNOl0GVTbORLtOSnpeG4+i1oNCpiPP5tjM3mTWrHbOJP9vIRNPJ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C9S1RyUSU5266AvndyRVVRQARPlY/EobLKVlKylUKoVQqhVCqFUKoVQqhUw5b1vVCq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KoVQqhVCsrlQrKVlKylZSspWUrKVlKylZCsqyrKVlWVZVlWVZVlVFS+iyrKqLKsq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KFQKgVAqBUCoFQKgVAqBUC3LcqBUCoFRUVFRbluW5bluW5blRUVAty3LcqhVCqFuW5bl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RUVFRUVFS+ioqKiosqoqLKqKioqLKqLKqKiyqiyrKpNCo1UaqNVApgKjVMBUVFRU230n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VFJVVdtA5BVYW15KL3QCOCn1IvO/Tpo0wDmqYncTt6X77t63rfdvu3+c3Ld2VWrXdGAl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McTwChZWXqVN8uAv4ALkvd7lJT3prQjyUdGl0NrLTibjpmO+/MqrMsyzLMsyzKqqsy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qFULMFmCqFULMswWYLMFmCzLMswVVVVUiFUKoVVVVVfsq/ZV+yqey39lv7Lf2VD2Rj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8XZUd2Xxdl8fZUd2WRyyPWR68N3ZZH9l4bl4b14b14b14b14bl4bl4Tl4RWtZxXhFeGV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iyLIsiyLIvD+6yLIsv3WT7rL91lHdZR3WUd1lHdZR3WVqyt7rK3uso7rK3uqDuqN7qjV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hXwr4VVvZVb2WJ2EhR+ezWWHRaju6pHoptO1DGVKEVuXJe7BMf8AjR4qV8gStaDAtdxc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FkCwsAFo+i53R23vD6bbXeF+EyPVZsPREY3T53yugsIvmgpmflIaAmNDltaKioqBUCo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oFlCyhZQsoWULKFlCyhZQsoWULKFQKgWULKFlCoFQKgVAqBUCoFRUVFRU/IpQ/IUwFl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tI04ARJWIjETvumUSi51TfK/K5a0GrW1lqiHzwudQJ9oaUF3LawCDP8AhBrabPWfPgF+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LpaMbi810YrjoQ8vJclqhAfnCl9FRUVFRT4oeRJXhDuvCHdeEO68Ed14Q7rwh3XgjuvB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d14Te68JvdeE3uvCb3XhM7rw2d14bO68Ni8Ni8Ni8NiyWayWayWay2fZUs+ypZ9lSz7K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wfxXwdlVn8VVv8Vmb/FZm/xWdv8AFZx/FZx/FeIP4rxB/FeIOy8T/avE/wBq8T/avEH8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V4g/ivE/2rxfsvF+y8T7LWwH+lTY1eH91Ry+Lss4HVYvf2ZPVatpZ/yXiM/kuJ6qO7cF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Oy8T/aFK1/2heN9l4v2Xi/ZeL9l4v2Xif7V4n+1eL/tXifZNfx+bCzbmtP7Xw2pkQ/ip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fgs9XL8R56bGd0756EbpqV3K6ahpc9pBCF063T2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qsyzLMsyzLMs6zLOs6zLOs6zLOs6zLMsyzFZisxVSqlVcquXxL41R6o9ZXrK9ZHrw3rw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wXrwXrwHLwXLwHLwCv8ALleAv8uv8uvA+68BeCO68FeCF4IXgheCO68ILwmrwmrwmrw2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1ZGLIxZGrIxZWqjVRqo1UaqNVGqjF8C+FfCvhVW9lVvZQeUPIv6XfiR6rUMR+TABvTWD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YNCdaukKNHAXRO1aUBv080TyX4TcPVa7ydhBERjDa1vgq39UOfkTiqoHQmp/kKioVlKy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IVkKyFZCshWQrIsqyqipo0VLqae5bluW5bluuhCKyLIsiyfdZPuvD+6yhbluVQqqtw8l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Dx0MbMMIwmV8HdVZ3Xwd0SMEjhqq2fdVs1ms1ms1ns1ns1ns17vGyOHFFeIxeIzsvEZ2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l4rey8VvZeK3+K8UfxXjD+K8YfxXjD+K8b/aom2l+1G0FrH+leN/tXjHsvGPZeMey8Y9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l4zuy8V3ZeK7ssD/AGhwP7VFtvFvILxX9l4r14r+y8V/ZeK9eK9eK9eI9MLXuJcYQPls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73XyoNqHHQi4wWbEeS/DZh6rXeTtaaELwoDRE7i4qZvqp+QxOqpIXR2AjoVKqVUqpTXT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ioqKioqKioqKioqKioqKipdRU0KKnz9vRQc7CFEazeOmcZAKk4aDfJW37TecIJ6Kyws1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S/CsHvdxIRcbPCOlzOZP99Dq5x+6GIwRhcC+M1gbGN9ryY0bUo+8LhORlBWTPqeLxFpJ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dGESaX+G5C5+JjyY8YBNwiAM4RioRmoWT4DrBfiEkk77sEDSMQFi3RgL2s+hv99tRUKo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hi3vPzWJoiR4TZN8hZrXtGr8MFzlI4RyUXknbV0JaE7o6UFAKPk8R9FKd/DTnszZmrad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tSoWj4x3L3jMpQIaIwFxvd7xwWq77oNvb5K2/abz7t0IrxCrNzXa5hNeK5EG0MDdY9NC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JknhscIcQI3Ma/8A/aCcbONN5jf7Sf1AfZZvsg5sDEqBwjQaxojERonl7YAUTmmzEKTi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jc/EcIhVWbbNzzgIjPkrIfS0uQLKk8E33jWwEdy1GRgJktQc+DRvTRYvbzF+E2AjybK+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ETpRONtDVb9MFiFo4kujlTbnFjHejU0OzQnfav4u0vevbExlFUHZUCoFQLdozB9Ao1jQ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AncGjeg0UEvmo9nszN+bp5HDjdDh56V8Lo+TxOppU2EDsWv4KIptZvb3XiNXiNUnA6VQ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Dusze6zN7qTh32OfspNcVkKyuVSOoWqQdGKqVUret63repbttHyvqncYSTsXotbgV/To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gp3t6o+Rtv26DSWPdHgvAtlD3Vo3qoNaWjndYj9AvtDwaVZftCdCxDsG+CxGriTcMNkH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AEIAXve9wbitHVTntNpKnNa0AFDD63Y4RnBMZgc3o5fhUhxRxnXnXciXf/sE2JaJ70SC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ViDQ2piFbHgA1NFiZ1hxTok84mif+O0TPxQVky0aXx5rFZ2ZbhG8xudhcGniUMdrGRgG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q74pkbQOnOahjY3V3uTnnXxBHCx4wSuJXihxPO6itH8Agms4qHu7c9F4PtCLfd2vRwuY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v5IutbVtiyslF/tFtaehVbXsU0ez+12jHmjXNM17v2xn9QQLTEG74yP/AMiGHXYd5qES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YzRnzV1raGDWp9q+rj8onRQF0NCd9ZoE+TjuQ053zUyqqWhXTwGrf7bLE8wC/CEBxKhF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+4qdqzsvGZ2Wrgd0K1haNHda7Q5SMDwN54OndaMJItMMWc1avg4PbQQzKyfYWT8LmzbwK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HSw2c3LWJJ4KLoWY5rXe8/Zf/wB6kHDoVqWjh1RdItG8FVxDmoZTz0C3gYXWTi0VwzCY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TXQhAwopKHEfI3KIkVgtWR/UF7liLXOAM9Esc0EQRHu6cCtQQF/qj5G2/becDYwTIWvu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qIe62PVReMJ4J3RWY/SET/dMiG/qVr+1AK1haQaf1CCbvuMHjBwxwWufvG9mNmKRdBMb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b+Lghu4onGHRG4XajMc01z2BsP0wRJe6kIQojEnCZxIVcWJ/0IPNpqj4b2+5Tsbo0Vo7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JAhJW754Sf+FDE6fw4eKgyzDmw4K094IU3XAOJEFhaYhOMG8tVWbLQu4yQtImJCcS14xf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X+q4tdQqIr1vaz63XRfamzdyCsw62cCZ4jvWJr3NaPibNFgtS882pjed3u7E4bEVdxXu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zGPFo5+rha6ad7xx90BBrMUYLCy1DHR4oYBgtGTjiJgnYiX2h+Ip9i7ciWCJWLFaYeJK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Xx3vn81/w9lkYdY8Tt5eSkIqTIDmtd8eiMG903XjxUBS+A0jDQiob7p+QgFDchp8lwUL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YNf3UqbCaicu4IuMfdt4b1/h/Z7ODt4yqFHcDVFzyGtFSVD2Vgwj4nb073pbY2o3Hesf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JRc6p4I4RFwEcO+ChmbwKizssW9k7ohrXRO9UtgK8uy9oZ7x7NbFZOO/komZNxbvbo4W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eRiGZ6I9n1G8d617R7vW7UtHt6FQtQLVv3UXGDdzVE6tnxWIa1nx4KD5t/tfHiLi3jT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CGjnz258s7pdhs2BpU7xfia/C5auExTsQhE3HydrfquI6LWJgfqQY4tLX8FFrXgpvvo8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dGdZyXvHlzXYjKMoI8yB90UXuc5/9N5ebacaINMfW60P6SmMBwmDQrONo1+t9VUA6EZD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mGPwmadidGSdCwb3qrJkoGU9yMMJwiOIc078Zu5tKIQh6XHFaQdTfJOdurHkrL9sU78N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ZEUQgyDqqdrCEoIc4m4ts26oHCKNo/CwnlBWcHxOKNEIWQcIGcIrIA6G5H8ENnHIsIfh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NYLBZWmt0TfdiPHVii+0GseV7W/Q3+98zFVlc9/AKA+MwTIfFNe0+02MRZeHjViHYS7D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/qNViOu7e5ytvaDW1f8AZFzqBWlsd6axzYkoANxYjCahP1QZuYLmtG9BooJfNDhP4j9V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NWu8uWowC8NFSgqLlfLYwUfIwFVh37746PJSuF0FS6krgN2xwGrf7bC1/bdYw3iKhbWY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2jGmIs7T/wCVg9q9ltROPEKzt7ASoWwhBS17TjuC4nih7gC0ePiNF7t1k2xtXcKORtLI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iFi3GRCczhd7P7VavDcGq/mmj/FsZZto0NUbP2oPd9MLhwMtEftTY7gUYUxCNxtbUlxj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iixtr7xo3hcAgWQiOKZaMo4UUDRQbkdMI2Z6i4HgbgIgA8U+0a5oa0ylNGyfJrphwREa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KlZDsjjuKPkn+l5949wPIKzFo4gbl7MP1JjATgWEmQovUXWg95OdDJFz3OPUqzHG0anu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8zS9zfdNw80BjDC4byhG0DnQnAq0HGSAtMUCdybgxyBMDRHBAtlKCxWlSShAR5oSOqOK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3xZYpvuiQ3/lWvvY+8HHgpWJiXRjiTICPEqLmAQCdGwBmTEOmoCRc2Hdcgol+/61Zhrw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f1RT42NpM1imgUhc97bcGFGbimA60eKi1lG7zGCfD2lvABNabTCaYooQtA+AjJVnP44K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fchrhrYop34xgTlCEy7mVh33WruLkBGCLnPs3gDcnF3+Hwj6UcXuC0fSEXQA6IH6prVq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oDeiyzs22Hs5meatXWzmgh0GRG5eMOxWO1cbOwJgLNtXdUBJlm1YLOVgKnigxkgE85tw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O9R3BOefiMbi8/CPmk0XDw26rfNzUGNJUbQ4QqYzzUGiGjzTsRiBdzUdOal5bmtVTvhd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Tvkp12If3UqbAsPovcOOs2beYuxez2XvXcE4+0+z4Gjf/wDS+iz+lY7U4Wf3WBgwWXDj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Fmyzdr1PAp2GjhiTmbiIptp6G53s7Z2T8/Je7xW37pQTmxtgRxhO9rtAPFWploNy+qze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rzBjhH1WGz1bP7lNZiDcXFQs3n3o470WvEHCoTrP6Hf3us+OJNhxuI43RIiEcLbPHzTC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R4XEcNpG+XlHdbg11k1ydqOB3XC8YWBynZEdCiNam+4pyHkT+4XnBCawe7BPJWZs4tLOK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OSsx+sf3ujhEeikIKwH64/ZOwZoSTRa4ox332tpGDOu5WbXmEaQRdZTlMncVZN+q0atd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YVgn4rYiJjJMa4mzj9ITS15Lpmidhs40nhX4siZaoTIEuO8QRFpiOGBkVbusyTEwEU1r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YQB9UE8l+I9aIx47oKwZ+sfZWmOkEwYrXEJwIkgCXh0NwTzZxj+pEPY0NxSIuJQhjmeKH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J0QcGEk/qTGvY50ImStXsaRKEygTafcJoa4NEJzWK0fiIqtWxc1244kGstGsFCnYnR5x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zg0cSnM9ntGFvxF6c1z7JreOCqi1/s5aeAQG8lBvCV3vPZnYH1giz2myf++zqsL7b2yH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AoAg2xsiAPitDNYvarQ2h4blBogEcEMSwuLgKIB8IQRG98rxxdP5oPZmGs3eakIr6RzW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sJZ3KsShFR8rLYhxqaC6Q0OagTdwUboolSpfE7lPeibq7HAat/tsMLvQoRkRRwQZ7RqW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1+wWK0Jc8oP9pkNzVif7wn9ysxYCDXNjBe9GUHCeSsRbWT42gj7x74NVo/8A6faH8Iwe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boYQi7cAnN4qdVWCsmytGtb4mApz3sLbSMnCzM0H6utwbC5zPUaOKzy8OChmsjuUWfiE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QIPttWz4byrRhjhBl0XuLV0XjKeK96wfis+4THfA7Vcomi1cjac0DubebmtDQcMqrK2Y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+Ruud+GHmKw+6Ilm0WHmh7t8uqw2hjK93RN8j/UL42lrA8FhbZhtn9QKtDXWPwqz/BEz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hU+6y/dZfurHCIZv7JwLsI4pmG2xRNMN06KAfEj4d6EGYuaJLMDgIYV7OP1E/ZBptA3k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eE3W+yGMY8M+aMGFsAnPPtQPCSYCMQEFlgQ3/lPjZRpOCAcW2eKaZgtPeYTGMFjfaEO4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Eud9Cb+lhKgGYgTNa1m1kJybBWmGz1eJamsLvd4goh+N1ctzsIJME33jRSPqi5xfwgOq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s2NbxACfgDcO6ihatm6RDVZwxGE5hRNoR/SvwyIuiW4kcVayIRgXRBpAKPHkms+t10BV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kwuZ7wwCqFUd1Ud1mHdVaszO6zt7rxGd14jO6g91mfVSdZ+pUrSzA5FDBkbc1nEqAoPm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tX1cbobWWx1WQHEqNs7FyC/DYBspLERBTpdTaRvltsRop1vGjJC6V8HKIWqVNC7Ca7is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mwg4RC/CPoVrtLVG1s3G0+qq1bZvrJSc0+qx+8LbSEBwTy/2qxaYQhuPVFrbaA+ga7Vgk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g3ig1tLo7nTu/wANhfWTwYKBtLWP7yjhgXWY+q5r+GlFuq5azfULE+zFp/wtbEzqF4lm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p2rUcHs4eekFB2qz6QuDVAXtNxbGRCdSUqqZEf3fJfS60MC4jcFh/GYeaIRvg5SiFiiT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3+8wYoyxKTmN6OWq6ynxKa5lpZ2bxvCjjFpzCsOugzkwoY6E8VJh1d8bnOhHkrMNsmgl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4VpifjyiKZysyVr2bnEDc6CJs9/NMEtxjiQNm4N9YRVobR+L1QAZrcS6iaLHdWac604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pWQIDtxiE44QyAnDenNwCEfoTRhHQLHAACMJTVseEGoYLTBDmrQl0RxXjNfy4qyb7vGn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HWYgaJlniwq1fGPoh+AIu5FNYSG+ic6sN8Fja4OLjTCmtbZ4hDhROcWBpHALWshP9CZZ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0LJ84KVm0CP03Bv0N/vcx/vmE/Sn2to52t+lWjRaui/fhQ9y4uHMeQdaH4fmgsWGLLOv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GTYDmvxXx6LUYNpBatFF1NifLclDddMaEVz2LlJRUNyom8dngNW/22U5hZcPRatp3C1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7rWePQKmI89CDcwmFQd1+E7D6rF7yHQqb2u6r4V8KaH1GnrNC1XEKTmr4FmatZ/ZSb30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ret/kD5RvS4l+L+lQbbvHUJwNYo7FvkWfvvLy/CAo+9MP2qAtiT+1Qc0ujxaiWtwDgrL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BGG4wTuVmP7pvuuM073x3UhW44CA7dFQcbPDEwwp3vPeHV3JuGMDNWvJgCtC2xaefotZ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iYywkI4nviBSCkacoJuI79aCgYkq1tJlo4qFni95GRKYGPA5RTy90zKsV4m7um+7cBxG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vqeSsLrHGU52thnAIANOasaIwtABIBWhxDGY700OtgZiQdFEOs4wFaJxbqRdKJTS61Dh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CNKLFgruTY2ICeW2g+mEVrukN8VhsntMKrVsweaBOGzLhwTcNpiwi61fxdd+J7KP6SpD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t7okNwjgsRIYOa8VvZeK3svFHZeKOy8Udl4v+1eL/tXi/7V4x7LxT2XinsmnHiab28X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QiTU+SlNZYDmvxXl3RajBtzZWYnvNwjQbWV0bo6EtjBQCnfyUdCSmpKareIOupKCgYKi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3UvlnK4qPydtwa2qpHoj7zNsvXyNn++97YiJihF+I8MUlSyh+5YmYyfpjFQIgUOTSnNc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LPE10RAclJ2PES6KtujQmtc/DNPMYyrcGlwEXBOw2uJFpsh+4hBq9oP6gPsnlrzWiaGs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cE8e4lETwpnvARMRA6qFmHgzrRQwDDuJEVBwE6oDDHfLcoHFq7l7wiO6e9MYWERNQUQ5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IkDgrNv6U8OdhG6ib7stHHciXujKcDvWOD5mJKaHCXDenER1QnYvaG9MSsW2k5irlqU/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SmsDgwmUyrRxeHCHFR9xOMYprfdudH6aBOfgwcZou98IvMgExjrMuT3BmHcrR/AIBajY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C4aoig5zm4j8O9MbxN/4jwF+DY2j1L2YepWt7NLkVB4dZnmoiYuwh0Cd0E7ASPSKBNTM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PzQubkbqjbuEFqtJWtBvVa5xLUaB5GPxGQXMo8fIctOenKqH3RgNidAqVVMKCmYqEZLV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0wGrP7flb1uaVBocP2lVcf3bI9fI2X7tCNrEDcnWbN3FOZjLcPBOEYzqn/sWECKGOz1a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/AH/8JoLSfVOg2G5ahaTGCbiYHGKfqBsAE78dpEdzkwAxkrR3F7io+63800B+GaeceIUT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DjnvUSIGcoJ8XmMYKzYX4cKxtfjEKgKPuwQ52aCa2zAjGaHviYTknHCyA6FAHM6AuaAX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ZHh2Q94zV/aEPdiXROL675QTYNIxFD3UIQJnxWsRKUVZ6hESgPdkkUMU57BheUxmMVnA1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4OWtG0JkmuwweN0UX+9ws4Yk3Fm3pjPqdc9ri4OdIQCeSS0yEOSid7oIs/DIriAmnP8A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1Wb3qLtd/FykvxLVjTwioMtmE8FC0b6r3TjGzN2IMDnF2Ec0PwXBEncnPNSbn2nCXzDl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5AEsEeagJeUlkbcYHyHLbTzFQU9gIXz0Ib1SN0FArldAVW7Zh27f8pheflTrhGiyWrUw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O6+Rsut4i3C76kLQ2mNitA1gBHxcVaYbMNI3p3Uq2/aNC1P/ALhTfdCW8xVp70GKwtY6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OZirT3qlZOBBhmXRMhUiKY5zoznNM94HGforbADgxf8ACbgs3WZxQDim+7dCCdjOIlPH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xSinuw4CfhVmfeEwEFZlpMPp4qJbhKnbR9FYN/VHsFAiITQ2zhChgoua0uh6qmBp5Jrg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GsCIJoJGHmtQNOHeNydH3kkz3kBLfJasCBvXwkqDxU0Ce8AiAhNWn4ZJ6pjXO3Jz/hCi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H6G3NEiwblilh+lRBAHCCxOhHko73FM9nZvqgxqe+rWGPZMYyLfeVKa+1tXEunqoPZam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BWTRmUzCVVK2ZiavExeiI3vlewbzM/MiTSpT7U03DltxwHlJL3NnX4kLpbeAqhpz0ouF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mpqd/JDhdEKahtcBzM/ttdyzN7qo76QxAz4LK9SY8rwbXsjhsrQwqsjkBhIjsJmCzdlR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FLRqqokFf/agXKu35eTd0vxe+fZngrOD8ZG+46Quf5Gx6m84YS4prWvbr8JoxMeYRfZu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gDxJP3UMDj0TpYnQoU3FZANlPDNQbZl0op7mxxTgHLXsxA1gArR3BpTITgwSQLtX+pEW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F/WCAtXSH61qFkOtU4BzRaGPxIOtLYfzTS21aB+5O/EZjrVNxWrDvQxPs3dVAOA6Bfiv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nBQMYdCtUH+JRiHz5FYS1xb0K1LNw/pUfcmP7EB7q0gKaqJFk+PRE/4cxPJQNk4jmoNs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OxJ7KVgZ9FH3E/Ra1jHqQoCygP3KVk3+S8MfzT7Q/EUBRYsWJ0YCCjZva5R9pBxcipJr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TvdkRI1SostmA8iUA+2a4Di5YCR7wz5LH7XaYuQX9mhf4i3zGgTW60zuWLXdDko73TQZ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gv8AC2ZrN90drAL9Rr5HXeAtRrnFSIaOSOK1OFF/xGqmoX1XPZzrsAjy0Rw04I6XVG6S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NxJMAFR20Dt2/ZRcYBfhN9SoMxu6LWwt6lTtWdlK1Z2WoQejl+I10OYitdvqFqOjceLZ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BOrhcntFnhc/VcYo2bt1zXaMTRQsu61QTzNF+JafxWUnqV4Sk0joV+HaH1CgXT5FDGIj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blUrEI4ulxG2l5aLQW9aFReJbJ/kbH1vf7rFzirNzbT8Tgjl90j7l2XddamLhrblmf3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CVnmpxXxfyVD3RaWxI5rCxkeayBeGE+DBGiyNWRvZZG9lkb2WVvZZR2TAGVPBNGBoJO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shGEzOvJNDnPnCoh12Nq7lC6LDNWdnihq4nIl2MOjADGvciGAjemcBO7C/0PBQw+9slr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7KQc48gvw7P3TeLqrG8+8tOJucWEwHJN1jh3kBEncnP8AqMbn2np8yfau3J1o/M4xuhtfe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vwmepWs8+mhAUWEUQwLghHax3qewkt2hyQgjdHSnojRldFElclS7CyOAbbCczP7bCaj8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N4qDAAOV/BeKz+SLPZoOP1KNG73FYhrM+oblC2/kuSc3soiqsPaceJjzC0lQp4f7VAWj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vvfMOrHhc5nqNHAKBEv8Nv3X/a+590Nxkv8AQ7hagsz0go21sLI8A2Ki726A/YiB7Q57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ANGBw3qciN/FTqoIH0u3xU24yt7QN1w+RO63WeB/pFRfHD12R6eRsehvw2YBLuKB90MT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1pZkBtzv3lQMYwjJABrokwTzyKYP0i9xLDmhUbkfd2b2SjM32beLxpwNiDAScU38AMhv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4ssWGgX4kQybhsbNn1GN8yTdOKtDEYqQ0NbCeqy2f2Uiweqzt7rOz+S8Rn8lnb/NRFo3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PC9g31+ZCxbSyNed0drDdvUBs5rNiPJfhDCte0cdL9RuGlHaauzgqS8gbp3c0DCYRJEy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s8m8rBZnbB27fsHw+m6yw0whPYxxa4iRHFMdaWj3Bp1mkouZrSiOajaOceW4ICGJ5WJg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SMTGy5hBzZscIhe9s/DNRwQs3ZTTkm2nCRu/w77NzomIwlRtvZnuYJNcD/wg2z9lw4xF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qnDeHIg71T/csYtfdiMdUzUP8T7Q5/DGg3EXfuK1nuJ/SVEWloR+9CzBMOaMMzZhNIuN2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mHVEbSSqVmVSquVXKpVSq3s2jrm4dzpq0m7ABLncNh6eRsuhvs4WOCeYq0ha+7EBuqj+I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HhcObip2hY8BN1ziaTXerXpoPLnGTjuE0/A55l8V/s45k/bTOOwBqK1UGMwhreMdJ7uA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sYEDCUQ4x9IbGH0CFwLbTHCcIJxxRaN2BHWLgNxZBFzq3VK37RjfmT7R5kESame2kEBv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i48lqANWu8nZSWN2lA+RnpQ8jG6SmtX1UwoKCp6r3dn3WH4t/kMJqzYH6DRD2e0OsMtx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M4RQptn7turIONUXOqTGSFkbMC0dR696WF4jCSfalsHP+EKzbaVrBW0fpugfiCgaoPYA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/KGq1jmnVmKK1wjVJjcOIloYm5h91iq0ycEHWZi1YnmAWGwk3jvKxWsWt+5Vm+wDQ1zY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thJWjR4bx7xoudxMgh2u5I3ZcUVKzag7jthiCgKXPjunpEcDtPS5wxBroo+6tNThiuGw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rH0WtYxH6QtRjg39qOKIH7brJYrS0zDDCClaY3HciOJA++g4axnKDVae7DpQrezkwnT1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RrA1pkIb9LD9TgNi7AYO3ID3j5iRgm4qnYvf9RjcPd47Nu88UZ2pZ+5fh2luHcCUGtqVO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XinsvFPZeI7svEes71mesz1V/dYcTo8IpzmucC0Rne+09PmWBvh2Z77YAKG/T13AL8OL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k9dkGgxWFtbsRoFKmnW6WnO6ehLSia7CexioQQgoi6qnVRWqiyzjHeVD4vIh26h2Ba4R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h9oBcPqFVgsYss/uVj9p1W/TvKDQxuEclH3TI9E5lo3Ew1C/CsWNKiSvc2M2fE7iv0it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tkWmD41RiyzLqEDemuGBpbLBvuLfq0YiTlFur/YqNo7/AOAsTXttH3BtpGAMZL/U7r2Y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TuUtZ3JRdXcAsRrokF8FXfFGkQbjsynC8tNCIL8NwdyKgZEV0HjaNuPvvRYmWQPQ7EJnk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INqx4AoFZwjM7l4rv2xTrOg53WP7V4jGxQ12uMyIKzH/ALgveXZQJp07Q0lwUWZYyPG+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QIOFgxk1GENY6ViOEXbH8IAlOLYkax1qpo4DYWh3whfB9swFQFswlYcQcnv4CF0XuAHN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L/Rs/uvGs/4qbLO1HJYXg2b+Drt/ohqOM6lqMWAc4IM+s3sb6n5i+0NfhHNT2sAsZzHQ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O6zYR+lTntYnNe0I7KOnPZRPkp34SjdFSoUWWJ1t5RjU+TwnMzY6wgeIUbN0f7rXi4fq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CepWT+6/DsmjqVrFzhwoF+IYcgoNEBcQMwmF4ZTsNnEOrFeAxa/s9mYcVkQOGnPTpA8l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lmcsz1rHuVEnspCGhNb1vW/b9dF3OegOe0aedxDoTEopkp0iCnjnsAmdfIj9l591YDmQm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/AIWadGwDf1IqzH6Qi7HI8RNRdPgVYD9cfte5rjAEVVnOGLWrRamWJhfbn9UPtpOdCKew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S0nfpZDY2YGSqsy+OAmJbHY2dnxMbmOlCtVVx/qC1hbAcQQUYOLhxKH6prC0YrQ0C957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b7M/3QMIxkjamzbANxYcc0I+z4ItxDE6qwgMs3cSYoN8W1f8QNEWumWb0yFJkqbXSEwE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75lq+GyQuhtMRUFrPaPVauutSDFrvcdKWyxGl+J10NKmjJQC5IKewhfyUd6HHYQ2UFyQ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9RcJ3ROmXC0hDdBY8WIb1B4Ba6U0WljRHki11Qou1GrVb6lRa7C/6RoB26h2k2heG1eG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ywKaeei0tIEOKzsXiNWIwc3iE089sG0iose0hERijphN6+R/pFwxCI4JwsLDrrIO9wWj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tW0p8KchriizBZlYz4lb+y+L+KgQSP2pkGO1W4cqawNfAclkf2WR6ccDpvK8Ny8M914f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KBY0jqp2Nl3VG918K+BVYqs7LM3srV2ITdCnBZx/FeJ/tVoMcmyovEPZeI77JzfeOwhq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/usz+6q/+S+L+S391Q91T7rKsqyhODRANELsTTAokmZWo8hc3FBvAK1t8Je4UarQD2W0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OC0b9ceqt4WVoW2pHw7ggQHtgZB1nFb5/wDs8aq19q9oYW4RKIhEpzz8Sf8Ahl0JRXhv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Samdz7T0HzE4cz9UXR2sGPLVr2jj5OAUN10tKGlNQKhvXO6G0BPk4KSpoYLMz3rGSo6E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NCnMO5ROYSKbbWWahX4li8u5BZXNHABeG/stYEemhA5mfPDcDoYrOsVVvZPbaGMohWg9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Nyn92qgERGWwC9fIu6C4FOxM/gEB7u07oH3T4IuwOaDxUNBvJh/vsLPpHSbqkgmqgWQl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1OJvtXcXQ7bBzuAQEcQhWGg55+IxUHkgchFOIi6PFilD1sU7EyzduxN3JvBs7nRaTZOU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RAxO4uvhixO+lqD/AGnVYKMX0gJ59+eKiLQuWDe69jfmBc4wARe7L8I4D5B+GxxX4jg1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QG/a89A3QOyncfJQULpVQs7OpE1jiY7TCczf7L3gq2vRAnK6RuLHB8QqWipaKLZ8QV7y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H8hWg5XDmIIjiLm7M3BQdaT5sTTEEEShsPVHyL/S7Xjh5J/uy71U/e/1KlvXjJD6Nys/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SG5OxxjiKf8AtGnaH9JTBwaNIs9y18N68JobCrdK0PJAcBC5zuAVmOAuJ4JnEiOwDfqK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Vod51RdicCeiI/GnvTY+9EE5zMpT38ZXYXgOHArF7Pavs14tk7qF4liPRfje0PdybJfh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3VNAb/8ASFURubK5o3CfzEezMMzN3Tz0mH1X4j/QKTZ878DaKDarCo3x2MFO6enLS48V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b1ua1mdG1dLkiabQP7riCnM3blA5myQtRVsims1Sf1LUc5v3CLmgWgI3JzHWTWg8dCBz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w7rM3upEHYTcFv7LKVvghNSno0VFlUmqm0KcL43Q4KzdwN1oOaI4HaG7U/3BN960DhsD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5puCxc1n6d6/DsrQDmtf2Y+hWUt5FWP7wnELM6MOCGs537l7TaQjhgvBHdSsm91haxkVM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t7K297CMcIhpxcwRTvd4Y74aTG/U8X4fqIai51FR1cJ5Jw3nVUNgHSwgb96g6sYmaIFX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4BRUb/JfDH9yLTCXBYDZhwHNeD/uXgj+S8Fv8l4Te68JndeGxZGLLZ9lSz7L4P4qGIDo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AZrQ0anWj8zjHbQ2khFTgwc1ruLitRgGjhapKJqVG4tw7GWmIbKJqpXRasPlcLRrFY7Q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FsC5sxDRAbaENWu/FBB1RvCILHQKPumlwCGazitezxeiw2TJNnzWuwtF4PwmR2WuZ8Fq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az2j+peIzutV0ej1+Ix3qIrXZ2Wo6NxhUTucy0bEkas96afdgcap7W+z/DqOjvUxNNdp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/FdPkqE9SsgWQLViFAPj0uloxiO6rL9ykY7QLqqhZgs7V4je6fgMRG5ruIR5iKeNo7rd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nJ/TyNpfACQ3xgsx/wD4q1C0nm+KMRD1irLqiZLWc5MxRxQmvaedpC7G+E08zhCEkxhN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iirMcbQabsInigGokmcaQhh0rMcAXX2I6uTWxEzTiFZBuTMCRMjgrFv6sXbYkikaHenY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S5/6dW5/uIMLpQc5WAxMwsrrK3eXsxOpO6THdl4b+y8J/ZeE/svCcvDK8M914f3WT/cs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DaCF7GcB8vc95g1s0+1dV22jojR1GkrXIapxeea1GgdNOqialR3XxUtOaw6U1CMtCelE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8vIDegWzc6iL3uMVyvihpUc3RHvAC0ymj+G3ssTGth0TmBrcTd2FNtm5Hargi31CwOiH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gi3c5EGovgczZbCWY0QY2b3KMMVp9RUbOxdaHjuCh7QzAeImFisnteOV2Gz17T7BF3Gr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3ULTWH3CiJgpzeyDhUKz94LHC6YOJFrTYmzjOoTm7t1w4iWgTvomsFXLAyLeYqvw7YO5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SDJQ90+PJTMORUGRAQx9lCC/sVA1uBu/aUQPiFFEOjtjfzUrg1tpABA2jsRCHPaO2bk7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akInkjZmz11Aj/ap2IeP2rIWckzoUa+iiS8S5pvRHnbXQDjBP+smqbBpKZ7yzdhjUtu9m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D0QgS6M4nStDwACIg5SBTv0tgoN1oNmIRhzTsJEMO4xR/Sz++xGs4wQwHWPJOx1ionci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XJUuc4/CL9e0C1WWrugU7C27KBcWn9QURMXUPooOlGjnCCgTEojc2VzY0E/mHuGHUbm5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iP7LJE81LZV1RRRKgdiVC6N5ukmj4lO86XJc1AX8tvHQCGrN3FYnmahuvM4Hmi0hDS8V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DXQnmbIr/wBq0TPaGVEiobnBGzfns5JsWlwPBQFjaRQJEDwRw8J3gnKZHYWZ3QVpxwyv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yXvbC3l1g5YLS1HUVX4ts0fo4qDRBvK7/ABFmJ/EFA5Cg/hI3GztnQhNsk02jnFhpELHY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Z9WhLcYqzcaRhc8WGdAOszLeVCzgbQ1O4I2rzIVKNrrYKNgZlNBdF7vhIojqxhvaiRRD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1iDz2tFRUVAso7LKOyyjsqBUG1HTZnoih5C1/dcMceUE4CsFZAmA3rVeMWOMigXQkv6T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BSo1HCSIqDnuIhGBN1lEwhZlZ291mCzKv2W/svi7Kj+yyv8A4rI/ssj14bvsvDPcLJ91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0ijCMIq1dxei5oL/AIRhl6JxG93ZWruLodtIk0CAaaqbsJ3QWPF6BRBbSE0BVP4nVuib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l6tIQDSYKdoHjluUfqUXeg4qNq73dn9IWowdVHGT/ZTOE8yiyzsvfc9ya+ILDVoog5tC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gw2cDKCLtzQiTUzuc/6vl/urLxXb/pvhtIbzoQaCVMYRzWu4u6LUYBtcDWkcVLcgb+Wn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KddKF3NR33nyYe4z3Be9tIKVNpK0HqEQ4tLF7wUNdDFu3heG5alhaHotewe3qm2tlZuj8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Ts+xWtiCJa6HQo4Zjdf+psjp4d+4oOhB7dyxWfq3hdhs/xLT7BYnGX1GQCwRZbONYqP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Qg57OGYKFuzBafFCYb1Vo+ILC2SA3otO8KBqFr2YeOBTWlvszWCjXOMk+xjYBtoIajkW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cdCLcn9kGW26jliLhOkFgaJcF+LOO5ajiOSxFoIAlhkt+N9S4UXu7Maoq4b17uzXLRBg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uiNgPIWv7rsQh6rEWh57J0AMQ3CaANkwx4tRDgAeSfWTdyq7+S390TD7r2QfpjcVKCLj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MO8C5/JoGjF59EGtJLjy0yU3F9MShh9nEYRqo4cO8pkeEU4wxl0zhdCXRNnEQjFM4kR0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BhQAw4eabEx6IRwwjA3WTP6ri2vDkm/C4b02UhXmup3ID6QnWz91BdG0OFYbBmI9Fitc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4UMpO9QriMkwPMIBY2vciWYp8Qg36zcBxTWDd8udaPo1OtHVcdtSaiLNxUyGha1qPRb3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5miJXJQ2kL+SkuanW7mo6XNDy9FFxrRRfMqA056WJtnZuWt7M/0Tme5cI8dEe8DWv3xX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IKLS0OCOBwcomzEOi+DsoMawnoveWVBUXiOUyOwg7usdmT1asEQ3jh3rHaWjZf6cZlWb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WY5BH4APqMz2Wq7EOsf7qGFw/aF/3eCVLNs+6AhhsxRqD7T0F2Lc65pb7PPJFBpaBGXq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Uuw/Toyksseiw+7HVfEFmVVqglQoOSnJS0YGN0RcPPjrojYevkLX9134riE33OH3W8q1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OZVp1Vr0CEBFxUA0Q6p/Qqwbws9A4WgqLmhp4BBW5/VD7aLW2jnS1pIAExZlDlOCqNF/Z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lVOA6BGBhAVQIccfGFE4bzqqHC+BP2RLqBQEYpkiTVFx4wTne6tDzUmxgKIQs8O+N1p+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hxTWt4TubymiOKfZ2sYItazBZne5D3NqP6k7Da2TI1IESnB/tZLTymm2Zs22hblbVe99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waTxWYVnBQ3qG5krgTRs/l49nYZCbttFwnvVB5OaLzlEhdLZTUVBT0YqK5KSw7xdLQnU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M1qglYrSpWJ1FhbdNS2ddR0isTqKVqE20hOh0vEKe60JhxHFe8s7QSUBaOJKnZv7Jutg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6E8zZHY67RHitV5HVfh2x/ks5+yzH7LXe7+S139lqifE3wGbcvhRDLQNBWL3zYrC61Bb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5hUvpp0VPkZ2Yud+7yD+pukCUbRkobuKfaxwngiTiYRvRJqrb0TA9gd1X4dmxusGwImr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NhNeI3svEHZZ/siMdeSDcZMEDFPPF5OjrtLnb+UEMDIRZimm4S2m9McHDMAQNGzbxctV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Zj9M4+qsm8X/ANrqO4UVi39Ue1xAe0DgU2JiTNRP90QETx4IwtYQ3QUXHdFMhauKa1zi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iTuRdvM002hgAokTj9IWIm0itR+IdE9/GV0LQRX4FvLg5ZbE+qpYtX41sYcGyX4bYc7o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3VOcdwRJqZ3F31fLnWh9OqLnTcZm6GzaEAPJa7gFKLuig2QKgFPZxN8bo7SLoxujdG6K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KLicPBYWXyu1lLYx9209FCNoB+5ZnIMccW6aLN27po8GcVBsmhVOEHchhJwmYTX90QMr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ij/73iOUyP5PdtX9fIO6m4hjobyjwTgHGHGE0cT3mP1NN1r+5NbqzrFNk0Yqkb11I/vs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cPJPcQBCDYIOxQWLFGNdFnJpKxNxYA2cFZY8UGicUP0tiiWl2GAEuqi8yETWZR/S3+9x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ZidSC/Fsw0VQDRFu9Rl6LWFlM7qohpbE8U4lzT+1StWNACbExKfxdq6MlgwYh1Xhf7l4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b3XhsWRiysVGdl8HZVb/ABUHvlwuAG9NYNw+XYG5LP7m6OzkjaHMVE7aqzR6L8NnqVN8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Q4oxpsYbSAOlP0VbpUuh5PXkFD4QsIqp6EFLZRbavs+UVqe3H1K1fabN3Vf6JWK0s6Dd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1CCOSlAs4BYXSDpGKg8B3VYbNzBHctdoMOK1HMEeCLN+5TreI5myPnh8wOidg/yB63SL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qLbS0M6JwNo/BCsbnfvKwiBEN4ioFwAG7DVWf7xpvPJMH6RoGCm0jiQ2C1gRPfp2p4Qa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yqrZ3MNWLEC3mhizwgrV3F0O1zTjJgoEkKUfVFxLprBOEIKIxeqGMGSg0QRc5szzW5WT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/LjhzukL+WzjKSgaDaRJgtWLlqwatdxOhBcggoEQACI0ToRulowGlDQ5LmoXQ8pHcv0h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bECPFa1oPQKZcVqg97pZXTGhESK1tcc1hdXg5bzBEtDmxnAoO371TUfMKeZsig8Uf/e8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mqqqrp0UgVkKm1U+QHaO6eQN2LG2H0kphNo2FZrxGYCYzTm42ekrv6jfY/u/4uqqjus7e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zungWjYw4rxWrxAvE+yzHsqu/ivj7Kj+yyPXhvXhO7rwf9y8H/cvCb3TtRmsYrIxUs+y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+KzD+Kg18ui8X7LxSvFcvFf3Xiv7rxH/AMlnf/JZnd1U9/LYjV3y7V8NkhtoET2Wu8Ba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uSeulzugEA1Voo71E6MdDVrpC6IojBDRghKWly2cdMsadRBrc2lI7UG0e1r98V+FaWKl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6l4T9Lw39lrsc5nMUX4TG4Ad5moOi2PAqZJ6rEyCg6y1DOIGgD8QkdtFxAHNQbG0dyX4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tnkiOEx0JAO5YoKM8X0b0DaMwO4bAYVOXVTK3qpUioKekeBQ5fIXbT+ny8A5wHVZnd1m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k6LK7ssjuy8N/ZeE/svCcvDcvD+6yfdZR3Xwd18HdZmLOxeI1eKOy8X7Lxf8AavFP8V4j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/uvi7qjv5LIf5Lw/uvDHdeGF4TV4bOy8NnZSsmfxWRnZZW9lQdtrVVVVVVVVVV0N63re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u3LdfVVVVmWZZ/uvEWdy920vDnyndHaBq5DT1nhfhsJ6qb4Dkp7EkrmjBNJr5IXFFQ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lXTjwWGypxRhmujozviNkPeNDmGRivD7KRtG+q1PaLQLV9oB6hY7TCcX06MzrNkUAbPE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hMuBWq5rlrMKa0bhBBo+ETvnldLZxMlJ2N3Bq/AshZt+pyxe2e0Fx4L8AMuZbD4tUpj9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JlEiKd7yJfyEIJox2hs35cY0ieC5lRM3IkuDGLVtYlBrpqag1aylI6IUaIj5Cdo3ptyp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rwysqy/dUHdfD3VWd1mYs7V4jey8Qdl4n2XiHsvEcs7lV6+Puvi7rKe6yfdeGF4TV4TO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llb2VB5Cux36GVZVS7dfVVWZZlmKqVvW9b1vVCsqyrKsqyql25bluW5VCqqqqqqqqqqq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VFRU0IkwCLm5BIXYdoXfG6mjrOX4bPUrWefTazVEYKJ1nLlfHayqpi4tUVHQi5DhdCF1L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LCzKuamsR8oQ22LCNywm2cViZaMMKhwU7Kzd0KLLT2V0DwKgZEaHvGWhcDyRbv3IlopIo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XajuKDHMmd4uLn0ca6AO8SOwm/EeDV/21hhH1OUfa7cu/SFqe795zmta29mPItKx+zWX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6c627sK1PaPeD6bRW3s7qW7feM5OCdZO+L+97mcVrYXblN2qNbCHIOG++N0kCVD1Cw4M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CPJYrRy1WyU5XNOjAn7qMY8vkI6bMKz85VVVQqhZgqqqrsKKioqKl9NGqqqqt9VVVVVW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qyrKsqyLKqLd3VR3VW91VqzBZgsyzKvkxiaTHgV4BPqpWB7rwT/JeF/uXgj+S8JvdSsm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v9Psvg7LM3ss47LxPsvF+y8YrxioWlo5wU1AQ7bSJyNUSpy6rNHotRndaz5baSEe17r4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cb4tUyYqF8SoC+IpdDyErsDTJR3rjfJDyQe2oQdZ1q1RMQ0yKxDXH6SgNZvVC1A5HQOB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VjYBhfWPFAPZDmCsLxELHZH7oFtSVTq0rE2dn/a+ByulpljxFpUbJ7mHupWlnat4GS/7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NjA//wBxB1ra4z+igUPZ8Uvrcm2brMWnHAVD2ey9wz6n1TPdkvtrN2ME7+K94yQdrj/l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2ROLfHei4Ndx/wDlOY/dSWlFqg6ilNclOZWLOoEQPNVBU4aRKjExQPyBujIaQVl1Q1ys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LKsoVAqBUCp9ll+yynssp7KjlRyoVvvqqrMs4WdZ1mVSt63reqFZSpMWReGvDWQLIsqp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4ln3Xi2fdeMzuvFYvFavE+y8T7LxD2U3lf6h9FltV4dovCtO68F38l4H+5eAP5LwGd14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uypZ9l8HZZh2Wf7IHFUwWcrOVncs7lmcqlb9KoVQswWYLMFnCzKqqt6o5ZXLIVkKyLKs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3DCqhZlnWcqDrUtG8pxi59kz6tGHm4MImpv7LWJPXbyBQxjC3imuspwM1F1VFQ3qF0Bp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gZ3c9DFdyU1FQjJdUPI4LM629Amt075+UgRFn9lnH9QX+kV4bfRYSJUTmcNAPHqvi/ih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jw1zZTWOyeDi4bkA5xIHFYmVVC6NWo4RAXh2+h2X4lm0+ijZl9mf0lfh+0h44PC/F9lx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P6gvw7RruhWP4rOfoizez+14tG1szH0THRi3KV4jdOKkqSU2qhU2xWqIKejRSCyhTHyA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UtFlesj14bl4RXhFeGp2YWQLKFQX71vW9b+6/wDtVWZZlW6hU2HushWRZAsgTmBoxtrJ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G/xXw/xVR/FZ/wDavE/2heMeybYe8cYsxRXivWd3dZnd1U91vvoqBUCoFlCoFQXw4BYZ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Nu/lNSaqBblULMFnXiFeIVncs7lmcqnut/kInIKr3NnlFdKKazedZ2hHzeJT2uqCVMBv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yPVZQAoQJXK6Cjv2X6lO6FbuamoqV2Io6HK6AopaE63zvgobDiprC3OVjfdHZz2Usppp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R221gD1WTCf0lQsfaXAfS6aDjhw0M9Gg2dPk1CqKioqIgBUHdfD3Uy3utyqFVVVVmVVB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I1UC3Lcqqvl/aPRDiUX8JI2bpOVnik11E7g0wTME4iMFEGBjBOa+oK9oP0MDfIh7QHbi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2/qoiXQxurDbubxF0gp047MBZfujhEG7TCPVe4sa6c8jJlFx36EPk2rIcSte07LJi6qQ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CWx5qa53RFNCF8NDkgAnNKnfBRiut8Lo6dND9aNo8rluCjpT04bEt7KdfLh2+h+UVVV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oVQqiyqioFuv3rKVlKyLIFRvdfB3VWLMxZ2rOOyz/ZZj2VT2VXL4lRyo7usv3WX7rIO6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qN7Ld2uqq+ft/RMHRfvtV7U76LP/AIXsDOUV7SfqtIfdOP0WK9nHF8Van9S9sf8AVaQU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KnBS7LG2nBN97ibZmrhuRa0lzIyJ3oAw08XBEKTypPC+E+qyrIdMBtVATtHIkzOlFBvx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eSg2mx1WS4lfiv7LVYPXTIBmhCcdrzukoaMNOCp6IaAugboyvldTY/qNFjtDeVLy3vB6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FCqHssJBwu8nVVVVVV06rMs/3Wf7rxB/JeK3+SDRaNJPNbu63Lci99BwXxdlR/ZZXrw3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eGO6yNWVqo3svh7Ko7LN9lnWcrO5Z3d1mPdVPzaoVQqhVVqRxWLdCvovZ2RhB8Sva555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ARCY1jsTseIq3gYPe3CArP3kRginOPMrH9TiVKkAnRATi23c0RpBf5ju1eIw+i+Aqdm3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U7N49F8Q9FmXiBZws6zKoVR5E8wCtZS+y1mhzTuTbAAWYY7dQhBjpgTCJ0xzUC4RUnhS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zIvdphpyibkXaEPNTzHSkpNgOJX4j48gtSzGyLjRQG0gKqemdOAuip6AiZX8kOGwhoTU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ClXRl5DGN9VlJHReGF4bV4bFkaqWayMWRiysWViysVGL4F8CqxVYszFmaqhZFkWRUVB3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e6zM7rOzuvFs+68az7ovYQ8DgsjkR7q0kvBf3XhO7ohliTDmvB+6nZDuvDHdQwMj1WRi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fB/FZm/xXiD+K8Y9l4714714z+6m9/dTtH91mPfSa/6THQa36nfKqhVCrob1vW9UKoV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BbrqqqzKpVSqlb9Kgvf1UNP2h36CvZ28laDmnlRtDALUs5cytVjIKJZArKFkCyjuso7r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x7rxHd14rkS95KzFZysyqtyytWQLIspXxKpWZZwpOF0RuEFhbc3ouScboaM1mh1RJvk49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j8oUsg04r9VpP00InzUeCxOrfqtJU4NHNa7sXRfhsA2kBlCgL67GSjtoCqi7Moqanuul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FTuESsdpRcr4FdLpeTzC4hYtzxHQxfUhtQRaPh1Xiv7rxH91nd3WZ3dZj30/d7nUUsrp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UIqSwMOv/ZRMytYLVN1b6adVMLhoM5Sva0GOEbeh7LK7ssjuy8N3ZeG5eG5eGe6yfdZR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MWdnZTtm9lP2hvZT9p+y8d/8Vntey/1F8Xdf/exrsKFZFEw2G5VHdVHdZgsyrfv7L4lR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BYTVB0JFe8hJOhuQbBQLYNjBPH1kNVl+kRUVaOdSKxH0F1dsPIzXILmnOTW6dYNW/ut/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sJUHSOlDdvXuLOm/YBm6p6Iu3btCAMR5mAqoBjuypDqvxLQnkFq2fdSltsDc5XPaS0Za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uldC+SmotUdlK4vEOhWN8AwKWXQg5S0ZbWGli3snoR3tmiNrhO/aBwqJoWratmhaCTlE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ii50ydCq1mqqkY3UVFI3TGjIqqJdRPDmPMZiCiPZ4GO9DF7QQHZoblhbMDfthz2E3hVi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58lIErKpkBTepxKyBSaLzOiPuoho38UXE2gHOKiYy8i31uf0X9Kad+KC/wCoEikIKwBo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C9rLZbl7O3g1WP6nxXsln9VorR3BibrYZJzIxb5HIe6yuXxdlm+yzhZ291Jw77Kc2ri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dMBEQcqkeizhZ297mjfogCpUB4hU67DF8Vr/AG0CeHmsREyhHyIwtMDvTy8gwMIhQ2cr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Q0+e1BRPwqOWzCg3JfOikJKYUjfS4kHyMLoGhqnMPwmF8DQqHAw22LjW+UyouZLlsH2T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R/cNhIrMptBUwQsyk4XUUW6OEPqmhpxP3rWfAxosIi7Gd+3Y7gb5lTKcbOzc5rfi3KTs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Kqr9lVVK3reqHuspWVZQsoVAt3Zbu11VUqqacKyN7KWi33DQ5x4rJZhVs+yJxs7Lqne4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4fgsXibHnErT3LYMLohQCLbNuOG8rwWd1KyYtayb6LUNjHnJeHZrWs2Kdj2csvoZKLRM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GxhBSaw+qsmMsm4SJqDaKz6XO5p0PpVjGmOK9qd9dpBWtoKNsIL2dsRqkkq2a4wxP/5T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1pjhC9ks/pbiT+ZAQPCS6rkrO1EQy0MAYqHvBFSIKoptPk8zu68R3dZys32Xw9llataz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1F81Cz7qJroQ0RwRhVUB9VkKm13ZQghyRdom2tPRF59Ng2zG+qJGUSb00IeZDrSilQbeb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bX2cWj470D7O99k2ECxBtYXzUVLSlfPYi6N3JQF0FFSooXyultNZfTZrC3LfNcFLQjuv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XroB31IHawO+/E2RX4jcXMLdH7qNmcQ4b1/wUGtqVHVva8bky3ZowNFDCILVkqbOTisx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K+JVKjiBRwPa07oKLpnqm+0vLMFAIzVRt2twiI3qsOimSmxjhBiQN6wM9lHu4VtJz4Jj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GSa2MYXWo5XGzwxAbFTaFuCo1ZR2WULKOyomuA37Jswsw7rO3uvFZ/JeNZ/yX+Ysv5L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7hi8cLxv9qID/APaqup9K+LssruyyuQOByceKmVW6c+ugC2cOKnYWZPEGCi2zb0JU/Z2f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bQ2bRAQhFTYO6A90yX6l4LP5LD7po/qXhN/kvBZ/JeC3+S8EfyXgD+S8AfyXgf7l/l/9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GKDPcUMcyhggcUa8kBGicOK9lsSBgsI+qc+IEdyk9StivEHZTwleG1ZYeqkSsyqsyqqq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3ret63ret63ret63qpQhuU5qiyxXgD0K1WYfXTOKMCvi7KruyznsvFXihQY8GOjPIKr3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xWmq3poRvhv8tHgsI2kzBSi48l+G0NWu8nQABgnEmcdlAaGtRQ0Z3TUBoBSuooXR057H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tNHnoiG2nphRToVGsNAwq2aI2wf6G8NbVROs/ioV6IHs4KDs24pr0fpdMXusHbk5jqjY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Y8nUrM7us7u68R3deI5eI5eI5eIV4hWdZ/ss/wBlm+yz/ZZ/ssw7LMOyzDspkfxWYdlm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ln+yxMeIwhlXiN/ivEH8V4o/iF4v+0Lxv9oXjHsF47uywvt3kLxHrxH91nf3Wd/dZn91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1RUVAqBUC3drqqqqVUret6+JUcsrllcspWUrIVlWVUCoFQd1u7rd3W5bl8K+Huvh7rd3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u6oO6oO6oFQd1lHdZR3WVZVkWRZFkWWiyLIsiyLKsqy/dZfuso7rKO6oO63d1u7r4V8P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e6+FVaqtVW91VvdfD3Xw918PdfD3Xw918PdUb3VB3VB3WUd1k+6yLIsiyLIVRZSspWUq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o4C6iyrKt6qq3CzYNZxhFQZkZqt0BDzIPxFEnfsdd4WoC5S1RyWsSdKJugEFM6PO6A0Y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NwNEkfeD7qJUXXgaE9uGt3LC2mgNIxvp5OF72cDK+dFA7jDRhsYGhUDW53GEk8trdA5Ci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/wDCojM2d7XbqFNthR0jtJtCpBScpQKyrKfKV0Kqqqqqt1bqqqqqqqqqqqqqqqqsyzLM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pW++iyrIsi8MLwwsgWQLKFlCoFuvqqrMsxWYrOVmKzFZisxWYrOVmKzFZys5WcrOVmWY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s5WcrOVnKzlZysxWcrMs5WcrOVmKzFZisxWcrOVnKzlZ3d1nKzlZisxWYrMVmKzFZis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MVnKzlZys5WcrOVnKzlZys5WZZtGaosoWQLwwsgWVUVSsylaKTwtyoqKl8Q43Uvlcf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J5LUb3Ws8+myDVJczeLxdAbaChdiKgUJ3FELlfK+ShsZrBZRhxWCzMt543UUlO6Smob7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Y32dp/SdAO+pA6HXZNf3uDmmBCg7VdwO9Rsf4qD2kJsawTy2oMUHChTm7qi82ZzBQNRp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BTYFkXxd1mepW32UvaGeoWra2J9VL3R/qXhg9HLwHL/L2nZf5e1/ivBtP4rw3/xWR/ZZ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0KoVQqhVCqO7KjlR3ZUPZZXdllcsruyyu7LK7ssjuyyO7Lw39l4dp2XhWn8V4Np2XgWv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/AC9p2X+XtF/l3LwCvC+68Md1lb3X+n3Waz7rxLJa1tZrx7NT9oHZf5j/AGqftJ/gvHtP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soRtURgtz6rwrX+SlYv/AJLwT/JeD/uXg/7l4P3Xg/deEF4QXhBeGF4YWA2Q9Fh92IRg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wRBryR1fih6K0YBIUPNWYBJBESmFpJcTMIlrnYuBVl7wua+0BcByVpbOxQYIwTX2RLY7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Z4CINxRit6H4TnA8HL/Lv9XLwHfzX+Wf/Jf5e0/kvAf/ADX+Xd/Nf5d380SLAy/Uv8v/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8uP5L/Lt/kV/l2dyvAs+5XgWf3XgWX3XgWX3Xg2S8KyXhWXZeFZdl4Vl2XhWXZeFZdl4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mvBslL2dn3X+WH3XhheGO6h7sD1UsH8lhNn/ALlkP8lkPdZHfyWV3dUf3XxoOxkRUnqp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UWkQUHObFVZ3VB3WReG5TadCqqq3TaFkuqpEKimL6318lBQ379DWIClFy1Ghq13k7OG9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Qb30eelW+V0ViKOidCWlS4k6Js2Zd5WBnqVyUFz2MbiIeWinj1GgeLZot0I8NiEWmhRB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x2cBxRcUXGpTmWhlUIYHa4vHB0liGV+2rdMXSOxqVJ7u68R/deK9eI5eJ9ln+yqP4r4P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/wAVls/4rJZfxXh2X8V4Vl/FeFZfxQxWVlD9q8NnZeGzsvDZ2RJYyHRfh2DT1Wv7OyHJ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N7LUZZ9lls/4pj8DdYRoso7LKFlHZZQsoVAqBOaHyivEKzleI5R95afyWd/8lmd/JTce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VNSU9GK1gHDiCqFf/a+HuszVmb2Wb/aszuyq9Ud3WX7rIFlb2UKdEy9/VROiU5v/AKVi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OkU48Gr2j9gCzhVaURKJPFTYCvC7Lwn9lNh9QptW9YoxbQjl5DgOKm89l8RWRSaO1zry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TY8kSd+mA44SFIjQi4ou46E85VSqrd2U2M7Lwwsrh6qRKk9SLVRUN9btZoKpBarlJTF1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tHel2s8LUbFVwjkokx2xcRPddDSN0tnC6N2qorkoaUd2gNCWjO8MZLiVgZ6m4woVz2cSp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zduvmsJ3GGgRsY3B46G/8cmCGEg8AFF/bTj/AKjdOl1VW6mnIrWC4KR8s13EXE4yOQTy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VrN7KyPG4FBe7LhiYSCFnHdeI3us47rOFijJb+yyu7Jtp9QjsTpzVFlCp5QXuh9Sww1q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7DEukAnO3t3JzH6pE01rhCMwh7V7O4hxkQDNMs7a0bqujrNwFYfctdqw1bQI2fu8GL9S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y2OVvZTs29laCzMWB0AU73jSQRu0J6eU3YX61n/ZYR6bENLGkc14Yjxuhou95CCk77qT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usx7r8WPqdDG7K1SytpsQ0ZjJNsGZLEQ6neqlVipsasrgpP7qUCptN1VNazVIqRUxdIr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LWedvIRWWHVa0JcL5IaMlAUvkuampaHNRvnfyUPIU0ajEF7thbHeVhafW4LCNKd8FuUL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X+h0A4fEEDoHnPZQNCoGo2ZszRycz4TMX/huDYfdQe2B2NFvUiqKehJTmtYQUj5NvIwu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hdFUVFZM4NuNznEGLqrKVKyXhheG1Sa1ZWqgU/M0VNDd3W7utUR9VKzK8Irw/uvDROCQ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+rlaH9X/ACj+myXsbepTj9VsP7r2k8GwVmPpYrDnNeyWLHuAwxcOK1rGzJj9KiyyYD02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Yt6aU9F31BFjWucP0qLrCX6nhY4Ns5UYhhMcOkOtwinV1uLaKDXYthJhXD1Xin0XiPN3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mY7K09pPwSZ+7YVKnAqbYdFJ/dcel1btZq1HKkRdVawUtOG11GqNq+HILOcKy4uq1QB0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WmhzU66fO+l0FK6XkaXkGYCwtEBdHcsIOjPQlow0K7Sk1F1eGjC5w4jQPFs0W6APpsAL8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z2hmZqlJRKitZ2JSETwC+k7OYUpKU1MaIjXyVo31ui4T4oe7k4cd6mz7oF8mjdeb6FZX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XhFeGsn3X4gh5B2EwMKqftFoV4lp3VXd0Bw0X43GRouV02RRALxyM9CDnlGYcYblQt9F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7ladU83FWTvVPIrGSt7SjnMg1WbrR2VpCYH7nYlaOhEPKNo0ShCas4AjCILkxgTOZURt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LDZtJ4psYiIonNsrU2RIqvxrRz5/VdFAibCtUxuqFmCAbuudiMOa8ckcETxR0QFIAXTI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gbV26iLt27YyqUz2dv8Ap5v3aB2M/uo4JcQtV3dUukV+KwL8N3dTF3HyGqw+q/Ef6BRa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pS0P1Ke0koDS56Dhs5VQAjEVRuEoFQWGFNnPRptZKO/YdE9u6ovgaLCdxhoEbMg0KIO7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I3p5ulVc1hEzxWLHjbvCkfTa6sitYXAeTHMQviBE8FFpxGHho2dg4OtDmbiooWb8WHNi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BxI2DTz2I03KgWVZdAQutB+o37wpEHqsvZf/ACqXwdMIlzD1grfAdWC6lO63PPJDpozu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sxwbtZK1bZiDY6EKO/uoHQt/RMtxu1XIOhMfdRs3H9rlIxUgVJsWH4VFpnwNdIVhBRaT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s68Q/wAlJ6k/7LM1QJBvDRvTbFm/ZWntDstiJc3bkSamZ0Oex5owEt4Ki2nC7WaCtV0O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ukpquwlNUwjmvxHE9FqNA0+Sj8N8tCV2EaM9GCGjLyUNIirxNYjUrncJzCx7tDnfG4aN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KSncZaEBVfqunsGv4SOgHj4ggdA6UdEP4SOza8blZW4oaokUuiUAKlU9bpqGdRbtJrUk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W5Zm91O1Z3U7ZndWeG1aTG+gjuQlG0MsY3LCBB5/1A1OadX9Q36Ad9LgdgdCzP6xFZQq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Vd7h0QutP3HTyqRK+ErKVqugUbJ7otKsea/qucQrUn4aJznmSs3l2q6Mk97HarX4YK0c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CcMUMUa1Vr+kkK1tPrcUR6XQO09oP6zowtPR3BQdfa+igREFH3EHM+h27ovBetZkLplC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+hUACIcdMRbNb1UqTvspPC8T7qJMTe61Poi7tsrL2UfDrv8A3bbE/cjE+gWq3uoi+RWs0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stUFaxDVrRctVoGxkIqEZb1AbGMJ7CewiVE12Mb43R0JaAaxxDt6G97ty1wQeF0d90Nv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g2JFzm/UNA8WzRboA6QGjA0KLeGztPZ3eifZ/GEMInwujwF3NAA6xukVrQctaLVqkHR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HEqlTxKTHlSsO7lKwb3UrJilZt/gpN/2Kjv4L4+wWa07rO/+anaH+anaj+Snat+6nat7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kHC0fETTXcRsAU8clZu4tB036B5QP3vfyuGmdA3BC60/cVHZTEViavZ4cELocXBW37gE8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Nj8drFe1Hi6CeeFmrPoSvabU/SSrPqidqE/g/XGkASokavG5zHkAOG/joTU7ohRa3COC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sLjEwQg8Q3z0warIO6yFUct/ZZlqmt4aN6bZN37J1q/w7EYj13IvfNzjE6ENkGDdXQi2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s9LWotQDawbVE12ktDneNCl0YVQcUDtZqWlFQA1ysTpvKxRMeS13k9bjFQUtlDd5HkpK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cHaw0IcD5AO3iuza7dvQtW5bS906rjc6PTSzFTAKmCFmUiNKamxeE1eG3ssjeyyjttxy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Yt03DkjdMp44grW9qU/ayrX3tsbQObC4IaRunceugeME4uaWxO8KSynssjuyyFTb918P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f7Vmcvi7qYj1NzOl1nDioE1qF6QVnuwCAgmsNGzCNmTKMUWYtUrVdBWv6tVWfSO39nh4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/hWhHJfjWYPNqk/CeDpKSwWoHqogQRhU0ubGgRuDSyKlZwN0NGJFVAQkuim0LKqHuiGU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oNlZ+z/EfxLT/jQLtl7xzMQ3RUdDiN4XvLHXZyqNPWEVqqehJa3dS2RcJqJqpb/KTpce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ayUBnKxOm4qJuiphckdER37Km04NQGhzurpdLhaCrD9tBj+MkDsI6c6ItOzLDnYp6FE7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63f/AGqrcqC6jlUj0XiBeI1ScO63be0b634ARSYRLQTZCrCJrHgdgFLMiBQOscXw/ToW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yqFULMFnCeOexbp1VVXSqqqunRUKylZCsqEYSWqQmjgCUCSsW5YhROInBQasAqsBBivZ7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y97Sid7RYazAYPH/AMqLPVvDSB7qGh+G9wX4rA7mJLNhPBygyYaNywYT72KcbgsrCptD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VURKg2EEAWhEgwvggwVOyxP8OzGNydaOq4x2oasAMWslLSjZRDliwgO3gb9LE/KETCt0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jMwUouWrBq1nEr9HBEtptY3S0hfwUNylTThpiFNMk13IkzffNVU63SVNAYjSmxmdpF1N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wgUWOq2V7hvqEW7AbDFvbsx9JkUYZXzGnMKUlKam07Wqrduuq7uszu6zOWYqv2W7svh7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vdZB3WT7rI5YnNtIQVLTsvj/AIoa9oIclF1oYCmqVifaQeMpDSg51rF4+LCvG+yP4/2X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hFsFL2pkFP2xT9tX+e/3KftpP9Sn7TH+peMO6j71i8Zq8Zq8Zi8Zi8Zi8ZndeNZ91/mL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91/mLPuv8xZ91/mLPuv8xZ91/mLPuv8xZ91/mLPuv8AMWfdf5iz7qI9qsweq/zlj3X+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/m2fyX+aZ/NeOz+a8Wz/AJrPZfyUrSx/kvEse68Wy7heLZ9wvFZ/JeK3+S8Rv8lNze6z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Yo4k6FMK9nYaYV7K0Cr1aNaIB1pD7r2ktENVMMIYWRK9lgKzVkRvcvYbL1R8gbX2bxYQ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5irUMcNbLaDK5QKJ0akLVIPRTB0IskvxLIR4hQNbiS2KyInCVS+C+FTYTBSsXLwCpuZ2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BpiL4mjZqG5uys7L47TXf03aEdl750nOk3QkFrGCpfFkn8OKpO8AINGXfoTWooaEDMKq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k+VpdyUtnLRhfW+JXO9o3oouFApKekPKFxU1y0ZbGNwfutB99DlHQ6XjZFvbZhwz2ezm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2nzVLqeVoqX02FFRUVFRUVFRUVFRUVFRUVFRUvqe6k9/dZnd1md3Qja2kv1Lx7XjmRj7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aLSNKpv/AHD9WQTW/wCIdBtE20faE2jaOUrc9gvGH8QvEb/FVs/4qYsv4rJZdl4dkvAsu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S/wAsP5Kfsx/kp+zv7qdjaqbLbsq2g/pXin+K8cLEPaLNtr9XHqv8L7TgtLF8jvCB9nDn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V8dyx2xeImRC/wC2tGWvKMCoWtm5p5hScVrNaVPE1alq0qgPS5txuPFNjdREgTE1lKOK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onyPGd8lJxXFOBs67wqzPHYgO8Jmu/on2p+I9htf0iZUG+HZyCkFOS46dYO48VO4AVhP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mIyvh5Hmp1ugFzuldDZw0onQqm4VOqcNxTVyuF3K5p0J6MY3S0wAJqJ0Y7SFzuLNYaDb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sQq3+2zwOyuT2bqjyFB2U7Jh9FOx+6yPb6rVtiFq2w9QpWjCvgPqvDHdeCVOxcvBf2U7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+RpdS6l1FRUVFRUVFRUVFRUWVZVlCyhZVlWVZVlWVZVlWVZVlWVZVkWRZFkWRZFkXhrw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2Hssh7LKsqoVvVVmWZZlnWdeIs6zrOs6zBVGhRUVFRUvouC917QTiGV6/GsrK2bxhNf9n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F7u3bA7juKJc+DuCDGOGEclNrCsLmNtGfS+a/H9nf7M76rOYWL2H2mztxwjAqFrZubdV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dcxzXMmATyRNpatx7gjG3o6C8d/ZeLaFWpsS/wB5hldh9p9n95aA5lL2P7LV9jCfaCzD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FNjgpPh1C1HNctZpu1Staa4aJgKJrf8AV9pmeTNCOxCeWQ1xCa1jiOz3J1pa4SAJAFTM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K6Wj1ujw2NNvE6I2ckOKlfF2hOQUII7oKNVPdcMVDocVzR0IKWgdhBqi6fFRapeSn0T2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tOh12pbu3bKKZbjM2R8o3tsaLKFkb2U7JvZeEzsvCavBavCC8NZPusp7qju6+NVeq2iz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iOXiuXiuXiuXjFeMV4x7Lxl4/wBl4/2Xj/ZeP9l4/wBl447Lxx2XjjsvH+y8f7Lx/svH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47Lxx2Xj/AGXjjsvHHZeOOy/zA7Lx/sv8x9l447L/ADH2Xj/ZeP8AZeP9l447Lxx2Rw2w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b2Xjt7KVu3svHZ2XjM7LxmLxWLxWLxLNScxVYvhVWd1RvdfD3VB3WUd1k+68MrwnLwnL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yO7LKVQret6qVUrMVmKzKqqtyoFlCyrKspUbNz2HktbA/qF7t2CHeCzBZhfRUgVAv96z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zOsHfVZTCj7D7VZ2v6TJy/Fs3BC9w4qqkVmVUQqKJt7BnJxmp+22HpFf55n/APDKMH4h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ZgqRU2kLVeV+LZtd0kpPNmf1KLYPHJTEFqla47LVMV7z2g4GJvs1iPd2FXnkn2gyUYOA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qU1KSqVmKF1JrVC1how3cNGdL4KGhPQG1nsYbZxMI8OK1zF39lIRKAIjxWqInnpizgID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SoKF0NhTZWdrx1ToRFDPQigNpHe3+2zf7O+jgnWbqjybxziNMtfawcKiCxWLoj5xa/tvt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xq2QNSgNc+sEAPZ2L3QsmB/RE2GKXwxinuPwsKYXTimkbwrOQieSwBgtH7wNyH/b2KP4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yo3sqM/isln/ABXhWfZeCxeC3uvA/wBy8E/yXhv7rV941eI/sp2v+1St2KVtZd1IsP8A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U2O7KhVSsyqtyyhZFBtq5zfpfrBRtvZMNr9Vmi5jXgcECLIu5Epz7H2UMdGI1ogJ1o72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sns8WiEVL2f2Yf0KTbAf/wDMIstHNwng0C6TluKm1TBVVJwvLniO9a9m0/ZSc5nWa1IW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QtmNeOxX4Vphd9LlrtlxUQV+K4v6q2DHf9xbHBDg3QnsYBWj3SgJKJqa6cyFqzXBT0ZL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qW0ea1HH1CnseSBE1TS5HZxvKkpqe2koXTu1bsTtyi6u4cFAFcF/yjCindhUNtPSzKt1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5qKN07+Wxhc9u+o0A/6ShxGh02sPh3bIEKz9obR0j5NhXTSJ3WjYp9md/wA4tul9p02I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Zppd6JxkAd6nvXtHOSs+iYIzwr2cWMMTpHkpxJurtCb8vZVK3laouqqqbWn0U7JnZeEO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b4qVt3apWtmpYT0K8MqbD2uqqrcqKl0jpVKzL3bsJb0U2reFJwUHhtoP1BajjYu4GYUX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NdFv0lfiD3TuIootg9vEXcdoCGxKaxjS0DM3no6xC1RFcOi47fiFisq7xoSrdO79KDhp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akb+XkZ3at2O07LE70HC6a5IR36UeCGhFuxkp6RcuSkNCWhK6e0jd0T27qi9zTvEE6zdX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2UIK0sXb6dUQajyJUENKytfod9lZnd84t+l9ppvub1VoeStXCsE6034YqxtCNbDEqxP1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mFWk/jgE+IoAFZM+u0C/pCMouAVhH4m4vup7aDSIdF8KytWQd1k+6yOVHdlU9lmWcLO3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nDDmtW0gsxVVNjD6KdmPRUcPVStCPRStWqWA+q8MqYKroyOjIqIdHqgYwh9K/wC6sSx3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9ke32mz/TmHotRxaeCh7QzC76mrFZkWjOS5qeydamAfCiia3TctRvdZu3lMTDAomylb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4fH/dcDfPKVEU0iNpWCnMLlox2s7orGZBY35twupPTrBC83SUtMcVC6elOLWojfdRTGhK6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gwPTQDxR0/IxUBlMxseaPDchaNy2nkWi4j10raz4tTXb1Zu4j5vb3vuPTRKmmQTuatG7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kxlfw6r2YVDWzVgBrYXRKa1tccSiBGJMV7DZdTc48f8A5Qs//TY1qaIRxcUBaMY0HfwU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h1WraMKoD6qbD5VuEnQEcUUYRieOyqtZrD6KdkPQqWNv3Wra9wtUsd0KnZuU4i+miHWb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o2Pvf/dZJ4/+UX/9PtR7Szeyjx6LUJY7eFD2luB/1hYmfiM4hSWspaTR8IqhYAtw2dYb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tCik1bgv8WbWzI+mCm1p9FA+zNPSS/1bI85hf9ta2dryjAqFrZuZ1uD7M4XihRtbIYfa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wtR91wN+F2XSB9NhKqjcY7Keymo3RdIBRdL6WqdwuhozUBuUL5aI0ZacX13XTv5qkL56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FA1F+LewxQ4iXkf1NmNKSiJKfe4t7JzPiGs3ybTp29nuxRCLPp+b29563HSCluCb+7SK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7rfjw/8AKtXAOMTuTAfhaoNaT0UDfIlStCp4T1C1rFhWtZvb0Ki33iD7K0lzC12y4im3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xp5Au4xKmYrWsmFGGJg4xkiG24lxC1cLuhWsxw9NEOY4tcN4QZ/1Ox95/wC8yTx/8o2v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OZvUL8N0OS/FHurX6tyiRiZ9QUQtaWgGjMnOMPfPEAp12EhFaxAXErCKaNL2c3C4X4cQ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s13sdpxGsxYxC2svrs5hNtLMwe1H2qwELRvi2f8AyL4iqxszit3O7A700Tt4+SiThbxU4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ukp3y04XSroQ33T0IaOJ+a6KnJRUtKVLo3yWIbXFutB978JoZJ1m6tPIxX6TMaNFC4oR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jyBv9NKxtR8QwlFn1D5va9b/AOq46BQud0TPVWbBIu3qza6MXPwxTg6J18AKtGzIxYQr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uTDFQZQtXtLvpkmhz4QCxkyxOcnQpiKtEfdPLY8FEmJ2AIAdyK/EsSB+hQa8iO54WKw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Hn5DEAvCao+QYzkBd7y1OGyC93Y6tkPvfVazGn0TWsa4OcYAAp9m22BwmFFIB3QrWBFw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hQ/6gz3Vr/8AzFkP7he8lbezmlrZzC1TFvBRsT7u0+krDaNgbtaXVRzDksZ9FZsBiLNv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ket/PQi/tokcHA3N0Y2Li0r/ALlnuLX/ANVlPUJvtDIPs/rbNpQ9q9n8F9R9BuiohY7L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9+0n5Sd4XALluClozUlMI3nlfHQmuOzgKqcyi2Cgb5XT0oqF87qbIi4wqzWGg20HxKPkS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XNSzWcx08nD10nkVZrhWbwgfm1p+69v7rjeFBC5yZ0VlwgvZAwxAmVYhk9eJWH/3Iq3j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QaJNLnLE60e4w+Egp9oxzsTzE4rIn+ye7eeDCvaLQjK2Aux2RqqhbishUwdjqazPpK/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v+0rUf3Cyx6Kctiel4EAd9UZQLufkGjmrJq997RJg+6wiVmKDStvaz8GpZ/uvk4rXs2n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rVLXKNi5zeLTMFasPYvaju/03f/Cw+0MLHbjxXu/aR7yzWP2R2Nv07xdqkhBlrZttBxoV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AU04qJ0rdvC4Ic9L8J0jVpmCnf4eFi98n+zuOq/onWVoDy6X4mmBRtLKDfaGZmfV0uio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1K6PkyFEmQqo9hfLZdfJQChhnxvjvvootqNpLZxumnM4Xk72TXNvkojK7SMe2hOm/ons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ItNDJPszVhgrM+nzZ37r2ddhRHqvS6R0PZGccTyrR3BqDuM17Q4k5VaO+pyyM7KVm30T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PVeI9Zv9qqFI/dUKiGl3onWVtYjiHOH2Rwfh2m4iiLLQQcNDVtHeq1mtctdpHpFahb6G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5ZYKbgFN5VCfVQaIXQU3WfZSh6eQshzTbS0yt3KG4UGlBuZ0grL2RmWxGtzdp1Wuwekl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/wDTtd3Qo23/AEt/vBvsXZ2//K1YseFD2oYLX/1AonWszR7aaH4jSvw4Q5bKA0/abM8E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dFw8N53ckWukQoXYmmBCxnNvWE3YDfLzYjeXuMlL0CnVTvjoSUzBDaSXPThRS0IKBopm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hdwOnK7x2rxh2XiO7LM/sv8AU7LE3TZaf0m+BoU6zPTyRZvqNERWIV0W2m9kj08yTutG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q6D7MbjG+z0xcE70RLMg4pz2nJUcU57TkESjaNdAtbEr3mMgwivZ7b2d2G1s/un2drBu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hs3ShH3i9yxor8JimsnKq3ooDlsZiKlJQtR0cNyiBjbxbpjGS5h3cFjbB0aHSN0dyI+x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2vtb8ns4lzci52YzOyD7Nxa4UIWH/qTfd2272hg/uEHOhaWLstqyYKw5rM1aVi9jMH7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Hgb4tMF+JrLVPpsI6eH6xBWjT9Vzm7H/ABLBrtlaf/N2IaEd90R5qehFaxXLcFrZuN0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IKRBF8zpQ0aXcApTujowndKo2ktMDhLR63ObvNOug20Hxf3QPHyQtBR1euiOOiQaO1Sn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fA77JvB0vk9VULMFmVVvVCsqyqi3KqqsyqvaSf032enFUVmFadVAcU+VXgK25uAVrzgE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TQxzmlz2tkVrNBJIEwmwAGh67TUdhWvZsepsezovw7Qeqyx6KYIuARb66Tut26HNVYY8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81KdpczRWPsQq38S166EdOVxaIOsXZrN02ov/wCmnDa7/Z3/AP8ASoODmPG4yWD2wT3W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NHW1gpLVCmSnG+SmpaNk/gU+FDO4c9jEzYZOHJFoyGbTxCwm7CbpXYTv8wNEI7liP9IUd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TmFy2HJQj5DE6aiueyjsJ6JLG4LUIh0iNBzfXYOG46wvI31CA8kWOoVA1FbyoaTbbjqu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9TU072prhvHlKhZgs4WcLOqreqFUKyrKqLddmWcrMVmKroUKoqbH2j+lSndZ9L6KhWVU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eagsEdWMVhxHDwUGxw8FCNeCqV7FY/rLlZN4klAcBoR0YKVNjNgWqSFVrxzQizAeW9RB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tazPDdpya1Th6eQxO8U3O0nW1p4Ps4xnqn2j8zjE3w04oj4kcUygBU15XCz/AOotjDL7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Wvs5y2rKKU272lR9mk7/ANM/8KBrpx4nSga6PsntI4YHXAoHjsIJ1l/rWWszmOF0boHQ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3xNFicZfC1RN0tCS5acruOhI6E9GUysTq/2Up3c1PSG0loBzCyPVB7rACFS0x0GHSggm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fJi0FDI3U2DmfUPuoGo8xbM3E4ggN7ZXVCzBZ2914jV4gWdVW9SaVJikxZQtyqsyzlZy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3UKylZCsqoFuVQsyzFVK/wDtbu6q1Vaqjst/ZSY/spWNp2UvZ3rwCsjR6qtmPVTtrMKf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ynaWi+M+qyO7pwsm4cVVJTW5brq6R6KJopylFNa74m4gmNdCDxEKzaYQtKKzaXRD6Jmv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4qyZwaihO555I6Jd9UtlQqTVrEBFtQnzkaXSGKzNWrFZwa/hQr4u6oFENGtTRhtvfWv9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sfZf9S0/Ftf+Bsed2GECVTLJe/wIlxmbzhINmc1m+jkbT/prgy23+zOP/wCqIMWPG5Yb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0rE/qvaz2r2cNIEPeWa95Yu97Y/UN1/PQ9q9n3s/EbfDhsWvbUIWtn4VrrBYTdFc7y3j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lwUSqqMZLV0JKVdnPTmpqDSoCqrE6G/YzvhdLY4bS0JPELDauxtXv7HKa6APEaZad8lA1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ci01F4OmLQZX/wB/MWNv/QVBjiIrxD3Wc91nWa+hWQrIVkKyKg7r4Vmas6znsszl8S/+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7Ld2Ug7+KlZ2h9FL2e1UvZXqXs3crw7MeqrZhTtmBa3tXZa3tLlO2tCpuf3WVx9V4S8F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3spMCk0KqmdlK6exeeVxdCXukz9FirIb2WSsGn4WKwjQAqzHARXtTuEGJ3KWh1KGjZN4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Qxvro0VXd0BDESrOwp7sU8lF2QVUBlFzUdEY/BsR7x6tLZ1XHZ42klw4oOWCEOIulNcF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Qqvd/wDVGwf8PtLBMdUC+D7F2W1ZNpUKtWrVTU77H994UWGW9u4o2/swl8bPp0rPFkdq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7kdlaeznO3Xs7g6/ELgVEaE9IbSWhOi53gDR5rmp7LlpzUlBq58dDkb5bCl3LZb1nd3U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IFSs3dlkh1Kw2hbHqpaMbo7nT8u22FcrrmkIaFL3N35h5IIHRtWisIhABTP3W7uvg7q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UmPP9KlYWp9FL2W1UvZHKXso7rwrMeq/wBILxbMLW9pHZT9qK1vabRTtLQ+qnjPqvDj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ylZM7LK3st2lMX18++77LEa0WJxnxUXTPFGN3tFp9VsU936iuCqplACibtBdMhSQYPXQ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5cQqELHbObi4gVUcRknPNTp6xhsg0VKFmz1vGiSm2f8Aq+067v26BB09ZuqoNJw9UXDO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WiFpYOzWT6FG1/6UTiq/2d1R04qBiHDcVhtAosmLpVTv0Wt8N92Jv/8AtC2sfCdu+k6M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24XdReHbFr21asTPDtNZqhoRuhwundO6G0npRKicu4bCd89lDShfLuoBQujdwU9lHa+Cx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PRVVTsCLsX0z8sU8OyGqhwXLYdEYZXTHkoaWd/op4z/UvDj6rwGqVgzspWTOyyN7KnlZ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6FNGt0iqqqqq3UKoqKgW5R53dShxNAm4cxOGClDHHDBOhAPaYJ4xQc0wVoC6DgYRVrjOS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2ULKFlGjz2DVAVK1G4lOLVEzOhEGBTHOM4KbioMU3aMNqbV1TTRGhZ2RyZn9E+1+Gjel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dQi1soacgtaaxWeq4UIqgz278O3o32hv/wDUoWzdU5XjK66UnKclb2FoDrzB0IGtxa/w3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6PtPshzD8SzvLPXZH67GfogVFQUFA3dfKQ0OAH3WI6YumuV0thLSCf+JgeBqg/Ep1UTlU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8zG6B6Ig7peW6qPxNkdlEVZPyUPkdNmeqiDLRjzuqq7b1ub1VkrCI+JzkHbsbnJx4uJT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4le0O3kFEfoA2MtiCiUGMDeqjaOidIIo+SDd29QFNAoXxKc//V9pMByboQGmETDoU+1w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noSatYwUho+6e0W3sprZO/4Rt/8Apbja2Ym+yOdl2G0mFFhi3Rg679dl/bRs7UbjNPDf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HLlscJyv1SrSyO43RXvG+t4Kjow2s9CuqouopbCV3ELlsd90rp6GJ9OChuunsYaHHSlfK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/wC+nLdtoLov1GeymnM7eRCB06rMFnCzhZvsvi7LI5eGVKz+6yN7qjU1roQN+FRdEt4t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7plb1lKyLIsoW5VUzsG3vTOmiOugXGQCzHsvj7LLadl4b14Tu68M91l+6yfdQcyf7kDC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Ks3/ABFMuav/AJWoYLVJClJSuDPre1v3UOLroPeIrOFJwVdDWpsJlbyshU4hSOlhdIxU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vZYD4q9E4t8NuqzpeXcKKejS6IGsgBNu8FNZYnUzEc7vp6rWcSpN2PvLF5Y8bwv+5w+y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1WD2hmHgdxVVKRU9DC6qBRAymbdFr/8AU9nMD+24hQ3t053R4Ky9obS0ajdPog14k4Ym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tjHQkp6E1CGqoQ8sVZvsQRZvZihwQ56OK0E+CloRCj5yioVlVFuW5blmCm8KdqF4oWda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6UeLdbTe7b9UBs22oqJHyUBD1VR2Wf7LOVnd3U3HvtQeCjcETGe7kgd++G9SudfW6hUm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NgLyEJFQITYVipa39S8Md0ZAdNA+qjdBTaFvCkVTst6mIqR9FaNhB5VgPVM6XAHgiG5W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3yQe19KoPa8hB4eQRBB88QgvZGfqxdgrFvrc4+ioFEBf/azO7rxHLxCs/wBl8PZZWqbA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egMOmBpS2gagNMi60tf9S21G9NCCj8I0Yqq92GwafiCfbCXCPFRe4krVAGxqtUXG42H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QajoV/iP+mWnv7Dez42XTUlO+Bqv1Wc/TRwWnh2owOT7J1WmCDxukUDuOnNSpd/+N17g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ntv0/wB1w2kbq7CUitaStfZ/achy6mIKNhEWfBxnfDeouzKIU1C8jSn5bNZfyXi2X3Xj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a8S1/iv9crJan+peC71ev8uP5KXs9mpWVkPRSFmP6VmH8VO0XiOWd3fRnc1vFAtjLaFO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EJzDUeaOyYdMHkgTSIWQLKFTQHXQqFVFwNLvVRucpWcVRDqgQv8ALI6gZDheU7ooKJqd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xCsP2IdLiTROh8bggBQkIBpqQgGmMSE0MPxBNDTvTP02f91E0a1OeDGG5Fxqbq7Mm7WC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pchO95sMOpWa8azD/piiLbMCpbUu0KFUum5vdeIzuhjtmEcEXttbPCMrBdMwUaoqVL5V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0TUC2B3oMJ1W7tOa+pSAC1nHQNxK97YPdZ2o3jesv+G9uhHEMj1g9oYWn7HRjvQO4yKd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K5LRYHZXSRadyHEbH2iz3FkUb4/+lbIPG+vW6OhDQloS04uyoRENnVcthJTCqp00YNXF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/DRh91hfMjepqF0ro+TA0oXALojKO1anu9Nq21G+R81K6o7rMFmCr9lv7KjlQrKiOBui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g3e/imwlOAFzTzT+iB46M0QCI6Fq2UQ9ZgFaiMZRuOhW49RdVO0HdCuWhW7f2WUrL91R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Bwle08oqET0it8L5qRUeMAvaCW4gG0TsSDm69k4V4bWTiFnWb7LcqNWULJ91kKo5VKzL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oHkoivG6hWUrKt3dZm91navECznsqv7Kj1kPdeF91KzatXCFm+yzrxHLO7uqnuqKKpeO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8LGq0X+IGtiWr4jxozcpNK4Kc9my04FH2f2ln+I9hfrNaatHIo+0f9Mf7+x3s+Nl8lNc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i/2a0yWwh0KLXSc0wTLUVo5cjpA3aybzknjncF7c3gWlFhoboaMr4aEtGKnlX6V+lctK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ypxQDaaUNCd8ttHTn5XVqhGu9R4Io7QNujxntXM4qBqNhUKoWYLMqnsvi7KjllKyfdZQ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LMqlZnLf3UlTYkcRee6iyQQEBAm43NaScTZLVYVJrVUBTtCpklDnoPeHNAKna/ZOOMui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TT9DC+MOS1cS391lWULcqqp0W9UbgTaOWZyqpkKUFQXA7gvarU0mid+OCNo0xcDABe0W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i0/Utb2f+JX+q37rVt4fuC1bSzd6rL2UwfJeioqBUbdUrMVv2Mp7CZWs8INsWufEzgFB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jFPxVFAuCAIgRcI0Kc3gU7EN6wjw69E60dUrWcApDEpQapuOxneFEm4QX/vez/dqFpYP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vsvte62bld1ULduqcrxNp0HMjquqNEQVl7W34tV/VFjqOUCuY0AmKAQ4qyhxVp1uC/6j+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6Zgoh0BwUDpy0J3z2QWG+JkFDchwUFPRjpyUfJwCrtSdi4obWK6oDbYxR/yNpuGFWpcd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USsOGt1o08YreqFZVlCoFZyli4I6ZHJVVdCBCmFkWoIT06KiotyqFmCzKpW9RFbigNGt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IoYTB4JemwdEl4K9rbaeLakXjD7Qxls0Ta9UQDYxPBFlpiDhuOhIbZ58lrOCqsjitWzH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otXWY+qGJE2dtj/pgozO70UGmI4qF80Q1pTXUKGLcjWSghOKOH1TbRuQ/dCxYRF83dFN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llUgOmg3Qa6H4dH9E5gyHWaeS5o2TwLb2Y1sn0RtP8ApVpr7/ZrSvoiy0aWvFQdg/2e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OzNMELRu7MuWjLcisL/RWLSPiT4Uibgv+pH9FxZxULo7IaBJdAKdLpXxFNCYxI4BBvBT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NbolAhc1itAphSvnpFDRjdz0obAKSmfIDYsA2pRKsx67dw31Gnid6IuwwgYecwwElrQg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h1LysboxhBZF4bVkb2VB28nC7cpALdtioRTjGME5oshL9SxOE+EVTV4I6oWUQT/dxNQm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DWb1QfYEOswptIvDoAwMYFZj7Ja/TGAWE2jbQDWDmoHNbGZOhuO2ced8ypaUyqhVUgSp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TdTQMaXiKgj0XFZUMFCUxpiCpUUKiKtQd4uB3IE9EXWx/BsxFPtn/FTkNGS4dVMxUhsL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ojZPH/c+zTb+pi5KO4oEEhwoQhZ/9VsveDdbszj/AOV772R49q9m+plR1GnEVVn7U2uS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RYfRYTmaoIJqMLhB0wsW6ybFyNzV/wBQ5wFwIVnbNGq8X9L5bGeVchfxXNQK5KIunsZKd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lYQteGLSnTRltwd2x5+QGw5Joc0e7dRyaGQlWO2aE88JeQP0umNAXQtBJYWCA8pRUWUr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NCQWQqimNyoVkKyFZVu7qZCzBTf9lmKq5b1lWQLKFLZANMLM74qDbVmIBNxnWuqq6O5Z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INznCoooutAzoERaWjjFazdY802zszI3YRbmzZCg3rUtcX9RCj7NDAeLv/peyj2pwIc+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PMLwbPsvCCg5k+qNnBwGGK1LZw6hatq13VD2ezsSbYCMt6DLYZhiCkp7eTSouMJ0XG/M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6p22FpC1IHoUMcJ81yjRYnjV3w3K1LtcxiCU2QmsRaPRFjmyO/giQEFEIFYkB8UU44hi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fFfIFaxgqRUtgCiLrN30uw6D7V2VgVSEBbiDh8YUWeDaTaUbI5tygahQKx+z2hY7kv8A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61mNU9QsbgLSx3WtnMaT7K3lZWggeXNEB2KG8L/3LP7hBwQduKPBFBzVCMisZlwVqX+L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UfXaC+1soRfZ64uioGh2ZJoqSQUNGaIWGiAE1HSndNQUxewNbFxpC6awsUTEnfBNH00K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tOdxjRS0omilDQG1OxwPmEIbkNoLjzPkAd4OgNrv0KKiyrKFlCpsWdVOKoso89IDYxmq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RvZN6Jlph1gUIb1Wi3SVliMp3P8A/wAYTkz1/uvYQaRJQUlVVQ/ZfFWY3Bm1mpx7qTAp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t0YXBDbRJcgXe8/koe5DubpofhBsvhkg73DYhaognLqFZdEeibzRKsSUUxO6pye4ZhS6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3e08i0jQtBxeFaQ3IRXtljbazLIYmcimkVTH73Cd7F+BaENNWmYKsvbGWfu7V4iQynbT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HNQ3AaHs4/U69rTRwIKtGigcRcOuzgOGyhsTfO9hG5wXtHuxDX/4uY5omQnJ2gUUNAod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xAArEAACAgEEAQMDBQEBAQAAAAAAAREhMRBBUWFxIIGRMKHxscHR4fBA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hxrRHvrhe+jFloefSF06o+1tE78imnM5EiTuKeCiRCGTA3HmJyQZYinHYHxpZkmpe3sE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hsyQmxHrEok1kI+vbHJ2yDxKw5JKTZjZI8aGP9kM33xiyGvsbPCpRghCokCPpUGikTHU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KeHe+mPA3sOdSAsMGp2GNVSS9qSNEaksnRJYWLTB+BC1W4WhaFoidBuRDZgNeT3DpY5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mv04hJbvYTim4Ui90Ntin0yTrPoWS3UFpBhyAwyUG0jLQWmQ6DCtoGpCUOBkh7CSTYcq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GXR0NYsmJiIaizEIRtD603qbGWFnR4b02LGhTgqCVA7sTLJkLbGbF7tEQn98XjCRBGlW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vGiwkMg4LjYV3aEq3IiPLiDkg0XSrHphvCE4Z2NLdSXxvsbxew4xeB37Ixgbth+UNWTl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TO0s2YiRZCY3ElkNtD05T0TJkiGQQQQQQ9VOMIljd/q8Eor0NRHf0G9G28v0osJDYmT1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lllQmiXyRdg9ofikKEbaVgTG401ZkZuJHiB5cWIDkc7cUCRG5nWHOqVvYzaxJdGJrHQy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sJLHWMDcsobAobHnSRuENVOxKAXoXOR06ZEtqhtXWSMh0SKmiQRTKdD7SQUSPEiLUvOi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RJscC0p3a/KrWjvbV4j07tZ2v3P1kYnAJYk3ZJFBcqGPKuHqo9w4HDtK4hPnLdb1CWxP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4JskSoKD5/ZkSTUjXaNxzX4EsUkOBpcEuUhvyg5lD+JBInGDrgeVCpUMmPYcm8PS8i4+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O22QUQsGzUhbIUke/wBJJQMWmBuxegvoBDYh4G6F8oTIptjKYyWMZQ+ARpIhcEDwyI3T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k+RNUexuWQn7sTMBFTOGtZJ0Z2wXUbDqC43EYQHNWywaTLQmVJsDY43YynKNiIQncdos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A9iHJ7iyIDxoRiZGRQtyLJhpuFgSEYzAnRZ1TdGJmMeEYFEW0KHOB5G8PHkswGIy0Ldf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HVLglRkPoYgycQ1zgSeDsxNJEh1t8ieeSgz0KhoMxTqZBj2LGg0MehwYxbBsWMaNwzcx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FYFSWDASWgcHkmdA2HgRGmiRMTsku8v2IEdSPMkP/gl0JtoGVZEbcbl9+wntwNLSG0kN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b6HSMBYbkKDizRFlIcGaGO2dmfITTS7bEDSpQ2UYOg3SGyUkM6bkXLwN5yNNNeCRigZi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Vj2N8DxClsNPcdiZbOQKPJkLaSVAqzwJjiywryxkNi5llskRGSnLTMxgSu2Wp6MnaFpk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WNMPV0SiChIpI1uW4Q2JjGmcFiOw22jtL3QiHY3EmL0BUIII+rJJJJI9YbKRkH7EMHkk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9tB9Y1CLeTotxSghpQ2XlCosmyBjSHFgySCK/gP4A0Q9ie44o4CgNdsW1RNv6SSjo/Xe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BDxo3FlpRSJbCSXofpDTY8BBwQuxDDC2WFuJORCYblxvdo4cYpbEqhE4yMMU5G28YXI9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3TcsTgT+Z8COQLLJTk1x8BuC6QvwBlTCT2PKTbse4Os+40mkLUZ6UxelWNLBjyWJHbbM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YgxljwMRCUYdpyKe2YobuLSRmxP7s417IKLCI3EahjaINDEKlknLyOQ1MHtKElHwJkTC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SGHgNb6vLRJEsNbVo8ixo+hYfYhYITBsDyK2zG4IdIscKGrkkQnstCIsKuBC3HpRN7mN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7GW+IboZ7DUPqU2HIgggggjSK9CEbMCQhBb8G27D7kDHvZgzG5YrkSEHMUKYw+SGxFcI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TeRt0yXZC9zBAuQDJtRlmmlLgapMSgRBJ2JNttiSYSGnTk2gUINKWSyzRsEwx4edEug1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HYdCQYey9iJDLLBNKB7MSBrZ4IY84UCdE21XRNgSxwOghiyfRVsLRZZDyk+tHg+xr9oZ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7MCDzEkXekidj+FjSiZJNhPcTtEBoroKGwo0knUXoNhaWWSzwJ+hJOk+mdWk1aUGUHtp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a7ObCY08EYjyxjKJgiNCJx6l6XhlGvbRjrWedC1F60MWTQ2GWVsxcHBH02NSNCOlDA2S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ld49gNQ9l0hzm5MZPg2nyEi4xGnH2yghGI6GM+YEGRtq5JJWSFLEoeEOdHIoihYdoI3+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WwqfJv0yMyiFYfQmmTA2FYcy0Nkm03BWUbGiik7slN1ZxoliGMQsjiCCDJmEMMe+D3aw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6ZseOQ9WPZg0WRCD0GZSMSEIWWradFpuSS0XAliULslnkoN2YQI2E3I7OITnILM+Q6dM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l5WHYWRo3eUftyNk92Shi3BJLFppg3i8n2uGfoxMBBDeV7HE9EiZA0zoJnYkCsreRjkp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LSCEEhSXFExuRgZhFhvQcNZYTZSNWNMWYkdCBjsVTljSG5jtqFDSQ4VIiiWoaHSRjEpE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YQPI6JJdkje3o5NCE5rgmQl3ZyWIahUJIJvybSFlfYdPYgfE3koMF4TFP8giikJw4Ntbk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vce0m+Rind8nuLLFker0+Gqplrh+9VutGGtmQTySoThWJnyNaUHlXIYJmURPOCRwofoQ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SIFoo+ZQkyBZOiSSSSSSSRsnVayST60/XC4Q25EfDRO0C+mkDQvRt9C1F9GvBDLA8HHoA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i4eRf+oE08D9yHqmMfokkbY8Z0j0GtLDVieCAIH+kP5QTRNCDAgwGk/MEK9GSK4eGWSE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X1aIsfIbsGNM1seTjwPQ9DYQ7bWsGAqNtDF+gfRiCoOmNhk9Bm43GErS6Rc2Gh5cAwLy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EMIkMcyhBjQkoR52GU4q0bPMDFK86aGw1EmRu5HlooJp8COo+hiMRVDyRBY8lA3GwtMh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MkYT03EikWiJRMsbvaDSSHKyyKdk3AtjYhIppPIbIxUmNXLc7B5FHQpimP3GtQ4gQaxX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jxh5F5krwJLfMu3OiTejoEzYVSD4ZDUyzBDJL8iHIkXMS4rQ6DiJrOCFDGmRelkQohiN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RNm7HmUiRsHgyLMxKJbsU0up0rE94wNywlEiLPBCREjhDcKSbsjOxNCINgbBbDvG4/gq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L5oiK4IkZTFpJSK6CXDwSFJEXuyGehmA2/mIkhWyemj2hCRonsdsXOZ86Uld648haZp+2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LSo1LgxHgg1rJouR5XIiAT0b/fGxbHyxnJzkBN7MTbjRldCECGnyEYCDh5MqJ7J0YHYs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nIxMnRMknVaT6ZJ9T9e4sJ7n6AFoX0ZJH8kxJV7jSSD2G0NuUY6h8WHkJuAQjdT9hfD8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kCzB76OlLpEebFB44WQt2JqEtIIGhUQuDoFAxoWg0NIaDUlasomkYaCGJRsaMECxpHvS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A8tGPr2Fg3BjoQx05kGGIZgIz4DwYGRiyooJkAsDRIeWLIum4Habc190eEGOGSyHsQ0D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vOGi/LihuZ3Y7iIojA7EidGMiGxrQguTaRASHTsmCwy1USxBZ0dhWukWdCwLXKib6qoJ0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2JkgJD5HezURkPZB5IWxMSEtiEYfuNctiooZCJNopO9sTAs8YCpUZpGAHQnSMYZdVPyO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eWJmiEnmRoOxi0iEISG3uyxIwYtnYKTZ4RuOeCIQ8iWwkCUsroOE4NpFGfNCkJOJhEQk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Ockt1sbiWz4GMdGoJonjSWR2TBviQMN2xhods4QjE0nrySErppIRJZtUZSpIeA5SPnBT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5G2Ed9iCmWNTleBsngdCVEK5G1tx0f364TxrlFjUmdMB6Vt6EsaMOw2WzR5EnRCji1wT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EPREd+hOSepa3qkk8tIE4ySYk8skkkkknWSdV6p/6FjuWkWZjYb0IQhfQnRqSD6JCHjR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N7GzEsp/KBsWyDNNkJ5WBTZR7iO7rk44MbBc4JHbkz6pEkSxjWs0Qvoexy7C0Bai+4iD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RX2hVXEDAx07ixpz0ZaLVwY7N9Dadi7TJIy0sM4sS0Gw0B4kQ3xrFVRfcEWtxWRiY9gk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eBoWjbZQyak2E1JkYoaX6RiPTcYegkoJQqF30qNMjdiKJl0sVaYRuQTciwm/QSLljXCe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EYwLG40OYRF3WbsWR4FPbOYohONRWUFKN7OkKKJv2HAuVk8NkK22RyJxIyx5OdyIyJJJ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mWRLCLhuQBLTMsWqQgNaP40UyGJWJWNuQtDPhDyHJkfCMspBbjR9iHCQ0lsYHLBYpZsl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Qb2CRItBwDSsFhkOC3ZGowjETLZTR+wDLupcDUPLWGNwDcLI3JHWlvLmxbl4G5EJsVJm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33ENldsecf8AFrYTwLTAemuMcabGBcDLGw9aytQfQZih2wJxTITchbJhnYWZqySwN4FH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sII5QgtBaC0JRPqkssnSSUSiSSSfVOsi0knRJP8AwrR86lGAsi0LQvXOjFlJLOCVKVEJ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BHpGAkb/AOAl5B7MCKzaEMB4RvZ3c8oS872Hv2mZhINj98QoeGn7+geg7GLQpJMqLTwj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MngwhA+zEwMdO4jISjIyEIQ+NDkgWY4zExbvS+gg8ayybjCJhCyySTM8bfaGH2LM2evoU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hqMv5Ckpp+GUTVEoJIqmPQspi2YF2ZGJsSToPJyEOkjYm1YlWoMEMJU6WYwkRLgiNDyI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5BlUDw4EnuNMe6yYGwxGCc7owmWMCqibL6Ep3I+csdewzZmRCRiZkiiU4EuDZGbST8h8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wyCeyFRQgWdB5dCTRTUt7kUhZJTahsk4JSGTFE6SFhlFA1QRxhWhyVxkapcQVCwPuwhx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tQlL1EDE7GR+xLSHYqs8GUTJwIQZ1liXgWo6Ey91xo5UISko2KITyQU7iGJKo5IQq2Jx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LSZ7bGIpuFsTdi22YNJ/AVo7HprkWuH71WWu8atmRLv0JjJcEwTHuLRhNCCxrHoiyBgX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MhHKTFuFLuNywu1aJTMKSfyGcF/SScnkeeiRMmNiHOPTJJJJJJIhskknRemSSdGZoWmM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HrsSI7GJrFEOtWoQtCZJIn6noyCBDIR2EpFjdlGeQ4obFtaS1YUdpn7MYEqDMp8o30GM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vI0/VC7ibbWWkCuQbsW50ZgxGSLdkYaMyHto3Yg3Y8iI0NaMEZDOTIeR7lVEXO8zHoTZ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qCpQQuzCMHLKA4GXFkqGNYLRUkZFhb7KxirHBJPjCFf94dyr4Yj7pwK57di2hlGWSJwR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2LAmpEDCELR5PRLVEXZRFpRJcGZse4KDVEGC5EC6A94ChBXBLeCSMEaTRiVyycjpVpOn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hh1xVs7Y2NzYxK1VLIw4ImlGWqCzsJS4HIseWnCJWGydyWCpl4LBUJCpI9I8slkxIfRd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khr6JswhKSFJFrLFS4ElZZCDsbZJyTIFJSxtMxbK4JGhDYhtGK40QW2LWJCqmWQpSIqq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WyMxwpsWZeCEYxOWLBc5hUJRFKhVuKyq+44EHgPG9DBt0K3EmPsTqqZa0V+2u16vKer0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4I3GJZ7AWuH/AAxpL5ZHhxJw4jpO6FvIIC3HG+UIlMwSTlfOl9kpzoJ+SRIkT02HH1J9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rQsloToNLhLTPNphoSE9RCjSSnRgG4uGhL5tdmSQ4pY6Eh9sE8pl0J4SvdEk62SST6II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EEEa6Db3GWD202SBt1hp/dGnDQ1IERY/YSHeA0pPVS3fIhhDHvohFFrWfQLMGQ9N9LhV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xBiyY9x5b0CejKL3dTRHDcLaR+yReifRsBFlsmOAaFclty1t6LoYw7F+z+woJIwyeRCh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iyPRhUTSseJG4OBDSxK4yzRMCDNFIHZSQ7F30MedFbbUJ2MsUJLgoKwMOWy5ebFhF+x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5IJERMVogNvCJb2ET7MSGkRdxJbZgY6UT1ELCxyfLY3qF0xCq4QvPZISYEJHzRIqYEib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22QhYSN3LKTHwZehKBLJ+w4KCM+BszbpCS6FqjJGEHWTCDIThmR5ZZuh04pFHfwNYklE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kSgdt7dkNtKWmYWLIToykjN8tmWZElQyaTYygOdby0rOUmm78CjK3e62IJGyWWzpTXM1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Wje4EI86YiEEEEucaZ6S0YvRCelHK/5YIEi1u05LwwklJ4Yt5Bcgt5hrdicU/CkrZr/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MkkkxpZj5JJMRdrSsiCF62xCDU6Hi4k0kMg8omypLtGMKB7wMRrQTe5TKD2UPza3EOzu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K0jVEORlXhoJFuqLr3M5kxNM+B9BGwmDKDI3Nxm47cnQ8ackl1XZhGG9FYcy8xoDcxlh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kQmUJX53KgaCZuBsOVo3ceCEkhaHpNaJjtEsz9IO5QvuKFmPA1mENej8FCh4EihWVCUa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3hiyJKKaMb0ubGEWQ+6Tu2xysJRcc3Ir5CYSXA3otI8U7M4QU2IZcbDWYaNghhzQw0RH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Dc0RRdYlBbbcCm5lsa6GaOT+4eiU7w3puDIgwit8zdHhVo0FoQkJotQ1EIiSNiBVA2hu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ZlnksnAwZkPBRwxicLsnkhLfI1B7S2QrwLlsLh2MH8BJvQ9yUsjW4yc94pWEFuPFJY0E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4MJhJTL+Bo1oKUpawNnkTowyKISXJPMN2yWyeiTlavWvD0GLg8DG69VCUsiFpsMIxPTfR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EvJPIYRxKKRumLfQS7lMyyF2jOBPhRJw+pGjGx1ukkEC3diSUCKbgSEiPoTGimIhL6cL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R7DDBasNEWyY0ZEt2I7po7iHPogj0pIlP0Pgm0xEJzQncOINwhAzmLIPAbNGsw1ZjW1s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40LBIxGxRjIw05MyFHCryMujjMxhxEvBaOzDiHAUnXjp2FRWyEQhCzDGFehR6pprOjjC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RtowMbGjwQbOBTBZzq+wtFEWcmwMo9FQWSBuJKdETwtO7RL2FXzNk1l2YE2GKosN4IW2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hewwZciRfTrFhCQQPjks21sbQSotkMeWLQyKFI3GApDRKieBKEY3yieaCPYZTejTNiP3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7EU5MxKhoc2TiJqKg40zIxpqXQtCh9B1aOUaVREzgTgyBu23l6XI7fQmRuExWCRI0IjQ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J2mgRQqEcyeEQeA6fQ7fBulWPNlnaIJLhCc5ZvAiHuDYJYJU4TAgTGQa+6kf9fRuXD1W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AgggjXwIvOj0seV9FY/8nfSCC+WJeGEsJO4t5ITbhJuF3CZuJu0kw1pejDUYRO/eq/cM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xoJHpa0IbZAORpDwzOJGBMCZhil9ZBsXkbFhNDbsG8PYk6OPZkeEaTXLE8sRMt5Aw2eS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GDBGyJdEaA2Lkoq4Fk20noZkZD0yHogWgx4Fo8uMG0lkVSMVGNPMFuixY5l0NgTjZYGZ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zpG6NS6QlvJBJAExP0xY08HBnwNAmSeixUbCt6DGJViDwOyispoThadJek7ESD3GzJkW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K8BS7sze4LWtiFyJptscpMtI3otwjFsRMcmtoajcuUlBIoloic1uZjB5ZubNhx2tKwrE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5AvytrEkctJEquaGpTyJJKhUNuzFdiewmlCbNoyg3mRqDzrJqJRIRIzEEqyJQxyOSiEU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7IaoaTBDSQ14eMCU5ZSW8GR7gVpPIKLbnoSorJMeXY3SS1AyTHuLhiHDsjCEQ0kxtyoGu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pQ8bmz+5sePATG2tvTkIPCs8CIiqMNYhtWS1yTFpM0+Clwvobz1Y86LE6oYv/IX/AAwQ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0W6kJ9xASC70NJjQrcSFQEiPSmT9J4+CubYW4l8JNjHE3g2ZtSyaHBAWjWjcij6A3AjS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Bq9bThD4w8uexI/YmQd4ewGvDTItkR4tjrti5YNxLbcjKLKOxthYHg3nTE30edCFpRG/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Y4JCyLQo5Z6WFDykNMDdQLegexoicDYmkdi9m2PYpMVIpp4yZyKR5GEWFGJ6LKnfQ4xR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yTWjCyYHemPoNxoyCQ+OghEEwYRQxh8kJI3uJqT4KbRLGOTc8gwtiEFbiJpKNL2B5UwZ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0QJZyIluZlkJQ0siUGWZjyPN6GxHsIlwiBrwocqGtrI2FCUT5RZ6kaiQHgyhlTGETRko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byJR8IVxK3F0eCCXekhiVCckmZY84FvpZINyNjaL7BinBAh5MmkwrGgJV8EPfpkTTbD+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OwllHLyZy8F9oSJBpRjY0odiTGw3DEKdnsKDoSMFipDZ2z3dG7XZ1rZCejtMWNPaiUEE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xibQatEbaL/yF/zRo/R1aXVkuSZfBfGk/SyD5430xocPkTbIyDbSA0FBiaEkjRo+gNDR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u9LGGSb55H05Kx4MdLy9DbTceRC1mG+rzo0MYjUZoRkNGubQYx9RRJ3Qxs41LyqGNvBL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QpvORG2TAmNoupaMIG4sWtCVB3psPQLIxLHhCswJoxCib6GZJtE3jrO0R1sYZTJi8j4T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iFMmd7IiRisY3F6B99KEiVFDw6wI5bEyZ7MENsLFsQ+RpCyIs7IKx2JCGAkJc6BnPLF2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g3I3sSdycIShFqREIS02N0RyBZ4rJKwckMTpBFsmmDYSBOJgRmYjyZClqKFY8kigm8Ci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VFVJW7Yk7QnAs1Ckjc3ETwjLuMckuCWiCvsKVn0EzGSODPDG5tmT9iOglKbmCaE1L3Gq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tYUGGUa1eQ0pPXHxq08ASnCwJFL1pPpY8DFkR6V/wr/nX/hRpC4IEdM+SRD4PYTGI2YZ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QkUtjwx9hZbjUMSL6KQoGryQVx60uPVI2SSSKxJ4SJniC8BqGooZGHrN6VEizNyTc5Gh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sPInZM6BxD0WPdIuzIewT7lFfZkbJhTYtvgJncJBsFzMMTGGKPXKJVL4OhG4s6NmqRKG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YeRJDrRiNY7dmRiwNwJNybGwMG0vfAV7hTNSJrrBDAUMmffspgaoJIKJKLzSFZtWCIFo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7vBDcSP1FyQs63Y0C2LDdaYCQhIEYEsh51hP1nzqp1lm89CJKjEbbSKIklS4RItJuAyY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pUCwiCSDA8D7holBJu9BOxGV0PcNGEIXIyG0WETGBZcvCMprcmZKHJLZJzgXIcCipISG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2ibKS5wkIfIq7hFkBI4bEjUYE6SKf7C1NOXsRxewiaXVk+SyYrWtG16SIs0lkQXqSkVe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/7EDtQglBdkqdibKO0DJxuS3sIkkn0ST6Uhv6HpItbCQmG2DZYmNPggeqHoY3REeIDX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GO6NxY0YWDF6bM20aFXY/QyhpHJOSzknIYs6Xg3MLHhjcs2uUXPImS3IISEjbYmbYsAs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cgFr+ReBYYy7HkdiyKNaGQYjWXEga0nwF0baILCgc+2iQjcbSFbQ6i3Y/dIDdsXVCQVv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VNTuTLwt2QQqOESdkKlYptSpZZODYdkLZDwZ8CHlrbG9EoZGgahC3emQ0gWZ/tipZJdK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XrXBSHAbT8gcoouR5GY8ECGzJhaZJhK4yRUPLINLk+w2GCVE2hQk3sZEhwj3Mz+wi5mK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MHLhdEzJHkHhUHyUwzCcDFDobUsFzSGxjJRGw0qaQmJt9smnxwQxUTK2mOdRW5sbbczp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RG7I9aUepj9ZqoPJgX/Yv/NX1FjsHclPojqENdjfqFIgsmRj1ggggh8l6Gy2JcMXIQSb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CfQn6GgkMtGIZQyYGoyyHOlwDSeweRjmLGhsSMWTIiF6K3GNBwMmXhpRBhdzkbIw19BY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YlDLboTwOJlBPOiLSKRVuSuuCJ176i0Jb/A+o/Y8CayhT8kA2RsPnVOmYhWx4GYCMm4Q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ehKhhoRsNXogIbwRKFE6+kS2IseDA6OaGNhKSFBfaTewczMsY3LYsmTGOjI4CXoEz5G2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zB6j6ILHLdm+iCZTpjQQ+CBdnBEQrImWRCZFa4PsFF1koFkSQLIiOCzgSfAbAbhdsbwR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Fb2LMflgcNBxELA5nAt4EqB5Qv2Fk3o2ZSIzked8EXLZaRtPDHBYSTC5EksRukjPEjGz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sNXYqrcjS8i9aR59bZIvSQ0nnRf/ACC9NY3GWaLZcH3uIhiamsE4U3Oxh+jGsaIkTjLO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qIEnIiNYk6PVuNI1YlQ0PhGtIyHoZwGG6MMdsmxZ0LI3LaHkwZuPSWjcaeoSRXUbdhs6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smDSqW4FhFcpimuiVvZlkRJDbbCFglYgbQwN+4mvbocR/CwZnFuYPsR4T8i2vIE4xcuh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3a0zAxE6yDUG5ibmxWTGpCgN3qQYVSRTFsQ4wPFFRSeCG4Ru2RWskmHtRQSgifuOmjcr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TfQzElBEXuU0JlaQMcgjFHYxDYh3CMB2xuFBsQD3qBBHoPEkvA3IJvcUGBmxbsZQ7jxZ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LFNqB2qYE92SvtosF1CEWFolxvI3RsVWmMEpgq30JuxJBZHO5jAiJNFqkVhwlkqQw3dD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Ta4vgisfgbPJBm2WgRRChbsY8SlxklI3sw25NA3EipiW/wBy3WVY5fSeDDWO3n1s3vWy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/nL0yIeEP8/sw2YE6C4KO5xg9U/SS0QhGoglBIwnJ0Ja2R4HgShtcj8oaJZHkY8HWKv4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b1WTMw0Z9CpG5gRmbEj+zIYzIqg9tDew48IbA9O7MBZNTZpZbsWdERSlEyvdUz2QhRSZ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xsSmg+kkwEDr5p5YghC70tDUiQhfIPH+0MZL/dI9U55RBo2p2hzAzZjwZlmMaRjQplA1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KpCoWnIV6HbRWHJHOwWwnuRuXR94scJDDHPmdsdvIn3MexjcDORpO9yaJmhPkTspqUsa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XckCEoScmZgue4jT4kbtsTDRjgWDoI2pGUkyPsJSi0QqHkxYkVD8zZvMRKW5LJyyNFka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vRWPI02oOTIlfQ3LhG0RItzsMyPcQEsCiPkjU0S+lBBvI7YFOzEPacIViwQhWkpuCErY4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6MjGtbiBWhCIWDaNkh7JJpVAojoiWywRy0dow1WTGS+X0F3f0NtC0Qhf/LL0qd6Scmxd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h0RQsL6z1WrRGi1ek+h2YfYkLITZuJ2FKOi81KgqmcyZwZQYoQ1ehGbMTY3iyPBuPQUL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zGWZuPR5GZBSdCHCRl6GjmMglyXoaggZbCAQZApZZUDlUKUbOPJEYo5y2p99uiFIkEUN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ph8DUq0S7uHxplqY6no7HIyMBw7elegoIWBOiNvAqb8GZDdmK12JHPwGk/CGMlJRYeeB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4vUTJNUcRCdCj4IoahiUs4oWBZGLAkLiybOWPkTa1srYsKluz4Jc22O2KqEsEpKWyEOy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SQW6GHZcxtHKTITobSa4IvR7S4E5JlsrISxKWIoLfQbZDCs7lLLORLYoLYiWQMyyNkko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iO9kQYwmvBDFDgyxWq5OEWtxybTENyp+xZIwkkqHNlf2RgUYDz4HgkuNVTcaxcjrsL1pP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IX/zbk+QjQlJck1ObYInYQ8xljElIvcWP+Nj9C0Y/U7B6IkiRvMBQrJgWL0NQwxFDZY3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9m+klpGC0ZmcDSh5Feh6jaLgJTZZuj3gN1FUCSqKOh4i5ElQ3JBCSbIT3CPgBhryIOaG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nKKBo3EJisK2Rk9EoHTZuMYnEWq8xqG9COxljEsgeS1l7CIYSbMDcScGcPEjYCSkRDZI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oO4ZtcmaKDG4MzJEEYVsUeyJgaoZ9CFjSaRlIkaF2JOBVozoYkHkewA13ZJTuLUGhYkW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EONxzwK3G1IrQ5KGw2cIeLogr4I5WB35IWWLJIw2hJ0JI7IErFDomGRk48C6JljAsttt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KbBiZmgrPJpct+pVEylgyFjYVAYSJcoOcA8xlhDs6QSPpT9Z2N5FS0rgQq7YnKVTzq8p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C9aZ2NmarRC/+FX0l9SLBbhSyQkuXsM53wF1bP8A5GMeiEhj0ehI50Tv0h6NhHRRIU0M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8GRVvUbejKJWzYEFgNpYehkZkbjyJI4RsMxlKInQKybTaZEkU/EoiXbyiogUPErvtxHg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WhMyhbGJRyDy25fyFM6UNGTIQLWQrEyR0PgWLOhTPNMmm9JQoSMQ8DrSv3HvUW3GwssL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kZIkknNswG6Vic0GLsayLXIVjDdoYMDdjvbNzOxN6HwbC0SFoeFCENISBORVaCzLzJl9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JvY5MjUqxNxJ2hps3g7w6G5ZBsndC4DCIMBlKGSKBqwbmRDZtpRjtodpmMCwGEKwh9CR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ltiyO3ixIjJBdIYqRpIQpU7jQZKQ5LyMTsGo0cJcjFJ1Ie/RHhBuZ5Q37BhzRlq/TF7P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9bcKWeKHj0UIQv8A4tf8GktZSmdhEOhmEQ1ab/4Vq9HkQtHq16GzOHBuTo2iND2IaswH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hYE70ZsPQCUyIMhKkLAxuuxOUWkFHA3gOMwMi5MhIWiQmzIZ1b/sN4wCy5ImAsmaEASq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JDNxtC0IMWUOBFMnnnjowFgIeibHg2YdCG1MHcjAKUWw5xnJkhBaFoNWjHbMSQ8U2RZp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5tPAks7smEEjcE0PPllEluQ9zNCljIjlDfKYaMZKnIXIRRihdmQs6IRbETISpE9g7Pdi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ZIzsnb8iUJLTLEZzoRBJjbBMhngmHRKgoJGuBjdEhOrEmNxLgTKGl4FPIglQsHYzo3J4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Q6QnEt/BlzoXHYoIoinBFmwhJK8hM+wxeBMdz7FaQMy7CLtOCheSbQYIPCofe3hJGB3id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KrCITUkRuZmkQpKSaS1Qd2pWyWkwUH0Eo+hiMaKn6FovpLRf+Cv/ABV6V6Ygm2EXJZyg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/wCBasY1Yhei3pOhjLNjNxTI/wAJi+29XNo8mGrwMw0eg8D0PIoNxYehMhIksMjE9/TU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xrLoQJCwFTMjNuZ/p8CyiLLILZsy5kUBJAmGPFlxyMYe9FHohMir9g5NQXF6CRoVkrM1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MezHNnwI5FdSRLQy3oSbjm3I1kcuyFhPcG1LoJQNxux2yBQha8FRzQkblj3ciYS3FLhE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CGrNHk2mC0dsb+CDRFaZGgZYHSJl1TAjQjyKmBJyddKBqFo9NCDexXppFsY3JfAn2Kng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E4wNmRwGZkwhMuci95HiSOG2kFoYmzGSjqyUCDY6mOCYMyxKbFBI4HsO9tkkwqZipCfQ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4Q+ewz0vkR7UIRGjpIbbpChsVbURFRCLJGwxtOB2DVorcIoPoJH0IkLOjGTaEIX01/1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qVsU401g8H0J1eKDzC+gtZ+mvUWNMaZFD0MWdEMeDbr5CHk20eUZjEK2POhkMLA8G+l2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A96MAxLMZR2cvQh5HkXQxUiKv3RhjpDhhke2geSgpbiYP06LBmhHgQw8iStTQhh85M+B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6UwhuSBKInfSXWJLQt7OmGkpGHgWLZBFbklDG01O458t78CwmEoHWtrDC0wzFWxjjczk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MCyBeZenkwGhdsXRfXiJGoZjo3BlskRKNWSYPLKSK4KC92UMUtPvkwijwNVzBNRlkKzN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WtyRLvA42JJGyI4mEJt6beCtyhkmRjkxHuJyoEtJGbeil2xK0tjqxSIIn3MW+I1MjWaE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AiOx1y0E1GkE5oYsyjIkGwquRGqiI6ChSC3QcbCKUPkiw3uIrHexNrJjnZWWjpEK8/QS+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x6a9CF/4q/8ASXogggWNhBOVkwXpa9LcEn0HqtWMgej0YahsmB0MfoWkzMxUWNUPK1EZ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Aw9F2/ZsMNxmN5D0sBYVVCGt9NuJQqKKGz3o2JEOmZVM9qJJlyRGUUEyjjRYoYw5lC+g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ZxEJ0MsRgWBlN2NgSejEqEJssPQIpIU9BHrF6mjG8mxN7kMbgY1LHgI2sWRB5Fk5J8ha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4Nh9g2mzLkQ6HFDJhvoSsWBQjGIRR7j6yCkB61gmKHSwTCsa1bHILHQ1ASy3HSEPOkJj3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3RnQZEn1DZ4EZHYFDRdsS7siQ6DcBg1nLRkZGeh5dba2NtLJcG/BoWJIsrCgwcE4xfJk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hI2gtuui8FW4hjHj5EYB8lUSEGlStxW5eWeYJKJtcBqVFkaziOvJviPWvoNCWOefQxIG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F/wAK/wDKX/JH1Xo/Uw0GZY8KCqg1GbMfSrKHtqIzKszHbZkMVgeRrC/I3D0YmwY8sax5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DFDEYkmzHmPCMB2H4h2he1VE23BdkPZCS+JdpyRow4ggxoaJlF4eRIkIcppemIUWWHkb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tGiQxZEi2LJiRsTQ5uELVPGTFdCEJNjIsx1EnJobIRlIlqBKkCUIEJmANssiWxZkbCyP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xss+jPiD096e4tYo/ueBkznRbCUpGwjsMRSQnAmRCJjR0RwuNhpgia9hJJFtZgUXcyN2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kUdLZsesNLYupFkyEoQ0JAtJVipW99hu6JMxRkLwiXOSA3EK4KrtkMUEZqBIt0O1WYYZ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BQWhgaY15mRxEjhYWzMvCEaocDCSBqLzA3O/oiK/oyqxqxDFSaSL/tf/ACL6D/8AUhTf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G0wZg0Q9iBqIDS2KUdqG/QsxhYNhZHkzELSfJhpnqtmQqTlpEcjLQtaJUm+rYIeB6i6M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PYS4ZQ0p2PM4mUVWzPMIggthgOl2RyGJjCteiIKQwYeRQCY1+gJwLYgymIrHY0GyXbUUR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rkoZKoIvfFiCu+NDEjzosNbFBYoOJuzGmY3Yjcx5FkWAh2ch2mUnTOkDBAlAk22QR6tu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RAToRANyBMDfsSViOBewbE1mZm4kFDgsNnom1QtxSsxqsiasqdiHgJnkLDE4QPq3yS5O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UScwSkZo2kaGmeTcghpJwtyTWFQlfBKUHIfJFuN7sg1G88jkm2OTeTaTG0nyoEdMeiiB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OxU+mXA5EhiujW5Um4gTJJLDJUNk6WTD5MD3aKH2SoWR8qJMc38foL6MlPQ8aPRpQWAv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DiL/g3N/qoQQNEORkD0kqGiGsC9QHO+h2MtNY031IWDPStHYw8Gw9JEUPBYsaWTHkW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GFppLC92Jw7gWkMN0zJJV3bAxx/NCkesk2ZKRuB1J9icmxCa0YYWhoaGITaJ2bCYnL1D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C+5OIJAiLQ2MCVXokjitjaZY6TyEPnILUxLhsYC2HDA3vYrbhFkmxiVid4YsQGNIhZ0F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pVMTMF7GQ0GqhdmMzZ0ZnWB5lVVvYlkcm4QcdyiIQ1XAtRYySJCaEhgFYSiaZOA8MJGt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JewnslEN0jJWFBYJkvK4FQyUJmUaES4O2jxBJN2NgTsiqsDNJ9hIMmpESEpEXkUpRsys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T8WxQlfvMgGaEyMSXbwhjWS4QxShRDyFW84CYJHcOC9xxLv15f0Y0LPrYzF/+YxfVZP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lf8AKvW2llpDVn5SRST3kGRNZQhvfsJs0iFNwIdL7jYBsUiHEr4HveRl+0PbyJkh5Zit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mZGPGl1aj0Tt6d9LNGLTbROjYqKTJ6XRFBkiIENEeXoYaJ6eGZHDQ8ef5RNZ2hvYjCR7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wJyhRjQ0LRt9iTMYNoQsWTQzawSgyRKQsyNsNCyTLJM3wSHY5BZ4BCFwkNVctAkEuCdG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RbBdC2XFFsNibMzHuzCRphckjYBTkaSz9HYI2zFrROiYDxkmbSGh/dLL3YqN5LULbcgw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OjAqQxvYRKuBleUR6DsoLOwKZuCcm8mJbDJkJbKXJBuVO0ZBkiU6sWhIybhim5KB4FI+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1NbjBOYMGJfOjJ4FUGQMkoSHuXQsxeCUiU3wLXN8IjVvub4TroLYiiDuwTMt3J50EuzJ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BBRLclaEnUwXrSj6EQblyb/QbShfXX/U9F6F62PRJJJJJJJJOs6T6JJ9Ukk+lf8ANItZ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BASx0DYedCIIa+Q1rL5EJ80S+wROxiHhAxOIRwMGEedMkk7mGpZ0yHtoxMtDwMcaEfF1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Y2RjMmARkzZyJQeBI3ZcZ+4LA42hqRMxbZCGTVGDfKFjACFwTLu2KPQWr0YcQQYxCEyX+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XQtV2UTgiwENjEkoEhEURBJMbb9Aake7OhPnCEltt0SL2l0ktsmoGkGiGi02YWZtjcOF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KKhIQ+DSRg3Q6U6SQIkJxAQz2OzGNCUbiWZYLKhBoiTJ2JAtiCQNKFdDfJmwpwaXkUKC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NuHwDwUlfZYlvhnmZKUi/NCCjYjDRQRIIzHgqFY2hOcYGtBVhUlbnAfMWRqjWuBTzgVJ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S42KcpDPuNCWkhEEwMUZLHkEO1IrWUEnLFGyMJGipI2uWPJxyNaSS3ghjUm3Ki5ScE+l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+knITnRf+sxtRJPpCSSSSSSSSSSSSSdZ9Ek+qdZ+pPoXoXrzq0JVI4HSSRVYbw6JqEvY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E7pmWUkK3vDYgc6FkZ+kyNx49MIiDLS7BYZbRgRAQ8CxoNK86q0QwxGcdGMboW74Fkk6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EdPWe6gZ4CdLoylhj2EEhieknQx40HDOL4J0HpAISFwyjKo0V6ScnOgmBJDUIVmaHU6T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I26qxEhLwNRbZ5sPSjHmxUr7kxlCJE6EYjciwlGm5gQO2KETL9CqOwsjlgpkwELBFMKt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2Q0oaDBT0bIjDgLmjKslyLlV0EqZEqa3ECIhEMmKadlJbZEnYxpTMEznYTTtHFYNA4fC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URxI3CsziHseBRFhpoR3sKvspUNC8FE1BYknZpCWjZZJ7aFsToltJrZMUKRwiVsLA8XP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bqFp7ESSfgQ0rbETCjJmEEQ7CDPrF9Gelj6mAX1F/wBi13+o/qEQE/SC1E+gTq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JOkk+uSdGxaySL0LRjEIGsoLizQvIke1SVvZk2AwdwdfKI0Jgl+YSwYMjPQxEjYhqtOX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jo7jwZwYm2mwnZ+gMd6WMjO9N83Cw7kS5Y5M+XqtL03JNFg8qno4uwxYFwyJwO9b7Dpi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LexNuK3wJBe1xIlm3LcjSW2kCp1RSeAyEjwasBrd7ECpsNYL2MnEiBrWvRFjZ2xX44P0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JEDyEoElgsHJwiAyBZsn3tUwmLRo3FJDj20eb0SxIYg6DTbHCFMuEUz3Jcl7meiQRlSo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6J0m+R8ibWCbQlRMJsSLjGOW8OETcEKSblkVI8W44FiWUjg6oUktcI0uelzK1piaCvLs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I6hiqbZZQYIaUCQjEKrHWciiQqZaTHt5HtQqMBg2QTIYgrOZHwlvce77DuWwZE8Cqcgi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URomS8PW/Qvo7K039L9V2F9Bf9i9C+kvS3RCpkVMy2dTPMNBPwgk5PP1+ToT/wCEEAJJ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TJ0kkkkkn0TqmL0IRA1qY2NjG5lJm0rTudkhtiiQyZWFqRrTExMjAmxkm4skStLzqe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3FDnQxZFZYvKPJutSwzFLSobiQsLHkEKUiqMPQlJkX5SKMFgGi4LHgWHOzJFstqftDFK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rVEDK4MCcak24ksgEYXoNwxj39x2IIIpZFSUsKh5KSbKIcJwIQ1Sxclz2FgmUHkbgUnc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tzDHQtkaoN9HjRuqGzMoM2KLxQ7cDpIeBcIe0KO5FpNMoFwtPiGjcFpguBkfCLLRCwWQ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icqdDIlsVgRTchEkaBIkSUrEQ3UsSYTpiSL2K6Ip22JJ7OAUogWGb7HB2O5GbcbEngROf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6GSybJgdEvBKDRBDkoIUhDO0KksSUDqkNCb7bENskU02S5nZhjgnbGt6PYec6TEkSJsR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tYX/AIS9a+kvQyEbJUPZSGRo3DdcihuEncJYS8i3AugtxMRonSEj3R5CPl6mSSSST6At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SSTqSSMIWqFox6HoY/RJaQX07HxkkQLSw0wEGPc30TAwY16b6PA8lS8LwNLFl6SzPB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3pvoY8N6BXDkwIw8mIWY4hZF4FWwspvdWiFTcdiOTbDKVgjcCTA3Ili/3sb5zGxjDaJo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5m44QyApo2EQJm4xqywSeCFlOxKPluTaCyFt3dkTLerruIkXyVTyNqtUGK3EiCyOFIyO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sagxg98T8i0d2jVvYvGZaDbr2EG26Ciu5J7DWPpJUXzJR4jJiSkMSlIhIHYQwsxM09kR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pUjW7kgWGyVBpq0PAZcIdhCLoiGQmxJ3FFByUsl6QhS3ZZNhg4JBclxMomKH6cho2Nod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YmyJmkW7WxKkJqbFpO49odECHVnhZLIeO9JiHb7IT2iK8kX0zQG5d+hfSeF0zov/ABl9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FyCOfCLZUkymkm5JsCOxe0g+gaA1lFshK7sSsBJCRlCAuSYuwXIJ+53ISciXn0byF6An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JJJIBtC+iP0GWg02xJ0Y9O/EIkRwsvzpSv0EhaHuLRgjLqPIxhoPh2TYnUiCBZaTJRa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jMRkiRDdDX4QuTcZCLMi+jYiZLOx2tJuSDfQxnciHe6HFrq5mI/pMiw1hffQtJjAQeqY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Y1QJfRDVm+mGKlwLnY1kXPCgkkv3aMZsOhcWPY8saiE+CqGOegbi1SNh1pLAsmyjU8CV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pIamRxOssUhIdJvoZuJIzTByLsJOB/IXc6oIpsJ83A2eVgwMUxg5CCzYGrK22GognJt0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eBzEJsxCEiqcC6kauR9YLZ2JEXZBrsSsG4hCnQWbQmEy29iAEswMhUIbJ+TKxyyt0MhJ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uzBYk8GysIUs5CcWvdCSawMa0WqYi8iGjFe4hiG28aSTNsTDBdHd9JuCZpv6WL17jSkx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wi0j0R6ZfJLJE9IhsqT5Em4e22PZPRR87D4iHcQ7Cgi3HYJAuAT8CTcThconbjO4nbkC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SSfSlQ16FovQ9D1MZm8jCegRzmFyFkTGpDG5sWDHuIQ8IYYsGUmWhiy+DkpWjW0NYWWt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GsuODcSMznxoPPwCG9GN6GISmQSkTWGLB4u2WgucqIcuovCFe0hvlhS4Y+okkIxZGiEx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9x7l4EVrnRli05ekNFMlxm6EgaR4D0IZZF5fI1pwLI+yHaGkRpkg1v6DmNJCG2NQQTDy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FJkucjRDc+bLgpsghWQWZIJWSTTsRqYFUmwnSvgexTFCIKefcZt0oeGlQy5pkqhjmC5Z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yLamhyQowgm3rQpN7CmByZhxcK5Fzgc2Q2Gqyc6JlQ+Ay0mNkwaBMTLFqEpTGI3wSnwM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EK32KiW2FbHLnlsIq9xLTHsTgtBuSCgybPsM3FLwN9z7YxdZEpHKe5WoEvo3wsf8LT4f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JKCxDREaRpSdtIj0QQQQQQQRogghnlolkzlB8IYpdmh7DaFvso9th8BDuIdhKckAXMIF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conhc6FyECOtOo2POhetkSNjGYMbQoy0TPmVIgWTce0jBCzoQwNmLR4Q8a8jId2QL2Az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aMjE2MtFkV0Wju0QTRpLLodIeRvUuyrJgzlOi0UomSJ3FWMhtnwJbizRAqMgoqHGGp0H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YzSNkJaYJMsXBYuIzCvEIOSB+UgXLl36DZQr4JT00Gw+Bx0relmHouaEoGUYypbMnKN7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5VN8izAY8YZzDpzENG45s4SoemPQhW4rvYT7FAiLWB8GQqiyiIW9ohCYudqJFhcNkk2E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RRLcjsgkmrRKKFGm5cZFldRrfCIbCFPdkDszuWOU8CyEspKz3YtDcFY8Qbl0JEhk3RBC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kDYLC1JEkjljM6QvCjkk56FcaFUlhDbgTEsRItIjwP8A7BCKnbwOZ/Rg8jFo/rNbX11q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SW04ZAlrBBNJNrJmQRwTGcyMGgySWTEiD3I9MEEawQQQQQQQRpfJIl9HlCXKE46mjhY4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GncQbCOxFuOxokvIuNCfceLLpaF9AYxska5g0IThcDaOm3TGq9dhmI40exvU9jjocDyP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NCShvGtIzGSMh6GZDYGMLYyFo8Bd7GVRk1WhbRkPInH4elBSfiCu4aPsNKhCGGmsDyLS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XD2MBHqWsgRNmcmZrJk3FxPehYKFu5Ehm+mIr8SDzHGhs04GgbyzmMNLuNNkiaWhwNFr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JgNPiYEi7MqcRkPWSIm0xNDTTzXA1m9x02Y0FLyEmIghMlqqBWreKlWC+SMGhZhzRkYj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kKc8JEE94wIRwOq0CZQHkCc0zMnBM45xyOaOyqm0ie1ljYm7L4xtC4dmCV2FnAnscIht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WqSsuU8jEsDAglIrLeSdjCN7gaT6Eigs+RPOLVoUNLgVsMCHug3DFTl6Dcsux8fQgDcv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6Cdx/wCEtFrH0VnxiFISIIIF3JJAshJQTplzA8DAs0nBbuS5LxngSINpBEE9Q5JOzIQQ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wQQQQQRpAkNEEEEEGCWtzsHlThSSCmBZCDnELGKYBrExHA8t60L0vUQYbDRltEBKfczX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uIzZZvQhm48iFkaInIxYFkexmPOrDBr+BL9vQ6ZnV50zyKhsxh4HyMTKuDLSLEgtFNDD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MqvZaT3IhPNDDQ3kLAnbtu25KR2LTKtJNDWPonpYlG0kY7opkRsNoksDQ3InDMcQYlS2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IjRtxZtyOEIwrHNk6k8acxzREAtEaq9FR22WkMxZM3BQbjScqkXoxZcEbMBBLnpNCTZq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aTbBnC6Qt1EFcmJG249iRbCM4ciAwQ7XwRSh4lVJTtrYRB7ItLwEuRubFSUctT0Q7U7C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krMTKsWZbDypuy74FTlg7F4Hot3pPBkLF6p0I18jU0ooJsIg63tYl5IYyrB09h009yIY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3RJyXHJNEedElucBuSJUsYrwMK+VJ9xqxUdIbdxPYuumeL6Eh9td9Gb+l/QazZf+StFo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EiBIgeMpk8k+gnnI4yRBk8PrpYb5gggabILQ84qETBYkEEEEEEaQQQQQQQQQQIggj1QQ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sx7I+00LQr1YhL4ZfR++zHikNoKeDMP8meQyDfOlehKJsbP1pFjTcedQ8MYzYyHlF9Nh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Zo482PJ6UsZjcbs2FnRuGGwuwliswliMBvQao1uCg2iCIl8DI3DxX3Mh2K+gWLMrF69A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gixDwZG49zIlSFCGN7Dd6avBMyQC99E1pUJ7Q1uGqizOwDg8EYVgJQh6MeC5uLA5swHg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OJp8EZvE7dIQNzLFYXrDPYJx63WR3Qpq9kKZzC4MkbXIibKCyKtVFSQioI6IYl2bCQZc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gnI0pqhRVCBRiI77KxHJlESOGUlnBWo9uWQJwFCJB8kRdWjYTjaRtvkblD8xrbJOeD9B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xIgIWBQEWIoVm2OaJWQlPgcrBPWUPIrKVOhxJEUryfpYnDhtCLbIhchXRhNiJOE/fUDU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LhkhZlyS9169pDzq+dXrvrv9BpTVfTX/AHo2+iyDSloiCD2uxwydySLFm43XpiLqJMDV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joxPBEkPbRBBBBBBBBBBBBBBBA0JEEEEEEEEEEEEDKtGC9SR2j7fRsbiTKZE5WhI5JOY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GNfOrcNGixHJJJ2Fg9huFpaQhOyjTL01uToSgxQ2Jj4GWhihUOoZiZD2156hrG0z0ZvT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0UTjgxIWXYltGUZVnYIkmVGspNhooumm1o16WfVIcnIhK9nIh6WSLJby9OfZECQLA7uW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CxXnOWTMyKPAnDCt+Q+D8MS/xE+PhGrKhHBNIeNZ1YPSWBS0CxlN5exJ8TFCNNQ0JqXJ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QZk0ecVQi0yWbFOgStURsOuYLhDIEJcHUSuw0DLYvigyEavYSpNDK9HBEQa2mSgKOxlk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FoOkmKgTloNgIaRbDOBQZRfJvOyMlDHxyx0U8saKRM0JFCEipYbkW0HXGN5kZTkKkmEO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4GPLGTHpzcZySolfYkySJpIk6iQzexcW6IyImeY56GUrCXtoQs6b/WQVo8C0eGLGjwLG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6a+sv+ZfRX0mLEu9FoSEhIY24wxG7PI20+dG1qpToeO1NEaT1vLAmCc0DKDy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QRZBBBBBBBBBBBBBAkOGDSJCXyJDJlTIng0SF21PDMzkJ8AhCWiyLCvQgxmOGYCUbZH5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3CFsNEKdGfwiQOkbGBjqrOhjyIzLG5A16CzA0poHMH59AbAb0CpmU05CMtMPJRp4E5DY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ReQ9Lph0MyVLmhIek4/kyPRuz4RRi0ESCj1QmVrIZO9Mw0baSY0OCyXxlGYVfeHweDUf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3bEKEcwYqnZeJV3JkZ4NFD7DSHKbfuT2QXLX8xuG9hm4JW8Sdx3iXAk7BypnOhny6QmJ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NghDaMXpLIEowFLE0nDIHJmuGI7T7RWzS8jBE9DmMiFQwPfsTkaRIrJGNyZ5KiU7F6V0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zyQr2E+NiU2VY3RZ4FjQmxtMyNhdyIGIzgoZwQ3MDphiyjhwKSFXg3kcxjLkSi3K4mxm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BypMSRGXFyJrOTwHS7zODfay+yBCaQpHRuQESM3EkcEJvo3xE9HhogDsn6iFlj4YG61Q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Wq1Wq0eu/pePqkL/AJl/yLkIQhaZiELFPYR8jE/lIZ5NLkp0eYGKE21qh6OiYqXdM8Ox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aIIIIIIIIIIIIIIK+EV5kLb7Jk0NLRzjkJNPGxmoIvE4Jm+JlezXi9NCDQ0NDQ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FM0i8Zk+xIpCFgaKLRYMhPVG7ZmaLGzfHYyYxtqKjEyRWPQGmyBUSZYs6DwJQg8P2KkO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HsfI7FmISVgE7oVu5WiMTgfA3I0JuEGbjj0Z0mh6rSVTZwLS0WBrgaS9wT2JFs3cgQx0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u2zFHSxzFdiCrtlpTW3slYyvJORy3Lbb7NtEQtSQn0M0sxcsmKZ+SR84I262oInaZC2I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skc32zk+c/On5gSdm9x8n5HzQjp4WM4vlE+0u0TsorprCClOBJ4HQcq3Q7Cn5KLFvpnt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ty+A6zsSnCGyKVJky5EWikbw1IlNNGhyBm4pFUWIVENIHNCpLDcprYUnYo5eSRUNzpgg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ltIfdGkIaqjs5ZsUWCWF0hbTgi07sXBe5SbItvBfARk8YG86EtxOr4NkoRgLBDEGJuyW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4v8AUCyh5JGJUNnv6W4Ujyv6Rv8AVaE+gvWv+l/XYlGYIWhawVU8iWqEhwdIJbWhwNqF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2iMkJPDWgvAFP6kEawQQQQQQQQQQQQQQQQUf0IaknumJ9NltiimZMonRuckhD9kJHYcW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ehiajSFlDZCe+NK02ZsjHSR9NzIZYxpHOITelZ2UTG79J0tFqDHkojaOG0rS1aNxqJ66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NjQ2iymhrtloIhkNcO0JD0G0vnQWB6ia0INEehykFTmkKRZQ5OtkQTAszXBHpi9m7H4G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BvTIjRkYlKEhuB1EscmNlBFCddmVH5GZm5DqEcNCPdD4DRA0QHqI6IcaECgqYzlDY1mm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G0MJcg2PRuJSh01YiBgljYbGeyMQ8jyt5DU4RcJKiZomSmZNykUUOohJbsU0JGuRQlWJ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FMzwObgiGu5FQyxjEq3ZQEtiNtHQnbTIMI4bFnOzNsLRkic9DUMTuYkt8E29HzOIm7Sm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qFXt0MC0IYvXI+tFnXY/U/o7emT6daIX/krIxCELVKmxweI2iCv4TNQfZciSiEIan1x/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JtTbkTBOIXRLJot22iHyhCbUYEWUJLBitCFqxj1Y9Ilx6WI6oQ5bfckJUaWwjkRjpgZC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rQtHJkEjZlN420XhmQxsEYBpG+jZkMMw0wFFIaVXBgMw0T0aULBdW48BUHyK9MT2po1I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StJIZvprnMRS3BymYJ8mKO0PiBIJF4aZEGP2LmQM5Uxkh2TxomW2G4bfJNKRsGUHR1Qn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4MGxGCCWix2ZHpQdJTGhBTBI3J5IRJmuxzocjmofXpjWChst7D5H67Qsn2Y0rwERdC5F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JuQZ5WH29Up8DcVoCgJ2HUaCphDcEcJyFtNnuZT7LcgxM3O2CByxk1wGNycrhCHPAyVq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Gc8IjCFBKDGbNjQwdwJkkTaDW9wmI5ZiGtNxGgJ5kQ0mEOnWlKEqgWgI00jmhYRJCJa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Ry223LeRiGLQsaT6LYavV4MPUvqtTXrXoWq/70L6Ky5iIQtZH8IxuVKjlbs22maGui42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LYv/AMKvlWjanPAsujPA0+4GHTvCExwewsI5MEIQvQ1ofoA2mWkNzKffSWu3eENimb6H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ZeiZhpPgaAxMUgYojQ7oyO9TwxRqg3EVoZsRsxPViZvpW29DT5DA3M9MYwJUUaNhlM8i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KtEw3Y5ykYeCr0FoLWjPsLC5bYxyNxsS2IhDUN7YRsm4STttAe6jtyWKj+zE+Ee0defv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nEPI68y5PA0ftYfpETScuxkbn8jcsSXooToSlwOqG0edUliRUqJMeXoynTqiETPjZNGO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E0+UZEH7Z+lxGwPcYp4EOHKvBlF7kt5HlkGCdDCrrcfMojcwkSKCNjGGxWlX6hV5wyAn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RuXExgDX0M+AiKjA3gEmKpEJgoJRi+4OzuYh6St6J2NhcQm1BZLhs7DZyxjMhsRZgQHk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xBvYSTZsCIiGLCcsUrWWV2kSUpHw+SZs229Lbge48aZfqgUGxmdHgstcmtd/p7+lo+tX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LQhaNTZQnFj4Z+lsY6HGXYzKpBpPKCEnyS/VokNlQVefqIX/ACfMTWCFuuiQCCNqDVC1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olLcf88xRVVIs6kMKpdIXHMiSS5ghyx7nW+R9A+ga8sTrvDPth5Nkb6Er0SYm4wMhZ0L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fGUYzfVUxLMoKDw9EnOr1lQodOxZkeBm5lZGSbRmcaE6HYzYejfCibFNsYnD0lYllfZE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8vewU3O78L2E4Ez0XoFcDii3yT5c+BfptajAubguTzjlwxr8DT0OjYWWbLllk5hOhDnZ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st40gWSbejELRNEjHsX3KLQYrZMNIlmJdLX6g5fuwKDzRWwbhtLZcsSCSPBt9B6qRXuR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iDNhNG7hyCDkMzkcnFsfiY0OJLEnAi0bKVCbiSzMieZiB0rpHlPAjSMzGSFk2EaZksSI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JRA8EKWrgo0EyhN1m8GDvcnk3BuGw1ZEjliIIuMjzUiFI39ktqtKWRZvRDEYEy/S0KRu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V5Fpv9Df0tDH/wAC/wCxfSt4jMLQhaZDKBFHfzoa3TXQ0qvAcyykWnggEo0XsYoYwOPr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iWI7RyjEtGYjRLtbZEgOIhaISWRmuZRm0xHwOwbGe3kQlGw6UHAmiUzkQ7oRbsly2NPk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0LejcYfI2gsj2h4aJ50sQ/mH2Q9GRGmz15hFdHOi0RnosE8MbaPQjMjOSiS4ZsZkbGGi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YbtRgrHhkGFgeh1GiRfm6KFtCbcPu+CAEIWm/oiTpuaZTyW0/wAUKSoPwT+91edBm17j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FHgFaTpPlmX0M2MrSCg20exlos6G0N6ZDwNomiNDeLdrmhhlCtHovSzBehsem5yQZHKh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Js3wTbeWJleCFUUtCO1SRNyWuo3Ds3CXJOmJlwSDiFsNXBBLQnkybN1AqZvguE8iWJWh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JNILKiGsjHmU7CRvsLABggbADLQx3oZuyg9jwP6ckLZ+4fExaqwjgkSGNk1n1Teo8PQW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pafoC0foX/YvqMSGEIWrwTIvtzZEJNs0LKhslOj5qYLSlwaNfAMdFMobE+qFcP8A4l9N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IpE98j5zdH2qEmC1cDAQuPQxh8ZGMT3JUjAiHorlFG6GmzPEcyaakGZQW4yR6ELLG86U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s05URNB4JvV4iEpD9BPRZNxaElNHo9OYkXIXUr9RKPYZkQtESNMbzU0SEFxMPQRNvwPh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dwIkklohtBJQo0MQpEOMvD7IAEHkJemEXg0SXOEM3dNCkbJy7YxCLEwYSJeDcM4JQtxW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iwMNkeBUiR5FqUbsT3LeRU1D3v5InJAQRoiNL9UE8jWzwQ0/aDAt8ngK2b3WZQ6ylPcb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sJpYzk3oyiUzLHSFjIIs28GU5sTSsc+2h6ogeVoSqiZHLQFJ0bw6BC2NrkZuY2ou7fUx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oMyglwZlSYky/YjU7iWHYaV4mtkfcGx4ca7Cy5MG5k1esGVrvq1661X1Wpr/AIF/yb/8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ik+FYQ1GibHBkb4aG1gRiSJHWT5L6ILoQhEybuB5KxTBu/8AggX1X6JfBeVk2tsJM7hA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pTxrpH6GSMSj0MeshsobjQg2Y8apiysBPcOGO0bjEMmEN29NCICxpLaCdaqwnAw0MVsS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/wB/oIWuQsjZ4RhpmMa4MaEVs9EvsIfOhNfBW2UehamCfQsCwcvxMIRXXULpciEpCVqh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O6htRVPMkZpIEmLxf2EiE+UISaFVN2JZ7cENhhLINjJgmBhCSdiAsOhCJM6ESxs30SHo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I38j79MkDGSZRuZJrl0fZdsQ+00Yp+Qx+dIaPYQgh3BZSWymIsQy20pREUwZ/YsdmICi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GGbWZJwhZzsiCZ2E2Kgt6I0FHyElyWB7sSkfYxcD84Jc02+RKOiZuXgaZEkxkMijGLEw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IKoKY9CgY6WRutJJIqfVfoWqzrvrv9V49Sf/AEGJCsQhC1btKlQi1OxgxdosP2mZfa5Q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mKLjUl7rq3/xJfVjTGLMlbXZbkAhwLDNeBUZ0wkKT5BQ9DP0mmBY9b9NhpQTkiYWgm1C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B5ErExoaHob6NYVO5u0yMyLGyEMzEweg06GHwYjGLOrES2xLGl3o8h5M9GCggxZuN2hI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b3w9FhMqmRMlOWSybdB8fwhJt+kww1KIGPRCdCAgkVuK3FFeSXliSklSMiehgLBlGLLW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hNDyNLrBN2ZdDSxaPceuR+rAiRqyJMM5mwyPRImIrkzZ4Eu0/hFlHuLE6oacjDYSICSFo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M7G0kJASxLFbhohnPgQ0MoJJkZ0uiTIrshoQW5kcobiS2UQNEBxTcC3E4R7UKtCEC7He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a2R6IiHeA2YgVnbkho7baqBvbTKEVN1ue8DAO/0Fli3dk6IbGyyCSmYxOrbNShIi+iN/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f9q1XrYmRghCFoskqITPA1JNILmw4N42L1PNaLJK4trYQgQ7X/gt8uky4eBXnKWxK9w0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cQifQ/Q9NujIhFItijOhPtWKGSHnR1oYyJOh6Fkqbtau8eCb0PZvobzAyC3eqHqfomKK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iyK50exY0LGhYGGjcRkL/LnRreAHPbKYrTEcJVLyKhBI1II0ceUQBIGMQmRWVSS8Bw0w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Y1dIUuxMCCjImhUY2gMm8jTY0MaoKvR5GPXYelEP0uRNrD1lDnh42esoTWHoW6uLLKkd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eidJM5MAnlpEiMuQdA+44OuRVTqKbGSPII43B0nLYmMobzbGpQsiUqW2byZAgiUlgjZ0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ieIei7E6eCS1z2hqhbYEZ5C8SSZRZiVZPTkPoEKWyLK24pmaD1kbJsSpPZjGwVxhrzpR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ixrvq/QtGLGjF9TceUf1Vpv/AMa0Wq9S+gxJQwCELVSsqBmyTJUGFV5ZNjFAxSWpxYuI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L3+hoJMaWNEhCzO9CF6T9WSGqGsHIeGSwRlsEhV0Reqa02MzoxN5mhFdAwQ0QHgbFjQW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jbRjI9MxDtoQSFMndacx0pMNFkQQksjRdI2NtZANpHkarSyrFaTIjN2GTfEeEhhDiYmV5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RoqIrRNBIF05ECoyKKELMGcCvLLK/ceJjS9LCjgiBdGqLDWPXxo/USvV5ELRKTeGMi5t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SwnpF76KQk9TVfQQhpIjFW6WRIBg6kVA7cg50jeZQOJ8DbBNN0QuUSYUG1ZjTlKVsNxI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98ujAkRLWsTd8INThBtNYOwBmTwBjUuBDvbNwsj4GNyXp7jwKW6UsRJwyTqTl4EqwFrY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RH0nqzDVerJ/Vey/85fQSX0kIWmyzAncQSv2SlMzAXIady1Yxch+Zq6kQhTaaamUebEv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khm6K1X0cIxiIY/QsR402Dx6OQlZgLMwMhoWm3QtLDEtBjAbsfBjHgYsMwbiNxCEWKyx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DYViSyKMC0ywo8aZirsbmxBoctJJrjKMhJSbAtysIwfItg0Mb0oaynjSgaGMlLjYwGm4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hCx2NVRCNzKiWBqUPQgwamBxyOosQQIWA9XotCF6ngy9T8i4KlysjBgsLSCCPVOj9C9V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G6WIbY1RvHHRdaR8CENm26YuqZJbEzsSgg25E0rfwMmkTwh6I1IqB1vMCGkCSOWkcaNs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W+SyJRopvYluRzWeRqw4JhdxwJbbmLdn5FxP5EjHzIdp0PghLYjdPyeT+S+WSu7Q8SHI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GxPRZ12FjVZ139W/1Xj6xC9K+kv+BdfQSQ3eRaFrCfIGFqMJpDCzwHj+TJ8qRBjw65bR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kE00msPH/c9PtH6lnpTMm0V6oIH6HgPRvIgfgOgsiGz0MkIxFuLDQbRN2OkNSLjtfJAT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7QlIroT0Iw0PDGqILUi3eg0vVCV6DV6GUG+hnIZPR6KmRFDVGbQr5AaUeivhaMTRYTFq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g0McZNpm182La3hE5OE2JX4FaJNs7DTKTp8j3AgdjpkTApu6EnMikOxq/XHqnQhaMiyQ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2NPpfon6cSQ76kYoZnjeEVip4knO4UxnIQj23soKlgoglkhyglg0nK6HnLFCULYQ2UXE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86Nle5fAtI6I4FkEGBqRmBaQNEas3DCOXQ/Qs+p6v1b/AEk4ZtP1UL0L/jXoXrnVaLL+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WUPJcCQF7C62m5yLRbuB47mWmxWMS6wb2foyucD+kv8AkYzG7epLPhjI+9K+qakYoi3O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zJG48Mdm41jYxMjEZCLQ0QYFExJEUUVDYGkYiwU4m2jNtbwzEbClKbemw+WYEFXpnBiP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oVaKlQ7Fz9rQ3Ql+9yXUNL7LQ0DCZIhCET0yk4xrQgQQ5NDXh7FUnwEjCt1oK4nECpBy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s3Hkw4G8NuypcjmZH2M29KsicaoepDEEnpSIiC+FduSsoI20fpfprS9pE3ANY0Dng3bE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LbcDNOuMz6zP3oYsaPwJKhFeBrSJIIIZD0QIRBGkaxoj1MUGMMp4IcXRGrRGrN5QoVXq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oP6TGlPrL0L/AI16F9TBjUAvSIWEucV2ixBmIShyN1JIyE4YplbCG4hkyKhTyYqGmX0n9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TCCFkwxaw2fpeov0p4xSuhfUWejLHw0yZjZ2FqEqG0NRsLSKj/BozIKGLLRwMhh6MV4F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N9ORFzMQjBCxoWIGNCRAhaacMaBgxMaWJSp9BYFrwm2SgfR2T7Ip7aQYbaQvI53zhm44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hoIkZa8zgaIGha2PJJ+UHSjD3EqdLQ0hVBbjXHB+iLWlmDjIlD39jyOG1GdGPWBENukP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I8OAjdxCvlDoT1WEzJtwiGctIfuN0wkuHIje8WKoewPYRsJVDZqkSsFPyMkaTZjcxK9D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vRGmVGAekarOrFjVar/jemvXt616F/4ZiQVoXobcIxT7iZaRm3T5Q2vJoZuIXQpOzbK8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qtqQeOcRdiO50uRMeI7gE5HFZnYn2TuNG4E5EPV36VoCfFoX0HpBJ4oyDHMCwo/SO9Dc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ouJgjGn7vSQJQeTYS2NmWYw1wPWtw0eSDfUPYLRbCr2jfIeRkTrN0VHkaxC6Wgw86opo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ADwO+ql/cUXsHKYy28voRuMJiZIuQrQiRoJwiTkSSqUhXlBdtw0QQTj+QicYDeWHacrJ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FlEDoUtEYmqG3gzFQ7NvRFaSTFayYWj1RZRmpLsoYx4IRhp9wELg1uM6fYejDyxdwfKk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iljVPAk22vyI6fTsa0VJvsx4oLW4NFSWihyiBoJjbMQzYnREvsa6iBJ1Ma6wIBrO4p22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6Honyh+iNd/qPVC+iJDMx3oqJiVq/Qtd9WL6G/0ngb/+GvQvor0MSE8i0L0RHqdMfPcx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peJJ+i8C+mxvWMdk+wPYGAsIhFEmYF7weEnWZ5WAkEYeicEiEP6HSDJT1oX1N2kSxYgy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N5FbHgWBunoQWTeWbEsqky1UmZPGieg1a7IQ/QPIxDKGt3qI1pwRo2CEMvRNjHTYlJkj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iWUhgZtJFoeQmKwnCumPRXKfoB9l/AzAsExMQo3ESbCehjXQskq3hPcgyuhoaGiBo2At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wJTYRLAzZYvL0KoD4CX9hwTQwPK0ZH1KWXgGGsUuiEkWniWZFvyEG/cnBERdt0RZqcmO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jG2IVjSmu3JCQoLEc8EkohyUIJgF1HZqUNIkgggggSsM80E3EopRk6hIiKRbJIQ9gqMD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vAt4G1fMhowhHCvBHmJLIlWYFfp29UEf8syvRuB9TpIJerwLH0Xh+iWPrpwhMw/qIXpX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DEuRC0LS4B0M3cGhDRL2SiaKzYlLtsIY0LlRJdDMlpGrE+wEEomv+KWUZtnkwsbIgVzM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aG5HlUOzDj8DSBMtjQt+jN4+mRIdyPstC+mzHRYaOmW6HkLI8sWBaDMBPubmAirGw0LE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PfWmFhD0ZRabDMsyM9MxJkJZnFpwMsTYjJIhUz3tigbJtiwZjDaUbkK0m4kbsS0JsSMj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UmE3W5GNqiZXI8iEIToTEkxoq0GNmtO9JDa0JegxA0QLrjncU5cIopc0t7jdicOSouTo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0hNs4dL4P2UC/eRIlpfLGE7eMjaMvjIoz5kFogwM118CEck9hZB2hDdgvmHM+SRwY85b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5E7xM9E8J8GI8kGushfQ8ysMflFqkwzUStEEvMDlDIQAbaajS4ECgxJOJBLgJSkK1HJC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T2YylNP6Uk6beidZJJJ1kkkknSRG5JJOqvpWX61qtaT/AMDSv1F6l/wl651Wq9DE0kIW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Q03UhrEuom3DKpGiUxJpTSB2k0yyETLCiYz/AK19KxKpdLkmby+Xyxs8MLXbIhnsZE6U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TcZz4REpKEgCI/Wz0+0eqgcGhar6GAuhKjwxEoHKbm4Y8sWenmb6GFehaSxmLopqtNQS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GQWBhw9FkzY9cHgY9KwILuVnVFaq2YbgYkZwUkh5Er0sBBDIlHt+vUiXc/3BLq3WsJie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jMGKdGmdIx2EPWwywxBnOnyDRZ/LiJV9hZRAv5Mi/jEvHxirCS9iXJekEDoL2F2HNNG4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oNkTToYRFlFiyUS0N9hJxUwbskSuU3Iju2bwIocoy0C9bGQNx4l0TJ4M/REmhCVbwKli6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kOWVm4CUmixmRKohrJIvoSNkkkkk+mfRJJJOiwSTonViBY9a/wClqa+kv+BelMX01n6S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qqZEyOUZJEu1QmzKzt0IAE61m9wkiRcPd4cCtKrfXXkgVktSeMFNsuiWn4BTZXChUsN0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B7oeIVkmxXI0g4Un0Jj/ABL0tEHf9bMBY0yyN34E/IMYD0LBuMdbdGWs3MSJGVKKM9Cy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gxOyaTHqHTGlE0sWeg86PRp5lH0bsbomhMtBmIQ9EYamZuTroVWXllNZvgZnpeS4WVYl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xBjA49jCExMROqeiFLlDG5UYyaoSg2cEIyww0QQQQNXlDOwjYQwxnyJkuGQ+NGO2oxoM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Z+OFj6ckscNr4RQZsbLIjQQ2C8SP2OSfNDDpR5jC/compftLNkcymJPaPk6COGs6MVca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Ai/aVc4IVORuESS1GRyG4wQIsB9jkhROCLxRkScs51rgqax9bGj+pPo29EkkjgSL0LX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har60WLHoXrXrWjM2itC1LISRmMKV8iiyjsROPbZPxhkMQmxSoFVvXIsSklTW/wBVCNvC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32HzguNDtxSEGU98CHshtvwhr8GBTtH8C37DEbSrUTdpYbF41Nvkzx0TLl+lX9j0vGg4r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KHcpDgonoNZUILVPcmRmLAwg1mBATaWGQWUFHWoxJNDcy4KGRmZhoExpsLAaPEqEBNDY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B7GxaMNb2ISpsuPMCnsdMcxF4/KEy0uyBT5njYUXiGrsloTEITESIQtE4L5Gl0XdCaiT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IkYggjSNGiFqRJtkPhQwLycOUJOU3sNdx5Ca7djOD7CDBdy+qE8j2i1gl6BJK4K4E2Df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KJkj/QT3PYW6TdP3Gv2WJSESIqG7BgywSUry4Ic2jDr2URjKfuWsdEURCERyjmUT1BKF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qp2ZeiSSSSSSdJ9Mk0SSTpOjVlD9Cz61jVar6T9Kpiwvpr0r6kCI9Kz9ZapLFJ8i0LXb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OmTLXbRjEckxDUsuaMj3gY3MiT+os1Zb+w0gjNuEhZ2+7YlvlFOSYi474Q8pRMJcjS4k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xSjHCNyIWxB5YCaS3Iud7FPUS3nXpeCixh9Vs0Ysisu6Hh4MZ0CzGgqExg1QMLWeYDwL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KoyxgxDy0cY1JG1E0CUEJS4ReBh7TSnQmJjYlIlBel8epkSJkDciMuTYzFsWx8Dko5CI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BYbciyxKcjaLRCYmIkT0mtByhMTRkEjAUYARqno3rBBBA0Rq5iiNI9AgggY+tL3hUVKm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SSSfQJktSUMyF4Z9s5jEz3aUH6LBkfPKv6UI/JvB8aRsXKSDPB6+ifoT6J+g3q2S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6MWNXQtVjXf/AJpIf8C+qv8AnSW0S9K72cigTAsInaiDNGGSGnK9DVaUnEk/ETT+i9Xr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sJuMsGctlNjmidiqXY6EtOQL9B7lHCwL5S6IYp+DBwIZT2DptJwPTD323pLelvSHgx+z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YQ8WEZlHGrQ2CsgY1Ig4Ebh5NoZmLKaGQxML0JjMh5ENljLQwH0NDDGTPUbLU29IZkLIm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MhKCU0NWO0DzvgTWlLIpmP8AcioeVQ6YrHe4vTJOki1EnkQEMoi22yGg9GZIfq30g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6GGhH6w/451kn0SSNBXEhGIJeGS0H5GD6aUkJDaJ/wCB6P1MnXLXAuv+xr+uvrL/AI16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iB8jwoiHwexQsku7MYWI05Faq9XRaEMhW+rITAyu+C6fyJ9iXL7HV5dIRC4c8C2qlN5E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wuRHYMICQjTqXIy9kY75dDW3RI8fotrHo8C0GIhfTeGkWLYdcqI9DEWBno21riiMRBM+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4ShUYBh41Q8mwzYeoLS4hBDR2ZcPOh6Njc20dRDSzkZC0ROjD6iyk6lk3j4FY8lSeBRfF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YnDE5MiRMnVEkkkiYhGOTTUhmxkPBJPpfqgj0tEEP8DIn5Nv+1+0uUzIg1C9nQht2DK3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wmbkmNeyIQ1MxnNPhkk/RhkDxpFmPozYvXVx61j/AJZgvpr0L/mX1mJBQhaIylsbGzR+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GKVanyhx5CzvRDyOzeQ89tlP6qJmFwO9R5diNvRyYEZZFf2G2OEuNhtDeBsOhKuykm53G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0ABSVgI64hEQ4eRfh1Z9/wDTgYnRh9VM6YCLcyMeNHAWTOY6uJvLoxHTPQe0EgQ9jxpW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GjoyPSITL1fYpSRezKTOsydVgYxmw+NhG/oRNm4hyR2LlaZ6dx13ATCIJG2gyHxInkkJ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SdE9Q5eBJlMQ7GSJBXnrJPrTJ1foXL2Sh5Pb/vn390DRBBBGq32Y3/GHkXozwQ35QbSY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2VNkw07Bp3EWfgGjd8DFEjY9H6X6WLWMtXgWNV/zXT6C9az6Eb/QWk+pfTXoaFhPItC1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DIU8aB9SnYKebuiphla0RES+G4Y7cmy+qmQZPBWlsxchAZhqp2F5dgzcMtIbN4SONGRF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I2ASnUBHkkqliG2/7Cor+YsePVl/J1ejNkYPqGZx4MHRJXskkbssIWRpdXoWjALU8MJK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F1Fpad2jDQyiMjE2NtE7GWjJmhhvMNgQsG40IxBOmwhoGvQsm2j0itTI3HT86FgvAbqU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SUJVuJeQ/wBikaCegwmJ6LVMQhaSNwGbBJYzujLhoehofoSSSJkk6SSSSSTZ8uibo/7V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xeiCCCCCCCCCNSPQI1IPAay72G7INuwbdmvcawoabMbEY+JvcT5GWFpwvYdO/vrOq1f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Belar6C9DFieotXM7U2MHvcXUITsf6PCKyxF6221hFKqLbF4ns3+o7U8k3bMChCHESY5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0ijMnIrklMnnt/EXA9/G6GYecQM5Fum2R7k8JEo0M4JfB9rozBn3f9fTwJVwcF6i0QvR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jtGA3ZkHoP7g2G+jmBpJDw6L6TkzHhegBN9eC1JD0wGLAsJdjEMIrRDSjhFiL0LGnBEA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wbDGPGmYnZuCtHLTOCQgpvfcz4kzRgcmRy3ZPK5Mg1uGv1otocomJieu4vQhUHTRnsGS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E9Ph9NmX8ZXeTP8A9zRD4cnYu9EX9OCCCCCCCCDtqP1AQWWRIjtewjln2BgR2G1TOhrv6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KAytDhwT7SEvCIlbgbhQzmAmbhvYJqL92Im4d7kdr5ExLgj1r6a9DwLIw0IWlUhumM7m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hIHK0kpvpgBis2sr6m42oylHPvo8ewlK3JRN0zQzioNypHymDIjQVZlfL6FgdnEPYuLf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sUse5nsUow5o+31zFvO/X0rDyImKEL0L6AzHZviN8At+czMxhYGk71G2oQVmBF2SDDVt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UiZsLUx5FoMeTISZcDzfb0XjQlEKNG6QtCRKZFg29CyZYxjMuMBRFsKRCHKxINtdi0KY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/UaeS7EO6VzqjCCCYhInpInrWyOUcED2VpUp0My1kkkkkWkkkjbJGQ2xOmYnN/8AXT6a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QQQQQQQQQRoge0V86ZKnlEr/AMN4O/1E9hnn9iJlH6ElwdB0aS4MvcTXD9xJwefRAJG4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N3IYwTKQMXEjs4j60hxaELR0bYvsS02mBkftkLRKkn/jvFwdkuO8jBLJvkQeACMWUGIr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ajfgRU2wgUvZIYsV7OSHUBTx6M+yH9x+n7vQ8Reh+havBg/Igm8eHrgo7e7epubtEXhl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GBvHoeRhcs3LMojOhmWqa0ka9EhYlpTF8nonepmGm5SNGWmwjYrnRuvTwMA5PRsqRuMC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a3MiEzoikseYZW5HuG9jHzw8CemggtBMQQTExMYyDEFTJJGRCZjY2Nk+pMnVD0QnCY5T4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reB/o9zKr/kj1YEiBosjul6F61/0ZCco/po8GEPsdHn0F9VskhC2A1KUpsdI70kn6Eei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ZJomcx7CPBTIIpwFOwll9Nr1pe2xGb8xIj3rlZTDnDRH78MK5bAbsJwzpUnBWlkkoLaC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U254JFk88D7o+xEM+zOfPp+4P0RgLRaPItVrg9JOGNKHNZBI8ZkPcQxgw0LMjZjYmGJR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sSNhtNIYQIerkJ1oWj0WNCYKKNL3QqUDxqM3WjZi2ZLQt+oSkyEsaseBmVRnI1jEwUfR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eR5n2x4GhDXAsiQ3uGTRDmukRywHZJooIJkiehBMQttGchG5BPsQJOiNQw2SNk+qfSyR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Y1GtMxG9Mk/Qekk6ySST9Raz/wCK8/ULJ86Gw9Nf8S0wEoIXvIL1LVejObvIhC0gQv0X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AyLCEMlO/pR6Hq3O3nRKJEtDKkYZMoRMw5SFkkIZiDzknlEGicDkgQ0EJwJjoaH7s+0E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vs0YC9K0j0ZTELIsHdmoFg9DDyGoxCfElLUikkhKTCHkZnYhaE9JJYWF0QhNE0zEeB2y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aNDg2gli0JOhto7+vUsWiwQhNMjASFosDwZUsSJ0uFhdqYpONDEmTgttFI3MxutLoOIo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beFaeigtSdC0kxOsMTG4mOROkjESSTpJOkkk+hAvIQS1vYjWPrLWNFXpSs+xp2A4JE2U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JJJJ/wCmdcNXgX/e1tfURKjuFiOBv+KtMT7iJO6i+rnKaRC08xRvDgE2XYJlvuRZegJr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6vRbHYTXJC6Qy6d0jNW6h0FbkmCy4kmskKtrhky7ciKiPoRXSzig6karGWIuAYvvT7TR6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MPWXpymDQhQS17r9RUXjSyDo2HsAvQRFI0naMfWXuNjZwaBaODKB6LEuo0yMKGo1Sk9K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4dCS43FoSGpwKlRi3zrL0pLRBRN7DaaRLFqpUPAsQxmxYjuRtt9BULIly29xqyRBPgW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+RhLuy0RfdxXF8g22rWgiggmSSILTQhpWm/WkkkkkkkkT4OjKdbONH/1Ktfd2xpGLRPW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pJ1nWSfXPp39C9a/6Gj6qr2Ty0Uf/ABowMwfsMovSvQvRiPIQtSSronITVkQgvsnv3Aud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619JoxD8cb+yEWWm1L2HzvgIZcyhhz3GsODLBZEjRK8WfZKvYXox+hwEY0H3ovx6/dhYX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SbCc6QQR6sTYWRbEXDloYmQ9jMiA9PeihzRiGyPGstfQ1IsglRYRQTXWNjc+tDt6DetE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IONBcZiVQtFBLHcqqMNK9CV6LyNLZdAtFkISE0em42MUMSh7EwxOUNzvdlkREkSIajoK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j2lmw+ElyY3xlNl4GwNCC0kJJJ0SSSU0JiZL0SSSdZJ0i12Um6x2SDfqgggj/mnRYDyxC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kk2PROiJ+hPpej+gtd/+hDU+p8iEWgFafUePQtEYGHyQPmQvor0M/T0LQhCTAvYWl8l3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hZbC2aw/oMYtxsPh3pZdaYlD+FlHwYjlQyaWShE1Y1bG/C7GrR4GSlkRJpkc4MNpCY+Ej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1qzsLC9Kz5C5MSGY3Il9LZosiQpMiqdJtDZ6IhpVlSGaMh5ekw9x9G0LsWdHjSbjd6TY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SxYZiIy0bMZRoWReUWX6AyEkfzGfkeNPIsXoslozYWBkbiEk1lEGMQ8NcETuRtJjmjKK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RJkwDSSW4wspYzDHDHRU6x9Clg8MjIhBaxJPZJJJJKJJJ9IST6Ah5ZfgSEt2/XI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uhi9FgkknRJI22WJ6EUxsTG4FLR6In6DzpJOkkieiZI3ZOi9C13+ktVj67z4eletO8Qx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V6HbkOcUZP6K0jRmLQhC1XriAtLW1HZhKkdFz16mM60ELBR2mAd9s32VVlJmepVBMj1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ZIV+GQked/ro2859vqxtnpWdFMRemNI9GLU2oVvTno2tCDBCSjyGkZoYzGotOcuFsUNz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GIsj9F2elRUNeMuhIoYGXobhg1LmQsHWhab6ZkYa5Yd2RqBJDVQNw7epI0FmJC2JMC53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ULG+holiubZY4RWTBDMzcHxRSKR/ZrFSsian9z9mGZB8DBtvAXBBBenUkkkkkskkkn0B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8I5rOPAkkn0z9adJJJJJ1oZuUw4HnFJKETpPpnVipCc5EzPmpXAqJJJJJJJJ1n6Kr0Oj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1L67w2vqwxW9NM39RehehKWF4QZAJup0X02VV9iEIXqnfUCmVJ16Lyyq6MroUpzPgsP8A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YHo2diFZnbGMR5RjzAROz5CJo6qBHvwXHWJF/BVZFB8GexoLjpP1GKbKKT2hflf6mQ+/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sjLyfUxqkMCbcIHqFuZMCsy2hpBGBkPaNg6Vh5bRmxRYEMhanciqFhNR+imhmXVw5EkV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Dv03otVjQ0By0CRZkJvpykCeNN9D6aaMiZaQ+HMDJ948NlE0bhsN3Q4StkJAw3RBwHAy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QO2qzKHgwMuCR8nwgGJyx5El+iP2aY1ime9xGa3uLUxIc6EYkfTFLdIbTLLXYt/l6QtZ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SSSSSSSdJ+i6IN8XgsMTqSTonRCN5kkkknROhaE+iSSSSSSSSSdZJJIm28sippK0f09/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rRLXBhVK4Mf03pPqyhQlZ3anrQtXoxK0L6Bt5qWblR6EJGBusrgYW3yV5WwhwP48AzSf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KQZqKywio/mhLTIj4lsmH7EEqQiFxIsAVJgSqW5mB5Ccbckik6SFpM7n+dEvyn2mv25t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eleh4NhGg9zgBuHsbjLQsDATowMjUekI86NA8oQx0FSFdm7NjDUsmmmh59DUOBKCWXbo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oMglDdkS1v0IWdUVJz1jIhl2YWiuBDQqZlA1A2XA9AhLdc2g1Jbm4NRtb3JDvQJVpsNW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e5EF0YdEwN6XcDINhiYRmESpe4yr5RKM/IoFy6IK3LwQJNtnhiSb+LN0n3OlRrEjxpfc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Z8gQ0oYN2XC4X/exP3bhDpEYRCGCZJJJJJJRFQSTckNlBJJJJJOk6S9JJJJJGLJJJJJJ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IU0PUfrf/QqcjSn00fOBEubKP0r1P6BWhCVmcWzHn0oXrSTitCFox42RlbKWRvCZ49K1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djFJa44En7MdmU9Bkh8lFTKIPtEQ6hqXuJZwDXLt/wAC7KJaQ2jG5GWlEC23gWvALcnh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WPsASp9g6vQ0CT5zB40Y/wAHqTSGIhfSWZOk3wjyOXHnQ8G/UoUgdt6pOExpLbQY8aW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RLb0MhY9DJGc3ssZn2MeQ8m4aEECpiqCwWN9Gq9FRrEuBILilFU2Ztw9mJwEseSKNgxE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Fr0b5Ld4jfF/ciGlaZiwNdmdEJjI8DGPRKkbJJJY2R1oIUSl4wNBWBYgmsC7HA5OUKrb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rlIZU0m7OnQXP1UAIZDII+uk0IluiAUM/wDDSmSJ6JJJJJHDyKCfoAJ0SSSTqkmyfQEr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CFbrFu+CNVn0L1Mw/wCZaN9G9EdnKCWexuS0pniLoQ41LuOwa6FZ5C9DPSnmT9hF9ONF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oNe46v4RYDNkma0Rrb340T1gJrEoXsK70VdUHfexJVOBwJpqVg+60JqXyImnON0VvuBM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gN7RFL2RnAsJ5HsPJkMLkkPhvqLyMsKL8pgvovOODSvp5BWINDnwI7vcehmPA/ShGQ5z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zGOmR6enszYyDX021IwzZifMVjUfQqELb0ZCbgaUMxi1IkeqQghKk2ngTCZgyGozoauR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og2bDHljNBzDY8uj7SLwyYuBDVaqm2uBYXZjQ8p7WSP7EkSZwMVuCIUI70ROgixplrJl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DWNeRvMy4211PIS5HmIcal2Erkoggj64O/IkJmiSlvYoN9TBDv4F1CTr5PaLS8NWOiV6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kJRDnQwxI0bC2q9AmRhZKITjsZs2S1t/Q39C1WfqLf6aHyvoIeiEeLyR7EIhELkjsjsh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g9j2Z8k9skJtA7BdQlbCfggHB5h/jReiPWxbGHhi0LRE0whlw/YGWhTYU+ooccWlhkuB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FwCErneR+fyOC3amRlL0E5w/qiKYcicFCseZduHJCz7tJY8BuPRvCgxcyBElCYET3lv8A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3yL1bo9haF9LfUyGTr5EzcGZkSYRa0swnYWBj00Lt6Owg9FLk3pyxagxHooWJZMB6IZAq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StNrFoSIFkbkNE4kGZno8azqWRDFrkXI1rswPPaThaG7JrTUdsENR7jzyUkxcUG4yw6A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meFyVTFDwNTHRy9Wcjete9pgN9aYECejhozsjNiIsfpzkUTaRDYDqE+xEHQoCQsk1EOW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pOXI8xHS7jsJXJRRM2/sQuRcrHgNjjdIe58Q1/APSA3MMIyUr+pHlv7aFcKhe89yW/3E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FofedpPudhR7nvrZLJelki10ZVb/AMvXnKfQvWvWv+NDwn01peYrGhMnweB4EOCBA8zy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BHhnmI8vSnsPBT0L1r05RsPImJi0lyIFUIeUPaslomSx5N34g62yTD0QtGm4OHpSRydl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tyMertsnVwNauES+R1WI4Md7GjuEnvMItDc3G3yK3UM6e/SIRYKRbUZk8PUkO6E+Ix0X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RVXWnIeWbQgshPh1PJtDyvoroOnG70nblJN9RLHsUM9PJmWj1PIlKFF9kDT31aoSCygh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SsdGXptpgLVkLBh4MOj9IlGAQ5CHkSvQ7TPYBJY8yRD2HQwTrdZL8pkeuE+4sEDGTHon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FYx50DG2FO4mNDeiZbsY0qQlgogeibicrRsLGm30FkgZYKyKcIgmZx6FotXQx4MxTLSS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G7bFilvcQiXAiRsiJPB7UATBy2KJpLGkk6Tw48aVMHR4P4MVF8MxjT8MTN9K0iA6SUlu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FzC5tNMIJBB3E252ETyEX9PmYuchyGhrOW9b9G/oXrWreJ/xLRGUf0lpGvhnVDGhPXBB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Tvg8B1CRaLIiDZB5f00MzEQxaFo32GigsmzKG83+AwWlP5BMFkT+SjSEdG4lqtyediTa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2aQJwNH2Y+8JHkEQ2SRX/JIaMIx9hWuiyZMw+ySPAs2VCCK6d+h9h6GzH4+rP02Avose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qPDwYaXkxad7PtTZGAs6D1Ql6BYLIpA3elNOcz08FIM9Gb6NxKvjQ6gD0ZiYk64aohtd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vQkIPS5+s+9Ga7KiKoIEWqcySSe8CSU6RpQaCBIz7byZD2Ek/ILBmRRHgWBZY1aHPULK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I0rrTQ2O9XsPRbaLzsnWJCkfAx1vcWit6b+lZIB0To6cyNg5G2lTr1vRjETEq0J0kb0Q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vdb2ZSN8mM20kbGydWOAzTyQ5sfk2AxTppuxvg6IcMRLCwiSWP0BLSdJJck0dx2n7AT7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Gk7H199dr9v+JavP1EE6ksdknROVP0WMROtCSWM4ySNEuLOp1/TWmB+mLQhEdplMF+m4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LBcTE2p39cEKTdtq1s3HgSWvF2TadJsJd0yNGzGozBzVWwot8BCn1slBCgkXou06GQ7w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P5JGHwJ9LOjQkLoX0shiFkY0Q5aRloYiytW8DR4BIQtZ8DD0Xfo2k29TRBmNLHYw6CINt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3PC40ZMEti0ZtPZyE8+dCRN+l5gIxrWXkwdGyIEos2LURSPQ37ViUmMUFxJvFx5sbc3L0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Jisbge4o/Ik4CjyUGbjqRd3uPGi1ygeWUZaQyj0G6HOicfZqThk6L0ZkrgtNxqbFNEX0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MY2bDcGRcx1B/qbLhFsaPSg2ZH6GNPTDWRQ9tB63E67Em8kHrSSiSSGxPeiSSSSRDyBW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oXr3/wCtrj6aImUSaXBpj+ktdjJejAWUEoOaqaL0JetKKr7rUWk6Mwcl8i+JiEmyRnQ7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27lDkUHMoVCMHMiFh0IG9y+4yHAiwEo4TLcDo+QOC0aIni2jwKkRck5W8S1kku0YfAs6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k9V9EWEJTol4HW4C0LNoY0R0LBsNCUaVdCQgzFhmItdkzce1oVliwY9ppWEvQg3MweTD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cqJvEaGFcJDpjwxKgvBtpFa7jyJUYGOkUpXAohI6NtDYy0z5CRpFkxEsEgId3uyBbD7P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yxXgxpIoewsvZDCfR1MPUnFlhbGJSJyfWsUtHagSj+SyJr0bE+hOA0z0eiT0CS9W2j0j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FHJGOxjS5GYg4P8AgcpzknVE2NYyeDfRojVidE6TjBLkaVpOiYzaJazZHcTtzoTwEJ0k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mhLXf0b+hetf8DFovQ8J9Ja3Kt1AWENlfRYtUZ+h4GhHpuXnfVMX5hCFohXZyQwjAyI1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S0Vp4F6VOTwzP3sPcaR2xjCObiRPH7BRyZGdHuxDKrYiTMnBoSo9hETfQ8j0cCjZJa3s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9YJ7wxaF9LHROqGlD3s70GDMNF7jAubVowFtMC27qWNL0LIsNLdpzFkSNcDyG0mEzgeo3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mhK+h4O2IvIyDIYkZPJRy4DaZgPOh4Fk2GPAs6r4KobluCRJ8kQmSZk0E+NF1OjoSkVZ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H7EHM8lnqkmwg2MGq3CbksJGeyFkZufBhPdo/StBE47c2wQbcUP02MGhsIfrerfTJLeG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V7KnYvkD2Es8UhSyOFRwM3gS2epvWX6XgwMemE6Mk7FalDC0nRoejVjhQXc7RSHpUJMS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0r6axqv+dZLr9BC1UGiIcP6O/UkL0xpe90F6X62Zz4FoQhE5zGyqOcoN6wE1XssaqYyD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jkY1AiIdqtCKStgPIXk5D6SximrUoXFDKUnkToEJNaRfyabjloZ1YvIli2t8lk7JozeB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GHycYsC+ln5D0jYj2skZmD0ZvU3DShuYMWfFC+QLt7FqLhj+hGzLSEqnSNtDYWA1EGcW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j7RkILo8Ezob70iQTQGT0SNy2ZC59BNN2mxvI9sLCRuYiWTAshGEelw4HSpD1KE5Rkp7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ogsiOGpBtJU2+zAe4lS+Te3IPV+kJQ52KukeltjL7MvUWq9Cwx4kUePoP0KmmsirvITh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/e/gXINmWymkjmSjJIEPP0Xpw0yJKWNyAyxP0EmWOWiIxAhZJHFCNOAkQbCoLyz204eh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9ZavMdH9Ltisgi8lGvor0LOi0WuTaZq9LFqvQymGhC0fbKfBLAbJEHSi5TnBEG9IJl/B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Z5weuQWxtMSYv4QkqnGCwJM4q3CIEPLdmbnAmIgaWdD0zcKRTeQQRsiHcUo+yGfwJbxq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IcBfRc7aNGEESKuNJrZlJSiMwk8LEQlkOmvV+DNiWRUfOgwGWl9DEb2OhmN0zYZGPyO9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S4Wh1IYFg06OyeZ7YHBS+YSXjSYmRuzMxGLTDRabCFSdU3QtmIRKIHJSiQ8kPqCWNEOD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UdWJiIIGtMXCIPAmeiF95CqMpFVcygt24136lz7CgnQ0ymTVjSJb0vTvn0IYtHq9JqBP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9WIxtboTGbbDI3Ugy4LNtW5REqdHjTL0hv0ZI0y02M40OlnMjqF50TvVeiDDU2F6EaEd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vpLH1F6lo+HP0lpImGoH+yaNKfWV6VMi5ow9S1WrFDDoWiGpKwNPCmaJqSLQ1CtJXxAk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IySyJT53knkAU7W5nbrIdUJDCw5GMQgRpXA/0mdcvhDp7Dv5HoHG7S2XB7SCfG0N/Bqx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EIX0kXoRJCRiuiT40Q2WsOTVTRKpDGKckWXsco7DsJFkankkRDpw86Cmjy0Vto8+oJkP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SNZdjpKXsWMy2pNDwJ3K12beirMLZuyBjcGzMjAb9K0aCWPat4JVMmHlIRlmWiyiYRES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kSEZwS17RubeWZMZJFgygcODEi+RBmTcFwWQywJox7kGJJ9dvQnaowH16G9WldhqHfoY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Y9NhXq/o7RGh5RlKejZOm+jsZKGq5ENWIlpkTWi0bJkaHjRopjHM8jLLGYvobiN4RBAt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HsbobJCdV6mYfoWs4fWXpWi0eE+gtFosk64no31CV6iwZyEdl/X6C1WjEkYdGHodpp4Y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IHO8J/VTExVSQsMZyIZnkBY2UPJtxLiJLmxGSyFbH7nHkJCGNjNjeWQgiHTRfa6s+xfq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imDYUjLISt1JsJcNmLPA17CQOiMmtCZQmh8xzJjYLnJg7qZBh5c+lHN0LR50QYVIWga2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IQ7YkPYlbzGioNxI0yHFkaloH5xShiyZjUZkWB67aIQaJJGwsm6fpNbFyKxUORvcU+wr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N3okLseishlssbISVO+iZM2GSJzC7Gxd7jl+3okWnMWIIGRHF0LGkDHrSW58D9D1Sbiy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XOVMWPoIeiHuRWMmuJMabeiJVemdOmiNwYdimUrkamLyhKFQqdE6Yz8AsaYMssRgZ8ji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4kJZO6FJ2N6E+hehfSyT4+q/oLOiIDn6k8h2MmtX6F6Frm9EIREpjcQ+HIvCkP6EwL0W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9S+qk84FoymMkx2CHNhC4mJP5SDWhQKuk4oihiyTI9tiZvGy0g7wRJ66Jfg9H3wXoWR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Hl6NtAlWkpNlNSxccJNmi1lA54cmIYOXQkuw2jXZmIej+wIU2dFA8LTfRHLJtGV7aJMn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6BDpVyzcohocwjQmZIVNYIlNU6ESCLDAnQ9iEPViySZi0XQfyIyjEy0NNhhKKFloRNcD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Qlu1A/Sb2MsSeEm2ZI9xu/uK06BJeU+GJ5DPICaiZUWyhXUnLeTf1JQGQjjTmpwWduje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RtuvWISqZGaksjN22JLcBPgZfUYnAebRJOs6PR4eJJvggr3HrOizBj0PXXsQ5OHBG4M5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e0ar8NEFQthE0MyVNrHw0b0TCCaDaQ1Zk+76a/5V9HN+levrQL0TJyZPgnweBDgjxrKH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0LRaVbRJd0vsFj1LRaTolMVJ70IQv+SFvDRJjdMwiba8iXE/bm0NYfnczCSfdRD58hxCd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6aNPovLA2+BgIX0ppkgShoZ0Zljd9KlRJolqclmyZIrQ45oLLMMWuwchKxPaBYFtGQ8o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z6J4ZiO2LsghyZayyYVwrYTJMoCGpEPUQpciBJTGl5kvt6GZgbCdD0WDLFYPKMxJoJQK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sgnYz9IrZSWKmZDc5Y6jLOGP7g3zknQhuPAjaEpYijOGRfd/QhcglywSd4BuEP2sPkdb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LETGjcfoboYpaGl5LCQWGQHD0eCst9ZNPmTOjFpvpIwcxNiTyYrcaIcj0NDz9JuC2pjk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7F6D0LRTI2HnjRZA03KxCHCdCmJmQ5EMo75EbCVDWiUjDXzopL4MIs0bqXgZteRLDYj0L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obeh4+jWveSEgSnp+xpkZXwz5JIECVrPZLlk+TuEJc4uYQuTycn/AKnqXogggxP0QhC0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dqbSyMr604aMmYkYZRmoE2DeivJ6foW+lD/uhKumhCRAvStGbFE6SHowHorZpLGhcFmh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WGbEvRBBmwZuZD07jaCdhjZ0J6WImZ+BqQ8xsFDgSqcE8FmKGTC0sspoGZ7Dd0SwtyaY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QjdFkY/QXFGVQxLo2sbjRURgwUvlisa2NhPzZWRKPmWh5J0R6F5EtkaxZ/idPN2P1QEr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TbdnkUkQuFB5J+hvo2IbRSvdsd5FCxrwW2rOi3JobrVaPrVJCrYRMjBkxXJubDpjjR+p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0fq2H6YgZV7BnM92MdlkiImXLwhEoasSSGDKJuYMQBabDyiDLwSOxIpljcLRnkSmY14w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uvQs+hav0L/mWi0oM/RWiNwpGiPYNGtxvv8AYNd/sJv6H+KGRvDfsd7HtOcbjXZx7Qe0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IRKRKXqL6D7qEIWi/wCOLBb2FKaV45LViAwsn20PkedGRxBK+AGNCNMY932HtV33PvTJ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fAUxFomPIpF6iGw0g7GiiM0ZaWcYTsZhZ0sTO2Y0BsimLDJmIWdST40SXoS7lB5bIsGe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GOWgo2k58jh2vD3Q1ucVRwy+5OjNFoHyEcyElciaJQ3JBsRwU2NppwPax6Ya7Gh6ohhq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lxolKIhiUYjIaHjxS3FNMtKCJXsvzpJIqqlsdu0dxIT5eBHCER0EuqNhbi1Lh5KMb5bo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WtxpCZbHg3IqRiZZPoecnRGSeCdNzsFN1yMWZmE4YppwbfRY9J0JNtHnV59ONUTSS3sh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sNiSIY+S17EODGhyTEtCIElDwPL8CMnpbQlDvmtFZFY4aTY0SkSl2CXLyRRwE9lfR39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tKetC9Ekkkk6VwiOA6BLtOVToE+3QzcnnHyjsDfYs3EujGuPAL6jKe5qLRf8awttiFlI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Su4oatYT1Bhp1JS0Z5wrJ9tiMgWv6f028I+0kYIWkwL0rTHScLAvkNyNY9jLTy+qIGWt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RsKMLTomXQkStnBIxwhqsho3GrY4BpZGQOUYgVEhklrY5/gRHU4iBWeaTfD4D8iHwGbM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Qx3E7HuMYkUO0JTazMLVQzAcGAqQoXZiJTMoEiAzYgChLLIFy4Gk7BM/I7UxxPBSNtMT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GMgzsEhQygdv3UbkUHD2NJuyYbkn7jqC3yPgQzcE2OwyRJtDSU2+NJEsnTb00bZpRrwMy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6ekxD1JFSI3A+9W8IsZCFHrY0bjwSbDx6EarV9kG94kXuBhuSNIN9C5ITQh4JIkWITYn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6IIrY3Uaq9ZeESROjNWjNCFRbKkT8E6RMr8IP+gIXPxF8PR4JRK03+qtGLSPpsfK1nSY0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fXYsN71EIWi/4dhkH8JCWo9vHJnihLzGCTTE9aEFCFMWNmHFvMTlS9VhE8wKC1b4npU1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oRZUeB/aGYd6O8yFEjfDrbiASW70CW/YOs6RsbG3A21WgNuRsZ50TIsHESDxEFI41n+Y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kdpDQ8oK91P7j36IMn2CTkpguKmrJxsilmyUKxRyh9oZlCwMWdNhuWgbQ4MSLFhN6Ynb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HFF2PbAyiZhl6n6G9okY/NpMfxCasrCdCUmRPoeR8Y874dAkUU7RTLWORrz8QmNo8SST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Nmthc8D1nVXM8EynRmFoh6TPwO5SbhPQJQcbfReBmGm70a03Jj0QMZIlsbLxJBtIGIk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bDRlCCbIMPcs6CRsLA1LTMFsQob0WxY4cseikYDRS5RDoN7imSEEfB3CXHzkvj5iFyt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/ETh1zqDM+QecfJoruD4HgHVGA+UdCOgQHtDI/ED3fiIfL4PZkkolepEElQskhfXX0Fq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Phi0IQtF/wAC2N7LlkeZ/QRtmwbCK3l8iWbJEoLueODyXN+pHLD2Z5DoX5Ba/bIfoWQW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aYCCskmLTyD0GZjB+ppNuigW0bh8WCGNOMGcZJ6JYs6iPYagl5FFw9C5UhmUYdkIElsY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uQlWZffRUBK2+FH7DHsJCSRWMbGh6lhtP0GmS5R5gc1i2IIQUgagrQhWEGKTA9FizIq4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3r5Ey8kTSC+jRMlULiJwShouaEEUptjPpK7LKE1WhIckCA6E9G4VwKkD8omRKhMjqvW7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0iPQUR7DOOnBtp30TcoeSmPotGY6U6v1zoMQjv2TrVasejGeCsaVj0KkGx1rgOwkSIEu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QuSEjCzRU6IhBMIbY5KnImjRQJYSe3yEFk9qckMQSrF/fHYvkrogg8PS8fpcCZI8DwR4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aTAfwIWVEm2PckwoT/uhuEzE6v4A9l3sPlh/kCe8Gv8AsZJGnIfg9DQmfgJ8kkrklaL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har66nNoSIiaXzMlHCzNjMTQPW7j054ydiemwptDSYmRPoQS1/S+lJBmDAXqXoyXkYXEW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dNm/QxRAyGA2wHZLDOAT92yHZjJx20QYbECIPGjCxxIYmQqooHHBMPsgcqnkQ3alI8G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iQhOc+NxiEhjXkQG5cSaTA2BAijKsg0QQFNWN4MkwbdjAOGRLEtCQbg7YyT9G0Jwi6jg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QYHeoWSz4x8iwCpx9KejC0SgUCOlB92huYnMohX86LRiGsqeBD3CQVfA9Gw8OxYobIn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KBwwLsb9HkyZBKULSS8Gfo2MK6QlepjPlDZV5y93pBHreNfCZE7DtD2JiT7h4XIrZAki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mZqdhSwJQtGqT3IgSFdnRg80MkpJLJHoeRYLuQrEP4gbwpA/keb5OJ/I/Ikf7SY8JPb+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pyaPf9zlX5Od/nR5bhD+o/BnMi7n8H+aJwX9qfkj8oW3XyQtHiRIcECGjzZwfMdfkOEu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xP8AococzyG4NuSnynwS5X4Jf6k2wScPck2TjLic4hBhhgj/ADB3N7j218xq2fJF/cjC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EPh/GiZJK1QvUxJP22lCFovrIWWOwtq2uBNoSb+w9MLvQtuUoRmZyxsrQihaEZcgrE6L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Nft2esLW/l0eqSf3IwF6IIFQtGzJCSYdEz8TEbmRh0ZRNPRwCx9PkPpYme5MnfBM3d6K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sSMrYS3GuBycDJAdxpjlEPZaK7oL4CiKfkTuB5paSOyBiNsaH9BKixDhPImPZA+qJy9D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WHa0bIDbwEhKxEGwjBzqLI8izcqoFZ3oVNkVeDP0PLPWavIrFq8LJcbMT+isoyIHZiQa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S5QqUd/QhO9ZlKyLIY3ihAko3HYnsS0bxetuRJTyMIedFjR6bAlkKmcJPBsNH0EMdtDa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1LCW22R5hhSpKF9Rj00oHemGFoLY3LTBuQ5HEbPIylctDFuyIi5EZS0H+xCWm/JCVLI9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vfY2nYlnswUkb+hLofyLjfyf7Mjt8p1PhSfgBXMvY8yehPQl8LUCQ8x4MhwyHeh2HjJf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HUP9Wf4M4AcHzkttDeL7DofBHu+x5R/gyf7h/mzuaFI/90cnwHk+Du+2g6h0jsR5IhEC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NnY+RRw+iR7tbO5HQOQnZE14COUZyqTCeQnjEH1JMXGxsVidkmaBPRJCTvcSv7kG1+5/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/gPZ/B7P4JRPIlcolc+tK2cFvjgK5W7b51YsK9xCvgaxmBpeYLEEkME9Q5IstmsL6OLN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RmtHuB1Y/ZLMCmjDQxY1DYk4DMqg3ZF8ktC5Es4MCeFkXA9pk9mjgDQTcZwTQ4ejDHUk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GjEPmKKZ/JDFUJfYQY9H4GLQiy0LxgTJKBuXesb0RCyDnKKQNMybgtixbCFSVScjbyBn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xLiBpshZJshENgkrSmWeAnsokzoLkdSc2LVL4yKKf0kRl7HtEUaAuCoVzzyeatjJ/UaJ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7m5RQ1oa92tmTOtC0esjejkoYpeGTOjJ9DBymPIoy0vYdfQWrTb6SfZWx5030iDW74KK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h6vSTsnSThUFg39Ez8DyZHo5glrI0ymkSAlciJBSLAQ49swm5QqS6OXAVhKhKpJJHaFg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OQ2WRklgw/5a4IXBC4IRBBHbI7EdtQkp5o8Oi6WgkJDyHiyHegw8RLcEA+ESB0joFwf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1LgY4l+D8SfhtHHE/wCjPH8n+JJ5iYf5Ih/Qef4O77HSJwT5D2fJ4da6B6kQPMlyyDd8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mPnj3BgGvgW7L2Ob4SW/xnMcxSbRmw69xL8hR+6JPs6ZJCU8ow2LqPGb5fmUQ1GTb/ed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Jc/cg3iJNfbGH6Y9wBBOPsCylHKGqcq6GzIEtGW0EapTyMX5DCgXoYl+ojskDZCfBOjMd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5UDlkhEB6DDUCaFsitYaJ5YwzEpkuSXECYRRGjQzUZFKEIQqG61BrzRewyhVVNEJezj5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iHkCSSSRvTAbRME8QSIfPgew1jS5ekeEY6B2JFpCY2otobWRowimBrdncyXJ5jVjdibK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hw0Ivpcr07EBtLdfJmHLI7DFNs4RMVHwETyIQJy5ZZCQFvLcmkwyXBGoLczuMi7IJI3G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xZHnwXDyUzovUTll0mJ2ONFuehevo2F6hB6eQr+XKiFpAhv6n6XjRKHPazYtjEXYsS5I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ERD3LahwWhqwJUhOSZG9h0zkg9zGHZuWcplgeXgU1sIlt3BoQxaWAtdBL6Mf+NBCIXBD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I7EB/qCeL4O5abqRPgTEz5jzHmIcM8w+w6PsdX2L7IfAhwTC0HS/kXd8kP7D/d6R3/g6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tCd6c/KH+rOx86X3+Eh/SdHwPJ8Had6O5HYiemiEQiNEdHkyXLIfI7GdjO5nkI7HuI7a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ZJBUwl4R3Pkf97oWxKw24WPY+Me0wafwhmycC2G29zdr7i7Bd4ufS9EXHE/Z8krlHvpK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MzMWTMTVr2RbMDekl8nnRKSZF5Q0xPY5EZk2LY6C7sanaJYlbj1kYJsC4aJTVEEXRLQy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H7ouCE35EuOwhy5ZDSL7C2hpk6N67DFGidCkwaJEsDChDMcFQQzewpgPsOkt6GHwGTQd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HA07J4evuOZJiAyym5vyQ87yTr6aRQNQ+BzATZ7u5HugwlSEl7RuQ0S/2094FyITHJkf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+ZuiC2YjDyOSLIUjZajYaDhk4Rtwx6M9N/S9GYzeZToV79Ho/TxMRiycYKO5+ogyBziS2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kIeSNEP1v0YQRoqDbp5gQ3YoNSsjbHgU3gSUbCk0cIhbDk4JtSQKGBegUxKzIVQEkjYm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ERVDLMLISEL1xo9F/wC1JImTrHRDg6TrLMaXcyHLIcjyDYRbDqHeiLce08SeYj3EuR4P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HQvg6UeCJNjzfJwN/JDb5iRdHI/AeH4J/o6WHY9H5P8AN6FM4f0HX8Dy/B3/AGOlokts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6Y8SRPsl2eYny9JuSPJ/JPN8iV/IfmBLDDhnSG5oQ4Akp9wjQ25bGZvVj9BJPDGpCcSP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DUcQLWhMNNck0J+SjIsiJCxN0QuyZHGCeB1VkOZQiASs6Mg8GBKo1kbMidUmMuOjkFjG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4wTohLtjYidzoOGWdx2SZZM7B2BGCIBLeiBkeGNpkauB9xp3MjEQcpDbU2sjxNDVkewkz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RKb5Y+xJFtxBKkssjSNNh/RImQ2a4OmSpW7sSNd7FiJcl7Q+afg9b9FVGxbjUsZ4edNv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kMXJkoN/p9kkhb74F6aN58DXI1qekaPWBjH6Hq+Hh3Yw8CPwEimBKdBX7GJpbDUt7DOe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4tqWxLsIxUiCW7D7tZLBMO245IXIkKXljwhkpVNCkmfWXo3/9pv1pemCCCCNGP6EawiEQ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aZNyh7Uj52dghzPNoSHUOQjnIhx+pHMeYfRinf7CV+A+n4PELoiOI9mfkhsP5EDQXyP8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QjpEpjIfN0sf6zq+BPz8H+oO07ETzR5ojoQIkSAx2PuGQphcOPSPRSQs8F6v4CFHjdxM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LghIxV0RBUSIUUZPeD5IQm2hLVPA2bfkRSrXQmTvUEcxMmMNOUxC99Xe5KgpjJWfi0Ma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Q2SN3oJi5lrDsMku5j0w0zZJiSi8jrWEYjUoTbCg+0HEHkaXfgFqjJuSIsMlHAN3GMho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N3cVKgLqMmigkJBqDnM6oWjJFcJOx4+j5Qkp6WhieuFon0b6oSrGjOinQO359LZpmZ7i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QjfVils5ELICIoQ1qtHpBGkDQ16GiDdj4JyDQPrRNwU0Q4SnI0SNUmKMB23YpInmhzs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UaKlZDlsylO7ZKUMM07hHMhPoT9Zf8Anv0QJa4+m/qwL1wJel2LGi9EEELdHgPERwHW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yPKT06J4DO6BVjQNhlgvdE9EimuR4RbyRHE8h5Bb6vJWMbrd8ko3OpvSb1vNIQe+FY8q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0cyXjYfId+gl305NEfINGGWZGkSsj24JaOhpjaDyxYaRWXoxoKRImPhG3u/600DF1yJQ+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87EgTJ0kkdwxjPwg1te4wCS8DYwydSSWSdGGyQS4JvEiTW0CBA6EtCgbGVdiJsRcro9G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D2gs2TAt0OQQMQYaVpcBBkVr0SPRGCQpqMB43Le6oYe2ZPtMWDDeAEtz8MZ+ROV034If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IZx3pDlnk21RvreMEWMDh6oIJHorQWKKC2IWxFDLQMjRH0GPBBGrQ0eMB5Xo3gfRGAnH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RyTmmQ5lstuEcBTgVgjeYJMK3JsRsJc3EShC5O4sB3PCFIL/AOGjRaJEaR6kxGxlaP6q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QYaQRoYkQRrI3ZOm98jE1JsC5Gt4C3Ue4jhazJHkQDiU5Y2MEbyjpHUIcCeySTwJ1ew1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0D4BbGwiW4XB7QbJHJG0ORO7u/ts3GjzOzEMuGkbjgcjf3H/AJiL2VBPasjXZxPYKK+I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Ev8AANWRUM0kGRT5Fvx9yDl7j2wRsopkNyIFicE0NiE4TPt/ZDvZMuSQLCcPYb1INWTe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7OVexSQiS6EtakjYk3gSXkSRUySJSyThRI7CVYjBgmRJgbLYlmVoxG1A+uJQsDQ0NQij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Rokh2yEQxiK0KCr0Y6Sqhip6R6GiSSBoUrQ6OrGpj5Br3LJJkvKGix5hDu+xUl+wEn9p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hvuKZi83IiFODGYJGzAvpCVCQ0UU+jK4sI2kD0ga1jV+lA0RqzAasXJVBqIydCTY6Rwz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EUTyM1CB32MZyIkTSSBeJhqCVaJsSuakti2HhjU3CEq2Fkg4ECcbE6E/oTrJPqn/AIb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HrOqJJ0kn1T60PPoyM4tNhk2LRLF9F4f/iD7LR49/VSQf7OhFnyXIxNRMPHsVLKyT12J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lkZWJw0JCyio5yinvdEJNSTEzSahpnQiYVRWC5Y8GXjIxk3okkvuEj3Wjlw/aFwORESo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uULIin+WF3wyGJNtJJbwhgvdVBLxV5TjA6l2EOSF22MQNKpk2OAmgdxREjGXJClp7C+X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LZvphZ0j0NFMRLWDl5fsT6UNSIHY2Zi+RNRGxrMeQrkfgWEr8si/ZHMblZ7CzlOdImCY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RvMOK0IKind7HQRrR2QDyLIhiWjKE6CoTrVidGA0weR0ohJyqLn9jyLFCZmIySEGjsIW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E6I1eidQUY6EEatByQlJAN3JTUmwcE+WCBV7/uJbYjD/AHWE2w4UjvKbhqB8eRruCIgx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WqQhnImQ9X6mRq8+iB6vAmBcttY9iMoGTWRqhUGljNsCzgTTyLF4KFCEl4Du4E5wPNt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Eh2yDSVCCyIjgNXHskfEsr9DgR7ksXOfB+NOH+NBF/Qi/AOkdY/P60zv/J+a0NFz/rHH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5fg7/ALHQOkdY6R2L5I8ohyQ5JJJJJJJ0nWSdZJJ9ckk/Xeir0N+laVpOj+sxEEG4zemB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oknSn+SjBo8LT78bCabU4JJqhncZdD7b+g3grR/v4KGysRJUlCP1gnjhotXyv6swLyXj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HBKrEYINJNVuRPGpKa0jQpGlPwGSM31j0PRbAXEOChG6HucFwRJaClky55k/YTPl7b2F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7RomHtAfLAxpHhdzA3JV3zRAiB74YlKDb5aWhkqZV6aXOnZjyOPBKImjMcxgi5Ed3wQI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omJieg56J2JEHRfJyPKEFNyNRKbmhJgSjHqNScKGqHkWjLiQ9ETp2JoboY7UKItWNIth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qmLQqYiFQ1JMKiJIIER6GiBIclqKqYzcaI0QxfcXYkpINLyUl8i52S8sPrEUlOhyOIDC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qqeB0inJD4DeQQMv5kY/3T/EYSwcFyPwwhUB7MVkowxYejQbySL0T6I9T9CVloSEwEhdd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KhNnR3Q8x4EzrU6WcmxQS5HK3yNqpWIWchtvLUGFJcIIkywVCmx3DgRpdiO3zcyKHOkg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EhepeiuEQuF8EOF8H4A/EE2gnWOnp/8AZnm+Tt+Z+TIaOnzP8UdT4Pxx26T0fI6nydT5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gSf8AWf4IjvPwdj+DsOkdM/JH5Y6nyQ5RAjoR7epiIEQSSTpPpS9D9U+qGORNiZkyDQ2L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9J9JIS0eSWC0eF50WfMEy27b3FEnfE0kP9DnT7V+hOEVGlo9fsLE/DPZWfdv9Cc0dG4s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bry2EUmxojSRR9kRPli3Hi19g7aiZ5fLG1Iv0LZE4ZhP2iXtnwUG0AoZNKe5C0UsPuFA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HTdpMue5G8oMISSLKfJHxd9hakTCXBbFmbXI3JGWEIKaJRtI4y1nQmCYy8QcTO0dUDvK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UFMlQNGOSUhLCFHGqSSdGXoYNgmtK9LbRIhaYiGw0WHwHwuA9pR12Tc0I20RkUGrRujA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wNVqicG8iyIIIkjVdjwINj1gwyF5kBBIdMTRuN+nJNsl8mVo3IiddiM6Psc1EIUD5EOS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UQ5Z5DgGrcWidGMejoyF+owSa4i0CS1KGYbQuFOhoHNmFDv5FBNMVNNCaMJCKhZqUbZW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eAiITdLQvb996fFEFFEEEEEhOCUK4nIgWq9M3GrcIU6J/wCdetjS4R0B/wBcP+mPwAzH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xrUs1oYJHuPEFD+Id8GOGmMOlcrRi1b9PQRdAScCVyjyRNkk6GxiejgyfTJJImOxDiRU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kmToQhjfIMLR7agUkapJvIyVA38l3f8AqdPtglKa8H6C/Qdxb4+xLAzto0TVzyMW3q+6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1i5Qoo1f3G/mlsXyVV5EVATUDNhqj25JPsiEOW0pUZ27xMCwIRBA0OWNkMx/j4HrdCbc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8TwYsTVeClIaaxDFkcMRueP6k1NRvC7G+rCS0MYBlHQUv2GJ5ZkL0UnjSJ0MIeNBOfQm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3jRMLRN6rRJIMTsgkc7+h6IcQLqjtCogeBel5G4syclETDMiQQ5J6gfDgiNIwiB5Fohm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UNC0NCw50ETkga4KUGpIII0gFZI6EiNEMCcoOGi0ajfELTJko6ExUGEPI9G4htmVSIMj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HCG7oyp6HYGwJNLsZ7yBhonFP2hLVfEN/wAJ+EN4L3/gxBT/ACPflkKUHkKJT1Y5khKa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5TKyZWuSXlUMls84T2KDRRBRdCCCCnyTZPRfQciZDY5qWeNWULBU5T9HKPqqKrP0W70k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tUSckY6NxRv5GdSK9RpC4gucFDSnef6o5dIXP1RPBkhJec7J3M7GdjO31ml9Az2wRewh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wtMloknRDH/y51eF76fahiOEN1sRj2M57FU0sfvafchHByotg5RjwIsu2PdY55kXtFQi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MvARpZw0aGxqEUt+VAomq3S7sZ1Lqhc8FmJhJ9s7YmFUX3D3I6d1/wCvBlGJrHQzboJ0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Cn2meNVo8qyEv5CD5dBPuiBfcT3533HmHCjzsOp5css9lInL028s3PtmWC9CGJDMGYgm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y6lPQprVMTGC0SiLHKehsVmUED0LRgJsIt3onRJFkDRsPGhtCLg3kj2MDD3Q0DMsW9aN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qpwzKEH0ytFoyNElHAlY1DwbqHa0MjVmH6NtI0JDQehZ9MdDQTSUyRXpstI2RpRE+iUb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MQQQSxMkdbitGR0J8iV+hKckw4IUo7RND7IiBOxBgwm7YwGckkpC4CaQukHgPaGel8sA4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QIKJEokBIWc/Ss02whIEttWitLQJAlhfQgGmuCBuXodOlLExQJX60wNGAqaNuPoNHqY9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50sjflfgbwsaLBvpsVVyN/uyYSBS0U6pJK6KI6DthEzA6R0vTtN1HSMGwm0Zj7QRZL0r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YtDJEcSNbhT86vC9xH2r9CdG0nTdEWRMCqxmZULSWbnnAubymSZdzujI6cKKo3XREkt9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N8CwhL+6+xeYDffoyNUO11MrlkhLF1wWBRZoZMK5gLwuyccIj/GBjq1fs/kbfxSIcfrW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Gck+Qqawv3Gr9iwOkoSI7Gn9mUGSpeHYQTDYZgFawxz8SPMexLwWuxAJRY5gsheRNYeU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ZIxDcFB2EIjT30aK0psqMMHAREDQhqjT2gg7yRI5IwTZKSPUa2MiMDJE61LGuw8DUJy9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wPDOVo7WS+JCjRCIGb6PJQyh50QNC9DfRCWNQPGkjUjyg+BUxr0v0rao9L0EydWIomRC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GMI1NrSBMn1QtSTYToSjGhMRBGlo1ATxP3Ccf70SwduzKCK7HSHDOgoM8PyTuiNj5vvg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cmFPLEEPexEkP6W8w2JUyPXNkHKMufopLcQ2LHowAabCe8vW4qoS3IiYl/Qt6nqYoT4E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vgmHZ+7FqxORlJCxWwwFkk27/JL5uyQNDO7QXAjTTfAeBtJJJJJJJJHr9yvVYlCcon0P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+BbNtb51feiNyhjJku32XN4Ej/G5ENSZOPCF1uoUKikYH8fdjDzOPEkVSFJcdmCN3UCt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LFraksNPlG/Eh9gUpCcBph0gSpciuh0k/cG1dNwaey7FIyvydllsGfbrd2YGwiGmNEv9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a8jrCKhNyFQ7DyANz3jYTBth4PiIh50mvsMFdaMkg1JbcdiizZY9yx6Q0kEepvphoqCy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nTAKmJyNWWnjXlZYqxlXZNWcLWHuRpsJjx0OjAmUNYwjYg6C0ZnoaiyGwhZHpt5C1kXE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vUIOmPU0OmLGrybElhmAbjQWN7kjySSST6YMCFobREKCPAmIpz6J4F1oTYFwUSEQa51T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EIjRNoQxJNWYBDMC1tpQ0ZGfrCVh6coVVTyiebFtuho5cNJ4lB3jbdvT9GR0IOsGNDGe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NGbiCDNakmxErMfSdolJhJJCxrMOE4FjEfQaItN9BcCG1kqYYvNJGlIaRiQJpv6DvN5n1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xmBKlS5gqu9PnBG8oZ9miEYGIhMeYEQYCdIUsEs4UjcuUzeBCiTVjNEO2xVXBX3SIu9w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iTj4GVaMkltJdj/poxW+vRKjMHvD8npFCz6mwqd+l+p6MmYFbL38Ie4/qDTYtnseT/B0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YVZJt0myHksQq2GurYziIRYmE7P5EZMMUikGY6jJH43+41lZiz7MSzjSaVnRcUNSEqHs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IvsrkaRAEN0pc0XbbJT8uUIaxLwMzZucBkRKHhb2osT50WiDVlhfqBeZgqzIilpmh1KS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65YZ/Qz+0+EPLFtDKkg2AzyhmJdVUchJeRSfJu9iH29EEESNDJITEmIn1PJpDOBRO40o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qUNYhMDZto8G4tDGobKMexZ0nRDRUozoWDC1NKQlseJMUEbbwaFLhGuK1J2LHoKYkVpA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ibgTgkdjektT0Mka0gixIRHpYTgT1RI7YtcjBaonZsMdoY0hGSStgkIVMnpA1rDQxaTr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gyIyQ4BOHZAq0CcxKjRagRcYZLsSUf2xv9En6YZPhIsnwygj70kRUEiUhBB7o6oTKKX0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412eZ2I+eP6OGDa3cJMsgh5mZc6LTyEbnF+taSV2SXA5+ilTHpY9GMY1Op3Fho3R6av3a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TMBYFRtjJPcmg3LcnQcg5sUNkQ4Qu/aTGhDdcBDmsFuRRhuG6vJVakO1jHkTEcuwSUad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qwoVUC7VA3KCvWQcIkaYljTcZGs6Zow1lLLEzCNukPiiXVE97FLdksGHAS0zOpEQyVlq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jIdqG/QJIFCQ9D7wZJ1/7BSPcvYm5T949i3VmZHndmHAoaUB2+ZiPgeH7AUJyyzy3zI1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DQ4ksPkSZuR1miwP35PuOw76ooDUOx/BOXA7zyC2LKkbEVhorTQxFAxXGxtM7iqB5Wj7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9kBGq7GhhmDMJmTkFd55GJWnwojxbmKPcLU+X50MBiRkpF5FZeJQj80wE1yJ2i7G+YTH0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kthET6GN8EDQ0NRo9GRULQs6bovbIWJlMCeCL1aizWNFTORVge9UtGzAbbgTGkwgxUkW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qmFkZpqzA9gvUhY0fpc9GrHHo/QNXgdNEhThipjg0QNC1EEEaWtUhdE4ZN6EMgQMaEgh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LMWV9AxoaGki+NUtUinotC0JDQp5GA9gTUCcBxINIVQ6KbcSfYzxzUWxckTKfu+jqlPc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8iaIE4doUxefpNtyhiOhYRaycEYRFJuXv9CZLJlIxZJ/sGStFFsWtDbSabE69dpETk6o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ilLc8+l6MY9OrKHv4aFqbbbxLHoSHgWRvYwUXmCO7Y6Mm9xsiQ24I6PbRpPbl7DlKu3u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7HyE2U5LYyH3FGgfTsEGr94EmVJYSkLRuB2u6Jur+wWizpsSZNhujF5FSDoOaqQlfLZv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osoQcB5EFw/GpFJ38n/gYZXhL4QtX25oIiiOpEBmXkR5ERDgXmzImk4GkJW7KHnnJzXu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qbBRqP3AwI+OWMmpkrdhBKbkI5XD8jSj8F8kU9NteZHVwh9z3FOBkZ046pChVEinWdNo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bEQM1s5SeyH9pelo4HeecW+RfLspUk4lXkINmSmiRFoCCs2CY2JBp7jCQqkmijcs+xSo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Sg7BhMdDVydkiCLCtT2KPykzj0MIm/XMZJL1gejZQlFVG6CQidLJaXgSdLVJPBYuWSoJ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tEs2HvvRaswGG5hodlJ40WYlm4WHR4ygtI0bQsDwU1FgYqY9HqS0VpBRuCIEhCIIIIIK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EDQPrPogkIloIOg0aEgaiBBOhkjelCSGGhiCNY0ggQtC1QRkMWGTGSz5yEcTykSCCIsU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/sZVlafKMPR2MouoLBOUJQZIUIoVPPloQdooTJLsR9KMuX0JkTXnWRhTNDC26H9CNLA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FLpzEgSGOaU9CttMVn1omYo2ayNlwFi8+hpo6XMkqgcVo7bwuAkJLj1PRjKsz7RjT1JI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MWSBXuI/kCtDSgSo8hPA1svfgYlFxQcaWat50Hwv5EWmpozSmHY17DGseRCQia7FISRIS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unpCExBQy8kaZQQM7sl4DrkpD/QDs8iOTcOysXKN/sRVNbTT7IlKciX5DzPyeBriF7VL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JwhbF4jOR5mlyOOT2EHK7GBuykPVQMLYb93JRmcuBrJqrTN3q1he5Bj4tiEHvFCFgc4Z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7lgsOQ/psYkHPcLYR8C22HyMMtiAZVTuJZpeKA/lVGECmTk7CAllczZCRyCon7Jt5G2Rb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Uk7IOXJKDsh3B76KQnqNxqERoR3Fx0QNegMK+YEom9xZdtwlAjL+pF6zA2Pk3G+kcack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ELBoZcYrLoTG9GRlKBo3aZlIUhLWg3FvrVD9Bm2FF90bMaE5kXyC0QxOhqdLFo/Q2oELF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MrNhGGlMnXYkn0NCQhjkPRSCSRk+mommToUzu9EKo2JMFJaTqnoyNWGo9Ekj3oQpJJnR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/wAhLa4Y2iT2IfI1WhKXNLwxYsoUUmpA8m5MGkghtuhEr6UwQwkKNWwrAgZct39DYcFl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JSoztmRZjS6RQNsct3PrqISx6+7pE81N16UvBvYSFMIS5sQl3Ku/WxjGPCIX4GTYQJ4s3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J9pQYli2JjmSypbJw4rdgbGbkyCTGSh7MsyNx7tLZgZaYFrtox4c+/sIO2QhsWdFmIFT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RXOUZGTkm8vj3LNMkscou4aUm/YVT/g8IbT180Jrl7kMHuxy83IhwbQhsbjHsFg3fA68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7A8e/wCIBajyRJlxwjBBRI4SuskrRDlnBBJbSt0kUIzYhTBJxvzRAUpwyZd93AtVxlic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xHA6kYUSkP3/ALLiQqT/AGGYOt8MjKcMfbIFbcvAotynoji0+w1/Yd/kRJDwsCpbAOBg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3I2KYtTbWCBByJ0NMh+uE9BGdN/RMab6bm5uJjsZ4WiVDEiCwwsDMCEiNmRqdBudBOhW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TkNECE6GOgsTomN8CSr40Z6bk2EYJ0zHCYqSEkMTKPdGxDMiC3O0fOM4bIwGE5PQpMe0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J1OJr0J6J5J1LDZJOpJAgMPRPpkkeSMWci1ZBGiSY9SY0NDRGjIGEMWjjCdETApnkxu1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TTcSlpNxokE0Se/Mq9PsVMmhgdwUhMfuIIPszP0wNqkU3MOtZNxIq/LL9KK1k7btYU21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ffZMJVsQkWidEnzD+g243fgaW9CeJkWrQmQsuUrejtwyORiunjRT6WMYxeWjPwPcjbGp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hehZFkm7C2fLJFbEQix4zLohBqcH5EuPmkSF+RjyyJE6TyUGrI2UKW+xalIUDjlHYNrk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AhXpUKqCt71ubzNbTbMWccw8iQmXt+iHBIuCXuyR/YIZaIo6IlISoVihkIQYDdyASw0V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FG7ITqbE1ycMKUDzD52jjSNhkpNQyn5KBNVUxJS+yY80ZYh+4iVYYZsG6giiy2Fk0WT70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0Qee9Aiwd88olVMpR7DFZyOJJhHc5McamBYpDv0eQiKJMGZluKSUFsQWBw6a0UChjQcR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kSSMSZOo4izO+SPyFOYEgTwTv6WO/QknVIY1nR4NtMY0UaNwWsQKyLGoEbEg5yGhTZBv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JkuhW0whqMoENiK0eVJRMRBA7ES3TM3bqBuqFwyJn3E5MDLooFhcj3gTcsTvTAme4t2i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IgwlqjCHbJhCd6SJ1eixJNk2JhuxD2k6SSSMTpOrJJGGsaUYWsjH604JHn1vWOsEukGW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N2Zz5ZKlJBs6FB00JA84JCCTiKLy7IZqQgggyh8AsKyL0OlLIVWNtWVukQTffVUCA3SZ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QtW7nBOnJJDTrNUQzt6OskSJsS36YOFfRliGFuIA7nlsShQttWPUJFkRCmkMZWPM8iUC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kvJOdztKmi8qk/tYN9IIIENyW6HZ+4zlE2y+Byc2ohCZsbCJSb5GE0eKBoeuxVY2FVyl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moJQR7WNMzZIrM4iEDJgKYoFxYHSqoJU6emtLdMdLT1afAC9MlpyTFCTeBtzC+djLN/c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ZwOo4UNc4rwhNZZFL2N0bm/8D2UKFogV5E7EKobJDHkKEGFoeBNqzJM3cEgpO4ZUvcXV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LQns8WO7C3yGOSe4W1c7WERbNhY9wlgfZK1o9jKytPsBCjYG2l8sYHHciEAkDUpj4snd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wSCSSwkSZl7CLcNH0K3RuzJTIi7GwVKxOUS8aDSxqRsiGSEUxVFTRNCHocMhL8j31Ymt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fogjRLIWjomtGbm2iWRssUYrQhRIMtvJaUsTGTBIYdrR0GiI3ogLuSxuIbiRiQy4FlmC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jOs0Iw4pxQ927bKtdFadRCBiBIdIYoHQ7ZhazL0lkahVob0kkkkpkd6F2PQmSMTrJJJJ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kLSRvQ2N+mSSdJJJ0nWB+4TNiEylpiVLaGuHZFy7emAmSh3HHnoMRY5D18ihfcdIydJo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obaQ0XoXJZNwS3BO2vudDRPZq8vAdS8t+j3vBI1B2IyJogEjWlC5vgmcUgS5FmGlwQth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Uixq0I7WJHpabYVKFG2jsqG4EaMz2YyrRZelbUtuCzMZz+wTVtO+raSluEJMGnqxjGMu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IBSOSxTJZY5gr+HH4KKaiCT7GvwHpFBQZEO59jApJZUuh+7lFj4PcvlIrNsWluNc32Ep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bSUtpIEVSNsJhxIJili9LKBBZZ8onsUNEvYVlhqNxmj2N2SLPRdIkqwVkjmOU2FzyFaX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Q5mwmXJdLHwHOwr3bHQ2dwyucxeyIitiBUpeBEowLJFsaDLTfV/AKHKTkcykkrooSc2x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kZQdJiz/ANBqZTF0txiEbexwHv2ngdUlSe6CtS1UqfI7iy4NgGTYIkNiXI9wpE0rKirp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lh/IhfeE4Ziv4DAK8whbS8qU5PCjswrZjykLA6FcDzHNNF+gshbDkxwKizJBNeYwSMJk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JJGzJMD9DejUNwIqTclgMUGIUJcCVkEEeBmIZGS6QNQbicCDzpnGjcFlWjAXwGjyOS8i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wzbWw1ynQMRQMJOqQQQRqWu+jEUhhaSNioZf0J0iFjbbFRLJ0StJJGyRayN6UaRIkSRK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eudVpNECI95iW51RKTkCQlqZlG9Ihp+AI950KRJc2+10jJOiERiKHBNqeELMxSiljf8A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0OrJUueoEhC1nm0Njyy9UliY5jaZ0kEk5VHago165GvL0WioWSJovIleBjM0UCIKE3kk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SShEoDnVtE2LJHbAyDJ9iV2lLYgE3JLSbeBrDWxxE2gJZy3O79EhCWSzaQHN50NzI4GS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hMm79DGPTNL3JIsKkJq7eDYnrK30bjFrPuyke+/LLOA0rwAnIBCC/sJySJ+waTWNkJaa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GTMUIsHm5dN8seSvkHWb3EffsgRJnHLIQt3T7Ds9mJG/2M6siSwQqT/EzIxRkT0HQ+XB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J0jOl2yStkHbN4RCSyKXgrYkNwK4FZVU/pIRaWMDyC5CryZFMeukohJ7qXuJcx9plIUO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JLu6bEpptBHZKNtIfcW8ua/W5IBqD+IRlyi5Y77TPIrtyYZtGzKV7/YSUyfgbXEjnTYx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R95K5fdimmBo8uFvtlWY5TnxHVf8BTElAy2THedEcDgSUdCUngURaG2nATojcbnUnYmJ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MbJ0kolQcjcIgVjEjEGE6GMiBJMNG+RBAGqydyxwaYWcioKOySTJofYTRzKG70JiyYFv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vIal3sRbZaDBG2iG4QhOk2INlmNoiJN9W5YsmGk7etIcKNvQnSdJg8CSSSfQloxd6MtI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MOAxJhHlpUxxvQkJCohPA0MkCyW0K6E0zzjYk20Wie8HlizfJHQgofV7DpiiMrkQ5JIq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Emcl8CXGqJl9Dqk0Wi1WNkUiGTZqloza8hz3TG9wlVDpV08CSpkJhEycjMjHXAqa24lk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SCQHkganBFGWUlBYmpu9GN9g+aURuIZJqshvkKIrWA6OloS5AyJQoW2koYpKhKa+hMc5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XGscJ7IiNWMY9OdsLRRvPyi0eFLRenuEE9xFNQkoNy8gmgb2WRiZi9iaGBaTecliVm0W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XBKDeyCfbsRGBs7imvGNn7hn3rlpPfMbDGvwgt5ikYJwVcWNW8mkxjHLWKwx01NnP7Ck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q5OIN7mWypCmmNQD4mCq4G+BUbm7Jw2JQ4HHJCeiSqiLBJI1Cshhog/iRN4aBvbUhclL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Sy3A4bskiqIpLMXZElTLRCBr7ihDxpSEOqQjezJE6h0YgbgvbYPq2nZ6HUlEOmhOQpxmE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N2EI2gFTdvr7lXG045hGnf6hXBT2EnAqWmOROy8MRBiyhSjRk0OA5EkJ0JOxBMCFHkcj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96SZJ5E5wTY6ZNEk2SJ0TRka0cETJI2M2W2OiOTZoSHG5WmxGliPc0J0QPvUmRI7h2Mq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AxEngeNGNxr0Klk9yH6Bx7MaHElnwJRcmZkqTAb5EhD0Q9aSRuDAwMT3IxL0STpsNkki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PRBBjBbI9OBEegzIyGkggj1t6SNoYQ3Guw22JCNKCBCFZTQhQdMSRme40VXySyFhoTkT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y2Vk6dfgdGSNXIzCW5AS4KyJTjngSEl6IbIEhzpGG9hAcNXVoLQ5Bo21MiPEseNWSuy6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3UVQkkthMptxbkbCiJrg5FzQqUIhUZXBo0jJYM8gqTHfcITG7m40VY4bLJTCTcNQ8QK3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aG4tLax6GsbQqYMi0RsUE7ZPS8vlDHdxblz4kO2+YenQg4sJ9n6GMYzzDJ2tiGUZY2Fn1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kJWQQJBJcPJWFSbDc5bYotD4l8DUsIiSNLYII8svcNnkzyZ5MRyeSfIkDKM6Pb82oeBu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bg7JGP4suvhTvku0Wdjk6JFolGRqpFJQiS09iNJLJE4Ky1tmHSIqyxzYeyLToLA7ZLPY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UCKiEWMtGPYEIaEA1bSGxsPW5J7MTxtPIiInhMM+werVsOktqC9B3RCJysnkveyBHi5o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LHTbcRlQ5ab0hkIIHlwMcYjQ8sTdg6a2Jd9h2KhIwnZMkk0SJ3gahsYjzqmN0SZ1EOvJ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PIxKjGmGTKMDtwL4aJnYg4eBqNtEnkUpMUhkhQPVGqizY8lyNMJLCfdpzDCQsHmYZp4I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3oxYHHgaiROtTQctiUuClGXquWbjY2IwtOxTmTA9DGQlkYZyJeillnQyJlB6yGzdosxI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GH3LDnfRZiwI2NngShF2NIdMQs6KQYkyWSzA2R7cTOozzJWfCDUpnNiUaQM0iCraKoxD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SE1sCF4cDuSX6W9ooeNlIqU0WsaoeEnTbkT0h0tl2LnsDXSnBGlRuXFqdhICLvAxGpF9l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aMje5BJNQWEnM5HtwhUc5kvKAzjYVDXLuyaXRiB7E0tyCUpOgqLUMhjN5bpiUjmLHwiK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OCI8hgdXKc2dI3GG8CW8krKBRujaOhLM5nfWlTV8ikyXtqxjHpM2zYeWyniJc4IYeroA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CcRm5Q86PhL5LOUoIB0Qbld/I2RQ53d7jtDMtXpGjNjlESdlBDJTLhK2RS/7ZbIf3CMF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C/StfA9x2OhgVuEdIwTjfvISLujh3EoQgtjIOT7wqWYJJMJJNQVBNbFO4Tk/x22JLdCQ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ZBAijZITuNLMczAnVswOfAQl8Pgy4T9w+3RGhLQk6Bu1DEPdEG+TZaEQghQ7QKTgFrVt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MociCw+ug9KRqypIKqGYHhqBOJkRFm2jMCoWB509tWOVInojcedMtFyJo5NtDpaPgQ2F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Y1qZaWmeSGQqDy9HFGKHnTGhNkyhYBCVo7CyexGnlJEmuWNThzB0jchB6I2GHLYqQ3LE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UrNxpYqWilsb0kS9gtYQpOchuMDEpEtmOdCObMEksh7slLBbJbiR5GLYgtcDIPohRtq9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G7DE2xSdGfRYNaEDibEhkMQMTBJQ23HTSerbQkJFcsksNh2FCWKqmQTohw3GB+dIAQ5Z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kj8kOeVsVITZXKlAkkq9EUE0sA2ZlSxyhlSQlCS41ZZSIJ7ZMhkjRpbFcnRNC2SSWE+w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FvcpMmakbQtHAtMptlpDu0twqGaV5FFKCNxIpoKuByQBdnJImPjJRXBHbWBvsY7ohJBq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8BNJlKS0Is6250ZKZbFbsijrTHwDklrBApRW4m8oojykKSVU1AuEw7vM0RSJNvYrkh9t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yabxkl/ZJokmiSR4Gl7ZEt25IMmtyPiXgGeYkcGQacIGxlWlV2Nam3hjU9sNLS52I9aW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TXUwyb7Kv3R/3JJhy6E08C0u05N+e6HcTdBAsYjSvRORjZvC2N3k3MswEpGAm41yZfE0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EGBKsw+CQT3PY7HabMXt+Bj3DZEiZEG5j+DdGlncI+3LIoH8hPJxKDyYHvONNKGbduLy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YRAXrcSuCBIZW9hOg1KeR1Ad8HleCR1bGFY0LmV2W2Gz9CZYJNCGhvAmtKREjDE5GNBZ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m8aSROqdWSSPcidGLJmCxJN2YalqII0djNMdhsbskVITExudBsksPTW0TGRCBrAsoTJk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lp3EIxCrYWrHko5luZLBpY7QkjXIgh0J1bEQODLTA2IWemle2SK9BMsk3wlUFzkTI2kM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lzQ42IKWRcRHIrjRe44bk3pJAhwQ40j0YJbYkLRoaBaHhnWWdmNFEIoW2s6bkgypE9N9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NETEosNollEckTCZ2ioIOE7HLV2skGf+WODgjoNCBdvmYsitz9iEFt7J0aLdDzKI0umw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1S5tAlJT5NyA1Ahi9wy3k3xwOmAhMKRQjsWRJRgRnPdisqabIlCTTZGW0s72HIaW2VxS3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PcWBZNOeA08KOReSyMk0UOLSRtLN0ISUQJMlm4mk6STXxgyeUCq6NhtTBaBeBwN2/uOe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JSYRmySk73KaYSBNRJGxU7yIiidEanENy9JSSuRXITGxCQLsYYpjYQ3a24+k2QNYXhiR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CcGBmf0Jiui4LGyN7DXtzpDJIZa2hDKXsbwvkvCQ5nJLuiUJ7PcuEJti2x+BqmHkmk8e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LZu86/GTY5I+4H3LF3FjpgahYfxslyxu8sl6SFVjliiFbskZsLLEoJBBKSeswYaIdko2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bbJJWaMv3bZjGki/K+4pM2HNDct7G40Xbkbx5ZPeQlMFC+Ij1e4wkkuQQw2h/We8r2hq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FR88OrGipljujfhif0FUmITgLOnKcmUuT5DRiiPY4umJcmRjIlayR5IckCRqVblGrgzF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RU9EiZTGxHkYG5cDbJ5EclEIa2EDU6MUhYHkmR5EglBlC7DsNrYX3HIbMcixjSaI3Q2x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ZiwbtC3WhB2U09Qgl8BuB8FxXrixJWODGiMwKCgzohsTlj6G9HNjsUWudJmkNQX1Ibit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E/KNwKeRcsObg2COdUQuiRLYoW4yYQmld2cEEexK4GvA9pG7r5OB/Me+n3GVUimw8GYU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rRM4EzcHkBOBbLELD0yWT0K5IclNyWxC+hWkDQySadExmLgHkYlyyFDTeB1YJ9XhZVcq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YhhZuQJFtEW2VsmRvCFkNLEhQMlaHYl7lvo4V4lVQDNgsIRJCGkY20o6EcrRJKHgQrpF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xYtVVG8DfvMpDslJ7yQEzIFPmH0q0Hfs4JKZstmVfiSGcmjYNaSzlOIJUijIrcJfm2R0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8FwNvjOBksEyA4S4FHOThUmUN+jECVSsR3UnSsmhUTgVU6FD0SXRMqQklyWxvLGJxEBD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DMxY+S+AlhMoImSI3FukkxyNcMDpdQVN2nMDGSuG2RQczokv3wYhk2h6RpJ0MrIlYqU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CgieEH8ics1skXizAzDi3vAtRSbnLMKLoCt44UsVFqdIENpUhLG8JEhUb3HFAyGNNtkY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fykBKmjqYBWnHlMSSXliGTgWq3b7SxoMbDYlHlm1IWyBSR2yRwiklPyGNSSJPJJNkg3Q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iZdbWxInAl2nQoFhCLngThmLsSEnuOMQ8djLDsTgYDxNSNPWOQth7ZAlkSPA8JdD0tEM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Fzb5Yh9mRIGjEoqAtuRS2IdvgVKaOEowhMkoKUJRheDHk6ddjqKEkJRkMYhzRENtmGF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OLAhZR3IW1ByEdiIyh2nTHxivA65PhRzYFkRkkxcWwT/ALwaOPkm4+Sd7fJA4hfJ0Pk2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RdXycJP3JdSFjbnI6RfDOyIcEeCBFqyAucSdx8xHkjyR5Owm8j0LsabFcVCyRYTZJisNo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fEScCR/BbfIuSjbIjwykezG8kPgQno8EEapLIaG30lBaJHbhCZsjuJFHkMshHgrLIzwi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ULcaqlKy0vQ38CWFH7sRzcn0h7Cf2HFTiOzBJPh94yxfJ+7Mgy17kq2xKDJiNFbkaKeO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g92JIXtgS7eNlcIX7AYk/wAg9n5yX92fkyD+Q/cpjfY+RudRiXlgt75Bb57M/Li3PkE3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/eMd8iP1MnIPcmN4EEoLcViTH7CNZit+B2DlDwIN/MLCXpQ4uyXKTEhKBsTZDu2S5Myd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o0hMSnHo0hDRJCq0TQXZMi0VEBSyKZSwcITd2Jkq6EruKpJVTgRQEoQWVpsPYNLkRNdi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E9m5T2M2pNEgO2JGitW6GqCS7HhVwmuoW6Un2IMhTbFZm2NmKEUcpToYmpqx+CYHknDY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JwNAsEFvSXLI+irZLGz2G9qPJOSklgc7jZhKIXRJMV7qWSPLhjpECDYiAG80RJLS5KLy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78nwMKlIbkYF5RgkfgKYt2KiWww0M/ZE7nG8IWNckkiwJl/rIF0xppIPyMdUHLjcsUq9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XIFQpCvKBKCR4DQkcVjg8+DSwJTjAvd45E5GiNQiskSPBBa+AlS0godcB1MhTvoUoENI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Q3n8CQ0NdnsQxeRZksRZiigLcpCSlpbTZIy0SiJRaNjJjBMeLP2LIjGuRoOkDYk6Eg6k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xkPAewuGK8y5GR6RuQo98UPQatG+kCEpbtcci0QWBbDm5k2ZEv7CQbCvBdEVjnBOBxWT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1TIaw0N2dlJolFwhdR5TSNIHMhShuQ5WAndNBnFEjColSkyAJpQzBqymIZPEvDi1oGQJ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AZgYRSwxQayIbqR5kyLq2LW4LTWGhDJISKmCGB0IlDNxosliZLsU3pJa04idxexCrEgK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gXSCqoo6sIoYPI40/wBY4Ch/I3EGhrcTIb3DSidFTwnMcjUyMiQZaUkSdfnSYE3gnvRM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hpwTslLkZQy2KdpM40BSCh5JtShNlicsQHZA5SGrHBDkToTbUJ+UY1FF2NSsVAtG4diW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aGTH7qdGFzWvI1P0EOv1pOS73EBESiikSKBRAmU9xwlCwhvB1Fi2TotIcoC+xNCZRGj3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I9UEaYQP3mARRZ4L6xLeRHRe5FsZ7F0/mC6/ZP8ABEaG/sdB7jakXYnYMyaLgbCOSYBK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kUk8Dck7OhEQfcgSWUX0elgpOCROixMbaFuVOBkjbwhqpyoSRRkm44IPmQxCIRtm7gTd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qK1i0NzbxCweNhbhxwLcpaSjeOBKHN0heh8h9/EIVQTCyQhA7OBlhPkR24qSIJIrHmFk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NPkhFpdxveIXbsYnhISTAWpUZG2hDpiFkkWziBbDbkWYjrxwItpSYrIr5FbbwomBpWRl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wIqowQho9xmuoxm8wCI1yNlUntF7bakXE9zoNmfbOSrPcWBvSB6P2xD7kSjYwCdGxBJK0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Fts7JREZ25AmkOJeeSmKUjREjxgQkTS9ujvG0Jue0aJDyUP5givsGi/LwY7DHHK4yuyb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ZsYnocNmEoFELyPiEMKW5JoRFjOlTpJNaHfRSKomTxg/Ir8CgGp2IFlIdaDTiLyIsTYTJ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zD4B0XAsOB6DpoTHn0MBip7eBRQEhhiH7AoyfYRfRwPOBUWSx3NhknUEoTlDCSHCsMjR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9lAphYTFlGSM0y0mmM1QpsNhjG6JPoQqD7nS2gQ1iptMhQgghBApWLUiIRckXTXKIRKF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aWxz0HokSY0MNcA4IwE5UFPEoYFpoQnGHSwOAWeJkg3DEjeBteHAhSuOBqsqHeahV7CF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Is8k2ElGEXbFFzQTgmafJyciZwPSp0WSRQi0Jp6II0wixQQgpCe4fPA0y2hRGCHuNol4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dUZXZAmtMhOZAhwCvkohNCsaPGdajsdBZ0vJN4E5NgWBsSnRUaxpJfDE3DPY/Hifj4BN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3Ox8iXmPuP4V7FNz9jdhmuxrEkbZZLLtiYlCTtidhco0OqeomZx7CzSRtibskY0PQSUn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KJTsaSfg9ihb86Yq/Y1FruEa2UJdz6J0E7itJllEMk9MTklWTwIqnyM0GpUCTdQVd2Su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yOblTQfCp4GQXkFh+sE2bCNloiwiTHFsvPCBbiJHnWQeZyU4RFVZBSUQk2qzOIQJ0wTY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oVVKR8kjlJJGUibmcCCTQeSk3xJBpp5M61Cl2/CRGc0lF0M1VrwRTRjN+gzjcTySXkiC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6S8jKYMDYFshJRlWcpMfxInbfSVh7GzpsH3YlCSWFQh6SxTvo5g5IUngWNShegJsEyD3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jcxqw3ZsAWz8Mf0g/pBYZWE34Gk4WiZQfPPwQPSUQR2z7PRckXFKcPbceiM2PYVsoS5I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SzBLF4PbQ1C1YIeJ0IOn/BdsewDS5izrp0Zgc1kiocQGjoYESZ5KHLzLgZN6UjQ8SbCm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GkkzoMdjBEQnsLHBJyth5FkTxOR748IQUYCMCxM5VA2Top7JydFodCRBIgUOWIcSSmCZ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I2iLHECcaFZjMFRoqh8iQgTGkQGyvRNWSRJhUVoWSZFJaFASR0MRzHs3cjUInbjBTOhS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jHJEwbHAkmr3PkEkbIWFCRQqCyyxUjcEGKLHYocRJJjqpsaWBmpMCWJOQbwVlnkuhsQ2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EolRFxlC7kFgRth+Dcz7GMa8megT5Z7m4ki6A7iLvWSRzmEl79CdVrnZEhq6JjJG+hC0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MuRu9EH1/wBjDsvNDWN+Re3PAs73BgvcEcP2En9B8CPIJmTuJWwmfSHEJwUiEcMjew2y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iFiJCRdyODg0MsxGSyGOx0Ns6fY4B0lFiTQmbGviPDfEiQLgaGfBNS33MaJvm6FivsNK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LJqBHTMH1ZGi4SkZG7MxdbI9pi5Iotw6EOpuOxZkobIT5WMTkYKNaONehfjKkijVyKZ7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JopFnUIfBqBCbIMhgqZoUIU3PYgmORbKsFlmHDJQIYzojEskkOaewipXY5q4Sscxp4VF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mTbIslBIMktuRNytzhtqB8lq3xJttPI6XsBqZJi2zQrTldFZCsj5m9idiKOiXLiRdvF9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0XoRgKhlTZwWSVAxiJkkwNPSChFISUz/AHZEFSWjoYSSSToid0TawW0bpiZIpp9+BPME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2sRWg80NksBzyxeIydhGjwAtdlBVpTkVBYFrmhEiIzgoyUsh3P3CgVYbo20WRl6JsKx7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seQmTJZJeA6kmF7BtBPxn6Qhu0bLWYGKLIZSOZtgjaiPPm15eBMkN8NWEMNBqCUN2TYL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TRseGJGSnI1Zg0RDUGfZdGAyZkxGBUJiWieDNCkL4DSSI2J1ekXI9aVYW5cURozYu1ZL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TIshkyR5ek5EFBajtCoeZGy4mEzkmozR8YxJIkViZc1WRKGNNhE0muR4UgVSXAlCFFu8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EsGWtvBjUEbrGFcx9PaNvezG8o9x7fzHZ+Rsx9427Bu4RLBsaYmlbsR8NKluLuTIiCQh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Kn+TH+QdB7jfhp7lMkiNz3QkBm/cSM4edrTF6NBC3IhkmheSKERZLWKEoQ4InHKVa+Mn+Y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exD4jlpmO5HRDE5EJwMmh00JArsyQCUJ7MieRyIEcaBJsVFoQ/Mi0cDeno/nJtEiI5Qe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weQmuSUTie4ktCwpE5wkY73BkwW29JchBbC2wvbRbGhsHRBGpBOCshVMzqhLxTsrrx3C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rLPCHFx2U2KFd3GGRc4HFzcUhCEQS1QSEhnLYyEznghOhLk2GWwxJROST228SPt5qbZg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ZaQvJQMm9xKW9g2mMmbeLGROWFCFSUQeQ2PIJnSK+RKyWpG1CRpOTHS2kiPNbEvICjLg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KyzcahraRI8Ma8knBOCd3rCwR73uX0tEOYhCV8bwtJJkWiHbJGMKiBuDLDM6Rx5tk6Oh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DlEeUJeUR4EeUR5R5oehsnSSdFr/AJ16JJbkNu+wl3Nzwwz3NrgXhCbvka5ZZKSJIgZy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LYTQxJBpQIWk35KBDxST9CMBT38kWkIfAsWljZskOUwnMZJUZwTF8mb2xJ8pgMI969MuD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jJCYyRhu0LWUsrkSI0K5I+Ysx54G2MH7KIoTauVck438DKP8PgkidCBUxFKWFENQhEbk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Yg++hBrozpNDcDUJEWJD0sIRZFaLRsakjU6PAg1WRZRk0yJF0Q9KkJjSHkRIo0zC/nSP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SREoccDTbWJsokhNh72WRDk+BY81jYpGsPghdJGyR0jKIgREZpHjossy+sn4NgJ8aKgd0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rJ7aQiFuJPI1LZEJGJmSpN5CHf5F4b38nomqg9IedLwPRJG3RZgSatqSMH7kafaCLH3P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rOgTbIsKSthw3Y/M9xLhivgiQomHtDaLE9KgQtBBGdLInJAabHCLrHiIb+ASlSGnOlih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ctZC3mMDVrmIkWWOa3GowpG3GC8rDsrRGEhDMotl2seAztJxIqRogmkUQiM599hqicJG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l4FgZbHERNczBIw0MC0FsmNVeidJowhUXCBJKCabeWPLCDEjSwQk7t5KGEEyk75IGWhy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tuWbl0Oys4GWI5HObckN2ZkTxFYpgJCTmHqbbrYU3smQYgbqULCEguCyWQxggebFZIgJ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qREIyTSfZJJykSSggehEx2VS/vFa1y3BBJJYVaDkFthJsT4snkxztrInpNZGZ2Dfoaqk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pL+0l/nIAQksm0eSfIuKwKe3yEn4iP4jx+Ib8fENol8Jk/SKkYQ/vkcLyn/B1vh/wf4f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0iJVH7gKFKKIg/AUTSo4Q6BqtmVhnm5ssew5WBol3oiUJRgVuKGYCFoQnQmSWN7QiWBCo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4i2IkzHEcPCgNMGXB7FFheyH8suEcIymzGXYp8gUJck1Blox40p9grwIqQloyxBG2HAs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qhoFNESe56LxB6ydCGuCIMC0m0yKGYN9CcDk+xGNDYmiROydFQ42FmCiw5GzgbTHXAS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sg0PtJNEiTO2rYYJuB4Ox5MsD7QUFCLkgUFSZiTqCdECtvIzSItoq40sIpJkixClhuxh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eXFYmJSLqF20JRLwiHGuiw9ZE5JEihqx5lgg8ZHVMQqwRkyV5IjmjhLkRxHcaPOBfAkO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MiSBIGLaFYlKBl3Ff0wZmNnogIaE2hMWlQhPsQImmQQLQsqY+2iDnc54IsBrgNLY8rON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ozsWWP1PRcCeKnhJCkqjKHDo+dgVWuYLyGMKoO0WgJDZ0Y4RtpZKJn7E4RKnuJa7jSmp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eB5qkCe+i04ZPtDo8Q68HeFAxzooREGyosSzvJSUpCWbKDg9xXBIWVrLGvOt8jkuTUck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dit+zyKiQwiWzychE76TokyGZExCGi9dpb6vOrZI2SN5ZJJly8s6ggww/tNyfhMsavoR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8fQABKWIQZBJ/doL8yfkT82fmz8ifkT82fkz82MTI90ZF6RQR0NsoOh8HQ+DoRC4RWko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LsvZjb4pOn9EyjJN1FCqzIYa0NYnKp9jAMNuFE6BEiMiXlC4gmlp8j4CoiiHm58BoU2x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HIWEJUJKRKj9Q29igI7aGjIhv2JyTeCSVMvdljtjSlsodcwgnHsqHFsKg0tLgWiRvTnT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vhjAyOVTJde73/yOx8wpEbBSrSJBrRZDk8UFKhsFihTJgWKeCENEQNDYgghzkU6zRkQS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I0c+RJHT0QqZjAjfBRjaZIxI28htog0cEYzRTsIWhsQySRwITM6dD0YoPQ3GjN6KaJMj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Ipi2sgdeBg90qJOBbsCWRPzoUBKJUJVsV2I6VoOlGRIa1V0yK0Ls4CNOATHxImhXVmAu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GM9Agx0iRmTcIh4hdGGrtoeBkCWj9SBjGIEJ6EsWiMkxY0dsSoEB3NwRxU8BSG9JKhT8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OPoUby7IutvkyFBQTrKeJKkBE1FaXIja7eyI+FJSPGkhsxp5B8CN2nS6S8MXJ4yYLBUt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KS9CRKr4L9+TZFTZOhZ/gRc03kKgnwIHzPCI2akuRTRNjItln4ESQZLvSJNCRx0RcCcb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RFZvcdyXO9hRpNp4FlcwTcRmRBBDoJpwIIT8xm5QZk1t+g6QcSOYm5JCUCsP0MZtUsFe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g7PSLktLjoZtzn7vSBZGMYmIWm+sthNkskekIZkbhGwlbl6b6OswXLEiHqCF0nXuPYR8s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4b7dLN/sL+Bbf2P4GibgjeP8AJYW17jIj7hdJXyHUHIjyHWo+kwnqnmhQRwITkNDKyaeB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cPNaQpjUxk8kxW3RUR7tdBEjEZJboFkYE5Ezm5ZG3v2NkWYsnR2X5Y7kZ9mogIWF29FS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bGl0yFQ0mrXBlgyhbWT35I6tPCYGGXumRovlGX/kKBDtQIyhjwUCEw0MkCJ0YW794gYz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iBDwZQKRGCRGUbUO9DEaKFRsVuRYicB3E1A20pkD0GuRmjQbRDFsidQOKxEDgwQbE3Ey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CGk3g7MwJYhEDSIRFEegOQgYhDgICsyvQ6dMidCaJFkslLEznSCPkjTdBOQ0Y+43F8ES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DMoyj0xLH9DA0JMy0R6dgMthyhNuKh0EyOiyCREj0MLi3IoQmKO5USTgi9R+2MzbMpvX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DT79GaPYSjl/11YjBnIxJLBkQiFaFPI0khqUYwJFaSQjAnoRKCXoYzuLGxlt2jt4loaF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0jAP21NNzF+gZ7lh6TyI21ShlDSY0byRIsEF3Il3pag8ZHlKp1zrnT1oq7DwEFhEgT2J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FSDqrD2liBWMYo0smLhokZlAwmSJmVkVgkxknZJAiOAsBrdcuPYaIcFEdDORfI/cQ+tN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6gw4KdWbILPgVGBmQII04HTJZMbyGQZnwWYLJYzjqUmaRgT0YWn+YglP2GwhwOEU5WJO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5/sjLn8IJNIEFkIYH5BUViqEWS9GhENGk0ZFBNQeDYkVsk0biapWPc3HYQUwckIxZzoe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JGyTiKn0N0I2xYHEa04jQSaQkuR0RGiRIQkPNk3QjQk4EZLUDecDSMJyS4QpMCQbgfyF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3o2EMZsYjWRWxESjLTGhxqViBoWRQyC0dPRAw7OokQL3xuaGltqatHIwkGwyIC3wZlUM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oGrFpRZPgj0CXqdA0IRrB6E1omJwc7JRbkMiWH8gxMjMCOHYRiMXYnt0Cjv1kvRUzH/W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4OCcfe0erHjSArahzWjSQxPgDIpUeXxpxOR/A/lNDvTcyiII0JayLGiYxuRmwiQrHA4h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Y5lMmSJEiZPRDfEhGzELYhbizNqENpnkgaBOoSAhNuUEQ07km4GT2JE+RCRgT0Hmehd+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gdN5bpEQ4KD7R/qRMBmKcsDM3NcNLIEpyOG77CFOZYobASFenWJu5pGTb5nIgKrsmzBE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SomZDomMgFgksIlaKE318/oxJRFTNhoZYqp6AsrnpivSXTR+6svaaY17aM9Blch8NHU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1Q2GJsXYxMlwKZ0FYyNJpmeHkygdEssVsdZEHqixKSvYtbDltRwgclgVijLIlEilEZfI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7HTsm8MlJWNpshOSEnohGxBCFsxRZlYkqwTslNCt2NdiUnJVWbdEhukNXFPpyMjAyxoW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tlGArDUORogRsMltFMjmULIhoggdWQW9A1GVonoJ6JKEhmyKGhqx3CjROw3ibIpCNyl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0kjfSBrRojRPS9JsTJi6jZkkSRM2HlNoeiMKyfDEc8iTLoYe8sEymoizyiHvGqTSBcxF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/wCp1iG4Ce4R6wl/kFsFFn5j82fkNec/In5U6B+eH/fn5E/On54/PCbY+QTbHyE/3j/J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/ePyhJsOh8k8HyTwfJXKFHJ4PkUcolcPklf2E/2D8gTwfJKdJihOBRb8lcorlFcogmaN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HIk2ILdVeyHEjmCKFWdEMWjREarJep0bDtCGpEpcCUNKa0aejE6FlxtLJ6UJEvQqnvQ4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RsBMnjtkC7UvkTN6vvpJiYg2m7MC5m18CNhrKclCnbplfkUH6j9RklncaQlEG+jHBw87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IWX7CsJE0O7likhJDxFoPLashEdOCd/ApIXR2EpWTD2wbVyUsLHoNCIJocLJtFJNpCdw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JawxBj5BCKaJCRNr4EvKOyfJLlhc86hNz8ChD2wtP/8ANatf5ofKKTcf4QlMfgh8WhHf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b0pT5je8xc872jSZBDIbZX8D5XwUfxFEaDcyQf2IVqfIJsJI2oWaXDyRigxsjDUglcBL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QLqyaIFwEhZYEW5MyiiF3BFOCpQFxFFKxqGYMrhA8IaDMgbI0wy4FeiZRFCMNFkeBG+k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kRFazgMg7KLJ7QpRTQtEDWiTjSIEaoyKaC0kFT0Hla1xtaZGiEltAnyEhjBURqjRCGR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h8CkQGoNkIJF7wRpSp50oMlM96NovUC9FelZ99Ij1B5+inZeLUCZHMk7kp9g/PHUH5o/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R7Ux+eErCfIk4Re5+SImKxwVxUeTkC2W5+TpfI3I80LZz8lk5hz1I7wdpPkFQTrrRX+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hFUfgN2K8mJjwV7Hk2v3OQdIqki6OFGRu2il9mAaQxTW3E+MwUoSk2fYJTwjgKlqdWlt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V41jR4I4FjR/cTGpIZ5I0ZwJQ5aEtRFEEEECPBkeGcQmIJy8lFL3FaBRTG7saQSrSSwm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jGGguwneJIVlPQk0ECcid4LCnoI3vk7lGpcsD1B8c/1E21kTlOQXTMir9xMEBfjEnS6H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gVxDLkpDpb+RKBE8CcCkyPyLew2V7BapVoVCBaI0bxid1AlykXtAMym8qQ9VyY2LQg9H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Ht+41yXIuRDgjOBqiHA04OgacD0/AcfUNKQ0QGH9XhCyy9chIlzrSIIYk+WNuRcmCu47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5fXs4As/cPzQ/wC6PyQv7IcvLYj3CWJWCZitFbBi1x0zN9KIsMMyKLDEqCBiY6DUMjjS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SDxOhIarRoaNInIp4GLBLQhotFT0UxiSJKdFMT0lRAOwvTAtYII0gggYaFYeg6EIcijY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aAgiudItdL+WPlMyYsRayT9IASNvYkl6JJJJJ1J9IT6B5fR4p0SSSSToTJJ0SS0SST6B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ddzfRavRD9MVojWZ1oix8hC5IFFFFFEhwyuzah2uyOxEKawQpzYd3ZZHJSQ+uxi3NOkv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GuiLfXKQ3CxSd5G4SZ3IAUpCJyMhCo8OHa6kBe0r7iCQJ/EEs9yHEMahrJL2yg5HQiMx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kubfoSWEyW46pIlbYnkYzl/1hVNnd+iDLIiYIIUukSKUkb94GVi08jJantiCcCYxsZYR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rijJ5IEhoaII0QNSKAxEzoyolwIMC0Y0gdxwQxBBAlXqJEDLEECaI0QQQIphhZGGi6wO+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mlElTssMWyKQpCQQI3FqV6RBlJnQtjbGOghTQ0X0kqJIgaIFIhIih6NCEV0QNWNSK29I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aVjRKtRt6IIFnSPWtWJEXppxoiFjIbsUJFjsc4mg1A92EyZkSc/YWQWwTK/8Nizpt6Fq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WPosWBet+tfTyYsELix4IjZMqxREgrKkl0NGe/c/Ye4j4Jf4kFlCdjy2+Bt5En9jmRQl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rksoiYFMiE5K5EMNQU+RUpRC2Q7nKEOobtsfodGN0RKbrsUmJbymQCG2qBK3MK4CklKW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drw0IGN3aBrMHgc2cvJQYd7kmCG2JLMc6Qe1kZzkkCeA/YUz9onLZGiBcCF2QQbiRAqN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1ej0kbTHAb0IJoUYDKIMMZQkbjKExtDz6JH16UN8EiaIjc3HnQ11plo0JEOREkDEiNhC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4d6WXzplATQjLWzFIEtFhDewpECYoVrQkPQ7CyMagakgmDJRjDECCS0RAxZGGtckCSBM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NaQRpuQxL0IbEMQ7Ek6SIQdiKEgwgp25UeJKIOxMjyf5R4Q18FjGBqIC+lvM/wDTuL6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pkR6ML1rR/TRFicZHDLMDTIlCSS1J2QyonOR9smjbT4fR8Ru0VtOGI7GNU7iTcEuExpm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q2/karCaVESyzvBLRHH02W9l4G9mmzoQwGzVEOxipQS92cqPd5MxXgXeTgwKlIym9jfi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5eCaCRDZ9Ciys4UDC1VNmJaHYSRFGEmiOhoQcNzColAjY/dWsf8AJCx75wLBLoggjRaK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HFTFWrow6o31o2K2GWwxQciSwWidDtE0NBA7IF8dB/QLQ2LRjQhuEhPSYGxCQQmMSQ1Q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gShkULQ8CDL8IYYVzo1IRtolqgS0Q9GJGTMUVCyTItF0JD1g3HoWUYYnJAxJaGSbDGIb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jYyRC8j3DB50WkDHrAlRXI9X6AkkRA9VQyNiRwbhzghI3IlvjtiOgyFPqAuCWmejER/w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pOqWqn17+hf8qFkghwU4MCckGZCE7BTZHCb2HVQ8hg5l4VK9xpJmuBQrZByH1g8xNsxz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dmgB738lEC4cxiq6UoSH6yk8BrFJqEOpZIhhoJlykZ05Y9NezF+5FPDC54tPc31STaam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tlKSWskjYvMkpQJenu9uz30AQhRIwGBsG+5wcZHFF8ixwcH8xItZ6IqNIHgREEZ1nQhZ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NJFWi1OCR7jwPSSBtIJhcDagatHrxpmpOAaj6DZsILJ8tEZGCSTJVY0T9KII9CqEaIMk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kX2RAlCoQiNECLEh6oQxFGWpDchaZQxnsPEiFpAxXkitOosaRooGHsWxrICRskmR6RHF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L0GLRoPQkXpQkJaskT0GZBcmJByRYJpJEQiME2UrH9stthI7rqHpR7Qt/gfqj1rWP+7B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TzpH1X9PfXIQQjBR2Q5FfeHTE7A9qN+5KzaxumKm1TbkNPApkTyPED2L5gUxT7MCd5dCg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1nF+jFz+Ia7FaEQ1wLORQ8MQPooWV8kkYQm75dpeBmzS4iJzsg3cSJZcmKfOyyJRBJJd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R2GNXB5yOsZ+THMt3Y/Xf6ij6YY0cDpMhp+fSGg/OiBIVaxolpvojAtHpAtJtLhiHKah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Zsi9ELQ22mxgI5HzqJkRpuvStUYCdaMyUQ3I/TyLRKiRpEbEWMeDDTcyEB/IyqrgSpC2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yIEh6vGm4iY1epa2SN0ITJ0TpIxIJ0J+gyzEaxtGGkjDiZZdosGJZdJGPQ2OBllLcaHj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citFk+/CQqWV3Q5jcNLI6BESSW7Lwc+xPNJcMEEk2B2Y3NoyJKaZlF9Rf+ytFS9S+mT1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+qfoQJCZQPO6VFEqbmBtmdETbwZXIZVoZUC5ZfLH4whEmkjJK8U/0JM/rE/LXuxZG6KQ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XyYo7i2SHAOltyJhS9vA1NENDHEjawgmy2TJT43yHtW8qcE+KXaJDN2Tr+5kyOFHkYRK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Klhqb4MuswJi2Tch/YNTvsLFS+WhIJR6FoQtc4EUQQb6xpOq3jBLB1I0e4kWu+m4tMih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ehtGLhjJuj0bECj3MjJFYlalENrvonTbIs6mpehaYnQfYxNiR8mMsi4LwIMFrDwKYr4y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J6NWMwGN4GZ1T0MhhNEk6J0STI2IPU+Gu3OiYDfeiYwgxxiE71SJQ1SvRY2MPRPogQVa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IfgE97kN6QXColluK95vRHHrc6Muo+GTy4zZFp11wVwJMt4Gw+BDYkTob0QYyhCw9MEe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/8AHfqX/NOkiZJJJI2J+hC0nSdJJJH9JDySSSTqmSTAsyWSXuHjYcdmNtvkPcHg/Qhp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7dqhIbsgw+n6iIt4mCqUowbplMQsl42YcSLR8Ba62noj/Qh2fChskJLJNoRMe4wh8bGy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REVAXPyG8UZEkIEWTyoIiXMPSofoSc7ZLQpJihXDysEa82hiNUQPOi9E6IekJJekMvYm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vQmJj9B6QUYV6EOIkbG9CIwPI7QpkSSSTosiYmWMDaQI9hiQdPQpDcjWb6IkZgWYqHiJ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5JIZ4hIEiG5ASRCIQjYa4G5GnVYxuyYJGTZInIZJJJPZK5IEPTDCE1bJGJGJxMk6G0Ni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BgiCi02GxgpeiEiCCFo1WaRgZvixM745DVF6A+fvDEjc0M3IacCCbfgXLwJyinnRRyYv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HZBJMZQnJEmGhQSFEz0Qfhf+GvoL/kQvpQQRogggf079Kx9N6r6DJPJ4Dnd6LrAjeR/8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UxdWEkeKT4EuUIE82Ev3Fdmk5ck/n0QA7EnA95Y5Jm6Jqe0NHEKxielg9mxTgNoVUKs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sZJjLhYEvbaibLUZJNIzNDBFU4ZORqNUehIQ2STOkECUeh6y0ch0EN7EU5yQKM30brR6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iMT3MGZ+k16IWdJr0rIkQYGydWJ0k2JbSsCCRQxULR4MSjLaEX0YEk+MkNIvMisuTOyd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uIk/oZCy0IP0EmxN6lBkNwtM1pQknRGwxEk6JDbehLXKRJSJiJaOQS9NrIWBuCMdgLSB1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6XZv84VmQHboWVCFFrG4dCHTLW1KRLKqVCEIZSVMhQibmB9lBAlOzatuSQaPofA0J8DW4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nk54qN7SOXH/AJMawR/xLVj+jfPqgfpXpWkEEfTeiX0XgR7FIfoZjan+hyTb0T5nLVAh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ggfH6noo9PaJJJKSi7GVU+4cT5Ko2L0xpykPNy5Fy4m76aGapZRbwRQjxqVPLQt86RXf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lY2TpvgzGo9L9EaIIIFqSogalyMgdDHNoN3mEQZ0LQ8DZOhhmQkSXrRCFRI8CD9EA6Yw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RBYGx2RoitKuJCCGbmwtNjc3FjRjvSIVaFgbcgtkjoSF2xfBoa6KC03pU0Yg4DC1Eim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iE2yYHoIeWiRiIl+h1HI2yW9bIGgt9NKBqNghTe4oJDsqTRLFN0JFirSBG9iKXSXZvH4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fO8bsnUCxMLMeApUTRLIFMods3jY8RurcIbYMh5IeKHwDT0FFnIs+EtyU4NDpkJ5ORpU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DY2ZC17oo7S0MR0vJf01/wChGq9W/wDwNvQvShfWgX0F6WtZEMR8DhJMm4fLIf8ANkUA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cBTBpWDQG+Q3En5Wfnevc9I9GrFd2kD8sT/yD/tUf5Uf7kcH2CIw5M+RBje4kn0R6TwI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URJuIcHgdHkSHeRoVCaYlD3TFhM62Q1rWSYRpy0gNj9CZMo0pkSLbGhIgWkCdJ0Jj62J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exAxPR0Ym+jZ0XDdjEzXJApSYjm0kzEJWlIZA9D0Y050ghiTI9DbdImA5bKN2IMazomx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rckJdxQlDRDiCDdW/JJbEyifsHDTEN0hVAuxWuegp7uMjwv2wmzXlqUTP5nBceCCCtSG8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uPgwlhvli4/VL6/eTNMnCwWT+2YEhSzHyKkjOZHKwh0jlPgltZuhjYScDVk8k6jciAtE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DiqDwoahNosV2KFhp5WOSPsTKEpjgyoQxB3SFDpLsUGKfn/tn/yGvXZOk6MTJGL0v0p6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/SzhsYCx6Nh+jcn1vRYGLSRe8GELelYCMchqCNIfoXGr0UkaEy0p0t2QoEBootw0NaCc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ZjRkNemvQiTTEOCVyNyQQQQSK5HkYihORrRBAx+D7BIgiTsQIOlDbYbbEuS9I0gWREDY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oe2eyGHQcBmW8NO3ozMaSKBsyNSx0JascabmxvoRTI2jJ0kbLMWxudCU4FzglbLIi07p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vgqh96gshEIs6+nBEg5IUT69wpXmxTueCJNOBIJzNO2JBP7CaTmBtPYg3aIrFD8v5FS6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LQrY8DdyxKfBU+IXmhCTNGawFim1BaBIyeZQ0fFBQr3iD5Befc3csm0ImiLbGELBckQE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E3RYmN3gbwT7QQhI5YpJ2nYejeirRRBAvX9Xc8zy0TJkiRIkSJEiRIgkTJLUbEiCRBBBB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MggTWSVpfBDIZD4ZLg6CXBDGR6MEkkjT0ssh6IaLOCCGQyGQQQOXJDIIIIIIIIZBD0jV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RIvgsUkX6I9bYr0ZGsmXZgfqfof0z9ECcB/UCDymjgIMDR6eCGbkEk6KyNG4jWJJlkkE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S0N2NSYxoNuKkUzeWhKBhqE6JBprI0QRDYQHhooSaZoaTWnBFCDYXIaIIeqwSORJFzLT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UJtmw3D0YdIg88kjEDkzL1dkETQ1GRJkMNmA3omT6RDdDY7ZMBudXQyY08DnsyVda3fw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uFRWnf0SWdjLM8iSSWYD+2lSOEqg+yIl5HGJ9yYJ3FtPkYwK2QGPsS+CMBEsGRILE81k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5uORDCQiPONJzUkISyxIKbbxI6U1BUwQAqT7ES4RaTXyER2M4IWGmh6pLoOhxU9iTdBg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40Uae+glweJA7juOwjyREOBJuh8iOxEXx8iV+T/B6KHAhwOp8nU+TonQ+SHA6x2HYdh2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vJ5keTzPP0XyPI8jzPM8zyEJC0+SH2LbkyZ5nmeZ5+r8kPQ/PTPk8zzJ/wDVRBAchqeR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zPM8zzPMbif1cVM6/nohyR5FXS6WeNhvsiKVtTq+aFTJ5/Y8xq3FMhIxYmKtqB7xT4HA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MeeiezR7CPRDing/Ul46hFjcjSBd6IWhoVBISKgasaJMSwd3cs5iRi6GcZmjoQQJDxoa6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42shCxYwYzyQeAkyBNJKxDJeh9SRMyyCDyQQNFhJLI4ZGrKSSEnAk9D+wjYhsPZNjswJ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epXrI5eBtJsk3JozrI36ENo+zSWkDEowLWA9oMZdFkR2vLwdAFQcuS2bsRn6hN021mG0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gSaLcY3sbJKF0PJB8IpGYPPSmH2M1Jkt3k20Ebl2MaiASGjZHJqEJ3mMNWwoaRVTDGxj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cRJklqLG4bNitdk1YlFkLF7DWT4IR3uJ20VDwBJRq+h9JlTrOvsiFwvgrhFcL4IXD4IX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jD8Qfjj8cfhj8MfgD8QfiD8Ifgz8N60xi4uqdE6J0TonUOodQ6x1vTst0jp9IS3SdB0H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QdJ1/c6/udf3Ov7n+5PP8nn+Tznn+R9vyf4M/wAmf7M/2Z3/ACO/5Hf8jt+R3fI7/kd/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HoiIiEAgENAQKJRKBeXTec855jzHmPOeU855TynlPKeU8p5/g85/mCXM/wBUS/AmJ/i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yeRL0As9ROe5JIeR5I80eSMYZfIp5PfS+R2mbLeWKGC6RLklySjY7kdiJ8oVDGmB2aND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8dCCYs6MmC2hpoY5IkYlsS0w94gsCixK60ahbIEsIaySsQoINUskJ0zYip10S9yRMQyE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mKRtJI3ZAyBUMByhPkolDY2Tc6JCWjcFRhMlEkSQkeRuCE2QNwOoJ0isST40Kr0WshNm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fVAm4km3RcKe3BOR1kknXOxh/qzGxYfBjUDgG5TDtJC40eBEwbRLkggeERETrnU3wSSW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sljHYbUm42+DRcK4FkhWogkYF4Q0LmPCKIhzaY2m5IVFzljscCqFgsNNjo4Mb5O4Y3Sw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JYckQlGdxujcQaFJiE5k8yjSkScEblOmOf2Sa3kTeT9yJ0JA0u9DJulK9OI+gAj/AM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JcHUdB1HVqEiZMlwSOrRPglwTJ8a7YnwN+GTncl65IELkhckLkhckdkdkLkjshckLkhc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hckLkjshyQ5IegB4DwHkeA8R5o8zyR5I80eaPM8kewnyifKJckuUS6JdEhNyiRLokSPE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R2InyifKJ8o80T5RLlEuUT5JcolyiXKJ86II0v0Qq9vx5ElOc+ighDDEy5FCR4el6Nks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xPBkEwkZFINxJuTDJ2NJKWRA+8asMxxwvuPrL7ihQ6rrLYjlQyXmMKnaESypkaLA9EhO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kgdFiGmSySRuSRtiEEBC0kpoPRHBBsNliXp0Ihufc8kLkElpWFukxGjYhDDyJaMxEtJ0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fkmK5UUUny6B4/YFLHP2bgaQ17cio9tELDF6G4GtFpSRJp2HaWjE60rZFhEVpIrZ8hlQ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KIxF4yLpd64goTpGHkQcZCT5P4TAWICc5N68CGGWoUZLMe4lmGWW1BmxMokqGtyFcNKY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lvO4uHKGMrkhbkmc4IWAu5eB7VlL2LcN1wJOg6bPuG9G4YF5pmMwJZfIlCxqiNI0gg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aEiCCCCCCCCCCCCNII0QQiEQiFwQuCuDwElwQiCPRJK0XjS+CyZBiztRKJXJK51aI0j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QuCHCIcIhwiPCOpHUOpHQjoR0DpHUOtHQOkdY6x1jrHWOsdY6R0o6R1jrHW9G26zqOg6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g6DqOgjgeB4niTw+qFQARAgQIECBAgQIECUSiUUUUQIRolqY4Zvb8ouY1A1ojYoMMdsD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MzbuHJLWBYXzCD/ujsDuR7FCdeDkLsjYj9yhU5O0kb0RoZDB8e7FxEQmMtWIgjeUcN6L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KmIrCfgVexikhilEjkOg0osiSkI3IrcciXsRuIEkRQkJE6WPSXuQJegkkyJWJoE+DGdC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wbaETCG5eiG9RwN8atiFA+oOdjE4HwhF0SNeVI1Lly3yxZsfHBQXpLKF0jRD0jRmMieNi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gVbGRsoSJLLJe55D2wuXQ7fhH9aJNhIXQ6CFurZf99kR25IG+QRUS+JYhpagY7tDVMab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2QhhLi2WwmluPC7C9ActtbMaVg4vATbdBbQxNtyQTgRbY2JI3gHhBLyIek2R6eOWNqSYS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HojWCNIII1j1wQQQQQRqeWhdjzPIQ5PNnmPJ6QEvIeQ8x5jzHmPN6MlD0iSD7jK2/VNg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0EgloCYTCQS5EgmEglqFXd1qO6d0752ztnaOydg7h2DsHcO4d47X0m/8A9pMUciBD5GmW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0SJ8k+SfJLklyS+SWTpZZAgQI5HsL5L5RfIwNGbiYpGGQ0W9D0OEbrYlwZjqIGW2h+g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DrHPLEtJcsSYkQRrZ0K66WkZwqUMOIkgQo+C8IzSwoiK/bSpBCBolrDE+Xk2Yxb7Ik3Z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mSkSO1QxoS3GhoWbIMS7IgkSsqJtbIgUEQMTJJNyCNFkqsfBQSBqJZYspcsi02IJrRac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IYnwTHHc+z+h3fuiPg+0hKFCULTFZPjCGpTUNU1pI+8PRgEICBatD9LY3EmUrdroasaI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0ZpENqtKYyG7wZ4nA/kDChVokQNRGjcIeQAlVjHaNkp4HOPI2trkzC5tEk8RzQgwd4Mp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TMLgNWSKVAYmMZpbIRLyTKQlHIXXYxRwxVLkSgqyFVm1JGUCJIRbLsKlzotpljaK2JnI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SSTon1seX0n/ABIkSBAjyQJJRBEolEknkUHQn6gSSShC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QOxD5kPmHzaDQgQIENECBIkSeg6CAgI8EOB4o8EeCPBaJEkkifrnRMcU1YbCIdCaQ4YG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yCMA9F00OREqR0GDYbknroJCBasvAhEj/B7BhJZYMg/kv6Gp0YHQaoa0QQQOwuiusuGR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ZkhtCNIXuLkK1TkWgwXIgzuNYIjRk86RpBHOjQl2PRkkT4EJbtsLEl1RVpsINwdvSpDZ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rGSEfm1I199IMVNzc2gjWBoShwojprRKfmLWQdhYpsIeI15aZWj9DHrrSJQQ4Ose4hcj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MIZXVvlYVUq0wJJAlqjPgQ1QkpGuFwG9D4Jbx0PZphVYJIM7CWlAb5nINk5HBuhQnt0C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cvdkm5JgprJgbUbibqS3GN0qWB1KksgFLHQatCTcIxHyVqTwkZulluElZBSne9CmQzT5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kkkkkkknRJJJJJJPpkkkn1hQEh2E8iRIkUUe57l8k8idJPIkXyR2QR2XyXyLseRPIU7i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pJJJPos365JJRWo7fTiN1R8U6pHiQ4EOBDgR2iOyuSuSeyiUTwZPB/JK4JXZKJJ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TpJInBC2i2Dbsj0ERQyBhqCUwxXkRrgO6JjsFLOBogQI1QpsiI9LcCfISSE1oxhYSPsK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I/sSFBCgeSLEED1JJGhgJtZrwJVbsXEHQOiRFrsmX/InCojowInguSdGcjFombJSbDW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EUJEE2iRPbIwhr0Iho1ExSyVSw8QykXLpFV9Kkmee/Bni5jSPTAkMxVSfQZEE7CMHoZtB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EucDS4ISycaT0RuPkygu1nuGBvOipQoSJiNXaKL1ZEonXX4RuQGpOWNmQa6OB55MbEbK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GYiXh5GxOzBFF7AVjIRvFtBLGiR20SeDJPku08HjH3N4xkjWh5zE243R7DngZeoIsJ3u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IITGSEimzQKqWbjb2Em1pDTTymR9CvqT/0z6Z9dkMhktQ7Du1k7p3TskuZ3TuHZOydk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ydg7B2DsHaILtaKPRtuDgoDyPI8zz0zr500RC0+Z5nl6SrzPPXkS+vgl0S6+CfXwS6Jd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7NE6k6IoonWdZ1kn6W0bF9U/A0EDixNYIEXoPno7aEiKyNGRqbQhVuMYxIwLYFJS7YrH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R7XSi0m4LzI6mdFYTIeQhDmCBjLj2ESDBGAtmGNhMmoTsW5UKYUzBPcRAmZMZokMim4tg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pIgehmAuFicDDmjE+4e5aGMkkIlIPsSlwktsi5PdGfY5oi7m5TEoQuXQ2nw6kX+EVI+R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ELeSfCYxZomVWhajemw86LI+DZrI8uRcq0awEh05Nnz3ojMWhxb5klpQqXWiWlEepidG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RveCN1Mpt7lC3JM4YGQazZORMjOkKOW2eMEtmB1/QaW5CxsM/AkYE9NOjCtJbIqTjwS4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lkNPcDIliwIQoX5se4PUing2VIsFJHKDJ2rG00qCCfqT6p0nSdZ9U+mSSSfoQQL1vo+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dEkkkk+gSSSTokkkkkkkkkkn/jcFEIjhp9Z0+hB6mxpRoUUUVpBDJEiCPVBGmBC5IRBHo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A0aagmtI0gj0Gtd5ngg1SO2NMfRR2Y4CwIWAeUNpILYo7JrJSVD8+Q+4uXdjCBCcsyPo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MMbswEMvBDbMgaN53toJUNUbyzsQ0eyTuYVheRH3uVx8D0u/hC/K47Ce43A3wywcbaHl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thP4ERo1obNUIMjl8EUeDAfuJu0W9hkXuJaZY58ukIj6tWLYbfCSO0OGV+UiH4sSSST6Z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rLcYp+v20bxLLaUHyLRavR5jU0uELkk0JT4Mi+JKzbySkS+8sSYprMCCPVGrZG7ExMQ2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6TcdFOkhHIgaTLMvIU5umTbbiNqE42EDtCTgkhOpKyOCibwyYEYG206RKlxVUDKAMRLe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pmit2QmXAcv2MQaKQrFCt7EBZLA+dT6KXdDe70nwgmKKlHv9E+iSSSSSSSSdZJJJJJJJ1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JRKRPZHYo5KE1ySuUQ5RHlEOUQGpAacEeGdDIciIjyIiIiIiOijoo6o8dKI8xHghyIiI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aCAhyIciPIhyIciHIh6AUhIS4JcEuCXGoePqgX/cn+5P9zqH+JP8Sf4nS/1JMS4+5Pgn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05IkSJEiWpTJEiRPRIkSJck+SZLkkS5JEiZIkKHBAmWUzuGlDhhofKN7R0esdDhCc0YB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FKjaIV6hmPuNratJLbEiLMmqIBAl7BJedvuRCODBoogbO59CUt5nY3k3kSj9PRBbHh3z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luUgJURQlRwQoKiFWZtsRps+H/ECMr996JEaSmZTJCJt3dexBqNkgZtkDgqEnAkcYt0p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iJ8CHPZqEWRubgScJHjABJJJJPoEkkkk+sJ+gJJJJJJHLnnF29IJLgohaJ0IWfRJzHgZ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WBZHc7iRbv0ySSJId6L0uFkaSjjcZJN0GzgnZgvUYE9mSJNiYx25HZ9vCO9yaRGBOV4J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luUbwPAVthLgUMPArJAkuMaLRiomsYmCQ+YaXInCLI2KwILFIxWZrS9BlLZ2PWSf+OdZ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kohMFFFFaVp3PDQXCLiHWOk6QmovhD2A3YMDXAkkkkn6wACf/JAAAAAACSSdSSSdE+g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nRJJJJOpJJJJOifQL+uHwTiO5bDVsPU+4T9oszIqiT8hpCYkaXQm2EpVhYozqhdg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QfRe5yYJ3JNLLIOG73S/uSNQ1j2BeVr84wv3HAOwlLEMok6OcbmNNhIRDBjJRLsTDsWL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Hkbtec9EKkkHFx6B1WZJMoN4CAu7oQ46yUREzCcPK+CWjdlj8CKqvCQfNSZMdxA8/dBp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h9zc3qBJPpCdEk+gN4JJckkkkjZJTf0hBW3CItkPYttCoPIheiXo/Q6Ul0S+RRSQJD0n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dKUtXCsRzt0g6Ty2xC5tEFDtJza2M1I7ntgUk42FktkEUjvyPD9xkYFgZCagkgmPBCNc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ZFoiRHkcXA72HRwpLA62SuhNinkabYPuQOBCZkUhyQUwJyJM8C2Ma2K5w6LknRAkkkkn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8kohokkkkY8tR6LsKepD0gtOemXJ5nmTIDaIOwmdkRZJQlmko2FznaS7ol9w3gmoN/7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9YEAABP8AygAAE6JJJ+mADEifoEk+oEk6kkkkkkkiMkkkkk6J1FUkHY4wXfuLSicwKlUJ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J2sSQN4RsRa7FgQOwzeiWhQYjRhyL4lF3XwuhHTcInhE3O4w0rdoRlmw6WyMhqy0IW+j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cahB8iZoREE7UxQwiHQZ7wti2FPSglkkkkkk+gImIpi2EnSJJ1JJJJJJ9E6jacUT9AB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n0CRUeHTvvIqUEiq3uIS0X0WmpEti8SMo9EDRgXqY55EIEONDuOI1JE026obcrTYkqFQ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pFkjWNoyWI3Q3kzLgnaTgaLUnJHC+TcUlHGRqglsNiROh8iRlbkSKEvL9GyNJKGsW6swp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hV2O8E12YJumRI0pye+rDlaG0JweQ/TBjLRPb9Jz6UjqSN9jJt1rQHovQ8fUHyH5luAu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hImTJcs7mSbslyST/wCHHqeiRPSfp2RefVfJD0v/AJ41IIIIIL4JZ28bF4xdMHtJLgw2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AWtpIsQRG8Z2HwDMdx6IKI8AhuJdSljdrYZJnkr/ACyLiCiTbL4J3yjc2oIEVkY4xGlN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1JOhDSshY9wPvJEc/P0wQQQR/wArL2G9onwL+op3j6THKPyExhkqlt4aSWwNLrUvTEkX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iUITFo2NiVmSPTek6OkCGz9VgRww+EPnLpQcmYntijG8anI1mbEjLY1vLhiLyFjGDMJt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CNj5GdyFJX4jc3PHoP0I3E7wtFonJvsVhbFmSEs2wOaQhIlgeIuYZERGBVbEkuYE6ZtB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EQKPpyEVWmr+FPwBi57EmEOn0M0fwp+N+kgSOrJhA4jEYjEYars/7if9xP8AsJc/kly+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5EvyJ/kf6M/0Z/gxzaJ1M6mJPLyzrfJ1vk6fydL5Ot8nX+T84dD5OpqQfmvoVQUwgnY+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aQW7oJPB8k8R0joHQJ4CeA6BPAdI6R0joF8B4COIbTSP4E/CnZ8CeQ8z5/Ay3wEt/ANf1D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iAXA+fQAI/kdH3OgQg2Hw+8TYwNCEYChhwZ0VxtpLP8AEngS+IusnwPGeIXUM/cER0E/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4IcQeBt6P8UdL4P8keL4E+K+DxR7fg9gvA9h7D2EvokSJlktqHaLxTyi/foZHMIewuYj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e40QEYqGEuB6zA7HKMskHRm/369xSm+GHgfjtm7Yq3/YcsQ8BRZOYpHgjuNhgMMoR9iq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wX6caUjgQF1F0Z4M8GeB4E8CeBIlkuGS5HQzoYxdD+D/AAQnv+wkp7/B/kjz/B/kjy/B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gtxkuSXJLk7CZ3HcT5O47juO47juO87ifP2Owl8nK+x2L4EsP4CDpl/Eo/Ni+AiELkDQ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3NxKxNCZE79A3otVpF3Ukzj0RidIkiMk20LsEqC7SkevBIJbUvlkNpZdjlFVSRXLatCR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zYttHJgmkKPvJkuxHKEIXKzyPGMjmneTc5GsxLaHj0PScNEjjIwjCGZOibCUmLRF8xsP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ZDJZTEaZG0jz2Qz/AGR/qmdD4Ov8HX+DrHMgk7X7HVEtCVI6vqoI5F6+qogi6noJERnS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X++tUT/NH+CH+FpHbHb0U7g7tO+IK2S3J6R6T6tGficOBgeH9J/gj/Za0kv6z8MfiNI/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CSUrdKNKVuRcUf5kN277CQ5Z9junbOwdz5P82f6vTOv8n+z1YOjoIvQR1vfktWIm/lH5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7w+Y+WLdPyfmGdA6/uH1BHOiVnCYcIYhHTO4RewnwSSJEiRLJJZJLJZInkyXyyXyyXJL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kskl8kjyJcktEkkkuSXLJcslySydJJJZPpn6KKJU12cwj9soY+LsYg+x3Dfc8iE5IEFi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+T9oW+fPPZNqEeI9xbM+eAqIgLCb6HkuRsLCJbGG47hpwkSRuI7ZDewUJYT23/4b9N8/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ghwQ4IXBDghEODqOsT5Ubcgt1yhst2Nym2+TMOxZm+EZciXoiCPUkKLkW4cwJnSYJ6J0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9EbouFbFZ8t2HTVHFTNLcEqkyOCBJu7GpVWyZF7sUKEkMmWYEoLJ1mRmfuCjNEQpzIlH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z3JNKMpDakxnNjHKwLRZH6UyUyxs0OtFZKGyeGZsdF7aMtwyQqqXCYjTF1doeZEDoIS5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YkdQ6nwdT4PxB+IPwx+GPxx+OPxx+KPxR+APwJ+IPwJ+BPxJ+IPxJ+APwB+IPxB+KPxR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xx+OPxx+OPxR+KPwRHj8EOHwR4fB4iHAjwiPCIcL4I8CVbHh6BHRAjU8jy1PIgh8kiGQ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/wDX/EhAAtFCW9omU9idC/8Ackkkzu8oz6r4Dys8rMFXiMfnENOLWib3J6Go9T2AkK5G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ExjaVQZ0K4HvAx8D6yHkMfxAkp3hQO7Lu2QVo84FUITr/jnRaP0L/wAFokJljaMoeEcD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IF9BFXbIkh8vYKAhBYI1ogS5Ediinbkwq/JGHCRcOl4EJ3Y3JJIJNuSURrJPA2yig1hc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IiUIXTOw0HIUxDmBcGOU8DPAeqgklasW8l3sPLNvQlNxQmqRFilNNZGZZ1UzOxNDsjPu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zdlS4GI09qGthg7VDbD72GIQIskOdENEaIENELRHqBAhoh6gQ9IQIakegQ9IRojUgQII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IENEIhogQQQQIECHRDrRAgQiEQiEQiEUV6III0h8EPgghngyXI6mdDO58Ha+DvHe+DsE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+s0cBScMX1N25OdYzvKX8qPyo/ID80Pzw/Js/Js/Js/Jsf5Y/wAjOL4WflX8n5d/J+Rf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/Iwe4u8+D0AwhfjB+FD/AKYfjB+IH4idH4HR+B1fgfgR+DH4MfgB1fgdT4j43xOu/Kkq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bjLwORAuZBh/EQTHIlDTS/4HxrhIQL+AO2kyO66jkDSWF8m7rhWMOp27EvC34n+/8BWw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T/ZT/ZT/VTp/A6/wP8ARCYpV+0ndRHH10Jj1csC/wDBm1fH7hUFbG7jzqQj29aTaEIN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jckETFul2YJ8iM2kpAzsLhSISwONnubnMRBDEsDbaxSyQ+1cljhKVktzJIgdpnQSdRqE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WRJVKuBx7iOxPYtwPGHJBBUbZSZNMtUoMP0b+hjgbYSakyzsTI94WjKsgzMK+dL8Ei8F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BqYadE9fQAAPAeA8B4DwHgPAeA8B4DwHgPAeA8B4TwkOJAo8SHEjwI8DqHU1m6x0TofQ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Ryn+SP8ABaWD/wCa0Uhnl8Sfwaha4k/Gn4k/Cn4/6OB3S6H+YI8/kh+RH8kKVxk5sQ4f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+5H+TR/q9K/3ZL+w/OH5w/Nn5o/On5f1ES4KbbyD9V2MqnV8D/VH+6Oz464AtIRDcLQ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/QxDwaVHwFV0/naj/pf/AHRpDdHQiBHJBfL+SPqtzhoRiX/4AsD1aSgX/PP0Y+vlvTZC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liU6IXrQgEU8F4zOBAalhtlFLaS5ZnOlcetJTm7PgemhcBZ0g/QrcF/IlzUvd4ESUxSs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LkXJPIjRUjpYMoHZZJ0sGYyM3wDVdzYcKqFvbGRa7mVuDLR0DXNCHxpGu+kS/RAxFpRL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ZJQyZih2kayyYRgY6NUFLIZXcjjmck+CXBPgnwP1IRCIRBCIRCIRCIRCIRAgQiEQiEQu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ERwRHQjoRxRHFEcURxRHFHgjwR4o8ET1J6nhPCT19LRDY9x4v4E3L4E9vxH+K0J+GPw3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yvlHf+UI5f5RIv7xDf8AIhbQ+jG+A3wZ5Pk8nyeH3I/IRw+5HD7kuF8nQvk6F8niP9Hq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dFjxTTI8vkjy+T/U6CZKYbbe5tyC7/A/CHW+B8D40+xY+B6GAhfV/wBDgwePQ0jo6K9G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LlJuiJtmyj8kPzTPzDPzzP8AYz/Iz/IyndbjEwfhWfmx+eH5yfl5+Rn5+fnnptLEOoFv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wmXA1TyENCH8LPxs/Cz8BPxk/HT8eG1KqWHl9Tid0/FD8Aj8YPxQ/Go/Go/Eo/xowie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Plt9RTF6oVaJ1YtF/wB1MOCk+IsQkFEIuAZEhIX0dxTUk250cdiCJOxC46ClMpebMf8A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xZgY1BJsiFZIzWDJ6Kqm+yTZsYqGKAnyQSKII0Fqe7L0OLiR0HDS4EeAaM1R75FAjvsc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e5AkWGOm+FC0ZFTpto9H6Tem0TsXBhW8HMCCzGuN1wTcuCFLiRZSR0VjMi3JjtwUDbCh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mT/aJ/tE/wBpkgUNabyihJgSjoXwdD4OgdA6B0DoHQOgdQ6B0DoHQOgdA6B0DoELhHQO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L4Oh8ELh8ELhELhELhfBHSIXH/CsitQhTEJieaQrzNQceXgXmyxSWJkkkkmRvRWZtCXT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LHkYf/EW7kIK/MK/aWqFT+dRxIsOFRmj7iHgWGtsOlfWp/qoWFotpuYSMauYyYG5XkRW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iCQhb+TqyRODf9hF4mVE6m0nE7PxpUAlEKcWWmQmYrE/vrJjb5ht/RbgmVWsqMxRNv00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2lb/AEHkaKE2lOB8ntQvkkIlpOXAyzGahG0sJCwly9HK0nXCvPgaXOE2prRsvTKdpCok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kiiWuDSIsmsymtGJ3xPIjol0US9iWvA0nv8Ah6oIJEu/glwdT+DqfwdT+DsfB+EPzg/Lj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Pb66wP8A8VTGQltjHN4frnQsyy/QX0dh5bxZSoPiZYzcOlQhqh4kHkl7YoQym2Bpp3oh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G56RhCItUJB5EmciWfdLgSWMcBMpLtbiZcb6bsbo7ZEIPJESOSEmIbQ+A5WxsnochkCa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boUtCIDuGKOI3Szk2U+T2A0u2ZaxUbTkmVIbqCsCMoCqbD1JNNswcLcdXFIl6djvQ/wDo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jBENLh4MFBy3I+gxBUhLjZlzU+4ttNWOkzvA8j/4i2dtCoiQdNp/8QJPOLjsYREqUhD+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Xg/oJloTG+olvZnXZj0IQvqf7XBg0sxvQfikQGbG7TG1qIa5EhIfZ/d6zCbKy5c/kRZn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qLW1LbTNDt30VSNm64rVIHf4v9hoU4zEygfWISnBARSzy/HoRrZrzLx+4olJEFX8ift3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KWqVq6Wj5vagpgRrSMbNRY84b3hIVqnFuVCDvyVB9Eej3hTM82bYSsktNuxXGjmHCl8G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5RkSTNKXFFc3TCy/XcckbxSUCx0idyIme8RbxmeRSSSSjbRjthPgU7nI4QW70VnHLI8K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2kRsJX9BX9B7Hsf4tHsST0T0hKJxfIKs5YKt7DG5yNYewioRUN3o9MtoMZ6k/wDVgOLl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dELRet6SuBjEeQkuDwKiX6VbIKQ9a4GklcDYgyMMCbBZwJoVUSWdRCIQ2lRCjEyvgar4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7mxTBlKyMc7iiJUjSEbRsbldNh5MaIVsjSbIJG5IRHVciUzK6Ila2G1izIhsFJG9xG7i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yVd7jkIbwIgBJXLrYrTsQ9T0G61yimkyWtfUjkx8H58TMfOfb6ZD9P5f1KlYnE1DL4X0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cn0k/pkfmxbijPlEk+NfpW1sJWJamp9CzfYE1TKew1eETgSYZNTgvE+KHhy8hOXi9EvW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tzf8AqFjHOh/8LJFfCCCHmCLJ39hZWEBeW8kLBm1mkTEm8BpNsbsWm0tNrTAzhTyDUGoT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tknfbRWCmUy8IiXnz7Hl4IK1OzB9iAf6gls8UtivJCKSYUuZ0VbJ5CxA4IYRJREf5aLI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y4TuSaahYyK07GEJaUxMY0u2FDyTpEzIThHJaUZElmDlJW8jom2pUYPYnW8sm7XxAu2j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E02fPbLhQz/NvL/YWMU5SuBKnaSSIYSdXYtpcEs5k1CHEyJDKyfhRpXv1bNiUl2xqVt+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mBp3FJ+U2XElMSht78CS+SaTbnZI3bMTpzz0OyTnELmBGab5alMUzKsCcsI5k7h2QB5g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P9KE4RPlCscW3MHvGedOmE4/ItclJLaRFSDej9BuxP1/AQ80wqy+D/fxuJzJSmtJWE7u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FPdCnqklj84ZomcBPv/AMy9Sv6Ek+f+CMQJZuYzwuBLseiCXpWqHgg8mDcViUZ09xeR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hoXeiQmNNibdMbmJwiX8iOasfuQM2BFcjp2I8BZiRstYkjIexlvAXuHgeNURQ22KqFNH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2xLdjDsfcnzZIoew/tZheRZZSeDlZEVtfJYYbESlY4YReDH4BJNtgd3Gw/0ELeeCIN+t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nV88EwvBi0QBsT7h7A7NvaGXPOJgUniKY9gdaeiIy2v7kBNkQlhhBEGX05D2clRNsnFl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kicIJXpyMCErL2QtJiwn8C18pP4E0/awsOWF3uQt5zhZHdz1aDO9QwLeHD5MaRm96LwR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bc4EYNQMvuO8HiFMhKsIGjiC6JsfpYx7j7FQlU8GRWbGUJsd/wDAhiz84zQyC00bN/sC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gNmKP0NZkHkk4sQenKCeE1T3c6LfyYRTzGMwQhfVeNQwXb0DsfApb1gyzHGxHQZ0sDO+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9F+kSoFWcCn2VP2Gl9hIDZJDP+yx3lEklyWXot1kSh83gWGhw4W176TCb4IFpzCm22xI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SZaSIcqgwfOkqS0JTUwuYI+nh5Gmhvq1vKg7akuFpEsW6oW1B8jvPkajCs93yJyqaa0k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nXIKEo+DyH+yr9hkMzw2zz8FMDrl3KhBHs1ulRCfYagXNo7w/sIsyESpNaL6DTQh6KcU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k9dlsTZx2ReGm4axKH5/akytxRlQrlsKbrKLppOUE2ZVYeHevIKF7K3osWjHUjKoSnOU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Cs/ycX2fgUpbpDC4KITsQ3LkfmpVFhJLYK/sEiLTakm1xRHonN4D3EAuM+GIvmGumsiY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3WUTzJGGaPjcWDIjHyfD/rggaj/okZJC2Ii9FfrQ9VAeXiNE1ghHhohgNaNxPoaS2EsR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Ss5nAgETjITND9IxiBtIS2Y6UEIfJyWoNW7LRYomGQeA3yKk01ZFMQT4EtxydNCI5III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dP09JKXejHyIYg0mCJc1LJfuViizQLHYSWmqNzgSFcxwGXIhkvlDfDYqpewoHIonJlWr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9bEGE6dEpw2lrT+hKUvBWxjdT2kN091ufhCE2hS+G8Xll6vh4CgpTsD/AF7LBC2OSuy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R8CYIgZyr9wu1GcyJ9zGWyimZvhvoiKiJha8DJMXVPdmwleTrYmglja7DbzpNrtrx6XJ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hIgYCWbeBUffyJI87c8n8jOXnaKO4bdJ7lRXgwiL81y/BNy/O8iFe+XcJppNNNPAqZwN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xQbsqD3TB045QoboKpQQT4dk8EB+qTc3FkLsENx5F3Y4/wCJIPLCwRe+TLbbaW8t6/YD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xvlmos35hp+oZPKM4xegnpJPpn1N8C/XWR97QNS3cUJkZoPCXdjXt5JnFjdAv3qBYPCS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DIVW9mwhqf7tC4wlLJ/AnmOXkTlJrDU6Rrp5Yu+B1QS4WSXenW/6Asv2xuOKFLVxk2HT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WFLlJIjIJq7Ton6XSKL+bIF9u2zFDS1kikiaVZnGQ8NxCbcqFoov2s37GKtTXgZkXJps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mDeXf7m2d71Agoii+ot4ijScD6k35MlPcykjvR3FoRvEgtZcXuPF8KMlvIndC3fQ9jrj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jcIvYz7FtKtymQk3jEIai4a5pySoI06AiXqgyirWLcSe/wCGrIzQpS5gxCS4SLondW0v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eIk2IQ4c6Y4HvRVSY3ZyP8gl1w3YFecprwwMWhMsUJCkl5YsEO46QtOyV7LJV2y7SQR/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QpP+RoSj1NZI7+u2L14yeycsWOdJlCQhepG2kwM34LjJ5F5epE1BSyVtJbGIY36Rdxe7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XdQW8somBH6ZOTYcmWtEoISEoUEi8HBLS7sgeDAxIrwyx1XY6cG+P5hJg2IiW5Qsx6zO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CtmNB6ky2CLRUdiBUUyG6y0M0E2WTsOcxgW5kp3bCJSgltO4xRYyh/AlG3MG4iIEic5x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qNiofZ9wuyNj+hI9X9BKjkfoiVMZXk6GrBPcpZNz+mYlVBBK9dolRrgIHuWsP81DnHI2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PgkbLENbBLK84wJ9yoaf6MSEXwAYw3x7DxRvEkqcsMXhLvKGJTYpnSTvljzHo/bvk5EJ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L4Z3Rwg4p7wehULYH2FSUIGqcmaSmLuSmQ2e6ITZEtTT3J9FXh6GyxX+URUHnWYlZEQ4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BpWQ3GLrmex7dW8GhVEDy3r6LcpQWaKt9s4D2mjNSPP/ABLMoxXHpz0mGOqStx8B5RW4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NUhfRn0P836tX4hvElCy7yW9GKx/AUQTRK23HRiJQFlJco+6KMSwykq4SscPI6aaxhm1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LBxyOqcnCVoSuMjNYUslpqOKzIhlBKbFb2ItjlPZ8Z+bSEpNxOwmbKAh4MpElLrI29Aj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PBJTWpykWdhYgjZnMDjxy9jMTSfsMQQTThpZVklZJcvZBDtTMGcC9uOMkUNLjlU8x/Iy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iARZht/ZBHhIj4KSUNm6b8RkVnmeSoatNZTCdg2UvnKRMjBEp0e9kS8xKa/cQquVXTux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hBv4IoZq7DJ0iZY3tBf0i0toREQJPrZE87yIYsUM+kMRLRTQ8Yf6MyrlwWSwuuwsnA7E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ewxMymkjJMrKY8kXGWS8w13IpJIonLLhydqXlbj+8Kq0HrcaGr7HiVgDcfIeP4BxcJQI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i2DloQoJM3DDA46aFVCyTlbZY5tSRuTM0Q6qrz/24aZfWfrQjbJJZb2P8dTOkRkj6Jau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L2IQkpI4MCVA6R7Q5ZH8t+UxWAnCRDHtWo3Aes4FHiuCDWWKZY0IhqxkTUETECNScQNo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m2TOURBENrI2zfYs4N5llHJDiOxSLjYt1I03LeNG9Fum1L78CNt09zdLRuE21Gw17ewu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Wl4ITRTtJvbwOnQs5Uj03coRNPe5GrFcrgSblh8EnLrQ8LUZ3/QYmwsOUNpw2ta9dOna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GHOv0TSIdLvguY3IwttbTniQwpty0jz5Oun58DxwHIKiEEmUie8HIX/4hRpC0e3k/nAi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SOzRacoSmsA1slh0BZcTCbVjRzG1fn0Rh5PBYG3lrlbjTicQ3lMdXD23byZC7ugwcxCV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N04dBl1+GFtWxx1/jNhVP/mBvGQ3Y5bhDbORoEJMPdCbTqlSlCXTIxZBOYkmdxjck5U+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QUdhIvkpPBtewyG/+HISHw2kFN33IxdLFzD0zO9TJ5GVJ+9chLMZQ86lvAN8A2ihfVeO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pGhk1ytoSpOniNEkNvhRMTipOAnbJEp+RyhkIljCeykWa3+0w/5ADMhkjNYsyEIEWm0o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yyqCCXgLxJhfef2KHwSTcIJIpokEIe51hEJCRUe5EEHxQv8Af7iQyiq8978k272fY+Cy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LkhdmYXuZE25DpRuSCSqmuRC0OJSUVTpQ2j5QY9S0vAxU1UkmyOkn9h/M00JWbEcmFCt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xpE9kpbqhqNrktQv0yPJMk1wRcxlKKJfgeK6JYq7zZJKbUhI90Mb1LbTL3wKkUtuCBkp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alzN8Cq6Gwb1hjFeGX7idIMMkm3v8jScFpryrJAnmMJ99HO72vIkLhDigd4EPByyl+nI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m8x6m4QlHhdFDEOzE9CrOaxfwGzlihwDqmhoVdaDIriNgKiojCQ3JNqbyIDZwYsoVo07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qQsk7dNn+31J/wCM/SvqytGxLGRnXGyEoFuXhEylkC+lDacJsakY/SiXGdFcTm6QkTaX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m9CexKRQGHnRadieOp0Ivku5HHbGTAbhohDkgtMaeUy4zZMVzWSqVRoWwyDEpTGmD2IL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DqtEEiKgtGps86Mgigc+dxFGkJScCSdkx7kcAZUeC1pbCHpRAgW44bmASpMMZEonLcne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Yk0tBJiSrITWwIdXzdDu/opp3H9BgC17BJBvSRawv8XocOPqD/P6YRarMnPuQx7VEbsz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mlNjCvqz4TQocaUCN+4MWQSDobwa92Ke7a8ilSqJTE+G2SiM+qX2NqMCxtaTkhWmc9/c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tZqnegpCRfHtCW5UV/IzEVDSHskhG6wd/AwmF+zjyLdSv6hD1/oDISYkttvAhKfb/cOd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e4tIzuTgxahtTY5dQOXEPlZKF5GiECBIvj00QiFNifYxCvG2xT7B4cq9h0J/xFjyzopl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ErwxYP1NLUZc0syhpllUHFRrytHkKD7bXIX/A62hPeJUjdxI0tWcyt9yHwYsWmNJCcScg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/uxdehv89yUfRhIhjRdvI8lyfYgV34Sp7v0FYuDlNhMo0pjWFzO5Ptj7MLyLnl5PCKXn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7dEWeySSbg0hGkqhOd7ZOWSoy32ghJglPzJjldWp/UJPaoNKi5HQcn45IiEcyU+R5llU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fAg/JCY54GSacr3ptL+SvAlLEwhl1DXkOBlTql2jCyLj3YsyqFwQu+9HvKkQpslCSTSS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B/6h0m06bRJrtYwKPiMOU5F84jysthZoToDdjIyiRKEqHJ9jslGzHewYtEzgpXexMT5k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JCKJrK4Mgd3Z4V/xosJlqSGFpJmAk5ChYFGww0rcy+diWv7moPRfwh7vzo4V7D8fPwE/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yutk304LDRU3u+dGJthEJGAhf8TYn6l6j/4lTT9egXwNJbmeOjceEmEIS0XrjRtYa8Dc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eAL0t4EfHjQ23nSAixaLJkN1JnWgtYiIMhRuxSwTDbQJSz5BCki2ciUmSBSIzkZhYNqZ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bcj2WFJcihkUNQjeEJVo240kZQTZgdcdsqtF3jAr3kaVPECGJEoSbNopKpDOCKKj3UJN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DWyqocHFdHIxuK0vcTEyVQU3rKHzvI7T+0CX9X0WoMJwnKKp2a19BuXfszO5l/ux3HlE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eHkfY4Qk9NIlP4Doos31hC9b53xOCx9wh7kDBdg4jOm/Iskqq/fb6L9Ju6J02OCRP9YI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VJxU1+B9eiSe9mwx1kXkR1mimBkTAw68MbQulI1KLz2bkSsvegRnQqsZCt+ZiyukPLE9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ZgTpE9E7MazQyeUwr8jS074GIkT2VtjR+pjg8h8IR4ZyJc7HQfJDX/FWPJNGgWE0yGKK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RfQsVZKG7ItpJF6b+ws+AyLapf8AAxXLD753BJcdWcjkmRmZmNLM40qhZR3f2fov3f5a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E0tluVmNKwxWW45EcauRuQFIcsaT3MKZewVlT/dNIeIHKQJAEJbe+NxZ60JEN8lhYrlA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FLDDD+wrNwSlDpXcC24+2NLT4+w7Hg6TbIkriILCZ/gzEJQ2aghhzccC9hDa5XSnJFp4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RN2RHWQKJuFyITmrM2nKiHujhOYjcwrxDYFMbNzvgm2aMKfv0PE8aSgkiDW0y+ZkU3q3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aRKCyRXRcXkLBlj9xIRQpNVO65EvmOamVcZ6EBlRI5cBw7kqqiRHtyajCzI4g+9oiGVu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HmWWahUw63BBBBAhwR4OoXAjoR1IjwjqRDhELjREZMIXl6T/ANCH/wBJPHKYf9dKrlto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S2hWmxE4sz3yULJvQoqz5dvQ9EhWII1Qo2zrczukLGS/WP2ODCi4m6FQSYEjYiFbF8BR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W8Cpu5HYHzCX2VBFQmcFkVI2Fo1OCIGzJUtxvYuw4obXkZ2B7xQrViaQuzZCRVHIskPc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hZIz3G01cGGu9hzxnkWaJ2NZN8yjZJuToNFga8oczocjvx9KX6P6R0hVwMsbOXHAsgvD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bskF15B6wtX7xWae2pzMKrHdaV7RIWTSJ1VMzt/ednzImoor17kuVQz92s3K8o7guIFc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0SoW0uxGvZCJ1w2ckk3KG1Ei3lAp/Y638iQktvTjV6ZiFO6K4CR2EjH/ABlh3Oh8CKKb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jyjSz7TWwF6GY/cx61F9Vq+n6PVa5hp1I0K8jDmdWARqp7UxTH4Qk9ScNwm24SKV7osJ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01hoSX8D5EOXO0k69xobFkmVeWkg1rZklRtMT9w/tNWp8nXw2oiS6/u22QtJqHh0mHRU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jZOoUpyRaElkVvYWubBN3C8k0kUirkg5ukthkW+ajoKshYnwt/JfFzLRFE1xSVBCuL4b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9ggis9BOHMH4rcwv0ICsDlfoNqnzGUsQMd2lSbaUk1lyD5Vv9iZGXZPBFecHcJZY2wup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L4CsScVdrXRLIkiWgMqiUbauJeCHI3bbT8/qRtSatZ3JNrWawphU/wBCaaJKHFtiGhwc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BuXTKdHhUhOGnE9Die5gHZtwHiT+SKBNwmwoMS1uPyo/NRf38mGRfDo0OYQnmP8Ajw1E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+T/3L/lTBJth5Y2c5dLYlLG5dUkIQvoyNI6YGMeFbdIiffUFNhxUTV+2pej0TohC1kVs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n9ohSpe4/ghGCksiHljphtrBOhnkgMsfARpeAthjbabkPhSqYt9zEnYTcktCVyFuZ0aE7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4KxXLOABG5yJLIjqKXcJpmhm2pO46JKirsXJAchBu1jXchfDFDdn0IpuYrYRNYD2JAkvk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2RNKUkTUOW2JpqTglt9IzblXgOM2TtfXf/UnWitdih4wFfhkobii8bDAXB5Ff0TGZCif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o+3/AIWLfw40iilyN1GbfIi2J25Nn6IvQeDb5j6iEySSSSdJ9P8Au61gRDUUsr7VE0gL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6QxNIymJLuWMEJQ1YipgXgLLHppki4bJNuy/UENg+DcwY04qChMeCI8qXuIdVE4Sickl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viY3iD2rfb+xegu6vI1MyJwmOSSo5KRNTn9inriWuYwxkpgQRf6CSaNnJyjPknuAiSM0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WRQw3PwpJFt8FzHThg7RZOj0NpDhuTrkQjTvRMCaspJ8kKG6mn3Lmu5tJ9+xyILwH7oH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BjxNCusvyML1e52PSKvpewrWzGoLSnInxrlKmfsLqk3SpkoVmTJW7/cctnCUEu+VFdy+a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7+FK81mBUJ9VMloHM3HGxbgbW79zkJseRekUDAnOrcDIg69iKNh4d+wpU9iOhyR5rRBP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rTQ2L3uL7NziaQxMw1o6XpWmzyP6QqaqO5GckRYs8vSNuwpQlhUvpz/xr0JN/Sn0SMPd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pTsxCFqtd9cCjKttU90zI/wBIwpPYtnvxhEA8ei9GNG4G1IWi9LQQkJKM5mOyRaXIFEjH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jQK0tGSob7ibS1MjLMOySlsNNscy2hbCpNEGMikkTfAJ2GP0CuGTChJt5HBUsEruBUJs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EcyE8cpCLkX1gTbhyXJ4wk9QYc2dkEiRUrd0OUQeAnYiJeIoSt0lElLB9HZAyha+ndn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SG2lBOFKl5EnEc8EGj7FZI9gnIltrHqm9GMT5HW9zD9RKGv+JifCaSPs+RNltuZSyFlK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rDSvSduovq/4etYJGZYbjGZdzIVI7cspB1LLJMvb948XDTamBO+bhtmxr6JVqvJdnRfC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bFYybkgk00N+f4GKlq0ntyxyPHCHNINEj9hTARJDe52H65H7FuO422ySgy4eehqb8CZ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b1Tdo7LF3lTBRy0O4YlwiqazRATRwPnkQXzgWlLHXIiQVIbMItiJL80W1gnN7mG72OWz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33ZtR0KIeXRqxDFJnBRNLRTMG14kVsaT5NP0CBtnNc/sJcKKKF7IGlajWcEseCBrdM+/7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hwm1T8jgQPDOCIiCSjLJYTbfmXyhH0ZcXNKdxlZZeChXM2ylm5k8jz8K/wCNIoJsmorl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sxyxtzZBJUx9xjkxJFLbMSTISsW+39hOFHwQ9jnCwqPnEokgJb2XKLRv9udDhDFPgLpu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sbuxaTOLGHv/AN61Q3Cj6uF7hMUKwtk5IVX6wlCErvBn3FohaL1JSiG7jrZIoYLhUNeW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TrsSNp2xuQLW+F2K4F2hjSOVTZLcdtgmNBZHidhOjCWJL7Jcq0JO0FbsiYGroPJlYg0C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IRFpCdHxbCqSebMelCW5SEJLrJDFY2OgRLFosfoTmaBeWRUshxysdybcCeFcrgfAe9hE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cJEnPE7SJ7VRRHLEPkb5fgZszkJ4VfD6bvDk6HtFp4/8AI6E8QVlvAls23LRChCWveRbC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6seDEVzXBTbKEyujKxq9G31ngSemzYjUmVoZv4Ej4oxEMRjyaWFrs0qPZqL6rU9/01Xs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iNjLIKQVUgV3seW8/rCW8J+79Ddh9mEVvInyBZ6I3jLRMslUmicip8JMhXBJaW7Tmagk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6bk2VTYVNxMtv9xQpFNOH7ladYJx5HTcSeWJjKTZxTj5GcG7LaMPyxwkQC1sl3yQJAmT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g1uxj21E3h8ocGxcpjyJW8UNyZGIlFK4IbLh6ByWZlMTJayMBgQm5JwNyNKlLLEIzARG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FrAzKxMimoZNQhLfFOEn0Tkng6IVvtOKfAgm9ggEqRI41Tt+BruTaxvtDhiaWJ3gjArV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Mg04vd3p7OLj7lxkzf5Y20kFBdYRQvu69kOq2P34QpuEs9vkV50PZRfcmbJeFbCiw0jH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tDfG955iaN14fqzDpwfAcCaWZQojmNmPLw0FagskBu6P7ioyKghH/fLVfVeDFFPI8bIp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cRIlvuIJC0WB+h6v8mY+tIf1GK16J5Ecmw1iyzsR0wikgkUoHJumVPkaWgfyehjZbGBU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iJKMVxlntzHqC0p7krk7Zho8gQPs2skbSnJFbh5ErmGpr7CJsbyDtadjPjo2+OBEtIUG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72MgdZGnsJQpgTvRDN5Es6yJZRB9kRI7plqZESVE+BZi1MemUc/VrE/c+ohjhZae+lE3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/Yx+ME9wy4SIhVsg2Fgkx8hdfIlvA8362SSpO2Pbn4SPZb7H4obyRrXuUJPLwNYWEfNA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C7eBBxw/uJ24RC1E+CjMgZyq9Wxtox4KDIrF27J1B2+hB/8AAkDlhCYcrYjpr7EJK2TD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MSPOmPjUWs/Saj/EauFdNwv+kWgJN7O2qBteSMhhvdyLfYv665GCfywdFaiZShFbKY0j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LmYDn7eRWs9JHgx4YnkDuIfYoUTZCJoVbFXEC+tqChmUB2Vm/JyW0w/QTuVU38XR2Bdj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wlY1qVSVwI6Z20ma6RAsLBKiSwSyrZOBdkfA7PBhlsadzhm7Lf8AQ0T24KSh+Am8p5lS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LNNeRvHlIbeRTTZArFamZeQlf5PHwIv5Ihc7KP5E82k7Pl9xim+WJdPuT8TdDsKoFXKR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AsIT0/g3P9vYdmjX4LpUnEsi1mVFHsZGmhBRfNEjSO3QtXhSHa9azxkzSeTBPNKm0pH4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HR04IIXmZ5n3F1OJiDO6osNyRpk6FpWBTQ7tk29tlP2IKdfeenHLt4H1j/hmEJz6Z+gv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h2oUJV9kQLDrKRlyJCI0XrSBMt7C0zqF6d/UwxN4FX3axd5k6Q48aQgM7xKiWyzJ0oMi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OYtQTggpESMHO46Y8jKibJixGZ7kOREsWZovJgS0sM4qZBXApa0mEZZNHg/k4FLe5H5K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NohEkHSW4rmGQprYkTcZpVJCzuO+JwE2Q2ODT24LHImKMoVQ9igjbbJIxITK5HabUrwT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XNgNDibuPqe07wH1jK+i3LJ3Ztog5OdNURT+ds/YI7pe4s4XqG32KfI9FYzxXXfSuLai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GMRptypNlgHBbGYfFxlc6c9tX59KGMhMsa20QuZKUO76Clv8JBlTnW+XoBn2gTEYMESE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FPBubnGlkSfQhqo2NYG+U0KMdiL2DwejX7mj9e+j2IBEh0UIS2sD5f8AAYuTErRKbozY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bryM+2Rt0YC0j6f2f7dURrs4QMsDS3EiabwucoVLZWGH0YHGc2jYgf8AIBrTe1yHWuzn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jrkKYLa8nNxI36EwXWhK5cDCFEutUC/EtSCWmXmeEQQiwUJd39hpTSXpljOQ2nsv7JfJ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NEE/MRcCCrx5oefoXbdXl0JCLiin7HEjTzvZVSKpqAalIyjsNzRHHdj2HbMR2rRlj2G4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sHMM1pbQ6iHbwmKLmWMKJzShHgUTaz4DqRFQSSxrrLNFj9lH/ik44+sRPpXpTbdY9G1D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p3eyHsTICluidCl6F6Vpi9tpMCv0LOkazo3XCMSt8XZMoehl63FERObH2HJQ1bcdcvYj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EaVkxtEm5bkjTLG6LkaRtyXIJSNpZXsG4WY2qZxOw8Rtovgwjk1McE3J5Q5VGnLHO+GR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S4D3CZEEcZMTyNEhjbn40SToRRO5aoscUWULYaQdSNLaCY1UDuFhuUcDFhDIiWNi2UsK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Y3IKj6tzbHn6CstSGh8CSv8AeWxLXWEg1wZuQ4lwnLIXDW/ASbIt8LwRCp3KX6E82nz+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hpNQ2+5wanPgS2TIRymSYIVNJCLB24eRCExaoejJv/V+l8lz9sRPt3twOqIjlIn0k8fy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DnGt2iNhEYSEFZ7mxMDATfyOKmlSDji5LOBOiPwMk3kiEsilN0keC3XTKEP0MEa7Eej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BcreaNrSew1yhpkEHuiuV8/UyQsHhtG49KIbQG2Qmc1pi8auHoYo3wMOJiZJJP0f9nrV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SuR/U/NKRWtNPk7eTN5/SQnrd4EhCqVeL7OjHfY6O/Q0WR3uNu1Ce4aUBNE1dL9NV6j/D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gA+w4GSMZpSYft62lXz95+gjcwJyVSl/ZXDtnd4+Poxou5Xhau5HHLclOSW1mfYuyFJu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aEeyPsKIh/18/HDn+IKDFOA7J2+ZDqzRbwSFgRyCU/f/AIsjD669BfR3EXIttZk8ihOx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LYUcCGROiSdL0kkQkskuyaUkbGuQvLtnwETQktEQJR5IpDImhoGiQYuCsrbYmGUUboLQ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5sg6KJMxZu08kMidmgxLeBL3JMZHKJEiTIYWxla3PuHmCPTcSUKn7mwwQWKUmxpgUJDW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gRYoeVCFwLqYMWnbJl4hsRbuWMnCBPstDyqFaxa0yofuJNpRYhKWAVPjujeSktxzDGxR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3gPrHrVtOTaBfpFRcNHgvmM0NbCCPOS6ZSf7OoYrZvgE42hJSJpX5cwyTL0k1BtPUwco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94/XCsZ0UMxNQtewlak7AWchJZnPby43gUxatUzph34H9tVkYi95Dizsz8CsGSDgPj/B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6GDk3sypDSzK5gQvPTDTMa7ph2YppP8AIzi1YqRBlnKEsmLq3hqktlRURYipHI6zYxOU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kptmmiN+8QMo8kVE3knwzlXQzJflYzv9Q/IDnl8nuyPJMuo+pSO+xl0nJCcIibRKlgIy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YLShfU/zuVputyJvzA9XbYpBqihKcIHtfMJI340WG8n7iwUhcpTCkZUzaFiTdfoP8lEQ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BcFSSbsRHO4qiiJcR99Xn8C+oskYkrWw5vdufq7sWdBK+30EJ41Q7H8iOCstqXa3P0Z9c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wq6kusg3hgcsYkDP26wRc7l/2Hv8iO38kBqQ4RDg6ER4XwdS+CHC14FbvwP/AIkkp6F9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0uXshtnQ20hpphYEhC0fp30m8iROLTJ0OS/okkjQe2ULdISSR85ZKvcxk+iI308Qi40J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4dLA+HA9Qx2jZo3AlRkitxwMlCoeXAkikyJBKibSKK9v0HzLoTTexjQyHagYiN3kaggt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tqtsmct2NCORLLyN020nc2kfLXgnKeR3gojCkXYgWI3HVJFmZRI0KItp23FHLgqE+RUN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YZAwd8kSbsvB13E7im0eSnRXB0P5GS7+tdW15W3rVMZGV9+OiDhkvdcFgho+Y5CarCXc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LYjMhU/2FZXiUQIHMLcJ31eTZPYQeM377CbSPdWKd/ekNngOGIOCoaEsnUSlEzsY5Wu5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e+Rqi68v0OXj7XAhBfAAlq7dDGgvdk5Ni/aEY9m4DHGXATQ/znYPYVj02NnvoKcWMJmi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CBPZixih2UUpbwK5lBqWrexgERmBE0eK9L9KR1yiUYI75VTuJaybtTsfHsqi4IYzTkyH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+dD83VNuKGnEbIF67pOBPcYe0YrQhfUevhv11Q3pwy+pRzA8vaSchPuxsYCR3pv7lASg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4Uc/J/jRAyaKxt1wSbBLbgVUIUWlRleNajb5ppeqYsgqJOGm/opd1+ws+qqn9yZPoMuE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MciTndzc+mdVCt4Hsd0bJxuYHatywnTntaoya+MASXJMhEn5Tkcfi5+FnL8Y5PiR/vR+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8Yv8AiLJQnKWlw8f+Rf8AAvqyNZEnku3Oi91kCQvorCtihFBsbEp8FJUSNiqU/bK1PgIW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h+qSDixuapnmNhpXL5ZOzHudH3hucBkmUCRtolT0tchBWP4ODfWCrZZlDPOkTngqehZf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G0tQytxnDwRajCGyCPv9uByCGWpZNo2Fhk8MwE5Vj7G6L7E8KCIN4maG6LS5KKdnuQR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MEN4EpU3G5EcVZKnKWVQjG2xW3SI5TBPYG+415mZyIlLdEPrS1/FHT69fDiRkpFygWln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qKLk2/1AqvRCQaJoVprEVmyTcdTyCLGppJLLZP6yf0CGJUXSxJUsM++jVMn3wMsjT2Fs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7lE0YT7+lk/b2TqfLcOZ+gguUpx4RkYA4OrNhYpGSk2YUD9Qy+8AhO5hK6KpuNiykWla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agnjBJHKJXGjQrn0vTbVkA7Hlqrk3BOsbFzJDqaHgY8Jwkew1r5ik9Epf0cRbemtMAbQ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/U0t6DYs3SF+8ZGC0r6v+/vSQURol7DTgiLZMwL1zdsh3MTNZHSl9RdwYRBepOO2TSea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2W5n6s6q7llpyhSSQwl4V8llss1GHOt3/wB82/UzOFSyMehD390sjSMruSMO8on0+Zme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J5jokQ7jeCX7kmuWhT9CN+B5dCQo4oSBbsV0jORNbGyTFKlIuFgkiVE8vTucTFkGDxHy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tPsfI6ImcN4EWUiCXsa+32WDZFufsLRJZW9x7j/5F/wIn6jYFWGbi228m5YsvwOxNOPS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UfBwJGnA3aSrELljeJXFy1qdc1PsMSBzy7bs8aXA3rGsk9aKZFLAm85bO4sfvGRjVgbj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Q0GOxqrHl5IdAjMmROBzbjA3MIpiNeCVgpmy7lZJRsPbXA0lRMDcsxnomz9FIna3bFFC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K4IEKpMb0Yl440J2FC8nwCxRiK1tP7Dwu32hLkxZUMdurGSdCJNLn9hzVxaLFrCTgE3G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JGqXz620sshytW/TbM0e230JLn2UY4gRtbIf5AXItvvH+o0rl8oWy/KFR3Mww8UIKTi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EBB6zBhsUUeRIq9CewXG+RbUTaRm/S7UNSjEMRByr3pmxLoJP+EjwySKZvyiEU3sKpW4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SGxcneOzQOt/J0MZSlfoer9GZyh6ZwgXPGqdNtMnXXQ9PEzXof0C+BoSJkqbYxmNGzT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L1pnX7ExbR4NCF6Y0jSNfgJ+ujEU89KGB9Y4WKqTtY6pzg5R9mdHfpENrll0KiPBKdRT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bVUmOYjR9m0weOig0hnJxetun+P9vVsHrEV7k0hMIihIEJoyl6rDg+T/AK+ihSbtTzFT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6LaezIfDIfBD4ZD4IIudP4WlKrtSjPwRMl2IxvLpoF8C20akmyRxbBAgNmTskwjetLRB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wk3hfBcqdMSniR8FA2dtQm4FcjcEVmEhGb98DLx9iqGpUw8kUOU/LfSVd0vwNL+vPqn/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qZKdL3e702WdxCwI29K0ZzGcE9MbC5++DdbcI2k9ZG8te36VlU8EJezYWtQRoh9EEaMX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N+R+x7LkTF4GtkpfqLxyKgyLzgiCRJPBJYX3Ek1iSpwI2p4FiDhpKROZhBXnI7Miwe6G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AVCY87YW04WhlPAaif8AoPKbIWJGEvnStyeQ3xZNSZGvwRTJJK7oVvaSEnDLOUoQm8Dm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hJTmDCQlmkPeIgYwNUBxab4JWQ1IohWBoE+iNB2hhBCqcQUQK+3EwyFwIlYGY5g+5Bli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n5RP+PRzF+EdP6UjLn2GV/ARfwGJgn/jQmKLijsxaFhuxwdMkiNcUL6Bj9LyL7yB7/Au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IOQxI/5j8KxZbIjgOj0+mMSX6ael99g4rIht1BNMi3W59ppah61b0OQcvken1yzdfvaO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gQa2iTY37PIp0Lk+xwdn2wi8KLOjdQdVsTqfB3/Kf4MOrM2bFyLiN7BnCp01L+oYy+7c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HZ+J/uuhJBmZT/qJcoD/AM2J/vjx+bP9WR/RZH9gR/h/cud/ClpT/RDdSJHG3En4AfiP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Z/gX8EwIyDC/7YdvzH+Ln5ydv5H+zZ09Kd0hBXnP76KUK3Q9wMltsm3iWKClu4+RIowp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+A6sJ6Qkn4iVIUWldsR7j4adpCCWhMGSRuGkIfkkJZDN4qUIyovQoRKLXv0UayCjF4xM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f93/ADNSxf8AU79mjliUI3BliemK9OXBgnPZn6iQ86P0sn6K2LYi3Y+nDgSnKsU3grZ0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wW4MUT2OChOltoKSIbLMErXgQUCsaBfJmChNC2JV2w7NvAuqcyJ8IKbyx5HY2KqjPk2B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8IspPfAqE5h7i4YHLGhIkqCbHkkg7kK6IgayQnOizbM28mS3JqcHayV2TuTU4bmCrRFP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DPJbCpyBrYSYqpoZKTZi2E+h/sG5EsyqGb7SnytiGDVvOGBT4ZJcIboZQ96xf2kX7rQ9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IRZIOUtxJ2JoSrsStcGKncWIZDjYUECF6Ho/S9GL90IthQDdSJ9jJ8P7aHFySJlTQ2l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KUPYTqTo4nq/WxZX1o2bS00IaaVRwNhCQm0dtpYcQ2MafIz9MUfyPT6486FCKTjZ4G5K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wFNyrcjXLvSQSC5NL7jy61s78pCSfTMXwLEuX9xz6kNOAHDCJkqWi4Yl1uT6Ji+DLeZ/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3H7a+x94SP59M6sXZBwHazTwbjWUpbwrH5wwpDE3mD8GtVzXsNKHVg1oz2fwJ81uTexr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m3eUcyPLMlyJtpG0m2WSzgjX+45NtJZ4RHy5aRpJDYBiHKWSNR2/ZaJLgQhylL8/+C3wL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0zhQCSHGFoS9GPVRG5sEpEwj1UrJ1ZGiEW7gex7ALJ6vLGl3DktLNwOfsK0LFpsm2S2O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BPg2kZvBzK2szSbpsyOeDDitjc4mDLWREG0DbaFIJIPgdBb6b3kbK5ZFLUtRfY+JwJPE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rFidjew3XggKhTuQtmZoLsw7EmxJJ+RxUmOfI7F4zGRSnLkoqUTwPKGPeIZZIlJMc3XB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MSXodlj7PkQQ5ID/AEyYeTrN9F/8B+GHFkMIYECRDOOLvWUs/hEh/wDgQLIsWTSgh/uL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gkQI9TI0fo31jbkahjSvVC5FhfZiwzch2RtR5LCS9xCUQ4om/Cj6aynlMwCbTE4adD0u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z0OSTp9ptJmMOhC1knWfT9r+jSlNfkKndcKYD8DHGBT+QgM23TdUiweVfccppTA7Ip5L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orYt0r+79fSLPsdZj7epj4iNMk1fQr2fOkLgaW5jGnPE0jqM0dtDOWUzpNmEksu4+Xeu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mrrsxDUTSavLrbYTEnDOZGbc1DamJkh5wj3GQkoI3pJx2MmumyleBpsrO1D8kxkk2oOY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aLxlGCuxeb7uqZsA4Iir7gP5GKam3aYqglxMBijs7h7EMOn++ktckbv1P/sWq+n+mhvD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HpY3vIkKlI25G3yJk/QUtwk30h3WXNCSPjSKv5WESQqXQiy0P27lizWciKUmYsZkltvL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aINvcJyJSRQ1GYSsiOVoUxE3E01MDs+COIEmKiC26ZAaTLBM4IIW4nMWgRo3zpnyIFUt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vMhmORMsklKHajkIL9hdjhdhsxk3UCcieCbgwGyynB0hoXYk/DGrN+wc1ESISA2yuhGe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0JYhLSs+2kCfQ1dhUnKKJVL5Q5z3fosrfdrYhD+gjOtRXCHIskghN8aaBOQIaVyLGmUX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BLglwS4fqjx8jhfyH5fQX4INoedP07G4vgUij4ySN/gMe5wN0lFuQjBOrIVKHRxIsCDq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4jlHuNbhqmixSlGjHyb+uD5DM+T4hLE2ZGrJ4dEw+aHQiYPTbkn1IMNOG9EFziMZvDJm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jDEk6WSEnwH6Q1dCF9T9J+mkErSG6nJJEDO8LzSdmdiX325EivLZYsEGZQXL2ZUnPXga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h4rmv7JMfLGcfKGGMly3Qy0J8We/JCsZqPaTDVjWDCcwUZepDcI5kZEIibPq8THtM/sZ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E4H7iuY0rfIzSWykduCFRhV9BosdFpN4/smJdsj7lMYkvj+R5rBWN229saOUQ4S5cDTs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g6OUoTHAbTUGSBsDgA/7efmB/tZ+FY/7RolhZU+8bN7t6IfZY+PTnR/906SN9GMnxztj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EL6HSIo3biUsiDa0yRQhojWEObhIt0B9voqRRd3GrGqHvYb+wiTRCKTb2PLSeFsIViJ+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6kSL2iaEImNzQthoUrdNdDXfO0ix3Nk5EUMdA2245KVKe4wnKwIm5RgawtVUcPgSpNZk6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DaLKcqybgSZIUaDbH0SkG0wmlpebHG7EqUWkqFihTUEKLFabmmNuU3JVSf2xt9ht7k3G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irEJUUpmbih8IcPkbbmUsnRLe6Y5QrXoSF2FI3TmYSK6UkyhAxIhqUfttBDaZ8S6ZETr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aCxN0qXrOH7CUf0U3wGRx0202yxYbfEs/IOzj+aOyn/TczQXhfYcqLs4YbjfRtlhQJJq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2c4R4FaFdyLECiNKaa3Iw2d+Bq/Qj8YQvcslSQ+FTwsPLd5BVT1lLhHgliXvSKUk24Rg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yYJJd6TlIaWxaxN+SCLDH3I8Eyv6UTo2IKaSNSXf1j+6jqWicWQjYpnpfKUZiGthks4x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0ILx1CScDIteX6BbWDB7QkkxeNHHQvpo+/X6avM7I5FP8oIUGjYWyUnkEnzn9hqFpHKN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c7NY3Nkb+D9IjcUlLhEXJWbchd3pQOfkPDZ0TbhJ/BjHb9TMlldio2bHyS1lscadRGLe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AW32X9lPU7m2M3sImGzw6Ldx5Pnh4T6LDIoTK2jQhkgotj08uBcKjSgYRJ+rMpalG/Iy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lLrtIEEktrp9P8WhRKP59Ev8Q/0U6/wPx7RSbLu1cp6JKJZYhR2ef/FWdFX0ELYSZlTJ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+j5AltIqaWXY8OQkx9sQRJWOI9nLNf8ALLn7QFMI+gvSxgzrsZyYGXIk2ciBLMjwSryx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zcG5CctCMXfkRzBgVPcTOhuCm037CE86SeFglB4vAzS53Q0oU65EJYhkozfwWAU21wSM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YsTFtkUSUSUZuycU8DJUDVNmUlZPGicySmqPA+SHsOxFDbDWGhEUWlIhNeQhY2TgkWHN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xNtQhE54Hory9Ig20kTM5hoTT39CgtdCY7Gg4FdF3m6OGd4GmgU5FSFT9u3sghyCyh2t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/wBCCcOh6RKIDkXjb6EN1+nZZyMv9RMoN79kkxm1fOIE1v8A+xChyi8iTJGH/RJDBN7K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s5QQnrdHCsz4ELbssnjLkMoEXKM+6Qr2axk5fJ9ESu1DKDRJWsiMQrFv+MokycmYTkoS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HKWxssshY9hWdYWC0WmHRH3IInyURkcZpyNxlCnyplAUhoOGsPR7rgga9JarM+DehbpCE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ZJSSCJNpp0agpJQh5JCFRF1GvqKex6UhjDShEGadIWVD7EbRQvXHoWS3+uNOthchkBvh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STPIlQYlvcRfZb9iVcKhIssDlMyHnPdCTsvs/wChCUk4DdalaAskHSHWIwT+5HkS/wA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FPYm4FOJjds+1KfkurYyYc+r/C22MYxrhEjFS3aLvZPyf9DZHa3ZgYqo2ojnedvBd7Re7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qiEHGw/3ETA6spFuq2e92NHYkklmTH9xW1G30TsM3RgJmzTwsuMDi8R7CVOVRPI3DLPc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cMFDrhURkCZunJJCyzvCiekQ2E+xInmbZHDph530oTf/APK0FL0L/hn07rmYfBpyeDLk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0DwhdhpJ2La0LNG5bcJT4Hak5KGNw9KQcdi4nDYuENyIL0MYiyb8ltQSnAjcMLA6TLCS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+TI5yQE3qBReTAmzYzBA7QkDYpcmBrUYEafyOBBZwOoqtt+BzZwSNvRPWIUUdiqo8B3y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SOVIioTZOyjkTwbkvBod2YyQEG5uIwSlRNAxTJ8BEvwRRqhsdH8QcU3sxjQopSJVclNE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RQmyx2HGxBjW+WRTbvBZENohKa9EfL752LUk+nZiIW3QrdDTzy6Ocadojs2YltxTsTYe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pTnRH8YgEj1kdLKp7kz0fzr0lrBMtHlRXi9f5SLMRuqG9x2TROpQ/eIQurCwJgXeArqw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5KPl/YNhr1XltnIgyhZrT+xHKlw6HplB0leV6HKeyYpXue9EXGxlh17biBlvSaXK8ETr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tvBFd2AI++AoeTIwZslDG5RSh4YmShZerFgdpTSYILJVUKVWQ7aNHktX6EIggQ8HltAw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74kaYX4cj+gUtl9SkO59LF41EIEtCsvoWS4fQtJ1kkknVZPvxBir2vIYwqmthapdMHWw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EhCgSZcftFl9imUVH+9iFly2UP8AKZJYRcCNM6wQ8sSypS+2lpj8kdL7ne+R3/KdfykP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/t/lpJ3/AIDSgid7Kv2IJaz3aU2RYVMUtP7lnIL2SgiITldunvKBCUW6VFstm9z2GvCR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s2hUXVY4gls5hKjAvLFBQvaFhJksoqeGHuJcEGAQuxCOuYcpv4I2ZyTaoQaJUa6HfGkm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YzvyVKL5KWNJId5/wYF1tfpPcthclCe43ZAwwMZjKIh8kDHRivlf9ByqmDbMiWk45aF4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wfyctuW7bEpcSNUHSEIWi9D0yxlEkFWg6XLJM3pF+ruFu44ohPHdwQ92LURon6JELLFe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RINLglrcuiJxgkxCFlwMpckFfIoZT3rAhKwLdA4ZxCdCTZWe2wtkWmpYk4ewlSlwHeNi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T2+BCwjcW33BsctWNZCqqFNp9h0dndjYa6Kba0OOLGydxZv0SqHJor0huBZGozDtPfEn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7CUiO3kRmOgViRRCytGwgqxUFVGlm6Fg9FpLZkMvZ8/Q5KJtq5ERfzouuB5Iq2WJRJjA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Z6YpfqjRJ51Iki72/wBszly2e6EQQKf+CPWlruMuBlljtt0SKtZssQ2MXFwr7hevub7M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D/E5wRKyEJLf3RBSy1KPA7bF/wASZbiPxgjhwQ2ZiGTOBRJAwZUyphp6sDLfubgWXsOy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XrYeQS42R0/lEppClmxJaT7f3JhtPYwiQg5ycpmyeFaj5Ffa1TCTyQ6iKFPEskHVNHGC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7kMSdsDsZEOiFWJGknxqx6si9GMzPg/Q8corRzDf036CW/lelL1qCQkV9pkHnyY9ai+nk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zXCSABreiJnPKiCCQ2I4UCNRdrBCpTTlRuflR/i4vOUm8ivbfoEOiZ5Ik3R2iBBe7R0X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S2Md9z2WkslmRGqZYnebEU9bJhspIOSa+4smjjWNquhI3BBz2LMrMvvYnQMg3eKbDp2h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0sY2xdSRJJ6SxmxKvoeOSrQ14ULBFpqkhKlhUSe636LRa/KxBylzB0/YSCSBw7kYUltB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tuBtyDFPuJdvu5l9iCS74+wf8nQCVJL5VEcrTKpuRIWHOwhxMW4yLtaFn/MQ7mD2Wj1O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6n/zyST6JJ9TFKpGv5hIi8tEvoMY8Zk9qEu6bqhzduRieN0IWU3uRZPQluLQifTv6Gha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Xkey2xSQ202GJQ7FZtjeAkaxg5qNhoW1nRNGwjgfoJ8h5YoW7ewkLUEtwhuchlE1CEtu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MsRPm32OFpIvsWUMybjYjEsrysDmKTFKWTCd9FOzYmx8lag2swEkKVMUjwmzLZEgCWDc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kxSS1YqGIecixAVSfcmE0meRItiHkNprOkWzMNJw0fusk2i+3tFxvqyWolIzvslk54t2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MqaIA9WUNEezkLaXylDrmJIU9DXta5QiSeMI1Dj1wdtYXKFZ5H+mhcZPDpDD41s0kWdl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jjiRCfuEURMs6v0P5DTEvMKfy2SJ4tLkm+eQo2349KiAmyKTD9x4EdRQl15MzFFHevlF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x7aSJjP2Ejd+9USro5CH7rBw2Z9eRDDhR9iLf8Cf3ChJDwB/UJESw0gg8hizYwKGLxAl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pYxKfJmFrzhkM2qgQH9ctvHpYeWsuhIWulGXDGOovp4D75o6RO0CvWZ1OX7iy6q8BEXF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r7s6YDiNxIxGYs54Gl8fpFOFCRVdkvJULC4FYakmbctEYLI7Ldf8PS2Jtk6+IGZDJIV9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rGfTQstQ96H+kSRaPOOijcqLzQ1NrJlMDZkeIkhuVV+BmpGFPLohRig6yK8NEqszGUDm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EfSmUjY64SiqJMNnUnFIRR3TVLLNz+pudIgnsMUZaCPYsE0ufcnem8jKOo3CRZsggujY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10iUdUNV+5CAYXjYeL9jYNBUhcQkKMKK3HpUt7psH3kjBOrg+W+kEN2b+haP/wAjrYH7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S4Qtot1MiZJqZLgTN2KRpZEJbfQn0QMSG0NskkZTUoripdjkrdEmzFKEyjkUkbgobQcA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oInRZQRWI2EvS6BYmSVimO3M64FCEfsKc/cPCVxFj2+SV3pxGwz7sSiSyTZUQ8zUQcNA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8m1t4ObPI3KlMi3uJidWOxMTGRukohsLAkPRvQ27PsLTWvgGzq4LYyslckNiO2CJuIoo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JsgIbkQNUQyLn7E4YxNaXdKR2ky3s3BWloWxleiCBLSSjWKRMWvkCQiFmcMTMCEosil8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FCNuMNUxcOmqa0alEXL/ABJ/QTjBllwUx23G2R+kRjHl+RNt+w2Xd/xGzKF4SzeTyGPT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mfWCTJUaA08bo2Hoxh9H4MZWVGoaS9HlRXwx8t3RAcTvgs70ccic5h/IlasJwoFqhE8q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vQ8j0em+rJOSkmEP5OMzZJDox9KdWJPXf0CUSEhIBZEhQwfTI1xFm8/raL7QENW7KCaS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ZDHmWdvkTLtf1JBDPCFHJzfluNZgwuQV2RFGJX84VyRRaeYmt6QKBBEtZFyBw5L/AOPR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4OiZEA+5a2rpITqsMrw5eP3GlGpSptX/Hp8C/hWIPOck50DX6zYeBDfi2iooUpDziXwkj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QRLrUNzmQFy+TCmyMEJbMPkr4IdxJTMSkLiVDUxYlcm5F9giUsVhSNieRlb+5miIbkHY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LV94QR+A6YGWHuhTJOvKF9xaE/zhm+fDgLKW9z+R5Il3AeZyKqZ7pDUicamMhbLSW1b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/wDjRySlCc7B6MmTsSkioXbJZiQvoUhKViJMsZEzEo1m/U+hhMt9DuGHVFt5djCJnQap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qQiVUYTGbykSiR9mR0TA3HkSELdBdBkxY2ZArZM/AUthNrKEWeDgVMcIS8l1K2pk2MLk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TsljBluW8ElD7HlDDFnZyRapgiyE1IlRkymaLPoYysbSVCchtIr0QZoQp7CVLYhqejA2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U3kUvROXJU8GPOWSHBk3yOeCCmZT4MNCwityzRy7vcOoiIiy+4zha7hlKFKT3IY6wt+f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f9hSqJAE+K00Wc0AvZ8EW5dJ2I/wIolTYEb2XWqfBGocf9lCG5JTDEqRnZYhMyWJ2Iga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wLT6Ez9hWmU4Hkf1WJKuhY9GfSogkQREG4kMNgbQvprU/wBbnSMjVHJFZ7ZkTJKbmgcd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K/oVTB1wx4M3rzESovDh/YZvPqxfBk8Puc+l7OKtM2r3aGM1gJdZyT5EtoGsiacP0jj01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Kl3tQm2mYMrcfcfuf3NwLZJBMrYTeVCN5nKT2LLr92/oWRENLkZG6ENIiwQKAOW/wLRN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weWJM+giwZF4UEI5GxRZSxQSbuRJLYpbZBk4gT3PGielvgTgqHKagxcHHV9y9gf5oPY+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bQ9PdKk+JQtH5E0CcYi9D/55J9Mk6T9FF73RoJpu5Ei1R6Fox0klmFGhSLPI9JML0Fn0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Poc/vGOo+0ynwUMuZN9iywJY7HjLwHbLXCEuBrGqHARKHVB56FgcB1isRDcvTS4rLJJF/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cIZUNjlh0jAqDrMbkGRB4THwHuN6JVtZnkJCyS3LogspybHTWk8BBWs9isPJa9HgXkSJ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wfpolbkmzFRgjM5OgnbLebKvSZCSFuytxcgeIQ04SS9xY2KR1i0HmIJGlWeNGi79BPSb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EftBECkM7zoxhITlVqoPEImOxK8uHzS9lduoUh7CVIicqBNgvhUsQUNqTA1uaUgWyytu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O0SZv+skqFi2QRwPbiXMu/JQhlYIqTIhavR6P0vV+h6LmN6N15ITV+s/WxZRyvUbZoUS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zVX0FriHfnfqMt81ZRji0hMWTphSZsDJyG7i1JR3P7A2JySBtyIuLyWScm8+rph39jo7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ScEKZtqBYZWwlSQP1P0BX6ib0ySTeEPGwiSOzoED2X9m1QQmiLJHBq01iJk9qrwkfyZT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wJ9uApGnZPyj3JO21bC1Jym5A9msSwLUcyUDbHNySSHS2G1yvuhbQnEtD9lqtE6IX0yP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dZF6mttH5sXYkhp6MCEtWNhaJ3oma07EFIxoZP0o4k5bgn1M6wbaPuPp8uxaJTQtDY3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RLQYyTOOZYqCxRO6JQnGSLRwI3DoQO17iOXIs5gRyN707lLwOUyiZ8EjRVhG19zIQxPu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vZ0NMUMG/YQlPJaeRpxsNxD5ItvclNUSaKLca3ktA3Z8EnIrzg29CyM+0tQUGRtoSNEl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fQZ4gRNW3LK1meRqVxBusJSqIwZRSZYh7DUjg6gwNySQO68J4CsJ/Xig3RduxHsmTcI9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cFRD53yRoXzPZkOhMT3ZalwMQ+iI8a8yQj7A5RFJv9iZCLm1X5/iQ6cf8LT3XrRBH3MO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diWGyASkogkdYXCE5w/RImMp2dgu7T03KC86T2aPVkeh4g3Sj5CsyvwLWPcamxvZGnt9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AljZoQSEjB6J8Q2iGAvoSSSMb+T/AFGPaSrqmSFeVGyJksxy+BKEqN7CwMi0stI4M8GK4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yfhw0/wDm+CNGfjjBdoJIOpWqyNP8bP9mGvf8OfmWh9mH/WoaMfMh7fxR8W9xxIOD5pm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+SCtMg872dAOr9hU7JvHcbt3wH/Tobc/PoZsz8sbs/KG3PzBtss95HPyCPfydBCShY1R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kZcoZcobWzWlHs/gk6G/ZHj/AMdehDSN7CHTmx55ejxbs2EgWB+hegkKJrkWLG/U2SI5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U/QWTRr2FpHAuQkm4SPAcN2bMhNy3Qmi2OBtObwGknTsMg+5c6MoIhyIIvomMF0tYKlp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gGzLIsKGRugkTmxKghcLJly9G5Y+NjdkQoGrItqhkxvR2KROULA3ESoF+GxarcUp49jf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eUjcYyPBTuWXIrkthuZESwxq6g7E7/VjwEXCjcVlBX0Nb5bHNLOcok90PKXYnWQZzeSS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CTVfA+smBwEb7ir7o2Te0yTxiLJfyeVDXp3fySMJ+c3uH9UhIE7dOwxvuAkZMhQ08Mhj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bnP1kbsNNB4IxTKA6GbrU6V0xqHq2M1vA33GmKeKRTIkiHMgggwdkRjBI5fEl487Ia4O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+EU5PEDdv3G7A4nuhObWkjdXo5bSTPPBGJb3aPTXper1VRwLWTf8kJ9zfks60f1Swvv0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WEJ8hsEELSfoow99I0gjTpCCgh/3cbb+QR23ubefMiBHg6kdSEuBXBHrkldE+BF9kPl8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uGFNAnfwiZ/ULnfA/wA0E3a8qdY9ilbyfdnN98W98L0HLddKW6Rb7/YLc+0L+7Qk5YFx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SP7DbfIEDh/h0UvPgz7D8NIsK8KfgxPS+D2fB7L6E+CVyjofJ0Pk63ydY6h1jpaLv+x3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j/BHX8DqEOGeYl+RL8jofJPF8nSJ4ITP6DQs/ATMNfB5r4P9QT+HQygy5/Okhy+RpGQ8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MiotISF9E5VjLfRIyXEtXohqiRs8K2YncPBWdFUduZN9kEEFu4SESxqtbCbh2JrVIfCI1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mHNHBgdCJ3yPKIxNwlRAjkTLOWRNoVaMBDDFz53Echpw4FgNkCcKFzY2TYjwssvS8mKe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zZF26PmHTOsCh5Q9kNtNiPZ0X/URI2HhbaIcovAkK1M94pCEtYyZTJcOCQSpmaSyJxN4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stkY0SYTYxLRWZDJNbE9HgKzLEuVk1Y1IqI4GxMlaMygFJ9y/jHLNDV9oP69r0CUppNv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zQXamnsLRZWp24JzSTngEfjsFGrtOUbZlhK4v1D1iU2687DUN/SaSSQ5dE6mEZ1fR+o2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Wmm2OZsgJVntYJQ2ey1smdDJbCNjQtx+2RNJUlk+R6QNPwZjrgmcDk5oRCr9x8CQWjL2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Ytx2hXLwRAaXWRWbvg/SwJtp01sMpkNSRErgozN4JEhB7Fld93o9B+h6sdGGZFnkTIqE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rSTJOnqSO5L0QLbTjo2NmAT3nEmDYL6j9yBpRK6UlYniQU/8AoEyZh7o6nwFqdoLdR7s/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c9Oy3/gRyN+D88jkYLiNc77yH+4X9kxJBKAlYJHj44k4V7BL+kVwvgTJZL5JcksnV+mU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NPD0rlHkiuRbrE3C+QlmRNsP7jraRLv954mgOIuH2DbuQ5GpRs53PZHtaRS50kj2+B/q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3Wgf6M6p1r5Or5apd+jOr8H+YP8AUHn+CPLQ8/wecbMIT7ZCN/ueR5nmeTFxbPJkGGLWb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+BdHwVwK4XwfGhTE0ZbZlemfnsTNwjBe5Al6lpl6ZkqnwKZ1QtzCs8K2Ok3bJxREJettg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Zs2W4BWNjMiPkhTL0Q+yxuJQtTLBE0zDG5RYVE2wlWCjfMliVGLFHsSmMdkg2DLihsQj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DGogmEIUYGiDVbHYKKvZDaMPcrZe43s0boXgplQvuKoN3J8gWwaJY1hUfAVThiTQfIoR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JIKMiSl8gyxX6x5DT4oY5hSUEiwqrwbPImsZkEyncs7GqhuBOoQ3GXojVFa7Rs2wYvCU+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AivDM0MaaW6DT9EAmsNU9if+zcMS7c4JhyJ7Opv2IEnAklJ8Cky3ChCbchLjV2SP+9+v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C8zyHyOqh2TkLqPZf9ySmSHEb2DomnChZfoP1Nw37jJIrC53SMbMkuEzqtmpjXnYeWla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6Wk0LwRJkVShZMZyJmRG7dEkeSy+hFyGnIJPA3bInqXe6E70PDwKbcD9RLxGEGXkJEpp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y0WYJp44EyzqZkqLwTDn0P1vomcWjFl/Bk/Xv62JDOfSWY2iRsb0CfeQ1LIlZF2R7leu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lsJjT4ZfohkPlEdr5K4E8Hrbgv7VuzyHU/kfF9zr++i9uCHDR4vtP9ESOvsE44RPFHIF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yE3PuY/z0uAEt6DpkjyiDoXT9IuV7FFZmN2qQoh8mJVhfcjx9z84TbNnY+5wfYz8CJ2+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HQ+Uf7ofiWgP8mXo9cT/ABBP4CHLIEOvk9vyezQjxp/yiffwS4fwdD+B8DOr7nV9z/U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V22ycTK7QhwPboHZCqgYv3IkYAbBr3P9DJdvkHyoZNksHNs+I/wR+ER/lR14luhE1CO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PoWKJKx3Gy6Sr2XRNHSdoJNW9JJ6rtjP3RUiER9CdIILdbhCbSlZZCiqGtHIqa3YnQ0I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UTa6HhIcoFg74ahEkiDEomJRsYVMj+ASW1gnd2JKRSGmuVI6A+SC5gpaDMjmT0lwN0oV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sjOfbgnJc4EisjvqB2y+yUnOPuUnNtURZeUcmNKHwskZoyoeCECEIwu9itGQ9frGXZMx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dIzJTYpW6ckhzocyTaRBFiOKFNDqcbak241JPYwIOXr/AJPAvCX+5D0poFr7lDkZSMDq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n8P0KEWZQN5gD3Q/vX12CGgbixBGDmsuocNRYi6qqRwo/iFgGf4tfNS87EQ/VusgiGPW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Ir7XkeKskj9RzF25JI4QmiVTzNL8IsEJ1bPvGn4h0o8wt9nwNiJSX3sFsezVsslwCuUm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R2qIckQ0E4QJdYswLgoYt0M3OK5RuYeEj/MgsQYNth5GWDpUSgoRUohexC2RZPLGLR6S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jqyB5QjRBHpYx5s39m98owEs/UbemMp9bN729HgcMcC49AQG9IljxQnNkcCf8I1r9oaB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cOrLfD4iT/iJ9o4RWixL8LRSbPuPi+R/iTu+50Pk6PydY/wM7p8EfwORvjQHy6H0fI/M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eWVx+w2K/B+GOFPg/wAFouk52kcyDdZX5FLY8qNFn4o1ZK1iav5j/KRr2/I7xywWi/ho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xwaZP7cQ5e4/PYnt7rHRn4w6b0EmvqB1ppL9TpTP/LDf9g/xJ/uTs+R5/kj/AFntPCQ8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xr/lGj+UZbSL4Y0nsfB/qh7XwD2gai32+Y4PvHsL8jZsm3aDNwRUjZ/EPg/A3f0JihxK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jcm3vokR0hV94Kw15D0n0JjjbHoWB4rHq31yGYB2LCakyavgOWfKJGo0l6q2PRxtrvr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wplkmY8kmVLZbDm5ewzRrQJ5o7Q8sWj2GbybaQzGxZO4hqaG9jMBTSqEBuRdJRDhLfkn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8lUAnKxkVuFVEfYaWTY/BeyFlQ6RQTclhsOcGNyzZhTT7CTTZdUoFIjeFDHtHGLIeDI9g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aoodRZyihmTukSYO/kVIsa6jeZm6EvB4ySSbFmLoun0TgaCbJQ4S8CVybDKIeh1pECtEP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ZCu1dQGT+gNb9YQljdUfAx85nE+i5SKTlDEpyXDCkcFYShz3kAigRZzyMGJJTAkuplcr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pTMaRJIWPy+helMtxH8mPLJihwWHk3zB70qaKQhrEVv8xPrsry1nFmO9xZVlr2TwSuJP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JWTYty+KyLYxPEIdC/oMRiWPdDmG+Av5BnavWZR3xjNvYwmBiYCfJ4B6OdXrGsDEcsRp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9jdyfp9Vi3cehboP4IdGNjZZfOlKuPmH/wC4X9Yx7XxH4Y3XxaV6Esj7ZKf1kePgPB7I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H5IekJt/uT+Qf+GPlM6WLcYfzEOP5hbCe5+R0abYkS00gfUi24H8VHt08R/UQ/gaCSWj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+bnk+4ky/keb5Os6J+KPwx+GPxJ+GIf0HstG+KReRDLuVL8HnzthcE6x9NZfun22N+O7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w2/xE39B/wBINgw22Ujl2djf8xI0d/Ij38nUdCIcIhcIhcfSbgcjno2yqmW/Xqkg/wDp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hvWR3yPR/S39K9FYJEkyV8CtLEIn1baNVq4vekWqXuXDOim7PvI8y6JQOynaK8KE5EUG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S4N5/ArZeiyXdioM1Nudsk7azKrTocllwGJEEEpiBR7iHAE0x3EltzCBqUrmh7CG3IxN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mDcXRN7kWN7M3jGqpTHA6k1jApk3Ut9DbtbBaVkEbiJDUWPBOJLKFQSLgeRzCe7G7QEb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shDGVzyNnEJK2JL7JTrcRYDpLLsiiA6kTGHZZZDnsTmEF5LHInwrSSoMIXDwLrT35/wAP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wxL/AJZH1kXNtvzsOtVpHrTjAhhf0LXzoBN36oaYDmHi4NmsSodoRJQkoIZW72EVIVyt8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c8iZIrsUkJ7IXAILCWkeqCPU/S9GUQkHgT2YrUOb3Fz1pBS29EEPhkuH8H4g7B2jvHeL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4Eh275CdBLgePR/1B2fgoDbuRabNp0e4uw8QPY+Ma2+J/TTIBvyJcs7CXyS+SO2Q7+SH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DhEOEQuPoow//KEIuxPguo5km9yRxezWBaBoy3Iq1LkGhxStnxGLIrPZtXJ2dB/dNI+l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J8kGaraRIf8A7AI9UfRnTDEUg9qG8TF+s8GNJE1trBHn0zUOW4I7YbyGdcQp+ouYctwh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Y9SXAn9Y7LGkZAkKkK2TVjf0EL0QRD9LdDShJNje2JPXon1VzYxogap9tReok5eRYwp6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+WLMiFnBCqREopULshHGhyyIFWRNQ0xXh5IIuTck5Koe7kmQSkQTVAkmqh7MQWWsjkbB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YPmS27Je8BzU3+hkK7HLShYr+BtXueEilPfge8KfsJFY9h2H2CFRZWYduJwOpwKWQqD2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GHwKWUO/BGrO3oWy1DvsacKFqEQJxsxuD3ZZKkadLaIsNcFRMRkqdySR4EtDULYyKFo3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GOU2khKf/NFH5Wn/AAWT6HjJkiJhREiGdbrIlSF7Ee2Si0jSGQRrJK5R0DrfJ0h8QYGT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gMCAef5JfkT4/IwHxjo/A5bfYyq+Buhal0CD+VD4P2EW3xEGz76of8mP9zI0Vv8AFH+a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jE/3B/hZ+DIC6KH+iHg+Fou8NsnP0I0j1x649MCQ7l/oFDWNoI8WUVxD7/kKuXL9A3Va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5Ib7B18Uc8kT2olHRPZXK+SRLglwR6Y0jWP+JG0kMc63MT6yw2JW37RAHZUcBtZwhgP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BaFpItj9Ypq2k6lD2T5Q90+UIYAhz8NMSTbSl61JS2EVr+6f8DAWy23v6pNthm6Hs7L0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/QYhavY4Nnp2MhRuMcLCupvzpPZK5J1nSMkXgClfsmMmPmwrj0Nmw5NoMa/JiKawiOAi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vVboljdcFNJscJ3l9iBpxyEs0yR02yQShKuRQfBgezRQUQr0Nx50mxH7N2U3sqAgyM3o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7yewmlBSbh/JilTJimMuxwDyIQjdibrRWPcdrkhJcu2XNNUPe5EnaqF7mMe/WyFyJwIr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Je6EoHsHmCNrEkYY8iB5o3keR1cjcoT5Non0JH5prKP0r+fpnsklckrklcDoHYjoHUO5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Sen8F/0CQETSi1h/RkQyRPgloeI8HyLqOxHUE24QqxXxm2ZuInj9hcP2Fs/of4g/wR2v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X4j3zNWQV0ySWR1h/u9GtxW9A8kvmA/wQ9r5FpzoPAR/3TOBfzpKXiXwZ6nwE55fCGC/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F8v5IRC4IXCIXBBH/jQQR0QSJaIPdfJX9h+WPzwuKJlKip9hQZVkgRTESxqhLhRN274N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vGRkPSsroVKYZq05H4p/KURsm2dgm0hHKHGm0IjSE8MkDwY/Y3y+YgS8ug8pcl0gl/px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GOPkwXyGC+YYwgn4TRq/sIJEiCNY+jUTHQbwuFkddL3WRDQJluS3klZJYa5RMycpMo4y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SuveLDmuTMn7sRI8k/cvgspHD6kVlsqXBkxeFwvW0mTcuh7fd0uEMRAJFMFg7Jh2S3Y/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QWB+hZPBGJIXPhaOW5DkglpbBvwQjezoHyZDCl8u2OW4kKOPUudxBFWBRQQkZV6FayIR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jQ5YKEXb3wNpOLMpTRMwJJfqKURgzARrwNIRankmBUQWPcQMzIbKn9TtV0NRzVkioGtm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/JU6SJORrg6FJUsCmT2HY8TkapY2UQTwRDXJECIEpNNTIlLVlOSdpLxyGEqZOxjZDnhE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mD+QTOyoShDVqxML0PBJkHbkQyHJMmTTZFKcmRAxLT7kI5VFX6kgm8UBfsItJT8WeX9j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fgkRfwoX9Gjw+KIP6o/2oh/iPxAtn4BOaSe30f5xpP8ABoXF+SQHQXYHILmUex4sghcg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rahMXmeHaHs/AFt/AHrUyZm6SjbQL0r55RC20xr/ALx7SvcJ2yFZwmXX+FPwAbNjwo2f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W8OM/UHIbh3uJbt/JEXALiRDhEdK0BkhrDvXlVHwr+tn/wAUEEEMh8EuCXBB7orlfJP9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/Y738Hd8D/BeiQnZ+SH56fjJ8D8AfjDp+B2r4P8ABCb/AFEt2hfkif7BfPyL7+dIElwV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2S+Bqk0Zvy5lFC70IQtHnlB3ygttm/xJ/h9hHV/UEE5HsZNS2m2kl0Ztm7PzQgr5NKfk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FcItYbXhixD7hPCRhgukEISv5SPApW8SdvwLs+wt1gtz5Bbn3HOK3EnsJux7CeU3AL98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8tkJZeiNIewav3R2eCdIu7RBNIw2C6uhJBfINyQQ4FhHwMB79jRN02uPUjFYZ3YyLq99+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ui+NKQqUxVidxlIC33M/SRvozgfqbFXxDS2WJRI7hl0hko9gMpf0oUvcQOW5CF6FrAjI2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gZIdy2cDcCSZLZJLb3F5RQcMs80NCbh0lhg+4S4IbnoeumSmSS18kXDmbG+tGw2MYhEt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kbupEruSGQ4t0NuRlc7iHq9yshDkdUQq1bwRk4TkXkTY4eCaG5vcmbFXQsLytxVklAIb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L7q8k+FhhEbiIQ6FxTYyaKKCzyXpBoRo6rG/mR5GTsbXJAizFmURSjTFslCe0wNPPBsM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Kug+JME5D9R3NjDWikoqWfdCGt8aRotaMYm8D0iECESeqwekN5oCJv5g5mG33D7N+52/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uCfbk8idXIBe4yP9QyyCBQVmW0JvSZEQpi0PyBloPXepZs0+ULaWJyiZI4Who2IMsT6c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lRMuyK61nm9/tqt0j24e7/H1uqkT8fMEzHzdLp4k/wDjP9yPxg/PXR/WFf3LOl+Rbivc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PYRPSkG54QaMO9g+97octKHZtpMS4+42L0orSR2PkbfL+S/Vgnewmbl5KQvfRAk+CXDJ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f5GQIyb8gQZQ/wBERLd+x1v4HwB/oj/YiL+sgUypCkJXQpMhu22xPu7KMkK3zPCK3haF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TF150DimQJn7sQHb7JEDtwSJ8SyOb4SriQ55ZyI/KK2PbSCPpRXd36BPrAnRIgxzloSk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IxPvC3vdSRQ3LcHmFvRp8RCCWky3A3FDacN/HwG/D8obs+4UVvC4HNDRs/U5OK23CEJp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6jJ4Q9gCcLYY8CNkkRX+8jETHuOssDy9F6J0avSSZfobrHuOn6YittshEoffkRTaq92E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ToiTo8srXIiSSSSTcQgSZx9EYqb5IkBYfmxp5IRgcmFRvCd+hoGQoxNjK6JESTFSe5ZO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owZBZNtLG9EJwFjEiuDOHBJpRVyIRtWhtyClUiwpYzd7hWtwl/kITKRzLlop0xv4HkUP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M6E4shFlIa6U3BkVUMLYkQkLhciOx0Ww8o21Mp/YSG0kuWIEQaGuE9x4STFCTlk0XyJ8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hjQ2OxgVBKjzY8LQ0HdHbj4b+iUTL8dz9dXodoYx6N4FbFjRIzwOmNPdWsi0Q4bMKTks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NFaLYCuK3xujhlH2QQqiUHri0gYriUxNq07GqREpG2RKlsggYSmYqS4Yl18RiovsZJV4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MEhhIY841TVIITH1yIq0a7EJEJckoEwCex5Lykib5kkorEwvuH1oc8K0J5gTc6H3PLS+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F7r7Y7XxDIv7UIocPkky2/coolErUep8jy0SSSSj7TCMa/vQyF0XhGYe4MZXuGCHsT0O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Nydw4FTIcUGFkmh2J+dKK4PY9tJJ9MrWvc2HND5nsxb6KGgrqrIKiayNnhCzbsafbLI4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wkQhtz/vYhzy39bKJmT4RFzxfNDYdVM32dnDRuPXL5JfJLJdHgT0T0SuyUICdXAW99kW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/wDfMIZPywrxZD1ROsQrf4BsUuzQjKI4Q377IVMpVdkTWlSGhnxoouvj6WTQIqUhMz5Q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zIYK/SouaEK0T+6y5baWtv1twm+BpGzQulEMecC2RvaFdQOhIp1WrHn1o5H50LGrOoT6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GySb9UzpItJjNFSGB1Qh6P2DjgROByWaDDVymUxuTVi7F5EbwQRC7MQi6EthLQlMYlNj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AQeBkaI0J5m3HTTlNswQoIucjtTNiSnskS0ILLcih0hUubPiBUEU5ViVJG+SDUoScGZz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jcMnNYMiGp/DkzvAqYERUQkaUSqhG5K3ISgT7N3DGdGXGRFnQ0VxWxZcsSII2HXAzckb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3SjwnR8LSVuAkohAyiEGZRqEkjwEMlPzNHq8oyUd6mchbn0JMeDyGrrRJskjZiBEmJeU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ITGjUQJCcZQhrLWl08jMQVNW0WBrLYlbeUz0O8PRBBgzYjmnkXKb+2HDvKM+/ciezKw7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FpGwHlJaGu0YRQdqUtiJKob4Dz9boRYmitS9xC3OlmNjJUhkGxeFH7n6g2k7sWW9hx/Y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P4Gkp6Gv7Aa5Q6u92ez5kainX7JP4yXwUg7fsd0bFC7ZrhjkG21uRETgS8asQsGxcqSO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Zb2J/YVl6q5fwx/bpRhHn5HZjkdELkZJFNDdC9huQ5PIkr5MlmJ2rZ9sCsNqGzxJvkuL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GM2kOG6siy6EtScWnYa64t2NjrJ8kXeHXfI6sbvnpn+U3FJQTHwGqKIu0PaCSFDWnzJv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deKFeXlTeIKLqiql7f2IymrJa5PIgf4t3LMcfsbHhG9zLyhPdJDxwWkm0JuiuD0Tcl8M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9SCFuQ4RCWKEvCPcJWBJH74l7X5QSORW+/5QkwCdJKtYlmTd4EKj3YGbGNtpDjSJeWii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0MqEv0AyntWYZCOSz6EIPCnYzr0wNqplsuTHTs4RHrk2RO3CE1Gq4Q3GRLgjwD6sUzuO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POm/oSaWtQPQskRkWRkOXFlGmwoEg+hs3vTGkkokySiB5wP4U+FhWJ+3ErFI5ekjO+Io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itKHI2ciywsuSOS3kUciTeMCsPkThDKRcmThGblvRzhEsctcDWlglIUOj4wwoiNDhJUl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A5VBI8kkILwOkRZSuRpLJJJMKAZeAeaZQalIaqUxuWeRRlu9yGLIbwNbokMq7yPnUp5G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4uBEp4IcCoCNNbh3/Qt90+yZgSe0dmZklXQ6StCJI0Q0DctlFkNluHHIlOitjHG4keBK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/GjQ37iJcMvD0QBhPuvS1RGPQxcYLWKPF9jGkblU0WLrGjDIOJPAxDu+KGBWDhunKazQ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2RdMTFtm4BnyhdihJN8rYzokQNJiE2ymfZzBavLg3k1yhsnqtI0QQS0Y0e5iyzzPKGp+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CfteUewBYgucAs0W7mIHZ8iKf8gvD5J8HUS4JcDbgkSIY0QQQQTAERLcoquhmB5YuUog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3RdnNoQeXQ/AmJHJPlZCFLUnzJWlt0Sw0oNoyKC/aRGm/sQ5fEJGDJGz4EoCVCRnAmJcE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AxF/rBXPwhpyv2jRn4Q6T+Mb34A8gyjcPZ722TOi/d/A3a2+GH1aZRZD4XMGBMljWpeD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LbNz0x0iHsMZRW/3OaPkakpMNKIeOYZFbc5kr9CRG0/JfsSMnz/Qj/sluHJOkc/cLW5J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nZhMl98JH8z+BuUODMTJf7/sdm/70R/x/YSNn++BJRbP92EZ3pE/mJpFacLocZ3X24Qd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yeUoe8isXrgJNj4G/tBun5CfaGZKT9otYHm9Q+0ds753tQCOQgYGAgoKAgICAjmPIWBY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9AVW0RbSZpPskf+oHSTSYO8SF2HmHUjIihdEJpU3+QLpezJjbmqlPAojKPfV8q7v8CxOt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PcxabFjfCJdhdCU8LZOTkbhSpT0WWjIL9G4xiHGK/ZM5I9lKC0377F9w3xo2MJ6wI2ST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CVibl2zey2kSFCJ4QqmG7EDsCMxkhSPI5sUhZbkkmSLEikwOBjWzuziBCGIQEYU/cnZY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a4FiWGQuEyNqX0cDaBjENeSO7zYzST3GZC0JQ8DDJDLghiUzs9jEScN3BRJKbq0ZpJi3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k4QnOEf0Gn0Vh+wmyBuc1jSyTpvYOBGzXL5JKSHq3RZOmTkbQqhcMi0oZDdY4eUVzaZZ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RgzroabEi8AluJtm2j2O+RkNpSRwJpKtFDgdLOs+MAer/BB7NZxkf3JfcrVExGVZNDD1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QlmRMMuM0pcrYgWY5ewqTL7BeVI5Xhilm6vyQhL/EyWdG2OhTxt9x69DYI9ebBnLczlKZ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I1JaIIZZfOnYflDgIkYMl4Elfzn5MWjT+MR3/haF1vgdH4HS+B0Pj6KxLKJPMDiR7Tpn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GUZprJKOj8NH/Frol1yvA37RN/8Y3sDFD/vdVXZl/3U/Lzs+c8/yJfkT46aX9ZLb4dA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SSH30vpEv8R+IE/Wek0O38n+bPzR+Q0h0l0F1/M/xZ/g9I6w69YI6da0PynoIBnX+Rq2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+rIv7DJpXaGf4NH+rP8Adn+DQmf3P8WdcJ+30IQIn7KOsv8AJieH+bO7SE+b5H5g/N6i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hBRjRy/6PoZpz8Q63wP8Gj/NjRljsDWDKGfxx+EPwh3fg7x0MbdkPsvlnYxcs7JuYqEx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Xdhb8BMLWFE1yjE4kljk2HXsLfVjJq9xKjcVpslKcoY8CoJAy0sWPWxnI7JsoPOiKHm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+iS3gQVBX75SKpkR2yw7ZgzglwQybI2q+DImRrqt88CNEmYQ23DgkWwmNxrAQ1AniZmU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RlKxNvBakITOzydLA0qBy7Hh0KXwG1Q59BfiNxbir3LL8lYK4Dy59oXgVBXgbBiWIQYe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pSlYrtVoZyx2PgNZKFWarg4hZTEQNnIrE+wqwyWSgqU43GzLiFuOhTTy2J2a5a3LfoSI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cCaBCuI2ZwSKBkpVvAtkZZUTwXiiZMbDOGWh7UwMsYG1ujeUTGGfoZZTkhXQ8URCt3qv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e/wNtUk5WSmI2a0WizdtDEn1IucTAxN0I4ZhCMiaZWn2FGxCZ2H12JSzlw+R1fbteBKo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f+B6S4kL1SZoexiW8BD/AHxXL3DPMZJHsNllP0yTp7FcELjQjpIMV5IciRxZF7iSuR5r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ijfSsjzpRvpWTfSsj59iuX2eLk8+z+Y8QvmNvIXQfdPAJXFbI5jZNrt63omaB+3O2dzJ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cjRsyDLs7BHtItpAHBoHDYZf0n4w/EHSPF8Hetc+1p35Y/OH54e58x+SPzx+WPyh+WP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Ow9zt/J+aPzR+VPzpF/KfkNA/On5g/OH5DUgSm2nTee9S/nDn+bSvz2nfnT86fmT83oj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mz8sflz8+fkD8wdj5PyB+TPyZ+YPy5B/KflT8ifnyD+QSMfIfnz8uUfvn5Q7ZKrYScR8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VQ4X7NFyDHcpgbZKTJk3IUtgnw6FjHwNXkj2n8hoGScasiFujGJQnJnymS1wf6kjwxpF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qVVmb0Y8JjQybGeiQ1o9Xrkx4HEkt1Io+ZtkzgxjQb1ZeXRT9BcZdaXOjsuLbem2iUsS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iUdibIajAlGB3OXoxXJkIgvawS2wiEbgZUil98nSac4wWcMtERPIryYZ9yWsRlh4LJkV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eVuSVlfAuc74GyFHZWbFBskwxMkMb7oeDdJsTL84gWHoYTaQuTfA8pipxBDoS2xKQksU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kFZFORK4InDIpobmwLwhgCSHBBYJeRyb3HYWXJDZqUssNK2DNZhjEpODlEmBMV3RKKiD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DR6pi7obTcdiwxVkqamzFK0NDmJQ3yI0g+wnKGlXJCjv/QLWB8J90ctaLSKQb0TIXpY5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vUfsguOS7fsSbH2h31ifgd1JD3GFZmCvLfAJtMTN31x7rH2J3nIN2q1apDwnQjlC300J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2fgHkn2N98GcJPAblS/uNmVeT/YiGyfssot4C9nxgT3vDQw/TkPNQEsr9xHn5w1fyT85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4PF/B4u+i2zUl876LnkJ8M6WdL+D8IfjD8AfgT8GR/aEf0iNccb8V6HAdNovP+4kuPmn5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mk6o6dg6xviE8V/YITOPlBM2PKicNbkDyJC4z3YllFe4mZ+Ji/aJSzDD9HIiy3wp3/tF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hUV9Vhkak4HyG/8AUlbQuJ/kcH3iXH3TjR+4/Nv0Xpxo58yiFlfYlqtawW+43fwFMlKZ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ZKkv5DBUPkhglRHU5ggyIkwS21xVImkwjZNx3bSSPJwhy4+GXun4BLpd7iB/mkiWCZvg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lyPJI0lhFdcA5vip45E5wpe8o/ejT/JGaSY0qj8uP9H8h/6H7n+KZ/kmf4Non+rH+zH+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c33yH+7+RJmPCGMwoOT99i3/AJhDm8bmLePuG+wuG0ouyxlNMzp+PYf2iAKbGRZWIbvh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6Lk2LsoIJPkPaceNvhBr3PwNOfgHiP2GjKei2GJe4Wy5ysJCPsqHlQ8DeKULCM3ke4ly8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wDnSYk3lCZhCKYlQt0JCNxqtII0eq7nQyOQmWdlCUoaJknXlGSakdIp0HLtnwpFetI8j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hKP2AY6coTJqtJEuUMCzgRCJTGSodgY6DI2dxtblDcTcpyO07CeVM3HwiWlkSf5EodGz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HmHDKQ/fdiYHGwqebMhluFFpCRd5HGXgkKWMQwzpKQ+TIWwxgVtLBCV/sICkaNYLYbFe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w7oXt/yE00m0yzEqc+Bw65X7E1ZKGNjpddmFDUmwxJFE5FCGUzsQtfqQsgdPIxvUjrKZ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WYMOCza9UKm9JGo+NYHqijXAi3Me8h4XrKFkj+5aPK1RMvIZESKkL0rC7MYRA2yOgixqc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EUtjG00sLkd1WyyEFm5G7I2q2EYpWWZxe87FLRf4foFo3A8t61hBPeTYIzu0YoF6TEas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4sY+8ScE/OaN2vgdT3U53+w/yU/Az8L9Vy3WuRM+4YTgg/hOgV9iKWyi4RcrB9rIO7nS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2GDkS2g34PS348/Cn48u/aGWUlKR/nQkZeSufuD41+yodz7x/wB6JR4YZppLZ+RtksbA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y3IqFRs7hiE+P39C0MOzanMIn/eaOWF7Tt/z4Jb/ACsiv5glX8Q0n7SE874R5nkz/e5/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IEnziJGn3gqFcGWpQkhSL0TqzBveweckE3+6C9rH2ETb7jn2Js3DveXJwfAJclGxI5eS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HQnJRo48U+UNuGnuW6gcLIVKPuMQQdYeRhmNIEsjRluTCHdlgo5Qv2ME8+4zZD82YJhV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hcDeIbPKWM7Qk2IUXRiRiUXgWYvDF0WS5GCIlyNfbtI6Erokmie33wTNtzO3eifNP5Qa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0Nn6AMqEXyxrse6Hvr3Ek3XKZklexa5E63MI5mnIgYt0c/RkofGfhkvIh80RGGQkbIbM0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QjR6M3lGiKFKk7E3GTftwrFc3Z0YtAO9p2yEhv6C060SjHzbEixKmMuPcUrA8tSKpsaC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ogREfMT3HQ+Qlu+BoTojEMblXIzcpK0N8kNzSwWUHQ3C7HdQhGYXlKBLPESqDXUJw8Mi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gIuYKVTwxXGCnNL2HUmhA7UtjbhTEhEXTG1K5oXLA3SuxKDCFuTdBtNWNQaSE/U18hvDs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dkT4ihYpiyxJ0+RM1PFSQgiL2GnNOiH9Axicjo7RkzMeTiHucjk/QxOQjkcEhoRBOx5H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aKnKI8wc+D1STlYNQyb9y1IaOd1BtDEcqReqZuAyf/A2Y60xJ2JY9yNBgeyZYTCPYgQd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lwz7rJcDpI9VMZdjyHExLYPoY15Yxn1ZgN4e0VTb8hksoeiq0yvpf1MDq4Z4yOnK4gpD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AaUNdhCDY399JeAXfZHiaR2roaM/AEf4I0Kag/7gpcpxN5E8NvebkLyELE0q7+iPX0MV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uDpCnxFh116aI1Y9GSavVJ6U2RIkO9xMEs0o7ESVlauEQvIQMtwO2rIfuEgQ6MwroKy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PopzGvNG4KK2hF6UNuTjpIaItjZMCUF6PQzW5Lkd8fA3Zd7DK9b9BqBw1uiQRKUsPYir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ogyRnClkN0+BtcR5P1KL8RFslJT4DhpGiDP21rAig3yqMKWNKl7hCC0eTQKEm4Hl68Kx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ucaMO8KJTSe1nol1fuMkZbXlu/oozTl8EKOt1XuhYyvcotPJDdkeKI+8Exv2PAkzV09N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bfl5ZwqTdUzLAxuIuGLo9rRxSfQxiWkbKKJZDRU6MtPcUaeSSdF6oJHUO8EcNdiTuSTY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AqEq+RQoEplgSbDGvyCjG5zBf+g2p3sRneQpsNNUU1Wy3N+zsXEH7DNrBWkKSrAciaQl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gUZKXkblKYQud0ZDbIloTjxoGXg1YtKcDREVB5hEyjexaOthXOKM84J/oD2auXuMCSdh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5PMhbhPYEwq/AgV63fJet0N7jgOhbsU9EMm5Ke8HaCmPcZh5JuooddMCWzZKx6XZhTwW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MBhaPWjaSu2JilRapxayRKbjx5Eaf+sao2rQe60730R1UE3F6rDd6NHYiGMbwDIEQEOx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JMkF/cS8oWuB01sZk+5i8X2iyn1tJ5SGzKjdiA2/kOSeB06R6HPLtMRVEg0/lIUSpmRi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V2pwmzhKj3sW+JldohMx+c34Js20M78LBk+sKK+YetBjwEePgHVSEUQPh8Axp9gvQ/Q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CRBvkyePSwpTxzpGjK+4mYX3GrKS8tD5vjP8kMEeCCuMeNAWJL2CSXBeUNbMbG4Cbc4S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Vuf3jyQYbbbsyfhiUNv0R4rbfqHlfY+cH+Y/2CJ7s/t/stxJB15IbG0IpgIqOw0U2ZZW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lLGQcP7sRD0jUcbDkyhCDaLKcbEiAr3zki8/yYTHtk4KTPZC/wCAIlVjUlpSF6FQTazS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aEZjSR+NCC0iXiWZdexwvtGUV5Njc/PjSZS4VrciyEMG2J/ViUL6OYkbt2/gU5bl7vXL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4yvcmVfOiMx5DiXgJ4STsPclGOYrHDQpsSeZRY+0xO3PkVnXDMJJcMTweBDLTpjTcS5j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oG7MivvYc0My0625eWc3FVS9IFKZU6EaKFOYJFPbcbBhyJuiBHwTw2STU2Jy6ojEZlBK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wn9I2nDBLJ4IbIcXJmZuZJbxJX6iZCkSpgbSe1QMyhJRuIIQ+/IzlSGXNkXRllQTQw1g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BkTyx9h0x2KrkhamkJt2oVTFGXI/IEJlJ+5GqTaFoYysbrswdSzf9xArmC5y3FtmENQ8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OTbOUQFuIWaLsnsIacoZhwSQnKsStCEQlJsVsLJD8R6eBKSa3GNpKTbIdycpOH6LPAdWt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vWXLLH9z5CWi0kXG5CQhenLSWWJdAtYza/pesDWmw6dIGocDsmHShS5Nr8CmqPIGRBw3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snzkmNroZIgX0EbAZby8DYCj69FmTCjYoTS02mJy5Tf0oI9EEaU+FBHUHg4Y2VZczfwZ+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W2NTYxYfQ1Da4cGGW8fAIN4emMA4JmPjFt3yNmnXujrfAila4c6oZHoqmjsYlqjJ2dwH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aJMrdlfn0KTKnckTJiUqREjTfuElZbflk88mYY2gY6wBoWFA8FA1qheKI6ExiRNzlDCT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JCoTk2InaaRkdwt1sF8RJafi2YZKV/kiUnk8yJzzUHdwXcJ1LdiNG1KgY6yxvEmVwkaC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9xe8TGRnIJJQWkzoxBoD9FIUqrn+dDxeUJyrGmdBiWGBNINCa0pTDZEWkWNlDpjM244z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QrchuOKNiGJ+oiMoecv3HlHcIrTo4ku1CRYEJ9wWTvtJNtMtXE2WL9CES2YNeWbFfixX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qnZqSH+DeP0XdLuhIZOUpZhu2fgQ9J4NqPAlCzqdMTmtzFrIsEX4SNpPDLcDCTTD2oZp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kw+UoZyZuBl2OUQH8sHadPvTcwIl2bkp9cLd2LPJZILmhmSC7hzzYTivA0I60Q9yoRJC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ymh0EhHgbU8MjeDhknQclGPYnsIGINLH+hQ4SQtBMRAnVll8HsGMNNthI6jupJTrPlA6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SI9x03VDVuJFaVCJyaXI3iNIPnBKHyJDhZJPYeLJfgIp5GsgaQ8jNI3KjAQhNpwNLpbT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SwF2KE8owUNsiz0JuiDUPIu4ydG0sETaF5GgzCmvchWE2Dobh1wJY9+mOyR4phSWB0E+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FjSnSBDkYxKs2QeXcSYmJJ+iNGPhuIYyftPVJSyKYz7iaFrgseqI6v0Iy4Yx2ZaLgedF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bNxO0Ur9x+NqHgiMRLOxJDTfYpruQwIMEFGxPeflkiNV6EJqhPKTL9ULuxdmxgMtwYhc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o0obHfpa7Sa7EWnZbflApCzPktIW2ziZGUQLs7qH4r9Ck8IglZPkeBaeh42HQ8QDWiGS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XlaVF5Nh6Hp9oYrjsvwJ3tP1H+uiS3cqRLchh8MeVMBCckMTwLbfgH/Ew3b++TkR0kDm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FOS2/ssmCS/AMhzaCl4EifP+oilbSopY32h+BvNDCuEX2K8kmh/9Bu4RPlBBkS9lNiyD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UpGnBvIdEQnpgLFmGkEWUXkQCmq4ImjLg0sNYiGthiBO7LroPTExNlsxNf3EcCuiTyi10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tyM/0EVLw0E5kqcCSLLejEkLG53LHmB6Nj3CEFpE2mpEbFfbS/uD7Mf9wMp8kImtc6LQ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+l+lkXMxOTAknLpOXoxm2EtN9C7GLOlMxOECs7CgKGKz9hMJD4c5VMQWPwUEuXKyG4Niq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mUjVlCWQzh+6JpCR6US1jRG8K26Rs3kqWjXiiFUdpuNtiOCKLSRTm3Cbjm7brsp7aHc2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7Yk1lJEvjkU1kIjuhdM2DCi0PkLZOBZMOy0nlDWnkwiJpkcrijjTKYScPkQKoliV87sw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oQnaiKdyPwbgmLcW7LNclRRlluJKlDRsBtM00TOOBKVZPZY3QmEIUnHkefbT74Gl9tkk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E3NOTKBJLBKeKFMFP9xJLYbnJAmyNZ7iw4wYEm6FWJCsRQo+BRyU3QSWx4ZjYSSkCQ5e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ual7HMDiOnlEQZYxztkY1eSCfUi2NRyV/d7T9D8Es8okvwxaZEU79UD8vTEmfgCoSNGB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E0Nzl5J0mqGX2ESI1TJMrH8DZKVmhChJd8hNryOq3kgO26ewjuysbrVaITQtUWUImi0Q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XfB0M7XwdzQRZaeWNJlfsGjBDAylWcJCw2lrYls1hl64iSQ1zC0tZWPgCh9jCLMCJTsT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m/yN2VG2V8GFR8HjtiwNDRKmK22DsnRA6+E6HwKrY0NAPIxiQ1ovwDibli5hn86IXD98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Vm4hDCTNrsecvtQ3Yfmxj/ANyT4sU21GNiWEVPsP5J/csPkOqtcMjZl0xwzSr3YGJBKp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ZDy4IOG3cSOKct2txuMjpAgJMqU8Fiy18sVdSPgKTmDuDdWtKekgiNcBiHmFFHow5Rh0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TWGvRE3IlSae5YfOd3zFNE/AllvmJ3CJoYBNoRAneBzy/kTEmVZQiTMCR3W1sUUivsbf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IeqlvAxx9xvx8aGSg/nIiNqqFoRvqjbdBzPDrw+j5HYeQX7ltvZeiFu6wZEvQPUh1ooSY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4Ox+o1wS3HNqFBlZCKud0Y9+mP1UHIkVjxNCAagVjvwSNoafgimg7Lxm90hWR4lDbYha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IhE80uSKMCEEhRswdCSqg8jguSEnBA12o0Mo5YlUFIbDSfkVVHuJOxE7ClW5I4G7JG/c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B5XgWm4+wpWzJyQq+dGXU0YWTRZ3wSc2DKHzifBUlUFPSlJTQlbE6KJhmZ0/ImVl4gzc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vLYg8A3ItfIk0FISGm1WJIZLUjVNS73EneMCjihQQjcebjqiJLwL7CND5JVmRbixKsko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ljyNJEjq55HlSTIxxNwSk3TPLQzWBjH978EMgjL3Y2UTWNI79MXuCl8CPAHkvbKzrOVx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EXI9Xij0pMnwjHtP7C0VsQJwzc9JGZpFwuCBOMrlTJlJ8iBrnp7C91HQZMH2RUOZYnyi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JPug3GZICXsi2In/ADJL8ziDpDNLSYUwNWfhMmC369AjmB/vt2N2N7Nn7CsfwE7JHhDY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D9wHP3kYl/eML+VBbi+w3HsqSHmkpZOml6wRpBBGJexc/wBzC9cc6FomNhuVy+FCLv8Ac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MkeH9iovA2MWq/gLLJEQyoNcn3z0aw9th00JzB+mzB/xJRMyyBaEqIIei9hrBHkhNCE78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fdbel8cGZz9wd8TP9RSTpv8ARjTvn/cxplxF+lHRFr7Mie0x9m4S/wCTL5as7mbLExoi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PTMmDRca/QekGI9E4coaeowuhzf0NAVbpQ5LHOksWiXgVJTw1hjIsWRObwViKStN7j0+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zOk2YamzIeV88jSvRRaVzRzGkEm/yC3lewn7oE/b7lUl4U9XZw0CnC6e2/0orz5RsfI2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bsfshTcw9TPTcWFYkzHgmy3EuNJWkmt1yKyzfYkErxQkbiO5exua5QllATlonzqcBCg3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nlHgWpUuiYnySLVGnvwE5h5YhFnGSCRrJPSW14ZXRVjzJlCTDSthORTpCXAeRJvAkwGn3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QQpu52IphjOBZKTs5VYFLXkyL7j5JZTIcE1wbHsdtLYWoQzJQyCkDB5SRNmELDbnwSJt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8DdKkjHIfcQvBWMbL5HbaRQOnlIqkyqEcsa3gl4FCWWMVC3ElJGk8jbhkhbIsMTcheUx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ZKNFuE/J8iE9/kxCvI3GwmMNyRJUmWIaqhaXKR0TFbktJsfPx6YjgZRAnwIuv5TOvnG5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aLHXpi9WLWGeHwIgkgkcNUYXHpbzaPAXhFfkf6yohqUKalH2idqvRcaxscBkECoTow8H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GIReTID3I9EMTZFNbZgFmGBPBkjAEnAk42XwSJEiWSSTpPph27vQQsiS5ZKhOaeNZkfB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SRe8YwjvR+UIDcNZeRFgT8DZ+nQ/obp7PSvkGl/Qxk3r9sNSlCktKyEPB929DQ4KZIXL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pGxb7hAv7SBTB7qJJspnn9xKL9hie/sP8Uhpz9oTO+9GlJUksJUkUQeXEDIFhNXHsSsh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e0N5qY8zfobTyTBN8nI00zqaZSMmrSIfvBPkg/DCHsZBVYw5S16PkStVg9BqRBK7Tpr5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dN0JiU3DlUHYU1ngYT8+XwUC3wP4IqERlTZcoqkfBk6V4uRbA6pPS5eJGTLaa0dd27GV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otFIJtt0OR0WULciG8WH9l+Cfb7MZhSFK1m4tXkgXD4Poy7H5B954fBFaMS0zal50HjU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jJSYNkG/LJ402JzEgOVOX9SiTYbGNJ8iJuY6FYavYC3b+w06j0/BOIhzUfKGKviJFLSh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0SltJdiRMFFUkK3Omz0RSBISTkWFgcQPQ3CEMTCeyGmcbipjS6N6+Bp8li0lKGsFJ5Qt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N7WRsJ2Uewc5LqiktSQbsQTSatsgxNAiKeBP0HkZqwniycCgLdi6HFuVGCgnRhSYFqDa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c2SJSTniBqREmmi1FJFpNe0xT3okpaovShZIFmJaSoMDYLTTQ2iRYoRspiy1s7HRORy8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N2jwM50lw8QT7jLS0fk5FQSSxQmbUNr9CsSbGUYYSadlelsVIeB+xxMD8vREjtn5Rykq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RY9aGEtT8D2jGHyhZ0LRPoa302FoubYCc8lT0QjA2jY8mk2fKx3ig5hGtYIILINwnwYu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b/YRGnZwxBpw/khqV+wnfrgmfuITsfKJuWFGz+RBIhkaQR9D7bqkiEUnJz7MTlp0y3f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pGbR7hkwh4IV+FkzwGnXyQ/I/JjL3RJDuDHpoR6MNFvEP0tHVORfglx+BKEt5foR3js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jPZnY+CX+Mm/jJMfCLdV5J5UEhsf1n5Fvp/QBe8BgZKzzHlwcslBbaLDnX3ECa0S0IQg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GdC+TYb0JGNhihMiEb0YeNYhwEVhbbw/7L3TmNxw/cUrS6tmfDlaFkW6YFKKpCtYFoxl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NT5QshPxEC2s8wExnSlXs0e1IIGqLyTNCndiAs0aHlYgmjFuWRQtgx2R2SzamYkZJ6Lc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33pDbSZZgjV7iUfRbvuYjCN7HNDoeiqyJ6Jo3HaGrGImlO72JWSpHg9IZDIJICKbolX+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IwTDJzLsZh9HJgZTmBVaN9xHwNgJKIB5j+wwjwBCwSJDDnkblOipRHyMbHtiDGWWsT22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HlkLDJsRSIcjFDSwJAgSWI3UJQVMBzE5J9wrcMgVoZvJkbLJXRkK5EjaFLglXaKox3G5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jFeQmmwRn7DqLIWiGLTy9F3IalyPAxZS3MYJyhJwUZFJUvSC3Nv3eEXxkzU5GkhmNVHs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NpAs4UH1pvsTLKidryQMcGJxQ1TInCH1RwTQzZSLF0LNCV2YFjZOjRuZJq9gVJfA+Zaf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ghIiOL1UO1BiNmJxmUtYBw+ZEz2mpWqyJE+dWRb0rWOTs8aRPoPRazZiTJNIWiEIxGya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VF6FBW2kakMhibWGxcrQeH4FwhD+mxIx7DiQNJ/mQl/vJC/Fi3Wf+LC3Pvi/JCKoTz/B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OFJzoKdlqL1ITTo3PhFDQ3chKkIpoEWJn+Di2h8i94vIUoFDQqcDuh2RbFPRsn5Is2Xg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duLs8z7F/en5U/OH5w/MEopDsIjcmSrHqvPPe2j0M95p3d5S3/AFdj9y+/hi572HKz2D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BBUP2A/BCTAzKjuD4w9v4wx/EE2l+0SQxeUNyheSUfK2RMTP0i+RrAmRwc0leWLU8JlR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YcIKF0IAqUi8kP1mzS2g5gZfDEaDaX+SN9pfbUREosV5ECF4FNtKQsaNhNfFJ7S5GOW9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v8FMRwbT7EOHcwtDehuFKE2/VqRN9zjEryiSE9CTkvAsN0b+xpnODsfwMGCtcE2E8NNS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p3F5i2EOpBXyJu/yHFu5KuSP8km3bl5/o5U4d0Tf2oaSmwsfkcOSNITkhXv7PoybYrYf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FQbjwLRiHkVhi3OzDuTu8vL5MswOocxzH0MNJ9iXCPAtzlycDMpJMoYhJwGoFjTCS+Qx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3syZCmIozZEGhpmYid7s6OPOi1tL7HEkk2ROySGwyRW8DQfInTIqLWIMS4iDwsSCYqcQ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0VsJ3kTljpjydBsGG3LhSOOGXtOJFT3L4G2kyosT4EuJEhxlDSSTiy8Mom5TISBnBIod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KDQ2EEphzpPEM7DWT/Uk5ostLKoRtgYaeHKREluotUqifIklwIS062HCHIp3GFS0OEvE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Z5EndQYE4M7CDSYFneMkI6GRxQlEDU76ZGcjlkIwLKkJCCUnwGFgpBnxQnKFuTp7hoXJ7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NDL3I35Hhq0MSRLCS8MfWHp2SI97axb1oQs3awx2xZbolrDLmfSs6R0S4Z51g0rVaLye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hXCYGsJr3N0J9mwecg8GBftpOsnsKN0LqeBxHYdh2HkeZ5k+SZM6joOo6joOjST4JifB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nwzxPA8NeHBDghweB4aPA8DwIiAhwQ4I8PghwQ4+xDhEOEQ4RDj7EePsf4I6PwR/E/wR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HwdT4Oh8HQ+DofB0Pg6HwdD4OgdA6BHs93yJPBfuEjA8ON2XPyMbx4c6G+y2S1DcmnA3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xqYsvZG5s5UlnCIfYIoWGSGZQhiF3/EQ7hQ7vlTuTkB/nZzs9wj/AHGa+YfwNhKyL9gP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xDNoPb/JuvMPAPLDuFeU0JJsvL7A8yRkt2aEFDmkbovnlxGCKScrRSIkWYrsLwLm0fD7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n62xDGwvBZNusdM2Y9hzQ00+yCbEkJew1eAg7VAsikyMZTBG5+wocPkRaxoYpQWA8nCM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wJuCys8CHAocPB+7AW6XkixflDM3FkvAypVr6FTKJeEKEbEvgXwPGmwp4G5sIgasw1IV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3YziZmUxNqlyxQUJDH6IkvD2dGSlpXK2Ej3N1iXQaomRmmkYkmxFhkHZYcbjWslHelZm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nkPjWWzLJMwkrE0NLg+Y9oJndMjgyEvrTKivRmw3BZVka5HyJLD8CpVkhFpzZKsjEI7s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KBzKhCpkXMWbwS91CrXArkPk+RrSeVIUSFWsxbi6cnMN9kDni3xwPtNTPItpNlM0glMu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TvkcXZGXBdCRqhiKIE7mJQ5csMTTgv7QSpN4HanKFxNohSHfAlQ7s3ZRGPvEeSTkGMba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GNoeO4mE7ZBwT+RbkdipILyRNSHwQbzDL7JLH6Cr66HxseDKVbva3E5SetS/yolG6p6t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ELT3c+/SRWkibJfsKfiYHvd3sehfSlnYdm+QxQlbh9oCVHYRWNoF0JZwLgYwCO54D/bD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feNH84/DkedPdaJvlEslkiXoikS4J8IT8EhLgkH0R4DwXoghwICIgYcSHEgGhitpHgQ4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VOiQ4nRHtKQ4kPWrr16I+ALh+l+Lvnd+D/VH+6Jf0Ab9rcdr4Ox8E/8AAdPwGx0xcOmB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SY/Ae0pJhDJQjsmlREHA+gfCvk6gwteS+Udgbbo8BsJCallhibiCGVHaIq6K0QTT+aHy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Q3dcxfjjTViOQ5hpntFwfcb9x3Ptkjwt+xZ78QjDnBjH9xFVNDS8LcChnBtH9iipOUir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Ddj5ocLlMkETiQZBDoq62c3Uigtr4EphgqZW2mWAl7EWh7AWn5F4ZJ9gIzJF9ijP2JDS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Zii/WZNz7Fdq16EzOaSW9kcJf4zHyxDVouTY3FjQmiiFoWUK3JMxffJi5ICRUkktYGhj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7EbwmVHLs5ECQjcSx0MaGsu0yg8aXzvY1hiUhiEkMcg/I2GRtViinkd7oN3zosmKg+0b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sIuLlaqHB9grktiVJ0JS0uTwOyUNCSiSkSW6NGbVORG4MoaiynyETUj3JyiWmm9xWJtj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FhexrBPfA1TXO40pnsJN93InhPInlQrNjA96heNiQNasyJgvdJKsolPgVzXLlE/mwxBu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pmS21OBJsJ0pwEKmeg8oYgp2Uke4dEsMVHGwhGQhVE6HIyXFfI1Dd9aNjYgVLYk80qYR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GUFTdkuU6Lo2GKklChiKY6aXj1kQb2wZQqVsy8HQIXjbXmaryW76479EEvLSJ7v17C0eH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KEj6EUOQlOSBq2UVoQhfXSUW15U/P0XwPge/8Y1fwB3Qm3JH/TjZMg4v3Bt/uM7w27fg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2uhNnqnBxV/15x/CfgRnO78EdmHl0CWxT4ehAAOqOgOjoZ1g9IQ6npYs0PVHU0Eluhc2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J2jbSWJjsSmpuhZuN6l+8i/kD/sR+FY/yJ/tZ/iYsh+4ml/Oxr5+GNA+Fw6/hNlP8KI5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kmvc8Ia/4NFNWUhDIPwJ+PITb4aEH8h+WPyGjdnS9D4P8kc7fYluMN1+STP3jzCRToiS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upufYJ+Y4Am8McgwRjTcipiV4pv8jpvv4ga/m19pjpw/MDR5DG4UaGQnQXHgkRCmTlD5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2F4CxocHwYQz7LB97MvtDTmm3xD2vdEsJ4M+5wjD/AKmUUR21wsuuyV8nngXkgyN2XLkN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K3XDyysl7kbckVol1GloxiUIhbVG71HgyhGA9DjJaqb9uTfSCNJGPRRKkIbvA2ghC5U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b7Y6+CAJJDqGsS2ogIGtFTRy+4jOIIcjmlkew9osMQlmUQFQ8ElpmRC9248jwcBPQWnF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BTRwVCpkTh1scyyFCYy7JoukDsomJy6CQkWSyQtr7EpVC28jShVK5GkWriCcLboS+R8E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3RDkWUzyhBEypOwmxLQHD7h+HIqlsMiAcITYKSvlEFsvJk3Iw0pQtlpItnMCJRNkNhud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HN0RaknljhMhuhqqfLHT/Ykl2LT/AHIhYNNt0TfQ2kuim402Yl2RDt9G/bngWlZ/IM7J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TJZQ53yJspmx9zKncfJLQTXcNX9BCvcp5lU2e4tVmRNifH3yctnrInBidoP0L0rSpXeH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Qh7FdmVx+2iF/wAEpqo+MjwNb+pa9mJFDTA3ExBGhL2yBEjwQ4IcIhcL6zH/AM71ejHo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SNDew1Ibskn0NdwpkYVAqfRCtX5f3NpBDkrPgeOXcF6vdypKKLMqPtKGKPnOzw/2Pec/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LLXZlnIDGqMJfJkMJnYQI0TvJE7h6GzMs25+IczRyCnz905fmHN8GOh8BttnwWZNBzDN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idfdpoi8gS/ZkOJfBYn/ABDukGlyn2EyBbDaflkReTbEtE+U7Ev+RyySJWHwn5Q+THUE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hvFX/iBSxxTeMDHiHZPA/wCVH7kX2UtyKl+mECCkSWxuHkQtg9mbBHCfKFmD3PEDwJis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X2M//SAmm05832P01AS9tJAv0tIxs6LKNQmtyJh1Sngnhqtu3/kaiJsPBYewSkY1RNmm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udhNyfNzen3GK5WFKRsYpx6Hblm336EmOGLTVuCOC+ckV/EkZ5xOyGwNmSaJ8p8QF4KG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cZGMJ28jmHPDEkEjw0ManyPEmxJsJymmfchghjbyM2KdmQaUjdmAzywLEsqCmV2MlKlS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DyLHEDTKeRyX4G4DJKfsJyuzCBWp3FFMaUpHnJHwKJs5UIyzFYywN4eJtEqRzX3FvBgu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DNyablIqTzDJUNISSYQnnI7NgOSdoeZ77FHtDa3E7lt2i8tbESafyT5ghc4NiGlqxbBI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uDd0Sh5w0XD5OgbjseqIOERPFZZhQt3uTMlbNWTOWLIi3KXkPbbtIqf6iODAz3Sh7rom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s/QgbkciH9nvoiXrzFE/DLfwPVJE9ya/0i0iGTW9fgO0P0IIR4Ow0vI2nXHgVF0eF6r69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5Gqbp6kqVCXvVM4zJX/Q/wDnesEDRBlpUd1Nngkej30S4JcHEiW+iQe0NE+EzC4QZbNM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ooU8DNNTK2xlk96W7KPlUsdsjvDsiojgPZaZ3VZHltmLbe5XYoYZGdz3RBBBHqj57jT2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eUCihEuRc45pDaI8koisHffIIYkPYviL8JK7vgHuTy4FgrT+2Yii9jXsJWGEZNwIPKku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hoOoh7o9hMsIEjDCVAvBn9Gx/PuIcTO6cHzTY/nIon/Md5Wk8Qv+UKH8N84OpTtLYw+G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zASSQfAM2M30as4jUMkjW3RkCbOtHgk8kY1Cmf7TdI8Ccmvc/TBBKIJZJLPZDU7IjRd4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zGqhiQ+SXLwGPwREZiwb5bZQmIlDH5JHmSgks12LCmyLENsPI89xJODFi+4nglGRYEj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2vcRFiT0CVWthKa+DEhoh2TOZLKKJY2MIl8SKIlK+hDoIwxspjmsUQrU4IJPdiYrclqh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y9z5D2y/cd2EOrC4DmBJeHROZR+g76IkxFmHkbILBXGRkNKaMi3GoaETEQclvgtXJCxA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2lluTKitGuHAke5BeeRiSoTwQvG4glANXXwOJapCIz9kNsyHldkiVNkHp2IphIcDmpEj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oaJIecns/oNJcDKI/sQ7n8b0QrGidSD3XoXJrUtV67a1btbiRrSW2u5vpU52ITBrsz5d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ovq/OoouhBW8qH5XqglXA/IsmGcCx/0P6b+pOjGxskexlHdCXZ6fbpaZPwyXJL5eiEvg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BWyEVfsRFpk5HLyZvLnJzM12RQuAPqX/AAKRMqw+V/Yq9Daxv/dnOv2AlS4QN+prNRkc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LXe3pgg92XyTyJ5HgJcI8EQCOASMy9jnDlAuT+w5wW4gJmx5HV+BN/nE7AFs/KJXuvkV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I2rgZXwLEsfIJ73lSKf3Ir9Q0DwPDkN/3KY33vlNDul4DYOHqxrE/YTrcIlzSJco9obMA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lECeQXhitQbJJA+6QoQvgVPxnfvgxLPZVfJmOnMHx7oUH4VHaELF0WuDGKyRiH7EkZGW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o7JpiTeRnMiMXTwKiJOxnILihTt2zoNVpkZzPUJcM6GNlsyCCNDosJIyEp4PItNpIaGh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dImJk7oZFbMuBtImS2Ho4JgSnYxzgkjbTOkIaHZsY4fwEjRliq9hXz9i3U/IbsQMwFBw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QuS6hTsXUkOOUIPpnFGKZjMJlHcZIS9iptX5JIE/CHiFSyxvvSyjR3Le4lEo3Iii/qSi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QQo8hZTMjg6bFHMFUdpngYkwlEXLqKnb3KssRaHMrSaG20YLyKYULyI8EMZ0ZZWNDob3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o6TliXI6aZibjOyJ+BqM6CNq2OZY3FTTeBOESmuSFxkkQm4KmSzrY8F9GaHAnCyNM+5NU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rDvVtvprSI4Ev+wpDLRLFDyx8MEQKxW6bj02k90DOlxftEYXT7+hfVv3J0+IAnKTXpqi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gpD/ANA/pv6D9D0ejeiaFGdISglRXzL1JUKN7liW8mI2S2VRuyX3KUsR7Mhu6rbCNUUY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Ohvugj/3Y2a0fyQoE2T2G8wKFPtL4JUsq/2DWP8ADz+4q9dZjAZcWHtEEBHQhsXeAm/U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iPJNefqR6IIcEOEQR0pd3k3erCbwKRPSYIRGjzHgQUS9CbwbXuJe/wDUV9+qY1+ZDqW6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1+WlJs3koTcibdE+RJg6NDYbcGNpz4aEkkdq/o3uHpQX9x7vYYo5l/dCbbnCTZTZatoe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SWlCtNGC0GtBkJZI+QGR/Rt+6MteFRF4JEehK0TMpUEIK3F2hw+FeYsHKTW4kqrfJt+O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9gyTo6aPWsygWpTlW39bo6ZEjUPsS1Qn8SAOUZQuBxKJpeV8daKGsaoYtXwPA7WHkWC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zJKguYxHSUMkJlqtiFCow4MAyY+7wZEytmROnL7Pwhq3LcEJQJP2FK3ImkyNkNm2Nq4l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crG5NLkFRX6Dsam18kAojsUygSVjcLRpnaKZuUWnRLZXZK1CdWBlTEI2IJOfJE8xuuGR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dyW8iZkeP5Ehssr5FJWN2dhtORsQnG+JkvhK2Jry2FIWHgeyiNi7KAiaT8iHsWRMqLUKF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Suj5dEOG4PYCKtyOvv8ARh+HQ1KMwAcgmt8NaIoC/QNz30tU6j9S9col+pcoTo2EiEwI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7J3hHAnN1GPI3dPdGTjs/kQ82zqtF9O3ihHXLsjuVXq27T2Dskx232/6X/xPVsmRKIjc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7QhHyV0w8R0oaeiHj2y0NhpnZNHq5QyFsehHJ+w92wKWjTfR1Bf3IeWWZuccPdhTErae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wkk1ImnDT20pSHD8M2k92I2P7DKE17pILsn2ItpViLT599cs+YWjVkpJfpEMsg8IMJsd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bAg17xSfpqUDFlXzcgxLwmhnA/Jvxk1lmGCXJsMWwhJsNFHLS+dBRa2xMrdyfHwOvQwk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pZYFOHvbCzGxY2GNyzgU83cW2Jty2lrb0nRMkIajRvDmGbB2R9hwizAkMWVKjJj3ZzB9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6GLHONWt1R35P96M0ftX4yiIG0d8nAym5KaFw8a/1ArKBEfCEQ4xOR2+miUaN2SqS93I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TEjUhrZIsjpQRTNsGuSEPKZN1aaY22yOyYilG9wO4NxPkdskJ2RlJnZCtSJTFyheYg/Q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iCbFiVJb9BBqzYCAiWI8f3Y1+5kgbAthZNRyMy4oba4IFSr7CiRIHfQabSaE2rkTnJYX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K22Lin6hU4YySliHxPuTJ2Ya2eYI+BFDYkjp4jBIciie7LwzsMkpcFkkiUpRutxPmbkk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LoRNqoZ2qYkKnJ+4uRygfuHJQ90SaYnwLdpyNAxaEWeW/ov7kUxwg+c/dohqPCy8DuXP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RWdGaE2EMj/LRuexciZDYsyQq6xt2I8UPJd9MFFLj8teuX1t3liNiPXP3L1Qip3mVonn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LcD4ik9JXI3A4jWR51GiG5JgkY7jbBlfHELDP0Gn6cxokK5GpdaFiX+A0J7YigTEveXz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3ESTM4RjyhckKZfKJa3CyfZSbUxpvs6/BfZCm7oUC2tnnxEIZT8Z4E1vMDMZpD5Dk0xy2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HoOdllB3BS9jg8qSHs1pTd6fkMqq2SPqpPgpEtI0HtYkOUhrceZssennRBKvpod0YMEl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shuyhGxGAY+4+FyLbiLeNG6MTtQT/wCXR8zEAJ8HtewJ/XIR3gfLwNfc+BKQIrwNk7X2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uFCiS5GEIyYTdk6sA9DemRjWj8BvEnBz4EpSjwMrVkJaXkgXxCEIkS0UCwGZP2ZhY0Yz7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Q3ZuHGRazwxRFn6qvAmV33Noe65JerlyGWiaExCSfaEz7KQgKEFooncdPzZJsMXiBqhO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iIk8sxhOSZUFDTZUicMqkYHjIko6GYhpOW6ISEMidhyZJiyrYN5lhTfCKJMoRFxyMa9U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sRMbiYcC3mhNKGsjztdl+wpVQdi4OYMlCyLdisXQjkqMJZRORt1DsisZ8mUqCTl8DjwN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i8ODNYwSsleCFuiyBSnKIeW21wdIFWyPZjVLTnYlRtYERTNqcCvo+CisQaLYSjB+SSt0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4FFofcTGw0uExNmGVqH0r/dG4hjGrO9rcmbFouJpJflZJgkw71wktHz9Ja6TE2eRRsyA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PjdZnsU3KTgZCWrdlLhY9zv7gE4J/XLC6IkOHqQ8l69jP2NqyaYpZhqf+J+p/Tm8aOg3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JZI9g6C+w1U7tH6Ah8EuCrHsxhRkYTjRXL2kNCeGZF8IqEMNi2Ht2nj2yQI4crDw3kdK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CkxMFNH4cDpyMzDDjDTseJ8kivvETZAt30ZEbNKz92lAjheBme9lGCXlehjwSSQVDLdx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+Syif8SXCvNxG0K27X0VEtGJl5YODMR5WWjzDgQUX0+2kRwjM/CEeZkmOpuRzkQjX39P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40MWFw7RVe6AYgP3wQxmUXiQ+0K071y9D4ZYdk9xmR3vlHapv/pkTaahrKYylr0xZO4w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pDKo34LyCdl8027KKCAkXsRyZbkrwqRBSEWV9CoJeDPco3FoeBWE/FmWHh3YrGyLR6Lu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tCQRb8on2YhAWXe48YyG0K0J+5C13h89iRD8NMTgNUuNyFyBubFUOmnBubqxgnImWCbT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G3gTavJlUKUmPkSIHKrSJlSDc8CWTaWExZiKThDpmJomWZNGduUOCLht0KFRRTpLyrHY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pPYt2dGTA1sRG6Y77RfZKTfLHjYnCUQxIn7BLobjAkTohQKxT6Ow3Fo8gTRGSagQiZFO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nRJ/tqEqCWQ0qTaLNAiU6ooKTdbjksP7CR/cKiWOwyU5YKHI3VizVj/AmiRu9hTVD6ZV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osVZYl+heqCGUITSww10Nf74XjbWFlLI+NxCV0PRZ9C49K9CzonDlbHkfXT41liVjJ58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axFIRoYtxE02w8g13iZ8PrYmAhHE0wyUbqtZy7Et6CFSUNjIi/iSK7Sl/wA8j9bVEtjc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SSMkbGGJGJG9DUfcYm7TAkUX3Niz39PYFu5Lyq4UWlZHJy8MRpIceBJCwhu8SsZhV+om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OTQG4KXyKcJNQ30oGVbFwYtoV0L7nLyx9zW3w4zS/wCcNmPygwql8NDmqpP7YKR9TOrC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lZlvI/jtNYTKV9Ed7JpQj8wqZWKu4Ddy9pBMpG7Z0z89hjZ5MZC3U8IzHlCItIvRqViX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uUgaE2ZcsUT6k8YLQ5XXJmy3tBeMQhGqCrl0XYwyZbrdyPAwMZQoTsXIyilHDsQ/LsJ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E298HAf2zm06a8o6NJP68iVRcgN/GuEdCD+ZlDT2YG25EaNGNGHpmUaEQhApDgoQ3pIn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VWk44oizbR40IaPIyYr81uT4F8NuGiM/I94YgtYTRzZ+fZA+EkDO2thUM3kUEegWke4O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htmNKiBiwNaexKYa3FmLe1AsGMCT3RYhw+j8gji3Y+UOBKf8ibGjyhUONrIVNBRky+z9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zhcEHIhKQxrYbaCVc/ob8ypyOhISqKkbRYl0Jk5Hk6KLBJVCNeRSJIZ21pUlNcBFN0PTd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YkStiCkS75Gc1s9iJCg5kTN1kywCWIWGQnaSoQ3KWBFKUKKtIlal+GYNxCV4CN2mthUl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xpJt3A5eDvI9415OH9oR73gw7h8wKMsNTfpiuUN7gtvm/o1knAQ/B5Rf8RoUy36GhOfQ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TVao3KkmugV3QIRZNnG4xKpf59jFa+rlELRGxWv0NTpFKre9UyR5bQ/5G9DZJJJJOk6E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I9MRqPQYbDDL7j7D7D7DQPkGnI0CdjXz0k+9frWfOJCkWO1tiV0wIEOlPcQyWlCXPgPR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PcfTJ27InhdTEOmKDm2+5FQ2BcxovsJbiUcSHBJVrMlux9VbwNIX4KIiEvVPIcwxUtXk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3hP/AOHYHm686xo0eUbtitnwGCAk6wQfGSEJlWUFImErs0ijzogvovVZOyN/YbP4Ap2I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f/LZOWxtxmOlbDfwcDUMwxDce0HNw0LlAg63Y6H9IUNI57TOR4Z/UPiryiGjIx5AbopE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rk8ki7MWcWXeRVPkU32IbMiZZOjwKm7qDk6IYyZJwHIzYrrS0lynuhadgK34EQ0KIxbB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SWtrKI8k+RhZiR8gWgym0byN0T9kMMauhQMMYMxwG7wdYshbT7F8U+SFS2nwJyslFAq/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TmIQ8kD7BaxLkdM/3XbGtJrYGWEI4cGEKlYLmzKNw9wUxszIqtCqKwhNbEtEQENbcDIo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GTSmcHRXJDajChbmhm0RuYpiYOCDR+oneVEkQ2n2nkrLyNUk6pa5IGQmNhI3DzVpmS8O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LYmoW5uwSWz+gjT/AEZkNmYkg1CFmI2jKBSrI/2RNehQc0SYahtaLSpDI7wT4BsmdXAd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m3pw/SvRvoqc7kKTY0EhBUuTW5nr3CVQtcad/AbJY+mh6aELRWbTPqjtd3lX8F75H1pR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j2Zeh7b6H3PMacjTka8jTkatxDKfIl/MJkkOYNsNiHA3ybEbBBuDYbS35YY3kmwnD7s8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DwGRQg6g/wASRxbbsJr6O1FJEP8ATyn7P0/5IqNOFdjo021ONmIWnHZka2is0SJW0KaU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hcsyBj020YNz6GPeRvsKo8SfeoHrb6WDcvyjnhx2hiVZsoGf2gyCNILMCESINc2HVbS9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IplQkQcApJPTNxdSdl21eR8L2GOSqZGzZZFiSdrExRgWQnSjkbFxIl7gE9ijmtzPluOL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FeeSOmupX/B09d5WSo/cEfKeNxuoPJlwJR9FxmlwIoajhCMkjlMTkwkLB1QyI4pX3MiM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8CEsyRkHSKxg9hiZUr7wSJ4GSgrjcMcFk+4spRwQEhjuVYs+Rodn2D0PLkfguImJbEWT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VUOlECNykxkTOFQO8aLIQpayI042FllcMU9r9yVGkQksSX+WWGdiWnghFpcipFGmjZCA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NSI6HTjQmTrB7Zol3AUxBPAlEU10xCfApW9G0D7UkruuDICKBOGyzE20p2FbIItxqq5J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0tJuGB4ZUbDQ4H0Oy8skQoIFXwxZE5Odx7TNqGTiVA0sNKeRTRoWdo0Jew23wJli/BEC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oaeuxG26agRT2fow01sJyjIW1xZAn84IZwG+QV+QM7Z+sWnQM9McOh0BP3aUaKuUTayj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cciX7j6jNwhCEfFjJzvHpWx3EvOw18pl+RTdKU/VJOrMbEkj0kkhyNG6+Roz8wln5jJf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2IYkbANmCNmNuG8KMbDYtfAwMoDZ/MPd+Qbv7k96R0xf1R29F0EuiXKJ8nnpjyNCZePy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gw8/6kcEuDu/BOXYP8WdfyJMpIpTCQSVTbsc7nOCQneI+Rh2dObUIrEZLKhCWdLJNkQW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JIV46AmScqzbFPker2Vl73ehjUrXItzxUtWMYxjZ+jWhq/lxlewIWUa84BbQnYaGo1Mr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rbRk3y5FRgGPeUTwHletPpw24SlsgUn9kaUm+D7/ANX3kW7EPTl4sBdj7pZ1rOxDsSMw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NVIOxDNR/QJpWzVprYf2aiP9YKk+VTeeGXpPyEyUe+/3gxoaTKZTGtF0LmTQgGyjWYxj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tDE5NiYQqRt/MQgxZlMjPZJtoQSFZQkJy5OESLcj/kD00xYFGsI63QdAxcDyLKIN9yoL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TJUiIRix9hBKQx5E5HMqPIS+x2kbyJuBPgaw9hMBgeX0cDoUFC5iEyU2g+wbfyPLLAUO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wKMNz2Bg7n9BJRGDKM4Nxng6SPDTTGnkjDZiUMhplOh9imZOBKnTIeY4a7KUWJG+BWIm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YLZYgJTbnyhavJmzwYp3YMYMTUaTomoNzcltOJpzLoz2K8JKh0vCFAnsSoZnlD4yznMpQ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xNofA0oo+z2DShNtwzAcgCvXhRuDN4fpkfgNIIRVsPy1wUvsTpS/T36F68GFbLwx4IUC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ZmgVxA3SRkyBi2XV4YEnLMQ/qMRC0LSm9/VAleyn/ZJLt+BDlDT/ADDRn5zJEynzadIc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3y07tQawDWIDOwZ36BZD5hvz8g2Z+Qe6/wAjYyFHZHHwH4cnGXf7s6T3Oz5nMX+qO/wC3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4/20ZnYewWjCfwZcsbn+4f7SiwV+T9QgTcgL+8BBlbk8HcL4EnJUjc8uQ00MpwOuU2FJ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PcNnuJFpXJ2SPEuGZl7g9sYUvlCR0lNzsQVJz0N6dTcOBaNhqCwSQzzrAnBN8G2NPAZ9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gmrOZob2QXftrA0LhrePgWNGSeSwYbGEsDPYZW+4xhC3l+ubkOnoQOT3sv7ovgM/qkOX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0GDRkSEtWhOQkIL1x6HFV7n6jWbgvto+99P2VGiGINTKBiRJzLII0JU0JCIoJLjfwKn5J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DFJR3w5JZMrIM5PLeYrwKVK7h+W/gcdu4bU0xJhLjN78jCWUUyMUxJPA1D0mBY5jmY8j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xv5Wn6kSHiPYwhJxJv8A5BYQhIvl/sPGmAlJgOYWjJkyLlp8L3QtzgY3xFcR0w5zmRze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m4MgyJSiuxqx0MalSmx2fAm5A8PA8icFCbYnmygRwWQNk2JGUQcJSyChC6eWId7cch0d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SEDmvIvbJFnghpNWti7bpvQ3C8pklbL9jY7ZiIl0KlyXQ0hqyX08DUX33FxkRtKtDTeE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7JaLWoTaDcvghxY3E8iaJiacCKJiINqCLiyEv2FpoVjTmvkkXBDkNIdi77sajUiJTFjme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quympeRPlDdZFXgmJcW62N4+jM8EC5VKr9dU4hrKEp+X0wPdDUoVttIkpwKYxk0862fZ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AaBaN8M4tx5V/Yf7I0knJMq2QhkRrfbyQhj7P1BCEIQiNXqhRf4lEki5QxvyJtyR8m+R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CTHwEN4+E23xiPTf7HU+Qmbp7i3Q5U9kLn7A5Riy/kNWfud98j/YdEI8P2HlngL9Disve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/XDQTX23IZ2PATMvwL97BPNGe8gvsX5YsD4C2TKfqF/tKbaewxw8IyIOgzc6aIIIZv3A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59F/JTDeBbaGXuxrfT7lI4C7/wAhFSL9Z/gZPcJ8kkmGheqq+P7Oguvgh2/JVLd2zapk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RTtbZI3o0DDE2WzNiUOLfYqwJKNkNCbaEEu0WJCgoROIcdkPeGxgRdC9bEcDtYIWZQxI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oggj0baX9ujYzAMv4BI9v08hQbVsb5KS4WyKZHYk3RMsorH0ZmJEQN7iGiwxTbDCSOpM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tKwZdpG0th1wml6JXd+Qpi6lgPmRDhKj4i7oc5yfcAtXgJU6XEZ1jsSMtVq0PBd/DoWl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HiXy9l1p4yS3voMMJv0dm4gewdyI5Ph0W5XIhjjY5KfY/wAK60M7ELCDtNPI1xIibMYo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hGDqTrLRYiwfuONyz2Yrl6LKh0S0rQ6aoYQiA2zFCGlQReQvIaJTSPsQuRoUZb7aEixD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/AtjJheivrkNdBd9zlQJyVOlSVNyXjkWDaUKNxoyoE3IzhRDWkpMgIBXhjTaEnygXfXP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RDpkTIVJn7ApSKVWSzCGKdnBKKZRDlz0K2fcdEKJJJakmvgcUYhFqi4c2g6Oxe/hkzGS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8D5E+NBLkYJHvG5cyPlshscVBjyPCMlzffahQjj2kQns9MUII7MqWH5bjGOoWjLYyNKC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FT+gifoEwGdxIR1IsGNjeyRV3DElqBogb+TuPK71Wi9OwQhCQhE0PHHphZK+6VnGhL6E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le/Qv+JHmN+B+zQQKrP/ALC/VdiwB5P7zD+wiyvGQsJ+Am/p0JmR4EfEQNzeQxPv6OGB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CZ3DbclcEk09jlMdmV5FKn3Qjn8Eu7JcP5OCi2RoMkDXAyhovRbCk30sRbhC5G3s2Q1+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jtPZk9qqw4J94qSJQHXsTl0DZL2eXix0ZE3L7REMXLda2kbFPwYuk+TYZHQoJA61kuSE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MPKuxYEqjeWWzJrobJVnVI8o4E7lY98mUQzTScziBcoMOH7hukktMDnmWiWrSvUfWrGU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vYe5050Y0iufKXoU5whuHf4Vwh0ZCTaJbit+RpapiVC3Q1KSy2Mwb5NebQncr4qUiVuS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jwPVw0KHxMn+IgZKkvn7BNxDSGiGhbAaIbd+2Nf9iHs4CfrD+TbRBlTYSxTf5XDhm+hv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xOStC/toy48ktpWURNuiLHwLO9dC9iuw96yRmTXV3sTDii8I1uQ08EFNyTyixZeBBGEt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ZQxZhWmOShlYFUxkaY3C5JNsHYsxW9CQ1Dkc6RQzeCUZS3LtX7hkqdyB2NG7oRtFAnsE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NBJoYtlsO4XtY1CyUWhD6JM8NMkwnBVEomYMrHvKcrgW6hjRuKQcUZkkCw3EWF55FNYa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e+2LfTYrSTwZSsamJ+m4zGxZTLpZXeRucm59yobizQncMQ8MwQn/AJFUwWeKKVsJyVck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zCfsRTjReEN2fmLeW2JeqwXTTWxQLbfDfTLN9GSYnsxfRWsCHgH3pcKNY+WyKmojYQTX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CIGhXFZsiCp9OxaEhIX0GJKaeGIt45w0H7pD92mMXo+WGftMAjwglYT49cjek6yT61je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Bp78jZlj1cbIaE7E+h3BVwKWJG0ySIFzWgF3DEdisLuJWVE1ZWhI3T5HwDrH+iIuRmJE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dIutOlCHkoyQN3ToB7IqpnuNbgpNyNNqDeBzqToZ/qwcEmTwHLENve4zlEp5S+D8AT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PTbaMeqiXR2fgOGafkxcSv2uhsjJvq2TdNIw0cmOaLz4RLFR3wNHY6Ql6GpDJQZD3+ky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l6tK9MS3rWBDVCWcLkfgpR8LgfSWXYyFyJSLIULEYSnBzk2CYGWeH2QIK4bNzCGPTGjg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wZp7kOONM9J+4oeVPwM3AsP27IErYnfIp4TXItEw004Z/op0dW0w/uWixjg2ejQ9Qix69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OS5bUFk2ClRTQbsboxEO+sPIjYWdhY+WOaUyhATTurZRzMWXEiGlCJN4GwzInsPYJqy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xqJFiBJoVNeC+A0PtosydLwWDtYFtGMJENWIFDdlSCzcMQmHQxwwEzpjhsTE2ZFSQ0ZR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0QhSZyhxyPo+RabNylsMRrLp/CdmYskmUx2LV/ItkEtGmg2xKNiKsiSmiIdkDp1MroqT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yOQiGKdhTR5gU0QahJI2MoiHDLY+CrU43JzTE4yhk1ApNzeCOxfUiuGkXYsieRNIwnq3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N/S9VyecaRVEtvsDtQxNmU+2lArasZLruh4LJPRepm4QtCFoi/Yf/UgR66MSMmIIRJuP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TIwmQkxn0iQ9KZcB84+US3u+fUx+mdKr2wmRAX2KHuSKMmZ8DkbIfsb1bb5GVyyCExlM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JhkajdP0SS5ZIUTcZ5yN+t5KfmB3OiSaN1kg32kITPDQwpo4bO+YQ1LCpC9MwxbE+l7+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s4eqH4EPbV3hP8ipaN4QjaQr8mRXBjobBO42ZwhDDcqGIStFB8mlpJ86GhjqHDERdEb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xTzga2M4/wDBieoSH2d0MREnv3Q/zzH6MjvZkbDplzLvfqww3+MTcSAEjzjrp2WRrKyH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MjPJFWVCCE4/5BINuQ/dRLoyiKXsMxEw3QpSPDIIXD0JM6F/cly0FiU9FVoh9Cyjc+Et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KjkaELih1lQsOy8lD7iRhJMI5UIVZsheCe4vAi+huV2j5PgpCJGDM5QVMgtfBOw6Hayi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xpOX5I8BJDKi8OUhROUdFT0PQ0MiGeAjJISYEpORrALIyHL2ozHJwhhNWIwtmfJZSFQj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iHSVaHfHkqadD3LJEMplBJskKlCqG4kE86TDaGL2IXk8l9bzKof3BCXB9gxhjDYtFTPd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P9sKUuBFLdfz2+CgS8CRHrMQ01g6Y1nhOfD6DMAtCCFoiSTB24vW1ZT5GvPyjV/KJE1bn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jTb32P8AnS9kDdsl6Pilgub0eNxLfBHvUwiz8D1dFJLHkaqWdOD0dRb0eV7D2WjXZvke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H2G7Z8G6A2yWWXye+v6hECkNQG4CE3JKmKZEED1GSdHDCsps3l8ONHMraj8B7DPdD/qQ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RWu+AbpmfbJ98v2CsYa0+B3B3TY2ZkFSShpOoYEDlRj5U8MYyk9lULEKEKURgunkwqRw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mG+cT8v3K2R+5DHPGk7SQ79acRMOdVcqSE3CXg0Vv9UhMnMuSdRskcH5AtpemZ5Yl6Wk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NPn9PqVj6tfYlL8bhFaTFwmjIS8p8jY8tyYr4iboZKogm0h8k0kNShJymv0GNDb1vA+/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RbNJAhgOEYT97MIsbMCbGiJ0tWrwDdBi7V8NNn2TjM8Np5TGlQkWfB5GEIQm6QjbSl4D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2j/MVGUc286bAhWw6ehl/wCD2G3GqSRjZbYXbSCVSNCS5aRddCnyi5NmZETLlFkREEWJ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8kF98GxsKBsG76OBuCqhlBEQmJxBGewqqnuKiaWRIZJIMqKCSqRrDOZOmiMSi6bllKIl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xZlZG6dwJVKgU7iUO8HQzKF8foeFPI92UJyXsRO0Mngw8EmZCjeY5Ec1bibe/Irk1STO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JiV02ERYkVscJrgq6x0JEzGgqcDngrcDae5Vap7o7iUU2JjBTzDHgy3pkwYVFRYrUHQp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zAyhjcTkjtEPhk274F/XC5wvyxcfyF+YLlEtwhwh/vgiPPyHYfgloNPDkb4BySRtP3Ho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FJhdG5RHGi1XpWvzUjTlGaEWYSgxmGVces1KLIh/ogvoiFF6FolPZLgNu0G3+glNsyay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Q4RAz+jBuWTMtJh6JYcynsSkT3oHIa3qBCQiWkI0bQnuDammJN7nsTBJ+PgI6eeJ9bP1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DkhTqhYxQzjREk7EsIfnuPnRdhAm7GHpT3NsD0JLJDphDygPC+Q4f3owEvKSZs80VoEL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owL2iYWEdRInBCVi833QMSVg+RjTFCMyNbyiVzJRdDyJ00gZyearh3K3/wB7jaTInJxC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vFp+RDhXvEvHziSSXy8jkbeRzNG/9AyO7ezOcooq+1o1MoijKMDmcnLR2uRFmfQ7SxIg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+nMXbsRKcL0pw0xXR0IxtMb2H413at7FSSQxkZu3HTSZJZ7xPRER7GRkIg5LoaxNoFqQ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0qKAzCx0PQx6mbWej+xFAteIJhyOyA4fy+0O7iFLvga30kpF1zubt0YoNcacY/uS7/wBF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Y30JAehWGcOBicKCaYaGvsVsSrERJBKMp5CRNOU38SY1yKsDM+TEdW+1cDE+x1FuNTrK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IJGRIbpAoRwWE5CgzyIShs2mStPIlYoTPRFiCxnHJOm1PYIYheAo5ZCFwFwNULvIxWbv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JN9hvd8GMqS6MLvkvklp5olTwNNKdhZw70cX/QY95bExhkzUUvBD3HGTtAJ5IFbKBbYg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4HgSQmxNxNQRNFhFLDQ0vA6Ybcr9S8bjpYyhraBqoRNG0xWmhr8Do+BL6JA3uK16LlBs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FGV3ydQ2WVBpx/Ia8+2w0ZYHa+FRLh/Aj8Iku95D+zY/nMshCxfZhwL8ISVnskNmQbpm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JXQnRnyj9xL20bngsvRGq0WjSD9JOuL6eYEpIJ9NDxRCLGZlDY9bwE1EL6lA0V+jRRyp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EhROE54bg/AiXj4RKwi9vQss41JXAnqVmgac/aJKSk0NRqEJSJ6whI1J7CBZlzIm2kqq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YmJSt9tMdOjMJpsz7oT5n7DbNRipbi7CRCQ3wfrulAjufMklSbTGoXFlfBEUSb4SJfqb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5XEiJaS6jyKVYLoSQaka6RPSo2haG58t/RCMiEL4R1IzYEjluyQcnkrk9/ofpekWkRul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HXyySSSSS8fIPadE3NCVdkuYEEN3Skt8FbbyyOpRDiH6cnHpFnpD4Z+OO4c0L3ISjBGZ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HkhbSNihIJWcEg/CgQiTRDJfsi4WyQ1bcijBKw6SNa2uZD2N0mBXobFpzCxdrgQallku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NKluhv8AnTKDoggWBmGcBRYlYA4U4ZAoTGR8vDOOVPZ5T3OJi5cj/EhPyMSlIeOTHOsN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/KwRbr8ywxRsDIyPMWzjZKPOmQqokXDJeIkvArcEi7RWcF0ZAnag88iPdM6x8QuJlohg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ogpTN/RubhnckqOzoMSckO3bYY0ew1g1gVYwRxGSXeyFUyV4nIqRlKSHTy2xKFyJD4ao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l8B74neh+FLYSvCHyW3D/UsbWx9w3Qu0MxKEQ6ka1cHlAyZCiXzJg7LSKfL58EQpmYFR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OUmjlkU5ZJL+wmUwUp8ZG2g4/cZeCcmQM2B0IVr4HyhV0SblDQrdG4TbNqdmxNnaSyRl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cngdlY+IkYyZnER2VoxseTmL1boSA2XpNQ8PJjKVg7mZIvCElwrHJgnEdaL0r0RRIRu7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mxAsaxqyCFfQAtRaL6KpyhDkSiUY48XyPmKH9pGkU8wkkr+4n/GTP6FDg30KRHlweQ06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5TQ0fABJoXb4sifCTpKJPBiEbZJDpbKJ1trFDUjWfkZN+EVXaGiY86GxQ3WjMNFLktIC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X0mfarRwux2z5Gj/AAYLd42xtYKGi3R0vkTZGmKOHCbTGD+SEv3ZRCT2bOuqlMhkNDSm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I6nokSjElu5Ymz8YE1DPgm91UT2OTB29G/iSUR2TWpGky3DJXK+jL5JfJI+zwJOGOsFy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Fyf2C3h5Uex0nsL8MTBaYxrZ7Dtt6XAghyiuDMtJvcJmXLbP60La+M7B4HlBtukRn98j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O54EW/8AB2/kr+2ELhRyQhU9If8AQCayXhDcDnl/uJd33HY+RCaFBvJeJ4EtQkNlVkcm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iS9Ksvk30NqaZeLPACwqmBqWaJcLtLEmsltKiTSZXSQ1u0QhzsRV7GAvCNzPJuaTok0u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uhKwZszG1TFheBipcy5Q1Dr7oPigchXf2hrc2nnQp3kWqQfKnzIzjz/003GNxnn9QsQ9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jZLGRRprI6CVsjUoLiRzEUIhVqdux+WsSX+Yi8ml+RXjHpjOynuOiJbwPMkcgpRPkaKH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dI5JFh7gjgJmsngvYuoLhEcjycL9x1B7BHHdCIVoZknqiEm+TJ1Ixl4tPgjuxUhVh7mx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8rg265HWbQ0wZLm6ZtYqVWuCxOj3Qm8ibiXooRRcsIgjfORtpKFW44orEt2jRDpwfc3U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HhwsCmXuhOySym7QsPgaSjGxJ0iThuJpoXmtBpMHnpMVtoYVg4iRtMK0fdCmYWOBIoSc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6LCeuA6s31ZgYDNJJMNiBaVVi8bZFs7gZGEqQuBehX6ETSCJLwiA3O9SytaO59anmyvI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q7I8oVf2CX9vST+In+MJNPLF/bkf7D/dnEfWg7kO18It5+cSNfuHI3EDD5Z1CHCI9Mem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VKEtvgbDLIzenitl1XNEMoTUcUbx+XBjt5bP0QLTy33MZEng0QUSSymOEmmp8C4HsVTw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X6kZNKHI3yPkkMobLR6Lq4HKlA5Jovs628iPYVx8JNYSewzP+wHL5PAjSbxj74wGd6qX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jyQcjtkGpRSHexJhJL2IjwMkgpYRvck+CKmEyrxEFU8z4S/bAnVU9Isr4RmJ6Qkn2oqJ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r+vSSWGkVqSm5LiV7DcKPge2g5PlJfL+Q37JEoj5DQICHSmLAtxR7lWW2xrY/oKQqtG0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JleJZSJDyF5Ce5FToeShallCia2JZTuRaqlMNMhACgZEoXgqzeWWuiIwpYPcmTKO/Ed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mnyDFFzfBiKPll457nij39E6J3yI0pomJlIzkTflCKdhtIialV0MJJlWnsMhzauQTf25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128i7/RmWKRbI+JZdmCOBjbCyO2mhpyhCl19l3Ev86GOzIhJewxM3uK5MeGJTS2QoFjm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HBwQcTb9RFfMJsMWZYzJWMvPktUinDW5E7iqHNozF4HoXgct0JVsVJHIqElzERp3SRwh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FDlofeblDFxWSSC0qMJQxgyFsuBpfaC37jUq6yyHsWVRxEbo4FCd9aGTdrf9RpxQrcMr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t5geGhtfDLIw+CFCOXq3EJWkuBjDE4rJssPJI823Im1dsR/AeZMSRNtDFV3I0W8cjCiY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ZMrI9pE+BQifkRFmNCzJnwQfcFZuWil0RwWg/rC7QNk9L0MSWl9BK9j0PS9ha8sgwQu7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6MPr0PDYnVVk5xmiEKMJR6IvR+tkf/ZEEEaMRCpHQhHCElwhfWVoutY9fSzs3GA0S7ZN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Q5qMyuxX9gWY1WWz4hL51Lmzo+JAWw+4fH5iTHxMat0TBSF9v0TrB5xPdBIItmQ2R0Gx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Dre7G2GrBHph8Mlwx3T/AAZ/o9IThHf7Dn+I7wpIcMTpt0R1RKBuc6QLrTSJl/YT0wq7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qYHp7UMYsy8tWNl+i0ND0bx15c8lF7hchkJMTwzmdDmLO2JuYFONa8fWT2kEkljHgT7i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LDGI0ysm4MoGUM3PkEe5rpCRr7IbRU8icpHSEGSfVD9ouTovgUc3W8pEzchbNkJKUtBX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kzKIUtk2TbjE0eBsiSymhwNplKLGty9RMnRksmJiQj5HGAdjYjJMcUHGSRvonVsy8xP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XyPtIhznoffSZ9vpL3E5EtpN7zGRnlTEekVoMu+zggoIpchfPccg2E4a0akbLBM5FlMW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WZwXkVBBN5ZIIaUyWacCl0G0lDfY8m9pHQVHJAMhBJWeR7TEOd9LqXJBtIHI0jjHyNNn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lIq9+BagSEYdbCcrBVG4dDG1AnkZwLaElmwxJZURlHKZJK2hecibPAnHykMnwG04ItU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J4yJW5PY70yXktiCyPLhUJ4JYsm9U0J09npkh2jpQ3G4jiU9h3uQ8CXFwxPDM2weEJSp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UiU1mhuExZvkdO8HPI0wovjZ7ijJgatkSdtmZmCNNbPKErlJFFa2RL7FbeyCfJ52Og58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Nbk20rG+RIdYMoShvsbEoWaChZ1xwKA7Ghmy9HqTf6EA69aVPA1FnOax4YsHrh+lccavK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310O4hfRnNSmWEuEW7ErGuExIggj6bEoQ/qPJXJiWPASHlxwln2MWPPOUxpRHwz5M2Xp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SVKBLwoI7pYqkl8Eh36ZJEdE4N7oURCdC6yIpK5GmdrTMiPudvzIL9iJuPs03ysfYdLI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TH3qBiKPY20sjiKUSwutKGAzUncxtaUklsS78pIdNaWdmSaXeqmjf5Iupww2cI3E2j7z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AlPpksmVbWOppiioiwj4GZcnwRM/AxLXTKejwO0pErwR2vp+TQEm8FjS8mKzwQKBIsbK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PmP6pCkgS2J7E7aXwEu32McjyZCsvySHJwzwGnWyG48rbgcMezIjtJVIT4bkkkrYyATU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EoEwOJRBbmpMTUCMjPmtibE45CIVqSgm3diFrLYqinr3MpDU+BDQ12RojKtvounBb38D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gQ7lRuWMvIUDfoLZPA2DcjlDgaBWU9xexFvcNePUOcSS1DTIE0oUjzj3BgfpghjGGmhO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1K2DbY/cV5FBmOZ7I3L+4ibiQ6oTncUTWtmI5pWhm3TUHdwUIxUph3DY0vc3ytE8JyIfc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UnJQzjcjU0LLgpfAihMMkwlzuL7hLhiSoVLl2cjgEJ53Ic3VPuQLUOpCZi5Uyn9hUUU5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MTIuFvFDZxCGReTsPg7Mhy1MblzuPJuJXsGuMCPZsyYcfMYxJVJpyuSHQGySW3SgsrBc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G3ccvhDbyKwZPRJO58DPsCJtJ0kUeUO6MNSNdIit8swybIYZHCVfBC2oZuK06rsnF5E5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7J8mTQZGAzo2JRhyK40ysWYIoQagMP8AUW8ickCZGG9Ej1oB6GTFaJC6eVMo2WXDIALX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edEPQtXViEQQ5Plw6nL69lXWgLkkdUbAorzEcqKaEmAiRBBBGkaQQR6E0idL4ZD4Ynb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Lli/MFxr5Fz/ACGT99DKcCT3H7GA+ETYryxbmwtIh8fGJ38IooQJnD3FwKJR8vxGcfAN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ym9xKMApKr4zYkhy1pkmhpqLGjD1U6KLovgYJ4QpiYf6i4kXLJ9zvHfFyaj1I4QmVoR2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RJ/CHZFeswhk13AJLcn2MOE9gbke27jR7SVcvZj1Ovbz/VEsxHPC79xC8zyCnZGB1JkK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RAWHYVODLDGm/ASGzLhDNoQUnIpSnKcr+iKhBycJDEElsNDDUEoJzwMWfVKMm/YeRCbW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IpbheRxDn4ke3YqTvOB3L+Tkl1PwJ/3SPPyNQ7sfQSjTWzJewbWSIReGkTYnQyWZImKe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JBApuyhgBuPb7DoFSDYuIlsezH7E3covFQthWhNzMiaiFPQpmWbJclNFtvlbCNLUCbFW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dphvZIYzWHMX3HNnLFShEvBJIxvQkSyYRGCbWGJ1T0XLyxvf8D4jGcbkrR/f1CrG/gVL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wnuiFRycc0QyxDWyyI7cqa7W5JiDSv4CE1rtidfsIZAxfeCxyh2i+WZbBaQRoWBkU2pT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gIExLOi30EmUQpUCI3WHPxE5Y39YU+BuEPDPE0cs77izYYkVMyzaW5Ba4MUJRwBBkxOw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yN1kSFKTwZLrgfKsgyajZQFRkfaPFYN7kTh4NDoI6KtE53JAUzIqLHlDMYK8DNUkTyJq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HJDIG1haew1GBx5zydF6zKyuBVYR2Xzc9CThT7CK1yzkzHA7URU0MZJuUxh5EqR3SX0O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rcoX6orKTcTRh5FpGSJCez+S8so4G7op2OfJ+ukkOBDXkZQZTp5oZeA1RObwQ09IRkzU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adkbMDmp0VSBjMGi0Xo+y1mx6jEVEaJR28rl6bG98wWiEbPTvWmObBbt2z/wOCqMMQx5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kECTREY5E/kX5Axs/kTVh/IuF/IjI6XsEjAJGPgIsJ8ELj6C2nmn2J/9w3K/LFhfEQkq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6GMVlL0MQ0D9EViDcT9PR3Ek3Tw9hJtpPpEBrRECRsJGyXnKeRhfujkjquRm0qe5I21xl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SsBVaCLV1ka4qW8upqFJYwXDU7pwLjOpp8OD5YybeGfc/qHHz3H+R+oNDhPYluPgayw9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049ivLv9DmWluZ6PRjGgx7i3PcZvAsEYTPuCBS8Ib8kaQ75LSRdB1mLJt2UJJ8ECROCZ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JILREwp3JbRvRuJXolDeRnmEtmMQZviB96cmQClsofwLNLUyk9kYDhMXPytDCpkKj2CZ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o5DEjzCJflDUbJBJQwPG1C5RijE92KglBQnyxwrQnPpM5Hkx0OhCppm0sYtj7Yc6KyIk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EIRm02O3jI2eoetRlIw4oVcN9HYs+OBl/nBJMdQMCjuNHAhLSiVNWYZlQESjQ17ZOjM3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KROGyHw6FcabCQMcUSY0yEWdQcoRjCPE6LQ0bCbgYlsziVCHk4CLgZwWzHKqEFdzCGGp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SA1jBFi/WZaZQP7JMy2FmCRgj7A29xBh1uK2pGZk0h7rf98n9x3uKuGbZsK8GS2NzcSb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ylidLNG6XBQy2bH6YigfyUvsyHiJkg9ygdMoPTwbsZzkbgMRGHRkslFLjg3a66sS0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BRlznblh8URtuVl7cSdyxZ+UIQ++863jnBRrC/IhhtarbhWSdVa26NA5xEUg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rboWj81lR6n+wnedwRUYMdrRVct8gzM4sfg9FeY4TVN559rSxH4iuqCTfGh/ZIbQIFpQ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/gK6kXqkTDVhJS7nvkpCcsE4WRJF/wAgcSVQZ0aWCPzJATwTlBLaLTOPOBGtWW8ciHXre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7eqjbd8kieBcRX1yVQ/G4G54wcDK/NkhbsAdFLgTb2Ykpfb1cGJbIx+HOzsWCZs19VZU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MSSwbCBQlKdvCgMIyGL67i8zNgepym2Fja2mYtujqKsBvpLBs/YybGZaQ1YWSVttGqzY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nhT5z04/wB+ccdps9teEE8t2VZEB4VPmg2klXvaCHNPeRx2D8sPki2yguF4ce3mgFB3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ee6OnMTXrR3On3WtWVKThqwo9nUWGGCUAy8IGw6VoT8H5xp4KnjQ4RZIV+8XJZLLIbW3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jXUm2lGGkE3otq4GGmI5hfGwhJfQxGQvbcoYufOMJvMuJ5WwvUy6fHUT7oZvDK7hcJCV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tNvJrnzIULyBrPT4yzxi2bO9eE/5QQ93Lntm0cQgrTxYDfvNMFU9dZGYNn/11oyMcJLD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WSpVrZi6zSSqxA/y0qst/GThVpBFx5JyEOreweay3datvVdf32UrOEi1+dEnLPbmyTr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uF2mhbiqF4cHLTTr7YYQOqqq0eMxGZxZS+kK4Qa+M4Y0cBXUBvjM/gqo5d3hkEc5AYCE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8272Cxs0Q4UVvhQfdadhcDwiOPy3V6fw6qmEQ0idEQdbTQxBp3dpBvNws3EYm0KWDpiW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i1rkv8IiiYfquCCqUnb0HIsMsJPe93g9RXC645p0ksgIAoQ2oNdYxRJy6NSN8Xt9AMYA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+NPPFUZkQV0k56hntldd1n6R6BIQNLEl0nBNY0X2KoxOFC8hRq5WtZGFycqkdMgPyYge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1vIgmHOc+W3/AAYtlgrhlsXxitqvnpvCdSay+duaiXqEE+wcG4qisYqNbl+jfUZ3OIDk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bIiIJbRJc+pQFdGEqBAownLY4ILXsGULPEIG+zfSYSZfw6xGsKxa17bWAaomHFx1s/SA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Qdae3qDaCMqvlzspiQZWYwbf4ygm5boBJH1ygmtFuvmjn/8AYr6Jtv4hmnWh0mC2nGFE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o9m5k0Sm99SmMv8Ak/d4wacDF2McJ1m+sLc5Zt4aEK0rTn0WvSLFSkAIkW00pd8gxoV1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l8loMvS3JlLK87tlck2SaCihf8Nc8Sy4M8AHYugAEOm0hyk4EeeKKQQ4UgIGtWCDuui+O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jDmi0BgRJVV1pldddxBljJ/CIwrRDLlJhI0zDzB0gKbMwrfBTh54jVtPltZZwXsLY3SH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cs0GI8cAgcNvBMvV/A7w/UmYhYCU5HDw+Q4VkRVWO0+Cb7TeZ8x1hXh0cSEnRUIsAsOP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L8gEAeWECiTLKW6mCkmGq/8A5y0lqZSLRXBSUcRcXQWSZflu5kDgvrEMLFggebgzZio0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veSz5TUdJ7C0F5sY9iJXPVBaKHjkKKOPOC2++VzZMNsE5NQGSeeTYe9l1TBdEW9w91jl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nqXFGgF4PqPEElkoXp58m3U61SKFNFlkiglilrlqkvDquj1651ikrZaaSYrFVWUcWTTa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lOMyEl6VWZ6xFu2v6/ikkarYR2cVeeJwb2CL03QW9sR3c8PEH5GIKPGviyZa1/VW7hpY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00AekUp381p9+b1i9qIffNkDYHFKoAAsFMAIm0klSe3+8yylb8OLCqrKgtlltljougovE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bZfhplEFPaZRWQG0S1MFBIRSRudRpFveBCWSNcy9omlDFfc6QeSUmrL6DajcpgBwZso4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U0z5Ig6yRYmlHAWKeOyjV8XqZ8/iyy28pupx602bThKPPEKSDmhCvrCPanPF8acwpTf22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lLAjClnqhngI8+i/itw0059253kurJCWYbdWDrH+HHHdDKNCUKk6oKTIhpDsh9JvgvE0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+IwnMLkWIYk9DBAaJJKYYF18/wCGarlR5imazG2SkYl7bZLWYJcI8fnAmII8lWMNLi75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3pf/AMARfrrpMXY7UH/1cEoAWo4CHg2G7PKafbiewC7anbnnbbrL7ostlt1lYafwkJcc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8wtdB0v0++k2KKfHpNn90gkMf0LfrEhmBnFcoS+xM1s5pgDnPWX/AEMebwgYk9VmoAH9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Tap560m3LmG30S/TSWnFJ6hFUFM0F31nPu8P3TRDzKlVcgywioqT4dBBhNeqJbdq5LCg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+X2giUWVEghxgCVjTAXmbZ6mCChAu9VyRqIhoaHKc1kcGxHBosvayF3hgXMuXLUVy3mA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hmT1buI6TP7ClSm5jLKsyS8b/AMoFxwE45BN7BaOuxFX2Kum8gWQJV5gDvDL/AGBDWpi0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DtyJKk+z1tivjhrisFz2030w86QSeXKCHSdjKPrMZVKFvguQV7Rz2MlfYmYGDXgIb3a3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Z54jHhdqIOVZERJVEdMes23UZMcDKA+oz+pOBVanV4j/APo9hcONPPuFLHxZCbHACfe+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BQA4d4JbhFiIMWff94RxBYpdBRBjpq/b66a5L6rIfaKo4c/57WRQAm3im1pRxAxDjZy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6VVGfS9STJU/dXEEEQnQcTDVfZLUjLw7CVYaJfHUkym7sE/Zd2xt7cgfoKwqvf25sZ6Fu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PWSkaM3NVqSlEkOl40qsx/ARBwg75ZYnT8o6v1vlfYDBqpeouYi5aqrwxqba6lMJUkA5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kzQjiRbzDhTQTiiw8gm3OR2IGimNFjbYaOcERF0iFQ3lyDAKLxzp8W4ju6RuPzskJLPv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b49Txq5bxJ9qe0eYlOdE39peIcU1HhCzBAwXwzKkRinehwixRb7oLklxU4Mt9dPsRCIp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3OC6+iCSy3sddPpRfpcar6qYoONvrM0OGKg8c4uiepB7R9g+koWVQi2+/vlugl0BA9Xg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crNMmfIAx7NWazbNzLq82NccuVpJT+q7nPTny6pHbrzLS6DAIQDEMkgcckgooeglQ2Mo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uMlNqBDFfLxyOuqfbfGCJr/rjCHP+mOXrHiTcW1BhTDWuhvF+MotUufpLxe6yu8BM9hQ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fdvB9Ko4MMk8tqZ71iqG0O4ju9f5e5OjnDzty21wyz2hmqmID2NBrPY0PNJ3hbTvFDTR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gESaUmMAEAj7UoEgBx2W2HG3p/utRvXjpsgWQD/XTbvu/AVWvGmWSwDj4tB2HXtkwGIC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d84eukOw8cwRFn8hxGMNU6ej+N3OcYkkZ+CIkTLEiKQQuaSP7+Qc8PLb/wAnReto0/C4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V06Uc1BFKzIqr49uJ/PJ5w+TKGwMigNB/tcCKODSWXonthzkTmDab172vHGkhVw649x/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u/792GQKyxpDKJj5xy09JNDMDTb6jepnCdEVvukT3iCYDlUKOf1DEEXEIJhOavqPKlhN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CMcrt3bq1oPH2gEiMBUHYGp8DcEZ7Pl2Q9w5YT8F3fAP167TFH13f6/EkaqkvaRa7tlq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0e3FtAuNTbaJVRgg6SokigrhVT6H+ZgexDLJMMPMmi0GNEp88rGPlCVTLnaraiuZDFMh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AILIBlkdCJAGFqXONG2415nD6jGOMAdwlabf7z75WNXlE6K59207TQzBSJvhSnPTCO3f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cjmtiFfaZc9kkujDla78U3dTTFFOqJPgqmoE6147h0jqmQRbwy/Xg4EDJIELGPovMDJCg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bWuhHbm70nEJsF310eBC8GGIEMPqpiuIDK/rByn+vAhWA9MGmuZlddTfcP2b80ZpFLmw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3B7ZnK+XQ1rHcTQDpfOWBgcyLKK7XSVQaggqvPuZb94e/wD8LwKqxggqqqI0dYqpZorY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N3hChADAxoqRBTzDvW67Z0UEWHqV7/s9GNXb4Ery/pRvyAhhhDzlWMwzBMvYmC5dmpu7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31kX3Y1FFMnkWH0xN1YLcGJF3+CH9zxIoi2tNEj/n+2AMjhMz0nHmVHVhBxxazR5VeNdN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Arqp65065ju+qo0A8PNU6Hj/AIIYsAoMIumSmCgjbRE5IU8cVB+bwUMeZwODou57JQ5k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/pkkcYMvPezVGxsnfIGXrkxtV1cw01xVlclZzRbVNQ2yeUT9hxC545nTW4LzFXZfTtPJ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FdxA4qS3c0AVdNpJDD0siGEMIaeRNrznsyyPy+e/DdzDmTIw4ccoU+q6qYwW2PSTdQfN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vsOe6mkYodkRB0E4SUBEgvPt9MbsATfeYNphtPFJxPl0Rx1A4QKYNR3s0gFh9PNjvutN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tpLTXnXledDErlwvSRO5pJdJTUsoWz0s5CFpht9vI8SY7PFltLnHHvK+acWrAXfpzxnh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OOqSk+4Xo3Ht38Igawk6t8zY6oyq4sEhsAG8kYGwU9LfMoM8rRB3ixDOxyNA4m96X8IE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DJ9psVwJqQiYpIepNqSz3lYn3aFf1j90OIBvQ9qCYlZ59910GCKHMaVJ9pZx9BRU8or7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Wj7T/PWXvXh+B/DogIgg0UmS4gyS8XhfrvwoGYwmGiMI8to9apzANlQpaE0CCAGPQvdB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j5t6AKnB06SeCUSuiUqh2xFdPfsnM7Hn1OEWnHjAvL+QbMc2xCgMBD6+86wAac43dht9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Rz9J1ppLk0IEDL37P/fyNO2ySGKSNrboTFFbLQUkAYU88uh7q5Np6Tva08aWs84K7di4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cXTE866wkvtRL10FQ97hUd6GqBhr0t6/6Hm2GAooosus9l1TFVGoDzWMWrGcBbFYlBOc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Bx8VoB66BXFdpR5z4coAFoqrPpNVFfAcIErvrrHqrDQ+6CW++++3fMUhy/1ookwc8wgy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n/MY0occgSaG28WyGVC43xQzxgguwJo72w/DlU113Vm8P+v/AER7+rlpNxH38l4II/Sh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NvCWRKG5CBczpzPEIAIAPJcWNVUEPR5q63cfYVQxfJNAQ8hcqdeTQ7JAOlqy5+xq+kPg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/ShGAy6OGBPNHKTOGBInZ8r49zBtNIRRKiqjlBhIv4nB6HBVUEDfJYAQ1GcyZDfH+KuO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OjMA1z4RDmLEdQ+IfksHKX6a3Tcy6armfFJVZYKhjZUUVRFSaKcuGPMx1cTQZVffFAhi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eTMtH433w27rkgtm2wogMx689YyFUJOPMFH+2ZSJr782Lz0YGrD039JJUZuPrLhclJ3D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dnnM9oBCWVwAvgIm81DmthYg2SAC5TGzUf7r5DSQX3/X53uyaCFvbdVrjlv6GqRddPMB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dXT7aS/SfdKBmHDD1Reef0+eftG9wyxohskdkuxxhTjz9/PL0a9JOhgDNoBECVRA5ES9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1PbY0jymGuctJ0GBDLEFaDrdOAaG4MnLJYC24JkvdM7Z99PoHun8bhkjCmuM9YABSUVff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yylNM46B4wXfXfYWMIdXEu/TTRZQwZdWKAO2NXp+baS7TdcpC/24zrzm1XmsyqwuNL4s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tnvPBtcfZhDEUxyTGrI8ywb514cStAvwoO5IBBQHOGTBVn/AdbuFdQVDtsMTgpUPIeQZ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ywktpxlAPTSw9wQSacZTSCWzW2lX9tpkwpMQhdaSyH4M2UX/AEuMHVeugC4lK3YHm0U3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rbuoXs5IrfpZq/vBEtSrSpb6pr4ciL1+xrBs/fBB6iHXKWNzeJYyxcd7SbgRRxSRt4zv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yTBrI6T9KQibSDkEdsnYpP2esuGN96Xzz689sOM6c3GU32HJ83XV3ebTy1fTZ0XRnwS/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GkAQ6sgmWSnV3PIJ6ZIoYV4P0B7iYIL+7K2LspFT3RZYroo46pXbDin6BJe9nBBDzHZV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uqDrA+XyTD9cZ2kVlMhDDRxSaOtL8U6UBgR8fL2SeSQ0SfeVlHA+sMIcrYcoILLZlEx2+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MmE8vLoEG+W0cl0sH11TF+nEFRiq6V0GUGUvf+BKqKqK4obWGSqt5+/rfL8Nkmv4bYZC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Nvwu9sbAxh1QJCFtD7s3Bl0i9rnjGU0W80dH+uBhoBR6f/DJzDoAalwRj5dWEZDAygA6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ds/Pd8evestG3Ua7WRYpO0igwAygbs/feERE0Fn31S2vk0tP0L8FIsG3WuOKRaaaYr54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v5CK+M+/E74qw4yui/c5WAgkhgP+72ANLb4ya8xgulrVlCv2iGFUmcmOYx3lTAIhQ/bK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Bq20qUfAtE1byoYb5iD0bf8AvzHHH7/7v/XzkH/78eg08Pd16fNLrhtNMr1dNpdtwphV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iRZdrfFaS+WK26629tFiiqnmnE2/v1i1y85p4GF9QWnE4MJVVPLgcESueSo8n6lfWmk5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r5xSw4BEYMsBotVA1MymmbSHosbZI64z6WlUK2FSOVlVQw85pF7/AP7GABPMtsN8vst6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YaRlHvldfSQdTfZaeaabVbthB6LdX394KqhhtonEtc0y2ipsoo8Fbh/aghLD4BNZkpXYy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EPjjttv41tdvJpIHELJa6TIdPTbmCP7nfKBrkAqHIumHEXOL8i86ivnioMQO0Ue8E7VB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BHICtnm3tAD6sLrhmORCXV5UlGvwRUXbYaEPBKRYfYfwnczdKc5yzkITUUfZ2639rmsg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s1pYpUBoHYXLjN3nftvi7yCmnpiCr7Xr5sIdqDEOLFoHaVFIDJaGogbflmgXCUQpsuBE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roohrnJBlmXE7ZbWaRW8khqHWw1vBKdJ5JaAjTpOTMfHnTpi9CQQZZBFCMOBAA1aeT6U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DDMNmj3XdR7EUi8osor7o23erhdvHNPwI48nTOtfmNttWfklvhDJfCH4jf8JLiyPmyEYW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FSlEPwHfUntqGKo7Gf5nksrurGzslsgtnhfNtrnNMBZS2Aqysn8omJKtkAHVUZO/niXB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LSOeCHIKwdQfYUb/AD1Xt38xbKzCg31T1+otX4YK0+xw6Q+JA3mTXCKyee0iSloz/Ip1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xm+zEqXtdhpIV11xTjGA1rZWBqKhgBkRqaIF0j2a7PCKWQZoqIpIIKhVWFGFBWlRVnF8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TA0iB47IA+62vGZdJxtX1X2CHSTxBz2gjG3WICl50cMM6IKgCLAhWoaW9mDJIJA7R2Pq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YAA3DdTeJL3YvSbKrILtbkaXa5gOveAp5LyXXvHZGVSIo1CGwwI45aqaYx6ejTNI7wFT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QFD32BkkFw0AFe8IgXlwzQBnF2xw0UnE2STYEaJBr2Gn2VBiTQyTgAkM3TdA0k11V8qe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ZNT76aoD40aHoj4RRThugtAC88Ji4OLc2Ht6oJxhiF8mMdOL4LG+SXYLDQDZdQnkRgvm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ZIIf/wC5Ng0X4pFtp1sp5m6cAl9pYkd9VhAVDD8O/jYIEEJNV1Yl0QJVGyq0wD4gVx5l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hUtdqiLFHRVRtpoEUccEc40fD5ubmK+K6Es2NnYgcOacB8G2tTGSPurM88Cy6Im+zjgg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VO48pEvGzHLUf/QMS0A/zmiK6DrGn44IUhgtt9ZlEcsSG1sUZhdh1E9ddVb7+DFqE9Uk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fdJI1VlHsqL9p4k0YhxtFZptBJnsK5QpVh98hGGEMslbHnfXT+iW2OPIWS0UQk8MmOx5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0cXbOaOMaJO+1p+IPHttOwDvQ7+yO/ZevjsaoUsE/lLPbDXqEOxcFzzPXZZklcclFs9J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hF1bDvHHQ6UMQsIUxhdn0ob2pgMRD0zntFpIIgUdpZplR5FBtM6d611Vd0flvRE/SIvo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+/lc0AIVR1eagPb1B7C4Le5Z2xyKq0MQ/r5CiwQsPMGoUTxF4LdAjIkVob1to8q9T73f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/rQgHNtY8Mx/Xb/TLnL3fznL0PXTDZxLYgply/W7jWyQTmNxdnr0SgGuEiDPL3VHyEQS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Zl1uQbvneOKl+6SHOG6MC6hzh40kQlXBJawoQx1vYKD65gjFKqCQo3ykh1OAIBa8pNBl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JZ0vF6V8+a7zr/YJFt8lYhc89oGg3Xjd3J7dhJuTbDd/zjvDDz7VZDmYcZb/AGiqGzmn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MiQ3d7ClHkNUd867bVdVwwFUvw2vsWVmGbBWraY+GKCLkjtxeVNEMW7feJ360WpKrlwrt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fcwu5fpk8ehdOBY9cnN+5WY44gOUJByMSH404wILh6WYFGPDXXILL9U4bQUQ/dQ4w629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Pe1iy9GzEyI29Xyf5Ihda/ukGc9Cq14ngijCDAAGGxTRYWcNLFrVNOr70/SxzuquSeamH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e2m8BkxOHgmq9Aql0wntKdKH4IYjwG06MmnH0e9lC/gmKAmxsUldNjzkIMcAR7I3jR3e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zy5zX37SYdddR43161469/3uFPAKAaYy7qQPbSfwJmm/l/8AJVUOf+hQiT6ygrYoIbw4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Dm03c2NN/XuwdT7jrVk11uKEbbDwzAMsP0e3QYeHYpwWNOpfFO2H2pHgrSk0HlCZbwuE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AFgqIzRoaRqV623sFicv9wlae8lOunXkc2v2Ged+sNdP+5/XZ2991+Nx99Z+dfzD5MO2E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fzCRrwY7aopb575JLaLpaL7Kb6oIagRCLao6qaw9GOfHGMIIItvkUToLLpcRHkk0VGHE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KNk0EZVVSJXqzbGv931fjSorKWPlE4h8eBJUKc8zUl8UgCyQW0OhigxdPE3Wv/M9tcOK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SB7q0BVy4GMfyo24OWW32PFgDrCTJLo47L7JaoKoIJaop746oI5ZSqRYzZaLqkUM081r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7ir9ELxrcymEU49+1smQkjfHD/NSMxsdGOnII+feSNmfXIry792Q1r9Kv69UchmfdYqY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7f1AY7y8us8ec8cN9W246OTw0FzpIA8at0KAxNgYHxqHRe5n5Rz5I57Y4ZJYIQqLJLIJJ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gTIq7Q70Nd2s11Z4CBhpoLKIDYWXh/t2sU+rb104EcRSi633pbux6KTvad71CK5Vhn0Z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udef7JeFfm+bpc4bZO6YdYjL8H033LiKlEvxrWwXOaqU+0t9p8KicebhnoiG5bbuJInq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TzhgzDBzY6q4EgaZuQ6hZZiO+KJwxBhRUmpt7KD4JLKD6ooGseawhP5BckTU4BxZBmY7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kr+QxMY7sFCAsOkAfTDcZRNTtUBbmZaUOJ55ffoKpNebuwqZt6N13leKY10gau3VwTh3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JzkMArQw8W91fAUygsyziQAzDmxAc4IJa5GEqcpKHr5YRdpjy+BviBHXQMIawoYQbaIo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bAQ89qysRaYkgq8d43wwxWqcPMmDmb9M5KlwwFBABotWYHLtB3YNz3EutdKqpw6MiIqI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edF88Vrw17UDUwxXNMGQ5Gj9F6gv7gNBmfFcV6X7qCger5eoYD7joZ4xl2roosJrq40l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bCMqo6KBbI4KIvoyhk0xCk5wojH0lAeQG16ZSOO1gwhyCx6UxCgs8HGmdP4GjwKY15jR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lOYIqKJaY7gAJ7Ia74Y5ZbG78oBjspp/3qBxc4gQtclmEysbA0/fGqL35pEQHDxQygs+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PX0E7o/lva71M2sJoIcfQAhXN0IbTi7Z+XGpnK4T/d0ZN6jiFDxSfQdUqzpGBSRLQhhA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toazd/FkRApbtdASjGouIGkOLaLb6IFBjiRCiBZLK/8AWO8csQ6KQM2KoZ1UY22XWoAB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gLOyRXJE4B88gl7dIA/pmMzCkxzM6YaMaWh25IrCkHoEtldS5aCi+CCA2O/ZP1EoKFzY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WFWKpCnBi4IlLY6IdBKaKJUkjV71qqtbFJlC0HaqV3M2163FBOlOECJNBlMropAotjv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Gmuhvmvl39xMjMSQvuKgNXDWnr4tqdgSCaWgiluIOWuVu3D7Si2HFdOHjiOsQQ9qjkeG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GfVTGlV2mCBIT9z0EZR5z6mOlgLcY9J3uRQGkiMLZ2+vGYv4ZTSRdHBLYKbxi6yVLzYU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MPKgFmmivBt64cX93937kgFjgBqphosiCGbeYFrqfpYnrxhXvtuW8Zk7BlxfRTFo6bif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zhOqvRZ8SW8gIsE38/Q+OLv4EXbyXvQI7KMzzhxfEKHTJHqjrjydQDegkWgMIWmUfXwu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jeyI2s0Kykwi2p3lohjyLLBHEEmqqur19cW2z4/+/SsvqjIbb1z+wbwQZUXdSt9+LC6s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+7b7kjWFPyL9Sg9Sa/doDblALijDA8qF/lc4r3p8asfQjfDnwLUpMMWBidvdyPSM52Ok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Osd/wD8VCMREj7I0HV9lBx2FxT+LRvJjFfrhIwqayKDmCiWWwu8nH7Z/HzFZzPtPv0a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bFEYhNNVBC5XubeO9v8ASmd5VvZ3G+qXQHSK++DHBjE75m95OhojRCnmqav3LADQDWbw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eKM3qIXD+niMx3tLAnl4mUo+PL0on7uOLQTAyCOp8hdDnB2NE1vIvGMC1wxorCd3j/to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f64z42a/7s8u22n9yw9xf/8AMn22iFG0HKpqbgj9NJu+2bLu3tFNa9QxY1XsujJXkj8q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RaYjVwUZg7iWbmzjaJw4mRT7Y9b+T8G0fnq0CYessOPd6O/1Tm9iCcp5K7yBJFTAoQxb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rKbPVDfaSgisKe9IZZ5YnMdcpugck/LDUHmaf/YBAzRxRY6W0ZwwWdiy4qBUGyDt0yjL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MStCBz09CWz2cJOSt677jW0Yjmq05uBQ3MdGQj8rWnnL32QfAcrasKBVN0zadosOglrN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Z++7KzhtLfSBm6ii66IgUMJ67d21u0AUE8F9PZ7fc9dIS+O/FXk1EFGGmkQ+3llg4L96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5kZLzpXJ3/uP6HymRVSqffK1xWInZlqLPvFB7wB7JqHEn2nXmxNGrVlhLkbxssKLn30x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O6D7AdppNcUG7sxka0W/7BcEYYNU3Qw6T09imgQtC+y2S4iKK+QsSV4hiSg8sOs/sbH08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q5PVae9Qjg6r8tfdf9avfYuOCThvfQhDV1f5SGz2vIat8yi9XSlNvI1j1TXnya4oX1H8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HhH7eUlQuPpsp8uJRkp7rSlqLgF683TDxVYxuYqGl6xaCKu61jfiWQEVXucdM4Mcm+n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6gBNrIKIabKl+Ou9N8DvN5bqY6rrOrLaZb57rItP8ZoYqQc+XPh1O14yBjnynz1EBBo55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ZwdyQTrqKpapYJIAZqI6PRCAUGFqxkTcK4uEdrEaQfe/Du8u8fl9Lqhgo2JUXUQ+hDs2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CAq6Ypy4B+5sJB0+6BkzWG+LbLLbbZqKAqEW2ceNUe2s9fra76dMt/cP9ra4YLv9ujVe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JMqrrrJ7KYMdtPHpJqIStrJ0lfalLbJK4q6bADoooanFHsv3z6NVIaI8GX1YSI6m+C0u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RmnajuyFudAUEyTiZe8AHEfo8JclsOq7pZ7p6r45yjVi7bpYaap6C7qpIYqh4jMcM6AJ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9b5Nt/MPM/dLHG4PVXGkDxSwxhBT+PcxRLsKPu5DFDSqNNxv7Z8KIIbY6ACw6KI4Y6y3m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RQGfPXpsrgcMqL/2pW7QKSrB73aXgDV+C0S4LiBgO8MtCOr+eJQ+pu9wYQ4bcUltIvIo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KgbyDyob6LxQIj7psbRv9Wk4KY5ZY4Nluql2V80FgxSSxDBLLo4YLCDxbQQQwzAxLL7j5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6orrKJb6KKqZXV33nFKTnYPYdAenalYKFYlz1005L/rFUT2KyQaJ/ssMpag6sHK7hseVp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T4g5O72n2T30q7IrL4YqX7ZK6TRoqZKLaQg4QMKIhbqbbZ7RxAJamOqXLzO/MaqZz6BD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yjghCQBizJYKIo7pabLJJqCprpp7774YYFnHmljLYYofQO0+FW/jduMpAGoMkSaxqO3x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pYX2CzMtYgjK9wBf4rZDLK3Yb55u/voR5k4L5L6YI89wZpxLBoY4RLoC7OOG+BrYKZTw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O/yDassoIbrwRDDwbwgwhRhAxiRSADw5B57wZb5Y54KD5p5rpqZ6aZJ20lFXnjJqp5ZI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LkFDbk+Wkx8IRh58ust6w4DI3wjjzR5gj4H+3U3MSmitYAiaoodfV8UvJ7YZrprf/A4K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gQ5fO/8AIwWbp7XFRLcvJ2p/1pVh4RKmCy2I08gcoEwEskcgUgUCOOy+SGkuyqwSIoCS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qi19xt1JReqOGiWuur2ZgAlZJNQOys6QPv8AzKOBATe3bZColVNLewbLTT1IDj9P4WHR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6Hxp99i74ltLikrOz3V5WXVUTUT4T7/eiWbWgsil20wZAL0S+c6KFnisgkPgvuGPPEKN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gigoigvrnZ1fhsgkqhsphhrmkmjbQSeXHrniqmhusRGNwUJshJo2BQhJ/wBDoCSSR0x+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rn6fhrLB/GlOJM8k3oerSze3tZKobtKLo6z7JytOd9M9N08cSdqvvsdnFUbXphF3uMfM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od9e+ra7r7Y6JZMIPeI57AIKK+Laro74pDToogySSwQp5AygiDPNM+eOftnUmnUEk/fp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Nuqg61v52/3RdNYJRNbQYqVzHF7Xr3zL4a55FiAHD63MJf1VJ6JLL7YZe/P8tOMNsHnX2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cI22MXHFk8GF1u+mwjhx4jnsM/PNEU3nOeD7vuupr4pvOcsp4dOYksNXt8GEnevMfFvj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AxzRzRASAzAmG4gibpt/+Rxj2roVFTKNGNjLspg4EutL+c1xDI0F2REpcIGlocboRl6H+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o/v0rnQdq7M3kHACVEl3/FlWkisRcxxNPP3PVWZJQSCwPnE30EHX1H3E03Fk2W2XFWlk+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E11ON8N88/t//OstoK7bpJ4st80GQj5I7ZIc9+MQucsWzgjR8xxlRZ7Z44JrPtAxvJRQ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lgqXfhS+pgxXfbGSrI6pv8NfER96WW3mk23myXE07r3LPBYN2r2CK9YKAuNs8NDz7p40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U020WHX3XH1kHFU3Plm+KMMuuOMPsP8AqC3jH2Dv3vvmWzjfzpZY0Gm6OH91d0Ldt/2Z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ONGvNgtEWqNeN21OIIhv6gEYGkghGirMxKlcGIqieTCsqtsSzrzx3JZpNhrzLqRHH1L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sL2kpJywn9x8TCbIQceQRSQWQUcZTWUUXWYYfeQXRRVaYZPhqgrpsx/9z538w8+8wz9z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JrotrXTZXzdTWXfHFfUJylxzBJiZ2cvbZJRU9CXRmUb/AHv1gMlEKKEDOKgJv4LjBDuB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5Bld1pSWuTy9U9VEc3M/ZiStPkn2boaCNpBhh6XRd559Rp5hFtxBB9F1Jl5Zl5JxpJ5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wgsMMAd9ThNNtxxxBB1hRtsqy6issxdVB2q/37j5xh5aa49K7i5c1wSceR+KXLtoulSB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/KeTYRzx9r/jTDOPkMwYW6jh9B9t4f8A+V5RWk1UDsiAY2fu0sRAHErCENFS6mAYWcbS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dRbTbcQfXUx278057y4+0z3z87z1/wCs/v8Ahx9xBhxx9PHuCSyMUOSldZJ1Zg8cwJd7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43AdeOugSGqdRS2PgZodlJthx5WrPws9tZxRRpp57f2aSGrbjtxZ1nSXNsyFRE15rUOa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qkI3jZSiWQQ1jfHLHXL7/wCZZCYUusx+ow69Z85fcXTQdfTRVSe/0lf/ANV5JLr7Zihj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YpLLLE/19t+NxCimhXX0CkH4l2kocvaoKojooHGeiCWo79uH3/YN9ut//dpI4q54TQa7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1XHu/bpsm4Jk7ev1DK7gi4TJ57JZ4Ha70DSulCJKIYI77LLba646JILJKJLK54I++f8A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z1+hnm+ayW9ywTYRTVd9lsLGHgjTjx1viotu87Xj3jrl29LskGdVF08JJOiWirI/bDc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CVUcfcZXbhmNgjlkIPJ4wxPcVb0FWq1/7qx15qdmLK9CJMvzumLETs1pqBLufczzUdDA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KEABFYwwvkrvHOgjhpkklK0yNr73fRChsYxqNXQQdA9gghvnMFtbp0i18XTzvkOBUGQO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WEZ52qrpsd/wQ7NGFOJMKPGYbWYfebcUSImkmoto027XJZafxRWhuEMd16yAT2MhjCLR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cWyBtDdoEBmAxzTQW+uDGBkIjhFPjhxpANIYN9pgBBO/F2CEPPPe05flNpgmA7Vk9ths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FvokMKEHaCUZUZwED8wWU4Z16SDCd7QvsB4qjrktAmG182adUYWba7QbkqsorL4zDHAd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SYbUQyRijDFOvswEDBEGA2fcgAdRGzRe2aUY1V9zrksEI5dNaecpgkh8gVWVqdS/FyLO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zRtxLpeveMdlpgtmgMBjbIvJOkTMLFPZ+Ba6+v2/pmwyD1l+Rxe20UK0WTyushin8bUf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KsostvNj4rIBHVcZ653yXe4Ah090BuLCZVM1HEEDD6mbckF9LTCiTfzTZRrw8OccT5hS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9bvRU4IR7kCMyVSoAAmjEd/YI1+A5RdAalikulvHy07SNq6MbHJEH/8A3ees4Mn0s2nd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sDgp54bKoY4/F3mWlWHllqyaYor56QPrQxxRmUCMcN0FGYHC16bikCxw7xYGUDpw8cTC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H92H75jP2/fNh6Wsn0qq0HqZ73ATHkYtWxbJs4Im5BDrIiNThSCDzUgFo64Lqa/fv6hK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9cbNulFX8l+dkX5FQK7PK39VgABygC3suZGUF1G0X06bCKKb57ab6ZzRRxhRPfi8HFRM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kWwC6YPxaWompDLAyUMRD22zhVL+uNdJAbWQYOGEQhm/gThZsBRh212NBZ354xsUN65D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DUrK6IKa4UILpYibZhR4kBXOM8ut1U0kF1k3mYGQeSmc0AfGjgX9vHkUG30nk1SxzJz6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SgSSs9CheV371Pw4tLLhiaaoCIpN9jFMmBeEsRmN9blXVTykb0PbLvWb4PUOEbwHdO6q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+fvpLs+bTrb2X3FE2TC4qLTl6bI7KoZE1osYJaCqbIxM++fOvVhvIMGNeltQV+CfPMu+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G320HfmJKrZBpbrJ5qZZzgTgwHCgv2f4y7b+DnRsTPsDsdq/5cRfsEVhJknmceS0MF1a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6HuQuvcM5IUzusrcEIJ4PsXPfEFXE2Z/wy7qqQGsshT+TRqLY5L5rA9wm4bo7SajgHh9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TGflNmuPMMMLlDs7LY6s32uemUW+37abrKKaaZLCZZxwBzY2zXs/MOa3BD4PdsXJW1se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md0V1z5GN63WFWgx49Tjyq4L2HVsi6QzpFQgpCoy3hfwTBAua3Ux4II454ay+tMBZNwX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+arDZqoYrAT8K2FFySDk/DynwrYXTmnBx1RFyjSgDPFt7aEUF1mn6pTI67qLSfoSDQAE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70slyUwWq8CZT1yfWernd837cEYJWe3D3mEG4SSynz65YNySoo3wMmHBvH+Ti6i8Ec5o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sQBigST5eD6qzUx57rIo/aPBwaJhw65AS+Kkk020nWtTwAVF8F0P3SKrlCRlU3wOUyO0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r6I476pKqxxCDHEfH0vjsyW8cwmq6U+OdDz5MTdrPCRav4Upa1LfQu/0U1/YAYwkHTEC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6YglGCXfun3nL6pKk5FxlZ7waNbkbkspw4XNQ6oaqL9IC86T6TR5qgCgUDTxWlnEFXnP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Hl7jKGkXfXliONtmm1FFKITLqYrh6IDTRTgbk1ct8Dwom0CFqpEHExBVUq+xj8+TkL0W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pBqbzo7S+UF3yTt/x4w7itsZSgnJsY9bQKJRJRFZUSB7yip5KJSqAzZ4V2RpbL6aVgwJ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Twwz0SmV0jRBgTCSlCH8UTmSnBztO8WRFvv8V0W2lWpLhJLKJpYSSzAiuYc91ONBmOtv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zhTGoor2lNAETCsTSf1JibQ/8Kbc0OJBFGoMFsKYriGi/wCfqRLsz1kvD2OqmbtRWWTT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oaQANQa6OOuhgj07YMKR34YkcEoEJRBBV9lRNvRiI2wYxYQtHxRRNs5NJ1pVBlFp1deI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QUApHnP7at+OcJn6C22rM4Bex2NlNSTd0hrTbr2vElsCYlRUZ7KChyOvPiJPcdMgQqOF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08IDCO+CCu7dZIF/pb3Vn4iok0hJquKamCZCr5QxLK6UYkG0QwJBtxJFZpWKeGpcBzH/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UOIfKWdVVScXeSHPogAqqOEHEBRTy1TpCOOep1Kpg7stKBYU8JPiKElN/h90xw4rxj0U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QL4SZ6MKIF+ac3xkoKkjEff8vKOjXVZTF4+LpCyQXTcjgrmhofRRtjgroHMGcqva0Xgk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QSaRSbNSvpb/AP0XY6LklHml1H4cmDU3HlXFXAyhIZpLAyhklHHlhElg6yOB92RKJ9iV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O9KjsPOOPaWYnl7lhcOre1bl9VvfPfAM6lEUJM1tsgWy/wAhyIprjPkx+w5haKNP/fjf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qeuCaLbO4VQHw6fcSEi48mo5Fpth3TEA9rGj53cpHtt1vN/d9KUUIL9JJ911RIogqywA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sj7UdtdwvMWSD/Ug4SxsoIjFfwUDL5ZpSmhxS0w2rMoy3rJJ/GBD/HdawIGz3c10zapV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+zpWjsVFESbZNdA7GGeUvhuKu2Kr1rI+GsYwaOEAAa+SW1hrl32eGdJYiTDJzFwf997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QBJ1XSUVffMlmCbbB7mayJvCkOve9i2rE23NgsZZTZhE1GA7Cr4kNRKQ/wDGADNtQkJb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N/n34x5DgcUqmJm1yo0MZP7H46I0vjWsPHWlE57Cc4IpfenoZoY6o/yWrLu4Mjz6Y5GU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1KcmLk13QCXWl+kFH1nvP/8A3fzXLvDrfnhGOZ9FBymxlUfqOsvczcXnZDy+Cis2TMu8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R3HGXRnMojDAJE07APXG74TJrn75ooIy/oryWrsCoBvnH8J9Bd+Y2LWlDXjLLuPPa2mf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VZl8pYspVIlAr2XjKuoJpL5ZhtlM+7CuW/zhN0LzXn+CKC7DzHDTYUIUNVARltgrKi7T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v+lzXC6oOCbpql4EF/tAsT67DbltsO8zosEpxLzk+WYZdUH+2DI3RkmQhUl5ilb1CAwm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otV9B7nUes12O/oimwsNtRBtC6cBfAFTchIAtHTu+OmR4eMgbLhI/nnu34xkwN5yS8JC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B84Zkw8dwGBrbDWb8b9fD3AvDCMEQW+wb2KS1pgfOzghH9lYx9oGS6GK1ooxmZ1ldPnI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INXlTNgmTRQWuvPit4AyZNhj+Ckh/wBGFFIIYcedWDDFMLBbY0598nWTLfijovPtr54s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yVIPUgreIzSWxnCWMrOxFXcOYHIK/ZLSaY5VdzL8vu5jogrthPHBUoO6v4Jrg8I9rXOJ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gniDRVc/HPecotfLxfwZ17xDMR/bjWMEvJrUMVXFPk/9xy992Udy/wDThTTTRjjxBDwD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fEaHF3h51Cn4tDZL6ZMev4Dor+Wq+fffX3q8RzZSxcMXh1BJ/S1MWZkyoDDL7y/rvHT6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hlh2U89V7TzpTCr5pZFBXCDVb4QvXIaU5dweC9S13Un8wPJw0k2ryKJL8DQtKrJYYrCP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nWmUHTvKI4r3VFW02VHUGHeX2y0kXbm5yNFLxjc+P8QhUYmvFbH3e2F/qzy2ZCfMFi0L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0P3dZwVuXfQ+X7r7KZYdSDl5HgSOQpom03j/ADUxW0xLTAo7UO97D2t4R65TunXGw8yD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HfatWdXPbSy2utscF6VT5Zg1aOiKLcMjnTlWwPk2e8j+n7zzHodXbGsgYEI33a40eblm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fGXIUMki2nBQhYs++MYZvRTnLhi2XEweE3EKS0YAMkc2P3hdLJxx8Bp7AnMowU4c7mrn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aVMzjFaAHPgmAgyG6CsSpmpZZhtleWW6r3HaO+yIQtp4gNplFhnfX0MtlxlJ7DLrp1JV5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xRxMxlZ1i2C2aOj+j/fN9ctJ7s971eq3UVp9US3EMvS02o9ikR8L6CQeZxQAIBD5l7+T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xsN0yuQo2FDbDpwxkOQawbeVkgrl0PLI2/fCTWWe6At/m5ZMapj6yquWW3gUs7b5FN1Y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QW9sXHXX7j7Yg6WaCjbGBxyhSSQUVjYYxLjZiQh4Vxe3ypbHN5hH/wA4QH6SDLGNUUIy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DTK8HwACOR5U8Ig/invWlz1mIeMADHAHdJj8tEBtpoC389hOPmVkioP7qvoezWz7joop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YYMENfdODWadMulCppteDPuvKcCPbS7PLs9nrh8mx47zw6y6e0HPNOpR5K+uLCOyJtHJ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47DX+QaFYMWfTxwtZbuQsJk0LXJUFdDNAMLSyuCEqahQPl+TIMgACLquq24cOH9qF2ep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4XnuxzyqqiSby7b3qjgdfTTZSVTSIUQDWFkyLqqmYaNKv20DRPn0O1U/zvMvnn55ihu2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IfyaGx0h7YlPxwGW0fyrmt0QEFbDLczKDCZ9MTcAC6crVWqvHDNEnKHeEvdFt+8vn8Ce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nomsL0TWY/XigSiI90akFujSv4niLB60Ry32Pgshsc+jNfYNqAtyFknjkRoFjmEcNIOL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K23fndL7hvn8j2+BugAKh5lCg9i5rlslMcIXaIKLRrj5tGPNuZQfi2vsxL77pMaSETTU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a8jBVG9iExC0dv3nOjiBPPlRptsC/FgryrZ5OLpgzKPsj4dupgs668akIgZAwjhnz79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bcK8fsuqoaDPmAMGJXIKabkx96lG0Nw3pu38x8xt7rDu14JdPKXfXhvsgYXMM3pmv6TN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9UnMTi0H9QaxNHGBMBDhmrMezPLDHxb1saCV5pPJJqjHsAXsqv8J40FFJVCtGOrFVpr6n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3+qe4Frirpmo3rxkr19witlmGFEOhDloqg1/thqOMY/oEeWXTdTt3/xPR7X77XgVw369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AjpacT8wturDRN5px4vCQl0MWIGdP/8Ao1VMBg1rTS6TtnJEI03g97lCu+7DyYDDgRAv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6rgakOviR8tPeH+9q4r7C738NkHmnC1X99+7wD9+Mv2B4TwkXcRwK6rIroKIpMAgiHEyT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qTFjgCDz9qiuW0npNZFJwOtZRKmv/wBXqan1RYuOtcmvs7zt+fQN2Bb0lTL9Z1D/AMV1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hiil6Vbd7JDFNL92lPg6wF1BmKAoVNGD2gvdYe5ykVzCj20pyRbaQW/y3fffHTDnPPvv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VaaU/wDsMNcpM4eG0Fqpw1+Dnl7VQy5gua329MPp0+TUP+6+8eskZbk/JKJiUXvJDErL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LxdmJmke9UNPtBU6lFO78wjSjh3siE17xiBTSxS3wJanKc0BslvkdeMUxLTnmOLK1ZyR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cc/9j3wtX7zzz7731T/Bt2UdUV1dNOMMI4cPY7CS8/bkcy3enSSY7F2Ycv5xiYmXg3+O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1Q+a/ihSqQmCLGLYMuedQSxyBCIJl+MvNeOd86S88+swTcNswjDTB7jSQhx7jzrSUB8o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O0w7F0cL4opHufa/9SVXst/f/wDi98sc+98888994/8AzRRbfYYRJKvhm0gw+MvJGoDm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nMadwZJvE5j/APdRgCjSjW7iu8EQIE0DCdsq0xx3n04cvO6TQStBn4FF91UO75mauPSe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jgUjTjRRzdo11AluRbVrDPkDedlMdwCMKbZqpyaZe9Wy+/8Ab7VdzJ18sS+9999999s/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qdchUvgx20Gg4LymHwRODNlAMv1Vnzn630dAHMjx0sQcmhsIoRqC2hFrxiEpiVVMaM8N5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NGjtJNGcDgMrR/aMB/hg7vg40+S0Egg8dFgPzq24tadhKQDG4WnjeO7umWwzP8yH3nRv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U88G+9999+3IRTOTHvVI4JjBxleJ9CXQMI4+MKnaxo/5tx5LdyeC6+HmvdlsABYUo4sL4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8rrIFE4LpYSiQ0W8cFM0E0p6z3ZYvHG0TbAdwxRPbIfP3k7TrkMkIMeNz4qMwOrGMLst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P5AgeVdsjKhaf37zgsZhzvj98ub18Pyp2NIrDfLfoGbDzxpCC6Fi7vQHCQvCYtf+ljhx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J3yaKphh8Q08BBm/muK71s0zCHBV/wCVbuZ8VZDNk4PPMGEzAB6HDRag+40vMCO8KbrJ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RCWGufyZEoKHH5XTVZfH5J/XRbrN5SXTQciPrbXfQ0Qz403vO+Qz/wCvVSyxwqsu9tjZ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NePM6rcjDLlPDLO/2mmXsXJS9ssZ9x9hAQDldhLPshaKFy3qPaBkEG8zEDrrZdzqaKjy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jWaEe+KaHXX3JAZalpYezQDPK7a8Kxly1RzCB7URd8hZiXXdLKoHkwzBqy/MvUnftuON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10hjgThgwMBx5A0FlSmmTgw5YYYDfi7w3NPdNkVflUzqdP8AJgurYhQ8UcyoF15Q6S+Z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1xedQ60MSGosMQjkofoWZPuMQ/WgZZRFCsspZJubymA+jAw66Z0vXluYK4mQBbTgclRW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U6aOFR90s3eb/v20W662ssc4yW2CmwTwMBZo+JzIJhZRXAaeutXqeMvBZa3odPeDxfby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wYMhGQUxoMi2CLHdYfoBwLg0Il5fJ2KXMtAgseDwWmb4PcgDH2ZPPL68MQIcM4E5O/8A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Z02QYqrqB3++dWjcd95zbMtPks/HIuNPjmPCGLIihmnpukMjlmufljUHgNvn3QYxCfMP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4ni7I2cB3SRSf5PjKn24E/wBz4m+uiVJNaGhrSjy75EvaxXF4ZUHVnUZcROCAh+4MCfog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3MOCAghgjTVPgFfH0FzP1uxe4EsbmbYFiYv1sHQH2Z8e6BJZo/yzSgQg7iYh6L7qpaKLY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ooIVp26LVXOMAHAFaL2mNsjhx1ulevhrLTjk3y+ue95//PHEHHtGAx/KaLRqo/8AD2KM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h4a6bk5GLmzogSA4n0E3ljht54aYEsgI4AcqKWwOeXhXnC1W9fXpBYCkuVpCQ05h0fGs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s8884QeGyCi2+uKK4sKCoANwMYkttzD/LGpx9dRyslGX7ndQW5OInC4jxGrzg49tX6NIE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x6eiieKg9jSLOgLV8cBrrgR9KBE9IHeef04Qx+k0GMHE0ZwOiwkEUUkPLiXWynxJIVbb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hiBcge+Dh+88gegcA888888g88cieAgeiCec8/h99i9iCBjgh+d8Acjc9ijicdB9cdif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ghd9e+9+99iB8BdjjighhAAfh+Ccged+f/ACd9DcC8+DfhhhBgCee++iA/8AXI/oP3go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vI3fIAY/IfP/AKN2H9z/APiggc//xAApEQADAAICAgMAAgMAAwEBAAAAAREQISAxME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WCx8cHw/9oACAEDAQE/EPAxYonhCVECX0TyvSg+XAtifY0stCC8J9j7HmEHlLwogNWx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bMaVgvpFtJb4PeGdx4WGIeULKxpA8NVEU3hc4REQtFgldMSvYki9yEvtCaL7Rr2QxIVC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JD5LC4MhCCH8R4WFhDdWKUvlaTLesECgY+hhEgVQt8CCY+8Pg+LZS4nClKWhNhE6vqLs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906QnohMl28euDxRPC+1GwJLiEkHQfimH4KxqF9h+oz3YYgnfRAr6JiZVGiEFhrhBeN/E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xv4c4o7cHyeNm+VLxpcUot9A9n9iqk4Ku1zwxa8aCNUVUY0IZ6XxVwht4SJIhCOlkawq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nKeVYVFigaGaIQnyUiHYZ9D5vDzeWylL4Ey6GSSG2fWHg8PBcXxSHvGhBjRBDXeBcVzS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Flq7lsTM0HDgtYuH8JD4peSEITmiIJIIwZoojJifBXeEN8aUvjvgpRsWNjh0XHoheJmn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jFsD3Yr7KfYnzXgeUrKIeLKYJElrghEt2WrmuCy/CsPghvxQhBLHTwwanKERMIuAojIQ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TEIQhOcITDF5uE5ScPciGkJneU8onOYnFPYlcNuYSsgtEHrnCUgiR9B4nBLm+LFxv8aT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YScWNy2Hm+Z9CyuzvwXZ28tLyuCfjXJdYbg3XcW2QSHpUbroxYQhi0PvDyhKeRizeSNe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5fhfHqILaEroPZOVL5ex24Lsffl9BJhY6+ElWLWH1ii6PYyCmHlEJj0w8oo+83yrDF8F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B6jlOGIUXUQhCcJxgvB3HlncflWS4rwTmu6NoQ1cxZCRCE/ZRh5XB9IuXi81wY1hYmLw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nwlhk8vXDPx8jQ9FEQmH2LHTj0fiXBK8TWGMQiUIroe6GlF45lYhnoe3hPePQ0CHleEy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/Ky8Uwv451wvBMI6LmcVjo+Hs9eB8GI607CD5IVsHlaRjoeVKzoex4hLCRYXRRwmEJXk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lPgEPxtX4z8i6OvDHTjODFw95hNYS5n4Dw8UQkDbEJ1xXXoeoaENG0WFzXBB4evCWzpi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Pp/YvAsri+b4oJeN5ofka/gegn6GzW4XMwxcYTDRCY6cX0h+CjwhC0H3hEpDQXUHs9iE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ellaxaHsbA8ovBbGkCfC8mTi/FBLD8i08IfkfCE+a0TDzReFYQ1oaHjquC753yQmzrmC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g1wp4XJKxo9jespilmPCRC8UpvsYi4hPG/EhCYfFLksIQ/I+CH/APgvClhIa0Oo4asuV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SsbWVyhYHmmaDs6eENl6w/Ansbw9eEq4JDGNXhIWVhG3EOdB7GLEF5GTwpEy3wnFDFkh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nhg+KzKC1tGTEJDdHTRCcxESUQu4ts7YeO575PhMIX2NseE2uiaMTYQE6NCGVENRx+HR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BcbhYS3/AHhkEroY0eF5Hh80hLLQpcrwLBIfkfGj+LS5nkhBYR0LGq6RExG1/pEISFno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lCRD2x8Iagb1gfR1GxvofmbghMoeErGIf1lNCWHrhOa2PtfQuGdFF6PgPMJlPgG74O+K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je3DwQXx0vkXBCx1LGSWxKn0PXTsPh08Z5dYPh3glsGqUMItLDwhPXF4T2PBt4SrF2Mb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IavhDEvLMt+WeWi2PzPCINQfXg7crPAOggqKil86ELDcYxMsOg+HXMsoeFrG0Pllqoxo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pg9LKez2MbUzMQhMPEZ2DFhc1l8W/hIfFYesNofjeYQWIQawkPh3zRqUZ6Q7ReDZWVlZ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CEJCCQ6cKRi0h5ZqkuaHjoMQmxqPriuyX9srKwuKVwYhtzOoYxq8rDy8WSFF1iE8FKPL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/DheSKNY+o/G+TEUbxPBZRehJG0JJo6I2+Fk0mhYyXmuFrSKrofqH6mUOBzRHpiHbQ72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9D4evi9cHsPC4tYRRnWFxXdGI2YhKzobbZqqTKeJSMbSipozbzQ60/QoRtxDfipeE4sg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1PZm26Kp141nsPxvx+uPXgymibwwyTdwraxUWOvOjqF0NLBK3DfhPeo0SU6VDrxt0xm0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/i9YQkQx4XieELgsQxoi4+wlIZ7ZBgJv0KioSCKPrZoUJwabC7ajEzVR7WISD9BbRo37L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kGtEbF2UiNV41lfFYh8evCmiaImsEpBW1w1bfwF1NNsbdTFXbNv7OCWEI65kd3UUVZPP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LB84NclwSrF1h/Q3BsV8+h1N01PzPxPyPyG30M0hQIbCUpCGJwTuILLy+T4QSpB7x9iF8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ThPdUfaUHCuPsg/gbg57QnSH0Ds/vCyhDXoTukdoox3eHYefsPxoU6D5QQxomFXoV16E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7HXYlZcPWN3xTAQwgrGhC7Z2zE+h+hDZ0hm7sbNTKt9FImINcHxSHhiRMLAVCF8B/lvr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IdmOmoxUV8BdRv7IKitkN1t/osKouoiMLoUVSvsktIv0LlY2wuzsPPY/IhN4PxMlFp7R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m6dj3MN68xtUdZo7ZneVl4hKvsQ1UN13l5eGLCw1SEEU+kWtLFYIRea8Hf48JOD7z+wG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TIq86F1IagmS7Eox98KUfsaI9FDow5uNnF2PLOvJQmqPQ34WNCXfQhEmGjoQo5OC0Y/o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M96Fex6YRsG29HuHYXKCWUxMQc3oRCUWO4uxLzLPT+KxLD4d8tZxwTlCXqllwfZNBCpr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jGLoXJDRFIHrbO3HoWX4UJD2PCHzlFqFFhRqNCEg1tjGro9/CaRD2sdIFgiFhAogqsY1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hcghI7jJEDdPXkvBdea8pnss0QejvljZoSNejEol0I01GvAxo/gdWIaAuvA2uJc+i8iN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xjCEIaPCU9qNUN/BSoqjarFLoWVHwQsNYDIUvCEEmJ3oTekM9DfFo0CQnCBuXZ9goGXF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MtqYf2BRtNzA4RdPgdPBevB0OuF1wS35RdjxTDYh4YsJDxIZpscQuAJiGh2/r4aIQpe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iU1AUekNdtHtj2mI90S/QiEkJPSEr0QQQRmSRBCEg64P+AMS8kAmbEU0HcmWSeyRXioR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vC6ns9YZcXZ+RdjbyhijyloeE5tCIPsf1wNUfsi/QlYlIygMYk+DvnC72Cf6PzE1VIp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vYmxpWP3yEhBCEREQnKYeW4NTEjV8tynv4NKLwLrLni7N5oJfaIgaAiqfhSi0fY7Z35b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8vjMTCFHvB2XKw8sah7bHETDVH0ZOaFBMQRoR252CIMSLZ0DHVuJVEJaNE+hEREWf7J0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TPwanJyVEKT2QS8LWHxYgj8q4Lr4S8HTL1IQtMF0pR1aY0aYjt634IJCC3h35L6eHsLG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Xiti14SKMQ8XJllxNUW7G/oenGUE6NJneo+xHuIJ+kv8HoNH0jjPph4XVI69ilGq7EXB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duS7P6pieKly8UfwH4k8S4NwWGxqh5bv8H9EX6UYnGhPfeafYtvFKhIds9uejwt7F1yL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QlhcKrAT4pYptFG0PidEQhGEKnTEfebaHoLaj6H/AIFKUTLpiR03+zpH/wBi9oNhQmN3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6fBvlSly+DfnWPY2/O8rg+DWsoUlPospBrk8MppLfOHQfZCGWyGsIXbPQPvm9C7Fjtlj4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65YvAkTL7CEqxJ3KQxqiug1hyhlCsXgaLt+eSlENGIfN0XuC9iEz2Jgv0E72JPsvJcmP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fOlH3lCUxsf6G66xHvzuhOBaQt5aoxC7bz05kMLsQux98NU4vgsp7G3i80TCzRFMYgJF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Kid8K1XwHNb1mDRkRDa9iT0xK6CX7F7Re1C+wr2hAn+xO9lPZV8BZW+TcJJwSQVFw/A8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NtjSHOi6RBaQy4fYj2z2TmsUrEduPecXwXC2eH4lwWHPBK4nFvEr6EPtCQvNibvzzo2V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GTzrhvFnflWUWWUJxO8HntlP9g5thWq8S6xR4sHjq/BHhYd8rldjXwJhiNA8vwomGLC1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RCEEHNljaJC8Fv8AfOjuFyfKl4NViQ0fnWe3NY/J04PiQ7Mht+D3YkZLwL7G36LToUGx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7YXQxY7nbxpWa4IQycFg1hcuuJIbR9CbsSMmWqTmngWv086E22LNKX5qLii5J5OvB56Y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7THzQlDo0ELRJYIh3Z683lUR6GLC7o/GlY/obKLkuBcIQWG9YTadR7oU9Dq2QylKi+Bmm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UvivxunJdfAvCE1x6QNNaeYTK7OkNaHRIJiZ2EIXfL3wnQR6Hnqx+JYvvJD4Q6KPC49h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6Z7wQ7R7CEwZ9iZ0yCeAohrjGMa8qIKJKcb53HJ4hPCh5ySoangee4st56ZSukNWobAM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BbG94R2wjsz2eBi6EenDrF8UPsXAeSw8JcYLj7CDxD7y/AlexJ9kvYvvK9kdTK+20fQC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EykbB9sT4BsRSlKUpebGxbS+Ejti8Uj53g2+DWX1lU1FG0fZrfYpCWFxTPuM6j7Keh4Q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YsdGHxQxDEhawYiYYuDx3yWkJDi7xZ5tymd2xSlKUvKEGkSGL7jX2ONtkx2ewHXcfQj8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40QSnvG+S8awu+a7vjbYuhLk8SEdFQlH0MmjTuETCGeh2nBi6HlvCx0WA+XrKH2MQj1w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Fli4sR74JXjoasXzVsjmyDb6HVIURVseTpZWjtI713DdroSmmjYto/Mt6Kj9LGvoP0B+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0PwRcXwWeg+K65vEwuxdc33hnVBIJ2jL0rFzFM26ZBHZfRspIPrkhJm1J8me8IfYyC7O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yaolm8XhcUGjqN1iw/lsktOgwtE//YMat4KPUzuJi/YmXaGhM9iQkahj6LBIha/BWEPy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sITNDoYVZszhRHR2rg0b9ckdGGNf7ubHYQux5ux3wxZeJhYvXyfkWLD5Q/ltVOkFJWPx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IsY9ieEvhp4bfJiR+JD6KPj3wh9aUNQVKONLgkPQVQfeLlCRMPrwBbUj2hLlSCJyEb3n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2MeJhi4arLwsPkuKVkOkNXlHY18S81UDXrC8DLhGaF8KUSEIQkNz4q5JH5DHx7cEjpiu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6sPpnZ/3y6F87GVIf0whrFExNynsdLT6H2MY8sQ8I0UFh8JxSJxT3h4jZ8E4R8xeJ7RD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hJh0ZsSySEFQ4FwXl6clIzfC8X2N34RdjUGnNGuDuHzNiiElNmqY65T1zEO6OcbOsYht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LFA/sCXswBGuN5rFmTy8k/jXil4dn0hSzAjUdISbLeuDFgSCVo14nobvBfHNUgkgknjT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fNZnbz6cPrg10wk31jTusPabYiOjQTPtJKtoZXQ28obiMSINVbO3UZtdkNYk4LituCHC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JifylxhBjRCkE9IaHSIO4Wgl3hZOhBWxjxdDZeFXDoIIIKiopS8ELT8TWV4+nkQbQ8Ti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OuH1wUIh7gWAk9ISQkiYaLCCX0O0hv8Aga6Ml7Q8CHoX6IivQ9qIY00wuKexIeaQh8mt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ujqeyUg0NCykJ1U27KKYSEUbiFv6Md8oJ4hZZRRRGbNlZWVlFcCqK4OSclGCSS/vPr40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SXWV35AHQWUYpF2M6GgglcI8JlNMd9D+hBJafQ0H60GtOhpqomhIMl2KqY7QcM6UbFo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5PleCfxkR95X4MApIjQmGMWqM6tP0IbVQiIBqVolaDWr59cKyvyAApTREREREQRwFFFE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lZRRfGcUXxLs6ijzwxC7Ga90QxDJDJ4gkzZc2GhDQ8Rv0VD6EOv+hS2GP/oxlFBoE9hr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W0NIw6I9wSGgJoHuzElNhKDxEY5YU7pEO0JsW5GRkF8Z3rDWBsdmJCUHh4Z0JQ9jMIYhu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UpSspSlKUpeAqKio0aIiIiIQRcgURkZs2bKaRBCvgsvjzdwglTHsRUk0IIJCSEihsNvQ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piqKQ+Lp7FN6GSDOntExBnZwiVsfcxLoyCFexdAmTGj6Qr2wmpoifZfo2KU0cii0SFIH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8Vp+EIglxeGM12IJ7KN3lSiG/wCWpSl8ACCCo0aNEREREyO+p7FBHWHQ3aa0VSiQho+x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aGJKxcHZ1fjNKFDSm6O0NDW+0E6+xzFVsW5udEhh1qK4sw2hphb7IGSREghqyCMbljhV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MtyiMoj8qfxCUSXKDIMaLMNUsVG+aYkP+fXsthtVJZUSJEn7FxRRFT6FKI2XYxS/b2Ib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T0+9Bexv/AME9R0OLLP0fuJ/g/vEq7YaLSY7uHUfX6bZDxAyKTQvo6FG7bSYsjR4pelGh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bbJdlIhMPDLoUwpYxbfnmEkkjdEfOKPVxbKXDyQqkJamH4H+6ZslH2mOe9i+0RIqE3/L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psTjy7j9Mdo5bOuhIJRYa0/1i++9r/A39LsauypEZ/nO5dz/AAWtWo3fv12QmJKBu4lc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R9i6DPcGD2NYEvvMIRYMYaGKINE0NKE2VT6/GaMkkgkkRNUekH6kJfo/IT+z2xfpiT1g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7RPm8sY5s4FTAkIQ3FRbGipU340nTkxtjumWZoZaYrROCS9kEREQmWiiiht5V/3H/MIF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IbXvDFlRJCT6jJE1i5IekJt+23TWHQxKzVncEpROP7/v6wljVhSmYdERqP3QjQhCMmIQ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HoZIvlJ0UpfJc0bELiiR0xI9jd7O5EEEJh8GQei7QlfSJJIBIe4SITDdcwnTjuuGgut5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tMPGRd+vBcYQn9C4U9D8ibP0f/UdkJqI6hGqGsrQc6wligs6Hw9MtmTP9Ig0qREl9D/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KcXuTX+Bje773/8AeDVIMQt4Y0OWmV6LToQUbmDCEINHoWITKGyGo/rwWMvG+C8lLh4T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yylyKaCikG1bEq6JXQkLL0qbbG52Nd8JIaaGb7HtzhU3Ob4GOH988L7GyhEtMcSqE2+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SgqPOqLHN+hTb6KrEIvQSqPKVQ3cJS2LgiFhRWWEJSH70VdKEzrtf4R9ocTU+3+f/ojs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QhCG2CbQ1OxjTaJhrEGsQT5INehu15AR8aUpedLnouUy+G5bwx420/Q1dnoiQX2Qmdnh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6C6OkNVeEWvPaD6FpYeT2haL9PyHK4NDsbtnWhM1hISniEqIaDHsucZG1MpCbXUSrf8A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mnTKpBO7J9DbHJTxJSoaJr0egEjmXCqLRIk0E7xiIJZSyU2hFsaoqxchMvhoeTWzXDM8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lKLm3waGyK6DpraxJVwSnBuG28LvBuYaKneiGz6CUWX1BbZX2zvJ5NHSL/fBDzFRI3CV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QixfoTMThEkYSUHRM6IMlx1WwkEahiVDLUT9CE2j7BNPgxPeaJ8JhZd9EhKdCU2GdMuU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7we0j+vfw9LllysMYh0Gk29BIhPeW3YsbsJQ30hKKY2QTT6GXQt7EiNqw0GqGtHW4eIX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LO3riuG4hUdjaVHzNZa8ehFFhIKEWIhqC2KPHZCHQh+wOw2SaGsQhGNNj3AkdoM5Q9AY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XKysoXAuhI6HsbHreYPELM6YrqSqCa+yPwF8X/CUvJjKBOzQKtCUw3FRdUehE9l3BG3W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W8R+sm4NxCKwndDUEimG6F1mtcCwVT74dMsZiDZn0BZeVwQ9hSEHgt2Qw1INxG5vBVdl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DDZHQ+qsIY9aD2CYYtCTRTEq8UXBYTCKsNiwsPD9hq0J1FGphPLZRi0rGlHiUH6fF/xw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J6w/or/Aql/Zpot2baP1kig5b9FQ7aQ8WjqIT9iQthvR0h9C7mHvBoMJQd/3kfgo8O/R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ZQ+8PNEXEIQg0PYOynFjHgehtMUTHtGwa/qEJUQaiWaYWEawMvQiDVn4NDcxJwQmN4me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G8PRRFENDJuj0bJC6HrhRv5d87Y3i+4tuZ7dFcrG4US6F3Rdf2e4V9n4y7ouoVX+hOKj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hPbYsQ+6NrR7GuyKsGuxycNhps3WT/peBW+jRCIH2JlFhHbikU4i6wJ0XpD1ZBQoMS0Q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BmEYbv6EUIQTYmSJBtF0dF4UQQRSlKJ40QuOuLEJjx0F0aKWLUQP1sWH8S4X48wiSJbH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ZDsWbG64X2RwX0eqSRIux1/kom0qN7h1EtQu2eoxoRtbH0K9sVWkVttj1onqaodeAh5d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sIfeHxNFwkEihD2PGY3s2QlEHOmEOZNEd5lFjpEnCViWiCFGaDcf1I17GmJmJ4UQKvEK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m+jZs2b6OvRcGmE0iSGaBAoNbRTSVntDn3IvlvBJlFZeFZXilKUrKysrEwX2IjW4NQvg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ptj2hYqbX+S1je2PbiPYsWjtw32fh7p6gux6PRF9l6Ls9U9nqnZI+2PUQtGwx7DEN/fB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UhcXlCnQXCEHph62OgohoQTQ/CjsO7JGrITqow2GxAlRByFWFVE0xKCmE0htnU2NJorR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aYb2P0XY3NFvaOzUE10VfQo2IoJYlmfWnY/+w14mUflXGEJhIViorL9lEy8vux7QaI6B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hpv+hvtonQvbH0TcE9Nk6Rd0ujtm9bH6I/R9QscNuyJBoRDOpMCjaE7mhM7GzTeFl9FE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pIaIarIagkkJ4SoXYk4LYjZPY2a0f6Rl2xpVVmgrQmN0/A2hQpiKdwzXRRm2KPQnZYLa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bHp0oxFg9BoxINClAmoaf2eSEIQmSskIysIQnkhCEFilKL7EJjVY3NjV0djoRdDTsnoS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GRdkdEEEQehJQaPZESYYxJUq32MSuKCMkEEEEFwss/RH1g3csahMWKQRsqVU6I6je8QQ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mpEXBsBj+GnMRaEDQqxbIhvhAklwHXYkEhjFsS0U4o1RaHhuEtjdGjEdiVGiQTdENEbKX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5T4r4dBF2QgnGYmIQhCEJhq4h1ijDFgh1isv51hCEEhIawiAmJ4o5xgaBNBibx1x+wkL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qWWFaC2XYKAjaj+9w0NXCTFLaiEJlJhKCZBqYQmPZBEE8NUaLrBhIgyRENw9YIiXx/zC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IyMjIyEITMIQ2bN8ZhogysFbU7M6ikv786KUpRMuGhaxVFgoxTRLZ1DErNTYUXRtocwl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k0IxJo6L3CZ+Yn9op2JosavtP1P3F9+XaBE38Pl7D9hfcJns9piZ7P3H95+4j7E/pi+7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nTGnY36PlEU8onwOnClZRRXkABRWFcBWSlP8D0Gj8A2egkkovjUo1E4m8KO57O0OWOMW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UxFg1Q19cW/qNo9IIiOyEFYpOxAkyTQSwIsQT6H4YpwMoxMDRCCRoPPeNMPFbBLa0Uvt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VdiTECf1isNNhtPoaNUMf1P3gxUj7Ez9lfeEMeRabvU3ErJdGolBIhBLF3hZbG8lpYUe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6w0QSw0mNLJDUvo1o+sFrwv+EY3f5+8PXo2PengM9oU+wl0N2warXlCOo0L2juvTXJBC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GyjGmxIYnMoNzi5YsN8HnsUo3vD7QG23X4GP+EaGJ/4F+2iXbEh7jJtjuNlJe/JJEU2E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CMbExsfeELRMuyZeJBMQZooUpcddl4U9FGIMo1Uwqq+vCy/FpfChrkyE/kV8C6Mf/TlH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9CLDP7DYJX0CqnsMLJBBcCpDTEa4UbwV4NEwQ1VhoJ3KehsTwhrDyxsaD0KTsOY4eKUv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87GqZ+n/AGbp7iHQKfkPyH5D8mE8ZISv+xSTpkYIJCQkJEOiocEXod9DTRSR0OGNUJ06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ZVhCaG+IUY2LQxjUnt8H8FGFIxoorCsobZ3hLxPhMwhCcoQjIyMjIQhOEITwQnmhO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jIyMhCYWYNoafQwkLEMYpSlKNF2IEiFM1QnE4G2aIpqWJiRiRCKDxRsTwUkY1iYmUQxI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o0XlLCZ9EmF8BN08dzSlKUpSlKUpSlKUpSlKUpSlKUpSlLilKUpSlKUpSlKUpSlKUvNj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J5UNT2Jm8EkEsR2NTYbRohRQICYejCutRaVOiVFoo2ijeOxaI30WL7EIcIPFg70IWDG3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Sil8rNEjvNHbaj1yEBCE4XxM6E0/kKUpSlL8FeB2zp9i2k1gUTsJWP6DcbDd7G67DTsx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WyUOWB4GyingQ7HbkVwV6NuiGJCVj9Ceisv2UY0Qy3i7gWDdXfgpGFxfKhuiR2yh2yim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efsSB7+dPA80viq+FPE9k7+hNMUwRoQJ/o/oJSM9oNvsaOjpEIRJbK76QtsG3G7Am1gp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SkaVQotiMCRiZRhwNhuxHiC0KNJXX1wpCGbL8BnQ7TQu/YWxIaJhm2Eor2NsG68PDyuc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gqUpfFSlKX5th1f4WU6wRCRMGhJEuifTBN6QlXfY69C/4Bsx0XrZPskzJWRQgg7g1o6iN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hmyBTeiHZoMzBuV19iXqX/YytrHSvGsob+AjpBstDutiCIIIlllG4NX/ABDQN1jw8zw+1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QhCEIQhCfKpfGx7RuiQx9MSPZRXsQT7YvUPYY/btjfoJwW49s96wizsNViDZ1nS9iWkPo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mk1Q2atibW0e/UWV3TqsEnrSQt9ie2s9lfHe8QmqU6BcUjRR4UEkRFnFw7ITE4rDBZ/4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r/YS1qJt7Qgbe2Ib2Y50kNwk3t4MUjPqQPUikJeizIkE0G27oSl2KqwZ6dGXcQzavw34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HQ2UidiysQlXs9Qa4eEswnJzwiSLxAmEIQhCIiIiIiIiYTCEIThCeGEIQhEREREaNGjR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xXho1p3Ro3QpH7IhIujb7wlRHuw3VZ9lMqS2QxYhTbZpKMtIP69KUpc1FKVFRUVFRUU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qKvoc9eB60FqQWKpWihOzHVbGlqd+z+xDFLO2byuXhJtxCyffhvjvClKUpS/wy3pCYry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/+n4/9Px/6fj/ANPy/wCi+j/om+l/s/oP6D+o/qP6j9kfsj90foj1r/k7JH/Y/oX+y16L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0knQoUQjCTpI74kdEH7o/VE1+/wDBueIjr7EWDD3GFdbnQaG7NliEhCHwpRvhcdilrGuS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kZGQhCEIyMjKK+ivor6KKKKIyiiiij8j8D8j8j8j8z8z8T8T8RhEsSo6P5eo01gsSiR9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wJRfafqfufqfqfqfuP7z9z9j9sf9hT7PXfEQp4NO9fLng2A1OwYh9j8kbPvOsrCc3zo7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A/AW1CPwPyPyPyPyPyPyPyPwPwI+iPoj6I+iPogiIiIiIstDGNlKUpcLBeF4gxlBJExN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JxYfg6BPQsPoj8VSQbM/cLmvOjEUQ+yF42//ALKNui8OEOYc5/f8CxCQiOxY6++U4JC5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kNMd5SqFZcetOkVg9Pm+whE0yyugV3gBrRG1Bo+2LW2hItKhjR4bFRtEFNFJ8UIQvC8R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4ZPa0hJgfgSo/RdE0TD3RjPv9DVni8li8VwXD9QOoha9scg9z6Xtj1v8zHsYZ63/XY6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dv8Ag1z7EjqUKq8JC4Lxd0cWlyauE4WUcEq0hkfcbbViVcRBdIp46R0YDEm/oTVGmMnq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PKYf6iFqUfsLIUQQnpDTTF98lguVyntDRNiQlfFUcQes7h+D/qwqjUOUJLdYq9WszmvD7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WSNF9iCu92dtq/pE3Qhz9SexT3cXoeDKL+lI6+v4OcWN6O90fqHTiIOR7GZla4MmaVwS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IhODhGN4SjOMaNWzuUH86WHGTo3yFzGoSxrsIbBNpUxPfZqdFhiU9DjdC5UQ2NlyQheC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qpoQtPF/2FF3eyFpOhsxNcYPhcLkuUfsjGNlVQ6KtIbUt67Pwh/+h0A6Ta/0LSIkLYxd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kQhbc6EfYJToeijiEGyg1heBjRCVGGxDfE1ysp4JtbR3GyiMmfWGNsaZg3dsc2FlojHS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Mc20x+k7ZujVhBqUURQau0bOSwbKKXgx6ozY3f8ArGpYYXxFv9mGChpWtmx5/V4F4ryl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UKOPBNfs/c/U/X/gp9Zqnv8AgkhI6NHucXVWKCSWLB6EkEEbZQx8ei4l6Ihr0N4pdiFh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3z4jGMY/AsL4GOUnrC9cVz/7sXOwJz1DYfF/DEbcP0j2nRfr2y6Eh+cTJ6p6ElF8S7Py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hS7HRojCUXCySG3ehKUGthomUPFw3mCoYu6N4eEIjE+zQe+VtcXjGR5TVIau0fiN7cEm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ifoM2Yq6Y3XFCF4m00V6wJHWX4f+oTHG+we9ezSP68S4UpS5gsb56Exk0kqLQCwdH/7ym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CJ0hbfoNc3vnfkpXR3fbJyYa7Nn7ArQNzo3GblCQ8UuabD+g83CwsehUx9nlBBztPg9o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3v8AxiY2RUdrEhPY7at9l6ygVt6obw/2FH2M9bokxbsQmmhKsUuUxMSEfZH2JH1y7tDN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iQ2dlw7s1F++FCyzsSHmlxSj9xLJ2CUVYPl9E4X6DT9MhNfZ/RXVGOaM/wBDGK2zU/fh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WGylFdYR0lOi0dgyDHqNA+VwnhkIMvpoouFHj0dDUSEm3Bomyj3z9XgtUMAOIpPXsMq4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YQbb9iU1hNfYqyCy0/B3orFN0+jpj2h6bGqEj4u0xO9iCtH9x+g/RifF4eg9QkbydR+C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8KF5JjBwZGzf3/8AD/8AiH/8QkX+/wDQofbGg+vA/kM/ITAIp2oQup7+DZ98UxcXFG+b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FlLCGJSlR7xSlypIxzx8IQv6S01/7KK1T0wztWNaiXLY8zbRsgh0sMaoZda39l4/kE9t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sdOiEg1euK9h6sJIxbcLjVTqQL38nSNjLZ3g2k8dKM6LxmdEWZXdGxfbEIdExK6P8j7m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V6A5DehDWHMbwP4+mJCTOwdGNRTv2PffNKiXCl4LglXrANjLlPgQkPSs+3EKdzsNV9ww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i2vKvsf3F8LGMY/ClD4Q9h1IJU0NUnxeIbgzsYmj8iB9DU2p/wBND6D6PK+FKUuLP0N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NDC6S/2VgjsG+xUhUf2QF9/wCc6Gz75pHRoY7wScEPwLejuMeG+SQokJpKxjdZ26+KuA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eM6gkhYT5zMIyP6Jh4bP0P6hGh4ohXFmjrCVQeIukyQ80omdoWDon5P/AFj6GNtmm70N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fg/2AvG2IuvR/RGnQ/MaBjqxGigUlfRc/OTfz0m+jp0fZOvQsHWsUuKHhYuWQ2KmNh8K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buYRy3EytUcjoI0SMdhNi0JdCd2erwY0Qm9mNPRI+1L/AEdNAkK07mN8nos2zOrBKohR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Ygri/AxoNUPTIa0NR8eyN/ob/AEO2i5QdynyfQ12LVfkXf+huKjds3Ma1w7CySIuhfASp/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7K9BNVR16DV2kbJQbuhCHBum3J9jXyUQ0iHZaEe1OnRMSXDJRxoQmEPNOwx4Y3i5QhIS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Mo3tLdYeIqY9am0TSrs9YIcfQpIWNZStjQtpk8iTpHFYQRroImyH02hVig0xsj3OkNL2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sY1dKH3zcNJ9iX6PpC+oj6Frk9XCXye4tiQlsbEf2HrYbZPT2KhfBgRpCmOSHsRfcFss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IoP7JKey8oMmZ8NO+kM7g12O0VE9FiZY9wPaQUQ3eFxcUo8XiSSiGxvDHwSEQ28Ddyi4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5RlrFPsIk4vQ72dScGpHtYOY1SiZdBr22Pes0DZdmtBSGEVMJtkIWIP+sgaaQyAjsJpF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3k7xKoNKwtPHRrgYdQ7LilovgUb6lILOJdi2no7DX66O1QS7XRl2iQw9hKPoXPwnw34l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CVkHYMUWmUVFoUD4viygSNFGxlw8LCPcyn9Ddubf7Z7Ap2xrUiu3Y5EptDITaNR9CkjHM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eJCzeTaeN34vwB4wtuyK2Nfh0ZRs37GQcVo/DAWIDKpCgG23X5n57JwhYp3bE+liuwYh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GLMGxJtxC0ExjY+uEEhIQ9Y15PCA/cFvcmd9DaPaJQemJ4OhHqc+hC6zmi7PQxnZDbD+0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ESYiaHrimIXOj7eEqY9OcHz7CWMSp9iuo9O4if2EuAXtH7M/Vi/fBDv/ANiR6/6fiiHp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Ej6JfR/SJJPQw/uH9bPxPzwEiwm6U8EIRkZGQhCEKKKyPnfRKKYbSVPYn1zu2Nt7fBKP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8t4bikJYHXJDw1VDoNhpXG0NSYR2KumLuw3EhEwWsYxo+DQNx/5H4EsNWUUYxmqbGNWM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o3o+4535LBc2yWNwfN1QfrR+GWf2H7jZ7zJ+w/Ufoz9S/Y39kf2RkIQhCImIjRocNGs6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2VmzeEDTXeFKUuNmzY0QnBOiF2We4GPqd65JEE8stseHhsb4ISp9A8C4rgx/chnQEpqJ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UaZweyYfmSnqZ7JdDb0NvaEpqiJUPFFohsYzRjaonTofkL7DakQtGyEaexk1h8FgubRC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RUUpSspWVmzZs2b+/DCEJhCEITDegnE/2V9mqrYw4MK0X2YUKL8hfQfgKa0Keo/E/IZa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Q2fvEzDpENd6F3RBxdE2LNLzZ7mNlw3hoYnhIS2Q0hqLEwuWtfazFh8tQI2j5NJjcI0Q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VFQ2ilKJBIiCPo/of0L+j8MCUNw3YQmSEIQhPFSlL4kvBBtDS+hpbOtLxRmqgzRCJb2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3OmW4qObyLD5PgsdSj7p68iXQpKxJgeLfl7TG+hRYZUhvCWEpDSKeRi1PyZ+Lyh+gj7E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T+sA1+udvt/ZcFFFYNEKEkkEEEQ0ieelKUpSlLilKUpcQmWLo/bBZZf0f1JEaLhSlKbg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LprGPYdIY7EfY39M12XcfXsSSRZ07t81l8XhM+keoEe51KIRoo0XYzf0holZb4Zm6CUDd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H0ZeUXE4PTmVhZeHlaVR+J+Qk+iPog0P2TDyRT4vDIJRc2j4ClZSs2XFKUuKUpS8BSlK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ZZYkdZSl4sSiZoaZCnbsgh6aPuSGweXL7mKhluKsuvgsJcHxg2O02dIuFwmhLJPXCY/E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MtGuC2OIU4MQkThOUrCFvhLZaOvWir0MiU7EXkLDVGxM1lYyQVDEXmhODczpijbKysou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QoVFQ0LlcwhCEJ4KKRTphOG4YUexJXZqDE6wfZmVCyPf2Phq12+CwuL4V2IilLg0Hsh3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34kr0JEE9jeh5T4Q0hTku+Dy8Ur64XkWjUvtDmobbSu6YfT6eLs6fGB/UsjWKUpS4pSl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5UpS+KlKUudGvA/h1lfZ+wkdBK9iV2L3IdwCEIebwSuhCJ4p2DF+tnXD7jG+C4ZPCpbZ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HXglwfFUkZYXFYRMPWzSDcqMUy2OatdoZtRuF2ucGiEREQQTzPsohCPwUpTshCDNCYpR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oUPZX9FfWFQ26xUUJxqqbzBNi+kbISHQaETDq2LLQj6F9Q9PqYp0k9s/Yf3jX6Gn0dqu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MWuh7kbb75pwnGZ9g80eFwej1rmuDy94oyORDwtjyjYO0JENp7whKoPcEUbKUpSl8yez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cGiD4wSIyhcLwpcwbaZSlx1EyjdBOKjspGfsqxaEfdg3A2xNxViUb/HHXL1xnBcB4vq5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KNEy3i87bZYMeiiGIQiDbSjWLxIfBlFWMv8AB80UISrNKa32sUvxCe6U1Bjy+S4PCv7x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98IQfNa4ELpxsGiQi7RrSCHaWsBe0c0hMdCexSJLhdY3d8EJDG8pCZpeC2dWhXsdYhEG0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1pDPWVkhC9mNcTyUp30IW2NzDKa4oXHce1i5kaZZbiq8FKXiFfBR4g0NcVw7cBYWKUTF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EtnWQazJU2Zdgu4ghGEQgO2qxuKi029l4at6yiCw3GM09Cd5/ZPeOuQsIpQEiFPxpQlC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eF0Lwrit6R3WN3hpjxsShBVx6kxBokxWLDJBBca59ODFhRviuDn0Xlc1lGh4LlJB4R0J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N3olBZliGoy4IaZKLSHNJPYkRZotrG23XybO8pn6zCnQ3RicGdheyFA1XeCSNyDfs0eN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SJhezx99+NcEq4hajUpc2ENRwXBC4yXxQxhjNP1wgf0KGiEzSsrKxsUWWXhSl8SZSlG+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8UpSlwsSVGI6JFwe1RYSj3xN0G7vBOQdYndoojL9cNZ5s6BDWPSCWUs6KP7HtWHvUNw23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lwlIFHyWEvLQWW9MRh8XhVi4QuLkIKWrg2a378MQ1mEITwAIQnhvBMpSk41WEJxvgaox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J3o/Aa/Q2XYmMdsPq2J0DZq+SVklYkl1w7hjLqE9JYDouUy4XkltlH4F7Mv0PxLi8UDY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PVZcsu+ZSeJofnZ2FhcpK3DcG3s0MY+hpjpspcCtkNEZCEIJ24NHojWKUTLoSPYkfaiA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PfPoQvop2zFj2w9kE4NmoylLxXiR72Pwpey+vM8d4UWkOClKN5eEqhY1xXJqEFqTg0Nz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vOztxI0UcwxVG6PsY1iEIiIgThRRWFGrFiIETIcoaWxvGvpj9TGj0dkspl0N+zIXK4IK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fEn4r7eHyQhKnqXnp72LQ2N3DeVxm+Jc/YxB6HpBPE1li8TH4qiOAom8dsppm64omUeH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xNgsXFyCUbaHTSbGl+hjXj5suEm+hsQuxloxorNd4iGpxbwW2zoo3wmEJU9Ky+S49HfR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nHUj1wXN6kEoQYsJjoSPwseV43yo2UvBYR2x2ykl0dsrHsYiaKIJivCJEECYtZBJFdi1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kXRBTbeCjh7johdYaIaul3TRMLrCy1wQuSVFpCd8CHpXn70drgNlwkTFHg2GwnRlVZQv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xauNKXLz74zFRA3yNl4QhCuATeO2fQjT464bdDackGuKFosN94OC5L+wL2Ep1iSjxJ+m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mOmUJeDYWUjo2xeCwkS0uCXCc0zEBvD4rhVWbzFj2VWSWbyZtUSmhtD7GU6cy2Li+Cly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YQhCsEphq4QQRZWErMTUsq5wgx1n2CR9iHYhNcULSntnRhuKsvPnPYUt8yKMdjGysJwX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Z3hLCyxDysPYQg2NlGy+BToSupFVSHejxBBqOcS51UNofYtkh9/J04wjIRkI8ITCLMJy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FPa5wo2NZnh1D2cW4qbJi6Hq40C9k5QdGvofc59jQhMQXF8GGJCQbHiiYsLK8riuT9hT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fQldISullmwyXhTmD7lG35oiInG+Klw7SsNzgLwrkUeJyXKaEzaEpm4Lj6eOg1UsNz4I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zsYmPawnxeVhMXghYRDlcd4vBof2zrL4ISINYXM/Y/tP3P3P1wqdYRS+Bjk4PRspfiHl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YXY3GQW7LmYSNCyiBkh/UknEmYqOThZJlKSEmP7wq6JFwaKlM28dDUxqOfWiguosMZL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3li4vlbwsogkS6Hvx0J3HseHwaJxPCeYTilli8DaFodDzfXw33l4RGstwreTpkUXEglV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2JSCOJNEOPBUUpYfUx5abq4qlI+xq9j+4ZTCEiH+cXPUO3fJKiNEWCXsa+lgnX3lD4oe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WViCEID35IJXoWuxsbzRMeILXB+JZYvET9fHZcMsG2bFc6O2WqoUKE4QjIyhLKNHbzLU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hCCQmZRQ0Qua92NnQ+4MSvQnDZKtjy+XrC4PHrLVZRCC0QLwT8FEm+iCwx8Jli4wqXY/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3hrhGR4qPgdDsfeCdohnYSJMWC8YQgmLKxSIkSSLjQffha6QmdiV2JJdFH4Gy4mUx4WX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g3cLx0FFKMeFh8EuCQlDbfeFh8T4vix/JZ6Hhi6w8weVh8mzue8IYuj2dkawuFex4WFl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ulh4eV8Fj1xWEdsdB4XYsIXnriY8LD4LDy95/8QAKREAAwACAgIDAQADAQEBAQEB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FhcVCBkaHRscHh8P/aAAgBAgEBPxDmhD6GiDWF0SDWaQ2fkYhK6xEIIOhbIbyx8UvA8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RChqYhCCEiBOTbH2VHbHVceouaGPGO+8PthghNmphi5V9iYoaiHbIY9DQ90xz0z0xD0I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2y17EklELxMYavghv5C8CFh4eEqGlFJ4rwTaKFgKNxKsCd7JIwNXxfFcUhdZRCEJiZFo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7g6xa3g+8dksvHr4FhaYm56FPD4nZ0TGJU1heJZeLwRNob9FvRqExgfYE72JPvk4Nhh4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FwWOxrikY5aFRoi4CIaE+BWVyeHlcewtdiaNeCcqUpbZOBrdwnbw98T6eL2M2sgpFyJi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T5SK4pQUrGcrKKGuGWGysPzLL5NlF4FhMuGJWJTdQmLDRSlxWUpSl+G8PCRMTKbGuNKU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Ig9oTDXsLE8LiW/GbKdM9ouo0B2jd0M6LS8LwrD5UfZBbcF1MPENDO3CBLFOoyRBUXAW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eEvDSlKNnbimVlFF5o9kkEFQmVFRobXkmH1khcIJUSjynOcKylxEyIglGoIWljZt8eze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QU7S9jlTIvo6kNXQkXSGoLwrD5NxEuEry28twPgIY16Y352UWFwfCcH5WJZfifgXwXhS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jHhK4yEJlOGmNtFFeCwwUpfDRPjadLi4b1mvFej2hggfBqjXjfJoNzCRYbiLcWSrjX2V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1wTFl8rlD8q65rwJ+WlZRWSBtYVE2VsUciViRjVCLglPzwoilKUqKiiYh0EMfXEfR0wh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eXhfYsPkvBsG6JUWsQUNEMbNISinB5aqNU+RsXJDysLK4Pgi8Z4HU+AvjUpSl4dsGOh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Fwj4rs9CGaDVZQ8QusLkh47eIBqLCHhjXJcnluIbrOjd5ah4rxHmjRcpzQ8rLL4FiDJ4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ymwaY16GKXNKVlxROCDdFPZENIXYj3h9CyjpBYXN4WGHENYo3jR8l4X0LWMSK4kpa6xj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u3wVliKXKxCcH4qa+Gn84a9j8CZcURMn7EmUVDtjuuCOyysPKw8LCkhhsIaIuF52lBQe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0sN75A2Q6KITdjYvhMhCcEXlOD4R0vip+O/CH0PnRDFmlymJo746F4C4rghjeh6hhIDc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j2TEq5rk0VFti0LXcvcH2Rrg3l4R3/waF8R8Fzvgp2+RfkNBUhup+Fawhi4rvDb51kua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Rh9jYB6ISIIsvxPqCPYsWWHbO0FinB5YsbfwH4rxXCeFwVwRB8WJVfjX5ZFtipHPGufYQ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iwuay2PY+gkO/UNlBB1CZM7RaJbEofvybhC28yR2JxiAuVy4VZsb+x+C+BLlMJYbG9FF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UvjJsr4Z6z7Ph6OnBclhjRUShdiLAoMVkXGiHsIaNf6Yn4mipQfQvvLCg6EleF4tzse8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EdeFjZcIvgb4Nb8N+FS/NuHhcHhaG3R468G0dBZXBcOg8CexYmoN7kJdCbqGjHobRDYq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YkWG4sC2xLoSi8C1rE+wSmli8b4kXDLxoxcIS8DwxEEj+avlzkmYtMUsLEy6Yuxjejrw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hNCWGk9Mn0PsEjWI9GCDIbEJV4dmEry0UJWIo/DdPpcG4qLasPyLrCGxLhRsbuUpPKmr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FITISsSTsbHcU6i64eq8DENMvsehIhZkw1mybojb0U3/AEO8mJPTZ3y+BohPeCe8vsbE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/t8EbeDPDlhEIXCJily1kgWvA+S1fMRRE42WixvhCE8U8i5SCGdT1wfReMsM7xXGb0DY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iTm3oR0Eiw0Q1VFsoxLL42X4JPg1yl5bBcX4H3zXhT8m4hCCSSMzxstiiyiyiieJdYXN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7isPLywsSC3BcLIZH7F29vE4JSTlths8tFBvQmjdS8O04I0kIblxXO8UQS8yFwb5TKx+J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cErE7w1iERA1IJGg14+2LKKLGmu8Lg+A3d46B8O7g8vL7ywSVi4tUU9vQsTLWE4tFcH0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xSmyiw1VBK+gmHoonxhCEEiEILwNi40q8dHj7eJeK+Bu89NG09ns74covPBpQrH+OVCL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m60WFz9iGP6OguSQmInFicGimDehIsNFTtiRI3jlRp9ipKSZTWtx/THD9gxCVi3aWKJE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Wwi4gstwrieODwtXxVzffDZ1Gxt47CeuN8FxTphq2bI49nrxaM0zTpjs4dMCGLwIY1Yu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xmGuD14JcqekPPoXWg2tnZ6oY6FjcbDTXRP0NWnQ5CCE/lPoxoaT7YkUlHFdBrAonCkL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nlPLfiY+h+Wl5rk84dWUhNp7w7RdfA6iJbuQdx9BEnezuuNzSA6Y7DFk6eRoJAkListo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1RtsehfYlEIswmXYa7NP/wABUNwqV90+6FPr/g4qiI7Ss7OOaIfb7WHQkLCjZcobFmeG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hI/ip8micbQv38PqN3TGBF0O6USNLhCcE1JnrhY6LkubRNmzuFwmVgsMkqzX7MUe9I9b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C3Esf/hprQ0CWJJCReJ8WffyGoy00iU7R/wCG4an+z11Cfex7dtnUhIf2yo2Er6KUosUQ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epcm/I8Jv5fZC6zAoLYi6dPgdRtJVn0wPZ68SjYpSEJEREKYfR04bosLxvqCdvGw2kqx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/QlAhDTY51uDlpsRKCErE34lmbd/YlUV+iGKXFoQiDY76CHPXQk28JsQ2NijRcNUlrkv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KGqPKOlXtEY6fC+gibJiYJMar+kdnCwp9ltQ2ViO46C64d4oeVzbRCRBeFCYtdrGv4LH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TH/0OSEL7F+G1jrNf7O7N/w6v/YQzT+DSSP9+xJErqZ2zcEEQmEy4Q2Likeh8LhD5vm0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bsYJEIdPgkensSq7/wD0WV7M7uD4JUIOlOvHd+S5sEinJcOhuKj2fxDlDWM0xWjOwhie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S5PyLKtCfY/WMds+lpGgjRkHWtr6Prr2JHVCS9oWaUpSjYstMPC4IfKeHV+acV4H4zjO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jv4x6rFwzevkuXqiAx8VweJIFxISZB4iMqENxmwQuFwfiaKMYJ9DnrVj+h3hcmhJ6n2v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GIJGjIJweXQo/K8L7+GvA2mswVD/AA6HQf4d2O3hO2Ojg2vKNGKNsa5LgxqwoTFUEhuV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90KpdiZXnqdTJJ8EsIXUR0z/APGfo/4btp9MUHSWDX6xoblF8BSlKUbynOhPvD8jwtXi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H0D+pfsf4I09+KiBnYs0jYPkdjt4O4++CYaMJE4QfNxBmITfiaumPQ0tM9QXR9o2p2Ba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Wl/0Ede8GXwrLuoELex2ySHj94OwTf8As6VToF/4dERBAjsOfg/gQTD5Pm0NVQfynmbc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3BV4ZIdYasOLo9XMPwJrMu3GXlrBYa0TxJIhGBqJFexP7GMLO5EXahn8HA2rCJEw0ms0n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bI80uKqBDy9bZRCEFpBqODfwUXwvm8LHxXBeG+B4uWqh66F3sQ1UdvA0R/OFtwagxUcL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147vhu0vKwWX3zXBAXEMTF+zoeM1/DfBfUQbG9D1xzEL4h7xjyd0xfYVFIw9jbO5FRUU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mEwyGNL55hZnhmXhffhXwW0Fl/UaMRpjEo+bsiISYJOxux/YVBZdMrp4XJiQe+TZMLK5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4oeoWVGJvA0NCfoZ06F4T6G07HrTESejXFI6EPZ+gkdDYgoRhKdHqeh/6RXp2QhCRs9H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hndcKLxomVzXJ5YtXFeVeDsdM7CZCdxHyY3baXYsk0VdDQ9B+jEhT0LHTPt4Eq4PQQ+j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C98X45oyAsfQIDQ0dFGh7RhBUdDErsSGtlKMpsuD1IVS6TztUSyRo+8YwBdQMdBP9iTF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o/AvEvA9TLU6HoZp4m+d3BLbKZ6E9TYVdCrVD1XHTL7eBB1EdDpw2Z8VzfUFnEy+OKoe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NEFHR14unY06Q9bQ9tkIQhXwr9J/Agnp/wC5NBdGG99iX7EvpiHTEvZ9gQuBvtDQx7Ge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mb5Ti+LGLHySuFlURPxPwPyKITgvA1zY3rAnW8VaubE22NGE1N2KCXZIuUfbwdzoI6cH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qs3D8qkPzHCVjoTTLhPGhuUuGkHHsbIhCDQ94LSmlfl8Bf0DxeNKUpcFlor7hW22VCZT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++TRjVCZhCD8j8yvoYtfRROb9M2B/Uc+/C02e0a3h0hpEro0XlKaOoslkWcS8BXCnrxJ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27DGjWFhnQSnsXRO4pLRbFTRCDIQg0SX/vzs6f6PEJmEIQhONFSRRnevhJVzeh+NI/Nv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vB6go0xzUSPsJvaE2xdUXlC6xR2XBgml42iNgvOsMbcx2gu2jZhpGhyMMt0n3sY8GuEI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A/7EawhCEIQhCEIQhCYhPDMzih7H3yb0PwrC8z5OnRoxG3gbipSng7ahH0fcKEgWO2X8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LxtAnsXhXgZtsp7D8Gk+xPGhZ9Gdwhvw7Rc/2rRuHfnM1LpaGiCVwrCDRBr6IQhCEIQh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vGvT5vOJtLhSSlJKDdYw7QtqmwmjoFjt4xYjthYLGyLkuDx0JfCPFhrcEmG4J4bO0dmj6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CXooYblDctuDir2+/wAQtXQvOpqVtjrgKlIU1Q8iZIQhCEOp2fDX3yeMTqvjS8zxeFGq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BroahXo0lNUfR0h0FjtnouaE0PXjs8s75VyauCaWW/CuSuhi0JRY7CWuco3dob/Q39hu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b2P7ZY73KeClPoZDLz4PZsp4eCcgLl+z4a3mNRCEIiEIQhBdubRM9BNoew1WGJFDrD7O4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EGjFhsvTn2PR24FjZ+S5PfwcGN3B7h9CHRPKuiHSClKUpS8qUUViFNtdX3/8Jff/AKE5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6SZ2hauw47DUkgbDcbFjZY2JkPA5CtOl9/8A+eZ8WSj0+WiYpSlKUomU3Q++XY6LDRGz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UfcVbHdNh6PQuxHYuJ6c22PoeOmWd2+S4tFTavhPEJwexYsF55wXhbANMf8A6JfTf9O9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+/Qsvf2JhqnaLCegJbHHYeoGz0U9DJiwa/Y30xOcoxpX/gkKLzD4MeEnJKB+PVuSHqYZ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HYbqn2FdCyYJWMXG9OabH1h9C6y3EdcIfgaBdX4TiZsxIhnSE7hfJfIQiaEh7RD40r6/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kjbFiCrFaKLzPLyuuKHieNCR+b4smhtJxOOhqo7Oh72iNODpbjwruFxu4uW6s646Cyws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C6GrOuExfLv/AGHN2kRia+xLZft4mKJvjLhJwXnnBoWrMynGW8ZN3jMPcmg2Nd8Xexva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UhMyQxcbvyS2LQHDRsN0QcQ2f6Eb75rgx7IsXwXiwlWSXDoT+WmJ2RzEPxMQlsWrXCc0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Q/EmubanCISLrmt7NdHehM+xqextdBt4LxxsxoyJYbPQlous2b5XyZvfNeN9TMJrg1RN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rDZQ1HMPL41+C8PC75Q0yo0aIQhCYQpzN35O4epltsaOsdsF1juwjs4s7Czq4mCXF5qK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YjD5MfJq8e3ghFhr/CNYdY+h4Kz7C2oovAjZPv4jwtXJiKLKKKE5YmE2Ms4LLeRVwWoh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sdmF2d3OR34Fhk21mEMtyikIIH7iConFOCFzB8WiGQEdAlIJFKXCe/gwngXNTSI9Br7P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T1xYk30RZgknh7KKKLLLKIyZaIUQ15EvAstPJ9RYJliG5Y3cLHdhdnZy7CO2Oz4NsZcT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xVNDRCEHiiYsnwY3obEbdDFypadYZCE+J0Pip339DnfX0dFExMa29naFGjccahC4sfB4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RoiIiCT8Bt9cOp+yfs/sb+nwD/E/E/M/A/AoojIxZ1TxwPe8IN4mVjuwux9vwe/DRs6x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bENaO8NEGhCJ7GtEFUL7jd47MlynXOcV8ViTRZbSVYqt7+xpStlFhCHjqOpPeX0dkK7F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kjmFRGR4VlZWSvgJJJIIKjRomBT0fmfgJDqRWVlFcgNie2UTQ1KUuH2LrHfHY98l1h9j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ctVRBNAn6L6y2IetEIJDUKVEDEEoS6Gw/Qb7E0+sUqHGKFXyGqKwtOIb9H/6LBu4QsIe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qmYNVyeDH8qERERERCCIjCOIUURkyKKKysLzySSQVFX2VGsUkkkggjPYkQ9YGxDXTjCD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2OsMpscnRneG89vBIfkZp5WOx8GdC328JtMarhSlFCr4uxb+hV2FEy8CKU+wx3CiFguM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REEEEEYWUURkZoVlZWUfyfyfwOEPbo8P2EgaacNmx0hGJMgl9G0dneENQ0cwgsURYXLN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Onh2UUpSovlSEu2MD3YmJlKJlExMomRGUF9HTglzdO/Ev8bPC2IN6gxsCCxMQ1PXHgHS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GqIWgjs6X8IiPQx2yDGTNf4WWJvCiiLsemjsbKG/ohc9ZgnOi3F5oXQj6fApciQvOl9o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JlExPE6n2hBHMpcHm/0GjY+qfTPojJqNCERP8t6H/rO4bXlx9BNNlnROD7mE1T9+4I+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rf3KK2RqN29/7wyleGJwSMG6RMaaEx5/vhXFYY/xlKVlZXghnQxBmey/UWdHsmfch9gG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3tZBKOhmC8CkINrEww2NjZcLC7H42pzSGJ7DfaGtweW30i4K/orK/or+j+T+T+cZI8vZ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1Biw0Qa0+kesGlo0Go8vGfpQSFOe21/6ISUSOxJWdwTCcf39/zDwh4hMXG0TEQ+cJxghE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JxhCYaJiHbI3rKUH1kXjMWuNzruxvE6VjG+KwtcXrWEqPKG+SEIajp1pFeBd8afQ1Ox8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FhEdx1BtkzEqL/vCUSuJMpSiIy+oSH7V+MWe72Ea+kXuT9FMe2/13gnlD4Uonk1rkuS6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68cyhkowmKEPaGZhKtD6w3h4Q9aEh64JbGrsah64RrfNCEJUbKaT6yxcdCEjpW2hNtxjT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hEpKihtoOzo3BJ36LA0JRKYO6PNEkcogLTsQwLSlPt/hR39tRahB8bxp3jsZ0GicFh8k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TEJ8ZEIMmPWU8IZU0UyDY2PDytbxorxXWOxOD+sz2duCEejUf4UMmLMZIJTsaLogvtjr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DEkg9BV9j0n+xieu4uN1Rs7Chk1oTMZ3GiYQOihEpRLFT/ohJosPydlg3wTwIeFhjG9e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cGXhcLDcrsYo3xf1hvU4JUQ9CLwXLOleCwQ/BZc7g2MQO0bGPh3b8KRBuIaBg3CZ0K0L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jWsLTHs9Y0o4xifCQxJsSnNCHhIvB6GPJiE+BCEIT4bwuK7x2TFUtjdGzNYX3hfZcLWE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xaWSYb4IRARBOBkwlWOB2RNGI0kdi4eEaouMJhAYYyso2xAaEaEVWhTbdEgWlop4QsWF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YQ15YLrFEzsao1iCxBZWXtCR0v8Aip4F3GG3CjwsEP6IP6EiYa1cUSGTDW8PC6HhZQsL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iQfaQu7hfuU24YtD4ThMOFEp9CuHYxIaKCjNFoXozchuu0UU7EsohMNUQSFy0TLJwRBo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MmOsrmhqp/jmTJI26N4SsvvCeyYh+Fx7xNnqiV4PSFhdjwusIRR49B8oKveTuMaKs3D6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d4WnqIBK8SteEmPehKM2QhQRtGUTIaJWJ5Sm8JlE89jzMIuJxQxEIiEw1hMYjpiwy7G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aaHWelhKfh+47Lo9w/c9IezpD+jWHhD0d6IoNQRBMp3l8J9kXR3sUdSEFQnDoLrKy3Mb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WILWJCYy4mz0h4swPcGyi/ZCEIXCq43KKXFKIZMQWsJj2NY7Qux95Y+xiE418ifGpSl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0W2aOjsWNU/cv6O3hr1iH7hd0o894WyuzdjLSHzSJHQWlELD6K/Z64lyEzIbrE6NkF0J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NBlMbQ2N40LH+z/Zs2bNmzZs2bNipGbNkZsrxWbKy5pTQhDKXDGVItE6r5YQhCEITlCZ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0o9oVKiUpS4XgssWiUSmyHZ0T6Fj3j8P0/Mw/T8z74oY0QiQpY8NNaEndocKjWyjSeey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FwotxWLCGwijbF4GJkqo6hMeiEgmPHZ68Cw9Dbyiixdns9jZSsonRbKJp4g0MWyI6PJP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C95+ZqhPQkXRCDXFDPQlWfo+Kx+49lH9Y9Y9D+hM9Q9n6MrKIR7WI1UatvguE4JLDz6D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SwlSEE2xLYniulo8G9jcSyrNrQ3cOiYgtkFoo/AsMuUzvF2IbjLwWHs6GHoqeEx2HVzp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/ChEREw0Jn4UpSlKylL7xcX0XZWUoilZWW4QhKyGhaY+P+j+j+iivsv7KKI+BW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Ng0MRCwyjVnYmKbEhTo9jcBoQQao0MaL64smLweIJDQ+CWKSnXhQ64I9HR/jVwo2Uub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SEjvT0CDxLzm5wFGKILCUaJlFsLoJI7iE9cZsZBB4Q9zzMDGqPgh5fGiHvEwhMZBEuCy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D61/jpcKiCoqNGjXgpfGhCO46LGz4lxapCEINbJhPFMEwgtDShjti6NjQbDELse9eT3P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MjIyNcHiCKxPEZDZsomIc9k5XNNCgit9CNLf+NXCCCCCCCSSSSCCCCCCCPCCSST9FV0y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8YQhBePsiIIMj2NJ4PBNC0xqhtlhsuGEQZtWSjWIXGBhvCKXBvClKUpUUpSmsQ1iEIiE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CERERLC1/wCKQ8rg/wDMQQzTorRQ0Qawkza74Ab2OkjtjUj64NwZdFKPk+UIPMNC5rjS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NRMUv+G9fGhCIaGoaFobZ6rJPYgT0wnglkMtj8F8TyhosE7xYvFcUQlWSf4irLcGE6E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tDZmp0hCQmq3Mj9LD+wfsP3DfYOrnOMGieB4Qho6Ey5eFikGLDwxYX+GUuDeEyKeHlCb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2Y6vPd/cbfoafscr/AAGk2+wumtPjS8oMnBK47wyYQ1hC4LD8Dz6Ei/wbZcPhMsn+GnxV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dmh+o/cfsP1H6D9B+wVx6Nb5TLxSlwhoTwxbGJcH3hFLxgqXF4sS/EQhCEIJEIQmIQY3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UpSlRSlLwpS5pc0pc0pSl4UpSlzSlRclKUpSoqKiopUVFKuNKLR8KUuKy47Esexq5eK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SlLhDyz2fBgkTyUa9mJWqijxeVLzT3JwnCEIQhCCEIQhCERERERER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iIiEIQhCEIQhCZhMwgkeaPhCY7FhYbRUJByyZeil5zhOEx0PehIp45hCEITx0TV4jQv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IE5ti9mzC+fYB4a6+bCE+FCcYQnwITjRHWUJpFTJiEIsnQ3hKmgSCGNNEZGQghJEKXxU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AmrxGlevw0KR/wCjCsY1g2EN7ul/9EVRBsvJ+BubY7BHp8q5v+TtnRChpkZ/TRUXhKJw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0Gd+J5WF1yglmC4LwqK0NcnX4JmtH/o/rt/0Q3vLVevv8RdGIMarIJzfPoc9ISvZP+Av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/euFKUuJmw7wuxOGmYeHj2PDEqJ2N1iEmaUSvRUIGXZBIhBInnbFFQkaK2PUQ4rHg6xR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hYQiiynlPDKUpcz0EQdX+CpSlLi8qXyUvK8YQhDRrE4ofQ1NMmOyYWCmFla8NvD7x2+F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bib3hYmuxIus34jh0oZtT8H1dtjXHeEhfRNL+L//AL6GbglK0ImaUQ3h8VJPYlrYhP5V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0n2P6Dg2IkVDbZMUuYKkEWsZK+KZiRcKUovmIc/2HWI+CQxV2driWuhh06Q5oVSRC5KJ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ZWVlZWVlZWVlFFFZWVlZWUUVlZWUVmysrNmzZs2bNmzZsVNmzZs2bNmzZs2bNkZGRkZG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xbE8Api4hTF9iCE4whCMjIyMjIyP7I/sj+yMjIyiiMoor7Ea78DQDn3shB07KMiGW0/w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5o3K7/00ljbXpiEwsPguK1rGfiLovCEITxwnCEIT5M8sJn9uFUk+CqCkkgggggggjFYY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FLSG0VFQmhKIIE9Phr4DyxBXTEog/jH/AA3bx/6bHZ+iaLODY3B7JxZCCXFuKsc3oISh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q+yoqKioqKioqKioqKvsq+yPsj7I+yPsn7P2P2P1P1P1P1P0P0P2P0P0P1P1P1J+8b8B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H4j82VnUbNJH1m5fgeLcJno/DjVfl8KCqqqAmNGUvLZsQsV/wTLq9I36O1Wbt0htmq/R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YnFCWCCYmzoLEhCihdq9H6v+n6D9B+g/QfoP2H7D9B+g/UX9j9wvuH6D9D9T9T9D9D9j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khIhCDQonFCcIIIFX8ExJr3o7DKFheJM6EOj9VmqDpwbfK5WK6LNE6tYTuGreKhjVP6P6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EovDPHOS8L7UWe4H+7EkkS5XiUbysrlByD3MekNGgmSyHWVMb2OY/BnRCy2P0YgGxap0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ODTjqeW0KX3F9JDod2jKIKrs1WhBMvnIgvNMvEHWbRaK94mPQusIfN9DItiFk0xcXsXW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yckph6PRMvFR3YkxNs0NtbY3EKfY0d4LSiRsfcEr8C/wbRdmiTRwGjNHzXFEEdjuwhqo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egqyzQu1hYljQL0JIesRUblIxqT7ENo2Lq9ohBQnsSYV0hmwSxrQ54nPLofFiCCjRCYm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MzF14n0MXWoYlEm6xqpD0IeE1weUyzLVQlEM9DTw2IaCqZAWk2WblPoSexoohKIJNj1k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KxRSdfhoUf8Ao79ZthEft7YqwpeLFhcVU9iejINQhkRoQz643fBSthrWym2qEMb2aqV0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f7PciUT0X1hKJghqjfVC1vDyBTVEG8lhOKCCE4waw0Y1RmmH/wBG2hnY6eLphlZtEX0G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hLh7QsPLxWPuGobNkmKlsaT7J9MS+2JJG3shBKyRTikQnzm4a6j+kayH9N25jjoexbIK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zRbzRck0DiQhLBNCHiBOlSc4tY9cGPWhqVqH9PRVawQt67DGoTbjRHGg96EhleOjUbI6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UKbbrJLPRE8qPixBR4aJxTY9Q2KQ3TxEJTxdMMNDSNU2xZE8++c5XO6J0ly1bYxoexrn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NdiVjfC+dcl4KNNmzSun+bHNf9B3t/8Awg2Nt4jeiOhiupFHslKFyi8lhtJWN/Ad2Ooh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yKcwxjlzcLCxoSRcrEEIR28SaFFE5wXY+prDQ1RnrK8PTFBwo09Q2aYxHvhM0W8vWFjo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nZ6CHQYbCor7G/Y2QlCjokXGfEXgUttNEkGFYysQh8CtsVpjb2//AOIiHQhdYWblLikU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EsMaCaEp6GYaJmZ0H1xQt9H4sau0IgroJ+GbxYTPVhA9gI12KM6i+woatfJMSeFqd6FT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cbrY9A+4LtZnP0XCxOUIPIE57ibUV9CF0bN3O+kNNDwJVkmvkrmySs/BIszMpDCLWbtr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wlKeVIYn7T3MSzBYMYY7QUkE3cnlLm9jmtwZu6Qm0hL9DZ2hhEN4dDb0NqHXRrnawh5L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GNV0PAsJYEuMuJ42ej8Bsu1mEIN2hiKODkrdOgZReHqQSQn2KarYm/C3BeVtwUptwQHb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d+xNLo91so4hN3lcsXhnJeDZu2JDEh4ZxjFNZf8Ao2Oz9E8UijmDCrEJmYmE8oUsXYjo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Bew2NEqLR6ROEtc6IvrhQfsZNVDRCp+CApoRewGwapZNi+EKZRs9IXsyirAaqiIJHOKm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R+Qp2vTw1wfYpUhybeJ4XimL6CkZ24LDyxeV62xwY9mwuIAPEsXyVzTr7HXvZogkOtjN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6IIk4+rExCEEiYYhEFkjsyXRBLHbLxnYkFF2JohCU9eBLm9jXv6yxqjU/9DEGVpjR2xRt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o7Qt6F1ZRD2sLag6RlvYh7OqEhKS5hk1XGUHfDm48TmJweKdgy2dBkF4pjrPCE4Li1fK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kfYfoiP2NwTWM26HgSrJrjOF8K5LncLsMmz0M/oytP4da/72Sdc24PeITwIgha8eoEic9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ujroWIs32h7u0bXEI3+wRWViRLwQnOjoGz2GxtvsWExYWEIUWYIWFlYZBEwzT0NoqxNv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NGiPUeF4eoygp3+jZ+nXxzRQ1jVGCCCGmiN9kgtusT2boJXfhrytJqMXUTM4NnQSELfV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DRKy2ITeEub6KaHiqAolFhC3hyehilG8st/w2S1+j+wJY3sa9vXFCN9FfWU3oX0H4Ea7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DV2hYRflyl3RvZhdj2H3CU/SZhqO0MXbFk8XQfQ5lfZNXejrjqRrVZCfBesvH2K09FlB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N10WIS+HOCXlQlWax0/w63/Y/wD4DonBTWtL/wBGabfmcZuwzsWIQhB4mbG37EWlP9hK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VU2rBtT1Gjkb+xv2CZrsJ1UokpERYSO5ij2OkSG7tHUo3oaVGxDQlbRpS4nILxKuiDVF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cW0EEfYolDcCLa94ZMdx6gkbSO4/H0NENw9DN+ZTvN+/hM3Y1ewnqyOIQlISrF8dLxpb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ZVjLi6CZ+xtKGQS8kvuGaYtw6EiC4qNcoIhCRYeEMj1PQpKjHOaw3QW0S2mn6GUKkIn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YWphegbg3oQhCnsSgJbHtCHhqOMm/QqkzQVZBk0bUyu6QhCCZImfYPun2T9h195hBLY9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QSFtG+hbfuRdRwGy+C8QrCERAJBxEbFpwTdH9CV3w34tO2Y1jPvA1KcX4Oa1Ky5SEKvf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S6FwfFPCP2GbVlmbkTCyxuDY5/YT/oiSLijsamKU2zEcsHGtr9GauFlP/cjPq/sW9o6U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4Q9BJTbAhlE0aFPBGZn1wa1h3oMEDZ9HZZSPri0ygonga49x4WFz6iVdjWsIbHcyomx2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y+oNrLIXYSCNaE/w2NRCUVGrFi50vC+JC57ih+mP7lUNyvofRIcqiQtFdLSHvr2TU/Ii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XFFF2N7diEi4UomJ+3+0LIZtdeNUn+yzrQcpTQamja9m2doSxvY5jesrisUQuDQXkYuD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YXg6PSD7JbbR08F8N4NuZTriBMkr4wQ/gJc6A0IkJDxD2sPLo/8ATtFf6KoqQlQkbdop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aEQgh2wh5bIok6+yDwJUxPXCmpcNJ9je1sMa9m9iHt2Pd5jpXNFlHokdzV+jmVdTIL6k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72JPvFuiC2tiCAkfFoQUfGEG7WF2PgvBnhP2J6CRE8PZY3KwVyoCthBBBZZRRRXARyyl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lLhBBJBB05xkG21eI2dgjO/wDgbRU/3YkkossaLgvC2ltjni6EqJRiCQhM0bIj3v2J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+hHRtNjZdlhG37L7FBIdJUaFSWOimv7GMb1lJvQuhF9vQ+m3/Fr/AKNdC/n/ANEXu3+j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Nq7FMsiiUWIyCJR9zDE3yQUfNs/XjdEkk4oIIIiIiNIqNFRUUpSlN4pXx2bN5hCEIT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COaXMOUVNio/opb/AOHN6wo9JlcYJENJFR2xdCEoJUTgxuGysQG7li4LDBdAZLbQgoaE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hvQxI8n9D2pI3iVvQjrX/eWbVD6ofp04/wCHo/8A59noK399/wDgqL09f9Kbn++IKQgo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iK6HjI+yB00QhBrCCCc2i4Sp0uDxHiEIQhCEIQh/ohCEIQhMwhCE5MpBBHIKKKKKxspW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TNxTo5H3r+D0xalgklG8InJYpEEuxZ1wHfLGzQV2IKvsb4Pii6rEI+vApr+xzGILMGNU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VCGYKJgivCRGRiYojKLLKHiRs9n7H9n9k/Z+x+o7qZAkl18NEIQg+N8p71oUtQ9OCVja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0xImhDx1wSKYfwW8MaZ/0/8Ahq/+Ghtt7FNCQFjBdc1x6KO6xKKllqiGWPDvPohtjwvA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o/o/o/o/oj7I+yPsn7OiGF9+E/Vi+5ixqSQ9CV6En0JfSJ9IS+p/GFQpmlKUrN5vyYQh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kW9D+rJfhjf7HLX4JKPcFL+hgyX2MNxFxh+hl+maAWJNluaO4vn7Rna0daX9wxR4TM/s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XwXK3srasmgkTdyC4NxUSqvohtjY2LLKXMEhNNVD4PrhSsrKylZSiGy4SySc14UrwERC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TJCEJxgh8RoIFipkkQhCZY5Ii0lbNau2REdIYfo7PvxgBKjXKQsQvLRsFomjQ3zN4mNC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/t2dwXh94UlZVtm4VaEhCF0NODQVb8IbY3hiQ9DeVwRG+1ofF95mdklGH0sqlO5DRjyh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J4EU2x4SuGjWIiERofBExpJYbpcJr2QaeCMWJwROFKUpRsuKXOhzp6FrpEZ7Qy7GqNi9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qjZBIetLEIUfn2EGOLI2NIj1E/olu38wB/pzQUJFiEILMEiDTZje66R6IsezYmHgxRuC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F86Jmxe8PgnFllPRuMp7nY1Xp4erjWLBBeUIiEREREREQhCZhCcoTEJiEIRmzeIThCEJ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ihCCCSBPMQ5scxBBIbxabnQ+9mgWCw2dCO8LmkQ6GL6CSHWCo74eH9BMp3hDbGy8XwX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Y+D4sSqMdL/0KjLaHgu0IDTZJwfOYQ2JsoTZSilKUrKKyvDYqUUUVirIyMjHTZs2XVY0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TCW9iepL9kfeFC0qx/Rg/IYUQg0aKilDpGc3hsVBl2JPaGjb6KE7yQJWKMmbmeBkwgfS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JOLZR/EsegKQapIKQesvQvoLSrG/GsognDeO0PxMgg/jb+8oaBrNKUoniEILxPoTwiI0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uNGyCOE8NYiQQmGNGxfBoqX1C1jaxV3QYLe+mXFx1xWLhfHvsJy2VarNQDE+w2Pxw0hK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sTEkhBb8iwhaLItxLvT1wa8r1YhCCyl5kQiELsbhSmxZo+CER7Elh7xYQgwlwXiZQliD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NiltCRDjtNCmPZDDi2IS95mEr8DG3fGE4NpdnZ1/B3X/AEPrwZRjRCt3Zo8wnFZg0T7E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I2PD8Lx2aSsd9USLDmok14fgPi0Y1KXJiC4IhGVhCERERCyj3hSieTTZSPXDrh9i7PfG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bou5S57GwWKHQxZCBLstq4NzXFIrzSIPvZ+CWyjy1h2VsYaHRonUtoyzwrC0LdseELDQ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o/C+EGi0OYtI9cSEI7m/14HwfF9TKE8RcBRGR+FD4qKE4lHiwbo+Cl2SdvD2IfDWTNib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aSNmIMIutjRU3eDY3Nj1YScNUGJFBIe+CV+NocuWmxJdloUVhqoS3RjmiCWWaR2ihsFT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1wQ0UorJwWGN49CJdmkUeUnNk4vMElZMehKEOhCGEpGqvGfF4xcLkpVxhEQQQRyBBaKX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SGiEGsI4shCEFrEIQjIQe5VxlG9D0XLQ0ajF0CP0QatQ/A/RiWtLGyXHVedO+CWlGXcK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iboYgnRJA02dSw8ClOk5PLcVLiEJlFG8N+kLW2NzCt2TC8FwlrHhXsWJhYTb2stYTxoe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hXowgjiEEEYQQQVFRBVw0VFRUaNGsXmnBRtaG3WJl4glDWGySC4aTH9BsiguUdL7DZ9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2wJcIWmhLMJ5nSRCCROT9US2yweU375PhBa/pCveKYISnZMJG6dPix85lDTzQpWbzeS8D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ZDJkRJaEdhAli/mfmfmfmaQisopSlJRUyIggixDJwTo0K9lT8PY/obb2yfR0qGvbnRIW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J4vWheBsbihDbG/G8pfYj7A61ZTbNxDoJZQh6U9CFL7y8dvA0TCC+SQub8D44NiFDfYR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9kIuAgx0kNULobKLwkgqzET6L94vF5DR7g6JCUw+C3hPkniQtIaohcWMqG9izQ/G8JG0W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PEz7KjevPQgvL2E34lhc4TgJl465tGpsQ2YnyWIQhCFgnR8emFbaJJIehvkyu8NewQtW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dmp7GfoJt8IBTtkguJPBHSJXSCWU8sliG/Q35etseVNiWEEuEIJCREb6eUPx0ITyo+3w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cpQ6iNRUXG4mJGxpw1GQmKVFWBsShRuSH9sUtIY2JXCQvBBRRxKG/Yox0hSEiKI2XHbD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iVkmVh5lopsWa8rG0lY9p6EkTikTDZRvEAkhpkkKCE5skZPkhCEEJsQkNeXtcbmMoQXB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dMsaiEjWP4NxUvGlilKUeWSG6olEduSDrCmLOubc7z1I95bbQlrh7UgiDR4TfBOcEvFo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2Ibo0uF4XkhKx7+ZFwYxS4SrCLs97xBtstOV5i8UHn6jRGWIowREIThC4Vm+DZBBJJT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jqsdMrjRMt4EPsRdDHyoJdI78JVwnLn0I0634IJhbQmJluDW8tBu5IPKKM9jOil43mtP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QmXwIdD2aEZIe8NUoyRNeCuGyyPD8LWWjIiEzUR9kfZJGH8H8FFDYor4QnjsxQXQvRGS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UxSjeE9jc6bZCR8bBzZBCPZ0I7Ou+L0xOjVGhxrLwuCEGWEhploY8328PyQVquzb1mrF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vLcG/sNnbY233lqH2s0TnDQR0J5HmiivilmcpwQ8KuPRhEJrEGhD1whODIJZ9jeVpD41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JTX+Hs2J6UbtbPUVvLVOmIaFp4TissesSRODHhst2dYfOEz9iX2CZ9iSRBhZbGyi0EJi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JoTfQvqKzph7YkNZnFIghlLheBrwgEFhYho0aITHTj0xdlxR7IxjN+hJkF1ymWUWWPCV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2IbAXPjnpTs3ljaQ3sSIi5aotOYeD5veXYlxbg2NlXWJTyHjoBBZgmJjHLhPDQxZpcUp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eLwoiE+AnlY3CT7xRBqVH0QhCC6KF3wZMkWDbCIQhCczJk9nXQ6UXgosdBs/YSvYojEE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mJmdYh/sevokuiy+xcUFhrgse8NVEj40bFtsSS4TwtpbYx4uhCDEQghMfWFjG7hYZfEh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VEjRiSRBlMdFY+il4tYqKiCBqb9EZBpnTCwn4WRMgiNFKUpSkYUfBZ0joR7OmQhouxL2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JTrL3hDXBYWUHcvFNi/ZJxfOCFrG68FoWLlM6DVFiwYa+hKW/EnofCZSOngT80FRUVEY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b4M2f7KzfKlLsdvsWDgkqfQnopedGylyUrG3wXReSGzu2LdDrBvYSYuty2KkdYmWhaw1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8JRKLyISLBNkELD5NwbGPbEnTm+C8C8K8L8C74F5VwQkarDrGMeJY7C7ELguBdjGPxeh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V2dzqwhi6Hn1wQxiFjswh9Z74Z18iEPt4xDyhihYZ//EACkQAQACAgIBBAI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EHGBkaGxwdEg4fDxMED/2gAIAQEAAT8QQh2JN5iWUy2TbKEP3PELp8wjFSuQHoVh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MO29TynKD3Bm88haCXFHD5dTDFwtmWxXbBMm4UrE2kELq4hgxC6TDM13O6noqK6xXE3O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eAB6NsD0vnB9prlqVZfMxQHAS8CKy3HUILuINRelhgIbV6OMCEo/+VT5iFb4Ov8ATGcG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Wb1DRvzMQvaamjb2I5AvtP2wiYgof91NG3vTGoaGYIHcc9kQuay91EpJtuswn7sw3A9y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ga0PtHSyJTKzb+Ih/sOFLkL7RLLKf7f3KC1JKdwYYYRdtTsJfqUvIwDAeGmfhkNw2XlP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PKLBHF+IqxLig+WcETliMHdSoy4mQI4iO3h1BrGWNJMlYWjl1Bt1UspmPR7L/qMFyrH8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4uGq/swDH4iBq5mi7ly7hiICU7mK3FCB1H8RyTREyNkbyjt4j4IgolcYYiymF28w3e8E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6g0XySy1IhtU2K57iGS1zKEmbxmPe1hjCawVLtkMj4jPheMrX4iM6ziXaBaeHMtXQL7w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0YLEH8ojHmJoOJyNRfBMnzDjGILSPHySge6zK4uqmw+I9FZmkcmH3JqrMcPsSlyBZZC1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H4l2k2LMDCAV8kquojBLszHU3+QHHywKbilkd+51K5T329yknPzGDRKWSsUlg7h5qBVu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cuQ6HJMYIabsd/TOpBDccinuy64VBL4EwCIaw46NxLPDN/URjHmp5MEzblxM8FSmmFqw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RM/e6WivTuTPId6fuLKO+6YO67gohx7ONSyCM02nLChQAceJZHuIsEr1pAsj4ozZb5Jm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tBAH3iDTmcKGUmm4jN3HQSOgnizEnVxJ0yxikjbjc54xMp7YZJTqsy3cP8kz4hwcw6Gi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5RxAqUE1F+Jx6MxNgPEYqBijxBRxhNRnMvmVLO8+hhlbqDAH5lbfARzBeYiGlDUyZWWl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CEVJmk40TIt4OO4ykvAShfFaldhf6wUjUE3b7iqquUAAcJAzS46a5WUpY3wXEKaOJRHN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Lg88THEXBCx4L8mWTELX3gkAyuzMeQmeU3KrEPRK+KMkrTKz4g2VTzAINGpV4rgISYB3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srmUztzODjNx4QzrK4irOvLGGjGbjSDNcwKC14qWR4ZzANUN2YibNriNMLaISouAy8Qsa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KdQDBbzDEVmJrXWJY05g2uGq5ja2c6mQB1zFSBkWr1OGa15l+SczlXo5yzAcAT3hLxmK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O4GMxTsqZTS5iibsv8TyQoSnNpp7TqdxFbJhloKblylvmbl/c2TDBEXgrLINm5Z1Wk4X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HBbBs8xAoQOgqKvicdiHMRNEwaZgnSfmAVUPGEmEqB6nrf8AmsSAzODO/aeYVqYoLL21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/I861ylRoRRB0bidwgfwp/EmWNm94I5nB0ISXAgwkXKO4x1C6RmxajqkHOSWOYgntEOm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eZR008zWHuIJ/BQzLCOdxKaNhmoUNOU29v1+5dw/yodkqHTbUC3cEIPwmg8zhOosvua3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y+oPcXmUETZca5MUobgO3ZK1oKlVHeahS1kQDDftFcj5JQFXQRHekU1CzceGBGL7ywZc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DSodMkT+MgGS+IGUfMXg+6BAuPDG+czUOMr3FivEsnQqDFgseocqg3TmVRc7Z+gIrhNz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iBcRcxMUwxLDZfvEdB8yl1e8DBl33KDLqPiW51MjcIQulJUvt+Y1Q/UEujHuEA9yK0lu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l9M7Hol1uHHqLKcLMy0ynI3azMnOJWoxUDkX2l0k/fHYPEWRJW/aGm8rBZiy03EEbgsx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GjuXE4YqucMpgn4SV6FLqFcDkuojvt4LWPywqeQGtYCvdzLDM5uESuoHBUVftMVQ/UxW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Q2ZhBaNNRadu7OIOVizMhlv6gBHaKHK5cRExneOeIaPaK3vEo3O7ccCNGAYra5has1Sx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EoxRyzgCXdpEgbW1MltzFHM0TOxqY0SlUxXiJdO5xnKyoHcSh0Qa1a7iNB8zJhcU2CAq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I+YhwfaBLUHcTeUS8udhI50MclegpQXBWbmxfRO62NOZciAK/ghyQ3mX2z29UmYjxKZi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VAjUbr4mAWHmScsQY+SBaMBT3jWUxGDANsdF5i0ipiqgptlLbzF0tXCLMB5i089C8wE2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YtDxsgWmniYG9tzYKSM1AGiOV0+JmS8mMxamn+oCUyB7QkOjV7maLlxcL5JioCpobuKA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4AhXJ1lIid0Zhu7e0G1WWBEGjiN3gMR6xgu5bzAXRvVVA0o55hd2sQxZx0S6VllD5hhr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BdFquIFDR8yhUWlF7hV+4iwQKoZTEX8k58zLkB3OynjiKZEOOWKr2eMxCDYyrDTzzKT6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VpVXfMyKHwR2Apc44gk4mAeT59HMx6tH5hBgtJvIloPZcuG2mazGJe4xYJwy5kTGpv4m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ZlA0OEhXKgOZ8/J+5yOpdzFHB2hqV4YH2JaQMylgMLFRjIHV4c4lTLKmFQpiC8Sji5mz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v8H/AAZcGX/gKSky59OKSzzHYXxC0sMtlll+4I/ickPZj7QfmfztDbnuQerzcF+Y7ETD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j7Lymu5rBfwZpnUQIlxtkvuEXy/clGR7hiNpPgQxqvtczCsUqpdswOCp4CXRg964V6XL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iWEcgfmCxYjn3GEuLE4TjOD6fCeJcHEHMGLZE9RwufEArtBzOWJniACgQiDBLhqIPHpr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k0PxDZW55iCOTEF9VDgR7TAn+Y8/dlfVRwyrfgDo9oEosFyjzNbN5ICWEtDDLi/qQaoZ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dOJXaLbWIJhv2IEyStuAFaI/likKHnzFq4BTvGoagtmMrcUQVmBP4A/qIZIPDX6gBVd8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3mXCtla/wwbbThDddufbC1I8p1GXuZqZiLTfEereYkIsRb1xKZWcQ2YhAbuo3ZiqjrIi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aZeUdntOYzUdF6IiudE2MFANwMC3Ucq7ZnuhaHRLW6ljsZA8RnLCU8R/KUfvVEY4qbfE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qCgoIYFQ7ntEIze45Jz/ALlwwZ+YaSljRqU34ejppnLbS9EdjBxBzOjQt/ES1bO1goG2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KdEC5ElKysw16hyKsqja8RkL1Dg2RBY1qJ01GWWpd8fmVGWFcuo6y7YtkoxlZqmO9tTK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zHHwQ3a4la6zLuUuVqoXDRqVymXUD5zG7cxEAu44smIxTPEFRsImUUyOXmVVbHiEsYEM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ntGKpdwWMUn74xQnyiZZEPMWsK+JjFQo+fRc2cRar4izHU/KWeZfvEVDDIynqKLP1Kri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vEb1HLLbU2wwNS9GOvfwSmOcni4IlJ17jK1GXpGpnWuZdd17xtgC4ziZTo5gX4K/3Cfg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1K67eILFS0xQLR3mZfhLEzkZISkGMrCz4hUlHDk5YVWxArUQgXbnJ4hF5YXMoMVsiIx1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iFAWO4YnagIRuqVbnNW7jqqrmPEpNNlqoYAZNy3gihkNCFnWfMVILXUYB7zvuC4AXKcQ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qoALReiJmqsq37gAFwfES9DeOIFhqIrumWPmuA7QYmb8MyuW2Va2G0gAKaIAZ14ii8kL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G5RC25hUUUnUAaZgRc+8QjDPLlpYQWjhiWnamGTEcid4j05SRVM08RqL2TAmOSUubJMH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11GVCtREODUtc0oKTSMg8x73LY+SOwSKd0K4aHBLIO7TMpl6gCOlkcqkIxUutQTMM16L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SLZhjwVioi9RtVMvkyrjEHztMuJfq+tz7Szr0NBl3MPpc+UtuX7RcOXCRK0vIgmVfNJU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mNtF8QdVe4hmFR3nAX6URGUfJG7A17Qs2rK+YkA/obmKA0Q9K5uN3iJ6g3Liy7isPEPa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q0wlxRlUwZpBiHEITUXxLltx59VwOqFsMspDIAFZguSBDcZcMwlSrgEa6lIY4najduIvE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cbb3E6InqZc4Ymq+Y4x9sugiTZA+5HOV8R4HziHtdRF4B7fM54owUDTeZfltF1e0ASJV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2w6g53yShm2VqVrOGtMqCgjHsEoVZMkr+INwMeYdjuX9Tzkq9pdRgMW055m7FVO5kBhw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5mbmsYD0C5pmMDbhm4e8djMVdtTm8S3wwofLAanEbC7HFwW+4F3WWWxKEQ31qo1otgT7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QNnXBn+IM7DvUMj2RzmyI8yMdUnEywuULCtMQW1iASruBqmX4piKpGN1OQCV7RLSm36i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9oFe9QaIgrG+I5lMwXeYaWo0vXMwdViC09cyyjwS926hpxxl13DiyWvtzC5MLLbriPH6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b+Ja4JeCauMKqHONzAIDN2w0yQ2XNqJQHzEGPQmABklMOmYUBcco8zgG4xHJ9yhKZW/x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6JZBgx00C5l2kZbznUZKKYLzA+QYwwFEDt3iRRG0IqYAxsNl9RRZq7UdTd8KKlhQHTFN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q4goOy4ecv2i93OiJGaYM8RzaRptZfMOXHvK7UKqy+SWmAYdIFFuI5IUmhhxDRtb+JXG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QucxHlGMrK8ziC9QKVGdXcY0PMQxi8nBKSuo0nXghzMsAOOpdZzHQVREWd06lkBA1m5S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XCXgSECXMAxCLLocVqZbYphjMijDCES/cTKrZcCVme2FAlFl+0qquzUVAOe4OWYUUbdR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jGxmBbSfMuQNfxEliH+s2I1RtxGDIV5ZwAZ/qIZjSil6poGEMVlUu4cxLpOWAxUdrqYj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38zMC0S3pMZUGb5h4UUtcDM2HXFRV4HjmYQX4mOFXzDys7cQl1yL4JvNT5ndGmovKE6u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fEkEl1LxBp8Zeix09T6AJm1znBQhsVf8ASEB1TOkhl+DBuLC7pmQb5JU2W34ju0q3LKJn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mx7RaUeya2RBzNQGxuIcLBNLUs0y97IqbiuybbYp1CkF3fMEObiW5XRqLNiQ65Jn1CQ1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aMU1u2NCDiDU8pYQcTHEtfieWpfUG/Rl+Jmi99elY79LlwWY6Ivv6prz6mWU6qBAylTA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X7xZxDdM8Dv0WYK9+GYwLT6RNi5wmniXLm/R7mHiXRiXjcxtz+xFRQgeoLJi42zeKPaa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Men7k1D7EUKfekLv2YMV4fqZOGKmph1FFxG4xZY5lnmElF1Fy9E2Xwlx5SvqXBYPoCDm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ZpIILXzGds+CKsg0RfafJHKSzkxDY2eUy9R+VKJSyC0diAxlVgu4ZoJUwh+wSjbflLzB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rMhFmo9kdkGFiV2R0i8QwHtFdswXn0+CpyTqaVNWxV9EeVixeotZmJlazzHdjmBG5TsR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+LjsenM2V7g05ZdczibqVVL5uW2MsdnMD9QYIzSALH4hZVXWQBHwywJhnDuZjuZRHMGi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ij0jC02fJDOlwA6eos3+4FHZjFZhvwgoK8R0sY1KWB7wbWlVGpSjXvLh0egzgayjsCtw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zx3c8o2qOYEb55iFCMKsZYbO4jhmHbtlqNLOYO4RDUqLDxDY8FxouNYYc03pE41ZYq2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C1Yovc2bExK+IzdysVngwRBYMvu5gBu2vzFRkW4KLNuIHthX7EwKQAqoeFxKR3LADZYRW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8cZM5RcNTbO4jbIeYu7O+5SxeRG7WF5F+olEi1LIQKHaxFRzoMQQzV0ljWMAkJZrKEvV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4omBwTGJaY9HUCxeVqOLWlDUaorVD3Co7DBcQ7A1MQPMDdLJLKBLjDozF021cVtfEpJk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E60dxK2tnMK3W7i9mOcrlVxuMhwNsFPdL+J4A34IJigfgj8AZLCRemIGJUWrdwFR0UkM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IBFrysczYtowSQGtE2dTkGVAU9xO55i0qt4JRmjFBcoKDcWYOI7oxbUzkxy7gvW6lGhn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iN6u2WreXmY3eajRbC6eO4hVBq+iDTtF5lLCmZfG6G+IPV2nG5UtBsdwe6mMRFDfbLq8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uBWi61fEsCoN28zjFh2xAK0YGJY2QoxKAEhh8oMy8Zh7M6uDEoen5iZcwPiLl/cweLHu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4T5PRsjmN5SMm8TiOKSMsLoplYl+TcQZXGRd8yDqW+8sar6l1wEwg/MKe7GAojggas5h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8qlji5lyNSvVw80A6aiGFGxxBNpBTZGWjEX0JSsBYs8kVRw7mKYYCGvEpkXXmeLBVN45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JvMVwyvMHRhzY0yl4mWoqxOSA5mTLOIpmUntMMReo+9y5crcpBl49L4JfzAqI4g/4M4i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ktmxCqiwXB3xM5+3pNT2h+fQ1L7l4hHLxGNP72AQbhCcOY8SzYCalmofBhBiTiJ7sEGn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4YU+iUlMKvKUue90wGgPOILdl4RL037NzKWjKvEZgd4qrjpWcxxNWz9kcBwFTfPoRzLe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cZQUoKgvh+pfecS3lrzGp3OwiuCK0ZjOK+IgGgsY9COY1qWI6IF4iLsRxDkPLKeI9kXk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wlfmYhqh9oNmZgKzq3FuOiOmDT5YULlKCMaItR2PEWR6lg1q5rOBN0jbhh1HRvRHGYoX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8XECsDbykWtYqYK/MB5eJdum2WXhDQvUAkcmoBDeGeRIM+SR5ZjeBvpg3HivmCy+dMOr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7lbUsJnWLExUoCYmUIqMSsKrSL6Qog4+XmAOiauW4PcxNeEGouyYDqExF3jc7rXiLVcQ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FOiICaogbGM8ReRNShO5SqzpCjP4gpawMzr4iK+GaoJlu7OZcCNZWCY2i3AsPtGg6DUS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6hq+I26wQe5LIusYd9wW1ficLGD7jQGOWI9A1nmXA1X5iDhcIw9ci4vF8zdg5i3uVo+6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1V/ZhYYH5j3lsA5tOoHgolSDJuLmhVUGKgS7iyQ4r8xcAufuZEULzDEDtsuceK0oNQ0t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HkyilFDljm8vijwOMm6hUAUUS5bLlhA8BKCbSBGGmUYDP7jgvLM2XSw5LgG433EZ3KwK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d1qWOUTSKNrEUCqdRAVo8sNtnOV1FFynKS2wcQ9RDRqnIQbahgeIwsGysI/W1RAIywRV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49kpMYcpCBs1TxFbwYxDgiAFHiHNCJW5msD6hbKD5IBcveoqltHfUEQW9BKNFyiD+zFb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VTlmltzL3WxzfUuAC0QloUhq5b53tg3AHKpGxM3oZaQL0HEVkIqpeb+41Kiz7wZs3wHE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eIoLfBLzpdhySoFk4jaGtQ/Eq5W3V69FReiMHGO5eIqA5XB15l8QLRsyR2G95hqC08mY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4H0ZLEPcmVxHhUT4Orhmt2qcRJr2RMY2Aun3lhqBcTLUTVUBmCSc0A2TZj7kFE2SeYgWr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kw/mEZcoVMLOG4hiMLcxTuLzmFdkKvcuzTiW95jVpX4gmm6iw3cUwquWUdM1FcvWsQMt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cPKU5aiK3LOIMK6qNiDivUIGoJUWLqCW59AmpcLHLEauU0R9BreoB6CTBLH2mFlU4h63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ZinAyrloFexL5TVMIcQ1PGG9wweg4zCW4l3FqBDMW1ZZY3VSgXMC21iKAS4DiU8xHBCU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U2QnGz2iXNILgeJlbK1lLf4bORADcO/hnDEmCrgkvGLbE3KVsvJFaLfeX5/GmMGSMszU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VKSmGIVdQQGUW4niCb/crscwAuKfDGFkvdQWSYy5R2QLDiJMG4snYTDilSGq12IFLoPw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l3aYw7Q5mxeI8sV7YJdlThB7ipBMfcq4rJ5jBocSh8RXVxMJei8fmOpGGXxFtZexeVhp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ZCQW9o2vZqYgXC1p+yVlGelOH3caPBVPmMirhhgHe5enWph/DKi4mS9QbLmK4RwxM2Ja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3RDIq66isLuamIqZpeJvRRfLGjnKw2WwTUbUNRRviZwljRqoKTyx2odzygImKwct8Qiq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4qVMoB4hXMZ2uojQZzRvAG+ZRZdrEy5gQ5FQ1d+Z2XcVKzuLYTUKSo0QhgM35RK3BC+a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1y0pURVojw0S15jcK1vmWKBhYgSDQmVhq6iIpyuoZMdJjF2OYpVYtiARZzGKl1LLv5R8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gnZ2PmNwPzy7hZomFoxUB5FiXKYLjOmxplz/AFH4WSWCXVUHBTKMK9vZGKbCjzHErdLl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NM6IihfcKjgjaFsxFqkOp+amXcLlmZiEqV4GaLeYG/Ri5RfNBzLqjF8RNFxyvgoqI8Jz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FssRoJrBcHDoqBEKCx9IL4zwSvXjW46AMvO4684b8ywUxOvE23i7YIxGwMmqlxcdXPMC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8vmPK32i0CglwXct27jV6cPgcsuWBkdxKryHUQofYgjuiyoab5h1qqIDqMqAG1iCbDuY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DmUqAFqMAAbF5lT23DTMxh6lC5baNDdxFT+JqaByGaGYQWzuXX9Uy45xFS7Kg4jSjuCu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QbP1C2rD+4QZqZXKQBqWxYTNp9RNAp2R7M44CABV3XEW2ZJsAIWrLmmFwzRQ2MVJw4hN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2+niMNx8zGAvzNu/mYCN7MDsZ0Q7DP8Awh6A8JkyXKcS71LxBKmHM8ywbjZxi4vaC5l4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UMQdS07XBuWagwl1eS/eC7g6gz84rbl4uHlPL0ZT3RYMHucy5cuDLzBZcu/QcRZdMoFu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ojvDiG6m3iHUEEMegwhqLUbMHuIC5W1sEo7UE8w22RILxM8x+kI+lQMQJR4lZTxEdETE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MKe8Zw1ytTPB9jHR/qouyaFKGqYtgDxH8vkJR0Hmk45h/cDARCHkqKglYo2R4DBXEs1E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KYl2VCBdE8JFQsoFxUGiXmhYHRcyqWJh+TKnLsrBVx8RU4rryszqMLRLLNyhtbj08Tf5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CVUmIa23HD079CyOiZKY7Qjq/RcFt20m7pKyeI1FmcfEsbqoaZSq8QLfzHIJqnOYI8BH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HgN8/wDcBAVB94MDZeIZi5SLFwGziyJgSMqaZhzmNPkYM6Yqwq3CwF4RMIquBiO4WpRl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uD5l7sLiYWZqLE09T4pGtDiJLcxXR3MCtviIuNs56iN24MLhogogJll3EIcEuIpv4mga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md8ZMGqlpbK3LFXBuFEaigBVQbQcTR4InRM/ePQOYjdgqOHOcmUn24hwcD8wFXLqDMFr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ReYNHFQFAmTQqVm8oEycFtfcShzjBGVrb4g6axGg8sbmoojaKM8sBWlax5HBzF4wwe0R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65gULou2CXbFgRFVo26qElIcoSSAVzC51cxnuQkMlbCAUxrqYUVUzoagog4qaQlailJu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kEtdQh91mPVzMVo3EKhiKMuYJhlVnBC4WUV8wpQWsAIfeYit9RelyYuo+i4FupXasMZz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NhKGWXPRCEUa3xKMHC8xhasFREotYViKXLcyiBDQDe2UFGrOoaEtjVS0Yt1MOCeEEqqM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+4N1OazKawMnmIUOeYgru47qgCgcYidmOS5hw3ZnPJFTbDavfvFaL9kRO+qtBAFghykw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AB7SxL0I61858IsBhOC9QVC5KWCVQB7CrdS2UFoYoJoB8nXn5i20vxNwgfJN1sxBm5h8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4OZQDvMNxzM26Qblqal8TawQoi3My2TwgrW576OJRuI+UywVSoKc8zGzD7gXWIeE4pJm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ZxjUC2FPaB0PzNRhmcGfMPye8/hkhdKzkH3EasVz7kKsp7zNr+YEw0GGQ+zK5EycMt6g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ALuLIA6i3SD7qJ6SUbQlhuB4/MSSIXczeYLdZn3FagiXP6hz1NJlCPdE9xAu4ciWHUPj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6gynz6C0GLzDQuWQXmGKn4cdZdQ4t5mARauXQKJjue0ZdepR1Bp1G3SXaDfOOYpoOsEL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7juooGZ5Q9AMHuDGEBK9D0jNLiOV0zDFwDijOnHYJqln8AotbZ4xGfuJQWl+ZdMFxYHMA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MP6JJjCeYOBb9rjxXtFQIOeqkFRCcDkf9wu0EI0UU4cRIFW8ps9lx+0Ew8VwxzIVHQDu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Ybm7LmaF7ZUrju25tU8JvKi8QFZeoapFmeEdgOJp8SvyE2ZvMQs5l6riZA7mz2gAXC1Lx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y8Uur8REgOKL4hr5qYQ9ysEby9DxHginZfYdQs2FXhNxBbxALtuXrxLDAYUuRNA3MbxH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B/4hGCB4F9BFNqPn+yX4/f8AYgwSfLKb7MUpiyJYjYyxgOYthkxC6l5iaQuULxEXoQgI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1fuWTbxFWeJh1QABxFFFmJDcwXuBlhuxzU4ISOfMAhUOnUSAcQ4PM1DBLtxqZXhMvsHEL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LKktigzfMVRTF0OJfKsReJ2ytqUKioDar8cRRoR1BINMw3md4hVzG+7HZ6IA3uWcbgmF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P86FlNq+Y2sO5mHaKjMC8W1BGY/05YVWBUVDecEqa8W+0GU0GIo7HOYFnrEpZcRK0UrL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W2ouWPBSIYv+UO4zZhJ7IiXsNTQOoRclxNxpmA2KDvuIGG5SxsgPryX1KoMH6g3RMFMM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n4I4ui6hgGj9TLCoNiyzM6jC3EwN03EBIm3qDl2q63Gr7Fs0zD3xDsGNELqcQBto5mFa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vaGDq6IGN2RUvJ5jsu4KYyzYGrYKhqJCtpggzgpgb1CNtyYN27iqBl/ErCMmYJqWXbFL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hAuAcXqEtEFoEhWj+YpHIjtlgvJleIGIzq5kA0tepkgK2+ZZIjL5fBArvrHDqBVVqTK5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x0xHRwlvMHGI+09xNwcy5iXOUH0wepqHpj51TqbmIvkiwzWbcEbVc4qB41M/M4YKwxzN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dSpgcYM4xHVQxmXbPvDcIYYoNsaS/wBQRLJ5/M1fPpTzCc+nEFuIdSnUCnC/cBMF8w1j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NonvCuYxzk9ojVm5femeDXmfzqidP7QN1SSzB/MTNlYHlF+Zmyw7p80O4QdhT7wcUv0d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DXqazLoxLVLi9XFzBbxBpcPmEMNniMFEtRg/Moyblt4qU7gkErdJKCPEx8Bj07IcIdTF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IwxMoUY3KCxnYgpq2N+8NHgAR2LrX2Yo5wQqILQWtGObA25QErqr2hmh8TTfdC2mCYOL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BHf1DvCKS8xlT2SiamWwjZS3vUZylMp1AR6zhm89k2qo+EQ8EFWWyG4IhvlIs38JAEuu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r4S8s/c7kU85iEahm42BTm2WtjBpxBM5BhruSDLirlCOUSiOCNauPbcct8TEWLK9sWHx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AQ3FY8EdeI1FbYkvGIZGLanK9+gGn0JirqWz5lKzFd4mIdE5mXdMz1Yli/E2LAzQ+Zdf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WQfMXcI5RemGxZsdOwS1hhMAi8Tt8MOmyZJZTDtFAdsQYhYmX2fzCu1LTY7Xmb0QEgy0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naMi58yMzBsP5jSwV1AUAo5YboVBouLQdwUkoDcvzlCgwMeJdTu9RNPjzHI95dtMyiQb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pdxVng3EIXnUW7zF13CciVF7lQ2ZYxAxzAXFX3Fw8CItcxOWP7lALKzJNVzECXo1EOGY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EJnasQZKDDuoJ4c3cHQUVW9wj+I5VqXlUVeIAaDzKBogEOKhDFM+Z4mSVqry6gto0Rgu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HEs2Wvh8RhksxCAcBLgvLEoLuDJ5lMDbtgtU0xgUq+ZYWjARwTp5mJJeQxEL3j1BVBLb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aEGBkriKKpiQDCq9oQMoyYuoKDQEDWKWBwDAErLF4feZdLiooG9+IxHDqF10Qk66me0v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eeUbAOe5m14jooyyp2Z5MUlQBu4IbL2WUE58TCZLqLCeDfcTzLuO095gsgqYL8oLp9Sy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TiIsqCxUAUKeZgGXUE8FaqVAyrDU5pz7yxGo0XAz7JcgA4vg4gEXAbRlDAHcuBAdJ1C5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GdsuKNiuictCuCFj0cwohsG+peVLFoggIHRe400NnMIx4wcZkIOvmNEgo525h321ja23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Ol+oonswwy4LucZJmCe/pZDxcVh7ITZ4zFjEdRyGaGPEWDmmUL2YWOIFW4ZxKHow1Lti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ZXCehwByzACckrHmOGIKYUAcQP4Sd3DAVDXoeh6E/fqbx6AMJxKTNzcCNuCBOC4HFnsw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PQx3j3mwYF2/iVfxROjBtEFKPzM2n5ghlfMzW5nqX3DHUuXcuMMwJniN349LZcWDGxbi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gFxF7IHhiR4mCZrdFJyirMTZ8w+2IMEOEwENTXMHENf4DWoiUx1qNgYJgzNRcDemZXAw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e0f45juBASz2MO4cL1eZ2EyajvwqD5D4Yp0XGoPsHuQY/lBNH7hbUPSjtlSqfS+pcvE2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ys6lYmOYjiMTwEQRM4g4glseYhnqbSVxbVlpGCiXapEJ1mYexHrqskpTu5sRKBBEPEwP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LLlFYOpdQDG5BoXqOxxZLLTmbt6m6LQ+0HA4ZYoqo7bIxpDojk+IYFdwn0mBNnxMi26l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SOVdXBRXcCU8Qw2XOIFF6+iNOExOEd9ooNg8IkANNc+I6xur7Q9PzCCVFTUUESrjeZdP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OVaeUF6KSBujSMnRBk3uWCsVKQDaXErVYhvLMfKWThSYM3fc+JKt98RoaMEoXYSpTi8x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jupMu0ldPuYslEtENmJVjcCKHcpSu5uHATAwuVlGeps3EbXbBg/MUU0uI8YHDzCDyY1A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ID7RTjBUsGrqO77eYaBcQFcFk6gdhfkWpmbzWbgvEEANmoMiaIAN8vUzw3/SVHkwQWAG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cBaT3NAFMeYS1a6ZuwFYL7YN5B1mUR7niWwCJ3KM3UdUcM35jZKUASWMHwxnH3FnC1M0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pyxiD5ghLe4WB7CNVUyDnuJGh3NwzqNEvRVRUHc/KJVIPeH2jbO9wzjN6IZVMmupTiiC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+IRauYmbZgFEDpNgyBxBcXHEDwz4i+Yq4KxzNJnSCtQVKUe4JZXZw1K9HF/uWdJZZcx+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F2jRFFasj3AqpMB67gOdgNzLWCy+4aBtysDCBYJUdmoxHeeo9xFgoG8oVtwdx3bMDiWE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G4B1DK2V8gm7ispMj5ibHStiNIKXLwcRucPjMHE2Q2q4zKBOSDmOSpq9Yly/zMb6s6iW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Cm4KNF/OZtxAOoHiBwSj6ljbGIIUCOvEyYFrNtTonEqzeiLFb5jVYjqB1ObqU59R7ly2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8+u0ZeIOPMuXL6h5hxMPv/h+IRL4lFeJXqUaR7Mo0XzOGU1Tfeb+CtnSpBwICXLC9faQi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Mt6g0wRm57ehv0WOY2cREKmX1AvSym3LqFi7go1o6S2pTGpWIoeYELUQ4lxctS9TIaZc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iZPEFiNM2YxAxCquGYHqRVcMqveBfBBtD8T+BMvVq+MRmi3vODPeC/SzbP3Y/qSK5sdR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JwgugwTubiFykBDHoRDqIgDEd4idxOpkd+pY+kE5jKH0lyFMkJIpKOo69qPJ3KknadEZ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WBLbxvkl5uN8m4fYJbWK/CZfdE2sNrMVKznJrMzBmZj0XNiKy9QXasXD84qjv6pQuxPel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mGzgsByyor8SoHO7nm0nklXb3OnmGP4Lt3H7N/EMk2pGq3LLPO/xD9ACXONR0VnmLUXy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6zFTLmrz3AORAHfmBxejUK15huDRBm4qWgsy5Yog3iFQqAA4iPxMV2mIZKtHiCmm0YVR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+ILQ0ZlXkxZKjYlj8rizhxHt6ijdRxa9IoDFwOdsZriWAk0yZjwsde0FJvzBhF5ittwA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UZYNRVDxiXgMrmcT75GIB3mKFAWyq1UQFviISNZ76iZmF141Fd0oahQ1lzEcDLFNNKaj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le2PxCp229pS6BiTPpdsd4FbAHzKmuCrjIWWwIVEi1EFUGCDVOaNwSHlMaJxwKfEIy2B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U2ly0UIFUYqEgKC475GznRCLqHE5AxERozqBTrW55pFo5LU2pXlJdSsENQxuULruVJp7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x1eI/D8rDhM8zF26m1qjqo1lIXsiqmlRL9nC7IpJoYhOKC4jkCYfzHch+CJeeYtFc8TL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zVnQS5W1Kg84hCxe7lmGgG9Q+6HgTNadmDXRMCB3MQwcWbY+dk4b9wqqssncqaujp5gR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3xBZncpsxG+tnjqIUA0E0wQgLTis1cdqLtLtlgsdLjkgV0HLxF5Ax76lt6WrceWKEzrF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u3bE9oOSYD2eg3HAOEv6ly4CD1cUwOJUqrOpXjjFQMKSkqo1MHylW3b0SETbDqAKVLxO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m8y8EJve4uRCEMvpnmcQIPoTPqY59Dx6moelwsNTmHoPpuDFhKg9QYZJUfUIolDiA7fu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zQOV28C5HxOGynkid0nJR8noQbi+Za6zLtqLTnUsWiVW6mJsWy78pdcQzEz6tGBIgFTl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MpAuSDJiotxAWGDD0JkgRiZUxKSwq0IVxy8kQmpLsvxFtL6j4DbqKBuoqsOpWcxMQgw8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KPmIy1zRpcPKhrFjP6Cmnp7R+59mJ4/vDtGPMR0ObEPtEai/EWaPuSzmj2hdlsNNRoL9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h1Y2sQJflRW8NR2ozfMe8Rjja4+ZYDqCzsVB44EF2jhRWTxFgPM5xfiPKbu5g9y1q+MB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Zbl1vCzAuLTtjxHn7TVtjz7zCtGIeUcwrLU0DuPAmJMup7zGY+SfBbqKq96hQO5mHBHR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jLOo27MVtiu4f2cxQKEKma8Jaj0gNw07pa06JzSjsVmJi1KHGJVFvEbdQoxY7ihw6Yor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QI9kVdWailmGJyInAIReVk6O47fqK1gog3UWBmR8pVR9TAQ8PqErGeLlgVUV73xECi6i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B8YlAU3FwbZVT0lVnETTOYMk8VEeyVdHEsFrazYu/M6t4uPXAriYhZtLvO2+0oq1wSIq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XIyPjHBzcV2cXLmOyVYO4a4r4JcLnFwFqyscms3xLamDmV8YTGVAVjJbK6m4u0pKOTES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iHblxKboutMezWoMAfEyizMgYjpPxK7VVSugtXEHBlYDLzX7uIcQL7lrxqERgQ+JmFwm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UHxzBS6+WXCAEoqKXqEDFrkgM5zQWSmBXziKE8GISCVgyyRBXli1eoe1kxCpTmNA45ho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9TOXcNGmClXLMnPUJdcy9kczNSmW4jN3ll6YJS024IICsg6rbQH7mCSsKSkuTzLEWGq7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G9ns4gSRXquUJt+W4LmhWDdMPicsag7CAx5RlNpoueQGPebMoFr3BEKOIgsm7JZJbWmY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t6hyUpinuKFuV05I5qEXvfEpFRWHQaYKdOqfF7QHYQg4s5jYrIw5msypuXTOO4WRdA/E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9MeluK/TPOlV3cbYi37wyAwCiB6suty15+PRmkeUSGkXluGv5jrMWIbHMVudw1dQx6HuQ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g3CGPU/7Hp7+lwh4hGHmXDxD/LHVw3GVDEWPXDMQ/wAcevcKnxEHcpDowpqGilX0vuAG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napZtJbhNZfYuGpaHDzDICp7ehoh4iBuW7lNZhKgZhOYFEJhxKQHGkQJALbJFlWBQb5xO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E5xL0av+5TEviVp7IRm/aXCNIEFFkw2b69EYPcr0Id1agquQHmZHFg8EUAbmCvUu+PTm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fERtPiV5N2oj6QvO0xz1jYzlX1AvwkeZfMfzImGCEhaK7blC0lDkWyyNFPipiZtxOiYC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fZH9TbLyeINZmZxNqJRvEwJvZcy2pe46Ootvp6TC46NuojyI1H3ivzosXg1GYZR1FUTU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lAdStQwnzEXVuZRvqGGHhiZK7BgArtn2lLYVxFaWHN/Uopy6O4YlWMazo/aVNDdsvYQV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C1ieUofTBMDOJXLxeUmob2sevEbsKtYwhwsGvBFY/ULL4gQYbvEc1b8TAGjmCz4xFecM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u+Ihe7ZxKIHOYIOBqydu4qwbiyNwEW5mIXuAlxorbGhgC7KlwDYW8SoA7zEWmiorGl6g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mpUaKWXzA2TAM9QCLAqsQH4hqU1FYWIeBLCAoo/qYAcRL6cwwjEQBFKNL1GpNl06nbrf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BXlYAuXGJQUMQfggoG4XAxAWVrBP/WPhBLgpA5nUxWISHkjR1LAkDzsLhr+4kCZEfeXa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GMGWCrh7glrwi0c4hTmOpijBUQGdr8hMottL1C1AVqZuPXnYRAZ5IZ5D8IFOMkC3bjiN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Lu8viMqzMGFVV3KgpEA0UzVXOZWi2j8y92pcDavHJC68RFdlZlgxiD4BjEHCa4iDwgju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dZfLMNiiAguxGcYvL1BESzQlqyopsdLdRm66nNvlK6GJZ1MABzSFQBa8RWoBA3bOOIqL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lwrkmGTcUra8IxyUYl1RvUeKsoWvceoMhlBV3KRH5Y8xqwVU8sUqq25jgNXkg25l6my7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C+HMNcw0o7LDOYqF0g4EEwoRAEOc367lwdIePTmbQ7ZhUpBpiMOZp4jdtQv/AMi3Krc+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g+lwnE16O4wzDucQ3D1GHp7Qh616ESG4vUh/mQ/wPQlZholSkCDEF4xD/mbKQSLcCKcV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GAcMeSg9wFbgm7l5hqEPENwmpzHXtE0YqbGGdSVWVRWRS2zERQVDvUJTzcBCvMQFZhm+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C3U49MkGZlnEvrKvqKthd1CLNXuUHh6GfRfS5cuLbEiwZdS7csFYZVaojtnLEQpiEoBN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8DcoHmCnfMVOZIdTOWyDl5YtEu7QLKpl37iUR0vmbFbg4RcpFyR69QdywFYJzy83zNQm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oLi0GMgfY8RU3i6qYh9TLNwLH3l2r3FlruBEOQYRi8VCHeZc0bX8RYxVo9NAWQJMisQ0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h0RQpHwpSyiUVuY7IMYiUxYipil02h2RSxKzxAu8SpnRwRVhdEQC/lnRuXRmYL2lG6lv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ZYlFDUKMgeI9tzEXtgWtRUFS5ycyvyR0IZ7TQjMvW5gFxlAJmbRe6VLpqYFRXAV4iBax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BMIbpxNpHB8ymmy4EHb7Rt26gHmVOPOJ2O4DSwYIPkYQTYyHlggu0FmI2oERttPeA0ep2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aJwYzMq5biAcbYtvGJQvBfMbZoRDw/mAoFrENWtxukVymCXLpglnW3mNUOSVYSkC1g45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5fzLTm4fDENdz7YStOsQUOyOQZoiId8jGbL9x7zKebi2nBkGpWLgry1KFTN0FxBo5sdkV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m4uYVZuUfW2e6OI8VdRZc8TRE2VlrFnmI/eHnqYVbtcncsOIXesbZj9hcWA89RjDXsmi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r+I57mVowYGK4M9xPckfgmGwxVIwig3niLSrV6eY24owHiHoK/UZHle5WD2JBe0yzGxP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yS+2IW5iswF0/iIVWrg6OWBRSqDIIltRAPLXv7soU6xQ1b3M4bWWGAA7XKCmK6jtQiw3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mweVQ3uXi6gsNOb7R7ChzCJwHoFf5AAMer6d08ptIUxUo16MJqS/MPdnOIag4zCfv06h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PTU5gwYetwfQhD/K4QQ16EPU9B7/APluDDX+AZnE9vT9Tj0rK36fCUVol3CLuot4le6n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VNqA8JcoFxeC5qKlReWOpZ6SB2BcsW9CODDQ4qpUsRzFsumYpYnqQnn03CUuEamQBAFc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x6XmXAtonSoibH6l9y6ZfiLGEmGeYHuM1Co4GM1AW7J71LO20fMXBsCYTwD0O5uLKtQ2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Fqyy8Q4bmoeJdrWYaUVniDnHbucmI6cy7O3EGgG5m2WZsFJ5mb2llRmC9ZlymbiKmTWE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eorUYuMoTl+JRDhzFiNHUFXjQkBbOEvYKnlgJIAK7ZjEFr8EKjHf+JcmolhMUuP1DuUv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KpiprZvNLGo2Ktcy8fiJTvEQeSxzUZR+mIt7lfkwCnMAN+IrOpdBd5nI7lA3thLFwoOZW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3OYKzMsYCF3AJTJCwlEW90ERMvmKqsEchEG0xrzLIDNvEe3oXOxneIVg5H6gtVoEhSx4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VzmfMUKF+8NwN+IbSOAwCzKVNXCeDNO/E4DMeptZl7Cayl+IhGWrZbsoKHmZlZcvmUl6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7sy+GWDKrqOBZV+0MQwbYMl9iUeEwksStyoJdIUNym2c8Rqrp1GvuOLK9Z/BRN5NRq7X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JSt1HV23dxVV6lxTU0eIeqatLYhNgcsYLDAMQmTIONxXtF5YgoduYGrr4gG1LJhETDtx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qq5unPbC15ruVNswqOzolIKrRNG2aIXf7nCJiJluNF+SBdS6Ia5eTmZbM8M+ydBSZ7ix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LhovdP1NK+t78w3Au4tGG0wJC4V6lSJuMXCrdjES6q2IcxpG4EIUbMwr3aYbVk5llKAZ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2Y7ijKhZGVrU2yiKl+8LEix2S447FucrEJt2c4hRih11LirO46HcFuDUXul+o1ypPQPU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aQzv0WkzL59LlV7wUxH/ABruLb6AIceubg4Zjifr0P8AyDiF4lXDc+J+Zv0G2E49BnEf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uUf8uPXiHENQl1/if4B8/wCVy5cIP+BvcGXDPobnv6bhOYQ/wPSrYEojiACgZzEYcXlm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QUFOyZvu14jtKd6SA5gO4eUFlN6mjMBcpLhLqCOZgqIvMuDOIpcKQQ6ToxHkJwGfaZIW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Ji3xHJhl4LZe8VFbGJTbVKhyr9GXA4aPqJQsd0TKiOLYu5U7iiB6jAjQDcq6cTFZtjlO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Lwy8niDlcWhmosw0mAe4r2vUF+0m8qYtC8QqLMuiPqKUnmPuZk8x63UQOoP5xn02c7oc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Iaa3MLVDgWqh1u0BnAxc+0GjTJ1cVgXOot8aEqepkEtueAY7iuKo71I3DkipXugW61AZ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Wg1iG27rmC7YiVxAKs4hxFDmp05jWuE2bfDLyF27mDzKLXjE1W3cWiBonUct8w0t5moY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4SVvmDpzCFrLuINWblf4iyw2xC5O3dQ5RVYi27gy+1a8QmSgqZMJUV1KuZ8hUDQ9ggWQ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1tl0QFsxxCqaDxFQXmioDoMxUTuYy6/KKzCxW1qDgrUIKvMQFNErx8QqvRUKoEwolgOD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mSJavENyzOK08vtTIW0NlUH2cDBt6mLwWWDkGGd8RqbUERi5ZVPMN+L4hZDR08zFN8Ac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BLZJcRisxqg3ds8NxvOTiUlXUMsMWrbLXPcC2rjJTgxFmZ8xFlOI2Kv6iVeKhCtF6zLN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G45GDi4Mvpg8swCJYAtwAT3J0hYA7hAgEyrqYysdQRGHDtgkNmaYI8StFMQwO5fKlwHM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brO4tWpW6lU+MjLQWnvcNiWHEO1kGbeIBtYuy4Kxb7AQMSgotABoQUrGYOqPaczKgZGr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iYI6fUV5MS/R0j0zbjML2awg0rbPdAmp7ziaha0bhCX/AILNI6s5fTjiViO7Z4iXqDnp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oWTF+lvePQxqEIQ9A/wHtjv0Jz6EHEv03KmlS8ep/jx6Hpx/gf4EPT9+vv6EJcMS+v8A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+U5hD/Az6kJejksW+jQqBbiyafUtKFR8RTrsV95Qu3U37wIjklYnuVdNSkw43u2WOCbH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M5LP/cmTDD3G4mxIVampG7LsjVZlyyDFzKt7mbUo3TLasCV1moRVStS7m/6nNVwX4yvM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9zKdts3h8JzZqbfK5lBhsxAczwj+41jJwCfctuO6SLg8y9UjC5YeYtPiAUlDcLlqmeYP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WvMEteQiu/cA7GKk3nMyTHLdx7ypOpRrF4zGThGYA2waAtl2JvUyVOTycwPIfiNvpIdh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tAly5cqOW+Waajs9osZmGsvWUBuqD2xN4tLOh6JXBa8pbHjcwBSe8swl3guaXVxO6yzD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jYDTmOqvMQKntGyvRLRUSVeYAwjYwdnEd6gpxDAJRLG8QW3uGxeCPI88za8svbuwhYYA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LmYAksNamYoxzLh1AEmVcx8Eqm2swUm48DIVT8wUoMOcRfnEXlllq6z4m3TR3LuaJbc3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YiNGibDrcN314gpLtYtdQXTnmI9lXLRQz3CB3ZLowWymrNVFst5RqrvC4VBLV1BTa5i1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0SgJVm9HvFzol+Rh0Ll6vdQwzEUcbgRoqJIQWrmUuMQAzBQ2zKA2o7DC8yxbQyDGweYI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lfMxkBFUuoyPEVJuoZqbZYwDyZtfiKsIWWncIcYwKnkQ4i4zo8TVx3MZcVB2mOu5VuW4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vLuUAccZZYhxvESRJopL03LLjAapdSmfe5QvIXLKumrgKF/KNdBMsQGzyxFwNCAdAb8x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booEX0ZCUFS7HXUqZANsVr2lvXiUWNbdAsq1Lw9wcuvTAvZLhmc/Iw14jBRDbqWAMrbL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PHouaPic98v8L9FhgxS+Zaaw6iYZzmYYiwgayeJ11OETETU1CDR6EO/Q1P1DPp3PMGv8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NehriXCe/oQ9OPQcQ9L/AMCDXqej/hzCZ+PU3Pb0PQ9axDHcPX3l/wCA1BlygHNplcBT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4HPtHRKAwIJWsTdOoMMS2XHMD0Y5XK+YFxsxLdhGzJHihlQGAMDTVybNDLWXB5UVynxH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bHWJYRsrMbmJd+8DGLbEMCK1zBU2nGMEFlvvv+5gbgqJqM5PEeA8xUvaK4wp3KqQTD8x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tBFYJ4kYhw9Mt4zk25hdwzF64FSrOJoaxHm9TArzmEexKBeJkDziMCdwaz5ibIwKsbv4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BMXPMYmsMSturthkSZrlYlA7ZGeInkZxFz8MVVsJ/NByTOqhtq7iU3MMwMEHQvp1CiNx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9iWkxn+MQyVusocova/c94MD7EIAkDgUvySkGlXuT55lVGW5zDbZaE0czIdS6u7ibfiW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o0lUD5mqQeULjW3ACq4jqxEu4D1mHauprDlalFKWAXDYTK5hQcCYA7QAHcQXOQuIVHIx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QAniVta1RLGuav3MpGbZjBazRFxqIi3xF3Sz3cxyjt7x2IqoasgEOtRVLlH2R0gqsy4v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upj1OY7F71LpS4lqss3aeZuFZlGCaiGY3ZtYBVbggVXRgil2zG+TmbA1NgZoSoTVH+Iw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t2XtLnGoFCncJFdnUJlVmVlBotNQKWtmIbGtRE0YmEOz+YLGh4gHcHGoXdNTxIlStnUd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LbEWEtmvglyg1tlUReMTts/UuuoCBZfOYbXmWihbGKcNQwFYYvmZlVsubKwEE733Gltc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oQo20X1AqYHF8zNDNXRNWt11EvLP8QoKU4upkpy8QOzmTiAQ6LSg3mMQ4IF8RuUQ1XDH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myGyPZy3oPEBbolVRfOGuAKLvxH6oqZcwQd2vmuIlVgvHoKBzYwdegtHcb8MR8S095+m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ixYuVFtsQdv+SouXFahmLM0iv0dzmH7hxBnv6cdwlXfoQhzCXC8f4agw168et7hDPM18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Nw9atIs+fTPM216H+XEJ7S/S5cIc/wCHM49T1X0PSzzBh6qBOJ9zj8y6WGXylgXinNR8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rEqvcRV9duYqLxCb9X0DiLDzOpXmJNkY6hjfLKhsbKZgwRvMnxE9Q+px5Y5jIEDaAXA+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EvKLdnxNmh7xhlD5msF4BlnFX1AkMK2uVjKxD4JjA5mBPucWY1uN9hHhljl3KsXlh2zO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PiK7PMAIyIbsV9LMd14hs8BLBzpBbfqUgjg3m46HipVm3GI3zAE+ksa6mBRgEbUCHvHP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VANXDTjohaGuCWo4IwAKiZjgtn5rTLPYGUuDDw2wrgyij4NS4z36lDaWwt6I1maFa9BD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LsPkvuzW1xGLTV1HyGo6nQqhZGw5KN3khTZGMY8ibKPVl1MlhWHJLtpQg+1FVIL+U2Vx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qISnL1BfeBRyghMiSaMTVSgxcfF2z4OriyBot1M8MCWnWIsribo4xFS5IqqZxmVmlXMM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GZPhiHlezqVCqUgtAhWVj4KS9FiGbcEKsUcxkgYNRUZ3AC1mKbphNghs14nMTdD4ll0x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G07joG0hFDQRpu9ssPbGhfUQHeErQ7iFW4LXvqWa/EKCbhMD+Y7VdLMuHAlVTIB9QUcu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EVjUWBMgdgxLEZM4hWoxwRbwlOKiDR1tj9tGZVnbKErGWoPFnEoFl8xQ0RVVqKYHqMne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Wo3ExzKtDconKlDiLQcQu46gin1HOTB+5ZUcy58NRUNw1dtDmX2QpKlNy9HiGxbs5gjq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JBl3CYBbW3dcEJAEpghNmOGiWt41XLG9C0EF0HLyxROJm4VVlXb0wmgHRzDYoMvdjI8T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IVQwOfMHaFdHEsj0TWAiigAUxL9hGPyJYmSBxUVuoqx1B4UjNT/i+gsI7Phr0GYMlU7d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PTkl1LvUXmK4PYh63Bz681MDcNzaYkRRPmp7zmGMwhXobhDfqQhOJz/hx/MIQjAnH+Bu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+hiXzL9CMMNwhPE163XoTUuHqb9WEr/DmHpxD1qyEP8AAenHvCXB7xARW7Eu/EycalZZ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CvuO8LpLNENUdENevMqcVLiwhCPxOIL94Fw8wblVUdePQaQLgpxBiG2Die0wISowEE5Y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rWnEHPpVXuNFL/iMHkKlrR3MjqaA5cwAB8w0PIjLI8IQsJYbgiWQpFvMNuIdk0zknEtS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YOp9eohD0ymw5cyR4lRD6mYc3KPEPzFQc1HQRPcwWN7uKtR3HEiFnMxP6llznmWJ4lOf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pbclcRkrPPUApaJiWDq/MRh9mVpcQcxDcqPLM8iBE+g9v1Lr2dx9+3mYUGzxIBYMw6L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BLoqLnSwHjMRh7B3GdR1db8xLKO/OKc+JkiOF3c3l61uKgOUiW5nWK2xAXviYNtTI9y5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sA1uU2bj5jUidcywPUqGK2GvJmb0bi0Lyy8q3BG7OpSrNSChiB2qflGFmMmVCrPxS5v9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f3ELFLyw8JSp8TL1VPMyFR1lgHBzCdsJzaUTHLtirMZIMoMu2KkC+YRDLKgHXAgaVt1G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wvmcnGpib1BetrMkOZU2skopc1N2VuACdEKCoUeJ1oT8x31IPxLKQGNyrJrcpDdG1mjw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pZGgXBKwTFzPTfc4igbM0zMLhXJlxTzKH6MBDVISAo6gFC+BYQGzHcNDRUWacRaGiUlr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KnTxEoXME+ztgFx7o1UZ1MVYUlSOWrjnBrFxr2tIF0PiWM3ynmAAAvcGBcA8WNLFh0m2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e8rBJj2omwKUXKsgsrXEeRCsHb5hlMwzH2q2vvMR4NsNFXdy+HSl1KGghV4RRbhVEwZD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1BUTFp1EpSI4qPgZeuoEwt53LneZcGOU49KUd40dxwevyYKqtQJXo+ZcdTedR9OfU9A5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fE0uLGNQfudXNX6ViHUHhmahTziDjxCoT9enLNehv1v0Ic+h6c+pU9vS/Qhx6k69NTjM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+PM+fTmcTn/Aly5yQZfoTiEJU4hLhCcY9D1D0JUNGmzNvijQGJbjQp5KGENRlJPYLjWSK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iY9Nem2cehCEfeJbds49C4eZUdzSa8S+IbI0amTHXqMWX6/E2zNzHcJHMbDiYXc6zBS8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NXDMAn3Zdp1FBS0AJmojyCOhFXsVAq/cPMdocoN8oaIusu51Fb9EwDG49F8TK/WIsLYW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KKui4KsitAgFvmANExUCTUanIzFsdzKPZlqvFovi6mD0IFNzmXDCxxLbs4Tqg/mKNYTU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cun8x5YSnKOj9THRoEe0P5iJhMcJX5mYd1Cr7S64htArMANkM62PxmWIteEcQlLW4tpZ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OTmNfFTNeYludTSleCExWZlVRg0JVRxCX+7mxxBLX7grDRMTQw8QNmUvXyS4VqOF6ldO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NSg8LuYwqFzLGP3Eq8GvqMZaivmDzQZ95fQbhRDWJkBtUI1LiopcddxGGyK9dQRTviAN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Evz8Q0BvlmPy4IAFu9yxHZ7yyoNGNQESCksuo7VlVEFCiKeExNvtBUXljXBpgAoYCOid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mXF8y8W7zSO9vtDwZl+i9kx2A1Mob8TC2inEGwNv7lQTezFcjRCq0bJfI46mQmIkJTtf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tXKjBilpAaCWF1bJwDDB5mQrXUoBvzK7LBGrgWbYJdGCBlpBWrL7XR3KGVzp4cQyDhdQ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jmNQ6Cq8wdDe4snpR5YhybeYBLdnEx6ZyFwJH8MLneEOWcOaEUQyyeJdFVXllY5iqY1+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GlqtQriNqpW4iQubTM5xKe8AL2DWIbcw4gG6MLrDLqmLamLqeIuhRUvnwQHMHXAhxa4W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EWXwg+n6CEO3Ue0tYBo0QlZnEY+llswlK9T0JxGTex3LE27gSsHoJhNoPcqfEMQwzzDX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16H+Af4noa9efUhBnMYevP8Aie8IZnvDGZ4gXCD6cf4eJXqajCcQ3DDXov8AM9PaBIf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VIHI96x4zCsS15Fv4gETdA1CS5Aq24FHiGN/4GGYlQMSvqG8yrldzicTcCBibYH0UJaw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sMa5JbqMK3iWy8jSQBq8y7S9QaJ4izEqfyarZjkyVjsXxiY2YKDxBhLBhsdQ/eCspsmQ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K3AsSkuoaSJR5n5bcOxib9kiAeAnxriZuYi9wSkvE2Dawct2TPhFxi5UGxqVxwRQA0zA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lh7GkVg5gA9RYcjjMbRd3GVbBzBu0C9bFsLuo72sZY2foog1l81u0MZP52wKWvCVNkdY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JaEuVVftMSwCogjO9ldhE7cfiKhbECWbigvRKIQmI4ItGZjjQQwrnueyIlK5UVLooUGZ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tniUMW1YWjUSTeY11KXNA1ibHazkYNudQypV4ZhtBeSpZgoRW/gCUCG6r8SspcxWm3mW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WDMCFwbyvVjiVH2irPKXZ6NQeF9iMcaLljYu/UDEHMci8rMrqA4aiXSjeZfylxn1BbAB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W0Dmc2XHkKGAAbgv3lzvUOIG2WW7qCjRiox9j9DOe24bgaclgtxcZnzLlyxiCDC7i0Fo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TCNXRvqKEGm18QFAsq2IpgGyXgBnFxbAfMWqqGiIXAqJVXLgnC9ypg7wy3lX3KNId+Y9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jQ3a5Zgqo4Fy6FvHEVCN+I753L1Gga94xpMjuFemSWLSFy9efeICpRa+WUukpAiC5Y2U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e2tRYm86lc1NKlfW0+pZiWmL5YgG3nEoZC24lWcs9Sy8ylWE7hefY92ryeYzisLanckB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kYXir5YAORFXmA1eWiAojhZfvBablnNC/HrdVb4mATj9x+o/mDUaPQ16cTcSXqqjuClQ9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cTR0Sp84ZpYemhNiWmUPj05lwS5foEIQ1CHqQ1L/AMDcNTiH+JKg+jD049DUH09pzDX7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rNehD1YepCcEP8T1DLhOYP8AgQyehOGInguDA2+gYgZMELivYDyQkYAickNHoOfQ9A9M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4Mzn0JCOpcbtqaQ5hHFvMWZVvMrGovRFz5lHMqc1xOQl4ZhcK6g89QL+xT6xDRGhQxCl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EcelSvM0mZMLZQtFdu2LAEFHxBmwLRULxUz8yZanyYjEmiYGKqZTQXiBp4ixvBK8NtQ+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jsG3cxekvc8GI8W3LiOHcXRxowbRba3BmZcsODxLDcNfsS4ZlkfEsQULZAeUlr4IBypD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mfLg+pSDYpd8mXOyEvBKSGLTBcdhLPKZoeOoKCTIoxEuAb9yZK4WRXXMs2SH5I0LgFu4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XLBgqgqi1iKBe8XC3mHDpH5ilJVmWDNBmJyVcBN3jMrZBeWjEqGNw1HW4Ka5gHIj1XFj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RrUTKgB7pgaKpbLVVcC9QKjPbEC1YM5ka3zi8yyvLj2m2YbiwFy1HsjiIdCImWue5jKj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M1KaKuKr26lPZZ9oRgfEsPmCtOYhb5n0bjyTUG0FpxUoB8ypZNRn9BKVyKIKgKP3HtUK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ad+IWOSzGHMqpaLolRRSoWKmCBTQ0ZjLvurgKt3cC5sGCCa5swQhYw7mUnOpau+5SwOc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TYZiRwDFZzB1Asq3Uo6MagXjLENcNsTXEeYk2lEpllm3KDanMOKIFCKEOUdQfmYA7eEV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SNeUCzLxLupQQF3UNDQZxFXCYljES8HvCnYe0uLlAUC2zNlrVdIDEsO+4bDTlJqSNvcs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5UbC/J5YPRuDB5Z0xLBqIrq3liIRyowoWVh28sqCGy5j2BwS+WHecXOPGgBFVTJmPoKC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hD0fXbRtgAPuVAnHqPpatw3XMdeYqHzLvPcMQ36Dj0EJ7TieYeh7wPGGLqH/ADFNs8/4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5z6EOPUzCV6HpcxeYKMEIenv6HUP8T1Jf+ZD1PTHobh6kvr1X6DNJc4m4Pyyj0WHSGuO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3qVgogHiCH08w3DfpxDc36Eb9EuBBXoR4gxLbEGIZU0XmLmZJcU7gHHMyLjoahs+ZyIX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Xyls12rPvOHtK3xPhS6I85gnuJiuZRzK0Y/MaRbX8QJRzH+MxpFQIAZjhVV3A+ErA4Fw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GPO5hQfmYHkair5jmKq9kMXTLCWGeYK7dsw8DLbPcuk6VKt6mQRgBjiVFygU3mPw2YhE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RYjxHc1Sflp/EAkFr7W34ikhk09wNNPzHdVkxLImIOL4mNOJSHiOS5Ww5iY9AkEEcVML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9Euw3gsXxMwTNP1Mz4zEajviG8I/cF061BWz3DfklvGZ/wC1OGSEDGUqIENyiwmILt+I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B3L3nmApfBCpxwTMaq1cF031UGS8Ix1Lsp+prEwJYXAGJuLqkVRxMCbwQW9XTHiPuS2C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oAjazcBdDdeIG4ZQdCVRxL2mjEwvlUxTvcFvKiULXBNB+oMji4yrxGsU4gUmfGko3TLR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LgQGbYWwQaLN+yLRG38QASmpdW6Puym2KoR9xFZzDG8QVAYhdAaMB1xeqiYNrM3GzLku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UBVXmF4H7h1Bw9o1DhQktd5TMNNHvFZ8l4hTYB1NEbe+o9ndwDqVACvSGhoQ3Qx2hig4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LXMt0ggLZhbLB4ZQsVxLBvR+ZmDawAGvyYZ6CXSzE3mpcDbiOmAnLbLBPYwTRbYYqp2s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5h9rcDUtA3ECShzLUaNnBMsUYfMGyhd7RWAljl8ytq88u4N6gcjMDAcsJGQdvMJwDWvc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4A18xhdlo8ShAUHEsEM63Ag+WHU3zAoxv0r0YxeO5U7fS4ehCPEvXz56m4Lm8o7MmJxF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3DXoQ+Ian3LgzDEIQ7hLhuX/AJcQ/wADU9vQ9Bj4jD68Q36XKhqH+D7eh/mel+p/gMIH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cIfUYsGGGKXBlxXCy7Q9U0NhHyrFosRPY2lRlrNW7Y7JxL69OZeavMPMuLOPRh6HcPQg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ZlBSzPljauJa2+0+VHRzAwIN4z6RYl4iSGKHlhwnYWxfrEDSxW2BqK0+YuFQzBYENAmX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4mg6lVHou0EyAi0MHhlShX1MjyyysyDWpoTBHiHG5gRtli/aLl1dRcsAluLS3LMlgi5T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IkKO4PCET3P2QLDgiqU/36fuYJ8wIHaYQWTN9QnOiniAic1cM9lBhgE5NQlo0xIpKKlI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X0tkveDBloqU4fMW1e2WrXmPye8DDFTTEd+wmxuWWrAhp/EqrXxGC5toiuzl1BYFKzNj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efTbtiAuUFkd57lFD7gYy8ZdDRuK8WmJVeFc4itkIPiYzrt7ytUiyzCXrMAsviC72zK7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Y5gYbuTWojy6Sy4BcTudRLYFF6RAn8TGf6IKrkS1r3KpivUf1RqtZi2miZmELTTKWWgg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QRdtLMEbqvxDZPUfCOPLwQO7anbGnZF09xl1ZCMQjLKUDncPwUqspyQoLUYmtMZY/drh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YjuWptlshzrR2yi915jnxHEO7zDwTEdVqOZmBjQEwrVuLhJMEJQORA4EC2m6ihVOXcxW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f3Pa2AlD7gccEps4qIK3JqBhVsoX5hpNGzqZh8sazvBfEYhtbuYqNOWE58QKxbIXGtUd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2GHibHNBqKF2rlinVKuAFmG0Caldp0SuKCBXiMcFrmWDk5Q4jo3xQykrFWadLAK0HDUS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y4ZgAsW/5jWvuYfOJesiwSdv4gcw9L9L9K8u4Tn05hzDxPqGv0jCq1h6ZS7yJmGbh6hs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pz6HtNQhrzD0If5694ajqc+j6EITiH+B9L9DqGiEI7gehuH+dy4bl+o49Rl+YNy/uDB3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NzUuXqXUMw36hjKQgKM4NSMOGGrlwnfMcyodRcy1scw1Lgwf/YIXcu61NHc59Tc7gvM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VIS2AOIKlWsMU+YZqciWMLMSgtyqJ9j3goDc4/QWWYs2LicBHmCkDeZn8IwxVab2L7Y4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Kx4lWHvPeULlUYy7ndqIt9TIWaitVixWaRozHgOZjXOYMZ94araYIqJfMUzDBGn9TDWY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SwS8SsPlb8RdniAkbMeGKWl8hBUS32bMAPv/AHKOGkfiW6N1Se0MtJxLsR4xMFYYaVJR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BmOqYMy8mCmf8y1s4laLMx4jAhtlBruWVe4iwvHMQ0GoLV5nMaWFgQFnbubQ0QwViqh1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y3W5jSOgcQ4OYMDqEsWnBMq6dIQFrTfUNO2v8iG6MC4khlv4gcXErW1liaPEJlMVuEw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A2L/AEjhrJslysxl5KpYnLBDGabgyEzG3exi54mflm13jUqtXcw6RNcjCGsamdQpyizu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PA7ZbsmUMA7XbEm5BMdthGycC14CKItNP3E9AOYaZAwUrP3jogVpBZ2dwKWq11ELNGYL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QC5sXFdw0yRycEoy241WGRghb7MxcysWUZE9kDMwSGCIBSIwu17iiXlj1t9HUbw3EK1k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0jpaC3NylVM9IMl7uZUNGpoAYlpTEslZhAKzD5lZw1Uzy5CYCi3K2LMtGxqBSGGntgJ5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8h2RfcBvdqRDgJ4QcRjVGWlk1bCCVAo9VGpwR7EFhMjAy8NWyxxBNW8ujqDFq1lNMIob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iKTLzEWqXSMSKMt/Etv0QlEy4w87oh8mceg9+q0XDeaxCH+BCCqYI5WuI4jAs3DjELG7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FNzKXj0GE5msQr0Hv0IMCvaX3DMIbuXmX/gwgfUMkdTaHrdehCH69LyRg6ly5UDM4ehO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+l+p6XOP8jUMsMel/wCQy4Tj0HPqJxDUIelxh6E9vTj0IeJVVEPeANYuGo9zi4QnEHEc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2s2l1EsiVzKVcSiHJgAPM5Q0yg6SlrP45Yl3c2viPMmLvmNjfEP1KsuKRxGTWG/QMeo7I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oDHZ8zduUNeAZQV2ljhJqfMwfFxXlMVrmOoZjW47eYPyjsWole0VMcepnmJjMWwPmL7J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DoLjpKgCNfnY/gw2eII2Bo8m4mzb/cZP1DRXt87ihdBvsiGXt+IFtbVwOGnkhOVmIk5G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BllzLoVOWZIUU8GmWCiys4uJkvKRUEmVLBVxzCoXm5lFSYIwcy1HYuZdsiWyuG7gBzAq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uXTEsg6gWzASyG7slxG1mPeXJIQje4WByXazYMoFQDEgiupwROHFSpZsIwFyVjqKy7IH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oXFyaDMzJaxcoWDONrOzca+bgUOOWYQcpkOnMFniIKHuzPW+paJ1HkXzFupolFEcHcQX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uajQr8QBtQUe8YLW6KfYTuhXfvl09tXKgco1E1dTGUa0/EZtMeIUp2qKgYDnuWBYCX1+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BCrucWvELChbDGDuiVpjtjXIhxMygHiUnY4gmtDczzmKU7y9TfQC7G5qMl96I76aZcuj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ANOalCO4qubprMAWswVrriZBIbnIFiNYXBpMrAGczcYAdEEO1xcSKhiFVjAwZTFcwMsV9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s1qoCG/PN6iINUJreADN0H5nM2a8Qa//ACIlQhTV7YAVJdOr4gV27TRFKizC7qAwRvCE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ZJ3EVsLtdxUFc3T3EjZW3ERoc8ECteic/wCCwbQK/wACG4YvqNUrgi16fz6MsMozwmYH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IehdwntOqh/xDWcx9DiXB7hrEdbzDxCXOZz6HqQzCaSvQh6G/Qn49Dc1BlQ9DcMnqvE2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Ei47l+hLlwZcuHqPqNQZdehD/B9HUvMocP1Bgy4MGGof4PoS/TiDCDLg2SB9TcGo5xLp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s8IstqPaWEvi8y41uo93UyxCwcUlaNJs5hmFVZxH6RbHBr5Q0kqL2m559GuPANTBe8y9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O2aH0xoKmx5iDzTB1mhlTqZntNUbQ1iIFME8yq01bNrEHDRFkg4Mx5AzJjrbMwWABO0q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e5agzcajHdP1MEhxlhidl3NEwLCaVP4DKXlOh8xxUpaTxF36z8Qjh2+owrMpbV3mbSpm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JNkss5lOVQWQfc/3SwVqGycR0stTWJkYmOu4KJic1OpYEcbQmC3iIzQmG28e0aHfzLMG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YATl/iZK81FewrtiGFl7eTEwWbgatFfmUFrrcUTZkH8RYV11BYM4EIN72xX4QjrfEENb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Hk8XtKhmqgsB1GvmWvLC9uZU71uGVTBh0qZp1UTg3ctHzAy5gcuowzGgG4wKMsyQ1B5l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fGTFEeDQ5gDidWkxaCynvBAG3xFHaruUUAtMfJFrFRJnTbDhmixjVzjEEAspVQqp4dyk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tngiigncY5obLgh6jRdHEwNZvzHNO6mZbe40OzALlLHulHVbblQWMDlGdU6cQsjNYisK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PGkUq8HqJk9x6jlxER3isygRli4lA4H8sXZmsL5hL+kdznKKwwszL2D5Zl6pgYmdO9EQ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EZpYCveCwrY1HWasHcIMm8+0xd1t4uJGIKBtdRBrC04PE3WJRLr2DPNgXAHFzMNoA1Dc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l5o1FVF6U4jbgauGqaxSaIupjC/uJTjniL3RB1OJqa9FxBb4gYh6c+hL9MhcG0/xCbx/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Ah6cQgWHmHHoeZ4Ce0PUZkMPTG53/knoN1CcS/W/Q9CdQ166YehxUzcDHoYl479B/wAH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9S4Mv0IXDxLly8y4PqNe8GGvQZcGXL9FhmECF8ejmWv/AOB/keiE8UHHmEuDLl+iRmoQ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gCvUGJpBWSNHKB7QLgCESc0e+ahKmbmyriyVg04rjD5HpVcMBhd5lrepvCDY8kjX7mkW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pMztPejNAdTYaqPA7mkYLx1zNqZkOIqA4qOblFrRL6+4xl+miaWzNp1HS5icYIo5qrZZ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fxKrfeVfE+GLJkPJgdyy9ke9pnCYy0pzZOAGXwxjtdfqMEtC4oIoGggr3UYYNM+qU4u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rywOoSBuBHmR9jEENXGWO40L7iPyj8sFZ1OPRORHbBQXHBCpVAxn0EFNNVApQus5jmvL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HEQ1iKK0Gr6ljeWUXKEATiBfvI81uKltEzAtd/HEMM5uCl9zsgMuglhuegIUSGzGY4pq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F3URAVlYm2Il3U3MMtxy3ubLqMFunM4ciIAK1mLCe0V7wwFmA243cdzkRrQ13AxvUAyZ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c2trCQsWFvUibo3OWS6lSuvEIVNvMWltPMYlljzzEBTPHxCuOXcGAb2t5mUN8jcNddzB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VvYlatKuuoKWZzAwV4oI5UG2oHADqHhd+ZeeFh5lLQhVRCxDN8wna0gaVd9JnhFBPNHE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Deb3lil0amZFpCiLrqY5NpR/cAAZbrEcvRonSYQMrjRiKauXDUdQmazxEGHnMIUreCYp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CVZqAS4QJVaMRBXBVyyoqXbDrmUNQx5aCq4j12KPmXPwUH7lBM7pnEgZaKqIRCt2y+1l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geVHC1cIG95uLNhR1r0NkvFcehNTYGoAa1CHp163czhl+INLbuXGGomJpzMjJMIrLkzA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HpzDUIenE2TuEHPEHHof5VfoQPXi4bnF/wCBzCDUIEqCKECENQZfiVjzOoRYalx0VNsQ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jHouHoXBg7ly5cGEFuDLntBYMuXcvEOZZLjDUPPoH0IRet+l59OJzFg3CEPMualwYreI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6hAtwR/7xqaofGFaQeRhVpS5KKQGLNexgyVoYdpwXCqeGm4SNDzmNwP4l0BsqLgFptH4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uUw7jD3o80EP6Tk95biWoeYqhRPifnmbnVwxUWNyu0yC+cyor+JhC9S4/cOIsznUOaIK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BkwcOYaXbHVXUcGJoR0wTXiMB0tn5kcqsFJ3AJ4KiwcMPaBLoOomYrMz7yxgbtlhBpac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rz/YJZIy77B/3CQ7aZtDrJ7SpArucTrxMG1DEKOJaH0CtYeZgl0yCIFOdq6ha2/iK/ZL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kV4jp8mJyhsLZSTJYEFavLLz4oF2aiCt9ooWuuIimYUAwRsOZkvAjqbDu5imQMQD1ek6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HHAeIIBgURRxCqZxBFe8RUxlATcmouyxghqswVLlilb1E0lIFswJXJXmFe6YYQhx95Zl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234llovMwgLIGqzFKSyTxFdA+IKTqpWg2RgdxwK6YbnFmEngzBvEStNdyyBpwIDG1Kth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DzELUs+ZcFQwAFUV3GoLtWOo3K39JlUosIwHaxmIAGC6LbHEsT8kLur86loxWJXMq4ax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4ZAjaQtPEcLNofxMo5z3KzmCsc3Ft1DXZmUQwqVTZplG5stQ8D8wV5umWcMeyYMAjnOB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uWzMXwEME5uVioWlAW1iLUaO0qB1RCLUXcYYjO2Yoq7g6EDN4lkOFtGGX8LFgzR5lKLX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mLsAtBDzMGPMpqOV6gw0iZXcOOAKjGquSoGKEvUuBFYOp1sJCaIKaOYhoAsgzJF11Nw9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9D1uC67dEZltzHA9KzPaOokdRIgA5x6YcRGtsxD0J8y54mjM3mcRhC68Q4mHEPEPQ1Pf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dS8wz6m4a9SHoMerqez6aahr/EmG5V8p74SYQj3wincDC83zLxMYPouDBxDtKe0v0uXm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vEuLB1FiDB9LlwZdS8wZcv0ucehB9Lly5hqKzzGDm49pk3L9H0IDRd2sUIkLckmRkeVZ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X0acNKJrcIqOUh6g0JSzmrQfmW5IhqXxRVYxLZQfeEYCV0zKmG4+mz8QoZ4mYhl3NJNo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XiYYcxlBWKgXBSB16Q+sHPhFqDVy4cwFMxWMec0uZ28x5eLhywZMFz+AE5TAzKdIVeTu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8JdZuIx1OUTlHo4xNY6tETeZiomN7l1KseIk3ZXxxMLmGU1sWd9wtCrxK+2te0RxjMWY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SHuoNTVMVSwmwgrzK5NS6AJNxWNbhYnLCCXxFjGCleYqcIGLlRthePqDaRzMpVuIxNll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lCcS4t3DSkCFczXx1AgK346lZmAR1cUh4JRaEbZW0bpfM5jRuApCXglPcAnYMHmMbQ5Y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cNMS4iGw8sy8y3wjnE1wKq1zL2YxuwlNvsIgGecQoaJb0zKrEyeUFDL7xskt7ik1cN2y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fUQtLjQIHFnMbSDKwHrZzGQOyXGBSomkhHzB4vzDlCiwWceIkc1WoCxDKIVUnEfunRCu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mXBn+oI04OIVxXhMQBbUVoICN2dUTJbh+IVAOV+HqYgpQFuHaoQ0RbWU0AHUI1aj7MMZ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fEVfjolXIwL4Iy6ZiFRNRnLKKoBBwwYL3OwTFtaNXDZV51HkFTUTsNxPPDVzcHtzEUpo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QkhlxfiXAvv5jUl674IMWouCpWwWmq5hG4C66iswFbfMuUDLkXUHuCdx4RBaoh1elkho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urgeAsmXWJujiU4TfvPPrxFiueIK3ufPoQhCEJtBFvdGiMfRPR1GcRJUvTcAWahBm+Zz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cehqG4Q1PmD6HpuEIegQnHowc+pDUDmcwW8QuEdRq4YqEPQ36mvWs3HZKLzfmA7h5wkg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6TLcPP1z7QPE93pIFKQYPj0XLzBqa4hhLIMGXTuXDKXiD59FwZcHMHUsl3Lgy5c8pvWY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c94ob9azAhqXLkY8tU9JBKB6S54NDFFVY/mV7pwwohElTLpxXxCmfeCiNuLGAsh8RQAK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fk/U0yhae1TJCZIOiGxO5kvSmYbzG6mTmxHgTKCxHbHJBYi7I8EWPUWoVvhqYNMT5hwn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aaPiYCMFjcVFlBblRu86iozLLDfMADkJmP5iKJYNbWZeCFbOpY+6G5lhvcuHAIUPj8RE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f+3MfHE283LoXk9krXL/ABDfdv6Srh9zBTXMxgwwTUShmhBMGX7i7oBj6JHdCte7aI0S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1A2O+YyBi/1BrMbpnuWYNG2KfQ1PKYoNYhKDBW5S51kjhT4gcDRCwZLEMHtC7O42FPeF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gO1F4mMay5uiGXopFX6FI11sVgS3udWxt3xKtsBLiHFpirQ9Szd8yhOsrgq+o2gbcQgH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iPXPoHI7eZlS7jopoIwXU+7GDUcrUpSuYUL5mZeXvDaXIQjhR5iF08Q0WV0waTZzzADb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DawAvASiNXQxmMRoW3moAD5go3BmNK0cwKPaeIqIMsQ4O6LUgI2duYilZcXL+tCAdlbg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M1ArKal3GzAQReA1Ki2PEVtC9QA2Y1klRrZ2BfUMcjgwwPKVImZmpTi2OghNVAasjbEL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F+xMg8xp4O5ovjWKk0zRHWLF1MOuPUEGC4CXI4sA6zCLMahpSWI7OS6IAtTmHUjmLMYL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SiNwAJvmHmzQ7hxVhwwEZMxNd0pbmChcyYhnyeIgMyryQK0t06mLKWOnmXcw3RGsw5sX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KocS3KujllnJnmWemIsObf8AIhFrcv2YQ2nowjHEYw9o6iWzJ/EGPHrUPQ9pxOqnDiMO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CcwuHqQ3CENw9OJX+JDgj6panNQYGnHoQnMNQSfEPx/g6IIj4gO4VTPpIvxB1LVhh2nz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UHuAeYGBgO4RtmEmGfR4voxmkDzPD0Hnj07wvzB1Acw9Awgh6CBg56l9S5cvqAqeEGFW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QpcFrzGaQ9AvcFz1BHdVmI17rUevbtkKW+XuDR3wNxaNsrnHMSWHxAdOZWMXPUCdND7m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3PxKH0Fk7mD8zWbQ0TRmZqbTdgxBmMSyNDUXqW1fbNdRJoAQ02WB5l2yGk+Y7W2amTCN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5ijqHk6mQIQDxDVs4hLvE22rjmGn0I5e81GfN6GZmgndSM1Zmy3qNYfmXUIHxGIgfyUQ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01yjTgqvaI2VLguX5mPdw0q4hjiUDHa6PlHnequF9+fiBpL4fte2XfayX5l4FIlOZS8wt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MeTw7xFUz3Myqx+4Ku4uMQwYHkhtWKuVHIqKwUA5mBaWW/qIsMs1mC5S8kRWCu4pTWBE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WOjq+JcgzTiKhgjtTdzL3orNq0t8Q0LcDra2sTa4nLq+YuShla7ouJvgp7sR8iEVUtgF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ieCWBj2QQbrUs2+EKWXJLnMXZ9ROYPU0bZqoBMhBmcG5cLSAjWlICDwRRCjEC6RzKfNz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g05joG6JQSsS961NzJgO3RAhaqYitr494AlVrbL6tOVJbnCaGHMqOPaEfaxCI7Lh6lzp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Irn2jW27CzMC45aiFZFDEYwxF8E4NG4iKFl+SMZXeoAVbLHoFXVZhA1iVmE8rOfEqFck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0cMvh4I0hyqI1F8S6AM5hNI5PEc8v7pmD7s9uYIoM3K1UGKJayLpLnOLifrYxmL0LMQI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DJezDSBg3ABoAN7mPJam9KZT+oKdHCGCtLGYyZQUGNUWrziXmsFBhCw904IAdrKcpzMk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cer7iqo981KlZnEC5YRf8SXNrZdsSftK9NR36OPTn1aB416K79BxD0JeJg+nz6DDXmGd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ENehqG4QgwYPqwjCGPRhnEY6IM36MITcHMIhX1dRWsy8NTZu42XcIIc5Q5UfES4Q39iK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1DlcB2QPZA1qBlb2SnfoglpaHZPQQPv0nOB9BBpmCmHnM2xqBZriHaHEhBAqKhgK+kyx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Iy9GkIYIS6zeIxdsWZPQRcwcxQqRsyiJW4t9w3KNyyK7uH5gdRlt34YDCPvDbDlZT4aJ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WXsLYGbmN4uHUVp59LKkwPaNh9oNq48MwpTNa7m96l0EvnqZMrfiLZiteI93liYEeCB9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WNuoGmBv0TZME4uXrjR6HsRYxuN0xUvNRlbDt9HY8TBqxv2nmgv7ganEwDcdJHV7zNrx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d4imjPHgQWRwxSltMF1vE+0W05f4laHI+yDT7IWa8yqwbYWqe8z+k8x1YrJo+/bDqAJY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uHpYkarqUU4ae5kDTLBeqhFIBNQhHUQveoIW9zJCbjskxisRahFXUKh5mO7QjC1zMC8c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rbKKLD5I77jZMoajKlVukC84GkV7kiSXKwDNZiWuoItMQXZWiuWa3zqBgG3mOVcw5HzK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xMAlxsBwRFKCZjxKdBtldRgjNK5iShXtiwaqNWutRgEt8R7BhM54r+5mPPBtYwhsLRmj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HLFUKKZYAFal9hghzozDRyMsV0ADMLTxR+Y6sQyy5WVKIaFppVMoCKNXEE2PGyAqtNjC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RQEpgmeJXpQ4l7yOIKqU7YAqxpshZIYR2iEuwqYiCt/CMPIe9x6NGq5i3xRdVFgSzpLx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Iapa9QlgwxETspDtTnmECrViFILO8zKqtdjEp8pZhWeIo8yBtdBAHFliBa4g4La6lGrT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vbxDAULFYt26msNzdbU7MWbVvcLM40ELSUwzPUslxXBFwOOZfBpKeOUZmBK+orWdEYzl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uX/Qh1B1AvUwah6kIemDMwt5vfp26ntqMdw9ONxPR9KAvZ6DG5+4f4CQi6eJ1ucQcw94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4E5niHqS8+r6PaHEJxGe01h6BCYg5PQ9Ffo6jlqcZaiByzjMo2j2YDf1m0L4imjFqCaK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eiNeX6ANwqe8ZqBtfJNV90C1QgdwkfOeUy0Q74le4GV7hI4OvQPuF/QH3Kdwn3w6Q8sQ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w6MIPKeMPOV7gfaB7leWE+4l+JtAMYS24uvUbqBixL9VZijjpYrlyTEzaEEbElivbF71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aBub4qMG2aIC0dmI8e2XUPMPnTBpUjxDJNZy+eIcnuZlYrA1gnSYQEOJS+LQ95tgWavM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9+IpV8sauXQSXAUckwgeZHdZzLg/MFFsCoK5wV9Sh1i/bczfRHZGRuDuYYQFLAT08x6E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LWmT02Iqdj8kr24/iXXDZLrlZKMD2j/QRCj3+kdEwiCS8pu4azMMHDBUJklERxSahG2O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hWVl/q3Euosg4JkF93MkRw7g8RHTMSe7dyyHVDKnsBErOg66IUVdWwCNgD8xwWu0HZ7z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xByxRLiwhaioPMEO2o3WddxZOoBc7jNgrPtEW9BOYzGgtsV2YzNAcwnklq0AgzE/ENpA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ZWVwGY24zCF3NMsqVoaqHHsF35mQNAiCwp3MqXcVmvqM3IlYEJ0vcQVLe2GnhFRvGJdC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psyTy3GcPxR+TZzKJsdRL9fccfclxzCSqsUx678koMWxdyuADmU0IOfeJNBNHcxGK1E3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dPsQ9SiZqUK3gkUlZO4kDDzKTVlwVKWt3mYSp29ohmy4M6d1TLnBtYgC9bxLS6JQbN1E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wATWCqlYdaJSglvmNQLdR2or4nCc8so1Ss3BAGX1BwHvxEZuCBLGGNWWKqPyxvNqds0C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jBshoYyo5lBeK0y/Nl6OiIKdpeN4lKIPLDI0buzNC+MbnMFvENSvQl+pDRjMwejneppG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d/MTMQwYFE2T/Ehmf8Q1DbLhqF879D0N+ntCEMe84nE8Q9TJH0CENkDudRiZiqHrzOIE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uriNaU5PDAEKDuHMOCNj7kv2vxAYP+IxizdfaOkj5nISdD9ShkwWh/M7L7M2X0T+uIaJ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DBb+jLdKNqwRm51h+4IY+yJ4xMBdMD3C/JKOxA7hpDtAdwk6Mv3Dygu4QawfEPfDtcD3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nceZB3n2mCGO4SUcMpXLWZejiB9w/MIlRYorutR+jlEYMvmc7iICAcsRgW+Lh54xDtGW3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NRwnxiJ57gizI6jud7We6OiJg0SqsC+0MUYXZFgTR4lyPMOG+JkLliyeyZL1FJcEEl81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IczeYth91GPZlaVhidJqviG5qSqutkKquBUN3RhtbHbEP6RBYkwR1LgzlLvCIy8xqbly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VQF8n8UrLtr4lGZ/RKJEf8XRuPFy0/R4iFcJRcFHUWIg7iJBcIXmHTx64ppI19k4lZ2Y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HK1BfIQK1Bj4lCTJHNqhnHLLwvPMIkozuWCti3DuW24b/KQi2ZJYBt2+xAsA1qOyLeLg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IRYlol7iMxlyeGJX2Y7DE2ek5OT+6JVfMQMuJaWfUpV3EJ4iLQ8xU+YtA7li21aJRZ9Q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ERXQlDZYjoNGWFVq8TdX0EyTWZXlmaRyIizy7ggTSdyporULkyFeJmYtbYwVi3Ey2bXc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OdaIfGmhGBUG5Z2BpSFw0DPcTnDN+I1gx/MF0XBCqHllNgoy+ZkFx45gwgS2Jni1MF8w0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4ISjjqUNCnUvBazSahAenUZbv2iK6fiYIpsqIAn0mMUxxKANupS9YMVORrPtKgGObnIU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JbBFe/MEBzGosJxEXWYqtCxKQKK1FqdtxLs5l9ouyYC/SQHPPYxaZ+feG43yh9QUHmUG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iCHT2QzkKubRMRSLu2agQC7WoA8jt9ssPiBsuJkFgnfU5KuQXFQlxfL5dwMDjNtcwKMb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R/BHcOEfQ29emk0r1cSvR1AoPM8uHoP8EnVwhqcw/Ev1OfQc+YcQh6HqQnPqQ9KhkhD0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S/f0ubg5hiHoz6jHMz9YUQX5iAArRAuHaBiBEvZKdQAgYnyzPCw7UO+dlRDtviLsv4jr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MEi3Ke5Fd7yTgQD0X2Y7nxMeLzzH3h/KIDx+pvAZy/znOYziGbZRnME2BPmaAs1g+4dp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HmQvAruVhB2ZXuHnCb8MvLEOV+nPcp8vMw+vTgsJhKPR9CLlWIegYblaZs9qVEpEGnqI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ZRMUTWENJ3jyEuVcV4wRxmSY0IvzFQqYDpFfjUeCLD3jOsXEo5cQUOFQaYCscKVJKO5t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Qcpgb+JoIfgRF9EC1gEaSrCBQmNuoN8sCWcoKDQ/hBholNXbF+Eou4LpxzCnqJQcdTXv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JLY8rMi0HsRcfF0+SCAxCr1MoCzj8j7scAgi9nweDll+D66lSlh8SgmAg2TeagCLeV+j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mFlWpiu7q0GE3ZoibhplK5Zd4IYG5VA0w4ucKxFG5XCrAEsGo9j3qNVKp/CYmeMyq8lD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lxw37R2DaxfUB2UfmLThgAaCHDtjwpRmUe8vHyfdl9y6hxEuhly6DEK9kxKDvqIHmVqO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vAlEFz1FRpBh5QXXDiJtMXiM2sDAzCjagl8aPmXxF/yTMvgy8w0lTy1LzLKCx0VQURWu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NVWpZDdBu4QeB1GcOFZTKeXmZ0S3QQYuAZyqP6+I9yxPTgl1gaOJcc7zcC4m6KhBPKQr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31GMFLOJ0hyGFBduV1Gu2s6jj4vkI1QNOLnMsHUZoS8BK8BbQgt1PDBssXW4oULxxB2X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xMQUIi2txACnP8RrEiVGa5i5LMjWIRCDMUG2XMKWIJJVxVAuZTi8lhraGU8wruVZhRiz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geEE8XQ7hZBRoj1dQbJdkecGN1E1IvR89yzlvOb7g2vGo7UuCBsDagDcF2joNsIC+aqc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of4HrfwDUGz0dk36ab9GHMYyxI+pshgcpPS5xDUH0YMJ3CMMsJyhv0N9+hqX6kCcf4my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xGO5sVLj59CPHoMs4mmPn048QLZYHOZQLdp+YGYIPmBmGEpiiEHVsLZM+0CpUD0GHoPS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d/mdCkAO0EcxN4fciNn8RO/pit/RlY+sxejFTFfcn9ITmj5geL7MeL+zOmw5R9yGsvmD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UNtwOSJ4SL2CcUzFc3zEcX5h3EO6A7h5wvz6KXBTMBCesECB6M0jh9AisxWx1CgPax2M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2OZiPtMTBWB7TFiiYvDzCI6FQdhUwhivSUnbHCHLL1FYIqa6qJ4NQGL3EI6RVmORmbhc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fiG/EQFCYUJR9JuqJVSw+4rJYF53AdecIpamphLlF3Ai7WLc0WzIXK5mwdxNveMpfaOu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ziCSaCC3SypdPy+FivR0ZjGWmybFF/SxxuFqAIisxj1ISgzzK8NEoipxcpo4l5KDieCD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vmZB6GDiNsu4WO2sQuEEG2GVIZeCNnGiJR4ywFgCJU4ZqVWk4I0jYhEM5PmORpClQ2Pd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pqMyMuIs1gQSw5uCzU6W2XvzHTbzccDdAjl5gpw3mYF5lXzUQOCm+WZhmQYgoBTUeHuLx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oivMqoCpgl8v4CFQwBHiWaQ4LE95zByKk7hXUg9RgwwH8y7viNO/zMcHtChBXlKlNqj3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Hg2S5pJlYkrUuyncQmM8O5dMN0DtUyUEGEAYdBHTOoBVg8RW9GWCCCoeqRNE02AoIyiq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EQWM0dR6x1FrFlXrct9UMHEv7WnmXmSeBhF/JYImtXiMujqJTOm/aYF1My8Q5DTmPa5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0VCaKJjExold9biiixmptbPa4zAXqrgILLedRb4XfP7QmaNkJyQd/MoFmDjzDbZiMvIS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Kjy9ysYBlTu5gH4GrYS+YZ5YpnQUvMFE6F5fiNa6tnEJx/gEJXo2mZ6tIZD0cerhjGE36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IXUuJiBA8+vVQ3DqCfzCfh6m4enmEJfpx6Evqblwww/w4jPOXi7nEPRU1qLGCEu/RjO4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GXoBqBC06Q2yAYZi/YMPrzrMS/2aiYA95R2+GWeii6oO6uLlSvEqpV8TTU3gjqHMTGI8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1E9R6wscLHqodhKzSPaKJl/EIqq4e0Wiv0feNf7IjlcS/bSnRfZm0+GdS+JRtMKUAZB6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fM/2CUsBle47VVZ6DiEJcqO/TaOotxLipWt8TV5q4cNRl1MgIqBJhePmWdqGWZGJackW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ktSuJY4gxDZ6D10ilot3HXosD9odnEVq8Jm2LEdh4igO7myluxkggMXNwcPFyvGJk+k2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Ir3JlWGiVU+FQmreBBhOCKibDwQee40hxDZ0kGFdku5OZuSpzN3qAJo0+GUbe4LNbMxi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/8x73DDBUzWe7Bw5lA+ZnkVbRYGZCpYRTYZjGUXfcWblUxVKETZMjGeXcV8hI1IxWIHk1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KAvEODLAt3EoqW2oCnRq4dtsfZl7VBgl6bdz2IWDEu6MvgmVfuCihwuYBxACt5OI6Cph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8xuUVUPtAj4lmyDO4gZ7huyx1KgVjvHMZFFSjmHmE4JvuDRuKtdwsHMQH2y6hRzcANvW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WKnlgqoBHgIAjcey4b67hlXwiISnh5lGDXcWSg7eYpFvOZgBkxCi9OY61Rw8w0weBKIA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iFumYaLHLcXRcozaW2wp3sUrEWlupRQjWaIhl3Q5YATSyhxwDBFgIM1KXW1sllAXxMtT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14CXbadPMeHFKgEtoHcWBMtks+JlODL7QxznB4mduDRDSrqn7hFEhKC0HMG19y50A1UQ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gMX0uaQooEo1nO42syEsV8EJClFMBCWmg8zuDke4L7DFHMKyqvg7iBjoQaXasOR8AITd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K4lyGBqM2mMHL2ymQDRKDqjXOBVg4KzcWb2+jX+IwrWXS8xLxOR0+q2Pfolk09NI8ehv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phv/ACCBPE4nMrEIfMKv29CbhD0IdMucTcPQ9D0GHr4m5zD0MeKj6ZJ1A1Pj0v194yoc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QeE+ErpoRvphSg1slyFMTgiDcZTolrgi3M/SHIspNFB4zMFynPE1yR0RMGyhvESgUlX+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NSoL1AZUt6LejKFuJ7IkpMkG7OYmAMwLE3qp4ynRZtDlbeUpDZUqGrYQ4p7MQzPiFYPf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7pH85KVsTkG01nnKv0PTSVS4L9F+p0pVxKZx90iAoDkwL8e0Ty6dFxJ2tVEqxlaR2nM7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PaZE1koFI3ZY8QBZMRNHpPKaY5o6i2y9epR4VKG6UuTmCZdTVg2PTFfwTMfeCh4mb8EI5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S9CicZ2RWxkYrlw1MhcMARSagCN1UYAuss2ri5coNz3kVBjMdYMwoLfaVyHNdQiwMfWT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9tMXI0xy9CteZcGQntcyvgsS64dy6Fqax+46rzGONRZriUmChEslFxW8LEzbv/AYRSBI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fLNewmtKxEhw5iIhOWcQ0D+ZUFMO3FB7QATa4FfWVAfeGTuN3cASphhtiMQLrEENpe5S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t1CEQCyGJhgYURuVZfJHFwbuIt4i+kdjm4oNRBWOkxNgwzBnPtDGrgZ0WqxqsHFKXeq1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GwpobD3lvI1GMy9LZ1GLELQDCKMUHUO3LpUG6/VzJFLwvMCZWbuGM8EGuCBylrmcdzfU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L62QqAxsu2BOu1ZgS2LddxRBR1DNKDNyi04aZaYUsuOI5O4LumKpxK9xzbAxr3lmB1Zm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xi6Xaxy03kXzKCYhWHY3LaYwQFvA3PkKnRNpwbjs0ZOYcLMXcEq24Ira4jloqAkCG44V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SA2zIZVWajkbAdzGtEyvBKKqQMW6gSW7RaBlupqtdvLGdq5DcXe2nlHMVXUuijUctQ1W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4hWowViG2+ZT1daYA6uANwCqD7QygDwyrBLVJhXcgVFCn5H/ADWsriZ1o9WuonqNo7jD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yoetBemDadlwhD1uVm5xHE1B4uE9oQ9DXoeh6HoT9QmoMPf0/XpqXLz6B6GplqeJixmU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fR1KEclSqOLP5lffoHoKQJRAl6Jnm4L2Y94CF1EKkR6Za0y2nEOTuNZmmbEFvaBqXJjq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2KkBzPn6fpPP0Ilf/ARQm8YNH+ACpWImZUqaRiwdzyj0hqzvFO4xIxvtJdVdAXPwk0J2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Phpvg+0eWQeZ1Gd1WZWCpUUn6o0iUXOqgBvKZGLWUfdngMvaupjJQXuGobo+Jh4hPzPy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ghy2JuwjTMbIrD5iEuGg9yySgnMXsSpd29w4h2qhaPML3pgo8EKz8w0nxHu0SprQH5mT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yy6CvzMuo5bmIkzErU9zAcRA69pmXEtenXiXrEBCiaRtgojbKFXnEUAlUqFcoGG/hQKp1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Zi1slKq5jBrhxAFDfMS3+CLbwmmDTcSjMdkNGVrE9VHshmsO2vMdSaYrs6jyt+IawxmD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2ir8R0OyspGVTzqawhzAAJhGLPwNeZZxSlvdgLutTJMvuUY84PeGr2CYTBA6S21ogWSr5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d3LObG4+I+E7MREVGCZ1gkDWWVHRkMTOyU1AGoesnxAwJXxKnLMIzBW8F3EJqXXmZwt9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EIothcrSBZs1FYEMANE7rzLcomzAWooWTuURguzxCtBoBtiRAM2NRrllZuZh4GI1ra6h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SKE+TxKAti7iOgu8wFkuVbq4Q8VPwju5V0VLF2X3FsaDzGTgjM6KNyipbAOgJWE2MiaI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ZwSAqCjwTIya5mHwqE2rHhiocekR20K9pUvgC4z3bEmXlBXJ8JgTECrzLYJhWigunmV8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FKFt0TH2KUMQAoWqJG6jrCobAaoZcxF4hwl04biY7SipjOXQXUZS094yshtNw6ogxGNg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O5e2VFthDcZPIvWTojeYqo7WI8WMOVVxEyDgwktwtOKzzCX6Hrf1czAPriG0u6Y68zAs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j6hGH79O4xQz1LPesQ1UN+qp7Q0em4w3Bl4m7B9oe0PEv0IY9DDD/LfoTiPoSpx6HiG4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uG+PSpXpqJ1NpdVpUgY9IPuHMy1DyKjLcM+rBIdaQBUhRNEYegLjFgws2+JX3Odk08RE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bzgArADioDqHjPb63tiiHo6egkja/wDPit49N5hxPZ6Hw/wDSAqeyEw/V6VYx5j6ByiS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yeEy5zaGWFbQbCKoTk4W1fvF5Sri6ubJR4uJBlubphJze4AKuCaS6i2mXM3NoSlEM7xl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Zasd2vVy4vnUNVUqymj3FyX6BwQXePfxNsCx1GjUFtXCwOIPZlb7QlCaE1VDf1ia7aw5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RBm8Spxws0K8tR4guDX1McIDLjixTcJiDmaNhN94LmyvEAt9soKRF1jUV0c1iaDEsuFb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DpLElZbjBxej5IAJpn3mIdLUUbsZgEINzN6ZPMpyM79oF+1mZrUqamnMri4IlJQsTcfQ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QOj35hpPMdVBl3FUd7jBTBVi0xBg3Qbl27Fi9BB1wFBELX9AR4dTgWJgjCsbmYqFepcQq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UNueIVvcfDctLd7lt7N7It0ejS1lQe1HKkE7GFGJcyxcKo9StWcyyMF1FbJfAG4aUHa7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FWYYD1HgaQrKwqszlmCnEAQJsYYP54Ti8Jp9ogrma8e8WZMyyCJbbv8AEVBLwVzE+Vom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MadGANFSu4yTbGYAq63D/wASjV+8V3sca5ionF6iAVh/fHB3LjCi6N9QEPWcbuKnIO5h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KnnLMLtblwCphK9ZLoiwaOShnJi9MTgHOYoLVP5l06eCJKLcpYJZ6OYll5ZcH5l8Xu9r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HI7mXYNXLgZq9bnujgQxAV2QFjbBUFYj8wIuXJAqLHFbhlPFQS8ymw9sOSL1ddvUMoyv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2I02aEYJtfEHxKU5dxCKgjuogXyxGEUuISpog0U3WV4j9pXXvwIIC6wD+46QRcTDeIv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4AFOP8CcytRzFvmG9PMyD2jBYTM+MRmyZicQQcehzHqvx/is+ZAozDZPf05nEG6xDcuM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ITUuEWHoQnvAnHpfof4n1IehDUGcwhCcQ/xUqewhC1BzAZo9C6FKdRoM3DqWD7ZSOIKu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FCmDmBiXgmYLxUfcUVXMYqUfthBhD1NY+MvOd+inHq+Ev6+UHokXn5f4gwr0MuU8RL9e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zUBi+piItgj9B1PmGvEZQ/j6ciDfErzF0i9iC8xoYb3CX6SJXd8Qy1nhE0SHtEw/5IZg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awkx7wnxX+qGsWkN+EFBuy4aiak4x0zKVMLzM+05niUTuXiycE5hq6qNS6JQHZODqbu6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mCNwNBOfuDS9O4ML2xgBUVi9RFGPIm/rEu2/mZ14nCaPeGDGmYN9kdngmHlISreoyEjy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8xaWA3FS1kzDYpthoOpUBgYmvv8A0Zge5SRjN7xnQmG3UtCj4hAFFmYaQA04rpKV6IbI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AlK1BiPok1qEkMKvAjqI8DsjS3UwjsxcTQZapm6tcSaspxzG4RQs7R4peC5tqgDf5jcx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9Mxk/ddRazDRmWmJYtUQlJV831C9r2NwvCNLX+4NEmNPwzK8cFJYw2hiR1APFo0T26kN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WxEq1TyTTi+IfnFHtAM0QkGjVMWAq3TFii7Lh/PqYD+GDXmIjFCZ31MBQUeYdkvS4lcL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EFTOIDDsWWMwPEzlGVgkWjm4cEgjKN5Wjhbwlxt54JWEdgwyymcGINkVJhHiKLSzsmOx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vCYP8ZbMZsfh3BukAlBW7rmDsKeIlK4l9LiDf1Sly9U6KiuFmY9hkWYiB1ITmEbC/NRY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TCYYqx5Zi9EBYuhuDWLJmJlkxUbamWXxMmGirDcVXwswClgW1KkEqGGftrqVHkOXUE2t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YWCBQbp0RABFrO00O5sTmCAclsacgx2mBxm4A3mLtpwTpJJXYXt8R4ypRHTUhtl0KVrR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K94gctxioZDFarKL8xARyag4Xl7ehDXoN23iKzNrn0rDHhOn1wUPXFfv109NJ16VHHos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Hr16c3BevTEZXPE1yYm2PQ8kNYm/eEP8OMQ9D19vS5zD1XFgkXcGEM36EDqHk9DXrfXo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OsOtwEDUGMHraDyIgErJE4ZXvHF8nb8twsuXZg3xelpWb/EO6j+ESJemYRuphFj1CwBV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Ur1GPKAqI4hHhNJSPoZQrDx9B4Rms4elv6H0WGMpOO+vZ4Qop5ExA9hvuHE+ZMxUCcCg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5SobNcfvBXiCDUECESBEFgZZZM76HVKty6DL1K+n3Esar7MR6P0MPsnlWo45yGAHEAfi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s8QsS4rv6NieJjHLAggoZXm5iubBqOyvMpadSuifImt0wWnUzPM0SbPtN7Hk51LUqIoI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xUWz5BnmgqNN6YNlwRbTiaD4lD+Y5DCqmKdy8+6NR6mQqDEtW9R0YJM2eiXWXEN17ZUg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3HbXTuZUmEshJ+WLCW6mdEBvXENWzH7lad4OcYh3LpShl4iU3NniVLcGPQji2CbmVoYW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JsxVwK6MqMZyjptVcEuPJbmHL0LL/BHYhSiKexfbBZ4I2SP4RL+0M25fMvonc38RqqLV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Sw72l/L1GtQ5Vyzc8RjdBCADrcJTRC8Mq4H5ZQqDxlFIu91fiOWy5LPyRqjJ4hdymyFq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Cp2/3hzIhKhDFe7IT38kL/luIMp85/uqUFu92T91pA/InBXD1duYVUZdFy+8B2+CqTSs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IDLjNLAlIpwljGeUwIKUOUalFzJd4SgWpEY2coDxeJVFlymoU/ogV4OIs8ZWXhEPDKSk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FW2XMrrEZ8wWkdS+Apk5SVAVFxe4CDKF1UVVisEZYR1jmA4QWSWA0OYVpIceYYIBdXxK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R4l0cttRqdCJhguvEF3qtRCgr8xYg1r5gwOUN8xmF8QU2nbBZb34TEOrEGNI0OIdU1Fx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TQQ0S4FeUw7PJzBZpxA0c5jc4aYAoJgJDJ7IVgKBqNaVytDlfBBvuTuY9noEUMmruLCL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D/gQrEtmNc+o0Dsn9TUGm5v04w9OfRhr05P8OGXbpjkHvMH/AAzH/EHiGsw8TaHmeIb9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n0PW5cv0PQ9Nwx6jcJxBh/gHmfuVKjNJjHUdp4IPQYGIY1Ls7VDhcsamdgYV19hluM4t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5IFscYueJJfxAgwbxObuXkJ0X8Sv+714qVAlelemPSpUSGEMPeBAmnoPUaej2RHR/gnp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ABfEN4C977BLtCOJHqeElQLiL2jkCOlMO1AGZz/mD6JxmU2hn0dSi8Rgm5Rh3LiQWamA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GiEshxLfAxhPMviZIzSJiLNb9yAsQKiqtmDELwwgXlomdvCz7yXDzLWdEoXSUZAWJ40L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iv5TbN0O5qmr3n1EbZczUR8M2BLwdTFMluOoLVZZCsGtBMM5bia8VFw3MPdF7CNwV8R4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7JXQxbFzzKLHqAfMxwUmZfcWPhxB4o3DZExsvcUwQMBxKpGHO25hcYlRolpvMRClJn8x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SqrMEvZB6jSpTe4ZBRQ/mFouIXnENlN2ABCFhRNCD01CB5DcrNt+oSij5Shw0gTAO4NA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L4JaolkyTds2zqalRG2YqKgUOzcAKqJrmGCU1CSriWyByQYFXS4CBHCn8TPb7tnxCrVx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hnsIncygrGVM9s9krzA+4s4Zk2xCshLeYVMsCkFqBnE2FxI1BHCq035mRIaP6hnAcnHx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RIe5bwz4gjqUAG39RLm/iVnzCZxCHIdiyjF9MarNOe4MKLKzEELXggS3kNRDHRk5laX0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LiRdXiA1tCpjQRVw0OGG54be4scoYrds1KoNwI2cxC03Aqc4lkFXgia0VBKQCuu0YBjv3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X0RiItxbiILhzDWfiNtLxMaaVlFINRh3e4hAWDVADqUEAb0wjCxutRYAGTHfQDzXtGKB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XshlUOC5iTZ/czNzU6idnzNHmX59XHtHqNJVkVV7IcwmAGx9HxGceml9TdejsY7lY9XmD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7PQYevJD8Q9OZt5lYlu5VPQcEP+ucenMIfmEJcv8AyPQ9T0Y+0MVD0MMGG/TmHoejHOJW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Z/cwnENRc4IljW4kVnV3DbBdyjrgwFbgQoPq4ZTooCidoApB94C8ypWJUqV6EjNZlSoQ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KlYgSpUQvUr6lSpUYSMPSJifNgfmOCgrbS4IrVrWintLRewULq7Kq/qNjvMmR945m6wY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a9qaEXoPTEjhRjfzHG79IzE8XM1fiVO5jrvqbyAi8s4gI0I6ypUDtlLJdCK/QraOJqqc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VJZ+eI818MVoljOi2fUKZYdypLfU/GuG/O1NAisEeiNSfMqc+FuHJGYNs+Bi34RMuLzA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23xMUV6FDXMQDrMvqZA01LB/MzajsHmOiYL4jmqajD2M0eZWnRhuIEVY78IAXUcHvNppv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e0y5V7YS2stL/UGSp3LholiiZl4QI2ImL3BRiHxF4C0jfkHV5lSboKiy17sh1j/CRy9W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lF8juJbXgPEcana7JoB3GrUGImcIdGxvMVN5tD8wIbYl0MjBs5biNuweJRegwxtYxYaB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SJluSBusSgsKP1FtmLDTiNaiGM/9gpmdMSsQBW4ladwWt4upQn6SzFt9XKRsOGyOCcQG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FpQniZPeJlublZz6KlETljAcFxOZMFoDyzfR5M+PGrlkUIVhVbo0xWpci5IGOSaMLAA5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wcEYaIvIym3MXNwOoLEHk5hkMgYyxyNGFTUgUkKqESKv5TGZuk+upqQC9pUshQvMqJi5q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Od6gvgxHeQcpDKUGbZYFuu+2VzH5UJSMWntwIm/R1GSJQeAbl5KWVYKjiPQobxEzoK5Y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bPiXBOCbytzBFLGhzHKWrQuKXpl1fESlr9omqSYN86hVG2JVgcxqGfPMvBk72wOt/YMA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KtLlYuo6G5mXLVqKqqDCotfzG0v29bUnvFhNhg2emaisvqa9N4mno6m/Ss+jDBXrXpdz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36PpYTSfMHN+t+pqHpfoepuEPQlegTn0IQnUGL1Vn/GpU9pIw0zzU3Jn6D0/6qmAO27O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iWaZZ+WG5iVkjVZ5itF5B/HoUCoBtYgWwdjKv/CsTepUTuJiV9elQIEqHmBK9K8SpUDM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kSJPlA/MTDUzvXbcR5W+RSoqqk0HMloMfJDk6vUnkJf4n401Jk+ggxzA9AcRdZpjTZAv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UankxqrHhja/asmCXdtKiRVva82w6DTb9RXOAy6SbLN0xqBknWZMVzk1mbTiXHtFlZmN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8Sypl7cSA1ttL13Etsx6JQWmZYqcSrSYWrNTT7RZpZL1F0Sxb3LINrMo3HcbRMArie0t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TER2it+IF4zU2CGyhbp6mI73FAhxAXGBCr9TRd8RYFpwFQUkUX8gmEez35jg8afJLwOS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otmRAL1cYBTJLmIcW6gS8Ds0wILbJGip8Y5/K7iK03bHyytmn0UPxNvL7oi7uYKX5jj0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L7x0PLRs8W6lFSHCwx5gUBmu7PETUbgx3n9IFINShQL4i62sHjiDSZkPcR7sqFdQtROP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hXtE0D7gh3mO8fccO03pumomjEHmA5QmmJkyS+jNR1A0SrCbAfEwF/0RS6AK2yrBlgVV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iFJVmIPhJkG6ZUiDdxHCQTVlxYD8RE2H7XMMV9k+5nUDhslrS8bI8FPGBB0sN5y3avkY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BxUzZLGKOB7RCA2csu2Ka5i2qzF5/iUgaOepe9jiLeOS8PlULjByFEuBU47lzDy6WIXL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q+US91K7NDRfPmNgIRoXrqLYJ5TTBGwibNOU6hPQ2TuXIADUS5K95by6tPEI69AQslGo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TCJYO1wCWuY7fbUBmRG6mVs/U+DUoEzL4Qcu4LkyodOXxN+w8HifR6jgXV5lgBiZqghV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FEFDY4Dlll0TZG5eY+JNtas99yhjmGh5n45ZQ+JWGtRcbl5nv9SvMHqY45Y30HESw8kL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HXyJUJkZ8w9DGPSoaf8AHp/gzGd49Ca9OoQgHM4hCXLqXWvQ4hGHmFXN+hGHpcv0OIeh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w1maw9AuHqwv0oXi5tzD6a/zNZlAqKCFQXiOCJimSNI0cijeXOLlIJ6s4BBUYd3PI4/E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QzJ6uyC1HTinnytmPSp9wJUr0qB1KgxB363LgzFblQISpXcqVKntOIkSJuOhP/RDXoKE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NpdwRLajzKSdX8Q1GvxNoahqcTRVvCegx6tZ2JBKlsXdQyCApiLBANWEegDDbthjGHVM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aF7/ACi+fmyuTFdxLARLIaXxP1NHtH7JccPaXCCyNIhjCM5Mi7wCvLRAPJiydKhYuMRF5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6EpyCWxGW5WTHNzAesT8hLhnbO9UeT8ekCnNEOfzBxTcvMK4gohyr7yyzBiUeax1+wY1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8xynzAZYTgSVBV1r2gLj1iXs6cRacjxAQvBojpd4CLJ0sHSOmFVAf5/2TJ0y7TP5iUwW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pzT4mbZa4lFcGyZCGCPaH4JdSjh08ywaBZDD2oagFHRxBrUIQ5zNnUuNQFBcyjBqwyS1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N4pFp7gGM7nauIYladZsiteMIgVyWpakgX9R2KnY9XiYphD63CMPqUr7vmWnLrSZW7qV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nmUcsTkYziNrN3lieYw+oDGIKME5+ZdWcR0N8Szzmas3sL4RbdxK5zF9TAKwQGFtYq8Y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plDxFTg3nHvDDy75+o2W+9C+8BjSizUttBDHEQHL4hFVAuHicwCVHTmbxuiKj46YVwIi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b0sAzL3UuJUFrggqMOwslYCjVktmsECgYjriBEwVvDeoClHzQw0eI31WuINIqnbqWAth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8xa2UdTSBUjPMLh4No0BlkMmYjvjQNUV3OiFVby8TI0yJjoSrSXBjTXEPLDoOoY2LMYc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Nbta+IoalNoNLTqIHCYdtS4qAXDdsDUWo0WuIaCxqDyuZv2xRDcr+on3GUgValHwmWJh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zUXM5xPiCnLiXLdwWorBv1VesceTHpxiOg8TIGEcWlehhnMfRnac59FPSpTFM0HhhjLL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P3Ex8egXjiMLvG4Z9NNVOPQ1OLm/R9T0NQpl/wCFwhA9KnPoQmkPQhOIxmJiCh2v1LBz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bMfoNDjJADBOBAlC9gXDJV9miL8l0EVwViacQ1PPp9iE0cJECxCjkefTMPPpx6JAxKlZ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XCENQlz3nxEuVKzKiZ1EixlYIqHv9kNeYxt1AS7R0MwxcOHdEwi03X7g12sD2l7qD+Jog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sqCRFyvN/wDMCqiebjGyyxaqKcynErAeZuGybiAKRywlx3EdKCH9CIMWdMLZe0sqtolC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QT+pE4cTEi2vES/aYelwAEebZqg0fMz6TMvKy6zMR7w2kxDlmCqI0ZVLLkLDcTe+WaJt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DQQbbJePKO/Q4qavmHRnUqyZq57+xNQ6zKFcslyjytkFhUhmyhh2YrEpdTIHRhgpA4Zt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ZLbis8yzedQEOQ+W4S27NweD6Zcutj4lhlArfcwsKUZxBFHGNz2HNRw7ADfh4eYXEH5l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gprEfMMQ0Wob81B6gRk1ZyHaiyOWTQdrNCi58B/sjo3m7mhos3lQh5gMoACAjNYfeAiJ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QkK0OWDBaBqbxWohyw21cK1ysXqbiLA5jqaF/MWM4v8AUENQr8TCruZrsjpW/wDkzku4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RzHL37KSUvU1s2r5iaVSRw5ZlLt6ibJfiGokIwl01hg6ggTM+h3gzFKsLwihuGmaYnsP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Rj3AhpnIWF6a2xDsplSIVWvBNmIeGDcABHTYI65KNMauEvoDMDCHZhkI3CozWNbbgvWV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AsdxirtTqYJyncsLWHUwVbgqJgIAbOohtgqAo0jXxXV+YQtVgqZ4ZBceLaplgE2hrTKC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6DMQkquLiYSm8KY3xzBCUBWoWE5HlLQa5U/UMQrdbfcYtRrgCO11DzDX0QXIfEU3vMux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zzHe4y5UV+D04mF3OfTBTnDEhPAyZJklSpcBuaPTIhr/AAZz6PtMonobmm5bOipeIfmc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OPQMWhxNM88TTCHpxNsIf4GvU36E3K9DU5hDMrMrXqq4FQ9BxD0Mx9/U4qpVe1qbx+k1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ubOYzlvLuVSaDmsyoS2DmWFQhLttv5Qas5dbxAlxDTamLifA4y24g+anKelQJ49KuBKz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ouV3D/FnPqMTpK9KA7EvBB7EHqPPChF5dTtcQRcv5o+oZeIfl/1KOoQ4ThEWDcN59dbl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rBUp0B0kVPqirqAl1RREqI3khDn8yjvNluOaSe0OqrCZ9kkOYwCWGPVzdmIXMn8QjKNK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uKyDqDzHTDp+Y9Jie4BeirgC3GCcw8TQHUVr4ioJMvbHXvPcKm1TIXDk+xADUxYO2C4p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Cdyga6JivLcTEck1zEKKKjlNkAgHbK/lCCOJdl8jAWjdcI/ujHUbXmYttZlrzqcTK0JU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27ySi84XyStVqFQOZSjwRwG8J8xAh7qPKiNVAsNocXAdA1UME8NyhmUmf7lLmFBcvG+Y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GmGQbbxn9Sut4MMpGIvYISkEBKWj5XuGrd2sPJfyCxVzRzGCvA9iOHrmOK+38QKqCw14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AZiRllwigQBli2hnMw8pcbhoQhohiFZhd1FcGjco5gv0sGKUdxZXJ1DACHUos3RzcKgo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HaUVYTBzdxEwlVMphxE6xBDZZ7Sql+jHMVVkQbV7yjLdIw8HHnBKp5aDaDqLzUMMjvZy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kOCELyUDUucqwVAlFRiuWGuNh5m10+Ilu48wNHwlhHXFwDGA4iFjJoJWCluoi8tgVmfX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M4hUzm6h8AYn0JU0C9LNIUmYBQxm8ou7eCogXY3HjUuAGYrtG4WMLFm4GRlA5gu+Q1BRq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oGgj4GWCWO8MZjg2rVB2y2p1r36JUgDomAJ1WovMUFctIO3xBUCxCsHG6h6uZbr8waHj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tmHfolsWK6nvGdP8h6MIw1N+j6XdfPoalTqEI7ly8xnxPPfoOY5qaQ1DUPQ1A9SEPSte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BiZ9SDUOMTUvdwYeh6Vicw4lnH4ylzxmnoo0w03iVx3+mZjfdivEtpji4aAfMXADSDEH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eSEwcQmLbnh18KSJ90qHoEqVK7iSpUD0SJmBCDTKx61U5jqc+vxGM8IRYezEwRRiWHEv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sw+AjLVuJoKGva5X1n+JrPK4CBsgw16C4vglCJElQYzEiz4gxbHkiC/EMvghKeOh7lZF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0fUrBA03KqMNzjHSdRsOrjKPeIlOfMsMQUNkSp1iYL8XHkTN8QWswTEjLAJkOpUTQOX0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ml6jliysCC0WxCM1URdw1bUWuIPzEJWNziNxWLQSKC3EoJfBGfYlnJmpy3oqV0LKxB6l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CKuBvxFC4OKNeZxiI0tKiDzH7XTFpdTeDAx8vRk9pYSijLSHEHPbKD8F8G44EsSkXuBW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gDmWJjW+kOGUzdVLrwMDfi/0Yqyt2BljoFHL7I1Aw3eRMDI4gZa6v7jKUrgIATSPkZiD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y4ovO4wIrWDzNC81mBW3xOTlgBsYZdRfiWd8Sio4mxcobja3UWyrKXUCDWIABf3MMNoF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OYqdwSheIjGBiKttZlc3xwZiYSzqXKElU4yw4IzvuUxioqIJxEdnQyzI81Kh9xsQt0lS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jlxTBzVBNhAEgrB5hs2PPJN3NHNQWcg84hUyuMaYRBfbyxwos2HiD0uyupQW8N4gKgU6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pM3NceYpbdgcwMhaMsWNzeXqWqGujyxRpoaloRCzBW6rzfcdiGZS2gCqj3BzUoAoCMLs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DUxmuBuD5SMNQi3W8ZlK0Lu0JSC43MBF8rL2UzLnMBDNcy4OFt4cSg4Flo7gh69AczkI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imorisUUQ1JL1GjBO4rmzDcDEWE5PUXTzBun09ppXU49BT8+pj1ftHH+D6M59V36VHTi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XnUOf8Ms4qG8wyQq4Qh6n+BqHqHoY/wADCegy4XfrhSGvUMQ9DXoHcSaTyJT6OMMpXoEy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uoXTHRTCH5NiDXOOyKSXRwQYhwuOiLitYxHauexblZlQ/wAL9Pf0SVEqVKtgSj0AxKle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JExHpEqOkc/wZlos7vCBSE15hRyrFcrMwyaK+ZiEaexxLeHVn3mXiH6lKMwtB4TiLn0q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3BieIm8x1vsADdiM9hVNdDKFom+IaxbgU5gt3qKx7zAnIjujibFiuRgeJzgUXxLAaVmw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8xUK1D7UdqZsIgFbyMBoRYkyhn7czP8AHpUVwzETnMVVOZRSbfE4pVASpUsGNiaKmDxK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XC/3mWBmFCQdVc5qESwhngmEdsTAtKqr3xM0xCbUQ0+rizGWnhZY9MZzX7IKImKg/wDC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IXa4H2y0Mn6z+2M3R6S6uMGVPiUtzQxGhxEPqW4qWAwMRCr68yjaFBVTiAJtQ4o1KJlF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aLeGncTZe8S7VG554gb9mAycYJjeaDmYLtiohhAV8So7M0xl1oGeNOZdtlzFbsiglqsh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uPGkVGPQLaItCo0HuGKmV3FxHeGN1Q7iveFu5jiM5K8RqBDh5iIV+VSxuE5mDmbQayzE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/AqHnJ+B9wMPnOy+WLgQPaLssa+ZRxEd6i/EBogDUO5yfiJwPwxaluGT7Y7oC2l7jZ6r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4QNiqio8cM2lCDeS2R7iexQ6ltHDliwNnbLmsrBGrbdolYByRwaIVsl1rcWyeSY8xEjK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CjdcRlQWgVqPRWjghYN2oqKZBRKmb7QPFSzgXibLja3caUndBCgFovruZQ4tHLAHnCr2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UckwqeGJ7x3dNJKTLLVWIwMKdStHLFRKCcMwDuBDANbUEWl1RKlh3pnHpVzROn1MU7hr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r0uB6Y59ePV9GceqsHcEQe/X4i1dMJfoenvD109CX6a9a9KlQ1K9CEP8A5hOJf1D0SVm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R9VDwzJvE+8cMCaveLrRbD4lz5X2RQa/cfUDhwWBKYOxIPkcDKXB6ioJxBZJIbQ3RacY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6Y9ax6EZWcQIHoSv/hUSVHcSWFzf9MNEQiUyZeLXkNzgg4crzMKSMt17wU3mWa9UfiEA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EfU1DmDMdTX3ziZEgMvFZHtRbj4W/o3QQFAObmaV6AczIMVpcqCIIXiPZmncoBDaWKxj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Dj3lZIgFzDyqCwlhFzcHXogEPNw7Pcy9hMU4mPkgZZw+0GCbj0TUgZuUmQZWoBQ5YKDi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tzMB94G4slsi3vmC8JQLLaPGJmDwQVYgqiISzZjQx6b7iWNQKv4gzXDM0ECxwWeBFy2U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WqTDWvJfzE1oaF2MwnjhKU8X6Klqh9IWeZ2zCPEvK3FSJAi4gsl0uEvMQtZJN23AvFGG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BymR8whLjJOkaPgmLUFPaQsflcKxNlEzVqplys9wRVndzAh7wRrcuWMzIKAHxA4r3nA6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zcMaahjA+Yrh4zDhiKlxrm/aBXDDGI6Yo6h2p0xiktYmK756mwiz2ErOY1W5QNsRl8BZ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KZ5q9iVYCg4MRtAvRKdOIUIipRdw2xplyyXCFagrzLBQw7IJpDBbiD1AplGxTCtzMW0p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FKpHFy28Svyi1wwFIF8dTXvhEOkasdTOIi88QnRyVHAmWblMV4e8Qux4hQxkhJbFCiXA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XFu6dM6jIwjruLpPKmqglpwQ4zEFAjXcMC2mIljS2e0vLVYfaNWAmYCm8uamwA2uI1V6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LIv3GjLSAcrlaRtlrZZ7EtCK7JogTRypSNl/EWZCChGPEs3c7ElIOeort6jW25x6HAkP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mpdxmiRWej6VOfTR/hxHFp4Mw+twhCoenMYQm0H8+g9DzHD6nqE49GGq9K9HU28+mnpz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mUNQIEqUvxPeVNJYvKRX7Hp3mvoRQWM07NMvlfnqzcBq/ag5sHfewnNDxwYXNgiwzaGv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q4bhElalQMznUCH+L/i6juaRYvP6TipzHVTGIULgmijBLg1Rh9g/qDBDU0jmCtTRFz6L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Dhn0IwhBxCunBjmbUr3gchkvvClo8FdxdvUABmSHzNBKtb1FtpMPzm2iwVCsd3tFidYm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5MV36JRbuHEZq+478Vmf2e8Hy3MnOHE2eZQKeU2vaBdVMFRPwm0q4c6myQVrmCnqV/oj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S95kRg/NkBvPEzSGpnuIx+ZaPMCFTHDINRUBAuzpcxeGotvWYaFblSDqoFihZBa+5SiY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w73STAGh7vczvWl9UQLFVD4CYi0FzAnU1ehgGCGIorSNNyCTdxPSuRURIZ3BZHOkZinN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wuZcCnwF+YKAbIlPDUM0YMDBZwMr+IA83RLLD8wNF7iBE2bKiNplqBRbu5dHGI2pbdTI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ZuUbje5pllW5gsoIWFViLmLEencCNDbGKpuoXZHE4/qMI5l21dGIgJTM3CD8MHYEyht9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5ecRcmANTAUHqkQgW/EpJzL4YZ1CVmVMN6hMCN0bhU7sXkjpgcKRCOofMoJjOf3BN3jE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yxJrm2YOqJemXvfVRaXlthBAYcpBbS/E2aL5g5o2LR6LTTmJaVK3MZqyAqJbmXUL9lOg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kqtKDm4KgowvibXJPmCeqqscSkrC8xYFhZag+OGBDfzIP8I6TasBOHcSsrLK2jvZhrJw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AB8cfSB4/uR3A+xEjdB3EYLbLZFQwcjEpqvxGC54ol+00rqcSswVT1D0Fkd+RNES5skT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CEYf4M8Rhv0dS/p59HXpuBA/wYQhiBmHmEIR0zmGvQhqE94epKjj1NQ16fuG4uqm/SoE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nMYaOmPHxj1zidQOVQSRpxYsdDFZHkUiYlqiPJFZBQ4DxAgrZGEZVVQFdZ9QwyTC9vKk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f4nrxDL/AIHrf/wFiOw8L9Rj6c+ns1WG3cohwTWGpz6ncY9SsypUqobiMRBCPnB7hkx3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JOWVgiXXcNZls+2YL3BlU+jMQzMEoDuo8nzAu94g7mJZCtDmYAcrUxF4lBV2Ety9z7UM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91DXcgpxM7pdPMW85Wn3iZM2mOSYlsID8w8JtliHxFhajZdTF+84UbJuluiW0xFxbENt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yxBPEDaot/qKg5YvgWRGpzucjhm+tzqWKYhun90bS5UiiT5lWVkeovEy+ZergCZCckJd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umWFOxiXZI0Zm1BDcMLUqzyzKt63Mi0092J4MRka6uNh54hQcWhk3WZkjkycRuvjARuQ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CRghYjRZAxcEE5L7mCG75nM1LN8RCxjTcGdTISzsgXBqUrMqXW5xnUbrGpeYJCNFRmKp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MxZiVNjUoxULlKhAKCioDVkybgJU162auXBB+JSLMo7lQPQGbv1fSvsOhFTq4HFQ47iv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1+TGwHq38xsVNYsU+yKepit2LKYmCTKFYpIMqcsv+zLAl5d5o3g8HzB2qhM0raWJuLpa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FCMoe1Zc13kovILY8Im7BkFQFcjniOQK81EaZpViEr1SmyFmcNNCXLS2tyxtgGLWBMT5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fZOOD2JkFL30gKK+xEBj7o6yHUD2yzVwODYYGAJzEyAw9hp4njnEw90J1EukeEBnvMUf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iUzj01b0vxDC/wCF/mO/QnMfaV3WSOMenPoel+l+uouYu6v0HUJeZ16CHqbjme3+Jj6E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dQNysSxVLg9wYNsXEuEZQfFzU9RuTyn6+hpOyootkeQ8+0ocmjWjxFIIOOAGEdGoo3aG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LjwBV03EloFwR27K136Er/GvS8wOoR/yuXLly/S8y/RjMbjpqLD/ANY9GMqcyw9iC+w4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0pzB6V6Zl4mmSAquIvhlk4UE92plBoj/ADjWQ37JwTmos0MWLiCke5vlLb3KvtzL5S5B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8wsDzMyOoaXX8o1rUsWlJrNrMvtm/wBxUPiYvzHSHMW5UIRNMVi6KqCstxULUTt4jNu6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HZuFR0R6uAEVP2gzuWUigtwaILz5zMoJ0g3C59qIgKOcTHyS2sxpdZzFdHEal4qCjmF+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81nnuGS2JZLPdslDhoPyF/qWbsVT7Ix5KzNNMvKZZFGcCVEViYty2tfEw5yTIdIncoZk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BQLGFLeSo7uC5kVWnqOu9cpsOiFRMqhpbeVlko51FWF4X3MAY8lzUehaZagM+ZYCsNQR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K1mJiaPMcblXDBuVfENL5gViOOYqt8SyoCQpmKSC2CjcS1eJnAaqXd/aAM78QUBSgXLF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SsRlxS5cuowsZXoLPMWoN6lsPMBBl6MdDuEq1m+Y4QYcXMNKOKWh0SjjBQvEuNq8Zi27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wWFCbJvywxqDxmEhOiiMVIqLREXeIaPbNksBGuo5OSWsBKohUDCYC4ZVs90oDF37wOkR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wTLQYyV0iq1CT3TgUxqsLPaFNYmWLnNRo6gt4iLOJR1A8Y8zWKpbigcy0w3H0Dge5/xP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hH11hk+PTSGoxh6On+T+ITiMQkl2OCX/AIcQ9L/wJqYN8zTx6XjMJwh6HoeZz6c/n0I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jgnInMCEPEvqLCLv08Iyp+UNPzc3PQ/Q3Dw2Zv1M9qqbNysEeSL4/EuAeRBJDotYCBC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Lq7sKqCshAZykPSsZhOZzD15XKxD0P8H1uX1Ll+SD/g8zSYR3e035Ix9H0s7S/EF9xv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GJ6ViVKtN8StzF4WFd+I+2xPmUV4mx94oWBYieqMhZywWVlUM6J9NAhrlDlFZHAsZcuSZ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7iyIh+8bUJWiAM+IBPRMbTMFEus9zEeCVi/EDd9R1ZCrEVEJhMvamXtzpCDKMhiogVuK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K4MNupxL4tVBn4qLaS22Gh5mJfMF31DY7lfXEGUF4PmZFLUA4a7jB0QyQE6VmULFviWV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gH3OIXjjJ3cE/A37wPOzDO5LicnEBqM1MPQ6TMoGziI5FEEyPib5Q2ajAtzDgeoqtDTp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uCJAeRNIRo4liK43XiWTQCeI4w27S1buPKbuBOrvuDPKjFcRRqXRG4DqXMlptSXdDLcP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6l9cSziGtwMDLhjuEt7iwlXBcXGOZRLWnqOiNrOYjjGYa36ioyZIu5mx3COdFEUWE7zm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3NzjiWXBGUdRoijmCViAsBPgi9OeqiWRfipXhQ+WE2r7TghYlRixZRwSwHbKfhFphXQb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AZXu2FAYau0PBWgOIBPZhZsvzFG6+IruHgi+yAeIBxOghlFSpTqJ0Rp4i32hTUsbgpBx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EFNOYckI8y8kO7SHxqNXE/EuzWZWsSjjc13BE8+yrPp7xWZ4jHqYDOPQ2vGZkXCPpMYa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4f4mob9RZMj4x61K7IameJnHoZ95foQJpn2lRhgZnc9oQn6huENejOcQ/EJ7+p/gMZnv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X0MysQMRqCw7KlT7/ubehQhArEj2IOC73pYo5xpjiiWZNSlgWe2x9uaJWY7HU0irXtgu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bYIB9D01NoEJxNwMwhv/AAv0vcXUczZznUtlaHUzWIrSHVzLAd1UfClQ36MuDuCMVn0v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7DM32r+YcHtOENehCBcSvR9OfQ2vUbIsXGBXcsscGvgmTOo30g5X3MhAYc1G6hU8SxfE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8In2h5HQJi7958UuVnqpkkVQGTXE2PmK/bKPqWp+I8PVoFWHd1HarOBKARqBftYt+JEt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0NS4nyzKDc1cb1cVFm5dnuZTxKJ7RlAczSjmo5l5xM3qECe0WQZg2qZCpH+J7Y4hpXxB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8TIQ0zCx7gZbMEyFRdeQwEItRQKjXSGpdhXtpNxCKFfrY/UuGtFS6SXVJgrTE1MkG/Rb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GT+DLTEcbCdlUcbCM58RaAmZQFOnt3BopNBKRlB6YmAF7lsIoqXvaoVkdLlFGKyqAeyK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cF5xKeznMN1WFCJKXMQKssVyJDjNxN7xB7gXkmksXW4ViK8QINlViVmEW65jx7wwaixW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qMED5GJhWoo4X4YC260DbMPIA0y4xFdwF4lNap6WfjsgQQB8ziAeWDvs7OL3yBAtNYV+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F5JSIjxAAcvioKEMsZFSxaAQqZhqZejAYZZqVOJeGXqobuICqPcc+8ovmJiBAh43LKvm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1KlcSp8Hoaj5iVMkuGvTn0rMMahauomXuUOzMo7Y+EROI7ouYs16uCmPmZ9RY7nBx6BD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49O5g+Jv0N+vPqcyo+nEOfV9Lmw9OZxK9X8QoS5xCGIHn0Gp7+m0MjA6h8ehsgf4EYZ3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4ECHoGYbhsnn0IkfTb0qJMMTF92TL0nUIQxqO0jAvVytoLwqhp7ObgSgvgY5FJUvnuOy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4BlfeEslootv/ABdRX61uVv1NerFj0q9fflYn2w+OWvBBLutdAlxN1b5e4jdBuBovP4iR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5S5Qtg5k3inMdh/zM2j6sq6VZRFoekhDMCEY9S5VE2eZtCgLymz5lkxNTmIBeYtxiq90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1THbeo6hQtZtZyo4sR3ClDQQVfgjtO6R206qWF6J9VBhLy8sJkCquritZgblh+UvTFdn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L1xUV0lEVmBZnhHcBF2qYh7wGsF8sxm7iADiGrWmEJ9oRbeJiIjhxNlRLIWjdxAA5ih2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a7gNYpllb947EGqOJWDuXtgaPEKgzMxBxCBZcTO4CPJURBlt5OGYYERkuEcQrzJEZ3Ut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eelc1mEYCMZQmHuCqDRDCKty+JhxbHpMchp6giYpwcx1g4uv3M59kb4rMcMmIGHx4Pl3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MFjkKjXa4nwgeIrtQXMuWbzaJ7GYzuhmYcnNQWPETgqEUM8DdRJXUzWbjqFU3dxwruJ1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CQsVhbDTABbzPAsrEHzAtrmYszAUkp6eobSPQyymrmZ5Cgg/MXcB5U/EGq+7RELd1iQ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N0rlbZ7sBdG+5ggpWEV+WF/3CFINi0fuHMwB/smRoS6uYVZ3CSuycxSjT5iShR7T/VGV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UFAtADsjQsrglv8AmmHQnRLK1e/Ers5MC5QkemGGBDEtV3AlU5h6iqvkg3UplYlZphD1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ESVKxTExK9SDB3O5eY8ysG7uBHxMzp74h15DKDZHhIgUTtlnMruB3MM8EMkJ1MLOIemv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fXmPo3TzDUZUSc1O5z6JHE4cRKR63Uu5sgY9LlXUDEuGOIb/ABDRHLK+pUHFQ16hMQhO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rMNzT0Nw9BAzfow9GE19SHEufkfj07TOBCGoghkH0SY2NPhqODTej2MVpUVEksgfDCYr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9wIH3NQ9Ce0YV6I6uCMDAdupfUd6U4PLAQCs+P8A1hDu4A29RNizJIxa4Vbc3r7jD5Cx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dhnie+1QTTETMVg6H7jH1TE+opR4CcPQQhCXFjN+lTUGV59EUdysOJVuZD7P+pRDxBfy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BwMxx4hvxgULrcFzJfUWNwwvUzXlZsvMyejBh4jkgpCC3sxZYcX4hgx4MEVwYGD5RDQ4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7xnTAlWbLmEJWaqJSPMwv3lA+Fwwthqn4gxaYzG5THE1M5uNB4jBHYlF+GU3RqILI+Ht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d/UeBCllpolLCB2mJiVzCUNEoQgp7fSsjLVXHUViNyd+yYhHG7Hj5mYdXmvMs25momIF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DqHD0M2I4lXEubjl4lpgfE05QDrDHsjEe4sVWNyks8wI3uGrfJph6cXRge0RADdim5nP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4hQEeoABqlFTJYqmbhRcHmKJN4pEIDYTl8YYHnBMpmRRMsqWKBACDA2lb9oxUzQ7PJDu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TccZKn3iCNjAUB7s812N/iP9mmVCMgDRSupvp5FUy+VMrr8zzyhK/cTtlkokIEPqgmYp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4GMMhKR7hd4hJVzL3m0t7x6EchnjxHdsq1h1fcXQqtuZ1CnGZT1tb7gQwq1cCB+JgeNx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nnYS18QYAqe/FREUvaqXRF8sXCy6QJbHSS3aPXxOia9NHML+Zd0SUEQvMq9TJj0eRj0J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zGblVHfodxe4VNx3mXmL6j1HBdkavzGpuGrD7RLooQjMUcJEFpZ7QgtE1F59Dc0nvUPR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2L9vRIrwb4nMeYS44/wY7l4j6MuHmNHYTn1+efWoQlxi1PKBjxOYQx6DHoQ9CDLl1Lix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qc3CDLgzXpcubmpkE4nUSaygdEfX09B4mTbBlIIs3eoGUVHBuPcJgVpi04pMrDrMR2nv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KAHWZR8btcOIdEgR7Q1f+HDNKQl//B0zbuKHoTgd/wACVfBVZsvl8wcYBOaJWM4VxLeL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9swCLe/FalOQ0HKMWw4iMqgfZFt9GLmK/B+x9H10ndNcNFxSaD6zUD/4GiJbefRYiBog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D7NQ0Rn50wSTQhxm1cQUyBWN7RzSGvCDJFd8LHeczLHtDt+0Qs8xUnMFj3Gw5YaYwRJg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4r0uYdQ4t7g7cyh8Y6zDI6hhqLU0AfiGJlOdui5Z7Myq/VESFbg4Jq7iFDATDfEKUvUs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u5ir0YmHNYiGpzGK7qWbkwIuJycwZGCNpdMwo7wzjXmJs82wHBuahoht6TEpH+UEsZ1C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D5EDqDTTh5PuEA4O0ABqPETuKYw+h5xBUZbZWWaZhluQyxoPYxKMTkmRTM+b6lFxDEfD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ofJDFr5As+5z81iPnEFpkTYlMfCupjjSrZaje7lmgq1ZhIuVwnNBVR0QssUXBieZDnB7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tYuogwR0otnSwqdXkJ5JSjw2BqIEqeAEMBzOhLwSJtYOwcjKUheGCsAVpdRLJrwoL1X3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krwZiqg5tM4icniCvG7Q9g/KYmMULVMGy/QjAxc/iJmAlKZg2MrjZuAqZsVaJcOjRYQj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auHBcxqKv21LAd1qowqK1UU2n4h7ExKFy1DFBfmGIUuqlmiGYBFggqsS5fJBuD5lkU+Y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flOfRa+YBnEsqII5YmctLlzLUfKHoELkgKq6iuLlHLU9kUuIsImS4B4SmZ69D0qF3qVK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vTUAWefUCBpbj6GPRzD/AB4Iw9HV9SzcmJzM6/yN3CY9Q4h6G4Zi16E5hNeh6MGOpdRQ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Qlzz6LjNsalXKviYS4emnvLE+IrBnH1uPMdugs1RUWLilYv+4jZTRxmJqvEe0owChdPM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Iai49ToGUUABTwTFHHTC1mpwQ9DficTmaa/zfEWXOqk+23DRTI5+/wBjiIcpT7mFSgJW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RCN/AVMDAKTkyxGzwKAmDmVu4hQueUamXjL9w5jKlRMT59P5goPHpxlw/wAlSg3KOIM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4pjRfC/PJNIxp8zOWzEPkMGLKsXqNWriIJfvDtXoFssRaUqCxiWaSoaGO1cYdQYPNTBV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zdqOVeZjvfcCmybMwHkmVnuVojto3ATRMbVkl3VzBDQtZgPxJS98S23NtxUnURQzVUWz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+Yrqo6fEuqcQ4XbmK1FseJq3zMON1ABVY3BgPZiXKYD1FUpRnMzVWpSiwCzqCh78cCBT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Znz9cIjXZ7GNiXURrAZml4lbTCtKF5iClcHMVOJVzNukNMD3MdlIzNh5CXkVra8+mM2s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FlfVysI6Ya22qU+xLVa4Fr9Mtnmd01FzNjRMTb5LCsFXm0xpTwZTE7wCC6hbZzMxTLOo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SVTA3CpnuIMLIrEVmy6zEAkTWIUw2yXFYkHplr7A5iDb4WbaKM51Hq/bTDEwJsYplHki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XyjZVYTSVCOGEfSiZiGqslntHF1elGWGmYc3KihCtrqGmhQ4ivQVKZXc4rmXVdqVccwb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2O5nywxVnA4mLue4g5YnMLlRvaS5c9kwidsvEVl9Q16DTFm/fo+EXHxn0jCy/QXiWl0S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Z7qXB7JY3MSUuaRcRVM4gPBKRWO4Z1AzEpE3L9dK9TD6M5PXmc+nPrz/AIcQzE16udS7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f+LmDUvlh59DcNTcGEDqHqM8puaLl3ucShI7M+hqG4MH0JUYw9pUCOoahqVDcqVPhDF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sFmI4ZyEHUtx5hGmFKqdNZlESVRg+g6Vc94QFZFDi4eB7g/szdFKKvuD9QPQhKhr0436M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2rilzS9MRtpb/CIbKCA6Ezk2FcvMu6qag8qnOEjYkWBGCxSbY3lJVyc1+oPgFTpbiW7g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vo6uDLLPCf79K9Klg3GKOLX7IaHsTgfMNEIal1B9Kuc+qxZzV3Fljxhee2Etr/INzH3M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7s3E2fU4fGYQLhpH4gjGmcMPuKsxQTP5TxcTHOWZdBKBu9Q0TIKlgGWH3m8uXfAI95nHx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uZRxLVcCHJ5YYKmkB7qgCztc0uIqpLo1GADLiZukVDEOL3LktDGArDzMJCDZFxWrpBip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zC68xVd7jrlYeqYL73AoLsqG2AFxUwY1eICuTMdYuEnK4WsH5WGZWLLQ2OR+plqVDMsR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xTCBg1qZJbYmupRmVCwQ8Ha5gSwkeVVwyXTmAq2yojF4mCUxfEXL7jY7muJZ2M+Ilzms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P8KJ7L4iXL6gVu4I41JOIV0BPtLKxEbuGNSiu41RzZj3OiXPfVI+WbW0EF+IFCHt38jD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dh+yNKuOuksoW81H4Zb/AAjT4GwSqqW4GsEloYg8E2DSIMl7Rg6TuUpOJVR8IrOktwFI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LmxablO57JOccOIKrRDTm45ZPEqBY8Sv0uZUHm3DtFnbAVAF4mzS3HMNiU5YAAU48TdJ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Ll+tvcGyLlgw5qGv8Eus5iKp9N/HoY36OnuVj1a79FI13HKXB1BLi0X7luc3Ndw3LS3c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ph6OppD0/f14PUPUyepr149OfU9GPrxKV4cRPTfrqV6How9+J9zWO5dMUIQ3DUGEYS5x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4gqKh6cIQqpr1qDPiAQMQJVkJzOEqDE+kzR4x+ZiTScISl5ifA2c03KoaaY+zLwfBiZf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yvPGLz6HMbPbqzcFM2IEny9tfoTcIf43Fl4jF0FsomjayU+e5gKiyu/Z7xlE8LD2+7Hr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NMsHujA872i0IpqzpizFWrIidmxI1ppkquuDdW4d5TcGXC3YzGRGO4/ZU/Hr7wY8offY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SpX+Azfo7jGENQSpri41IDpIKLH9ER+EFFcs3hBS8noJWeWVyNQoJFfzjoHUo3DfxmT1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sRgVq5h7U9oZme2I0Zl6WGQmyEFgJbnzcBIbYQJ5qZyKB1BYVvEykqb8zbEuhuCgdyhO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hs77nVLiOWRxQ0s95oDTEzIn2VLCdQ1mHi5lVYmiBioMhwuZoGo6ZZwAuYu1hBn3gDTF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ISia5i8h+LuWqmCfhKKu5fOyueeT41EkoF276ipXFCzzMJblDcWq7imiLELe8XmKKnEt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WUO4lDKUFHTrmbWvZGGT9EvIa4gKQq4jxEo8kaMat+Y9JWZSmpRLt/mXcSsTLHiP9QjN/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CyiUlB1hEY101p4hYRqbUWr5jL4+3LYqzno8kT1Ms5DEcGx2ShS3fpt5hGtUMOpL6oZR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Wj85o/nbmnT7iUVm8mFMv7SpXlBECLyNFYVQMWukq16+peaYqkJT2qqsr7iyiNgj+KND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oqqXDxKAuBlSDI5Ulwq5viI5AVxHBH5IdjLiMgykAYaYdzIMPX3ly4MsxLIuoNj4i8HM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WvQdplDtMncYcNy75zMHG4t7lnMsIPow39HEbjbmXiFWLcwFjlqYJ1qE59FkQ9HXq5Jo9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P8H/ADOoqWK2eT0fQJWPQ1NQ7Zv0BDFVH0yhglQhAhv0OYbh3HBMGCiHbUNeuyYR1Bhv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BzTDXrwjOPQOj0pl6FiEPEDtDscwsTEym4azdzZRY8MIGfwyrdALkr0WFwfZcBW/odQJ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+hqBA/wAGX6Xc3l4HLGcE/miV3x901fmDdLvUXdF/mNLSr4TxAGBQGV4m4rRu0cNxCgGU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JEaX5SmCKscMaKNpZmbaT2Efuot/cNTIyorPQfj1Ys3+0MQKL4gz49DE49CH+LPyPo6I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AGKB+JjBUe8NJR0DhiaSigmWc16E8DzNobhrPUsuhDC24gkx9qH4IR29QWwrWbnUWLzB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ZxAG0MxEu9txBayliczE8zHHuF8cObI/zk5GjLH13HSOszWcszwMfEqMRAjHnMC96lxW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GZbzBwXEtKmlS8+8FWNk3b4lqdQjXliK2nFZg2wao2zBHLUrZUWXhAOVrrsicIC40MzJ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43EcZWQcncSq/mZmg3TDWNRS4vUFCKJvcKiPw5ji7LjjjMSzviBYW8QVXceQzFoi3BFL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4alLiTaBmAQJYXBVAqN8zSU6mEZcYcEEcUkGgRZYByhK9RYG4VFJXosem890tLZb0vnC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5a9w7JzXAc1cych9Quugi9p9oT8OA/mH0D0f3SqxfLZogeBjmG8UFyHeMVoZeWPuUB1Z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qRQKpyMuLLfUMXEvEuLUu5tBbi3Liosb9LYMVltQJedy5T6Ut4l8TmOQe4sYiXmLtz6O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j0FjHYeZv00JFd+if4B6ufSob9T1PRjHzCMPR8zIOJ/H+DO4Yh6bgQq9Qqe8rr0EIQ+/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EPQjghuJAzCcSlIFGoFQ16mG4wy1CHpQ+xmB9Nwhr0EIeY2/RUDTlIhhaA9Q6T8hiIkX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uVDEIsMdI007jbChP3Kv0IEJz6J6quAJ1GuIgXKoRWWnuOF0gfTb7fEbhcukA24mc+X2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gTFN2MIhs784TFdtYAqsaSXw+TgIhng/EIEDTuOYqogWwV6AxDcdn2fj1Yw5w17r+PSc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w1KhGFQIrEJQZj3Uo4in3A2OPSrjFZY6p6RSmC7qUkU4wAZ2ytRbdEuRxiZL4lH4p7AJ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6iN+Zy944jvE/lMR1NkxVlQTRNR3BV5VBKkOiJp7gIbqiK7jxKoa1EU6iwOo5cXiDkXm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Dg1qJoqNERLR5gEOoOYu7lwxdQr8RceZlXUV/DLcs6lqXLG8yi7Ctza3dS/Ayy63rMuZ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JUA83EpOSo+GXZ+r3ImhW0eCVWNkEFoh1DeWDBgwEOkGCuK9S61hlLcCtoeHMCKJKL2r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UdBEHMDc0RI9RPQLgMeghpK9DDD6KaRJQ8xRFX+zyQq7Nnepn/E9GZgy+vR9Bl1LgzLE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y/MEcy/MaDFrSMPOJPB5vMtxnKrlG5hGuoJzMetzMGLLnUdYlhHLAmiJTASwlzE2znEZ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xKcpmV4zKd1C+Iq4ijXHotl/cGoPcE/9iwv1Ke0v0wRNQ1DbrcbZ6m315GHo/r1cej/m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QS/V4n7h6GKqZhvUIN1CX9RQ8QPQgzmH5hLzCHpfo4IX6Vz6HoQdRhr0uEOYGCBFil5g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fI9QzUJmxrxBQcEDW3dXdGHIyM/NSqoKucYhXNoLO4ixA7G4N8Qw3LxD0koeYKGT2nMq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xEiYlQMy1kGGWYDk+9PKV9Vg7pyssGN1W7ZvRb9j/uYcdGTYgwHx/V2wOHEBWXNRztO7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hkQroR4RyhuaEzsNQNjdWdQMnpARzOYrHmfiV6uYc58w/ia5xmkMxhCViZh6VGZj1Elk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e1zMZu8xQYLA5JoxqkJzcwWtcQ8mZlC+ip9km0MTIdoucSlVmN+4/wA0Y17Zj7Uusj2l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TSzzHhjhPMyHiOhLPCfJJhU3hyz8mZzxbLe5Zk2beZnN8RSKBPxHEcvuC7VFoZndQKeD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BZuKz3FVlNEoMbmVeMxZYBhfMKHqsTfMoDiWowQND8LKW8OYqWx0F8xl7LPMdVCDjt7M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AcRpS8QrtnkhAwcxQUIKQc4YgnvGpyIWMRxtGQeGEUlZpAgEgaFQQTPiWOWNRibgiTkq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hq4iTcSV6BCCALL3l2jFPuXdpe4evx61K9Xj/DP+B6EuHoRnEZmIZpEnETu6O4L1e0Kb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2gfMV0U6Zcx8xAgsbOZyR8ylm54Zvm+CF37lQbk/cmDkr4iO8S5uLiDGOZd7iRxQIZyy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LEKBFlUdxztmYsOZbmX3qXXPd6cxxT9w9HJXczfU4y+qNTQxjDXrx/i+r6Poa9aFuK6e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iePQm5zFmX6Go8wlQl+h63D1GoQ1/gT3j6OYZ9HMDECV6mvU7mJPmLPzNpxl7PTBIky3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5hZco9qLq5p+yB8c8kYaGCukhuZJLPPbteIoA3jMT1Nw9OZXUSJn0dyzWiHbr+ZnmhXS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WwK7V8fqBy6LotB/PzD9RtODQHllspUjAljBRE6eJr3WUzOOmzmKCdCZmQ8jr6hoKYM0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BpOklHtJUZt8RWsn0SVMHDSvP8MNH0GoepuUwMQJXo4hRK0elx5ilX2Hg4Wg/mK0cw4E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HmLomVwlHaCoShMCc+hlbHm5QQ5qWVwXLkzZ5lBfeVW8x2CFK3ohpZjOXqqWseEvaaPU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jtY7xuKnS5QfW4tGxU2BzCi5QzFvwigXmOuo/iY/hMivMxFubwPyjXLyiHmO0LDfETHp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GFRCiohQSGvkma4OIWvMMgwKZab+/txMC43DBUVpht6eThjeWfpZRx95XFyy3kgFieWWx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G+ZRCmssyypCkTQYeohplvarjKmaiw0pnP8AHosfQuLOYMGpcDGYl1FuUXB6MqamNt5J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uEv1ZxDzF9X/ACuD/hzBnfoQ1ExLHMDeu/xKHJqWXUZp5jdj4kQy0OA4mDAFNge4mBny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VLi38TaJ8TB4e0QYB8zgKH0PJOZvcgtj5nJHszYN7S1gVDGftRLpsrsqCqVIhXJEUitXm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Y41Vcw9chisPVAJPQWiP5eu1et59OIepz6j6d+jOP8DddzIeITP+J6mEHEGDPohmPptO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ZqDFz6toN+gy6YM8vQh6E3CMPUEQ8yuJ9EuX/ADEzIMy9+hsiqEEtYSBuulXklh1wTOSY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WN1JAnGA9ZITCoUleCBjEpb0Z3WyO5xAgenEPTXo7fQsIgmAfQDxcfiWTYhHklQsvIql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RgCVSi7u2sH8xcoEyYXglzzd0qmVcboZr3gsFgnHLMdLVhwV4lzaUut9StgONnc0wBR1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VPxhzGavsx2Xn9kZn0G4bD3hroL/AI9Bgw1CEJ7epr10gz+IW1REhutzmsT9UlUHHEuj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E1RAjmPd8xaHiOjHMFV5om1S2HTEGdQFKTuO6NRYeYs46BKC6IshXE5fENvmcEyJy95i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l44jidGZtpmvEqZsrTyx1Q4ig+RcVHtiCgJQd9QyomCDVeYWPEvNRawln3ZnHNxBI1i9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g8vRA7jpvcytC8MqiaYJSy6lhrX7QzCkzO0rUUfyGpRqZGxcYBaqXecXCFrjeSGuwHKj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1PJLdSvEwS4oPEH0FFiLMXrcER+23DIA+0ojT3iRqfMbbRqqimyLMXzFrmOWo3FgemGG4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JOUYcoWioHCvcRy7tj7mAefS5cv0uDiXL9Ll+qy/T2l+Iegxj6jmW4mmfiKClJp4WmFd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iQz6qY5XChMnM9vp9sfGU1Udp7ZSWjF7jbca5r0uWj8QSvfIF/SnHHs1NR7KBv5Kcae5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EWo/AxRCfFz8qyldwPCpV5MkbHJPlD05nzD0yINh6m/Uwx9PP+D6cxjuH+DD/DzLKdSs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m5pjvHoXAf8AyWrUCQMemIbhCEr0Cdeh6HouEe/TaDifPqJUP8Bj0rEfEHMofYzTM29I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/U06dMXuPCQzsd4RtVAYOoBu2hTTT6A5lENXcOORgcLEzt6Hn0qfuXfENTj0SaaleZ1T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RAM+giBiggwmSMh1gV0uY7zNE3LqllPdEmsWw28RM1FrlLh5YoSB1TCmChJrZ7Q4JltF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Ot1kPFRmGxvZcFH4ww+j8BjtHbEeiTU2+4ntN/UEhDUCHptPb1K9GV9NkG9ucQrgLhCi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bucyYKHnue6rQ1cQiqupoi4QLMKDyzzBRDm31MSRh1XuXHtMQ6uGh3LVrqVpHxHas0gr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x2JEoio+SYFRcoCjaYS4FkPxE8Cdyg9WQadQwR0Ymxmk+hAsMVCamQ63PDMwR3DKXHKu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ULGxUtg5ZiCXQsFtSGl71LhXMrk2QHuJ5OYhShZK9j0kZPjg6Y43doEK3U0MrdWTcMv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vDHe7u+oGLgORlGpdiD4Z5ZZUExBhC8wbg8kGZy63EVwM+IM0VXc2m/iDdidtop2DBW2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lTFw7Zgu5jol9TBmaGo4dY59BxFzLi9gIaPb/UpYVYi/n/AXLl+t4l+mpcPQ9DzK9M+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T2KflBMRyHxCcRIMtcvEGVKlSpUqBmUQOYw4TSba9OmoywQcIz4PRnLRu5mLia1KBie6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8wr3CDl/ENh3aD2MRUtrkJx6atD13Tr1cIw/yNQjn/DfpzGMNRPU9b17E8QmYw8z39DxO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qZq/MvyzZSvvnUqRPxDpRXiM1vaISczSDzFgq+JnwPeXKr5ZtDH4xhAOl9hFGr9pTygu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AjNQfcuCXD/AhLlZ9Aw9PoIQPIR2PJNj0ZVA1FYyrGqSDNoDmmHKn8MAt7wBFKK65l5m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WHZATWsQrMph6molwPSpxNSjLmJkpIuDtUXOZT52GJuyD+ZmOAHU9sy9r+5esyvGEJQC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GOrhlzEOF3NxlxPJ5gMfVkLv8t2QlCNo0AZn3LwF0Q0fjNxIqfwxWe1hPSvTIex+4aHo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mZHoQYMTOIjM1eZYQL6iXwaExZthCzef7ZhDz8zKMGy5cSLLMJcux6LIKPeVF0lO6om4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DciUJjTDfyyhdw2O5gEuT3mBRJjiVYvEVgE0JulG3Md10E3j+k3d1uNa8pzvTT4lwczR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zzBoKtOmYSrfTvXhhhcIJiqK24g7i2Y5lWKQUl1HccE2jAuAUGGgiojUfAUyOcOSGJ1EN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fyhsjtiwXXpKiQAg0qmBpbOPdMYnt/juIRHolVVBefRY9PyzJmBgQYQFQbYMzQduZodC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rC34jGwqI7YOYpzuIVGyXGkZ85WGVxRbKuUNykXxLGDEXUYPtolwdjN4oH7zNPpX+Zv/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v1uUikxMQCoHEAvjENenEqVKjj0/cWVK9FECiJcqVAlelZgEQiHofpK+nzjDX0vchdqZ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SgS/9qow1u9DTVkPRLuDZ68+rqGT04g49vU36kfQf831DHpT+/o5jqPoehxFnEIMe4NT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QTjxLiyh2RGxHkP1LuM8aPhgGPkkwdh1FXqeZYlfzBwAntDQfISbouaJQXPaE5/Er5Lx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Jzi6Y1ZqoL2zhA9OJ7wnEdeh6X6ORJ9S/qZrxU29YyRjSVZPMZCBrWGoXZvliCWfUAIK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CcejuoajKj6sFnIAMJhmfHepmJ4QLhtCoTjp1Cuk+BgqBz3I8kZs2pXJ2wGG2Vi4+2ir6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InAvQ8V1EGpxrg7fxM52oXt5hp9H9QmGJi3Fpmn/AFcZXqbDsn5gs+jDjNYS4PpPTj0n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xaRhIpuJjSKBXWuX5iysWb5hCV7MfVOIMDkuYKicJcZdr2lagq3mVZouAG9sVYdMwJk1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GnqCkl2fEF1cxGGz0Taobjk+5d3caYl19wWq1MBe42DOYi9mpVLGLgt22Y6WW0lLiZgQ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UW3KryIckVq9QNVqGKTpLwL4iNFmolVepoSzmD1zEat1qKmbqMsGV4jNU4jTzm5dbkC4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fROJUCpdIx5xkPiC9Y7VuLfzDlzALhCJb6ZAbGFgYGH2dSuV7/6xRzhMVLCYNzFG4mk7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6bmiV01HBqqYgvzCxvEcYueZdd69Aqo9SaMuMuDCUTTMW4Ua9CxLnTiIo0Cykkl90zT5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v0uPqf54pZm7f8D039SjNnP8wyEPMxKgXEr0IgBY5epXoehFiwRjLh6MP8KxUq5RiVKi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uC4Wi8ShTpIV5TziHr+Hqw9eZ6m69TCRjOfU9ef8H0Ib9El55gJcdS+PQhzOZ7T49Q8y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PfE5+JSeMeu4uIziXOZfouYOIMtly5kmTolmwYxkxFdhKaqFcDaPmswYfSEXcyazCVc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JnbzF8GJoQzSGpZv/cI59lOFKsuo7drws3vNIRcw4nHpx6VCPrWZUwQYZ9Hcr04nk4nX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lCuG+/EHBYi8OKZbB1DNMgBuZgQ2i5gZdhPMrhDQ2YnUij5fPRMrAUatwTO1+MLghx+E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D3Mu1eX7j/gbLxhv2lNcEM+pXGkI+i/R03iCj5tmddQLAxNPJfqHS5jKkFnjM8w0/MNd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joeomPmH0I0jYmI8BEEZWV69PGzGt9obvKszY8zCYaJbM08znECfEzGKh8Rqb5juHHtG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AhfeAHmBB0AjpRIXi4G0itWBZeZazES6OC4qXcNVnExDuUIg9S+5U4TaXdYnRBNJQGMq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AcI6ne4CjlGye57SjTwwyEUrEoAONRkd7+9MpXE57iUy9EE3KEN5TQbbzDbGGErRzcnt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7YTnhmDxM+H0hhaUsMvUVPMEGohJmVkZg/OGYcxjhkGc+4VkGWswxgCZS4+hBIWly5c4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S0C6VHbGohtheXOJ1cTMqV6HpUrMSUz4lwz/AInqf4ceqhLxicMZapqXInvMBLJefRaL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Llxbly5eIrdxZvROSyyDGPb6ctSzmXBPT2/wqIVOC9GYiqhomIi9y/MMh66R/wABj6cj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aGvRxNkZz/m79D1uoFC6fT5jnMrHrxBhCHUzHTGqD9YuGj2T8ghuPo7nE4hOfTiMPRYu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zw1Lg7Jl+8QI6xKgegZiEt3DV+m3oSobmaT0z06zj6Ykuk/WY1iSL01UqiieJJDqHU/x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j2QLlYgQMxPmBw+lSvQlOGHj1PovNNa6hIboycrhYzdGvgmK2XQrxAv2irREsFKKbiZ9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GuYKlROQTu3MU2N55heFqqotMRd+RubTB8EF+0hr280mkXyf6mllT2j6VDwgvxBNUzhO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MwJXo6aGvbgwvuAqVRCVun93H8w7vQizJ+fKIwLmbPa4XmjJ5hs/EdPURDxA09R55l5Q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FbXiFrylK6nuEhu7ihCv4JgojZa5qGrygVmLBzHic1FpFIoxImJmMwqC5OCZVnBErvbf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4JsZeXxAdeCGlgFzlJjiMA2m/tO8GoZYbPEzYqKdmIWgIt1e0bNEKxAz5hs1NEsIAvvL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FENqtsdMC9aSaii+BlBa63EIxEiqXVVV6lRMwQ+ZbZHdhlxA7594wQDlVZh2yVkwvmcy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1NWbl76BbcEeYIgjMyZgJe73ODIZVnuk5CeUibPoGNGruLMVSkRKXuCYLjRqHSXcKczK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g1fBmUcLNpu7xKRKiX6K/wAqiSvV9AXmUdSsx+kqXtrPfo+lREEdsPCZ5NxBtmPuOqy2+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S+IhxcFLLgy3+A8pf1Fx7y/Syqh6D6HmWXuWXcs4gy8xcRZcHMWXiOarXpaYuZc49M9z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6m/WsenE4h6mq9ExDX+DOZfqxhv12zMOSJmMqPoefQ36EPRU2SIVZtU/Eop3Hfos5nE4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cxjF1OZrCL84KHUu1Tp7kv6EJdS7Xcu/Qg+vtBhepg3u/wAThNT0kxRd4PiMxbgeaiMg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LmVeyMrCj3lFSKEiO7IQPSvQgQCa9BcCio79DNaIx7xHktHPOwX1YBW9/wBRZwNLP5mI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vMAeBWxjSLeqXj7hqUlJdllBE8QsNCEHGqlnBzX0SsyaSNByyw+LhsPCGi8IYmkdOdv1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hBb6pMBBiHowIejEPXC6H6yIpcssPxEPgDP0gr3qkwtF9kwHmOo9pQAt4xDpYniuZjlh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cr2rHg+JUsRtqAHtiu3mZ8ImNu4rthv6YAA4mw5iqkoC4PA3LlOW5kqAiEiuo6iYZUzk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zLjXF+ZVwwqSxnKRWnipmIOYRchHgkZCC10q5vGFYviPDBUGtejlxMLiVqFU8zj7iuwy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XQ4ht9pRpuY+cZb3CJSjiU5TNrU6mdR6vkYbhowAmRdGYpyCJg9xADAeYVxWLRuWfw4i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JznfiU4tjmvniA3ByVY+GUJQ7ITPJC2M0wGEEUG4ncLGYLv1ghT6FfeCruFR54jmEMMU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Mcodxr8pz+pvGlPsYP5gk2f8T/Dn/CsSpX+LU3ElSsema+pzbubiliiPaMz3Uiisoisu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mUGXULVL9Fy/Qal3CjKVFItWsAy4MQnovEGXuDmL1LAxGkW4MuXDFDmPqcergg2RicTk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M1Gc+/qf5cx3D1JXNxc+rLg2k4qEqVAhgnypftEZKLp7MdL0x49HfoMv049djDDFjHxF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qnjUvkf9x7lsHv1TmzH+G0xDbGG1DXlBnGcfQmZT3LPxEVQ55UZoHpklUno4QrYDUd4J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mGYf4uPXXo3FizO9ZX9EBLPD2I2ieczeX6jWBwfsauYWhu50VcMcofBl+3e0RqwO4fp/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olox4HBMLJr0MY/M0TuG/ZSofGVHUVP/AMVNzwelevyBgteB+CHEZsNbhaQmXqBWoQ8w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wTQdQn00nebicyPDM2vEyfdA0uVpyNRXXiwah1JtY5a0xCU0Oq6IlfghAdx4xzMH1HT8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EKkjo3zHbfMe5sDiaExs4hYNsFHxLk7CUZYhH4IuAgRlKcpgokXTj6nM8QH6hGsyYLIc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DvcaIVbZE4DHub1OY69CrUICKk8VueWGJXhgmhAqYBh6Y/eW4tw2UsoEeoGxKNRNhzLC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m5gASlsYCb3piL51Lj5zMLwlYg81+tHC4ZPYjoPmAInNTYBabWviMcNYH7IhdrxdfhgN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E03MncPP0S7DWHnKRkcH3Lcop1Le4djLPMEyzMGF4aQkTuWPoYuOuLKMvKlD2xdyW2PM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l6lMrxEb9AZTHcz6A1cJcPU9HcvFTiBjMUmbO/g9KzBuEWcxcS63C2tS4ZS5eSXGL7g4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ixYQ5ip9AxSD5ly/S6zNCXFthqMXUtmAeIZ9efRjmaV6693pzHj1ZuvTplRnP/wPQnOI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XfvGGGpxD1MMJbAtUARwL8TTHY8ejv0PU9HfpeZkpeJeJc2gzSIwvMpccWnHB8tVwU5g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CbS5Z3GZEx8Fejj6mDDpI0DM8oLkqzqAvUOaKAsx81CEJ0Qg+4r5ND7ys9PDDE/iX36X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NwKsWDo/0Qub0ge+IJQV/N5Rxuxv3EP/AIIZjKOVR4g9vLqCia87wntItTiFq3C/+3BA0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TqFi8w2fZh+h6Mfgv1QUHg9alT7jmQ9kFryQcWuTPmoetwZZxBIMXEyR5hLEbBuJb2W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ucZWOPOBbNS9LGTAE5Blw3m2NPejKxyxtwEoF5qbDcw4dTCEoD2hqgoZ5hoR2x4StdR4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jnEoIlU+Zws5jwhsruWWbrEwoSpw2xDfVx7rlz9zdzib2bZxmobgqGyoqP1Kjkgpcbhu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lcy/SqZYUh0OxPPjnBy/BCw8y9JTXiLP8xZXE8xTF+5QpWYrMbhbHiE0+ZwdmIZG6pOm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PZiWarcoeUcwmZR/EOcJZXmWUaP5GHprAEa5tuNG3NbeXvGoDS7YwLjhUpLw5Lj0fzky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EljkOnZklGFRltU/UVcXLcwv6FpaLxAO4VYYnuAvcJtBek5xvzBwrELDLcA2w2yNvic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hgr/AAuXUwVB8LFPMscy5F1mXhC5buLcvEqChV+gkhuDmO5zEgd+jEMNwjGE851+J4wk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pV7iTWpWaxdGCYlSxrMtLZ0ywhhVoOYFU1L8zSDZADZvv0L5gziXiXLlwWG9QZSoYbi4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iLKNzaAAbtlPMruaerMg9THqf1HBLvMYZPVa9VeXrx6vo+hqcy4M1Pl0JxDn0E4h5hqc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p9GnJLq9elehuMNf5EYy79JqDBZcfi4/BGfOP5lPmm4EOvRYTiEGdypsMvdxt4gr3U+5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CVREqZ6hCEsCwq8QTkOXxCoKBzUIlb8TM2aQ9eY69HKCm/qmj7gOb+drb8sXn6B0vMeG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7aqMBRFDqAhzBoEzKKzKmaPeFNSgw4uVl2+AY37y54yr2+8sRqohYE+qzmdIESVI6ufi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Sv4ma9v1puBCJ6KhARjF9k4hdtQAooMhtrxmOxr3ip8kySAR4Lm75mQ+0PgjT+JTrwVK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cQSx7WcLjjoG7gstuKyPEGS7qXYXuLXmKmnmYL4Iafa5gV5nLfUWjzBPkbiCMsphU7g1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VIK7gh4KD5ZjuEC/D0mFwUHqOgc0TNIwzgWEF6IQJmsiuq4iwTiLgRCoaTExe8IXwS2j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SayENfUOoaBjBeUlxMyt1zMBdOIgE1Kd6eIl8S9BlxBx4fJzCC3JE4Hf4jbrEAo4i0hg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jm7E7XEdkdy9pQE4DTLSnK4IoYCmkag5Dua38SxnHgw8oOspTt3lz8SlsF4t/JHy69r8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S3MPEp9wEQ6hluF9wjaWguL9ReXqe+Yem/cWUODuAPyHeKNfiNYr8AYPQr0XLgy/Rcvu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Jb6LS1y3oGWTHRGheEICMIPAahbBuDUrUtuDcGouo1JZGqlLKlkeWNs9FHuBdsgABomm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836Tyl2S6jA+l0S7lxg1HJnmCtGpcupYbh1AV34mO/Q4f4uPRmz0WGR9Th6mH15HqR/+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Pr0CE5hxHcuGX3hivEqZCAoZCKgjucenPoQlQjqPEXcTLFzFh9CA34nxlj0dmfcCqUAr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Vj0UNw5thvDAjrEdSoQg9gR3FQR5mmZcPMIaIDYR1sa7pqeT4KFXCH4lnm91UQSwUQHR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XlSyNvcGLe9mEDs+4680U1w4lC1cBbGMqv8Avg/lm0+J8zEIcA/iC1am+VqMvNr90UZE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7l5gEexQDTeWXI6KU1mOBAtXLadKwvakdK8D8EDHqV44bDxhr0XEVN5QYEr14gtekw2vf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5hgzD1qHMqcRULV5gTgNwURjtbE+0wa6m3zmYVMFeItxnfAueQmUs9hR1WczK/UfhIdf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PwJt8SoHq4RIzEdR2KmM8pv8zgQT2mEA6mAQZO48oy8+jwTAwWZky8DD1diaD7xgfaO0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zNei57XwMwXK+65k4j5nCbI4nglLCDghjDqHfcsz4gBDMuEV8RX78azwIts32xFuxE4T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blKHmcyGkfW1ojA4isLzn4m1NktRytPmC4VmPtByuu+g1AQGLtiTuiqajLlTzLBOWCVo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FpRm5arYZ9oqGxn2gAUbhYjcxKC8xOdK1LdddsJAngMP35G63AueeQhx8K3Cyy0maT8Q6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tJ54MYijhcwHkmTZPJKcRMrEnMQFQdrxLiJ8ZfwStobA+7FRiDL9Aw9DhPCaS7h6BOm4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0DLJfrfpfmIC9TDvjvwYt7lMqFrAPMLcwn3xyq5fuUCFdtmAosajjUKzxhQ36K1lnunk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cRpphBf0PpNTELF+ghcS2NIdo2d4iKrxHgilFxJen0wpl2epv1eYejDHu9CcxjqJqHpz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QnyCJmfuHEqVOIbqfhN7i17y1wiHDIQKfaSOvJHfqwg+jCczSXHaLmbSJCEcJqpUvMs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QYOYPoze/QcwOfQWQIPqbfRf5mhBqCAVNEMVCFQabniRoFgOigUcax6HojK1HP8ANpQh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FeoJSksci5YXbCge3iPhuY6QNIvys1VQtWFKxtZk5rVNTKesPljatqr3gPo/czTvEdQT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B2Aj8XuGBpXIQuiynYLC32jeLlVmH1HyeCXpB8zWbvr+LKSmh/Uy7hZ15d7OCpK7jUVS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sGTzfmakJhCEIQdyglXKxBlExdEyZdm4ky4LiWln/Airymhgsm14hxmh1MVGyZh1M28y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fEqDouP7x7JY93FSizuaw3UdN6CLARLTiF0nJ5hvMDN+ZQXxOJ1HaE3viZKEIZlV2Ln7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Jdh1EyZpJtY6MTEDmGodx0/RUA7vKAp5ioQg2+YMQKIajm5Qi2Il24gWLxCtDzCK+E1H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pPKXgMdTLMVL2mddw0qcXTDwbgJWXLiK+ZgHWYTXcTwx0kcUDiO1nGmDxjv54ShnjPLK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OBKkHVQZutQOI2zkXDFkGu4EFOqMznkixmyZt22RA8zDRuKupxGGC/1AXeprJmIH1oiC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lOgJ5B0BltdiFw+7mwuARgxZEZRFX8ohzfCgWycMDZyHmaQvKpjHBnZgJmd/y+iDVgpx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TMz16uYalet/4XLgxZuDUGDL7nMv0uXB9DLLMAPSDcJsYZ0TkpLzLA9EC8SrKdyoQu4c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Id4jOUpyx4jLeId/X8Jepcdy75mTEvGWeMFVsJb8wXcoau1g2giXg/QcZ8JWIJQgX5jz0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6sQDgtuvzLjqWyeundQyDOfQ3OJqPI9f4Gj0YOI+nHpzH/4kIquksnZ6GJbPeMNwlzcM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SMKFU94qHpjmk9XXoDMrMp9AYMM59GbE94ehoPMIUdSrvXGB+CqYCdoXxBbjqXmbTbUG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FeSO38eh5gxOKgGLwuCaz58JYbvVnMWveb3BHHUef8ChSBysK1XEu3VBSC11RL3zAS/7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uqqDXkbXfaRf7p8bgL01P4lzQd8g0P1A63f8RE9K17cQuiX7ICgKh8w9AAIHmVD0EIG4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bmRWwnbxL2OffskzoyoG2wIgOHR3m4sHRKh4f4cq8lJx6EfTN9OH7r+5oguBNyoR8Q5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IPkY8GUNrKX/AP8ArZmyPUUXT9wd6GGBma8kS1dcRWIqCGjwy6dE9mgS25ON1Uf5ib1M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oM3tip+0Sxke6BiD3iO17TP0GEOLhmaXbGKdYg+IxMGdDBu7KYGJgzxLCzT2S5JjYlLz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oTWYsiPOtRbzKDCJHDmCMDcdwoKO4VI0O4Kn4jr5RPwhCrmNTEBguEVbcCmOY6oR4ZVA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LlioV5QhqLwcqbU6YFpdVDtqS9rWP2I7KwsHaNTNo4ZWe0Sgbwx1Tm5ie57SKigoNS8X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39mPJGKDPMxtc8QaxKn2aJVQdQuQyuN1jmNhVrBhWuYKQcEtiJ3QnA5WNYojCcy3JiIw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gPYOJTopVMGLZmgZ4+ARhKktSpelR7vtlZSVOIi5Wd57Z4k9stFcS3rVpaVEh7etel9y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o0JVA5YdgZs4gDuid0Dep5Z7oectDy9dYQSjQQqYJ5M90tMJ5y/FQ7SvcPKE3uEs3W5S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4gBWaIMC6bl9MIe1RYhTNpaecQxw/Ce304gq/pXpyPVxmGvQx2L4xKjDaejBy+p/kxP8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Aqalzn1IZg8XBmsFHnh6XYp8kXt5hWBWIeCd5cHzNHOHMoc1wbmEQsU8IynASgzhlIrt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CBV3WDwk2gelEq9RaLSGJi4QMwLmGo4li95knivSMU3UQpSwDouuFk3pvYcU1EJFOnjm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bnGvLFyzEPM9oirmkpolpK1Nle43ELUtJBA06OLL4l/2IDe0WMwr0PzKXQNDcNts6Vll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Q18WAhyTxSPkblheE+bmbrRAYg6lT7TOLzFgRfVMR8CAdYVeGOm5r2EHldHzzLPbTD2o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jqP+HwigpYiq/wAZ6VcqmErMrMGfqYK5mCCCooGsIyQBPCs3zjjymJvmCxzzNqeYRz4S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ZLC+YqafMKLeJgvJ6ZONtR0FiWjc0Bu5mV4lKCAe1MHcc/ZB5EFJ2wN+o5bmp0feDbiXp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pHah4nFw5UmjBEcsRLmyZsyjwRGwmmeJknKj2iqNBHLBSLLNHtUMVBIhv3JjibZgL3L0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5hfh2mUyNyg0VuVk4JmwLLhiI9UeKYNLKnMEaclEOlGQnkSIBsaf7lqM9r/cuJolhasD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pKoT6JRUXGWEL63MAJqpmI5RtUV123DIvMHU16JdvcS92B9IEJagGdw4gpMMduYEBzi41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7QS2u4qcSkviVnDAiqAy2XLEQmvQtlrZPgQzm5X3EGJgUwlPtABoTHgdrMEqLRaHxKdQ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v1TDf0Snalh1PJLOEF0IW5JTs+5Xx63snsleonqUjGEZtGbdS3Ut6wgbCAWsyzotHXm+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luFcwy1+Uv0X7Mw4YOKXkpgELh2QOLZi3maRktzLS56b1L8S5uXYLmWILuCrMZPKK6gXM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Yg279KNtPYmafuHSZcylZzPJADLdLyov5qhyrzM+vk3D1Me71clRY9GCqdx9NTj059Ga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CPRkWDuJ6E1P16K/U6DxF3Ewv0zGnKmZNM9yeQSk249KdNp2iVOnly/BBPCAOCeKg9S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GazlzeNExEusAT/nmHiA9HM9pRYZgQIHn0XubL3M9LCHkPzP2mmZlCHTugvmOUtcwn+E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SGlSB8S4tinvbNAlZWJzUzHsfwwwSrmajwBO+o8AWK4Ll4Vd/pQU1XC81mDcIvSEh6hl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vah2VKs8j8ENDYCfRiCweZW4TD3g5dTBnme01+hjAMEEM/2YZlg1PsJnJh7BOJpKPKX5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PaX5TSGBCVKxCFSpXouU5PMBsrcSWtl6Xg9o+6BmLZk45Mx9+fMgWs+JzPa2LCPM+yjp3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YKr2lFTGiKwdEuTxG9fMxPMSjsljjBkNY7izXBBTfvGUxliwiwILCAE0m9RFTtg6gqZk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DSNhXM0INKczFcsIuzRAoOqmQsrUzncFK+YtCfu49ZUWjELj5i04itgsMoLYqoYEaJbW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7YIjLluDhIK3KBmIw5iviK11k5hKC3d9TBDuAPWGVTGCozVinzww0XjU6IrHmELCHybh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QWrYaqXbukg2bX5QRSLArmCAgsdlNNjAxVa5hTKQLbWo8w35l3iAM1l/cXYzEEy1Kq46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IVMEJTDkxwXiPpgzWYUUFeZozEhcCy3cpw2THDq5QouLmGoEvUt3MmRtiqWl+0JCw9oq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tMPAh5uUWNtGY4Rar7jwSsac6565UaVK+DEDM0bUocy8od4kSctQbQg3D7luh9ylyTDk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mFOnKF+AfzMmar2hZl+4RWz8JtJsoWFNEA0JUrj4iGA+4gX7DaUTK7CYJG84lJtdTUln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Xq5e/pBnD9QcB4+4DkPuIqyCeILAvGHE/c6Cy+DEtxFUZi3hhrcG0q5lfEsbIeDAPDK6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SxxmPVB43T30JaXdvQdHiCXsZTz/AIa+jHTDJK/wcx4l+jFZ6MNeZU1/i/5nq3XbK3xK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N0huaphK9yPDvUKqNzHojyGec07zzJ788zDyy/E+PHsGeCx5hPKW7KI8pQ4KTxU8HKdM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83FmDOY+h1LOYteg4hljqZeIuC8adUyUem6iqqra96gWzaxXFHZJ8jbmVlA00zDYl5U9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p6DjVa+YQnMCGFucTHa/hSk4Y6z/AKmrKf8AzIi3VgDMwKi2jF4Ayd3MCybeVD5fQzMQ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0m/YmYez+4Z+VP4hXCryypUy2ZLcKHLuZwKG37vlg9gyqD2mvRrd/unH+FT4Cwfbg0Ie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1FxHS3PyrhAvUQlkeuf3UIOOoY9DjAJi+KBU1vTHI9keIr/GJCJ7sIOUy91xWPEsDBXp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sqZsqmxnmYjxHGF+iL7JkOyJd3MZupkTZHDeLCUgL4e09rWHUoIVpZnDEJRuV0rauaUz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w1i3BCjiiVtWPDE6g2L4l5mdTuYRcamD1ND5hvDqfZFWGnUS2O3ibPeY7LtlSebgsEJ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Ia3SiHW8MpaDCjCJsTw+ZYbTUXhNypOcA+CI83Gu0wXgh8lcQClZXE5VBuq4h31ozcaV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kGjFQ3zcrkFFSyvTMlMBNm+YA0dSh8MwUeZx9Eu4B8alMxasZV7qdu2DocTQNlQLIb1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jjNQgRjxRAcagA97g9xdepdk6PTFYly8zcDddEF1uVFQUKoRTbB3G6lcMp7TqaZ5S61F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4jD3jFtGJV2YrYTbF9AilfBKmy90EQx4g4+djtgFFtHRCEgDzHFxZSS42t+YnCNij57i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jUut0E3wRY23ko7he7cCAbyTCG7qiZQuNMSw3gYJgHvLPFRUR1LVyHDzB6Xlq7jBhdCF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OUD3gOUNSTBs/ES8kTF8wdukOMgmhCzZKMdDDDQtWoY9pTwexEtrarYicML6Zfl/gOnf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Z09OpezYE8x8eh6MNf5sfTn0y3CLJ2QaPNkfE36VCEPENbnxDCavcb7OJUulq5mUdvv6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EdEp1HoiDR6C0Nw8mF9sRnRKgLpekIbEMuiHhRd9rqF2cwX3YMPQhLLh6XXEWfmZCcQF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BjzDVEAifT7Tm7jAwdrFQCDmHulXl3LWH+5VCmenhMshHKriWupkgQmorldMxeN55lMC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gR4DD0y+KYW2jD5wTe80+SiXQWVfiKtBTcW4/Eq1Xl9wkFSNyoDTGJ7YFFHGJSMn+Ib9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RHNqpEqZZ5ReLfmK4BdvtF/HpqxUfcGPoE4gr2RDQeJqghx6ECpWZUCVDjHc3TVBYVEA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LmkV2hKvzMvlMBOCG0PECuxOb3l5oqHUyu9xYdXKu5iFawfhMPOBVe8t+EVp2w28plUy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37RX7kVl8Q5BKvrqIx4SLKXhmTHAIOI/tAReTN0cSuuOGqJWCcoKioh2yw9oKt8EqVsQ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g2Nx5DxMGVU5Qq7i3plQ11lhwUylkwNupivQhUs2zNDwl8+6jUF0zg1rMrLeoYnwkKJc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95VNky+YYcSYiksMN1W49IupQDWUGO5Vqx9nZe3EsryQJHwLMwHncwSN5jDwTq5jbRfi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cVcKDKnqV5QEPMNK6dQ2DAldywg1xbcwHmGhPaJW4zQbwRCVHLXF4hK9pKC2dJY+5dqr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GJSbv+YrfMAslMtPEzEhn2hwRKQM9wbpDZNtGo/UZwTJWrL8Qb7wxDARQxcWXxgxgZkC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JpHRAN2zaaNx+SNK6JenRiWdEvOWMUl3C7uyNwx6QxE2pUUS6lPo6lqrTlLWKXaSZdzH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VGorHPvARNirmFddGKq47XKKgnwyiDXm4UOFwKwo+Y5D3JV5ZLoUwLbc7WBrNsutcQF7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l1LmmoIbfcCZW/eB5xhfiSq98ZRK/B6Sr94jb+WidK08xDVvaP8AqoN5Ixjq57eun/Ac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7e3rz6MN/wCbv0fXaEuYVzUrPpXoQZcNQO4Qlb7wfGZjJQ/lDEoOx/hzH0vEWKZRYgo5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KtwWyKtu2yMR26fGZex/JkIah6XFyVAYL5gy9S3MckxU/P8AzjuppOMFw+MsjslspfCI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uG7AOFFjUoQnS5d0nOYGahCVLwRCmjfllyO509Qb1qags1QH5llRQL8QFzkGvCURuUrh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Nz4kQPG1x0csT0AAGSBZfxkR9UZZ4QNwMyqyzRe2LC0GGCCXoTPu4PLFiWhvR5ZTiuH9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l9F4jo/GOpeah6jyQJU/BDj0GpxAhD0PRJgniGvajAXBiiWg2Z8swrxXpbpkXNxWfiOl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ccGm46F8uIds7YsITjGVUQfiULQ4GZi+Zl7lRYV7nOp8oxUnuA18T4C1FQHLUGvZGgqO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1MqdQ2nsQjxqFreE9iUP2lXUIrLmtkvR8Qz3u4M0WLiGR7hKMuyMuWFREAyxwQK5jDU4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7wcpc+GKu6Q4poxRCbXBwcVNio8HMUsd6gBO7j4d1AwEuAgwjrku5ldBZGgpvviFtOtx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IqyA75lipkMELQVHAb3AtqleO4AKchFQXmLoC9zNV2whNGMSzYKBli2Veuo1AqzKcxVI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9CI4eCLeYs51E2cRbmfzRiwYi2QJcKqXl8hZHmVAzEADqWD7bg252YYqK44EBBXPMOIl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L4jjmFLUW3xMzwrEWcKT4gwSisy6wZUp9SgQja9zNQhGe7CqnMXwyvSYs7iVuMwhaVGZ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C9m5YAi1QzKADgXA+WLizuABnhMhzMmCDVSj7xMnU6VBXiLxGPmJccTmX4i7goY3zA74l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5DQuotcbpIfoIYg48zI/qHk3AVlJVqBu7lTPDMGU7MJZlzFpMNkOjiUrz4htLVgWAHBK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bWUeJb2/cusdk4jr009K6jqbPU+kfR1fUNRjOPR9HU+ZX+L6Zm/QyQgy4t3pj7TmXPM5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gCZESKhyT9uI7Yrs4x/i69CO47LgzA9B/KC/SqB6BC3M+2RX+F34xExj1BAYhm4XiA1B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coFfZ/gE1Lsstqu6mIQTFQiVHNMFoK6+8HrOmHzLPwDVVvJAUDQUQhA3KlcQTMPXAPcB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VMgrULlldAmkmEw/0AHI3HzV4nUCsCnqATsB2W68upjkq0aW+Y1CY4haeNpfPdLkcKhm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mVKwn5j/ABN4Dan3GLbZu4PgEZUOYnyh+mJqJmBiViMvSsL8k/FnMwJUHrUNehcqHOGi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FC03fuOHhm6bCfZQzXEvezUFjBQZSjOWec2UVkEzUSr4zf4hyeI8vM1ioTogovvG++hs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xLKRvyLlnzpk+x6YNVEqvPpR8Jt1St7tT9TRshiWroU+8F5OJVfEckA+3BS9y0OVLV8z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NLySoPmXL0iVae+44MxusTWOoN1gzCcSNEO7j/OEg4ZR5NJWjwkWE6l24rCookC6hqQV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aj4lwc7lqWjBFNdyutjZA9jLMhRUPgmdaKhwhAwB7wflMkNtxlsKzLq9RG2eSvERlpBp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dhGPeZVZdRAdSmgtFbQl8m6MBF1UdVDqBghuMwbMwY3zHILFyziVwSOo51FCcM3M0PEd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JlTjqaihBXcWBk2WzQxNEqHGJ0i1DbKYDMeTuEtLpZEoDPRBy+r7zUKi275nCLljYWBT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TgjF/MbNBHR3URyYGAbagjqncNsbKS5J2sU2rddwKKuXWIsKcZlX5QFe8NVZm5gYRbS5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baq4HMVvub9RSmyMuXcHuWYpfgzMzBmkK3zFNLLheZWUAIYQJNZNqNpW5EwZE8Qu4xFb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f6iU5VM4B8xnLCpc34l6OpXmJRe9w363Xu/w0x6McA+jHmaTn0HDPMIeYzmEf8WYGPQz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ui4vWozmeJuDqA1foeGdIYYYpiJmA94/5mST9hH0Zx63FJv6ceig2nPob9JKjmCh7zL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rHUIQmPn0IBPaV8xcQ4uUN1X7P8ABmJm1w4i1lSexahw0lHVQ6BhYZIc53eDcqBhiqz2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50hkDqp7QRkTpNQNA/0xE0feFPCWB7S4kjaLjzAFanHMJy28DdwtxZPMwe6mh6xhoqKn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YI63LxKTOx6iKR1BlKEqhD6u4rcC/bjuVBmaH/cMSpz6sq8R+4SdKZkXArfoSv8AAhDi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QRQqCStj4P8AcztHfi9HJPWYrflBkzsjx3sdrB9IYI05mgNgm9XQJQBM4KxMHfcuoLRK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csRj7jtPFTMhGIwdrJg+giM0dQFX1fpih4gZLmVGrDmV8gtKa8ZHb+Zl4w5aIKLfDVSC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G6qpcRURZV7wmZvUrTjPpAaMr4TbEWWI7geQzHjODczDBqPiMDYzDJ3gwreskyRJnZ4i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S0alcx0bMT21g4OiiA+kXis1NvzFRW2h5Y62rcfrO/NHDOYSBLCLWESyw2Lj0cwbcanK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FcAFhFgFDRftDCNae7AKHIMvcd+YNTlJeJtnFwG8xUxQxASGDDSFHNTeuImCc+l1Kgda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3HaytUelQy5jvxOCMHPoM5940s4ji0gq/EOJC2EUoN1Ce/pxCa9ouI4z36XSRVO7xJaq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eUENsdeYNr79QnaHgnv3KXGDiAoMRDsmGoajChqc+0vGD7gjQme4tNbTDUW/RbKjsFN3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cBU90zmZqqVtLJRhgsuLUMvMNYlT5jAH+YnM+8w0qQLsUUbyjWTiJpg0xE7bhmmImTbA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YHctarcFW4bUoH1T8Q9GaZxGOWpkPSptXqb9KjhnF+hlZWYw9XUcwjCXCEVB6isbxHcx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MHoO/TnYKvmKsbQioefV/wAnMCc+miVHcIQiXUA14mQeyGqchD3ll8SpXoeg3DU0SrCu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HgK/MFkFJDr0HNzGCc8K7jKrEn1G45lSqjxMV3S7rUA7EYrbeS+IQizOYPcxN7iG4HUq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uc0wO5koxvXmEzuYPdamxlXcSywPmbIIQm6qDRrWHEym8IYANQXJYlA45ixEwrf5NH7i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G9Ax779A+haBa+g3MD8n8Qa/wTKGvIZvTW9zE9A5gQJUqVmcwjsO4a2HMph7uYpUf/jA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48RS/MI5Rnwla6FnK4g9yZg5WUdqscxW3EID9pQvditpxNHiYWygYrisT5iCXDmGiRM/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vUuh3iG7+qmQgqsyGJjTuGqLtJQBywXV8psfMyUpg3LdbviJwFWQTYWEKBEzOhAt94At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1j3MS4mKmeEvuLmZFEyMqEr8ImXEPwmanWodj3JcTnECqHDAZyy2m4LFbmNzQofidL9og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ti3E4icQ7Bz1LyrbiP3be5qE2zYngywFRriBaYgEBwSu9RktipHEuSY7hVURU4l40wGG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s2CV4lVlEyZ5fxHizIzKJTc2Tz6ceblzBPN2CgctylRzSR8xyuXNVFzGuZgNKPzEoaw/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oagY8wPEwqPGZeu+osXcLIoaqai25jOBRmJpktjSXWE5yVNvpjj0Ye2JupP5nOI3kiWF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YsyVEgyWqgI7tdKQ2nlabWIVHE2WywCQAKuYysyVcXoIjLm4LQZxjDVOZgemURywrn4j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xBl6mZdtd3M1ElDF4mbbDJLQsKlD5lwK66inEvmiLeb8yiWcRVFbgDMK9wt11gO5esWL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ZZKgRyRIgcM8GZhXMMiX7cwh+GWGKxJgvoHMqap16nEND67V6O47I+jrE2RgXDdTh7eh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6XXptAoh3LVbJx6FmyDPbfoQxCXKEaKfEOzUtPmKx0x59H1YxYLYepsEYJXoIcQVAXG/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hFWdzMuBiG4sTn0NmYM3IfzMhNj3h9AamEi8+6TPAQHKhuALvtvDVS/XKTeYZSFg8x2X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9QQ1PJKXL3ECqjqPUV2gYUaYhd4PbsTkJyWxNwsqFIzILcPw1eJWbCA+8BWcj9YOxUjd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BfvBzfcN0gBasoDozS07JYG9GzribX/NR2M3P1AZjBibD/ipk+oThJ5ATKAeIaJNIeg4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Eiw8xYL3Ci20QFzKln1KxZgZniUbaYsm67dR3pQuVy7Y8wW2OWyyqmzf3K3AL7xncBVk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m9woVuLJ0zY9x4ma9QKJuwUw4DqKUviOzKpcEdnqHGw9Wrhp+SDnUalk4uGHkloyxmZB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5gClQlVbEGdG4CTksIEpdHxGabwxDfMtfiKx9wVnzmB8sdquYK7sWL8xCxJh5S2KoOpd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BK3IRi9jMVUKB/zGjuHY0F/MCJjxeor/ADPcdAcwQFYSyoMXmbrcQWrDBUvR7CUsbGj5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g3MVMNbcJBvMuIThSPQuzESypxLxAY86e0vLWMavNXMpWuT4qVZdAwhmG9U9SpDLGYlI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dlTzBAhjbz7umUsC45WDrkm2XiHUxV9FxrBpHmInjGud+l8xV7RXKVfHptH3l66JuBNf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uGNulm1dTqGrh+fXjE2nMczlKW4zMiV67CdaETKxDeT+VBUGAUMXLiV2zCwqoAbmY4I7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s2y1qHA/cMagBQusvooZg+0Pyajk51KrZcpaW03qWD7ia7XAx4RjULB9TGQhtlIrmDUT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e/pWIfKAMiNXcsSophUCleIFVDaHE3n0M4CB2OoPmJfuO5oJO/Qg0+/qMSwrr0SOGyc+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H0M/Hpz6PpWPRb16HfpUrErqaEHFSg8MGOFueY+vENw/EJtKuAatVIjilF+4zl95cvE8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Bi/R1DWYLWVBuVAovuHMNHtLg8jM2Ya/NkSmylNQhzCfES9kHEDiVBmESCZzsYrXxDma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E8ttsPJpO6MStcSe7zEDwBEATE+C9wUiAq6IGYQletQiSpae8A4ZmdqMBcPOfaqTIMPX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h21YryRCjOLNdxWm4DzBlge0YrpUrRda/cszp8rLA1afPvQwIKYA4BFQZKpR/wBOIsXi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934i+krPpUdM8jWww4wQCoEDED0CVFpphmLokEvBLRtaMUQ1YdKzFFLoIg3IWI1QsSAC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+YTncI9Rf9ykNkp7x4ZLT0wBCtXDD2OXtiXCnBDLRb+Y7RHWYrD6LL0dKKGhBXmw17SZ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Hg7iWHBM1e4rKXCU5eql4NohvI/EOTLplUdxZSx+io3RYllIbRcEDMvDstjmr3cNvzLF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4Ehr07dS7m7mbqvaV+cYJW4NVAuHTHGHzGHAMkxqKqmNEQhosi4YpXJupXQZytC4Nni7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KxGsLWHuwt7d92LZ7S18sDQ3AXQyEyaK8zQrzXpgkM1DWGYYT5ixuIwRsEl501h6jCy3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5fDxKKPPMaaeY7/uLuYjVPtNk3UoCCzZmOkVUUZUtZlxbTxHcqXEYblgtaeGJRsQ7hDV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cXEFuWarGJpClnB6GgaEKImmn2i2jKt/iUdagTn0vEdSr0SsZxHZLMAXdx78MwaZC4KT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HNQuNTOG4m1Y5lVZxd3Ac64j9PRcqgvUAFdZhzcqBodxUINUREvglCjuWFTFdTYQwJUU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Kb7rEWVvcABRxKHMwYqZOZdKIZEgkMQRBksgXxHL5hdRG4FckCuYmDEdXgYAzEK2gm9u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YisI+jD08oYPM365V6MMvcsnHob9516G4nof4MG4/wCKpp6Xbpi23xv1IQh6SbQIsPDF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sr0x9HcYsZV4gQJUCVe/0VjExCBifimf2xG1X/iAyvFQgSs5lTzCBucQlpWoMZgoOpo9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gqIhSPJBAEKa2bhdF8hCbfdZxElgLwKIQIEr1CBme0SMY71vMPwV7wNwLqQToWLxaJYB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eAagITN+dxQh1EZbaGBFWHFxwHEarKL63Fet4O2Z20tmaNoJ4D/WzP2ocsBfppNLg/gm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HtUzT7TSaQlYh6BD05kdpauepjqEkUsAi0TN6jsiFaxblhl9QzMLhCjkajujObiDqoEk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KSGKtOR+UCaLfcGhJHzKLzR/UGveLXzObzUoVxpb3FuovScGWNTXS4cKSpat3NjxDmy3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maEzrdmKLBDMBQdSp2hHtMD7R78rKMF1MQ2lstV6wnE0RW+JcVylu03Lqcx2PE1efQXD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YISHiZxocTXhKl1WazFrksHHG5Z8yqblyhDTKNxkz7R0cJVtdSrIZQYF4jf8hYlpcnwE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EvhW1jhSYkXUMgcRAa6iDVuGw0mb9oBb3DJHcwGuYMW3LF/FQLV0YmKUxowlQWZMofdi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gPCLA+YxFtQ40yHHmLK4mYxgYizjUfQ5mzjxLXVFKTpl3CdzW4s5l1bADbuXljEGQRVZ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odxIDhuVYAUh1LB7QIMuuYvXpojNppvU3EVdeJthuUR7JhJpMsUbeIBsbIJVxB8xYadR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Md5u4N4JlrMVLGW4l9/caHbuLfOYn3jClXvExQifTlL7qa6jLN5JcDGP50CrtUxWU5I5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XaoKKhHaJtLjkVUrVR5hUdRFtjBNF+8QVW5kAkvbqaLzqMAJanPaHeJa0MuucSzv8x9M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okctzbjXqb9ThmVHivXj0cZPU36V6bURKhljCJDx6YQ4iyMAQ4YZcZzDXoT9whj1N/8A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R9V+jN4cQqOvSaPUJD+JkHibRovEWnIu1mH3PQ1OvTxKhKBXUVlmoQiweymPiX5m0OCd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6CHoM9oQ9WMZYGlnuENbYCcjiHUV7bkeIjoAqsIG7Xbv4H7jxL0L4g536l1HFd7JNQdn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h9if3CC8EhdZ+lmfskzXhD0TEVl5PyTD0zHUzF9w17jBh1U3IQLApgS4S4MaZS4aSDBU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T7SIE4uNil2kAgtY6pAxcYKQ8MVvgCMcvxOWb9omdJrFJecMYXCTMm0D7YQeEluSKj8p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VDRFueYeHGY5I0kuXNELc0KmHwze4ra1KqSihcGHmB8sMTgJ4AkDIjI3jnuZWdy4TWYW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xyyzTMYYbYUzFSnm4lk1OdwYHxMGFXn0efcmpgPuc8zvEocmHUInYQCPNiL/ACk965lk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xoM8SiKVo7hAZDLKvMweGPiIb1yp21PYj2l/gNxt4muYueptK2w3cwA+ZVkQ9IAXCLMJ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IPK4roBsKgmmIi8Q+SaIM21pH5hUzRpDzcpMj6LhvMcMMsEupzABPNVMqDnEoeDxLXb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sjrcuNk7xExUybiEO4Sq0YJYJgfniWFQiUkqty5lrRNri4TiGM7mXtCFsIqiKUO4HQBH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9zg5MTOpzHUIxy+jrEcx0zP9Q2XzKpph1TZlY4URBgIp1uLlKmlVHzFXEVTWoNyfBjZu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BvSbWQWGcx4cQBu9+JXJ9zsCLxFTjZoJdo2acpKGKGAdRxytBKauGGJZR2ISCjmYNc4Q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Csq8u3MvfErFAOpcbMRyjzKIlHLuKKbT6g027lnmZhUcHJAQCk5lOIr7TKhV/wAQLMW0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XCP36hDZ6OvTl49GXTcqPoZPUcejDJ/gxa3Dm46gxEhv01mcf4Vp5qe/oGZXoCDCD61K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5uajY0J2GZ79Z50JAuyK5YJI/CNLjBHQhvZDWxmFsLbjEBIEp5hd6hsuGpmu0r5VDVOI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ZuyCnEWuYB5gDmfVwUXn9+njcFjBTCHtCVAwSoSoHpuVCHqx9AE0ueyVGCa+wEhkCuDu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BCVjl5Ut8Ep268SaBwjmPS4SOrjgQiYlRej9wCPTfJeIeYEeZl4X+yMJxKxNXtJ9ZYaE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04lQjG3uR3zQbl4hmXZwol+xV+5ZDX2iuKeGFUZWrhY6rVjM4/EU6QdkpbR8xxYJ7Mfs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HwPxCsOWoaMGPiOLTzUwsxAhY54mWUODkixcV+UHPuC7mpbBtJiF5IInYcECK8y0vmPb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5VH5RBSMdKBWBBd5jeKQzGgivUBfRGMS4gQcHEFVC24mQXuJjGpsfiZDzDlLBA2Ym8wV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nUxzgPlKjMuLmECJpDwzNpsuZutTuQ7LwwzcMcoFFlQnEqjtWV05W1D4LqONgoICxKAf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5l3xE8zRXDOx7w0KgBy4A2w4RcmZ/1MG1MXLZdtA8XG5WZmoDi4P4zRQZyNANDsmXnD8w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iWM/VQdhG6xGmg4m6QKGDmeZRV7uKlcNyxXD+UNlaqpaqreJrk3rqWscxbIXTmbe5ncm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3Xw5mCcRXcxjrvmfpB84mNhbELFXEMU7RwPYsAu00swR4LMlzCrzMghjqDIeIaudLFjM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Y2kQVVqBfEMQVmFNmojFTTCTS3cyKgWiytLOyURHLxMH33LlPjM4MNmKnEycRzTLEZqg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AYJQq11CLb4jp5zcW7lgoBMzW2kJlYEFOptQQ9sqha3NDGYW0AStz5mP0tQCq9iVWMb9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CqsTU5i/cASgNrxMwrb5MGs9rmGKPVLMx2H0IkMzz6GMJUZUyLlegUvowOPU9TXobZUr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I9DXpTeYlYiepCE4m0PSiS1a94kt2XzKucR3BDf0R2g+JR2fxLpyfSVNzyTyE8hLPEGt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QF3h34LSg+8BwYZtBiuoCmCzlFeAXAw+lSo5g7gQIEbSvWZgQZ/UFD2KcZx9AQSvEC4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AuB3Dcr0SVE4gXBNPeGEXByULBY4Me8NMC3PsiUtVXK9sW7xBhFI3xSQLRZyrURiPZCO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hW/MFJ4hz6NXFYPH8okMR4jBZ+H7nsWRwQQsxSYgrExCEWor36asfyZQu0Jk2qcAu8TB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69YhqMW+IHnSBCpPZmSGe8aRU8kMQsX9xVGVfoh+a4GSzO/qYl6FmdEyPCVxH9IIdAOW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upT3R5qC9ntahUCBS7g7IOQaQ0ddDXftMsWecy1qBd1ti0yw04NQFWpY2xKVG+6g6olm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dt5nGlOYGVUVtuXv2iYOd3KrGuZxdXcOWrriYUjAnhPKU3Q8phGAvwi22spbmFxuLlit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pQcbIFQvmMRdn7hj22wwayy41rMktxpFEi6QAHJM/cB+oa6gc6iWAFXSPDNqhrUWx8zj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JhUXT1G2ewbmCjHORdxq8XMcOPLmAoZOSKgNFXDqXsM6G65I07OK6qFlXh+5a7hEsDiO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zOJcua4ioh028lR0w01HNKX1Gi1li3CHAiRLo5ZuBj0cRjurYIGZ/RFjlmpBt8ROI8bm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HDDMlHZKUBKtW2I7QBNbhan3iTi7dxq8aIrzGc+inEvMyIFw0/uCptQci4cUdqjdS16l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dy13uGEm5xuV+peLg0cwFtJbJKhNVHIYgbvn2sS2oNWJjcGe5jCUvVJWzfUpCbJQaJVB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d3AK4LYeZZZA+E1JtmDNdC5ezLHTL8xXZ9QKDBqMR7oVZYb2gKkQOBFwdwbKq7aRgNA1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08emJXqMQyXz6bmHt6VHCMfTqPpqV6af8TZGJD05Rm3oqG4uD2S7nmf3NQhCHqAudOGN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0X2j2n4im/wnJYq5Yd5w8ihW0fE5KfE5QRfRfMVofMt0/mfyhKm19oLZlpS5yz8xOBl2+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jA3DMGBcrBDAhqENZlxguxgoeX8M4w5lIfmCV3A9A1ElQPUJUP8ADj0YVi0XpywbaVfA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aItXInA4CPF+JkXtKRCqjid5dNZiCebsRt00kv0u4EodWE4IFFzA+ME6SoNzIfD9+iRJ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Jq9OtTBE+6ZMk8oxMQJUGIBoWAjlLCMAaofmK0NXMIavaBQQ378FRgo/BkmftgxiO2j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Tv2z4c1BRBge5+xMjFsfaOmmKcJ9iPClmBQaHmbX1EBLT4gv90rwPiMCgOpuk+zAvYwq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gaCA+xB+SXmGeJrPgFkK0ZyJgFm0uuF4/UTRhcUyF8XOA0QDwzCO1Ilm4KxRHKxgWazUU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eISx0zBDV77mtx1BZw0QlrruKzzcypDSnZMSdDMAnEu2lfggXbzDehWGMwHG4j2TcAC+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Pwt7hCdBUNqcJVRsFuqhtmATfU8xMNs5I21moCWJSGu3pUdxFOYuz6AdsHT0NAdl8Ey2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FyXlOFGrJNJbrU0jf4ynTBdWuIhAz0OBh0huxw9Sqw6blYuUXqNURAZ24JgzqFIM2r5i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HyC5nb4gUibHqIKX7lqKwm1EYtNR4cS6nVQXhia2mUSzNm4zTMAW6OWeLHcUXQQceYYt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t5MQF5r8y19aiDqJWNRmDSJSeWGUjhQ1D0fGvTuEOL9DpHEFjMi7qtRwGaadTBehgmXs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LuFhNWS0ag1EDaQTXul8r7wBLGBALiixqb5m0BfZcswRHFeJShqWFQx7GZCgsXDQhbLM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NgEylcEcmoj/ADpK+oXGpjLfUIGl5i3R8spqpeigNPMBwI1BK1m1Sl1KuFQOXMXO/wA/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ivTcWU69XD6uoNl+pr0YaPR9bwrUv04j6qmMN+ifiXrkxC5xHUSBTPeLUWfEMegwRWZb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72H1K/0pZv6Zf/THa+mL/wAOLn8cdiS/SOoD5jRYn5itH8xfQT/QYAaK+0QMr4nDT4jl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KL9Kh4hCHvL9G5ozE+ycJtHsYZPaaQg8H+YSoEqBH/BiqqW/C1/Me0AV2HiMqB5hepbc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lpfpXOYdMvlqjXMNRQqUHuR9qU+9QX507RjzM2XoPyx1CO47hpf8XKvwr8QQPoiEOZm4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BNtRNe0ShzMy9zqX/AmpuWN5isQb+ItjzBSYZTslhPBcd28RYl5vzMyMODu4gJRdvDmM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bjNSWmPuKBzHlzfUbrFeYXTXGiklkt/E5gxqWh4i2H54S27L8wAWMqvaDmWhlCq5IwUQ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KlY0X2gTt7CO2UWyqJL+X8IlSLFjyS5dt6gQrA8srwB7wOOYXshm0sDGE20PGJisnIB3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V2egO4fXOB4gjVblw1mMaal7XA5OI1jkshg3RLh7mDLPqgq924TboWzM+bm/NmAS3Kqi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LzUY8os7OGFaTulkFzD2S+UL6Iv1dRdeA1lOrg7Y8ufcwe7scx37ROOfIwN/ZJLpRHUn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57IS2B9MLXDN+GKhSiBcEqa7UQN2fETe5VAlBELh9H+kvM2w6hlLurzFVVvS9QQCEAc2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y3LQ3LzXncWkNRl6uacR3uVl33EgW9SxKgYhgxCqxzNq63KXM3GpVsJg3meORQIS+TmX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JgTkN1mamaqcR1DUv0BHBZgGADWWK2LxNCupiicxg2VLJYRBImbJgX3Nly7lryh9qXTX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RrvmdCZWxPEa6iNyvMNmpjtqXlQ7o9JT7StkZmTanzEUDTmCI7lHNzIpAC24VT3Bhl8P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KCHgxMSA1zGxDTlig2GHrxMJgODmK2NFbc3xFAotouV83XUKdvqUbgPD9MQ3MDcWoCDs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LuZ5CWdkELWZmO/RhkJXoYv0YbfXkSoMNQruMISVAxGDUqJKlZhMJacW/Wl1eY5jRDvn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GXBhuDLg+h6jUvEVznxNnozcDmGWoEMQw+gwYQlQI69H/AMkUyqdvUPRUqVKh6ECEr0q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Is+2I6AsNKbX6ICFB5AYAJcDtM1JhVMQYhajtjKNx2E3giXGI++GUnmFdxLqKRoGVe+Q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dMB5nEDMsHx/c+DR+IaEMDuASGnEHoQhKmCjqhxAmGFREHStfMVyxDojsJy9Eyt5n4EF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bR4ynSKz8Etruz+ZwuIaSWtIbfkbgudPiUcA95sAvoj2rZ8xrlfLHVm+JlB0pvEcVMQi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KQycpcGdSzcw3nGIhW3R94KNlV0pLzUYg2SheSUGvgWR+YPW3FEE1mLKty5lDHyhl2OL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XljNA6gNNkAs0xKQOJqKAWiO0s6GO48PUfXE6TJCAfE2epqiX51HR+ZoPmXSeMEWvLMi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YZ4HjluFabSAleUySP/ACMQtBwwYo4xKVMA3XmXIcCniO9ysvy0n3S/quqYkk1j09/S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KYJGsJNpCssdCNqVqMTc3Y6iE6jFy9viHycsaZJjGe5hWffhM0+8FRqxfkRIUOEWnhgm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OT4gqxiBdQLtgMy7W9xQqfeIhHbNQ5VrKLGdy4rTDDPcadQaIgGsJgHMMhKh5ZTk2wLy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4yjNV6lX7krLshbglcR3id6BYZCXOZrO4vXrczgYYrv3Kuhg8k0QKblZhpLBrmashCu9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A6p+TD+KGDcwFTgupUJp5ihjDyIDLR8S7FUqimF3EDbcKKn4lnqjIvfCUMT5RBMFyx0B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mZWVcRUHEAxx3KMz4hLsbal4WwhGrFwES7ItuBlFnDE2IcK3Gxgbg+M5B+Eu0vyTMuhi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tMwbZodr64tuK3FEH8GcMPmLmA/MXVF8xPQR4p2bPkiOl+I8H1zgNBOz5iRt+YlzfMUc/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xE9xAgJ7GM8h8Snf4mbcsxcK7mO5vmFVKgLiElEPLiYuTHMpUEbqOIQuEIMuEPRhCa9B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PqZyhAx6E0hCagPUruF3BeoHXoM4izWH2I/mYfEXqaejl4jD/APQ69T0qMz7JjsNEXFK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2qxfg6gdKd0uPaNZ8sARS/XIUAssMK/iPVLtiSi4kT0pYYNwXE7I0Y6qsTJe2dfR1Mvav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1/c+DT8TU9RgzAxHBBiBmD0dV7lxlmR1jlPqH9sWVitvEV34mCzthE+EN/MYl2UQWWl7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YF+1TIhTXAQ4EuJR2NR2LzL3zFsRu9wqudQWLtigtRFQi0RJpEuKvUAKViFkibtdSgan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Y4mYe6WGFVdZP5Qtipn0mK/EfExKH2luAWtMNkB3vYjWXUccktd64i3N48QVbuo668TE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XUdnqdrlLvNwSiCi9xA3GlXzzBw0ncSynh4ZRynniA24JulBXzKcbYD3JYEF5BFkTJLw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PFylIRaLMMNAcMFU4VNBecZgAu4GEco7i833NZaNmG5YDp8KNlQ7is9N/wCHE1LuGoWJ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r2wjhltGM31CZdjSdMshYy9nXoJ3OIlyt2lkMUD1DsKS+LyRAMTc8TJRBTJ3HShRRltB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nXMai8y4B7s4jjBMcxMVAOsy81CAdMTMIvF1FfMBtyS+OLmBf4nZrHMVrM94zGWrKXGJ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9wzA0aMu5WKKVAU8I/idy5eI+fQhTdwqWYV+Z5CLziGfaVdOI49HUfMKjWYGWNvAQYZQ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8SsUwARlVNJtjibgpfPpxh7PZg3F4hbL1UEJUTM9/lKeptCposzKZNEqSojjnMOvaGr0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3LUOXtLhmmBRjMfxzbVRtt7uENVVVDbeItp5VKLJqW8D4lotDGFlgofKJalXSA2SulFn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8IHdfMp0SvBKQ+Mp1K8SssieieE8aluZSWns/Mt1LGtxpncEv/4i3f1RKZf4ncoVMiLt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7plh4rZwPnYkb6HRfxgFnfNRv8gRISTVyH8oofX2yBMClPHto2V/YRLBDpn8EYhvz5yv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hkHuMDyy7hPISzsijCDmXDfobhC4FGfTcDMISoQ1DPobmalwfqGZUOvVY6lj+6K7TSaT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X+FTn0M5/wAGXDrZSwWKpoo7H2izolI56mZ8SwHvMypsYWXonGsWcpZiOI0WvMR4ydzi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qBdXEtzdxhO40PR17TLx0/ESVKxEjhOjM4ooQ4IRIQcRjtlQ9HY+EyVEIKMBgy1D/QRV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eZmqbHiP1zA+8wYswNCtrMhL8dQGnLgl83zca2nywIwiC8t9zMxY+Y3bZvizEas9RCsi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G71EGGI5M/MZLyVL0WvEdir4YgvSDYcYRrNHBOE0zCMeOCq3vhgBcjmHEJZ7RlwQpVM/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JRKy1yQMnUuy7IXKuycI8ZlVS3MDd3LB4QVVzqKRsM3iDAc/MPExyRXtiOjbiW9kDgu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0MsA35JYHUAszmEHgy904QxL0L3Ez8QWgal5fMUg2ssXDlLkuC5d0oqsyqYxCsWNTXc5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GKxrP4DUZ3Kv5mw2TiXHfo+nHoag0xvIrmsRfiMOL0Bx3K4wsfDxHTfZIBuHh0wbial3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227mF19uoDFqnz5mR8sBIt+UNBWMoF75gg7NQUHEFPgMxVZ7g3E1OfVjXUeAsaHiXAXU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VG4FNcs5PEapuWQtowiyVN8QaF4itRUFVUMtcZjn059GHoDxNZgXuBKEcF7qDqIVfMY4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EXOxPECnH/Ixs4g45xDqPoxc1HLBVmLtj+ICBd4e854a+oXLk3GEu+ZZcbZWEYBaVDRWo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vaiY0Z7ju9Sy6aJatDjuYV008JaKVUE73HzKnUYDGnBiAAqOaIABTebjgt3ggFA/MUX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R8AlGZPMaJB38iOfsxGBIs4HsoEYZ74DxTRkOKtD8z+5hBX8dyGyjzIZt96QBw/uBuV+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mr9MSrYeyRH+FPAQDGnoe6ni/dzuJ7qGh80XqQXSwLr6ErkfhLun5lVwRHMLcTwp4yf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/lgGg+6Af5CV9DzAWeGoAVZ7xOw+p208wDt/EtmXOT8E2n+CP8Ko66jmMfdFGfuTofM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xTX96jXyexBWMjDmeWHGkIakcse02WT2nlN9o5kGZKdlCWx+Up2fymt39egDuHYMs4Zd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MJn0EtTwn4mTcomnowr0EUP8CVAlY/yWrrjlmFqHJDxfl6l8eJBpBHZMekiYYwll+5EW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hJayrUbzK9JbUSq5XmKizmkczAXgiMb37JUEAx6PMfw36nOYOtSrgWz2Gw2sjhBXoGdS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UxYjpXubkxKEMg3o+AgwHvDHymuGg5agpJ+mGFHdQtSqlF5gde8MquvYSpzuu1mUK+Fi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Y8Ewcgxcz2sOxszM63A83zHPqjrdV1Cy2+5YIcSp5XKCncwRcEaDnEuCnJH+Upb0OKij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aiZ0XAMMdxJ58JiDQivYzHLSCsWjpKyPxKVmov8A3vFtFZxLBlpz2hAjhIqV15i5Ewl+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qPcZv9S/HXoKSuiJ1jTLgneYgS9yqFmUuKGsRLKa6qIYGrpmtjeSK0N1k6NdwrQ5jVgc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QWIEXUAXgMdGlVCqcKo9OW8zKztDvqKnkpxM5gxPqcD5IrehOnkhUOwidzf+J6MGtIGK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F5XQqBRUo+SBR14cu5/5mR1CJ1F4Xk94wKZdnTH53X64YVduswyHEd7mcIlK7uI0tGoY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/Q5xHG5eT0dR1zcqGJUHShJvcNmWiK8NHPcbwzkeYt1NoywDzKomqfEABRTF3sVC1DF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n0fT3iq5n4gRG7qZyMKdEtGKU5lZl5m4hyxqsExBkAuGovR194UUi0GiXZiVjPoz3jGO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pyOYMlTFyk9F/uH4hh+bl695hTdsGltYyy3ziFzde8PJizSJUwF9xBVRDoLPPUvQ5MsR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K4X8xQcHMsh7BxLW1qnwi0ZeUwwuSdinEbKxUJ51/eKCWAWxfAglKrC7l3LcSuEgl0OL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7D8ocLgven5j/ABAMKf3CBZPNiul+JkLVXiYMk+e+ZWYH3Dcn7nc/uYmYAuH/AJM7T6Sr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7+xOYL3EeQfBHmMXfwxf+Fl16eynWH2cT0PZRDQmn9plOvkCZsnyZRp/f05ANv3Exd0d7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M/Ck7fxzt+ueRw8RkZy/NzyPtPGPhl8xdfbBdfbD/wBEt6fmWVglhqeGWw9XoU7SX4+y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B6+yECBzfcgXF+IBy+5O1Pid7+J+mpEtvp+xV+LOUj2l+xlv8hl2bP3LNe8nGD4l/wC8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yxZJSF5vcODGCBMX9p/hYyvk+wn8Q1HKF8TBoXvA8ZfdFpyHylW2viZtYf7ydA+4Pt6V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RIGgcXR3CwWqxtdvowTz4/kS8gwcXd7WSszMDVlP7hXKXXeYqtSisW5lbQ0oO42yLSJi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m3gfiP8AgL8Asy/7Vw4QDcMuJUCBMC4U4JkSVftL4RJNCwPzKs9kwPhcH/1gmj2jsszS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ZHgOZw4MX3AUUhKpHPapaxljmiQY5MMwZPESG8jxFAdpddRzXg1FqWe8E38iIrTAEVg1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u7lvBMylj3A6GqgqupU3/qOg42y/i7h4gXASvZlVx8+0+4Zi32G/aY3UbKjtDeD3JUBA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3xCqpfdxeSama+Y3c8ymkNmBadRs+mblhTiKx3nMCg7DEu0jWryVaQ2CUkGUjFDl1ESy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PmC/EQPisMsE0GMlIiiAFFs8yq7SMGCsXKAcFtdxCk3uN6VEiAyouEpVmtRXFDzcvfrI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KQ1F7qBUs0qZEJoeZz/nzXpkOR8GDwpQVVEmwVVxLhBbTtBV79seIyLvR57Qxn0nOoLM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CXg8/MuKKsi1rcGmyXnhQ0y61OZomQjWaS5yhFozL+JZxmGaI6gn/bg0azESJipoBDCm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iWZe8sxzKvMs6fEwbZXEwaQKrQxw0zXq69QWW1HDiVkrDuE8YKG78yg4W6OI8paxag3LU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Cz8RStsGmPmI4LuWI7WLfptGLNo6hT3iNqwsbMxt3CCOV7yrcfMsUFYiata8R6Kw4uWL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oGAWvmISyXqHkEswgbobjjphoOYSIO1IeLmbFpMJFR6iBk2J1BLnSwDFXU1Hvk7gAoJz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PiUAChgIxP3uiVRUs29A7YNdpasotjnHcFZRgYlYv0zUFOYLu5fmDc8zuELr15qFSyG9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3h9SvQh0ETeoDz9zxD5mP9sFxE6OeL+oBoPxP/J9GjoU7V9mf82V7/KYMr7l+IAKv653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z+ILz9Igy/UivC+Cclvibn4IzPBv3jCxY6UyUU5woDI9F8z+8kG/YmrkhDS/KB7X9yjb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5/SEDN3hJTuduTirYslVNfeOw/MFeZn9inZvmF9MrNflPDLtE8r6i9CR/wCCKaj2zFx+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a+1ONIHr7JwvmiuT4i+M+YFt7kHKIv3Ys2PicqbtB7MB+hi/wI8p7I0XzpZPGg+Zhhfs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PO/mcJ4NOmS94gaKVuqPlj7XtDOB+QYKCWuhJgGspqF90TbDWiGqOocLlZzl8oryzwNB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xRMTBmS/5iVMJUqXp0n4mTPKfmCYUibqUu/QMemiRyyxzMQhM/EoUht5MJ1Q7+Jsdtnu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ePolw+8LmW1nUme8dZK9su2/UMRxCrCYiUw5jdRdLiNxP8spWS+4lDakc4z4mYzXdynK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S0ucAlRysfMDhz8R2Kl0DlcpWROMwKg+023zDNRhzBReuY+lCPk5H3LJbQM3CFh9Y+Igg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d+GP+dxiKIalpijhcpbNzAOmH0aRnyl8XMwha3U81qA0yoTLu6mcOEvU0jBpnmZw7YDZ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i1BM8EpSVw7JnqymBxFczILe0VRH3g9BfiJLQ+GLtrXvMpdooXLL3NqtwTekb1tEyysx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LW4r2l+ZFj1A7TC7PMcenE88HMLdn3iBZ/CL0PQMWcNeYX8CG2X1PA2ZjV3cIhUuweVV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H3h28G26QjBXwkr5ksbJXcvQKdj0xgtKYD3Lo5Fz8hjyr2hcDVOzzLmbPF+nBvm8Sz4i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hqITFs2xNRGVvNKhwqLVS9jgwcTZfr0KjzD8x4g02RLHmeCGJQlWuIgoOIYDrEzC4MQj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N36aYtxw4ZuFt4uVZhuBZHG0QYUXK2+0KGLby+8DzG6ShlUo59OYnMcwRiV8+iczmhLw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UHhUF05JnfKK1sQ7FriFkGvE0Oc7jYhYOzsxGVQ6RMhiWPc4qB1tW4BFztl2zFwvvJp2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oXkgrrFUEaDIMkhUpm6iWWIcxgSbdRz8F+8NlVAtuZJn+2J1LBmoRghDLAlerHeI9o4Z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aqbh6Er/AAHuXcH04hKn3DMqcehLly4T4mZfmEDMQrREdE7Ag+x6fXh+57v3BGx7M/7M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4wHyQdj8Ttt8SnbfM/8AUnd+U8z7hhn7JXiFCKH9MOT8Z0vpEnLi4yPmDk+ucr64sWxg7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gXZ+cx4P2kvoIo189RHXyiUZJEq8ddw05PlB5q+4UfTNRPbe018X2kbZ+wlG/iqYtBhc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MO77E6pf+pBf7IWb+0Mty3TOC2VeZT3inEqasnj9k6Pun/ux/wBtLt/ZP/QgHP2j3/aA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X6iK7B+EbfnBMte9iWGWjlXNqEr4PaUbKVHIfpiZhtSfpmiNH3n+foX+xDWmXTW5ta7s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QHJ+Ijme5B+B8TPBN19sAw8X6+6ULgPzCBdBKeppvcC1KnvMCugBMyEO/iaTzM/BMzyH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M8wVis0y1yiplNS5yxuUpKjuJKhY003EG84A+W7JkU7mAQVXmY8u84jIQlGljpSmgX8w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Dt0UxKKtrzEBQ3KXKKLanYfmOtHuWK8XGtBsRo/ouH1TjXgzcOR7JWBA0jxLrcsKGURG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eZ5Is5g1SYczMI8wBKVVy4lKxaU1WO4lXcHCl4IXvg5lIpOhUMDVcrHWjSffEqMKrc+J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SXBza/3BruW8xAfjj1kgSlQMU1kgXNkLqy/iXe4GClGEEoL55i8AdRKhGZSlx7c7gVHM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pBNneYep+RMHFwV3K5xaG0X7x/g9ExxA7nFqDYbRyBg0WIgQD2YYX1GIYze+CsnotwAS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YnZMp+k/SMA/TUuhHY0wfmPRzLKeOCaalbxyxhCuYjjBHbU3g+yKqcMx0c5nko/CGMbz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Rcxl4lw0kAfal5TBljU9iFc+BOCX/gw9OfRMTE+YLxG+KzL9cQDNwlhs6feAMgFAcQOU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yR0SsxImIcxJpF4j6WUOYUxEzFNrwncLTFyijMMpqXFbMk1FGsw78DcbWhrmI0pm4mnA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8wTb2SMzeLhhFlzYgvMPM1PGJRhGx3PDthOhviUKf4I1WmqhyB4xRVzi9pV2wpzdFxjm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gABgKgIECtbYSw3HU5mWyGGZJEU8wUelQImGGnv11PPMrEWkwwYzv0zzq/TU4nMM+vWf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Av0YkOK9evUuD3L9KlSpUMS8w36WxWMCumWQHj6iFXR9SjkH4mZpUOcxZz6TZQga6U+Z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zLMSrx9U4v4xJj6pSVb8enuVYQDwvZgn/eJ8nzDqETc/RKG5Ld/aF9yWb+aLN/XLUP8A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HFOjFGo1n+GSnSfcwpy+Ga+SKOX9k717MOR/aDsfEV7+JIBsPgnacdoTdtHupfISFn9k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v0n3L/MU4h/yRXUeyU8RPiL8R8YqEOKnmhHmHs9CeRnYYBy/cKaL5QLX2pkCACAuiv3i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JfEM1BwZs3uS7hKrpXb0EcXsP8e0IcbGWdpWfBALoh948Z/cfEDVhUsa1zFtqsX2Po4T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VwLoQxmUcrvfiLFFdkF2e0K2TsiGQe8NdhXKgNFQhS3iHdLoqDELJ7Q0LmYkY3GJBFNO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LlMjuNxyQA1NnP1uJeYBMxGpGSZnWyDZiWhmZegr9RYygmWr9Ei1BxK1dYhg/LiSoqt5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Vl+yMcYgrXlAjkZhaIRTr+IppRTuFMLs9pW0yoEz3iM23BIb95U38KgCoGYPYHBEawHb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QaoTJDuOtm5cUNy2Wn2JSUA5W1mgDqLTWWjX1NaPBEM4afEE3hALqbAHFROBEMlJKaHM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YS2xYLxBTMNbljmW1PiEkXIouZZO6YuABVjT5l9HufwZcEVLMPm4azmOGpWZW49yrlga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lCobzL0lyx86DAaA7gDtyxKHmOpzE9D9Q1rKWSsiV18SEA5hhMk4WxK9/VjqoTcd+m4G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IKrmuPlMDZyli8RK5RHU2zAoggTK4miCiVcRjhcGPRhK3Ns3BTfoLMaC5ZQwFPmLCDlj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Ge4161AWpt3LWpa34gMReW+IANUQu4MHc0Ac1EY7ZkJkG2XEIYWAlKN0L4hFhXiU7Rog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i3d5QEBV+0VMmZYbLxAzK0gWNLYLIBDXiXmX1GCN5mZl5iWOpwQKK7z68Vc6zM8Mpj6G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+j6HGZ7ysziPPpeefT59F9esz3ntK8T2j6O/Q9ajr/A16c+jOfHozhl4vUdzDmEG8ES6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LxU8SrhnqA3qUgKlTOYhUEsKMqfMcxIFRuU81URKJR1LOCYtH1FLU+om7q9ph/ijAV4Q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5wA+Z4H5nRG9Y+qL7/U8X6hVRB2snmVsfZHsoORPmATM3x+qMGSOwwndwOuD4lw2n4l+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0F7TQ4D5hRKo94C4/eJXChN1feL4N7npuxfmVb+BiV48LgjPxMG3+iHIEJ7+aOkIeZ+4G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+2Zf2wfn7S3SfcPcngh1QKR78rgPLEdRatxwCajlg2wNkrsgrJqN0rxEI1WgWwMWeH90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qAUYS7mGYwWE7Pwi2VQtgVFYGN3LLBC+kWYaxwW0FAtB4hLSTds1x8wYF/alfaqj50Su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VI0eZodVFYHAaROZqcULgY/LPzKkiJ4A5JVxTfyH4bPiBviX2bjprae0MvBI2g1GH6Gk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9Eprzm3n6jI/RH1KBRgONExwShpmXcmIYl4YGx9ztnSAQoMlERe9+ZelKyp95lCi3vqE1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BluZF1RH/QIKVUMoXLTuXfTxGrd1GWDnc7FPiaWXmWA8sAqtQ7xh9IOwcS9FY4hN0Hcc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qHCkRCsVMmzEyBxEutSl44uUjOIRsPQZimIUMe8wGZcHcFRie2NrvMWvOwXEqy3Wvgjr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8hEXV09QL9OZVRsuJnEJXOZTZbdBASXyS1NdzBoscnZEWAAtdRC8ai3XoFpUFFPRVGMf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o6mAu9HUW2cEPThhuVTiXq1RKuGvEQEby9+N+CBMXy8sskbwOHZMlx16HFyoLYkReIiJ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idRMYlh5mEOTWozeFbxBthvhMjUpolKMyc4jb6m1WqAmYWNmeEgCKDABTqVBFoCJUKhR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mN3+5RG3aj3BRlbqtEWQslMWC38ykQ8EDQqt4lE2kLNdQqeAxLVYUcS/XuOHMt9Fkvx6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c/4bRl1Fl/X+BPaVj0fS/XiE6ub9H0Ix/wAKsgZlQ9NkCJ1AZn/HmMrXiDPo/cphGAgN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EzKhLgrzBZ44mb3iOCXevSx9P3KlvpfpUTPoJOo8pNx9rjZC6qDU3HnMEwMTO5Ycxc4i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z6V1AI5SniNNj9Tz+qPb6op/RL+KWv8AaeF+4tofmAaL5jbg54fJEdL6nUfqc4zbi+rx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/mdv5xENLWi3uF+fxiej8S2YC8SiUq9yhdrwRLFz2Z0V+WHQ/lnMEZXgTOUqCxyf1mQs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mbG5axmvU7J4uDlx7H2YbciOD2KXgp/ZLHPl7enwk5RuLpjHpS9dKiuRCGZQnQH2i0ar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ZqHyg8dMUREuthOpnO43i6gAT8QbEnkwwA2ujKV1FN+ogYDA2XT+ICgaZSIgc3DtEpO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uSU1ntKyWRwiwoSzCrV6IeKjwywMo+3j6lYAHSpm2+Z4MdxFXxE3jTLtriFgrEeEWyjo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PEFV1GgaT3KOxJV1GaJLS1jx1GGi+0JpheoGqqhHK3LP4IC4lApPmAThxGWOOI6u5jmN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I5gttNS9CpUTjXiDmyjWZeJlygrpFMCdYv7mQD3iK8RV1EmJnubJiKIHPoKID5iLJRfm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Z4y8wCOIqsMaHcsKFYpLGJIbsr8SwFLtgTc9+KaUz5pW5r0sSUJpCQHvyhpFFn25d/dp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OTalU9QDHhZ4lg2OfaceJgzdo1dS61KKM29XEVi4cW4nMC8EzcqBdkKPmeXxGhkjW2sw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F47QxDCVDomBAhcjmCzE0mTiFMRKlXEtiZjHcSmHFw1c24mJGKr2myZMTAsQ8yuUHbYz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NyqzQRuVvE4V1NxaJiRlgGvMurXTOfgg6R1DaHNb94wBHJFwWnJMriSoKwN4AcmTPtMF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J4jQXYIV6fcJlDoZV60TRCEJUx3FqDGXGnZD0v1uE59Lh636EvuMxmH/AMCG5i8zv0r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Xj1JxA7hVRPTifuOoT3i1RTn/HicysEenom9QImIQGI4TEuOeYoG4vUROveW1MCWCAmm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S5fxLx6MvEv0034mHu9FlLlye2kGMxwxBqVqpQLUbcyrHCYs137wgj3gzI1OFmWeJuMU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JeH/AFP9H/pKAj9j/Ub+ODERfErm7/qUbvn/AIkv/uKGLdTQfLcViLStgwlN5X3Qd2fM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o9C/ROiTCXUA5H1Az+qdQ+ocpj0p2xwfyj06WO/Xuf1GdX4EparEFe4IXzEtK46grAiY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+WaQysHhUK0qwvqB8l2sL+E+oEfRQzaSODpgLy0okUcP3/2jxHyv7imX90QqVKltrcBU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z2gFQBdpCr9JVXDDcHCMob+qWhiYwXFEoeqjZaEbqa18wVFUqt8QloqZXF+4Kun7TSlq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r+4gS0te4qVEi3ZLicaMCmGWQBXoiA3PO/1ABt2qg+If6wFQyrqUR8xqW4NRW4C1d+Iz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3BP4EOkvTZiRuCrt6imrl4ghSvUOJo1HUqtVzFAJCNKwLdyYCZiCkEsINQCtp4nRjNQt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5gA1iWFy4uZzuDD4mYrUuIral2GmWUF3xPY4TAeJcbgWzLCib0McUqC7Sgmc2jEDIVkj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QQTKFovBLW4W3cbR2MUuSUwYnCpgLJ7xaYWFgLFAdE3Cwjom5eT7OGdFQ2P5xgxEoH1d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rH8RUgS7ZbBJbCk+IKeriOVwBFWG0se5Utald79EaiTZl9xNcxzTa6jDzmJY1Hzk2nUN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SnOoFblQO4WIhxEguJe47wQVHIw7ZiRhM1DEFwb1KwJuK6n7ec2sL94UdweoPb4m5WYV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8QHMPUEtFQdpKuLCqGriVDouGecwgs0XcVtmJwMpQS0OTVsBw1Jn26hcdBh7QFQ1EJFE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b3F5ZpeYrYS0WvqOemFtxbg3zL8kvG4oaZZRUuXnxKRpxxBx6C0uXuXLl0Myc4l9yxmJ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lzrz6Vcz4l8CC1ncuXiX6MeVy/8AAly8agzn0MPoY9GV3/lXfpbeDHcq4MzrMP8AqH5g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ZRdxp3CpQ5hT2hhhlkR3cTdRc1xFjqXLhaP+Fy4poZzL83HcFqfhEFyouVwYxDkZRMSr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UqZCXaTVS/E8TfsRYPCXiYD/AJr0GTz/AClRILf/ABmAvIQFQYpHQkjvXUJNEQGVdwvD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XKtu0xeZSRCxXziEKteHcQa+6VMs4HLf9TOgeTG7EAcnYRhgWo2nAtFm5VVFj2Q7KX7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0HzLR9txbo9gxLJvcF5/M44l8CWIdYQILX7MPxc7eSn30zFUAGzwwgIK6pm+xDrD+y/E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5BiwBrL0eGMwWs/c4mANsyIWr7fcrdFQtX0BMyNaAI8/mK4pXiFeInZpviWJZuHziAO6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rMvXKkTWnaqfuFVb8kHfNZQYdUoVmG88NkbVcC/4ZUwFYA5WGmGiU+B+AmxIe48BlAFx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CwPAXEdXuUR7EFR/7QZYEHisF/goP+gxNTm8kOWv3jmu3Uxm4tftAXYxdRGxiAR7a+Ia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Ei4n6RDoFYUFR4bg5UW5fMKVjIVK5lSlqx5jBR5iaMy6mpYFmDLLr3gFxEGjnMUPEtar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5k1m5QJ1CzVYjDEAsv8A3Bo8NeYFD3SjLkR9AJnyItcHydQBhhLgpHEFBmUKANXHuI1K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4nctVrMeqg0xBmVZNZk9pSNYGIDe4UiUzebh4KITsRoYiGVVxPERzQBiFFqbA/mUaKkB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X8xMKmvmILh6UPmVMGzOewytcPDSPEhs0vxLeRdL8w2Y2lVb7mZwTR3NgmLTMpbFNQ2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EoFYiDIw3qErZZFZRH8zsguh0Mo9Cuo4YkHoeI7hD4zA5JWJWYwCojWIkN0rczPghoxao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RYVUE1p3zLgDDQYyxzYZgeA8MRYtYoItJUV+TCMneliOwV8R7VjqEKuGiHDSFdYVvVR1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jNiwGlboR4xxqdRr3iSorZ7m0sRrjEBFjHSiFRPOYwLf3E59vcxNNnisXN233nkK+UHf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zg209oOs+0HN8Bn+vEwZ+8nKN8ku4PeESLeS8Or+UecfnPMfdztf2n+6uC/3QX+yG4+y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X8PuHQ+5XhIDuV4m1QHc90p3BOyU7l2YlmZtAPMHEueU036B8y5ZW5cvEu7hB5ejqKfX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Bh6hAsglXqWpl8zm7gxfQI5JdR4CC3MAzbMCXijURzKFgLxOfRiZhdZqEpO58w7H1wkC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3S15mnaZVQMzUaiYjZ8QdFg1GVGhBv3i4j6FFpQhd8y4rJx+5MfCHpxOX+IQ23/GYaNN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LAFtQUP/ADc5ZryWFgjSd2cRLGaHi4AasDScSh0KBVSo/dfxD2g8XFeY1ZDBab9QWdQA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NgUx5iZWMCKY8xgQTRsRPFjFJWYEV4ZUbCBZMax0fG46a1l2M8ReoKueY2u4jASF/mKF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ZVIlshUi/QWxe9TJwUugXNfmA8Kjey1CqSy+FI/qPjGgiBdoN8DR4uUh6H99MrB3fWZc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KAD3VZoQcqU0+a4gADGarB8wBCraWGm3N5fmZ4gurMQ6BUVQmINXAJlZ9TjGyo3a2aho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FwpJPVYt/ceyWZUHLadNSpoBORX3MAHsMx2VfdgUW4ibILMnpKJHEtlrbiW3dxH3eihhw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QvqE0CN0zSCInAuGPbGJUYcS7zExsjaUZZc54iUNw3RZ7gvlBrpuJozG0LYKcLUAgH2i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RgPdwtqWvGo21wggccy7ymi8ENLwz8Q3JsW0QqHFZ7zP4JqWFdwbVhcUCPMTF8yjMVjZ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+0y+NxrnbCEC1bmargBlBl6xxBVbiCm+5yiZgSr/ALmAeIt1uKJ43AoHEu3jaIDrMrRm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dEq6IBoZm0JfsLZgHHiINZ94iibhVF8UQyL6ZVLK3cZdgOR8zzLG/TM5pFmfqH2g4VgO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uAADgvyhrD5/rB6A3dL9zsfmrP1PyX2pUijeaviU5c2y8VDNFhT2lzKGR7luDiKRaJoY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+JxBKj5EuJi4nDHCNTdrGVRGaRwRXgxAVz9xKfcVmF9bVz7Rqw4BA6V3F1YuPMAxdbzD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xrzcEZNGsw0tb7mjLmJLBNjqBQlzMFFCXcQGLGzLAwkUoCgVFgAxEVBS7qWpwCrrZRCg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VomyTX8swZpwgY8wbKlGD0PFMMvhlzRxCnoDxAhiCw0Zhfct5l3DcK6H4iW/gl2/qRM/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T4n/AJEuivIXh9sv5Hsp1h9lHhKOkY6RfeeMej5QgOvwTq+aUuSMe74ZR2+WV/2pXz+0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rfwJKN/QMbsjHdLi2j85VofnEawfKHX+RhRn7p/7sEgP9AnX8IhwfYTzfmCO5TxEvDLT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qoa8wXBqt+htpsm240945Wxxl2TTiC+3EHuiW8S73MvMqJcSbTn1ZuU1zNQyT2jZKZ4I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uOERc+JQqiuXFkPRHlE2hBQaTm+ZmoKFQMwO4CqzHvawglTxj+iB9gPT6S/UIOen9TLH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YQxUvlqDVFzH/wBfKDv2C2ddbjuD4CMULkyeOpYLWhwnHmZOf8KAgCJa3zHw5mBth9f7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HQlLsbQvHiMIUDBsKmBoFak8En8SigrwE6QytipyZWCPswY3UuwTq4YdokCalzKzhhXh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MPi1RwhkdtP4lJ0J3pd/39w7k5bdVmpUKGh0c/kYDAmwGjmXJFsb8/aUUNcDsyfqJpD/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W/6l8wEmA4HmVZNiZldOIP8ApC0WATHxTM78tv1LqkLSjnuHwvxAdUd3BGcoSaLzKEFR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ZXBzNGphB1hbPMIy18ktB7AxLggba06le3EIKe5FWo1YeitkTAGoCXx3KLOtQ1pYBZce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incsGmyDRpKHHEUxbNIhwLKge0pf8wcHENZK1qbFcwkth5nQSnwxe9QdTC6gCwo0RSFC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pRXMugPmVTdRt1+JUJC2rcdRtRxUDXTlcMxm5dYNswfJPwwHzAGNMeSCxDaqzAcobz9Q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o4gXxGBOZXEoiFHEogLiWlm+ajY5G4FK4Y7NlHUwZdpELqZl1AquYock3qVnUWyME7ga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meSNyHFEXBN7DslPiGlx8MbgIonsHEzeBwSw9JRQ5huq+IpkpOIuZD9oHcswWstEq6fM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E1GhgJaD2lTgLOo8iF84jAs+iJcavaZ4IPTLLCyL4PzErAnvLrIeImwT4jaF8GIorcEG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NHK6I/K3F/3LgQrpiL6FulhABbvUQAS0UwxLLWdTWout3LCdCAoKebmyEbLULMohxcZL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g7viZwGt9TO1T46grItVUx1CCWWNzLgAdsyQF9yxlwJQxlUr7mHGuX6hspxPjKpTUqLm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YXS2GqA9hD5QQPQSodQMSrYgCaXUvUJYvWZlhLaxAmPU9D0r/C3X+FM6/Ppj0eJafMz6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qLbX4lLZ8Iv+pFdxZL9RHuqApKdZiLEfcvMM9lDIoAKW61P7w1FSl9xFdqy0hyiQcALn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EK33ADcvukfeL7R94Nj80f8AZQVxZ5YrL8bC/m94G8oe8HbAnhgfH3K8SnU8LHfETklv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GpfmFj4nu9H3gsqOZWm+JcAu4KRp7EArFpXLNvRIeYBZiIWvcoAeYjEZdOp2TLUyiCyp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JVFejx8v1AgpvB+GXW7FhpSseKhV4ckUsb98RWVW69ejIP8AmmcUW3DVfcysRzTz+5G4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GymvMw+B+GK06KNU5IVXMrZz/wAD3iIAbyeQ8sQY1oxfmX0wUSLCPhfyQoXSYot3X3E3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ml4si74rMv2amfca/VLG0v8AklroxeWYyb4RdLFf6wtDBmbVx6GgRmACnuBp/cCMItQP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ZpYlkrE204yX+vzLEJRfs/UBXAVqZzNQ9mUhtV8NS6QowPyj6APAAfdBMrx0nAwGXBlQ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ocByWPxK2pH2j17wzuCe8RwR2FssV5aggS/eILy7liFQ0JLiZSFQRirhrmHfNTY2nm4N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BPCaJapvGZViYQYJsczMvMdcvm5qmLbVQ8iTnsw8zTplm2oeIH1EKMQCSsbuDG/mWK7m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A5t1P6EFIhBH3gtW2QUsblW1E7gVgirLbMraNUvCEcW45EAS3RwQk/qXDFeYB2mdwrvd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PkhuGTBymLEsgZjpF4mpHEYQMZjsqYPEbknFkCnMQDJmVl58QXUDrE6uIC+/QcxKPfiw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zDm0ZRuY4lHcSwKxcs2QgBN8xbIBqOEAuu5kicLxMNb3jLsgMVYns1NExbVshuhrWYFq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VLMUcuIZSGINmobpxF5KJjwPUv5RFjkxHgp8y3VSlsJzNSjqKc1LeSLdtx5kPaa0t4j4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rIe0XN7rR7T8htEhYcNXOEcIH58AuCVnAeZ0zexENr7IQAO95sZtrhpIlsWnKvuYnfhp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ZDcV71EVB4JhZHkh8o3F5DPEbUUW+YSrKbcZjHZ5xBZHtLdZWGV5Xl7jhZfbyytqATRB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BcUe8IlQM5gX4ggUwMegXAxDU3NpHWdRq2/Lj0PzNqRv4lbc+B6nvP16G/W6nlle98f4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mrWUbhtWQ15h/gyo2Zl0N8S0VFv1TT5lY+9GA6cSsDND7MWXo5Ik7Dh84A98sVv/AE0v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xOXVw9XiAJK4KkEUJkIYqeKwAZPqLm58QEH/AFU7JAdTOmHqhE185dwym1T5gaMAnMvO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79x4TEegiG/tDAAX9quYlurlU6S4I8whirnsIhdS3qNcLBjMvn1uXDCsOpfcoETyEMohg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uQwVPfCMJ+Z+kIP+fhjnZUst1T+YCWLaBbw6gKylcO5pf9UxygJptzzFo6NQUY4Wv7ib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LTwQU2IFZpgpWhTYcMzJmfy/iGIX4CFj+ZyEAGd9oEF+LS4hc4jQuBEi6ef5dx1UwWLS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yAfxB+YF9V4raLevxqWWwKfLgLl6fMtZYXljYJ5t468RzrStbDT9emSRJaeYlxsqC6qE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iyyWkZ5IIx+9U5aV9EQuDMdFH8weo4pixcao18AyzHhl8ZWIs/zkfEtn0sYP3BU2phhS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JGxo39zErF9S+4uAwMN7NTZZ8EqR0yi4ZCLTZKLF6l7HExb3cX1Gn7gxrELr+ENLduZo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vRxMG7Q94AVV2dwlsM1F3Ar0Q5mRlA65mxxG6sZ1mBo5tI6UEtbSKUOR3K2vHMNNLXER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jULWYkvaMarPxHNYjYt2VMQZS7JQ7myHM+SNqiDZATy5haY4i09RVOqqX23ORrmKnoRs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Mve/dyTIOuYkFF2cRkYF/uR0vgi8CEWwgamKr8ywf3ALX3LJiBIdkGLiwsNJZrFRBp3M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05grUs3NOYS4hwnYy8szO+mIhA0vJidA9oGoUWVnx6C9kpyGJdmYlOJ7StgiWZuDuCqq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QMoqDCGgi4KaiWQHPPpVFC49TsjU0xLAEuEMwGfMBBziN2zDph1MPXlBFEXxFox7BKd3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bZkxGuY22RRoYBsiQyLmjtOEzdZiXS0RAm0TIhdQqsxYeiI4TEtBZyRRcbbZX9RE7KV1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DOhlI0KisKXwRrU4Znw8rlAtV6ltJxCqHshBqhrUoCpgD4ON+0Igl5hcU4tjEbIXuWVU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in4cwMQIbiVCr3CcQmoVrLBb5g6EKhBzD6GEpogmqwQuc/43DF8zA0qY0PXqMU8JCHiM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EVuKE4oXvmGYej6X6AH0ZivRMQTD0GUTMvvJAobVr34ljbQRWXL3XczuUSP+e5VcAS+4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q4tPuAL4b9iXWmLPzMAcBWJ5hEcUuIx39Qe5S+fqZ6PxALVfiXT+kzNH1Ho+kKp+CAz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givCX8J4Ez5EV3LRvBmmXhGpMPuGUaKtRAxMzO4nmLggcziOGY44mV3dTnGp16XNTHxc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0sX1GMVYcwPNB8IR7n7L8TSmYf8AXlFrOmhnQxtLLKtbXZ8xpG4bc7jfzGtlXuMMdqXW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yf6hrXGF5y/3AtcnPlrUdVVQFd43KyC02L3UuNqcLRZndH6nt37z/qVWGsOPK95aOuyW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5hry1HVhSKw93lgJdt6vvx5dEX333R5/DB9sv7gRjlC7Ty8sLADRYpw1wiq6IsKvwHfv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Jj6iaxIqVb9RNju5YxxBZz8SlFIIPCZJWZaLwDZ+4WSO7UPmWxpYGWocFcj6H9zD88Pz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PNaSMxu1uCmIugXN7rcZQWk/mH462C+TjEGu2gKXliFAu1F9qxLrmqTqOismnzERMbiH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zNupsxxGLpjuae09uHmXPmUm42W61DfLHU7ncOBma/c4eDK9pW1LVlQ0UP8AcKDhC7H2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jJUfCIZSLcEG9u4qt1q4SbUDBQDcHJUtVOtnMahcwVVqLLXgnwZjuqlO4qJa6rDzcBXK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h9zEZ/qKruKwvcqtQjsdMXOZiJcKsMzMB8xLF1DpcKJalTA+IMQ1GLj5IqVjqaot+pau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H/caBOY11AVfMNXCxniUjiXMziwi2GIa2ipom0qbIhwy6KJ3KXmWKGrhzHmC2jZdxSHm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bnBUGXg5laJucEfEuXjzG0llomTcTfUqnLPCUF8wJdFeJRXEzMalXeJR4iDdNQC5oFgu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0r5iyHUG6czKuo6auIA4h4sTCiGFZnLwMBQ8QPEIPEviDmVZMGyPdQTBazr037wlF0y5g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dTBK+YCqjVKZgzMoBI0JmSuuAJOqhWY6wGgFD5lwqLxwIhVodCmAasxQh2lGvjdxE1UA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mCS5hYLxKslIwgFdmhF8KFq3UKG20M+YKRb1IvYfg8egezMNsl4AjxhTeXcaWBCVKgA3V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yXfiEiFazDRfo4BVeuI0i1lnm/Uly816cyzbogDpCxxBQDRgnPoYiUqk9zCEFwOfMME4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RFDYah6VH1dEVklWevtH0a3MpvFB5Q0DIl+8+M3xccfsCxs3p/8Aj3im2EwR5lDGpuHM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VYBLjX3MQkbbOOoFwTJpMJCyCuAcpxgtJ3DuSsqsq5Y0UZgG/sS0XypUqI24lyS+Jp6H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i4+UwFlgJlWexX8zFsMkVntGXj0XqZEb+0DTlIwo/EzVRchNpYnmCmoWs/caMnMW7gz4n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68zLVgL4wzL+YjAqMn4hTkuo8lQEBTX9Svl73mJsWQtUdvRFkeIhbi7j2HPdUXtiSgDB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arz/UEU3twjFnzca23VN15uVtq0QKqtwsbZrFyTV5ou4wYwhCW0dJ9qIgYSXTvpKAcm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Dmh7QzQIhRW27vNO4OWFBlcB2v5iiqUVC5J9veo7h5FvE9W/BCRlc0DS8H5ZnezB29xK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0E0kQoQF5MRs8RBGpqCHHiV5FWcxWmFUeGU+8ShFJo8WWfmyAFbv7RF+ySyrfv8ADCwU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IaPllgcYD9sW8BHxAF6kYF1lsI8oUt+RiBeDmZugX9xCgLUnWIiFs95RzDLzuFCYxPAc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xThiOfEV3iXshK3ecSqgZIHEcYgG8yqNt8QML3EOWZZLmsD2Iq6oJYLC4wK5lZopIhZz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KxNMRSKUDrZMw3cth0gi22mGDAbhtoiCpp3UQdZHcCIHEruKGSVCpIFwzT8w0sMwglGN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wOF31KDCUBe9xuDRlndTmrnR4gbVm4KbYAr1GYddSyjdbjo85lqOeiobdYOJmKK2eJdo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m7XBZYV+INzAgbbgZ4ldwZcTKyoly4viBuNQiZmCqiuiJWSXhmJeWBmyK8iDVOJSioD3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TFAsodOtTKBrSIQriKMyPlGtjHKXjDNQz5huiPjAtkiNRFMxbNSxy+0cwuotRqZ7pKNf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PRUe8BfuCt1iVrDcbWpgDmyHwVzB0G1wRQF2bl5sldiAa5i5ZqU6iqsmbzuNMQcSncz8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Ih9+YuCDKCQq/oIvZsjhFEGIMTFfEdRizVPtFHgsNdkoLjnmOQGoVJCsllWr+YWqj5FU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Ic9IPEXse8t8yxpG8h5lijHMBb6i2l7qCm6jKS3P8OGU2zHZaDcKWLlUwQNwAsbZYbYZ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ECFXDGXFRtI8FZYZAOBCeOoRK1VQ1QHgevNem9zjMIZFFTyqXTgKW5iAwLKFg8RFJV5g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cwKACgKnPrx6VwRaRaamjGDiXiXBl4MTTUWiYoEqJOZVTC5tKVOXoOUcpQtgBygt+Isx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v6n+jwRPeDOWDr0qXYvpAKuzXwQZyP8AcLofidNWmCLBQ1cPbqQrIbe7csMBcnBmUurd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7LZRDQ5tLh8QFJtnI6g2p4Jt2ncmYV6dz5neEFUQjWb2iS3u/LP1BxLhGLpTC4c8y9XG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xQS2K3MIkRlCjdyzE3YML9Hll8QwBM6dQqqMwa4a9oZPHo8x0KL4I4uCXnhwRGQANz4z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AHfO/aGfDxKFla47hKAlgobCKV0SjfqSzhvUgBV6+ZykiUafKy4lCIAxzlhv40HoC8dy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v4uHGDAazB78N1XLKGEZFe/MVBVhy6dzGvdKuXybrr2l3Yn7IvcxcIzpQC/q4wdhlt8B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K67xGgQqyhYgZXj3hg4AZ9oC66IIXlY227hgzFQUexK3GCM6bo1+6upRK+ZLVTWCuoMM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wLxEG7xAYA8jU4Rk/k+YIlc6kOZRDAs0s5biUTrKzVZnSfljFzzF9GdCofQfBGVHYiuO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mkcyivA11BrZAgXaq5dF4dS1IWuHjEta2an4iRyxW9muZWCvmKF3FgFiDUtTqUSi0bnK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7g88xSxWsy292S1sYjTM1Q06zEWlWxDyj1KSho7gHHzKNCpcYE7icnxKn3mYmAOoLtGG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iYA7CAqG9xsLMBuCnknbV6i2VDVPxKdMJBQHcDg6zKNkIZWWZ2MrmCgPmU5Qx7xpVniX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ATbbKXveYaQ6YtvRLANbINYvmWLg5iValQqfm8T5MCOOX7lBuccQrDN19yl+Gd1E2i5Y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XVAoR1G9jiI3ljhETmuINMRWmUTBshxGjZM2xE20rEteI359IkdmJRg5gE7DTLBma3LX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iXqK5hsuWcZlhl3JDWY73HRFlClyxZFTca5cejRTCKzSZIrExZZwViWV7lUYBNRlvEFOh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uGIaOoqJi4BXowMFKfRUd4gzMPeCG4PULmczDRcbAkOCLuDRcoQuyfCjAWCO1fxEoKM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zLHkQ3WOpmb4mBrKh2iRehTTBDbqBXuEao6gfqJWvQ6mYjO3vfXET62U1PniHLA6oHyw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6mSfdNoKtKXLomdptnEolemRyQIEJUsWA4aIcuTAPEJohWNyohHRhbMLxNr6kCcRh+Dc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Wm14jDqEI6pdQt8z9RwXmaiAQmh6THrcvqO8M5e0Ca5mOzzPmVK3ZA9WC3xBqNz9ej7R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DdyigK3glGw94pcmkBef+hhYJce9ZiwoLrPcq3DcvRYTKAtZQC2C/dgEXKXB7KGoBwLu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K2fECRzdhMuOERGSZSNRjceABL84QaBh1T3BLoSZDU8CLPBGjs0qjA+J2QBG3Uq/eDMy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ZjNUxG4/K7F4OvmFXQ3Csz2loeInZrMGZAfe2VdnuBAygwdwo36LWZZltTFOLzBYZUrr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cfyRnBD05T6izle9BLVpPjMtYE7qNIRcot3TY7/MGHI39S47RoRFuzPu31AAOa4DvOP3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HsOY6FTUNgzhOLjrBmDAom/wg6tvbgtsDmFJtVJn3SdwOCY35IU62hyvOIIYog8btmL+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LSQgy2LV5MLfZf6i31DKr7e4ACrvu+YBE1o3eH9QriqKNhzEAaMLGeNxXZSWXrEgBoVb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ANewfzLsQuJtAqit46lSIAeU7hHfBHROddSjIFfw3Gq2ltySpYBEcMWwfXlN0RriwL23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agZLNTvqPpCWVU7uISlg8Dn8TMVAHik/77mF15PxkVT7At3mtxwASrAZ2ykPBkjr+ohn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Bg/QXn8RASFFNCwlWF8ra8RolBeZYKs8IqoKLuoz7EwazBzcvJJVnvEGNKiNuGABX3Fd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A5eYltXcxGiohXEBbbl2mfaWhjnuWC4viOrT4lUTGcxKckEpEmW3hgoNa3cBGCVid6hG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7xgN1VwA3p3GPIzFIXEdCmsZTcKLFg0tRrDpauNFZghVH4mPOYzSmoDRHXM4UaLiX2Yh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uYauYj7MdpmFJi4t1zU5upZe/iA4ZZwElwoypoxnURDsrMrcG9eJhkYlFY24uKhlVi5Y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Y+ZfChfLmCFsRbvJAXnVJpiOdzep7OpV/UxPMWx5gslRqtyqDmYQBRNwJcVzFlnNzIzH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W2LsIK0SNjUIsNwqCVUG3TLDm7g9hE1RORju+lPTMGxjjaRWZl4ynmGeJZzjqVq1APM0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cRL2yw7jxVCmJlFzZ6KgFxAcmAxWTKrVksQrLBk5jxdxWHj05hFR1HlpBLRcbKpJQ2ob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yi8koyQdl3FpamGIvMVJFepd7TLAfKZgs6hRQKicqYQKnvFBMMHb0tzHAisNSxThki4A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J6lCZ0vaB/cStkESLEN6Mfwmpl9yzuK3UBYLB06YNFVHpCv5jUR4mKmobITcrECE59Qz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jBUvlNMY69GpfiAoiIW1TmMr1PRCCooCWqQpkbYLbFKLyxE1QKcxbpG9VqoJXExyrQPc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l1C+fSoGYloWgUVIyM+84l5l+jhgLqyziLEdZGSm7hVCux6TiMfxGoMLHU5TnBmJGJvB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Rz4P0Y4s4le83ipgSV98zoxkjS0fMWwygxCNaGI5qF+0Kq6RLd/EyH9TsIJrIiUii/aX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MjQBvMHoBiOsKS96t1pjJeAqUy7dl5hfMLubWAL1KbZmFp/M343PAwVX+x0sBRQAaJXc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kWonhB7AnuhBnfE23WIX0xAr4qFCIGW5Rapi3gsRc6ldnBGivkYocKatilGTowRKFDky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uLui/wCfiYJR2H8OfxG80OIL8ufohJFspP3QmKkFoVX2QwdYOEveZZKpdGq7oYHUBOhd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Q4tdb8PEZ2Rg84iFTrYDj3ikEClNAy4DfMZSCAGW790qSCpQd9VKjbexy2Ih6WgGy7r8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bz4gzwHkWFwCoMjHtzBvML+hCmk1bZdxjtxUMu4Iyto0rtj5DRSWvUVIvA2AOqnjcBbt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RZR/3ETMx5GB7liiFOPaJM7YaVyOIykVPQee0QSWLzy9xIdtV21ubxu/E5rqAE9xZUIw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LbsuG8wnlLjnRmJi24yFcThcMyh3TXAwKZYGxfarZQulYh6BWzww6ZQsA1KAr3RMt4qE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h7XET3tLf9QeiXeoiP8Am4vC2fMAPZogyM0reSFmLloQW36hnuGV6nN+YAsoq+Zl3KKt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hfFWcSlpC4dSphxNcQvMpFagvw1B+CrheRdF5ga7wpLBefaOlPOsSlXe5Uw5uobYyo54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C0sLki4X7QXArQlql1TdzS6sIxYIB71jxKo6l0BNyz9wQLEu7gWQu+uIKCr3nxCKRagl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jhor3lZsmTRHnuoCy8+WVgmouKZbj5veoEl/MagXBMPMdGGPV1mFuHNXw6/mAjedxzcc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Ym8uzMLQaM6jOYs3ODczcW0A+Jn7R8vSqZkCQ8ECF8RRTNzMZlFgAc1EOIgIkHYDcB1m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rdyiajivETfiBvBAdJRMPtKnUAVxChVy4iZRsRPvFY7BYuY0dXFy1zE3KiKzAEth1HoL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Stm3xKh0SpX+ZQd+ZUDuKvaV73Lnsi5v0IW8QOS2VqVUAdErWbljiKDUQ8TLN6iUstLQ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rjPpUpwZZaUNR20qLxLUN9Q+SI51DxLugaGEXeGJoGU0GXEF1uExrw8vhJlJop4fTEsO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bdw4qljkY3SuprUzTKGjDKDAmHbD6QtbVV0QLUDmv4nMDqVDt9OfUILNsK6cwjxasrnO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bNKyvMVsJU+Yety045wEIUHnLEFllV5aga71rxBAUBVS4HWoIqLlPYgah/gp1aPeUGEq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5gaYHIIemYK89sLgJWjoxf6l2xWmM3AM0KnE9ufS8mIvvOcbzNPRgnEFbhd8oV5/BT3C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s3MwwQqyXFipomWaFX8EtFytvuWCka3AYXcoIR01tMCvmMBwa4Yu5jGw8XFQx8O0d5cY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bLrJUQZCytSt4/66Fzij4lQXQFQLKI03KIMvmXpontWfWYcvnX4Gv4hssmTNSssqmbuU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+MX7jahtOIQuAEtgbqGpq0Lx/BPgGP0jCUV98Mx7Pa6D5mFozlB5plhFYzl/NElApwqh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yexHZ7yyDBRqfUYtPCKNRV/dPLDHHKrqrUjCesWDpniVNKX6CHmNYwFCBAsMrzFzWZpN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DQQ4KeNY5shPBHRUsWljYq2bK8WtvtKNjqGnv1zCdoEgoW/UuVVYxzA8N5PhMCQFOSzG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zcpf73aIYxYKUdfmGfgaTT0blbqYc/Nx8Sh4d3mJvhP1CCoLQDzi2Uq65In1FYHUDp83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/MyNWiUYdunqWdA7NB0eIScLy9AYY8IW0JoHHV3KikD0i4iI+13ABR3UovMq9yUXvxMy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78zNxKBncyXRmFeGCYMCoVFEuKrxCrMK4NRJk3GpaXUoqsSmVYfmOaMcfzDY0/uiXpzW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zuJYZgCk19Sy9wMrfmBZjHc4l3wHcxZUrL9kbUXHUovGIXxuNNMJPMWhXzLOWbIGNH3O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QogquYl3FcQKVmAVWG4DT1N2cmJY150xhOnqMN6HMsVrV3TBw07ZYm8ywL2YmNvI89S+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4maBzVyqW7iNc1FSe8sEdkqUecZgbE6lEbqZlEZK43N0VqaBhgFS8FRu6uYx8oIX4m6Kn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zHiumO+4druZpf5RqLIDRLwGoyBEH0gBbAz8Q1xHFLoqXWYWaqNhg94bMStAdelmbii3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EGAK3GTwtvdl4mJUwgwWARqox2RNFck5ZxMGWI7liXxBHUWoKMpFuYJS64lyekBE1KZg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WY0Igit6nTiDH0S9S3y6ipLU03g7lgmeqJQ1utmCLmM/iicTFyk5ii+JsxDFREcV8zMX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c2RFVRxVcy7lzwl2U5alEKjz7TJDKFnMC2wzLEVLRtCcVjxK7AK15jKNh+WYw05ITMUr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2vZDFxVrf+6MUrMvs/UcrCrgHNRjb3g1YySzgxdJ0Q3U6pUZ+5bJAtCFc2m3tgQ9Scw9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65lNlXmc+mIMOr5ic0Bl5z61iB6MbslXxcHJaWS/E7IktVEBQdlS6s0ZHB6WxmXFbYTu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Asu6DS5I1Yiw7jE1Iqah3CG5vRLCe+YYOolS1Kg4hV2V2X/ANmNRPR1KjVsvDWeYMZ9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z/qEO7RftiXPG/1LjHK0HNLj9S9Rg/uK9y2qGCkI5W6weX/UJF6MPeFvjDDHFKwRliSB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uzSRVXnuXO1qGRQljnE2RxLywc8DFGrDdXmEnIWq4+JRvqpqickzkRWS4iwIq5o1KxhV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YFGJgQ24iq3cF8ReRUbQKxEWEBlYO+IDXHKuIt7grga5uGBXQOD5/hHP6my/HiC2iBd6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1jULUVrJmHiUcAc2yxHtYAyPQ4gLMCYEaOWC6CrALiYoke3HPCDILSsMOi7UPceIrWhZ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X04iJCzlGrk8mCM2OrN8sS4ihBRvjZHRy6xMJflL0BZe9SiSnnxFUQypi/xD1qtVaaVZ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BCsJdbHDpQcg+EdKiHQkKrwn5gqjCLxLkcJ0NjM2rUL+3SS1GqyZdTFvshD+5vUqs/g9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GHO8DO8IVetoyptfKUAlAX/VFN+JRtmBXGYrI3pYdxg7IzUacRuWOAtkPlKKbMZgUveY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3FzAug1cccxNIRjFXB2g7DwqNul5/ZM9puA3VRFGJdq5gt80wa8JxkxFpxkNy7XCcRaT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aamw64qVs7qpcDm9xWmAGWOqrEI8YLKfiJdLHBLyQcjE3PEqGsYqBXBmFkXmPQuXXNuI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xLyTL2gVTg5l5tdTLGsfieL2ivtKAO4Ey3UaJjjctTGMTBZTu5YLmpbeqoqAKYvJEGst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M1tljH6DnzAqd1EJt4uA6hYVa4i0bSWu++4u2rl8HbctQnUOGYl8XAfkcj2M+QgDiUkA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Ea4lq04iFs0RPGSTiCAu2X7I7HHvLeS4swxgMcxrU3M1G5UY+Y9g3Lxcx4dsdE8plqG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DIvIEVeYL3AfuHA9KtVGjMcOYWSrTC/NwPx3LVqDUrQ+g+SewM6IufUQYsKx2WO7VmVg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1qNHLLYOHM6EXEyQYwMyoplhifAzk5nbMDE8oisRrsziDGoK9pm0bgJBoJYzVRy8xeor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L164Js4hAx4NxgRY/mG7wMkBXyhje5nIiv5gAc0B8JCgNhLJlLfgb+oShVrbalxh/EFr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mOOL4h2FQUj34lZgYr/A7Zie3oTNk4A3HdAOLeZcGKOmFgcxzWK+gzMVQYMQ9Ut7hphd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23wgORgd/iMwVFycRVL0R6jfIKitKbPMNVGat0EKCgxx6mvU5Y+LWsB+ENZoaeQiZBsr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QhmRQyXxFDDDixShdkboJaR1F7lldR3j0WLh9K9FLgOWKahBF5T7v+pYX94yjNuU7M/g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3DWduYkN+gI2VIfFFQzB8kyTJiITuecJZs8zGHuIER/YtUdL7trS95i5lLe7HgKkyXdz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ANQWwF3BQWKldstW6veWBZPmYOD8ywwPuDncX2g+ZcuocwH3tfeIYOgQTRTjMHBOopku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2LlPPsIpq2HZHVEDFK9wBcZ5qPs3ZVbaNH7Y4gLvS/c+0ZxOxq14zMSejIEGEI6GZ1jH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yMzoDoJUzXARrIeaFIFsSMYYAnbmPaqztJ1h5Ig7HiH4vtjxcsMj6gMRgrnmj+IsOZbg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rh6jkl3cTDEV0hqgasJ31tgV7uz4uWMG48Xkb7VdwWCKQdhLUDYGwvMJ00HhjEdVZNCs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h7xCGfbcaTsrPhIjkGaisM4NnmGW91ty0DZn+42CxCmuqIrvdnP8UTBJv2hVti1yQsys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+b5itVNywnuiINCAWXDDNMo7KgDfHmUbxcYJ1DWZboNsv1dkvocOm4AtUzPkXeoO2DmU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ndSlxANg4hsw5qXYKxGBA54xYXe6IKwdRVfoCyRjL9Q4L3EMTFYJpctYPqW1mOv1LzDD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sN3cBKuoAS2qYTtzcTtz1AGMbdqzmDneYPRnvMsGk3AiiYrPx4h6MyFnxLhlseYg2QqM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3Gdywpt8Q8zxKliupRFMRKsaHMEEvu4JirozAVfi4BIDkccTEuSPRbrzMydkwRuGaiFg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PfcAWjiEbbuULhMQX7C4nJK4qZaY9rojUulKlUKzKGg601t8kLwT5q4OLUGuoWhxDLc8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HnWvmJP5IttPNwByrLBgYtlStcr5lTWLm9GZZgpXUPKNtqG7PiAuYAXLC+5XMKOJpmHH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2s1HLYxqoMAzShm/Syysu3nFxKzeViGdXGbuBoZlh94JTB1LJ7wpLHiZFrFzhYZQe6g5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YAQiy3MgdsAcVBUvrEdRwiM9wUxYU4lEKXEMZ59GwjZnBxuD1Fq4tkNEusETMFmMzCji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Q1TshqFpa6HEWsfsmESTzNwhAN5hbPkjb1VqME4CQUhN8txSblyd0/cdI4Kjc1cZHNIx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KNIuZz16dAq0csTlrY8y82wZe30B49CMfAArAwKkqyAgttrPoFxkmHQdxFeFrtgR8Sth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7ZUJUNaqC7hBrZtRouAGDRHUM1MQlYjCD2RqGQKqV3CcDGUTiEHssvqEsQqAwJUusuCW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tqXu0FU/Edtt0A6hEWBXqsRY6+UXUzDfg2idQgFQYKgUSsauHpzGU8zQj+o7xGJwC4c4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zEwD3AWfDLCHKXcrkjl4lLqMKN8E0pbabXyrH4hWkwGfN8SiQCKSNMKahbtUS8VGVJhe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CULs9g9zAUwrMWQi9eGIjv6Mhrq/uJ5j+Rjdysl1BZqVWDgmOLjVYrMVVAXZ7XFCYBt+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tFMtS9To+1gtYresouIatAR7IrF51KEb/JYdBVL8QxuXYAuZOXtLoFe8FUzzwQdSyC3A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sDwHcUol2J1OqhT7YGPiri2TZOug6Jlcus6wQEwdgguX2Go2QAcF7lcq1xBiuWOBR21N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ZgpjWlgjQ31DVS2KZqZFwbC2zxOogVeF+Tgmxzwg77TFECRZxcN9wAw5mTr+KJQJVs/v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+OBj4gE4BRaExUtAgNuBefEuNCtdGcxaMgWmj7mUtIA0/NPvCNLQhje68x6FQqzxX9Q3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DBU6fzD4aIUETUnuhH9c1NxgszjuvJ0wfmrN1AEYVASjnmN+Eo2zECmAljB5mfeLsi7J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FAxprUMMcRAXwygJz+IF8+ZcMmruAabhRVHjMqKItF8VL2WXCuDBmIdLr3ZawwS9QLuC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ce4UkaNFwLTncFC/EzIlXZMXmGTiZVUNoCB5iPlKDnECltipb3Gl+46EDE4JxOrsg1YI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gxiaU1qNorcOSWTPnMzEM3L3+oxaMIAb4qW56uF4a+pZS8lShpDMp7KzOjPFx6L1phLi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3ibrYUZ3rPEEx03NWjcwK/MW1FQWW66luQsnKHvM2mvEbZWGU4/8jaqpc3jioSk2Jce9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PhzHG7G3vAfqYaX5jufaVu51ILVQValNXu4aZ5YF3K+JLRZXGCdhE3iHayuCASmC24uR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y6S4PAajaNRO0PAdxbsMdTQY+JZ3ibVUeKVM/E6jEC9oigWwNDg7lmDUtvct5hS6Yl1L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ET3mUPPow0yxMFXCzXMvmNRzXEV0KolmCUAQcRpnUtG47VFvMS95iwal/UHE0zqJB7iD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ZailKi8wgzWY0lMekIXdCAEeuYIzGzA9B64BTVopSqbWHRN8sUbg0IYebRmJlrNxFPKQ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AmEfSzvE/kQJmqhYNQDFsotuzxL8mlVeZoml6gMvIcBBUDpjMqCVNelF2csvEIaAaEqV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wUg2bds5mo4xaMEqIlYAAAwEJUQQES1SgWRug1LyAUm6JZ5rz1PmBGVoQMtEot2xpzRd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7XEIR5NRddw0B3Wa9MwRIadmo9IDV61LQQG3M9pS5N3dGZThfslWMFn31KhKmO4w01IH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OahbtAG42rhi2xfqIQBys4jOvT36mXo3m61MhIg8CjgleOV9f+2I4N1R7wJYE6NZPuJO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LUzXGIYpWJUsU6IqMqH2w/iUiHQqIetHgWz4lAwy2vRMvUDY3AQKllbtAelEqvuCpiq2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zFTtig1hKJSRCVgl7jh7GbwYEPeEqATfeY/aFs2xNyFLXuDcnUuYnGcWOyVawfcS068y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6BDumjmFAdGl8QrQFwBFf3KDXGIqvLoi0f8AaEKlDEyUG0l5dmFw+/iYKFej2E2J8Z5H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yxDzLa4t6JwHsTOypKXwjTWS8yi3t+oqZc9dxMvPBFABTRuOC+3HUCUGOe4EZhtJYAIB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MpbKi3BDYG3mAUG41vxzM+LEPYP7WGu4qLLxNarZFe0zFNn3uIQC5vcMIwq8v4gDsFFz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MGvMqG9dLoeRX/EZk6V7a6D7ldlsbs7eDEqqg2N56lQOWy+ILzM+50empk0LSnUy6O88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I6x9wtAHcFwiHbYGxbzLXV96ndJ0wI20bWWvYfTLcyZKfwwp/AB/TACm7qflin3NB/MS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dZGkmLVfMCvGpdZ+pmae4xECX1Aptepat+IIS/idqSoC27lpl4gEEhB5nPGVLF1DksW/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5jVS5kxsh4OIkvTVS6vmE2pjZTbCprEbJ1U0LphYsxUbDJqC+ecReZdoVic6uuYC6xWZZ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2xl27MXiXZkxsihiFMahgMbFvmVwCrxM2NSj2lNE1AAViZH4IhNzJzBarZ3GBAaYpx2R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swFQNu4YBllRr7l9kl5HJHGx+GCvkkc3Has4Li2XdwsL5uIZWTUeEwyre6lrt5GIwZc3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WyOm1rGIXxiID3qZBiDjIkoobb9kvuN6HmcRTn5juVNYYYDCXvUVDFSk6IG5riBIZQ+2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xlI5yyo1H1BbcyMHguHMaGMFW5kI54itjAZS1HxG+45faK/EtD0BbjcajFaMFykLO5a4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QZmMxRcxa5ZTlmHEuXudDG3mXZMTHtLypVOWWCADUut4gDZL8NMU9ibbl3Em2Zc1rmXZ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uXFwhhieGLKGUoJRtIPAffo5s5mZFARdaS3mOPiDkg5jlFXOSO1guUYSau5RHDgjBe8m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iU6b8gC/3BbiBIIK6gcoRewfMdSAh5Jm3AstYLMAFsM00sdiNekGV5gmF54ITmEVFNBm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Am/QLkGGeYRS2/J6LMgd+o8iyj2lwS4mXmMAuLzLg0KX2gRo3oeI0FlZXLcwwLgaErVH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wp6Rh7ZmMWlQbi0it0moCCgKJaGjg7iMBV2b9LkDaqhKgvQ+ZradocO4KC2gZY12AyuL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WajdQPjaBhZTkipsQ16Bz6My2wEZBWr8S5Oq2/EckVFoqNQ7nVo9GOPw0H/EsczZevRM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YmYr4N2l7v0RDXBZPNZ/qVSzx2LiCib2wEVkFGIXCHrDP4LgM2595zFWhpljZXSPecwL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bwyvxETFpesHEZyUq1zemOg7Ohi2dAHgEAskbQaihjS5+pmvIy6ITTYnzKSFeDX4hOa4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sCqZa32QzG0rXA/3Cqn6g+wfy3Fb2OXNJSiY8CZe4QT9gB/pKKiHdWoXJtQQVh/UXMYMe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A658n9y4bkBX1DdhdBlTC/iL4ykt0dTIMURGo576liU81LGCuzABWHmIpPksyZWnMHCp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Bgob5ZfrBAF6I5Ubju+IgtvTRwR6geyClBqG8hiKruxqMv8wQuG5SnyLgy9W2JiNYFlA8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wJkBhWIBRwOSAtgAvGo1ArPtUS07Ireq1DvEQa5R+3xknOH7EqLjKWrEJUdW+MU9FQK/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Fd8R+uBGyEncdXFG+6VcthwYshbrJ3BGq87lgnEKZUlxQrRgP7CGOkYNLYceGmUAY6LZ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GUWNMYRlXap3KuLBBwE0fMIo5jOM/LGGMkALDjFxWQIG12YpOIlljiWbVaalAxQMShaI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DK4lmrgvGpkTA+ojdmOJwZg/UWgiVvllt0dQFGzMRtmSt1B491KOXKT7mo/cAPEwq1mO2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5lEOtxKVs3Es/aDZQ95pTL+Jmla6jtlXcE5c+8LWYg3wRlV6gWGBRWhgXVqUQcWQNtT3h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aie9iWPkZJtW32jMEviYMM3dzhiEcquFMNVaxtTPJCMDSKC2KbqOQ9ViZOeSMFDN2SwQ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qjLUIXOpxYq9xLNPMTSephn7sO3pFPjUBNuBpWefzMy2UlE7Mn2juOE8SgECspdNzMvi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1uLUErxGtYlZ1HbXEo1C4MY1DYzAk4hFqaiAQMYUHOoZ3qdBAzuiV5+olwoF7jj3mxqM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zxBp5lh7y8YlpcI3mJBZM9RZgSF96iLxLjgxuA3CKUtlgVQe0P8AiYnXM5obiCcqQfPM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j49H8wi9ppn69GEAMSbnRghDLEXGZTqjzEe19wuWsDgxXSZGpjtph3kgyoxM2+epiUxN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Kh7SoEc9yoGEhL/h+JVHU4gN9TFi5L0wiO1/x6I67xjVqGBitlQyCVa4OpmPbx7SmsYg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prlntALuiyHokbH2zETr7lEXCxmhm6lQ4iAlXQOYMd3t7iRWuFC8Q4KvDWIXh1F3tlVg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Ago83LRXASMEVq3pjEgQaveYXDHFaxD8U6GBZbuLoEy9Q52C57mElLtQHKg0+7jg6Gh6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qiWXbFrAFg4h1BQ3ULzKEpApmiZVUVS9TG5NqETuFYoVpcRoqqyDqNoKidTFgeBq4RYA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YhjohaVKvrsDTHSRbDVMfScB8Jla6BFzAlKK9AE4gAAV49FxFUdfPoVRe5TexD8pZNQA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exNHmDb36VnEcGJdRyXX2pn8DDjBgsW1ZYTk6JiYxDSnpFCKB0JTAU8kqAbDb7MDZ6qM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VX/MsNQ2PMa2vKkaBFqVTljnGKKIgDwFsY1OnwqZq3vJF1FZLCXbarRQg7XZ2KXzDcnB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U43j5mAozOisTJO1YCkSxj36hfgwMHoog4VGfubG4kb2uOoBTl8rLul5t1Aa9wvlfL7w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xoXyvtGroOB0t2zHyJgtpWYL26iZjUZYAVePEa20TjAHtBhn6bju/TVwyFCVPdAgNTBL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946HEAG8oQgyBE58xGWt0hhRlz7QgzCvTQ+WpwPNp6CW9uIrws1RJDzlvzPeqnKb1AN1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6BDXdRxQb7qXJpa3TTAr2FWk4jQZZ0f+Peb56fsOyUvUyKLJY/1AESMXZRA86NPxKzI/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TWNFV4hQzfeWfzUO9BObMLHFBYD04fqoOhCe0ohB9R+EPxKXBKByQbNH1WRAafDF82Mwm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hMKLlwTXMqY2yxVRi0ogMVRh1h+OpaDlrEVAaMvZzPxPmMdkdO/E0G7uYK6vUHRViXRK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HaUqwjTHknAq6zLGHvcFm3O4IycMte/xMEGvEa1rbGqZgsArfvMk68QJB2EwwU5qKOSw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YEmMEpbwJpRfMyUBOJRSmXEAC3cK8EtKeI2pmVLwzxbjce0owUS+bdmoICzHDGIAgVMX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w/cAUcl1URDbJDAGk5IoZcOnqAA5xRMmuYeuLaKhtbiXYHE5bYqIpUUDL4gCVtg1jzsl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A5qZ80CVHy/kH5hDNXqMd5IlmoTEyGbheBmXwN6hQPmXJ+HoKVxFp1FWIwG8EyyPNw02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AdoUPMeFZgUxB7LiVzKYxG2o0GWOLLlwSkCPJmTbGWsu4jtPdLi/wuUCuotXqfmGcahl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monac4lvic4u5VOWiXkmbiuChjDVxHvLXlgJt6irKYBDrB6YM2SoGM4h59Fqa3qdEvnm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q5lERRhKnaXZZ2+jgYqeXoBAWsuNlmoboqBcNgi0YnuEoMctEQlyxZmkq4hRKXMqpiy6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0ALmwdiXojJFtPbwfqVEdT3Ms3yPggK2lRAHMCoULQDuZUE4tdEybdbe2V6HMK9fhdXj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QVrRTftC6p9zM5qWMHtUZkIDvW4IhIslSgFScFwyRjd8yiMAsHlFAChhx3Ctw2OTCEa2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/wDaUILUF6O4nO428xMcKEcrHBUu1o4YJRXPuxLrr8EcXQ3kNkV056o5l8BbeS45JpUO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weMRRSyhmiA3jnzLFNxFaNS5UC78xi1ZTYl+2XPBGMTgRYv7IIljKs4z6NwtQ2XcFed1+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fH7lQJQoeH/sx5t6DLHC+TkyzUDMJwUF0cwDcjbgqPcZ7zZn5SncWZhDZREJe33lGKtb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WOZr0PTmOGAvHl0QG880TcAeCEUMGzRbzDDsYisx32jTNuYpa9ssvvcQcH7iHUEeGLce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BZO4IWLgd39x635hYH8zb+eO9UnmPI+2BlAmqjUAwOuqlKjRFoI6DeE7GhF+W/4jZTaC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0JdDsW18+ILZ2HB3L7VaeZcv0M47BcJUNtZSIFDuoMmhG87B4JQwS6XuVZBN78Epnzet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lqxWRc3QVQ3PoiNeOJcl0u3iLPByv3HLoCb5Mj0dwfaoY8Ex4UjEfTEpDj8QXC467cQq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7YkAVRBOInXiOqLXM/o03gy/qN4KrEoKBqYcwuLx/qKWj2SmoF+DqHNwq2/yeJRlnOo9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vmI1EVL5pKl2IsKwfRnupQqlMzOfweIwfcdBrkajdHbTYOH6hAUhjnDEsBTDLbi1wRmz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UgqU0PEbM3CIlHUQVFEQ7+4V4XtdS9E1xNiqrCThIBXhr7lYNlFMoamPqXOWtl+z/uAG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UTDADioem9szR0juCsQuhoOZchwliarMowGRqWzZjioG8hdSm7GSJbZdRG8rOj8zpc5j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R8MFlDLjY+0acOWoqm2CmQzcsR+YKusjEHvSrKaIjLeIm0sp5geTLpmUFxhna+I0AQxb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/SUw8mYJNBlSr+JZeFTIKMFGCAfAsjAse4wG6mYIhqYnqHbWXMS8HEQLq6lNMkOIKMr8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AVzE+SACkbDuiKisGkvfwBLRuxx2ZglN5tzAS5/jFlGjTFRBSblW2oOQMEdXMMq5ht+Y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IjSNWeYIB34j2q4IbZYGfuByupY7jpF1McL8wDy1udBFQwXBQzMvBqKbTgHmYMxDGoUA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JYS+3PicBEjYOZwB94DReYHzEK68S+vqF8oQSyL7RK4sFyYRRVwqzNmSWcCwW8x1qXCu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lN0y0UMRDj1fEa9pi7hBjM5j8RB1B7tlDTb2ilgfucsKsIrKUBjlqEP4iluCOgM99TDx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lXUPDmBeGZJatS1E/wDI8G5YAxGiAovcRFFLcAbHiaUwFdMZYYtqiAFLmINxGgW+oXtw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DQ55ibU9R/5GM/paHiX6Y8e8yfmEqA8k0mVXxA9AlY1KJSZsUvMMwWKOs7lMDbo3Nvc6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Ru0ViEdEq1oaQoAA+kNrSaZlvIYhOuJQqUAbWekfHRC6gtEGyOCxZHdzxRhWpdMVmhA6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w8wmvcANVGgN8cxgCBeDmOBC2xhiwVRWGOGxQUcRymeKaMvuAocB1KAOzbipXuDgmsEP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3AxlCxl+WuiziCCicg7imS6zCgCadlvEACigKKgtYwLQy4GzFxnmIoCsMwIAqrzVscY3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KoQ2OrhVGwGLFLozWK2dq6hcUwIqFtcxKDZQ92LktV/uYRfU2RxzLg43Mh1RSIrt0IXu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Mn8RdmASqZklLkwupbH1aDMW00BhnZFeGICMiYCQHeM1Kyz2ceg5FZhV4xUz8QyTDU0V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Lt/NSw+CfB/uK35hmAlPEBiwWv8A4Kj4uVRKtBkIQFuEsBv7ivYCd0CLJbjgtLqu0l8N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YoASj2JeAunB5lUdZfYmbwcwJUVJDtanpnN4me9H5lBMUXdJr4JfFSofMTeWAOsFxJIU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sGficaXKWVnuf0MdOcJYKaGS4awOTh6iFUURipuHJEC3U4Bt82CU9kEaqAawUX3Syg7G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jleOGV/NaNvsjWjK4D/coYdo2KauYsSmSOsRC4lH8pdteoObGK8ZlL1YFOmZNDbkgCJV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oUPEobpn+5SeGlcr/qKhoxC5RxxEadkJoiW61EEOZQM1W6lVQOIkVgYVrSC8CMozh4I+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Tt7krKYnSp5m4PYzQH8wZ5sELY1LDELnGIDaDDOK1DUWcCUoCzxhHf68wcZoeSXy68TU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IsxDD8wI6eOYNCYInC9T51LLcStb1xCgojXXUIXbA+wQGskLimSWG0n/AIpR2SXVXvqU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CLcwnDG9CiDXY7lqc1u4wdu45uoo00y1zGIaeIllaBqu4ntwsKMcxgfqIjD7QN5OTRBu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8e8eE3Ut2koHiBS8sc2agrNEGTzLOBWLlgFwdlS5LjC7qqibso1TNm5bZvzEuXcdF1Np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q4iLF3MSaiDPNReVRyTiKgRu1NKuzqc3Lome5U1FZgZMAi8QtDcUTDAG47yVFJReIivf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WQCoRaHiaxR3Nrsurmeh7Qy1cQQv6hRdBGBWomTL4g8EpNKgBguXZE5SALsgDDEWzEFm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uAFAidwqpSm4tbYNbCo8pNdSxs3NyMSc0S6Bx2yyQMNXK2sZinLuHwmUyHAwBYcxkwxw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k5GktQZgVSZIKdQ8ItyxA5jdvDUZEq3mWQOJcuYZKQEDNz0RO3xDKy0vgINQ3Sy/EPsb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rWWLXU4xBrhVCNG2p57B5YLF2ZjiQ4JsStEDogZhDUTTwsx3fdeBJmPgDddyjG6Vfc49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F7YzDmWAZiqFQoHjuAejWrqC8YcmEhBYngDAWEMnbMlK5i4QyTImI2MvgaNxgEvts1Ba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JPDiPgOFYJVbdWH3E4NDrRKIYr3TCoYtpsjF8iYlyfoMtjqOLj1rKi4HW4xV2JzGnRou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1SWU8wGCrR1OeihY76+GYpVsQDUUu5UFRWC6jhM8G+JzEpcLLdZIMWKVPqIEguywdGVF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DXcNCO7YLY8UHbBBXtvdsANYIRtF5vUcNg1juoqnVmp7phEte3wRCnzFdOIGjhXmoqRS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mOyVpeGWXEtjE3VMvNB8b/iEwFmUZ66ZibAv2hhlqgYZqt8ukcnUFYQu4/0Lw8xMPEBK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MkRQpTbzMzi7vwRQSjSsLzFmJvPIBl4OHmLBwQ0uDAPowGw9zA99gVzKK/b0J4ntMfqXb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y5+IIbJKvPH1cWBoUiEwazKa3fFwgIW1q5TxiDLW8m4CpiYauo9Kj4RgYAyzBbLAQZfw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4JejNbf6lgNih5h1Gamh2QCCsjiFqDEWgyrliDqfRhdFvlEQ05D+54pKibWXAaL2H+4B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WtMRra1litw4iVgNx6DaYUKWPsBFvFQjSsW29ES0rJAormeGXsDco79ymODvnk3MKk/m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2Ei79oa/xBqflFcZleOYg2WvZhA0yj9Yd1FcizEwHhCU2Gy7KsSVt1fLKmjaONxZZXUXD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VQlQbzdSlhxuWN3ibqMMtsrwwuCnUpdjhHauJbfsyhwOZRm255fUXdV/MBHN6lfknOcV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rxKrctThUS03EbvpxFbhzG0y9QW6ccQ5p5lJySrNl/zLJrGIIL3WYFBTExVfc21uAtos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DNceIRPxKBOIVG5a9EO3M58RGVHuDdl4lhUrApTKlBGW3XMyAsrmDFGWIBvfMQudwFTa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THmGqEoQ6hDTlxDInVxuUVWASroLhTN2dSgq64hLB3KjTN7mCEQo3cwVb7hSTIy7vZiE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sR5jV3M1VlQXTk7hemCUOWoC5iBAIxQglywTMsC73HoCBvyypVvvEKTRHbuLncu1svwY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tEyMNpYlsA0LbLVFhGiBuWttHUJ54ac6vxPom8tZmUqB6KImzLxO1TiLTXtg3i42cJZj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IwUluFlJtVALox3RhkMUeJjiolllBsyoogRk4lvhcsFyz+yAFEzUwQdqmYsxEiC3upak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KAqCEvBCALKi4MbMy4UsMy0Kh25YAjbHMB3cQ3LsItQobxBxQhaRfESgx3AxsmnMMsYo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BozHQ9RjrLG7YGkcRZ1MsvsSnYNVZe0Rntu6As38pcZWZOYPdz3fuIeb/TEKpZQELS04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FcHFxbmzU5JWNsVtc7iQDyFoZWDOa2x9A6Cqz3O9npf5hs4UAHbEiTSjctuYpJ44IaTf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ABvFajVIUclxIE6E1HhgjlhLQ3e8YRJogU9u72zNYjLkh0soDNhxErydOIxshsANkQZL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lrmq8oRwjCty/tjGHi5uHq6aquYDQygb94EWBWdOYOmB2airqk7BAgl5Cl5NhQOeowqu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57gDbLM1MMqwTA6Zs/JjCsC77lZZTQXdxGlNG2pdLzqzmYDjdu4VgxGeA/uZ9HKXATMy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Nf8AVP3HQBWKYGXrHsxnXeUA2+g4/tBc3Er6lF+JuqZVWSe+ZhIOfYKjVajpqo1wSgwZ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v7x/c7wNj8Q0W6nC0yzzNvEKKloMqTC/dggkhKWfMf0BHFxUQLgDLFvho6OPxEOJMrjB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l50FBFAZLq2Go2UUxEC9giFKLztiLzgjgt4ikBmf4IpNnkG4hD1ZgXggCoaVwcysR+w/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lmjysYvCVPcNfmO1UOkzndJ+2oVpYN8B94i5kX8vEypqG1rMtdMYALWEZto/M2so4KY4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jEQA0ZzChVRAZT+d5mleprfMF5dEPbXESiyEv9zAOotE9ooivhuGaPZatrbUWBiovVZY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K4Vm8ywIwQNtT4lM7YkGRmplQswjA1qwRXzLCA5qY5tn3iCZrAfqGJqeeleSPJpA23lx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ChcAl8wsF7mLHomX3htwWnPcKp0D9ygLG7ilivUVFJwMQYx5C49HSZv5fLCFj2hrIGpU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Qa05QppfpBt9+Nod1HSDDghArcK3HuFyV+4Lbe+oXqqUal5bm1SxsB7iN0TcPaWF5jVC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53DmkaUKVvOpSqEgXdjFrdMZF4SNU4Eph1uUlK3qIlXW5xHMLlssirEMVVquWNxVVB8o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rfMLDH9SmGmak4mSu5cplpqMUTHdYgDPOyV4cTQbzCUsVtnITBliLsbJZtNolZfNQzEw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a1iAOQmQuWBHJd6gAprEyhvW4I5riAto94lKVl19xNbDcyL4gybw/uay2wZjujFh1Ky8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mHD3hdl3GQdPEzEfEBmaGQv0WGadRXcl4slitjiV4WXa7fmXVHcxMwnbMMaiKCKUFm5A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PmWMc8yx2SqC94NbfMpSSMUwdRKZlXAvMvtXzA1e4mmbjCKiYrC4dYRGqL8w2kvUqUex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CaVlLJvqWmnsjN0FPBAC5B3ISrRplDtjkkeLpER+cmEv4oxeJ8G/1M2hjFD8wAGW9qh1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QJy+ICBdwgXMCeoPhMcxDffUYaZee6XZRCFHNfeWawItYh+tUGYupVc2yqLX4g9EXNSr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eJSEI8sWMMEXMgkhYC/JBvyFSkC/JOhjE1ZlYeJiYsdE5joMzdl9iFWhWswR+lc247dF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J5QvouL+jKeFXtKe8756iNaFZnmYBFgECgKjigpVpRWKFpgmAxoilcsBZ20NgXcoyxkw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mMbouu4xQKyeIIGKql1cxNKgzuUq1SoXCoDCKCPbKXW7cXM4TPglxMUs3GSzNvEHFGK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lEoq9y4M8AdQ86DYWYGgNEp8ykYpwOY5Il2YuVoAaVUZojKzVvEvnPD4mV2toOCZgU4c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XmARwPZjCWbBhqV8LkWrYBRGzFMUXYVJXEBzSLdxe/QVjnXkNcx9ujQ8ShM5ZzC0YZXc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KDbcFMPdF/RFA3F+WJbpQN+auYgKbwwmFowdwiFdk6+YfYhme8RgYVEbLGCxxMlPyy+l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rySkYx+YqW4rlQ+Ffu6m85wSi4lQqaW5sOECew++YRzLFxsDiKoGM8zLWYZzRbxFK2AK9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AhaLgj1FF8RAloQrUAZXiDbpB3mJbIC2JBa8I+cwItzjiyNLYjYthRQZiEUxVkwxi19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4DmGzYSiqTLMq2n4IXqm07WUksaGS6uWVjAMXiqj6vkhmOyANm2pU6zVxhmH7ffcuUzR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0TifAONR2OsD1KGa4Tu2IIFZcqYPuv4jN+cywzxBy4OZYAMAb8RxMVVBHdJVrfBAV33K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scoc67HolFQF/iBqDYP0hbN4hRQjC8hNnhCpWXGnQCMMBO1GfcS/cJkCqhDywTGAh4Kl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K1AW2z9zKRrqDHvHymSVjpLANxKkfBt/BzMwbDMJcYV6YKWAae9n3+5RV6lg18x1Ub9g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wx2E7bgJky3RBVrkl4rO4hdhv2jNgDa8s9drZ/r5+oyTkMx7vbGPM+pxgl81N5j+Lca7i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ckCroo4j4N8QPZJ3G0jkzuXTbbFooonvDCQL94ZyrxcBUzuJ4Xma1LOIxRcYjqwe8BcW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CjzcEFPhZkhXdMRdivFzCCfzGiodZlQfDLdysUg9TKsiHE8tV9GMpezPfOqAYxNMMsbD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tUvaCuS9awiVWruF9kd0iTJ8JeazNnCILPnwi8iDqLAwMb1LIB4gBfsBjRwVeIIKQPaV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TBASQqq/MRS7bjzj9TPxWOKsBuA4vCnArEasCpSlDPUVTZeo8XvUMGrnhnOSNorRb5gw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St3hyMvK27qqmCgxeJtWLq5Sg1BD9o7VVjmXC6H8wANRTkC5gziAZRQ6eCJjr5OYo3Au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x+ZUsQpbUuxsX7xebYVGuZT8spG1xM66lamo62mUqyc15mVRtFyLAvpadk22IoE/uWCw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0LXcAxz6RJanUbjdafMrYW9Trx5nUG0uEfbgp/hMauDEpUIJatRnLFEE+xjL2t0+4NZA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8xYyj2/0j0lb5lo1ABmGF/wIlgi8uJVY4zLlrfvGhVYi5YA2uMXFyDqORThTZCHulpBa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YqXrwszTp02Qw3vIFMUFNg/s8IlKqUirz4eH6kBY+vOR41Gg8XLlPfAlwwPnEhdp7vHB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4zSTxZAtD9RPX1IjpSBcKe6T9kwQYSXwqZQHwhl3mCXL6gHAy2Jb4ZjYIuYuJ7e9RqKh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rF5YjXeg7j3Y/rdivacqWQDWoYinuhqLiEwRBZRzBUpZUsdE86C+2YLuhu+prCnby8+l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rh6JvcaALAK5gXnZWczCUc2VmczMlyS6ZLDOIB1yNNC5mC1VpdQGXVCdUQEjKUuoD8DX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KzlZbct0CrA4jLRxWkNyjAwPATggUMLZdNyxVGkvqeQhG9RLW1BSGbdmoQiF21viYWVz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4mPRSqXQSzBua/fcGNsaoxCwoULvq+4E1dr1KdQijXiA6FFAzvcc6DrAwhmBzLKJNBz1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x6d/MQmTHTWnj5jy6+aWd3VwJRhyumVoowtTDKVdrSPEscOnd5ogpBK6fg+5cCpxiB1A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cwGBZcAhAWC3auyNcy1owGcS9dMQHjcWgPe6j5hcB0nUWFScHbCRIpu4a+9DtjDZcxld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7i4i6kEyuU+cQbepVE5ggp3LBio9FHP9xSMufyuEKpms6iUxUL6mQVqYxzpTD+khVOoA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bK8cQV+we7iFJtRPPMT8RCmDt6Agv2MPwRlTdNbsuW68R1wCLSjxULQOQX5h2ctgQvMg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Fyd7f3CMKla+KlVvUAUxKbAic0H+Zjyg34l2uT6wkuHoI+EnIzu+ocs3QvGb+JkiEF4F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appvvEEUoOJmWl+8svs4lSPvAE8DglZjc2bzF5tkMhTfBxEqYrqAV+5dlu4e8YERLgPB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TcsDrEOdCswJMcsH2hcwCsswyVRqZ7bRl5itVqIlYZ1BK9Trg2zKOZWmsMvTuGn/AKiJ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biezqRIp3L/MBpg28MbrftHjd153DbHiIi9jU5nFRitykPqZmOIxdMyPwlPci2qUzftq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UZqKVkxUIiuyBACxFShZY1CW3LPmBYQu7mYfeMvA87KgdvdCHHszPOqEKIZc9goq+XcI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cF8BVy5BODiFQUmYWg6oXF6gne0NYZVG5NzCwXNLP6ZEl92qtRIpVmoLk3BCoG5B8irj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hRrNTFR0qlN6huFV2QZLINDC7YtUYWQgYZYI+Y7fgjKzgRWDqdTNzYzco1iyyuJkmHIR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YjiGaw5yQgCrCnE5JzjE0wl6jGwX1AkIXUsJ0yVE1FuSp8ghUaZqc0wYWXlEAQNcpVg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PwMKeOGMErNjFKiMkyeDYQNQJvOoEgXpcVTJ3CUoD5GZg07zLTK1wxFN+xIWXZ7Sy0G1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2JU617bMDRrhUuXcMQ/00JVRnpK2pHCeYQMcRQVUJXvDZRcsMJc+iZ+GDCwRFLqYA31LF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Qq8wzLfaUJYhGdrmZTSXAz1DAvcsF2ivfKutqKNZMo/SlyriJOH4WYhSHgqpQB+3FOED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MpiAIMOwtS96Jbj+JYOUQAcD9y4N0sBW0Crm26K94SU43AoAsOo9imTmWfMorhicIb7m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IFPxLoNpmKKMbSu0cpKW7lr4m3ErES+JUq6xCETWpqKRyQJlxAdEAN1FS5iiwDohv52B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ggsSnuYscrgjvhAR9cq5drV7E6D1rFOy8Ah2Dsg0v4SmJ1U+OZURsvM4IoSzAaII6Jma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gBqJUVTECl1i+4WDCIsaBaxOsgCA9Bz3LRp5LU5AEls1VaI7MTAJmZO+XvEU5FCyXAIA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UeXvF1bpYZQ0XRBluRZTUqli2VXvcOi1mzU4hNDoeiFiilvLL8YApcrMhVa17Rc91qiV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xW6Ww1LCxaas+Y4ZcanYgAaLRluGSqbXpzLq0+DcsFi1sPmIRBsJUYgGQMQy/KYxRDAq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p3GuYmRTHi3n6lxS6DhmLDGrOiIKrIB4mK95oXkliu4tGIw21289TZI5aCCfVbZW+ZUl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dDuNeDC8mEy9n2s4whYPqDeQedVL1OjbxGWlqPDRqFICtRtqG0qC/wAsZDQVuY7UAVTu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Kp4IV4uFg64lGgUN1EuHUOIKXsLy8ss1n2IQRYMxpRoFGZhY0fOFH5SXQU/cuXoMNBDJ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MUMF3CRV0OxcRquxv/BECVVRzWKTBCGRA4WsQOqYoeigZFo7ziNEVpoFKvqVMK7wAFqF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uUSud5pZhhYryiLASFo3UAeYFQQqq5iYNK43jZlfe2JdHCHyy811CG+YK23MIdB5g2FY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7m3F1CcWYY+jRR7P+ZgpyykwcT9zBdWe+WOFHEqoouFwwSYCsV3EqDLAsaaJ3tsErQiz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Gi23lgkctbYbRg6YhYn8xY4pi7PMN1fM4eDiK8YmChcy7CpWiql33SD3X+oaC2hDizHD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0dRNTEdb5mGu5z0LRBJ7XKBD2hEdEDz3iowtML4tgScXEdT0x14UW/GoQiYy9uYlLBRJ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ZIcO5SlTUjs9NRYzDc3yUWza+46GM15H3+I6jQ1UPkczXm7FC5kMh6l9E+Jz6GmMSVDE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MwKWAuvEZKG0qOLGOM+9xlNagsc2MA7GcMBkz1K563UZcQL/ADAuDMxTUTqcRDarUQ3X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gaxeZYhi1ijo/wBRLXWqgqDZv3iD4ypEp9S5WuELQ1FBndqjRhV1K67e+5UAVcd4UHMe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gIYVqULHvUtaiDbAGqqFGyrMzXBzCrDhcSKEYFXFt1ANdyoNiMwqpmD2b4hvC+JWqpYL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JuISnPcuDhMoYuJV67ZibCnUIryNlxJQXaRBqWWuM7L4jZobpDqJhQd9y1NTiJqkwagc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pmIKxjAE0yQiiWyfuMIG9jbxK0UyXwxy8Orjre2S8VA2CxqoyNkGIWjg2JHMUTMM5Bfa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bRzQviGtmpQYv4ljW40vDUuuGveKQsai4al5go8xA3wxvxBzTKvdYiVljtqWBawnYrBc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2mDQym2HzCrA9kQIw1sll4vZ+MS2OuMES3ydsqoEKz3hMEh3RtSbr1ComKiNXOKjxhlh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AtSoa1qp9pGaQaNyysr0CNjSZgcy6PLMs9sO2LWULDzDAaQLTY5i2u6qpbumKVAjtYxE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VhKXWpSrvEsvf3KIH6lcG+GfhCcHwP8AObJfOD4L3Kikr5qlsLfSYZH2QurO1HqXsQaW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ibVryQWuIw1qOGO0IWfKEOuiMsDB0QUcR4HNUx4kHLDLYCm8Qdse+ILSzxBswjPKWgO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UY2VoaWZlkdS3Ry7qafj0DpGG8X8RFrlWGV7h4gJB3dtQA3vJY5lIMGjJZZx9j9S3CZa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sdSvZLCuMRULKOpfgpSk4Ge+qEuZr1ULINmnbValeIxkJxZgXiOMobC5ROEwd3lhE1Ch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R7Y4MHFx3yPTiWSUionUKIw61xA0CmqjpotFGpXDQzXtLoZjTpW2WLdiIbjUFZcVhhEk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z7BDlA99MPArZq+YC7Iqq6YrxMka4hWwLdiM0jHvbUSDUzLvcKTpwH6mWStY7mA3QGsq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SvK2UFYFVVhULyF1o4ZRyKkd4Iqtxgcq4zGmEq+q5hSSyBXBKAlyky8y4AJqniEaKVOG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qYduxJ8/1LwSB/iXXeVvxBQMsrLMjXRjol1esH12wSAysEHmAte3mU3LcolShRyGT9Qs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S6KqLNBUzOFQGdaxK5Vtnhg1+oQHBj4hbA3+IKJBRZlXVehUZ4ieCJlLDcHOqqglS364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QVJVQOeJR+cMyAWy5Aj4r2SjSnxiWvvMvo/WjAAZEIko3VLVrGYn1xAs9TfcvxFwBbxH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08RxFmDfU88fMIgAW8gVfl/MobxlgW4ccwHmoNCC5YFHtiUG88TYWeJTBl2T4DzCbSs0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AZ14hvseY+yKrNEqNXELaziojXUA9DAChOcZmE0xL6w/uDR7xUK51BjXRbpWDJ7hu7N8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MoxHMSeG2DY8LjYlkfGmj7sBtwXFPmsznJ+2Q6fKfxDA3RBa6C/Udj5/pFvwTT4ikdwP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zMKuxgUFkoErQzr8xWC+ePTC40i4lHmJi+NgZQCAa67gxdqTiJA35JypE2yycvxExRi8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dV3DoGr46hrKiFbDMzxxGGudSkPUIi+/eMIAjmAdqUE5SarULNNSqUZlF5uKgaviZJU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gnlKq1Te4xcUQDedZiZFykv2zETCYmhYcQIKe0rHcapzEJTPMYaG9RqA2jc3dbx9Qd6a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TLviICh6nWzWZUDV8zX6ngYLzu9RyGjiOhHseYNp1MYE1K0HokBy5uBTbEuOFagtkp4+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beLxLCGdT2PdywB+oSqpejTnyQtoEYCmmy5cwsZlKGDhBpQsxFtQstgIEs/apkwBRAzT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sUhqpQ1iUhSupYcGJX5wkchpiBaNrr8xAYKrETXaHTYtYvIEEoidjH8hE67ZdZUQKolo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22JJo5l/oqGZpE1jGW2oMDe90G5PwqLu5wq2IK/sKjcbSBLdyDmHIPZslvY42GKLhv2g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2hFpuIEbNJS8VCKwcRnlmXMKL7l3smSlcRK0q4bbRtiV3Nx8QrecczTEoPuZKC7Cr1Nu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a4g2LF9y5A4IpULIZeiURJ6cXwzyyFjuGbQY7IGiDAx5jAe7Eryg6MOYA9kuqAp4JbRu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wm5qm+8AsD2LiWqvvONY8QLziDCq/EoMP3InihOI7Nz7StdQgBQ+pQxT3hnZcxNXuULA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EU9oR1V6tkq75GdwDAhxhAs2xpgXWY5QIcZ5l2NPEUybgt3pZbVt1ChX7xtcxoHCDYrS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eAWpUohQAaIjUNFGYIWQVb6agxNcBpiVcuesbjVyylbm9g0FbgjWJV5Qlmp/9kaN7ZyF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Q21ApIFjylN3PGFzPqu0uo6hau1giMExDBEB65hb5hAokuklmXKoHEQQWmTuuYiEDJcQ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08BUiPOMO6j5nsarEQI4MuYCqDhXRBIQZR5NS1EDDO5lNVRPyy8yGA3zEoJRDOpr5fgu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uZeqUOvmLKWwRojnEHJzmBYs688RApWx4cQB8UsD8RM2uNVojpOIO7l4lMnl/wBEyS1A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EzBNQCmYiOku3iLRbgF3Mmi7tcIaUfBT3GVh4G4JSBgdXHQAG/ZBfPI5jczoe39wFqMh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VWVvfiK8vEV3AfdFgW6piyj8QcFxjkl4hXMcdTS4LVbhR6Nvu/8AkBpaE+4kFMnJ0Sjk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nVHclVkn+vCzkYjhgu5xsJMOYGH3hlytgeLVPalURqiBWWZEs2sY2m1zCA46UqbbbwBH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FKimX/NQ8pC0uwzX6ivmUGkDIHcRsFm0fDPZe+JdP5JYGmCqGUNimtxgbTDFzfiN5agC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FMa7gU1Ua1gRtL1AZrMVY6HNR5ts0LCasITTKUXN4lNlN75X/Mpbe86js3kiw4W7hWPM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uL2pCK5HUB1ssuMz3FsHtGi9Mum4w/MsLRV7pRV0umCQNN9RWX/wRI8qhTzg+2Okf8xKI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feRi3NlR6otZY7hdwID8qcaUBscspBeUHgLMM4NrShrMa3wLJ20c5/Ee7Ko0KCI87m1u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sU4vSQ0xZslJHEJsbKh0FljzFGXiO04hG2uEQGfENUwDzGpRK3MUXVMUBbIjRxCSNa8Q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DZzAsEW2vdLRoqA4McwpfEXDmKitxt1dQFeKY0sZZmx04NYmylQAitw8vzKH4xKFGtSq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bYa8x2I4Jd3mwlbfZmCvsjOxoiVAnZiUDQWEbSs6Ij9p38sCveBGQRRF4ikBLxDRRxiE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IeiWjkbl3TuARywrho4hRgUqo7xsRGZqoljqUDtKlqENSqyeFRQsSmosDILxzAMYrcGv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M03FBlh8dynpwu5tCmjAZlsudXDk0TGETSoxyD7mEko4tT6jx27A/ZOQDzESDykM/epB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UtE6zNA/Fc5VPYnEtwRo/kjB9yZRhL94UOt7IF0MHgPciVylZwxFsI3P+KS4rdjyEpbvu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ezJ1eycCPgYIo3F0x91XqBz47NXFG4BdlBDoZCFxfOogxb8koFrluIGtwIUUzuCurfMp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zw0lNAmG4JoQDdk4iZEZZGmXE3KGD5gRSGmRPESIrHgMAAjW7EMVPYiv5lne/ebKajbM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OguaNH2jNG+4JtJaRL1mUZq4eEzHodY0XpgLWZoBcQ0TIZRLogXbcPdiXcC4jwqu9RI6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iLC5FsRRUMBtLAF7xc/CletjClx2XYJg7JkFXKdHiLU1AhTGTDU5zKmQu5bLR0FgJong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AlW8QLl72pqZtZwvxAQ1ZH6g1ijTTGokA/O4ewbojcsaCimIViy1kRg4UGbeY75SU4iN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3UTl2ThnuKDBjbrLEw05TBBeqFGmooAK4dyqK5pqokbaK37Rs0EFOwhZtLbfcrskYVFr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WlbrjaxqL0rTZccAwyeYXELc2quWczkPPExkDFY3Aq0kt33CnS60e5uJTa2DD7QPBFq1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oZNrz3KbRON1FFOxL7/mCG/pf1+Ysxk1azUq2XVnblgaVjBO72lRyS0d2I1UJVL0X5gV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BBI2p1RcLUXHiWAGz4Y7St+0TwJg7H2hWnL2iBshuuCMQs16xl/cwpLNoT68Q0wxUPcS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2N4a/dwdIzGZLdTdi8TDPxHYXUpSyP0xK51dVxUyE8MjqLhdoQJeOUVV+8/9Of8AtRph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3n8z/wB+Bf2QT+yE/ulm0+Z4A95i/kmTj7JcbPuNXdn3AOT7iO5ZX+4js+4jlD5gJstK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9S+4REmRrmCQ2EvtXJBK6Xtt/EMMYlrdOfbMwitFrb5uVN0L5lnX3FlbZMJjMBbLceL1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kJWKiwl0ZO4+0qamvqA4alLO5euXPEvKcpiO65gjFz3i5ShbxUBlCSuCkGyUVFFO1roS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33QgPIMFXL3jllTSy/ZPUvkhtFSwVp2wMGgh3Xi2JeAp+YNmah0KCWDtH6l6PP8AUso0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ZV6T3ZZnaZAeCLqOOJWY3DueJUPl0WLv3g01sRi7CMtAQgCiZYrHK1bs+IWACYaJtutw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jmHDA7+URy3x5O4pAj3cFfniKqzU2Vq4zEILrZmJjGuO4k1KC1wahqtwbdXUA/i5bYNw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KNXLxySxkxBmbjmAAjjqYLHES/tBVnMC+8y4b3EtlYgiPPMsBOYiw55lgW1Mz+JePUL4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MuoKGKuUOACamPRUEuupTNsauFmHjFqNnpSXr9TK6tzE+YkSxeIYmUU1ftKctX5iMXjE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yKVbOqmYECUKuWSyOmMRUM8ZZXy1zFKSy9CMgGZSUCmoEbjUeYpHp6TEDQeYSQJrMHWn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RBiIMvMqlNz7xUowc1UrC0RWgulndf1NHR1VwQv4xH9QiGGd9TvATOwe8dyAFhklxwYi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E6I+UNw3Hg2TIppm+ASC7eKijRLXJGIbJzCJxT9Sw4sC1YzNVOUQaJ7xKLAwpNfEEaSm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5EZWtL8kBoPzLJv2Iopu/wCdS/8AlQbK5gA18pcsemYYqX9wyKrxeZiT9JTMCDdW6+5Y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ZAgMev8AmBheuXdy0L5wyDFzlKo4Vr7QVmkiHKwWpolRc9sSzx+8ovy7gs1Z94M0wVF/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8rtqCpRcwRfmMalLzcqFpOCMZovxBGmNEdso83ByQpoxAmFyzcJjKDe4RAYgGwgWwx3A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p8alDnKXikhNAXzKN8ZSPPmJ+I+Jjrc+PSrlEKuTIA5j4UMcZ+JlIaF8koAGgAmTwdE5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h1e2WEzlLnxCRZsGreIyBFocsSS9mL+I6iBwNMsUpWtTh1NuIVWreIWKoM8vcvB0aI6o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JUdEaiqjBuAUlAfcskdu8HmKMzycKjZRg1zB5lTDgiSo5W6V7Rnx0IMKkLR33OK4EJMf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ipW1FSizN15Q1gHBliq34QWdw8sYygURh3OoQK41SAEBFE0TBu2yQP7Siiql7CHoi+RX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i1yT2koBcgOBgMtF01iKXAwFu1mEgYHPvClAO3ONQhgWBXOMv3CwSXqj6iw5qgO+4BEt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cYLhLK1MkYvDcrBrhmjH1zGKSoYpKDGFAPymsxCcEyhFyYidyul/LQx+agCIP3D+4yYC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HWZaMw3qzG1iR92dv54DV/nib/dHer92Bsfey/8AsZ/LJHmH5RXkvr/E8F/3xLbM3/eo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GRpeLTEKL6Md/WLVqMkeHVGyP/zNLFeQQHyEqSK5wfqKmEdRHYSypknyRfgDFV/qU+1w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iWimi4ukhWAH8zDC7yQ9ZmmUsyn9TEUSCxUaDGLjZJ0pNQbwnEsDtljNXmVCyaShCsGPI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wtE0JWDcoqFeMRddEA2rBNhhQQLvLB7pPaN/Ih1Xo9UR2/NS3ItTxcpq24ts5ggh7wFr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rhZiOpfBCq22EgdJ/Ev7vKWa4DEVoyWH5gPG6H6iO2jftA08q0lHz2/xS5ttMANwqbnI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MbtQaFhcT9yTsV2PJA13Jll4eHsjl1+YpJhCPKK2j5TOZavuBgyPMqjJ8cmABseTxGMb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MwLVigYFG3PcIZPuWV8JfRxFpcTFUFagW7lhXMCvO5YiOY2Coqt4ItXwjaGhEgHxBU24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nA84mm63HkuoZvic7SSiosu2PEEAmY5JwwWftMTI8poBG4W4SKsCUIcZiVl6gXHDETlv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UuCajo8xqG1MuP3BWaQxbruAOOZjQ7gN1LBbCHTMOOsQyg1Us+e4ltoxNKwsTSdtvMw2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HxCJTUDV0Mw7BSxKS8kezsmbetbgg5qBVVvzEIOuZfcMy3BcpdlVC2HNRhPTDKBWYSpe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RWwXvHaG5lFmmEVgWZMrGqhZerD7SvgvzUKTW+5W0PEbFjPFQ9zANtnvBbh0AhVyEwSg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pwJLhEmQgaTgGoq1ajNpU6hd06QL0QHOR7hNlQFxheas4lHAtM90jyEW0EUX1ALaZQY+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PiYgLjCrfiWYSHE0w+5S6rzLgAec5hiYIIuZa3LAGZRiUysRDwgpmGqllFKxqb3Cm6+Y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EZCKciEfM8wQDGNxbq4wW0kBqJdMsacegr0oMUBlau2VXcfHZAL7w5w2uIMbjojgecMx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yJMEg9C49A31Z5PqNHA8zPzAz/EGDBcM6hkUy/X5iKlkblZ9G22YgAQ5KVx3eb1CRgOf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S0bEs5hxzmG8LLO0G4guvV+a3GKBaqW5wFt7l1la5l6fVKMkW8jRwpAjQ3/6msRqhdyZ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pnJthkVMwOmbc3CO7A0uPaAomro5jlxvvzEWLMzeo2hJODMbupQDbmUjg7H8wb4HCy46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m2UNBSqNEarWeFmVtULtGqlFV4Li1JJQyrMGoCpKUxALC5z9ylJRdNsy9Cms4DMNVrF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tcCBqWUN1A9kOopgSXYYJdtfBM6w5viKqMKy3KwNV4jBdniX1FlhMIkv3qOUkjVrx+YJ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OiYLmBqLkrhVeYybalOD/RDqGBgqYWOxgnUIdYlmI6lW+XmWgBukCH9m4Cn7Mz6/nD/b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mH+RKTXvWlHLPvI8v3of7/Gj+fOyej+3Cf8XIsYcXETmzG0LaeYW4xKRDG65ipLeBZ7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/Clf9EocH1MH/kS7+pQltvEChe+S8PJOy4V+4QSATKx57CluobtNhfR0kKOfmAZNShbq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QQoPam03vBPKLsP3DotQhtsI+zh5IOrqqK/smESGgS9nBrMZVY5jSAzLm3jzrB8zQbWV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KiErqUUOS07gK89wKPMIlM1U0SJDeiEDflCCczrDUN8nuXJqynziPbYwhvCIiBeL8S3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WHwi+IE5wXwEzXjaBtWHN9R2hBvMpFXBN0Er2m44blEle3EEtS8M4Ao3e50+ZQwtufMd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Qqq2XgVDhltuHhl13dT/AFwYqMV5QsDMVy9kKy6hpoSi0R6GFhsbi3XG6ivbOVV6liGB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bMo0KSqCZQ3B75gYVNrZ5jo8Ql4v3hXAd3GdGP5iktXioPvi4sBWPW6ZbaG5uZlY3MiZ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TlGOmrdR1wVcAfBFWzQyhnqe7qBDMFXYgVdIuaRg7xnUA7TORxUpDfEMjFhUwRhZ8QGL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a08FzF5ma1uWIrPMaqtMDFM1mA4NRMl4IYXzEPLLL8aZda5zLKpLjprRqKF3UrJ6siJL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BvWUoGqwkPeUajq5QPtETHcCihdOYyqLlhlJoVZrzAw19pxw+Y9pfiauntLdzRogjU0g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/KC8SvAdRqAI5U47jlsiGWoA1HIVWo9kZ0GUNPURdBzKbfpC14LIgiMUzV8SrZjUJLZca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JqCVHsviUtRRy7B4YLosA+/mAYQqoSWBFN0iIWq8RX/CC8ERGXBcxxnqLAQ8sRyub71B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1ACEoVmu6m3iBtiYgvFRUV16WDLzEthw6gbmSCEK2hijuJPaCRKoXcLtsty5lDU7MsYyS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xtZm+3cIQNcRV1pLMvshVuOw2mSodkSaCLoiSSYRxHf0nz5PxKrPHcqIVQVQSiA316OC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5eBGAjnB29w2TRq0FvDKhFQqpHt4jPb7e3+okUGITbxO+MLruYNEaYuX4YcAZmtaivoG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6iHTdWbAgoDiOsRNZ8qyWgh21G31n+srlDaOZgbEHtCqGtXXcYyhtXthqvbaTIRCs7Ib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wxUAaTNIk0uXyzbkx0HmCWUUudQVMWjz7wOuM04CFnGw+MxIJVhk1LA7dsg8I24M75lH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ZYHtLDEoqG9RtFeAOY7/AFTTeYFHQVbrcacRbKwWl6ZLQ2kCArozg0zJ/gHsyV7xWxY+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MWHvbo/cWWdR2QuiFcV+E1OJexwnsRWNyonOrzAFpUXvQ/BLdvLKfMFLNXMMlVBbLGDE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5l4xFwTiNOUtepQGGG17So1FMMABbUQnXcoSlzKCcCF0tpchMg6i1a4lyVGxbYWhHUb4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xPitWIvzFjogoice4/6pYV7gv3CdeKfyMacv4L+JtA9jDgUPCf1GTW8DP0RuWvbN9Rw5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5j7lVKXhLyIlYatLr5rj4i3lG+O41Ba3cuB3cvAS1xz5ZgNT9U+yCXkg+ICfBBWkLYNS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kCNdB4mIBaiUwj5IGoFqF0dx9u9IL5plkhNZPMaUBMgy05RWe0F7qdLBdUd9wZRfLBgq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R7gx13VmNY66hwOoCL5ZuaojriDjULh2R1mIFxoqEBz+jUI5oafLELg0fN9ywOKPuZ17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gXKzdBNhfmEBxZCqBbczJXBldkqdCYaKPF2ezA7IFiPgOH5gQl6Z3+7xMaKVjQcX1DQ4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F6gqUNhyJYh1OzD+RMCuYilkObdwUn4uUjupj6lrFHOoKCdwRaj2C5UPeUDOoA8kCpgA7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tqIHwqoIq5dFGu5z35gyT3jgbXBQLnM4NjggiNVUBrmmKqDEZZxXiJAgMcnGLnFzqGLF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aiOJZzGtXrmWapiUubgFd3KVxouOq1Y4jVeCMBnxENinzKsHBUShjlCJ3A9oFljqq3MW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be41kubgCNiY1zfcwFOYuBcsYuXJzBLJ2tQySq03xmG+TEHlUyJRLHRkuBHbCpoWR08d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xcEbQamIvUWXtklEnEZZphUHdzsxA6lMxEnEbU4iawRFYnKo2uuIQ9kKNPtcwaM3DZd0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xmeFliVuB03HDzUQYiNQwpgWCz2iNOYA2RBnECu4hsmakxGBKcS6WMQlJUYblfcVowg2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jHcTshzCXLC0F9zKX9QrR+YZEGSA/iJACxg6+oWNDfUqVEyce0r3uXKuj3i3uJ5hVwGo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kYIumF3MsnMUkYxq2ZskB0QGQlmWBg3KY7S/bbMS2IUXOHMtjMLDxm54hhGWeCGA5ai5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2X1Go5yvK4IXpDLga1yqoTRB7SPyEr2h+Y71+pzay5mjjcV7zajiG4MruI0m1BynKnsm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h6Gp8erue80RZdwWEfqD+JeZWMYnN+nH8RA+YLaE8zhcKCgF7qNDAQ7iIGgC28EDKqqAM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Y0EnCQAAKAwETVjhQzCw6Sy5QM1WqSU6wbQNzjMXGZeIsxWMM2gJz5JTF13LmhByMoNm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hapfyS25ac4jYNqjtcEMdRQewD83AsuphgZpYFwM26mLytypqarLGfeO1kVnhh1bCmEh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mOZk1KJmZVdW5mEtvxAVbwOJxFBVRANQ5GqniwKYx0J+5pu0Df4h/HcrEMxR5Vlv9kphT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BM2PrItcB8QSUV0kAl25GLqASqdlRJdRVS8ucAqRhsOF+SPEgCGlYmMhTmjmOWGYmJQ4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uUpUHjH5iVxczyUE7RYDrRMgzCZbmAtoQ6w9pepQ8em/uAh6KmFASlpbNuYSjzFUBW7pY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ayr5ILUNWIi1ghVZFz8y+9GM5h2b0WwFHNbQKxNPbDfgQJFsA9m/zPYILW35j00xLjD5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2j3lDCZT12+WGBoyyxV1CW2cxCoXUXNMMWhcv6E4wBUdTRqUlWWNVXuUM0eY6tS3rTs2S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PA7g7nDN+XSQQYMcxL+Y9GIEZYkCzPBwX+IjrVa8xUs3LCWb1G6jFxyll3iE1nxEijVx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RLJtwxlM3cQc7Stpi43NQ2g2w17SrDd3mECumCZpiDqEYNksACUU/MSnTOQwk5BxLaTz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xdBVZqb84cx+JYUN1Utgq3mOinWIMsczbHMIWyA4iFEOtk4ppifMYh66lEH2mBisVMLS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e64iCuolriUQny8Sq6vHMKqFhBrEKqm5Yi6ce0Q8sRMOe2XKK6zcuoxncSBV7gKvPmAL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upVQdAviXsYSMFQzFsHr8wrS/Sudw3XUtC8GsQuSVXRDBdrHIR3Z5IaYlVnxBthHQ5jp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wafdehSpN9zJEzD3M4fxBl2QrDcS5ucqSmIGNQ2kZJeCHvMLQhSy4/XFSAEu4kcxDBCb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Y2DUEJg4RqmruVLisSh4gVDHTJCs/EFMYvqbsHEAarJasDfB2Q2MANEvC3VQvZCKFQwb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sOa8zNFOI7QV5g7zUoK7hdq5jmCpZiBeInjcMqzHjLgpPInTEdxphnxMRJqAmIoxmIl0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ooSEcNy8PEK6ZWAK9HcuVbZUAgYPiYkh/BA8xQZ1A6zZ56G9sMK0m4bjg9TBZzPeV1qE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7TcRBBTSkqcSv8z19/WoGfEPQJUf8boFalRIlkStxPhKcQyIGI1zLzBXjxFg3xLjC2mj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MOIx7mIrqLhHcEjSBarrhmVady0PD6JiYlBcn6IBYgtnCN7lk2wHzr8ogOkfLmP2zQO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4mTGupkGYnhqNtIg/LCzA1B2A4jAWkaWsQBzuNrDEQ0eaZgXeY9OZoVqPDAVGDUqckzA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QU0Uy82ziiLGVxN1bmCD9wuqFWBl7pnuR6GX5l3qELPaAAetd3LIM+xqOzQmd3AsZqAb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KSzaij48VBBiLYnBLOBCndsGqWlFS+YcVl7wI6Y7CuAu4VoSjF/Eo1HyOktSqpFZvaXG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bPRiWSjpftBwWS+3X7Ee+VyObmMTG2y/qEgyNriXmD4iATRdSneJ1CXowYhFfOSBhrbE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UrLtyvmD3I54xAeldy8ENlIHcdBL4/oPB+YWZMN5TIHcsHxAbNRlpwQKKFwRSiA0Eui6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SuEFYYgtsYpYrOTqUXIULKY+wl4ooSlHZEOLl3+JbKoCEl5q+YSUOT/FHC1M2oxnPWH7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xFc1T1DmwS1LXPiV0XXLBMqx5gjwZqoyuVvMDqVl1KbIvOoZgu+pmhUcNItxhdi8uoCX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1YuCujMw6L9o9NdwreHGZRvjmCIXzAJvI3iFFsvDUTW2WXyu6KhpbmBG6vmVCxNl1KKp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3QvE5QKxFPaNF4ZJ4Ihdl7JnlFZlG4ujEaFE4YgwuyYoo8y8FAfmCoAUu5dw4HJLgRal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9TiElaFgt2SgBVbajIiWWUpBz5I5V11KALwERtyRASnmoBdSbqZB3v2lMWq4QtfJ8zFGa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lbcEJoIXzzE1DbELSY3arIDCobW1g1GVK98RK9NR1BauCk9zgHcqkermrpnF2S89pSzk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BRh3EXTzK6UG0O7ZGEfJAc9xRqWz4jP4ZTmLUvEA2ZiFncExtIMomXEUbMQDpYeJiaJK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5h1M8uIVEu4SYmRJUCcQ2CBZLiC/AlZN+8ZksDhBFCowiahAWE64deYIY1U8FzhohLHMx6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mSNZEngl11iLY3ZLnti7CKAxFRsqLai8qYCsSxmNwIPvQxpzBtCVD0N9vBEJvAykMKQh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NS7lfwR+9mi9mZeLsZmqWbe8S24X7+kRi/uV7BKRI955T2iS18FQZR9ycNHyiFtZ/ZiA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Unlh32GAK+Yhs0Wyn+swfX1JdyfCf+bh1UNuPulrj6kAogmx0g+R/jP/ADMON/jPYfZD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rdCXY/Hg+P7ZYCGhYO1l38JEmkvEGcN7MdGV4gfA71SNlZeqQb/yTwPuWGshxS5YWUe8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Et/Ulv8AUlGfxok7SW2L4hkCALTcGllHvG5/JEy/dEvJ9x8BnG40KsQxHLKfc4/5lhus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wgimeD9Ri6Zt2qM7lWfK/uIVrGg6I1Uw3FFDcthkraznLxNIeu5pUq1c+Ii2RQWoF05o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BeId3u5rf5lAd3qCiofEtRUsOA13KObszAsYSJYHKK8TiOIF7mBDaPwygQmbmHig7pfx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l+YW7luo7xLv4jfF1Ll2vzMSA5LhmEPNTE0vcRKDKc1DGxrDpAF2xGhzZOXvmAAjjUN0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Z3CQh+IDDp4gQnMF7goQ9Xw6l+Dsy/MFQbGXvqdo7bcEV6cm/ujFTLgiQbJEc4tpOJyK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EGoU3UWPsYOuphxKDOK8EsCYNRW3XExMUeQsas3WP3mCoR4B8fDzDQGoXOiPAYaL2ju0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n+kaogCio6tNEQtvHcF90MDzOyDTZK2XqEsgIKd/DL24zSPUJDuTk4+tQKw9SxKj5kpH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FZwj7MDUX5R1IXzDBbqzmOC1GmFPtxIJowOlDQb4YLGP3lrqgBtK9wQCq9pbtB6pgDNP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f5oFr3YYWX+rHW/kmkP6g7L7glrDC+J9Jwj2kWrPqiyho28MajZ5l9e+GOrzMXusvMwB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wAX7QxZVrmGocYMz2X2mZDUKwxAMXrtMCrekYKBZVxYtkWO8NUCNADhTZF1r2Sr3B5Ef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k0Dp5l706ph1oA5viLmA8wAzOquW2xcQpWt5YaSutzHtWEdbwqrlLDTrEE0WpYVjdQUA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w2gfciCqkZsQYCqFNXHL2/JC6g5ZUFrrENyLu3iBUZOcEQGEM15mBnwS6MuYCAo2s4mB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CxA8dxHC/iYj2SrR3qF2vmZWBac3c1+qgMhcNNShzcQ0jJDS1L3nEfsQ2nKCE7JimwlWI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RCajoStSQvRcVmzFFO5RkyR8zZibRLXkzgvzAu6ifUFHM3jiWZbiyfcLbpI4EgLIDxAc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zA2xKdSh4SAjS4x494MWwXErdemhLzyhlEdQn4mGK1KL5lRqWdAw4sJQzMjiZMNj3hYM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7qWJFlp8QqKJUPLEFXADbKHwSsV5KmANEwNdwYOcyyC5+kPI+IdMcNTTxK5mAnEHjWWb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fzO37J2xTML5i+/thXn7I0Zb5j/vJqlTWXcdLxrhBd/3IcJczkWx7l4y8S07ZXYtwQjo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LbLbp5ma/wA6IZRo2PvAKXwCg4WabMswSXAqslJgPZxwniYXLFdJnFCylu1bmaHwgFvI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2BASB3/tFNs+cq2pJddDBwHGkUKLYrgYZteZta9Cw23xtGhsVznF27Ps4P8AwKYQUsyu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QUq39y3U0ptxIm0K3BNeFeBqAFBAZkFboNvio2goywqNa/BNpExuF7GWjmVaXUyPOotV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AKxEuHgZgQPE3O4FMoK+ogIvkzUYH4R3CZJjJs5iChdbtgN5b/E1pWF3Ao3cAABggCrm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QXgnSiOVVcNgqVvUDwRuag1YY0pGjB91FVEbvuU5LV0uABG+bYlosugVfMNpdkuVhYNF0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gxlY1e4h6IlDQ88RtFXBHDHooTXJiYEPsjNsJ4RYDeS8R3wuTUxw3csAVoqXOLqg8wgr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2xLDCH+UU0WaqKk8kS4pUdHcbJygljbv2gtrEqo7P4l77tgbrc05Sp80fFuWCOIYoAWr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7YPZJobPkv4gkoxBfgjTClS1i68pRZxgFrL1FGbL+5RNOJiKWW3ZdysbgGoZYqoL1xEgl7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7sRtzitQTDMP4w5jAjLDHwQwOZYZuHCedxjqu+IhuGN6iYIIwMQGtxAx9wniymZUjFrg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UV7kpLLgO4T/AKS+il+YHhDKoifGrwRqbTlfqVh7IHgGFuIPqKa5lvFQPSxxYYYWkDol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lOoF/wAHt6QcwOoNag1qI6mLEeZ5mdy+5YNv3PfHsZft+4hynzE1dD5ggbZe49aQ+UTZ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5BIWV9hMokH/ALssKfugC0PmLJbO4LbJE7+9EsfkRm0+UvC58sE0oPmOUuyG07RWvLer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sCBr5m3tBLodSypauYVZFaHUAdpdNVmbHLL3dQaYa1mYKTZLQTczeHEZLlTmK2zMyvLu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I4VkOILw11LqhZqe4IouUVjENqpZAprFSzNZ4mJOsSmEagzPBqAJYy9ZSZYlt2SqLYoh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4x6TUe6w+WOl8xufiYTuaogK6zBkgo6jRcT2nMXuWOob2ymokokYMPmBTMvEM8bgVlH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vqIGZIbqAxcC+Jj5mVzUMMrNpAyLoBRLHMaGEGXYrKoGStzPAAhxkf4lNjECQd2ehx7x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zzLy0vzLS1bl+2WYuW9IusLKncFF+m+Jvhl63CkbRrzLPLLS3LCPfMN3Gyz3TFraY0Dc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jaxoX+IBeYXMXLdzRzmbYj5y9tal+WDeYoaGLeZrF4j8YPllDLYnnB1vFzWNd5lk6l9X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q4aC4hUoGluYJLFPXUN+8oFlgL1C0dQo0bm6zEHGphLv2gDBMPmUIX7SnJC9QIh8oHfP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6jU0+JeICwiMoHrm5Ua/CL4VfiUczDmUpfRm1tyx3KnmMjcrtCUvyYgCrpvqDFJTgajR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cQoH7TMMJVdKVqjwxA1Jijo6MAw34hlCJp4Y3cg8ZJYpVeYDzaoNw2soaSoWDjzHswXC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eIqnabOaghtzMTFVDqiJbUyKlgL90QlS6q8ocBbG6YpwTk49zLgWBXR0TKn3hBpZCBIH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OyLDWiXluw8vENL8j3YFm4IgFu8W89zoXFYPYQuECRglTKqfzL3AhsFmCocY3HL44mmQ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+ZcYcx4spKBZAbOI6jbvERltjHrfDqUqAf6gltxgVnxojBxzd1QyqxiCFqnuXB25iC2Z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AEJfBKD8wrMJYBghWfllhQwHAu8QLQ84YGc1MVO4N8MBOrZbBUXyTI6hhnMGxUFaxCDw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mWkFluBUuA7HEBXkYkdcwiOOcxQcS7MPxHjV38QVUU6pjA4c1iIFV8+jSUge64oyZYgG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C7VPzELKvNSkcZjLXiWmCFhhOQ1xMHJEUSlZ+46XR8y5SgQrowjK22k3LU7iRSBH8pUH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c44mfBCMs04lDiWgpiFVZKlYYyMwhU7ZXAaGpcA4zMauCWKcwHyQYRmvZEq3MY7Y6Uhs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C3EoeNSqQQi7z6Cz7SLReZcBZ2iUuIaVK3+ZhJ9RRksh0iVcM/eIviClOYJrZDfBKaHz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0KOWAmVrMfxUGXZIEwQK5mXJuD5ijmomAhhgtma4xcAOPiC3pMgrmGDVzYYWGI2RDDqM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OdzABqUw5ZlUsOpUvqBNamFMUuFTAxljLbMhiyVF/iBgk4uXcXqEHSMzO93sSuvEq1yz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ywFuINFNXRNfRb44H1PdGEZhiHqGyVK8suyc4nBcvMv0/mG5x6alzuXUuLLxue8/XoMx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ly85jmDUVPiPCyKnF4qNhhwEd5i5Jh9QwHtBois9M1M1DUNZiA5hbiXhl+JeYPMcw9Es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pc26l4mzioF3UwcmItS1u5gnickVuGidTLDzK9Asz+UQ45mJxLJzGEF4iVgBh5hUE1zO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v8EnMo+fQJVwBZqDhMeB2uZ0VNwrGcDmUI1TUFaXByKg6MVW0Pa+PaMaDKjJ7yg0peQl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HlX2IIQJ0Lm5Q+krNB3cSTkgFmki5fehcShezVgDInNDKKWAgGFWObXxNogyq2NFRlhWx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JDvADEJmyUi1GDucJaxZqVHVapVV6EYcwsepkeHF4P8AcC1KhMwyDvlMOe2ZtTJhlI4J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ZlP4hmQewZsT8KH5hs2lzMBsuDkUALCI3uoIpY1iJhgfuFWZgRYuc5Li4dsr0Ra2U/yk7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/eN8u2AK3TDGjGIMM3XiXK7l7FeMS43zBeLRF+ZwozAeBhlBWs3G31HSmXfC7iHgZQ3i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rCZ+4EMl+0MnmDnEN5rJCylzE0keF13AEsIXLW4tyzzFEtzctlo2xVOhuAozKyzA6ckG0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plLh1DxFQyvs14YDcopvHE3zDd6guzctVxgPqCDZuFu6xupS0MGdRwty9Qt1XtEMw1TC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aX9RCabmQ5QCqqC8FIGHoirlcRNXb1M7dECoh4YMMn1FLYb4haMZHqLdIyyMZNVDLEPD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NQLaqxDbFeUNDaXbCNBlUuFmNPh4/UOoSiGoHiULEPEHOdymCZHhl8s8pfmcJVcTe8Sw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6ld+SMEiKqOpLDuEq2wOKfUtWiWFQiDo6jQ1iHFuDlcFvUKsS4xMeYJqINZhho/MOTzP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QY3DwVEBmCUDJEpklnJAogYCo7VzLeCWjlOosg1jRBs2z/txLxx6NeLlHVLNJReYZVEG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XTiNVncwvuUQX4lAtzHy6hacahnmFTELdwrMqqYG5ckIdVRBgzMrDe4QNEMST0kaHow8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CwwLWOaChT/nzGaAgtTggpLJGZS1FznP3K9Lz6E79QacHEvzFzOL9V4/w59GHruanU9/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Sr5TaONS3E5+I8R7hyTU2wx6MvMVkGe0zKnEHkZoh7xvFQWXOIfUG4upWZULWdzicEHI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qhuANb9PmED0CVExNkoq8xxDfUMy+C6i5nPiO/MrXfo3xAb5fQZY1cBOfW/8Lh+IPqZT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x217iEBd8spAZqm+ZT2GyBN/OSUqHBsoeF5DrqIl6NW5ffiF3uolba3GeIgKPCUZM+Ny9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DJ5zM8kvTmESyvlEC1PuHgDl7lJKl7qFGyA3ZLQI1nASsRhRwJoQ2sLYszGRa494ZE0D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eEfojMAhbmXuxaXaq2cwEINjF6ITnHFTPcFg+TxE4sMnRGZgqjjxM/Kv1DklOL7oh4Wi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tXy0aYErPUEtlFOkqoEwHsQJ2y+C0cvFRW8ssI2SCiYPLKZB4CGKJxyfvwQNqitt56Jm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1iG3uUE3AJjDLHkYeMorMqhWWGmCmDiCux8ymAzCxyFS70hwPMTYpmGXmXL9QOKqL+Zbq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BlVqLeGKj+4hanD1F0il5RcoYI3WBMJNnM0HMqVxLaMfplGWWDIZzG10mRVn8xTtfEqb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xKnifqLqc5mHN4j6eYRW8QBm4oYYm5mvMNmQE7lDOkWC64us1iFlntLzeP3MneYHvgik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nW5Zbdyk8fqFtzWte0IMDXiYhKHDUyEMi8dwlvTqIcziUnzLlFWvMsSHBNm2moSl4IGl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YraQKj+YR9wXLWIJdE7MreOqgiSsNzBgtvzqaO5tLBIgKTJFYGUoz6I6jMcyksu4gLa9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KFXHG27jeNMo6jthpRC02QgUyt+8RiiCQ3GcImQyi47J+4GF34h6S6ZxBdZxcMQMoGcs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JAO+hEN4HUeTqAzUEK6h4SpzLVuFVL6I5FkAgQUWiPEXNS/aUQHUpMJdMsG2EGYRQolv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PUaCu4DiolicbRKiT25QWbVDImFAwhisS224b4CEUK2ZP5YtIFC1Ykqnyy6cQCwpJhg+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LwMuWS/EX07m69APMZ7eh6j/AIe8vM4jD0deg2h6BqJucmdzjPtKzPeHpc4hlh4J8Sj0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RD0x3Hz6HiE3NkINS4RcYWWV2Qsyuo26YLZYX1FhBh6BUa1F1FiqCcT2nHrXoEY6jv8A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yXGALNPmCXvLKNcRBkE8wIwdzHGtNQs5WGJxX5lgs4mTunR4JZrTaU+GyBJG9IHsJpln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8j4i2wlmWWsoQGFno1BoHWcLLqYD3RJd3pRJrJ+BKVEAo11WVjUpTH2Q5irbZLR6K6mR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gSNvve4o1ObQvGIQrwC+xFdWWrzohOIZEVwZYbMhweCiCk5ulWtj2gR0zOOA4CHTy+IT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AsNv5gTByHTUGi8dG9RFTNnB2iAWjB5D8QhCpsiChb3UPcS8tOUSXR9c/IiIIwnSnnZm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VApZriUwYlWHzKeJb2gvg1LEMPHiFFE4lmf1HBiwVLW5ajoHDBUegGIihbRA0GxIKebh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ZX1LOeCIMp4jqnW5RpyZolLKjxwrUoGcvEs7hgNTMKM9wXDAUL0/UaQeDECY63KApaWO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yoT3QBhPaAXEZbEZN8TIS9xxvcThgnMX6g9lxbxqCqziKihBeXH7jDFiqpd1dfEFX4ha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6EW8yKoY11LAxzcpbSDdj1LxX1Kxkh/Mo4mi5+53bZ3KJszDdnA1cRzGaC66hbdTuLi4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RE/FNpK4qgUgYBwIH4hy7ikKalqN3LtGI5V7gxXmDdd8wVrRiEW0pmRqDMZ8xIODMutQ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6zDCLAHFsEuAEqjt3MGAW5veJXdQGqxAOCNkdkoJvO5Vycyi2NzECoxB2S5GZZdIRARn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4qssjXLLmEmQorEOyCqe6hKODhguUGvSuZmxUwSlWWIJqNoHzNrVg3zFE3FKNS2Ntlib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A3GXKVM14m/uDY3bLwBErH8QFZIblkSxSjuKa2S8ERyRIt7YmpnQ4MYlhtonl2y4AXWS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n1PqY+DiVp5iceinub9D8bnGIx22X7MLTzKuW7lTj05ldevPpxOcQnz6anMqLXpfosOf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xNeJkXk9HcJefUgqs+nc3Uu/Xn1eoy81AxcI4niBmXLD1fHomMRlX3PmVDJdw3L8S4Oa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JE8Qw5lR9L9T0Yxal36GP8jcHMMOXqKz7REOangICMZOogUVF0obzDVbwH6YK09mU67e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GWSKKztr+ZeeCA0+yD31Fh/EuaXs1PxD9KlMvZEjeAC0QId/tdtaapiwRlyL0G/mNXcB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g1FNqeSDJHVsAQF4Vm4BzThFXH42bAHxKlID8Etfcx1gIM4tP5jANil9wwKlqg4IMq22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AXdMIjPACgIsvNZlGo2ujkWVguibVaVTLh91/MxeFHsNxQ/NWpniMaHB/lLzTfmh/wDB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nKW19cZVQyHPllhTNGJddxMHEFL5Ymm4GSHDzAp8cxQy2wJtbxxL6IX4g2z6LcNTJJuZ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1OwGpRQdkwckOF5mLFwrYckFX9waQ8QKcQW/EFUO5sRqm3M5ZwcxblUt7w9yUswSLVfU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X3iXZJgqMy1XRBYKANXcp19zNCXG1CFzNjWc1CvxLVlj3K69D3FKwQMLUBgWiYULiaO5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aquAs5lzxDjEBhbcXAxi40uFIFCiY43cTHgm4rdxI1U61xquZdrqZIheSc1Z4nuZgWU6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sg1VbmXAuCsQl/kQ9W+oJK2a44hSsvMd0qA5bhkGJbK8Q6g/8jq8MHzc5qzMVovmDVDU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DG+GNyzZBy7I2rYuMRZ3ioM4mGDuIgd7Il95V7SpOhMsTFWzFOpRMy5ZcKBLBfMWjMGm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iYPHMFqO3mLdRCW8R/abYIxiVDBCYirnc3WVguD8IaR5js9wcEMGLic+qipvsmSVKNwv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xAYizXEt7S8DbllHBVQockesFale2MsaJQDuaLdRWF6Qv1DLfACzEx18Z/zDlweImliV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AEtBnHE/3LsDz1FEbH5iWK8BxMoGGEjLzGQNygv4mdEdk/cpWBEdpmUdkzPiPjXr7ehh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hr14h6nobntCcR59Nx0wJRj0Nxl0+I6DzOZuEJde8GoT9TMSzc7l1x9Qepcv0uo1Woud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79DQQAHoelZlKNtTD0KPebg4g6r0053OJUBXNnoqIwPmVSU7gn+Bt9H0OpxOP8yEeUH0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Jkg8hXmA+449ouAc478wAAH3CHb+XmG8NUwi5+5Usy8xYkTgLZnKTlrELz62FogAtBqib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FixDkE1Ng7RigWcykhTI7PUD6EJWNeEZTpKr7itMIyt4sMg8VAoObUEVIwrM3uDcg5ds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1qLtiLzSAx3kngFYFqWmAQ1YVaqzXtM0BRXps/JDiX2mEA5Jtyl9le7tVZUXUWpyeN7h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7lRdZruEPWeH3As/lw01qJ5Cz7EmRVER9wKeis14lCXAxieyIAKmk0vcrUQHmY5IgH3h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cwx4k02XNon5mDjOauFiavmUrLN7YcTMBdTZC1EBNRsHKxKNPPNxBEHJccUfEFpzFphl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e4LFvzEVCtxBdS5cO84aWO21h8HMSu8wcVuY2/UzJBzGGpeMYluSqiBPySzyI4qDUQp7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VkVtOpjiWXMXSFRWol0xFnUQdsysCz8xMKgCpa8fiF0pqBVikF5W1HB/cwMtudcSw8Sw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Go4LUBq9/qcKVHWal1pS9wV3zqEvLBjEqu3Rd+Ymgvd94UR9QrdsuPALDkjn40ILC6sg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zARULxG0W2UOsSxKlVjmAEmeEpwTGCKsS/pMRcUTQXKbYahUy1lK9TPEwdyj7RFRCbn3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UzPUupR4iGQVCpmKq4nDEbZUTnaWY7yl5V3KjdErMM8jKG3UFdoL39wGhmF+ZVbhYxCU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QBrmPEzzPF0OZa5We25cvF1KszuKUJnzBSb3LaolriLSzeCEoA0N/mPDwEtnt9xpTNVO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rCnsj8Wl6vcmNBMtX7EVVNNhRb/giULDLxDF+pjyyhlK10nJRK2FTYiIRyRBALGAWDf4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qpdLz1Up/wCI9SwlT9+pKHoBNQMx1KnMJ49TqV6XLxOY+huanvH3nHmF8+upeNR2f4eZ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NpmZuZhcpxA5lMBszKY2Rm4elYlZldSmI8+uvQj49L9Aww9oMIBVylxqQn3iBxLn1NMX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zSU9Cs/xuXLl4nMUVRaHaArD6LlxCZRuuMGLk9yyjlyRA38yEM/VK2Y91QX2x70QxZKd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BUZ7e4nlgWBlnsCwkOh+Y24hthh/Wl+FTovG9x1synzuDa/gH2RHFKfOo2+bYQjFVHG+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/mEoDSyGoaGVZgBUFa58Err7d0L+5uvfVP5lmVxFjrcOX/m8xAwUiGskzccuV0pfinGoR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26zpe+dRy0Kt0zvFw8OJk6agvB7uV7ynQ1UrRqov82bTOcNS/mVZqXiorXzO07uOYWk0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w6gLxjqVrcybiaoYGeeopaLKNwbeYFuW93LupQbHzAWRxGADrl1FAuH+4f7TJBXUd0Gt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LHRsi23n4jXa+LiUSskBqiVOZqmZtEEC66iHeqjTMsMkTiziL6J7lqrj4wU0IXN7R0v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lGppnLG+5b3MspizBHeKitJ5MW6OJV5UtmB4jAyDfcSnpEWDb4Iwu68XK4nDMRXyxSMZ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qWbHMEwhEUMtjUfyTBJuBdSyACEucHiZrWhuCQ2hdwxa6Me8Lyq3Jf1GsOpjhWy9eYtr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8ziU9rlsyQAqwlmGsdSmi4m9GNyzKzxF1jB04iykw8xBmUW3UZwxC6N3FRP87igMHT1H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dy+VhfbE3HMwajPmUGYjiZufqU4lwsxORbipiYwBl+tQueJmtaCOrxG6YcwNVZHx/Mve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NdlHLFXBjtgoSx5jHENOXU6agsxOvEpABwy3afcpys5UsWxaaNzcl3mWQxRDtAHMsPbu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Q/EuvdWvwQIO/BUoLNrZmZMwlEEU+fZFIU09RHE0gBB/tM9VXMV0s4iXRQV4iWFjggS0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OG2JJeyAHBcBVczKqLxDF6uYNY6jBlAVFVdxThnMVVF9dpqXrGf6osorVzwAf4an7nz6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qahD/HmYrxH/AA364M49OpWYQ9FH15mL/wAv49N+nEPTjz6CbRL+IkEmJWY1wQIgblHo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bl2CjG5Xf+PEDEpgMpnlctJbBol416I49X1rMuosubkX0DxKbiNzmZqA8RGIwDszCvvC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tIObXRLbxRze5QAIK3MOCXD22NnkYfuZEcl+ExBDQdkFqDkcFxGoSiKb8DNBrrG7459q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iAgaADzSEqMyECrKNXLCBktYmqlMcytXVs0BaZZfJDKHNHMENe20ZUlPeYM5f4xT+Icj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ilqg58cx5REHEbd0wV3cG+ZcIlXW4A3TBbtYYUoQHnXxCdPwy1pKvxLhxAqo88xpKq4g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WvDGqFPcOPmUzmWmvmN3SMRA3uXzmWF3X4gtO7hkSLPBrzMNDUWOZqY63HuB8LMPqXF3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5z5mBuedw61BVuLmvEDV5O5SzS3hhsIXDpKI3fpQ3FRvDxUV7QLLpZxE2dv1LqeI9eg8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X8SmbZSviV3ZHGxxAvjE2Y3EzejzKYWmI78xDE4P1DqiNFOWGeczQWwBrubVcW2FgvPU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CcskA2X4iAxupZHiWG6OIcYlFVm4Rg0JfBzMHzM8dQsmsI4L41EE6Nv4i0tucRSNxExL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t78wE2PvMfaauZ5MopyeYpxLOknFtuZHHtKu5i6+Zj3Laux3mXbLyYluItxTBhwIm15u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Ki4IxEuDmD5nEbl3aQXUL3E4lLeH8RPtHDVxdVqGalW8xaprmOEubI58QjMSoQK7lC2g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YQIAMrRwPc1kF+FSlupoe5wGAUvUXrSGhXMYafuYK2nB47YJuCgBFBhLnCO0tYtt+Iw0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YxWnziFQMruIKUGWDlHAZZYVtczIUqRFXF6lV/XCckpZPzCSoB9yzjQdRHag6mWm4rZF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0NEVKQdRB0RmC5Q1l3GMOICZ2lQUDiVN4qUwXMCDSZeZkOIWbgqV5i0uVxn7m5TK3OYe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g+nMJc5hL16XBsnt/g8zmEC5XpXr8RIDBXmBAzLcy3crMqV5lSp+ZxmV6VA9Tc5hPEFT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iCsJzUIwIOZbxUyBKRZcuMdwtvMNMLqDj0MTKBiJ6MECNuInoiKjOfTx6sSUymZvpkuF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BXx6XYdLYfUQqLwVRFnBCUNRLxxBRF8g/BGm4al0e/14/aj08h+yPGVNlRMWlL9kc1Y0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32yqPTiAsTirBI0KIABuqwyrHBVV6avmDtQHsr3LYgAliVvvUqitFC7y3BQVYcJQr7CW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HQsv9CCF2Lb4TFR2QV4iwCeHLEgbEfqGy+1QLxbzO3cHJ3FCuWs8RM3zE3E47hsOoqIX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3ErARqY71K6oqCBxBzsiWzF8w644mN2XyywOGoVG96uZIYurJVXPMrdh7qOInMGGL7Lg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pVzFNbOYp5MS127ZRrMVt8QRbpmpZYwjHEubPmOIszPuWpqXHqyLbHtGzvLBU5gZhBdE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zNdGOoppeYUU/iGGo9KuNcxkH9zBLgJkKTUbpBLUvcqKyATMAyPkgDAjFjQUwytahkGP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KAXiLSuJl5QtSuYNCyUciHMSDqqgaXRWyUC0fEo+l7i4xZEHTzLVSQd07X8Q2eWZmU4Aq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YrU2YmlCXXj5muTEAwEb8So1EvwQZCypX5CdGX6iF53FbepeCOCW90Hf9QuLMM7Y06wg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oxKTrUEuFFrUS8R+08FQrcJaz9QAjALeIhMmZpdkXcu6FguGYwwN99ywZiphl12xFeMR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4OIV3ioQA4gHcsUgPLqCSlQ6maDHsRq+ZmrRmVhOrjtK4PkynzFma3MOL4gkguVUsyqx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loF5VQe8VxXkWj6jrU8JHVQSWhxDgrOiUci8URByZl7EDDFAKb3BABV5i6kKwLmag2sV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Jeiobhu9UQcR14gvkylQSFTq+YtgNDeoNNUx1gSbgUkAG6jVYs5gVBnt0QSAGglITQaY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vEuDk2p3K7P3B0eg/U49GcePT2nzMty4Zh6blZ9eZ7/46p9den8w9Of8Pf0LzmX5h6Xm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a9b+/wDAylQPMBmGSB3D0SOKZhmVKlZgYjW5VnU1zn9zF6j7S45nMCD0ViNi7jbDi5xL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e84jqO5zLl/5b945QQuXBdr6vErF+qsQMtSoFcR3F1FcR5zAYAr0adXuXuG0oP5iApb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wI2O4lb/ADxiteZQz79yhOLHLyNy1n7o5bwsGRszFz0hZ6r5TN/Mn/tpf/aj1/8AftGn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pZ/Q/qeE+P8AUOI/H+pw/wDq8S/+7+kdH5/6SpEaf84iDDXVpesOJkd5IB6OIs33Hape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Go8xaYmnMWKguB5xHCoHCqgVakGbd+8JMpqZFEKruoXN3KLD5gFBYRW5F9xxbpZfzLJR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I2XxMhpb4myKhW4TSr9oq2aiURaZikHKRu8PmFmDOYy45qFHM3qrhHMiF63KMi+3UxZ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gypI6ws11zMVEpq08+ZcWy6jncsz+4iqzAar8QAAcV3MFa6Im2ql24qocahTRVwXjMyd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aYenZzM+g73zEFj4YWhyjTLllHJxEDG2UvHvArA9QOxU0jco7+IAis1MqXDKDX3Lmysz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6QRpeXEBKsj7Ey9zcyM1MiAahQWa4jlq4RKqYbl4UEqIosprUoFLEMqmCWVp1MmmUOiW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GpbnHzHAHzDg5i/TIUDonMWtyhWk3uWVa17yt4gtVFPhMjccCNilqYmZ1V+ZtZLqq/aI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mKNkGEE9iFUjiDKLqxxqAXPxJnhfZm4HtKGgXYk3u3j/ADN0JxhE0l039zMk7of8ynSP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YqTnYmvg2XPxKjw9PMC6vdKYQdJf2yw8VQSwKHhunyaKf2hd8SB+suiTa7caqgW81M4b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sWy8zCCU1cN8mjFVt7JtETqZkaC6iI2BiPoVAjQeWPY2uoaLIHEWUXmFLIaIxGtAIXna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0q45gDQ5nctaXMKYou2AhV4mUFLFmKKznyikrAeYhtjkka1Ad8xE0VKF17wBUoOfETZ3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bIJVbjHcrxAxiJ9TF8T2JvZUzzU1iczc1DUD/wBnHpxmeYahCMcP+DuXUp0+ipLxzfoM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e8pnzK9HXol+mpUzXow3qe84zDiDH0WGpyQ8QIxZmg1Ab3DzDziOmo5OPmWil+o+yXNM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UHmMTUVe0zB7g4hqfhAr0y8S6zO70uYIsuMuXLiw36EwqFH+C1CJcIYhdS8Q2xDcUxeY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grpkb69o8w9oSk1LjD3b4gbxUrOVlF6h4ittVFPtC+ZuBHJAogQSkdekiLEeYi6YG9fu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c0xr2Y4Y1AwxYsRMFQDmXlHRMhmbLqafhCyLFBuwGFUEEnn8TO+XiAqF+JaAuO5TKTC/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yjsXbcLsrPuOGIwUQa9o2hUy+MVmsLGC2trvzGnIQ0XBhX3dy58wUNWzEQ1CwORjKquK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UQx8xz7e0a1D7sVcsOsS3TB9QwY3Hbc95wMh+ZlAv5mN6+ZfkV5mi4E1PML4iDJtjDjM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GDMyTiCXtCmdpddYJxaqERW9sAJ2zCbQ5cIUA8w08/MaTGfeAf5uDO32lsVn3mL8Shw5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jXvjqAVB7yzLTUHpzy6JTEQ3HUW0T8sOVhpBjbMb6hMXcYGT8wbX4l2xTqPRCFYcy1PE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C87lXQQBvUYMbjVeJV0iVFbkeWmWg4xcx1xM9UTBJa/MVmlbiS0Y1L2LmEYqtBG/JO0L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6r4I2QeBAlwt5AB+GHVRyufqVRb5X83LAlxS+iHR7kXAwGKon7Q8cBV1v4meprm39xS7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lmVMVcYKljcxN9mWFVZTVJMZSPeJMKHSmDQUgXtVxBeAxzMGkKLHBKTZTCwdy2TJEGAa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1rhDvK7wCGSjWQSWExZYQDoUWVUYT4agKLzwcRe3sXAgQLuYIaDaZSytVC1qwYgBAEPq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4qG7YycweLV9xTyruYIchm2P5VxSrgyotviJYWn3gwLhpiNOXdRQhsLqq8QvJkwnETOK1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25l1zmZMzLkpi4E9zK43cySJgzDLCQ88y5ySvcM7JbuNCpDu5pYKntRXeY24PzD5I+OV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0Mv1LDBLnkh/sSzuX3mUNSrFNQZxHolqzFQVc/Uv5lumeCCqU1pgnJnoma7TwS16lgzq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EDhfUOQfqdA+nK8vqeR9Q2Wma6YOHEFWYGd5lMLusS3lB8pHy1DKqfQA9wLc+i2UtkDc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EtMWpkyegtNQy0y16Z7pAtEtzCbcepaW6niYtgEBqWiniKrFs8qeROxTwTwMyalDlKtp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qVPuWOIjK9LxOeY31KBxHa4rRRBisxXTMjm5fUKbG4mLI5IAMFHiZQdEzL9BoqK9zxCo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xLqX6VB1LlkMwYgURldkVxLRDrBz28MFNWfyJcspeoKriCrFSirhdHxBB+Io3dPM2zGy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WGHmFHLibQzXvU/iNyBZEKTUAY5CFDm4JzuJiwAxpVMGopwnZkgutlSwePEA3ME+tSm+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1GnPMQXRAGoKW2VIDioryl9b4hDPMUsAhS+YlVnHMuPUzXuGw1ibDeN2lxSWE8VLF2Hx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+pk5wwVDcZ05Ipr5zB9RzXuJWGmKO1inSHvmDIBxA3e5VA89RZXbAmXUDW6Iky3cNAbL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WuJW8QHGZVM7IA3mHIlOZvmOW88Sk2yxkus9S0KHLiOqWr5irxbHwmcvCN4+YDCiiWEV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CCErpggwSwaItq1CyG6Dca+0swokfjHEbZcTFuACqXKc1Ac5SaYI5bEi2y0PedlicIt0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LFQi25hBd7iXF0TBLbvUtWrfEbMnVxUfC9h7bTO0HVv4RRprq/iAcy2uV9OPRpliFBiB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rjPADKxq0OEUSqrzCwuKHiS3OWAMlSU2beEpmJMwKHEXE1lr5glrAg6KFxsQxeSYC1c0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VgUdymBCXE83UBOBkmYINRkGNEFaNhiHEt3xFArhVSrkW1cMig8BzHOFxOSr4mvvBpBU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g5yMH0l+EcXteoD0l4eUVcv3GI47vxDSu5YA1+7iQU5jEhnKvEzSZXKO2aFyhqw1Aqlt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x1S4JdsWACsRccyiAv8AWV3bJ5qBbEgHI9yHMSDusvnwpj/klBF77geL2Zn/AJ5rZe0B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MfyT/wBGGP8AfDFBduqPdPf0J/708h7Mx6/c6vzn/Rni/cOh9zwvuCOv3LnQ+Z0H3EsP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u7+Z5sLck9j7lukubj25X/1P+LjYQFPmH6Q94U0noArSC0p8wPm/mDcsubUt2h5I9IVu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k+Ih3mV4hZK8KQ85ypJfmF/8yjp8wV/2iuLS7mL7mPMPOWJf0X4qFP8AD+70+wlpaW8S3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5l2WhQj7JU3BtMfZHyimFtM+YLb+4iOCMudsj0cFxf5l+M/eU85+ZhP8wVbloJI75zLg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jzNc/hN0XHdTF/EhZ/SX2/iKug/EW4ANDDHJmfJH4qK3Kcn4jdMhctC1UF9pXQL6Ipyf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xBKFPxEAJfURsPhKAoV1UI4+kDNoJWXi3cWaK6YtwDX5ic284OosKa6ogsfwiNCPsS3Q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2949MVjx6jgypY9xpyW3EOeYgxBOosIiKbir1XExqOJveoLuszJ8Sl1cKz9TLrE4pWBw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YEWzmoAqU2wQ014h6lJk7slRVBxKS9PMGeWY0cD5iPkPPMog6mRzqbb8QSmZ0NQa1F2V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w+ZaaioLzKte9TaKCLIbRboA4ie0YZqrfiXFsuFvJhES4HX/ADESgZoeWYidx01C5qy4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YtXM7xQyjNGPzFMABAJo3OkATCUWh+5U5lV1FWpgGVsHFrqBGyCapim3MssW3HYw6i20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KBhmBNGPMQz1N+ECxhYV0gu+IB7DMyhlQOtkoc0fhIspX+paUXMzcSuZfMx6lrW25kQ1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tXfMLWokw7S8AJTq4PszBaxE1iL1LxB8sWitPM6pgQ8sbHiDmFpqLvBEqoKKS9VOxJo/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EX9cGPontwov25hXmsrazsTMQr29cG5cgOIxc/EAB8S+Jk3giAjO2Iriy7hlhUBV1cVc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ei2Us76jhSic4o/cKImbiWtZuCqse8y94aKWYardsGuM+IZpTLogEWDoVFLUVOJ2CDCE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IltO+YK0xWMcyxtMDiFxfUVXnhqMFtm4ViGqlBaujliJFAdkrBVrMxM5fGoKLJw1NVAb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9RWLhmGlR1AtfMQoCrk6gG1CrrAfzULDpHvmOAoDHtA3I4EMb2Qiu1WXtg5RlVGQGmsR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eZrMVOyx8WFStWQ3uW1uWrLn2l919T4/EA/0T/wkr+BREUnf9Kf+ZMP8KW7+tLP608v8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jv8Ax0/81Ca8b8J2RMgTX/iT/wAiXf1T2b2n/lT/AMaNOfrnSHoB/wC5Oj1KrJ6TFv8A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HoQOGLWeFDnH2z/szwvuePOuP+bG3+zMW32nLf7Tp/Kf8GFH90/6KeZ9odz7TwMHR9k8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RO/zTN/bMfD5zhv7Ydv+KkY42/5IRgUF/6M/wDRh/s5/wCvEv7yf9ZP+Mlf/Of9ZLH+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px+GV/0Eof0kf/CTt+MiXf1Er/qnt/gn/cJn/WT/AJkP/ES3+snuPchXQfEQv8Uf94TD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qgXf39HN91+p40NVJ+okiI9iGnL4j1T2IphHwSmqPqOH9YsVge0KcvqbYf1LX/SWsmb4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R2VBQuXtBAy944ZGfE+J7TDX1RVZQ9oDaguXYxiJr9TPSJbdlxvsfUTIPdxKCKDMJoMpe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NIA4ldv0EuNoj+ZbmJG9cSwDUYcrXcLsRs+J0YYVIK8x7JY1xVw3nO48eniXlrMpwzQG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GDbjqI7N8QNWXFsyEuNNXUuIXxNgDCCLVrzCrZq9RLo4JL4e5Rs47jXPFQxVm4JFbAmA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YS6LogBeGPzLp7o1PlAVLUdoVbS+8KzReo6cMco1fEWwReSIq9cSlmYqjU8GYLOO4wGA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SdrHzANZlImV/cRaoGx+Zw0i0UhUC1DLydx7K1FIF1N4lCcsvzUN21jmXqqU03Lrv8wa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lbZmjcUrARmGkldRZXLCl2yo0mIgRrmtxjeK0kfxrgt8qiXwbhAco5Wo8VW57QwW8Qk6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jaa1Fkvcq9VUN6Ig6mS40yy9UMafEXuCcXD0GmWeG4zNvCNcL8EAQ0ymPzAAgf8AoamM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KbRP3GRZeRs+5SJ6Jb6goK5X9p0A9pVagbZl0uPBzOjcq0NR5kw2wc3MdBhyeYNYCW0h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uuvMs4XHtBGr+7C14jTIZl8C4NcwtNBLplljeoZVuPsWsQm3L5l2UWeJZIBeiKWvEPjS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mhVHmK4iL/FUQQDCd9zLqjbWp3hepgwMlm4dBScm7g6fvcNgw/qOUlVzA1aqZdlagkwJ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pfZHGYOeJlDg3A1KG2493UQmnb3KWlCAXuWpfdfmBg+WAFY8sFFeSAeGtQqlr1czBsOq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TguHxBIPUHUR7BwpkllgTu0v3mdQvvEtg31C1moANtKYzCjX0zTBKQ9FikR1PA9B2I+E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W6jFniU5r6lIDEz7/wLgT2y/MJSahB3lV5nthrRKVqBc1DpXqeJLz2zOW954GW6l0Dk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CeCeGVcQbj8w7H3HqT5iXKD1TfvPM+55H3KnA/cOJfcvyP3LuhJQ02TLu/M6FBwAfiB7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fKV8yvbKds8jPMn/AGZ/2fSU6SsYpqR/1fS/8WeJ9zxZ4EepPF+4nrPBngzxJXpK9JXp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T0F7MveIX/2S8Lwt0l3+yW79URZwjI8keSNmSJLhm2Tywd5POTyR4kdVx5yeaH/GAwCt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+EFgyKMwyaS3ZL9kfZM1DwqUynMLZwchhl/qmCCh1CdGblVjETOsdQ4JiDOeZXdEFfMx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UgihczxHCHmGGdQpEn3ibyPZuXDX4lWi78QqMIGZYQoPPEoWYDdxbAHqKreLiMUZI8qx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FzPFKWkMFxr2z4gM0s5R7YPXuDGH5JgZHQKD3ZhVQitVL20tD7ywJQYR4YOtBlqm0KoHw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aVqZu5sViATNXUCzD9TAAGIPvByTBz3CLZmJLGuZkCtzMlwS5LhUEowjUDfPzHDhIWjF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83WN4i5OOoNmtP3GgXgiEM46mylzxcDOcxGsL1LXDrdTp+EAGImDtjA6vq40XmUc3LDO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Zgbgj8OtQ7DYaYtxNR48zEFgPM2zDWsx54hvioXiK8IFn7j4jQg+UIy7i+9EQ44ZbaxE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pcaqYgVw2nPGb63LEXa3+aje+rCRfjMoQ3AUnyx8q8VfxPNJGg0o+ZgCgI7jluWs7Y3J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AZiJcL+ZblzLwjKdG5o2LhjyDRUQrNsw5hFAywbbdxsUh5gFzK6MRKExBz1UOxIVsbAM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xFjS0PcfDs1H2j9A8lf2lYoubb2gIKaoIN17R2+oWG2DldSy90VocEZ0qjM4g8l1KSnQ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5mqgAyyRNFcbLdsB+hUxQB7kFrptJbXmStGB0Ec7BYxA6tK26iXaUpAEcfHmUG2VuWJ8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uFTxPeODwQwlqdRwIMajt1NXLNiFVjzYr4Y40omauh5hO8tbJUKISqVlUWG4hhZSAszw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4pAFBWpXiPtArNJTmqlpXD6RTk4l60XFYxDrPjL+JdvUvWplCBrFe0Xmc4OXveJfxB7ll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pctQHUrWpYfEAxZKr4geoDklfSxUlw4iHmQLP6w4/pAsVHQQ6CUrRD2RA4JZLJT2mSWT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eZnij7im/wBw2XsYDQVPJXxKzS43aQR0xC5Qm4eU+YBQMAyDEu3U8RPE+p4n1LP6J/4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/wAqf+RP/KmD+Of+NP8AxJd/RP8AxJ/4U/8AMn/kz/wPR/8AwJ2/VP8Ayp/5ceaDZ/iEB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Gj0p2n1Jf/fH/wBsaf7Qr/vPL+4937j3PuI8/wAzDtEOX3MHaDXaeCqImFAOPXPLPPHt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f8VPBPA/Uep+p4mPUzHkYu6ngjsjB8voMvegsrtPdKikD0FB5GGDB9669zUr8UsXAH3i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4cVAa/O4xnCMFLCxZH3izAQDn8xW3Gs/bEsqxY2T2ZrNWsoHTfcGdNTwYWj+AlMQsbwc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wKNfmNN9VQi5a+5VIB8zNkfES3eYjgMQtlmkGZj5Zfp8hMP8QitVgzAAXDs0mT9QxQi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IsMyiR1D1hXshwX7kxLd42Ea5PZBOULi8TItlFJhhpg2x2VpMxSubnRzGnkzEgZPZHCw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p6eYZbZ2S7dyou5nBnL7PEKrMsA1j57jz+4ot4IpY1LqgcSt0Z6gXbvUoxxKHOuIAzmu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EF2mQPEKmTHcSnXMTLhqjcdepqUd48Q9IEgs3lfzN2tQ5G4rQZm5LY51jGSaIAyswURW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umIYirGne4AWsoPxoPmXACbvfllD/bdrMJt5+Y1+ptS37ia7GmV2Uo4zFaosQ4xHcqwh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CSrHqB1AbuIi3BubeiCDFTXiY0sN9m6iMNHiGWguOWFQKImbbCgWb1EEGwxyycTiGiKuI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Ew+IoKuPRuXht432wUN3zNe8oUw8iYEIaBVS7a2FVPG4Cd/MH/yLncLLUpTXO/EacBsl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cM1W49o94Go+WnVQloL3GVKnbLxsniFxYMUH4ZnLBaCBnEtRaMRKxWSGlbtcFRlWB7hP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N1FbKImfLGWK5gbjRbjzKillVxKpFTuiAG45IIDQ2spVEND+4vijA8QmprtJmUtQpHEO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FFqo19GvwdQqWlk8zME+JdkFMrEqpW8SsypVteiupXcqbSsTcw+fRXxNoCU7lBzKlImL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c0ny9GGZjUcO572Aq8ynfoU7YN7EB3lGB3fuU6vmU/2xF8s0v8kP/RDD+Sf9GeL/ADP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yn++PX7Ydj+ZX/ZCv9ko/wBk9694H/ZP+jH/ANkT/uhVY75lTE+bhjj7oP8A2Szj8kFX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v3ysuFxcO8v+TLf7Jf8A2T/2PSLelA3qMZ/mXMwRP/kR9GX/AMX0H/yPSP8Ay5/5kf8A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HYv/gekebEP9Z1/jPP+p5v1Mn9J1fhH/wAsZ+RDzyXbJggGe/QHbHvEb/3Lf8yosWuJ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yC8TFv0T2p5UO9GbzJdzFdy3uV2ld4dhPJDuPueF9yu8BzH3K/2IHV9xmRuH/Ayxb3QS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MiJhFgV7xopwi0NRBCWXEXiMGlzDaGLuka9ohhM+i/TLpaStpB7ic1DEo0Ljzllm5TeF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4V4nsleI4IGjJjhsEjpplK1EGiwFfcbQALtDFC4z4AHzQjlVMGphxMks2g9jCcYPdCf0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5C+yaw3pshoE9WmxJEej2S1VTnuVYsRBxYRbtzClgh3NHXvDdW8MtSsPSQV5KZZatxqK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XcHWqlWgXELaF+ZlNwOm+pwPiVL15jj5lnGI9ncco1xCjNx3jnMBuM31FRXPcui2vEAY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QXwFkhYJTPVxoBuY0hh4Z263OATM7PuWFmSCtxbyTie8CWTBGSAYIELUqBpwlW2/K19y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dJPqOfmAQg0BREviZatckDXs6mQSrHCbIxALux34ho+FxjHaxX5My5z8ShfEKECtBmVW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eJUqMYJmLxLxKWUUv3HmH5lvaAxmuI7pT5l9Ygt5bZYHUOkRL5l7Wb0RMCHNxH3EAQJb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nTjxibKblGiUrMQQXECi8dS4eo1CPBuly/UHYTh7hWQyA6ie8T8ogqpu5KirqsEZqLWp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gxFS7qa5U8xfaNcEMhLuzEWeU2soIco9orupYKcTJB3QQ7OeJjyQAHdIrwCoFL3UoumO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GTMaiFMFxnmkPtgM18RGAsvcxAT4hgQMQfdUHBAgyLFZghKav1G3Ilxm+sSvKbFdRw4J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n8w9QqVA8ypVzn0JeJ7RcQ1OdTcvEN+IhyQfr06jUDMsNxcwZZ3D0pZ4i0yziXibSk3n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mXzmGBnPMzMMA7YGoB2Q6suu4ec7Skp3KdyncewnmJ5odpPOQbhLNIxHUbdS204cz2Ic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EN3DYNM7UgO5TiUngzbMpjJA3liS5gVua8Q9rESkdp9vSyeg5REpEcyncrHDU9vpUxh8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4TIlInn0qOSJOfslH+adPLWlR3XF8/iZbtnkYh3PNKXuZJbtxHzT342aY9r7nR+ceUfc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Jkegl+ieAl+a+peE2RRcRXtivbCfqafRcolX28Bo/kjrGtwctRS+ZzX4gOwgOKvH/ktz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bqyIblwuptouC9HvEzayvAz3Lh7itAMDw+pPIlggXjMEbSUtSgQQOpUoGZSUMSvde8Zx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cw0TH1vDK2T8BRv7h4pbqBx3LMTMKkyTFSMLq6xDhDNIa2SBAfusqLF7kKs1+yVn8Mck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s4l98QRxgc9xK5Z2NMpwDjmAqsVKCxpvXERX+SCHKOh7ytYQSxMnPcU6jR3mWgLznEyD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1woiWl8EesGOJuQIuZYsixmawgi1sQyJaMRGvF4GVisXFxrMGHUcySkuoIqmoG2MRwgZ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OpVSL8wu8xUC99FX9R20/wD5jcCO7BD8wIqPm/mAlGA4MTJysqsSoWOIAw7JCaBP7uK5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1MFNRAZ1AthHDRuCrfiCq+hmOSVlOot1H0cQXcW1OGKlji6ICgb7lDYl9p1GvaBxl9p7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oG/MUrC+Iphu5Q+4PGXZW/cPeCdmFFNOgqVhlbS6qYJjxMUSLiOJa1oQNyyWZMmzDHzC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YBL8y4SLW7TC5rslEitqqZoT25hBbPmFHCZQjtiMq7ZnkejiVPAGCy2A5jfNRwbTQMVF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LcOFJW7hxmHAyyg6u2MYCBZChGhV9eILdqrdMWEOhOAzeI7TjVcS4AbyjcsBYyZhUVyR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ZSWSaCBrDt/UDQVW416Dm4LVQ5gYDbPf095ZxBYeYsuXj01Pedxl43Lx6blz8S5ecehb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WvcH7QdS8Ztx6bsAjKmZ78xfe4q7uWpSxUMUsNZcy/M/KU4Wouty9blu34l3me/MPM9F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6CVHP3Bt3Pcl1wz3QDiK/wCM51+UIs2WPfBDY9p57lszSD5tNSmC5U92LWr3ByccMZzL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Q/PppPnO0xnaKlr9H0numUXPotPd6G+5bFb9oUBxuXFzLly5cw1K8xRi53ETlx7x7PzH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/XNmH3HiPrynJLLs9aZCFBlSsmezHwQBwl8md9s70fePFJ533PD9pinyleYFPMomZi5g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5c4ehX0Wjq9zI6Vm26eI+ndwLpOdyhgpiIhR28xvmpZhIosUhlUPeJJtcHtv4gzIYBYl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otacRIRrEa9l8xdwzICNVgg6GYwgSrYFSiHgZY5bomkYmaDmJVuL/MG60wdlBGgDmXrNo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/CjqqdwoogoBicnqDM6jZYjE62xB5xPMup49IDmdHcF4OIstvlEAq1puHlFnTTEbq1fD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M1CWL3F46MoWc9RQgzzZLLeDreJno+IKl+Fyva8RqN/jmGbWYNsGK+PuUfaF1QY8wx94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hNVFx4MMos84gP5Pebgduor8ImSLM08TR3XExWs2GJiCWWrziVMBoudSxjI9Rim87IVB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im42K/RfkYtDuWM+cRO2+mr6IYU7Qs/cbXLDylSqlRMykoJlEpgo+Rz8OPZipMxgdlSy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S6eJzVUt6mHy9Eg6zAAwprMcGWcy48VMEOUy2IRwisoC6mKoQUrFsRtFx3AMwkRVrKH3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ryPrUDWB4MEXNcQJjmVWsRzWIUCocErNwwS7jVRQ3BQ1gl4YVGuiFRo4WBWA4rc0BQzH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YmMJVisEwAuAOot5AophvcwDCtnmPIhWWo+m1p8xEMAy1zBVbcDWpgqrtO4LdOXPDFGw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L2HQ8zPooQEDB5R5go5XiG1V3du4kpag5hkI0VNd6i8EfxECNIwXc0jlmAiDTKnaPwTC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LD1gLtlGQpc4hgIrBVpvdLzBhRW7jIyN1q5QQXHme49GdQ2w59aWyfr/ACT29Lgtvpb1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+gy+5cvqXLlxcelstWe0tuK+ZfmKxXmXLdxWW+lvvM3uU1tlWw+jY1bDyzByTzMO9BOc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Zs/V6d0fVHg+iH+qn/lQ/wBVKv6of6Kf+BOv6p/40/8AMn/mRKH/AIHoHmfU/wDAh2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j2/qeR9EeNfU8v6iHL6icXF7pfZLv/pL7/qf84l95feeRjcRWplqZti9yUuErlFf+c9j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6if8AlE/85X/kR8/wS+X6I8ifRKP9E/4BHq+qPB+Keb6Ef/KS3/giv/BLd/Ulufwjfn6x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qJ8RRGI5l5ZlxSY79Dyg53L9F5lnoYuVnUbJmtTMvEG5cGYsgVhGNbUyG/M8QHFHjxMC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x8EC1YhcF44jdqlgZsWYMFfMu1xcpvSa4OIK6FS47rqmWLdjGzRYh0yzGFl3LwV5SmW7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syzRo7i6BVPcwJGdypLtBXzENwo/AfxHU1LY4qNGN5kQPe4BAy8wqzqG1O5Wl1MmgG2A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ylt8TaMK5hRiHstxyTd6gr2oD3xK1LUrbZGRDsMZrkqzNSqT3u5hmDgZH5iUzb5NSil/i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jYNhMO6SVvS+pWid9StMfEzgfuFqWV8wwFfiOGNOSW1oXDLa6mYvcsLDT2wChxeYMOsu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HLybtCqVTkdyjtnNcQg8BOKr8VEJuIDa/EHFHpae0eGnbRBf5lTkMPX5uVoAUOr5IJGd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/VmEF1VYF+2XSuOpl36LmZhcuMtctZFjhDtN56g6LX7m1TkgtPNTZ8NQNHmdOVixXMyY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CiD8oDSCqHMXEeZQFWOu3RLOBUColZp7gUC64jY8EL9ktGTZO37lCheC9xpGooBRC6su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QAYhlHHmfmH5l8EcEo4uFoOICswKYAUrUa+28Zn3M5JXJPKGoNA0MqNy8AXOe45AUqCN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OQSw3kiVSuOGG2fhCiGvUFdXe1KZo5c4ikmc7lLs4OkJDY2W8wySxMrCy/eIBjL1Cya4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3YFdTlq2Yte0zSy3XEobaDqIGJe4FWUdy8KgAA+YQE+yMfZiUoMwr9zC3DdQa4UNVtja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NQ0dktGLi4l4ly6gsGXLlyyWlxaZcumXmWzLf9xi0x6Li+i8S5eZcumfhFZcvzBubUpK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LxsJbVX6m47lrl7qImBgoNl/MPfAEpKko6jQa8QTM49L9pglK9GG/R2YD00gSf8AMzc9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PcTP0pmPPq+//H/fOXMt36NJcuG2a9MS/PqtSyKSyLLOWWSyKcxRfIjTkl8WGo/+6P8A7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6n7lBsfuI9/cfNEu5XEngj4P3Pa/crz+5XlEgOopZi0zwTwMv1FdSvULlDKOmB7lO2F2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lVgJXmVXoVYcjhHTCaLP9r+kZKiyncF1n3G00yw+I/NwgzX8yhKogNpUoz78y3UWNZqt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/eNDh3ggKv4IDKt6qYov900FG/iDZEfFwsRtrqIu9wijjuU2q3jUqwPapeBqC4i9aNWm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DNFKFdW1Fu8ES0KYCGjfAqxrg6M+7MG7eowBw3LBrFx2DMS0g5S6oeehKH0stupaJDTb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mB4ICoQEsu+Y7gk7qUplt9iW/jnAHa4IjcZqw9D+4WuWUAfqKKo0DZ88fMUoMAbIKcK+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xfTM8im3EMprHNyxU+hcxrV+SICiLuAxTMsCuoq4uYFZtlYWbiRV8J7YxMVGJ7B1HmyC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CfxjckoKe4H5LuokDu61nzgmZi3YPzmFeUd2j1vdp+zK8B4SXfT5egfMuD6YRjKQsw7R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mWMO+YJ2pk+KPzUS5qFpRNj2wdfUVh6ll6OY8vFzmbVfFxzbzc5iziXijUtLohaRAbib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ALYlfEMKCGA4Y+2KUBwXlJr8FR3T7wpQwwXMpfEAuirgV7yn3JV7lZhRKq4n3FAjOC5i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TERQGodEZOq8T5ijqOY40UOWHYgOImBVqFjng4EwxN2scvcHG3sjQwtmG0QeNSrYt+4s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kbseoOpjUUKgcQRcsxF+I75S38wtbHAalirZxG3AHE7EAKgDdX4hLWT4jhT76mZNBcUu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6IRiViZqZ7hyxf4gtyGUbhIO0pWo8LohqOTQcxFALPxAIOdxAXhqX3C1hsF/U9p+YN8S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bl9eikPUbEIcrjCy+4GVJXiHumviYwriB4ZbFmJ7IOOkedTXUs6irzBZrMvVS4vcp4YD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FzAFuBXT7h5H3AFIhZ/JAD+SUubPef8AqEXxZ9kH19kev8kBi/3E09Ks+yV8vuPH9083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z/iw7n3Kdvueb9ylbTyJTt9yvb7lJrzHmfcr/snm/c/9CeZ9zzPueZ9zyPuA7fcxbfc6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fcp3+4dn7n/tT/3p/wClP/an/tT/ANqeb9ynD+4/8sv/AOpRoT/gz/mzw/uHXndI4vHn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5p/eeS+5/xcfSBEH/ALY/9s8TF5Klf/3Fwf8A0ehP/slx/aKdPuYNI9SW6Jboi+iDeD7i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e6HGzzTyTyy/k9HyT2pbxPYh7E80t5XK4eNlMC6YVwdk8kO4h2EN9kwWDAKvwxxZeMPk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IqdJLuD7ixGrsz0wBEMeZe75RBmmiZAEd5IBVsnPiXlszOKi81P7BzBBsCKURfuLgt4j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zBNKRFrZ54iq22EW/mHBAgLEMZHd9HmD0sqemPyH1Cqc0q5eAToeY3IR5+r5OI6i3Ve9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9ZWGnRmHNvCyrMuju5UnQDbcIIDTqOR1FzihKGvaXH3GnQgt73NOZaqHj2MuGCmDce88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J2u1lGb7hFSoFjO7pyT3ce0db3ZL24Yy5D8Rwtx7Rp2X7ylDLRpA18ygH1NI3yBDMVnJ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BxzDuC2RYgDA+wDG4NEeDl93me6M++PnDGU69BGfMPP03g4dpSvSd/QXdYjWVxDCAuAd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hlEu6p6j/ANB6CJcg94PcmcNxCi4nC4uUBW/EHNpOZpFeBWAiucKqOhcBpGgVYiNaaNGV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nuwSsV8Q9CNPeGWSJ1U3OYrahl1BKzDEdQyxZMnqbLuJ33wiIFuWDRBf0dQWForFFB5w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4YQxg3VzQazUM9hOKlgrOQ1zLspa3cAATO7mKGK1UVK75Yo0WohY0ZE0R5ykBi1svMcC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GzmCQFQpCyMuYgKDYO5tMixYxuAAFe88gruVwCvUEcFvXUvO5Gpi2rgLd51AXbL2+8UZ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5vJqGh8lbhpoL35i8e9rDc39y3Lc+8tl9ejaXUtfaKy/QneJmorLe4PmXeoJddel6l1u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R5lsajQaNxSWltYl05lmKg8XFgubqLHyjt37yrmXgXbrEfhH6T3E0smKi9BhWGyiFNLh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ioD6h4saVuqWYp7mYIyBKRV6QK7QTtFf8RfEvcZvHyzH2T3E/wCZ9PunLMxJz9HuiL9H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ClvE0yzLmYT3Q8/QCe6Wg+5fue+X8f4l5M98tXp8a9Pv9OczuuJ7oyruZcxXc90YfL/C+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Xwj6J5wr3PfH0bXuX9dxjnNd+k6stxH0ya+J749H02S+J75vlnvnvnunvh5S/cGO5SQu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9xLdwMyvCZ4gR1iVeJXWENWerMuiryYkURIct0NlQP0CL0IrMfK2uZoL8RPJnqJ5jyYY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KPgivBW0AWq8M7JYrw55ja+G42oGnHcUMkGqYp8edeQ6hu5smdYPhs+IbhB4jpdiChUo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b4llq6jHOpaN0M7snDMUd1xBWdTA1Cry4Rjpt/eeMiWNfiWPPmWjkNTCPlHYFwu16NsG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C0RHPhSHtogggP8ApeviN21zDcZTg5lABvC8wzyz3S4biBJ44/MuFZyw+tQMsrUsOlCJ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mKNrpaD8oxIdAD7jfzBIZQgBLhAHSXMU90s+yMm/dWD8yodkRH1UGrutqtPHEqYWKV9j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tW55L6txxFnMG8wXct3Pf6Lsucwj3TEuHcIKjiBZXj17DcMauJyae893quW5qIcquCXAA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5NTIDe68Qa5omM8swgpLtgHM/UWcTzzOIbYxF8S0tmLrwgIAFBWoA2lsqxxq2NOIl2Yh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Stxo4nsqDmoUEq5mCHkQbMEQoJbmAEZrD3mbB7pvftEZH8yvEQlsF1N9q8yk23gI1EqV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kI3UEJtjQvuWhosk4hlBVp4Qx4ObP4QQcC8yiNrbMI8SiLujDBisvKU7RpgBsa4jd3iO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RFVbEFll+INDbnqWGzZLXnL1DvuInjupisbiKyHmpUXLvdzDLXFS3acAqiBaHQLR5ZVKr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14imt6CCKjNtczwk1UbKBUqODi7iYdHtzBVi/qA6iGPGWliEe8B1PMTHmE29pQqNA9HJ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/ErKDeL7l3AhMdrYt1GjdehLzUX3PvGpURKLIaWriG4AWj5inmIIWgfMAbGUurInszKN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KyPUPQtPIRXYQ6kw5QRyuVZF6lTDaGC5QxexuBORUC2EL3gi49g17ahUtbRpgDaKmsel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lmz5WcRPaCaX7MA5JRwzCNNsx69Ne5WV2z3Qn/tSvc98qSs8fQDuU3PfDynvlO5Wtzw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8POfGe+e+pfuY+nyZTue6Ee6U7nunu9Hv/wh5w8pn6WGk8GPoFpfmPZlO5txHwngme3M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a+Y269JNDj0eWp7oipn7w9L5S/pZfWYxAr/L/vnule4C/TRTZ5hALjk39INRA9r/AFH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QpnvEFyrEpAs0kXvI6jFgLUOrZSmGjr0IB8UXisTHEVBcB61MBTaQo33CgBVcxqZrE3G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LuqUyS3yLgdGTXcsWeHDlfAZgQ9jVFFD82vzKy3Z9omE5XUC1jB21A0GA9gl7B7RRHMF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5jKD2nCTzMA0YIUbGIvYcsHwMQ5wlIMEPzVKNTkyt225nRt4x9jmDbORaPgJwPyjhvzTB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8PGe30aalpaiKk7PTfQXYCGEp3KyszhO8pyy5cvzCs90PKIrbyhSW9Pu9BdTr/Atirhi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RBQE6YDRxiPh6M5Vm074ZfBf4jD6EAvMAItqD+ZbWZcntCaQ+INbgzFZLZeIlvoYaj1s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lwlD7QpqCsDhLS28+gYuMHxctTwupgyol2sMHuWXEyw5/UXTJKFoTCfGAhSTzZwO2fVf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uxbHiPrlD7lRGqlzVZgPMpAUOJxKTDMAY5A7gsw9jChBtdniYq0ZO5Ups1dkVEs+EOkF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yBkLZTgABxEG3MVeFitiy5hmGTeIZRZo4PeFDM4Y/ijq4N7zOWWMtcy2q/PMCg7iIG4A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UwEDWeZRghyZZBa4Zxa0jmVm48AruOJaC99TJFklveXLzH2QRohWIG/xBFFh7z4mAOWV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9/mWiS+DVdxDVOJeHmkFwxXiPtjncc9xtWSY4ud5dZeZXuf8ALgeGPWFc5Jp1mI3mJ5qU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YtPHiWKBT5kq8/me+a4Y05pl2KuH7QypZ9RTl8xryx6LL3MjmN0t3L9zuZfuX8xXbLnLH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cfVKyp0Ls5zFjK+YquZSpdupR5ilcyzplnmNeYV5ZZ0kxKCWdSzplnUs1B8S/EPaXOZU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vErErxAepXiV4leJWZXj0rwz2SpXiA9QPEPbMwHEVcHEf/JbLeIXzM8TMzMzPERmTEzL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me43zKiLEtWE8kp7nuYXyzM43O5URN+mZXmGOZSymUwe58xgXAmpxEWVMpbzLdP1L+YP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1BHDOQpHYktDbmxa/qOpzgbUMVpNU+YLDDQ8Ra3Ikte4bhqh7MSyIeRDzDAh0Q2XX3iW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qWe0ebIi6l6OJQaKYiefP6gjY45l8eTczIlGVRwfvIBzT8PYe5Qqh2lJV6XJ7O5bB9rE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TxAJHGYbStS1rEEBUq/uH3Etex6l9L9ncSscOJivMelYZZcKcalep8jmMu21iPuDBZ9r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g+CIoHBx1K3K8xFxHoDEqVKiSpUrMYMITZ6EvqX6LUuLWYqglUE94jc31PuW1M9y+/W4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1OqlxZbC7lvctuXMwmBCgVsPzPg5ipUlHZwOIjc3ChlgZVnEGYXNN5hqENZhmFgG2LO7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MbYLEGlMLNM3RLIu5daljeoo3lnIZ8wwxqFLldwQK3HUbrdRQ1d1zF0sLPjqFVuPyPM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QF3L/dKv39t8wuMt2Z94Kbag1uoKwHF7jWF8y+jhLCIL1gF23UgMpuZlIqGU3FMiNWhA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8q7qLbipk6LGNQZEEMFvPUSjO4XzOk53UKeY6iQiCLwQksbi01WTD7xWfEVHOmA5yYra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8nMMqcU0QDYK5ZQBQ0RhCpdmptq1zBR/9JjYFc8RxWQ5WZsgrddeY0WVep5E/wCUn/qk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/8AMj/4s7E+CdpX4IUfxH9xIIg8gT/yyeW+ET0MKFA6cz8QNdHwTDn6yZeX2I/6A/uf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/wDAT/ySX/1k/wDOI/6Qjdeb4gxR9BHuvqf9ZG7+Ahw/UT/qJ798T/sJ0/glD/MRDv7C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J/5if+AnifhH/Rpkz9SPdjLJ5HK3eVHGs2T6RCUlDoj2CCbKLTcbY6hY7PQBlOv7U7Yv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+5QT+xnV9zLf7GX/ANyP+/Yc/wBrP/XZef2T3H3Y8pPuwu/nY/X2jP8A0Gf+Yzs/ND/1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s/8AQl+5uj7J/wCjMeLPeNn90JBTcD+wxM38EqM/dD/dSvX2x/2cHYvllcj+/RdkiPIH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zn1wVr6osZ42urwEVAwbo6hC7XwTkfwgMole7fMt4/c5EHh/bO78pzD+488hekWaD8wb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iGbI3zr3iRj9pdsr8wXX7TC1ufMJfyGAizhxAvAvpiHJ9y//AFcXLH3RyaQ8jEt1ezAC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FWfria3fEFGy+JZq7wwVl5oRbiGvsDAuB/lhp39tv8Rfxw0gbK7WgF8BRUrwg+TMVkoj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Fn+mXxYD1+kS2n4nu+sbaR8QRu3xD/yRscn1POfUbDT6ltU5BLIsmr2/qD0o4tX0i13q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wxDgPaO19ksKKFe22OdSCYEfYj4XrucL1E6gGJ0XiWC7Y0zAcn1LFr4hpKgpjbB8/wBo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GIn5dwo8xK6HOKAFrbfvBn0Nax/fMbfMe92b4lgUq5hwfc0Q05qAovgmA94kTis6uOXg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U5PALXxUVK87ZH5fcKDrpa9jRHRK+ai/+0QcDUFrVENye/oK+2X2RD/SWu31PC/Uel+o2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0ek+I8q/EFdH09JPVJuwjq/D0poxCmVMPPLz/KKNqjqv6iphHxKmS/aH/jgOP1lPD6ng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1P8AgQt/rP8AqTwfqeB9R/8ADDoV7RD/AFINv8Cf+ghE/wChC+38IEwCHgqga/lQ6tQJ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BoHojStN9XLt1HZAs3luFcEFW+IdzU0bh7ehiHYy91+Zd36gPuxLKsyq8zZSpV4m2rl9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PDmcUz2qOjGzub6i/meca4Z5ai34IcX4mZsAbV1GA8JG33qXvuBfgls/8FfxDKT8ltw2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yGLeYpyi0djFKZcF9zJGuk0wS1Y7btwxzBaPA7ixLJbmGAPAdTAEXckEiWM6CXLUuJja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5V4CwNIy2ohKyTd+INp9zGLI8BBTXobRDmBWNwRiWZMnEwfAvWWADEXTiAy+rQ7Yzr3Q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RFxcry09XDa1hrUMyqTMoRVDqWKtfYcSqrbWJR/5OofeW7LDDr+c/wDZy3+1KXf8ME2P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Kv7xhQc4Blv9D6cWbz5lcMtxt23xOEZD/bz/AN+eI+Zbv7J0/dO34n0uj+2f+/E3+2Ws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j+S5h/nY/wC6Z3H7ZVxn3Mo3+eYNT4GeB8KV6/NF6/LFtfmj/UR1RZYc+/2lHMV3D94U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PBwSvXwzdv45om8xCeCnJa0bc3vB3XkmnEJV2/GNyJfdB3vxjwD7Cdf0Jd/UQPTfCPH9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yUWu+QYdAdo2h/5EHdxtP2n/ALEDVMhDXdxd/NUsyg+Egv8AeS/+tP8AoIr/AK4cA+R/U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9Tzvp/U8D6/1FtfV/qHD83+kp5/5+0P+Z/E/6X9S8z/29p/72dH2IB/cii35JYaiX7q/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2V23lVp8FSVcx4RMNVkOv72AaiZp+JgTZzwsToCDTHAUueYCKizBBeH1FbR+IJxX0h4/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TN38Rh5fxOyX8fUC5/EHe4d0wbWPCv3P/Yh/vIc8LOX3PMfeeZl3L7h2P3L9pi258y/b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lvCeQ/M7FgnbcXB4ywe7nmHtGvBfMp/uh2vuWcy3cVrb9wQbZbtnkYLlltxWpctgpb3O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jxqKoXEVUnKr8S6oh/wsloh3XR2yzGXCitvM30PtFoqAvmJpo+0C0xF4PuYuveJDJouK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uYWzQhp0OV8BmI/reFXdv30HBKLkdG5eAHRb+JkhIUaOV65Wvi4QWfARBnFQd5cMqwds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FFw1zBjStqEOy0rCy5yfhIZhzrHKvdoQWvdcwW3MZn0vqWxfeGo32wxyy3tl+YeFnyy3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crPlnyy3hhbagvbBe2W9y2W9zPbC63KmpbKzMPBK8E+vqfX1Pr6nwfUr2+pXtKdH1B6J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StH1PA+ocInjR60eEQLgi+xF+MV3JJkTYj7iDDzc/wBRg95YUtpa/MQpu9HxGmReCcyr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wTy5lLuX6XL9MyxgsqdW7bXvGq0jUToS/H2gjLLogBwW4ubBSDjC+WUbhleI1zUsrkl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wUGPwRkcaj9o3oRqydSrRfKy1g03ywEMt2wDUp4lEhN9Qn4kdwtZdczFNFMzA8fEvZwF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c1yRuUexqWZlsWQjxAWdSnNCbe4ctLaSCiNiqnHo5ojmgGC27tiyOrM1DWfEVvD6Tyk4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bKLiE7GIYunEF6KHt1PYU2v1Au8CIAihiKriXAVnX8Q8IqOwS6trVcRG083EtmoDURi3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8sTAWGIeZ4JeCjKK7iIPeUcn1LX+GdA/Cf8AivTn/nJZ/S9Jf+On/j52/Wn/AJef+X9B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5Gf+Rn/jZ/4uf+Mn/np/5qf+Kn/mp/4+Y/48/wDJwD+nOv6U/wDPQnv/AD06vrT/AMR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6U/8NKtfWgP9ZP8AySf+HD/RelHofUUsz8ynT6iOj6lK0fUPA+pXpPBKyncfKe9D/omP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R5J5pd5g+5btl+WWlh4l/iX/AOYPv0j8/ctCbS3/ADLdS/Ut1BLqW6l+vzBdQtL9Rnc8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qbz3egvMeX0/OM49w8JbqXuYMw8PxMs84F+YjrIohC16Lgvoag+lsGCQly69pZLzxFmZ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0S47jvPo+IzUS4X1KviBKl5l4l9T3gVF8x1D0PTUX1VhecwuXL9LgxZcE7lOJjqX7g9e3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pGV10aSxr+L5+mVz3JqKpR8S9bgCnhUCTJLAqWRYjvcUi1bzHLgFBh8nTnv2iEak4XUF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pV0QYhvUUHQHAEH5AeJkrHlLuksYj/MEjPwXCWK8L7YgPvH8Rib6uFT6EIdDio57l1L4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l4ZcNf4fPpcuiZ1LizAKmsWEuIfUh/kXz/mSoeh/jf8AlcumK3gjUqZXA6gDQ50syncY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AsIFHmEdzM4jD0sZQC33hPcYVINATVcbMDcDGcRptiZu5xKCZxAQ2Eh2NBCWneT+I8AO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fogvO3zBxAKKjcWeW9wm5pJQGvZEGIWgBxcKxpt0w7etK5qKiHOblbaDtzDK0oYg8Idy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pwLsldkcCKjvdXiIt5bPvF2rdM8y0wXqXVgPE+Zx5ipsCchA1utysKJjFcygPHcecYiC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dYlDAysw7RYBDYwxc1mGtR0wiwIaYYK5i8qjg8GeAJlionyhUD3CHiDlFpeNPLCq1y7h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ATL2iHgisL0doxXRpl1kt3FGCYohQWvuUnRKSvVeZTM7KmyU9KnUDzKcxHDKMpzcr5nd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T0UqUvNSrMkpxqUOriOCJNCyh1CCJQzUr1KMp1AegAlfb2lOJTfMrKSvU9kp1PATwEr1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Er0SmMEAbIcwTxEoaJR2QF6/E8E8RKdE7gnQE9hPASvj7leiV8T2IQoeIKegB6IeCeYl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9mexAF1KtshhuURrqAvUPZ6HwldD9Q7le0Ow/EubH6YcQ/Ut/qhxfRHg+qf+d6KP9ylf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h1LBGpMYhNJtNTzicX6MP8T1xJY1O6Lgmeota+of7h/U7/vf1OH8v+opqr3f1Oz7n9T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EP9Tr+//U/9d/U/9h/Ua/5n9R4P+rxNs54YDMPEvuR4PQguGN42SdF7q/mFWn4/vGrA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QW6qkSgGvB+0CnAPl/c7/wDl7z/2P9x3D8f+o/6t/cw/wP7nH+J/cW4PaGf0541wAIPi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MBd/v/TDuPVJpYqPo/8AnqZc/wDH4nSP++pSUk8v+I2FHv8AUqcvHKf7RJXd1MEb+GH+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e5jlB+phgKxhtM6XwSlQq0f2EYqg8n9ka3iTUL6795W1MZddvu9xUcDSdQC7jzmNDrVt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+IvwgMpeYP4l2Fvf+mZM/wDX2nbf3/riuie39cKiw/8AfUIpf/2/iPAf+fEsQF5HL+Ilu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xz/jcWblwYqfSRUfRnWl17xah6Hrfrx/juX6EP8AJl+pL/wwIsIbBtHRW4UDedSjOMns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LxyhrP8AiL7wwFr1KmKxbCPBOVOKUvvBdi68z5xGu8yzmdU0riDzCrH2KiWIA4b/AIlo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7aUfEGAvqahQIpaG3iUU18wWrC4qpmcuY7QnlgXbxGrwO5WVRxxGUnpJoQXhIXN54gkHD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3tGpWrYsqqOnzLqyzoYI+1Q0J1VcFqKBiaVmWodvB4gG8k3qBNKilALUPtLj2ntA5VqN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RelRLcNHc5IXBMXUMNTnM4isoxBYDVTIBK6g2jQAEIwt2atl9qDgIKsLjDKBpXWMRhEy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cXtuoGXa0dQBQGJVRXSkvXSjbb7VGynYK1HJx+5Tp9QDx+o+P6j4PqexKcmexLcQtzPy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eV+Zm0r1G/Jwf+DtKv8AizRfbD/xIf6ud/1zx/qeD9TwnxKvQjvE8H6h1PqPSfiUbf1O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JU7fqn/AIcCBUwOx8Q/008/+3tLOvp/1Kd/R/qf9r+p51PWvxERpHqmLBWclXUu0/yl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T/wBZAtP8TyvxDjT/AL3jxf8AXzOv8P8Ac/5j+49j7p/cp195/cp/pf3P9uP7lGvwQKA6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ZHslUJgSY3/Iz/qJfr+P9Tr+r/U6A+H9T/wH9Rb/AKfqVv8Ay/Er1/09p0zP+ynV9keD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y7Ba6VonCv8Amf8AhseD6mO4J+Z/5DK/6GWf3J4Ps/uPd9v9xtwHz/uP/E/mLb/6e8TY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Va4Qi1BhVemJxPf1v/AnEZ1Ss+00vBEto4tQPaGg2v1EfT29duY2Prn/AAZmPUzM+8cS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Tie0+vR8k4ld+lQ8yi58T7mJXhle8DNymHMqoviGvTfFTjUagK1EKqKuB+Itv6oA4Cva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9FjypTqBWpqVK9D0x6fPo6gzKQDlcSgCpbtNv3foPrcWXLl3H1YH3A6gwgqD9TiIIKCO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LgwfW/Q/wIMH0JcA5ETxGc/5lksv1/bqHRTgOA0e7tm/7QIZdLxGWy1vMuZhhKg9Dee4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YxSyWLslhWRWIciAawQmhmCKwuIhuUkoI2ldx7e+pxt7+ojeK60+hDHCYYS2+/eIKW7e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8SiQKg+2VW0Pdl8Mds8eI1RMHBKTuZWuahVC3KwmDjCMGwYVMalqNGyBiBiHFxA2AczY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lF5+eSHTnoEhBQNs5ipvTK2LhcKLadylUcKCNGqgcyqG1DJ1MJgDCyFTCEwv7QaxEPdy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DKuO9x/MVUDceHUqaFhgEqg5uXcmgzgjQ49TcwRRWSOz2CysAKMjz3HSHLyQbfU2Jm++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LmlmBmhIfAohOFArepkUKuH/AKPSYKIOxHC3BGuYBjMx3+YB4+5RcsiD/uex9yn/ADPA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mECHgng/M8H5nhLnaQPQTxn3PGTvCbsPueEngjDn8p1wf95AnX3naR/7HoJ6COCIT1P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cfEn/Qh0fSf8Cf8AQntfmU+J1v4nufUOw/ELaPpBNU9+UTVKusooFI8jninygmSAlSQE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/udX0H9z/nP7ln+r+52Ge/8AaUf+T7j/AMR+5RUPf+yApl9n9xZGw2UgVnD2REf2EE7f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6CX/oJX/in/AeldwjD6iGv+ay/wD2TyfZnW/Zlro+5d/uiP8Aumw/LKN6QGjE4yFSWpyl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rop7zrPeNn9jGJZo+UsP5H9wbh+f9wAq1F1/wCoNg95hryFM3gz6GOx4jigzJVVB9D1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/cmPtv16c+Ipwx4dyPIPmcZjWyGiLCFTmLgvtLXT7r+of7n/UQh+f/UVWu3FpTGp/2H8R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r6n/AGH8T/3IE3C/6OacoLpQAp75/EOaf/yX8w5T/wCu4f8ASfuf8N/M/wCe/mC8H/X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N9/c7vs/wBw5vv/ANzvb/vmd3/H3iEzY2P7ioiZGAAc4yxgOLDh/cP9d/uHP9f+5s/6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u/8Au8zs9IEPSyIAOAogOTIRxsMd7MhxU81N52f++J/xv8S/f/L4lPF/31Bdf9fif9r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ZVCOGlC1g9vuG479OJX+FwnJ16mPTxLDcvr/AAO5Lm9cPy/Uytu4PpcfS5fq6nQL2Feo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PS5nR/gG9w/wuX/hcPS/S4PoMZdFEv0P8WVjRkcAWfxKEUQm2cEinnzKtnUr3jE6CGoE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KmqrmVSKgOS4rgzoogOMZlqnCeZBsIOMWrn5lrpW78UtWW00PqUVDSWd5TmKriW1WdQW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gA7IQU5gAvFyFaYrAv3JWJjh2qNQyuYCEi1UxcswjuFhDSWKZTEcDzX1K2tBuOo+6bRu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MQo05XuMBaVfEds2BwJhj8OCGu9jUvcNcJr5hQFPDqBSXobJidSFF37TATmKCNSmDYoZ1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aJjbOcxZVNX8wM5qLaQwuLu0O4FBLbpLStBx4955BzKqs8qcFHh4l3Qtg8TmUcrCK2PE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JWEzuNQhhYdxI0P1AlDAoFJ9y/8AZwD+/P8A18/77+YnLkcTkKfEpGgMGx1D0MK/+mf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s/8ALn/mQ/1kpf4J/wCZO76I/wCvn/mzP/DMF/jn/gz/AMGf+DH/AF8/8GP+hnV9U/8A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r+lPjvEf9V6Qp/ongfUwOj6lCaPqUcBPg+oeJzxFmtS3uXPeX0s+5niW0UwxXMuB61HQ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fG4AlWABeID5J/g/7mGxxfkwKjhyOpY0r0yxKXG4IN5qLW37gq3cX3Fdyy5ltdXFnRZG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lzC+6CCNHOjsYskrL7wEpZnNkGHM2a7lrzHXpxc99+nHo/8AX/nxr0199Ppimjz5eo0Q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ZqKLsv3gzuEH0v3NiC8RtSQsCEE+tMoliI8jBl7T8SocndkdIe5kviaxQJVEJX+Y4l+j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BMMNvQdS0ifCL3deZb6K3QWXELi8yor3/wBR72wPEMlRCtn7df1LnzF90CSz8c0/gjpx0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bdH8nlyeZcTCwA6ws/ALA6uRIWA2vofMfE5lluC+FL9EuX637egziGLWg7gAUI8jcr0Q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KKBpC1vOPaZvlpuTJbJbvO4umaFC5fMRK0Bblt8eZfU0kVyOvMwIxQhVDTy19QJpgtqr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W9IN0HDNhcY0BQrCy8MNwsq13rWIL3ZXiAFghKL8jwRAIUWMWntLlBYMZObt9nmotaEN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KF+oDZoQa0svfe0sUVacZHHj1UBu/L5v6H3679LhsuPeDdNwu0/U8P2Q730z/wBBD/ZZ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qf8Atf6nX/2eI/8AIfqV2vv/AOiXal69BcOghwOa4P5hOP8A5PoxaMUHEuDL9D1GDD0v/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gMv/AOHHoHsqhoA2sz+QvXava/xFLsgqXj9jma0bg5gVBcCmG5x6Jj04zOFlXawrvmMx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P4BEG60Pk1l0O/5LPJzrpb1ftESgqP0owBncq9jLXMNMNSotLnDMmpQPaOy85j5qdXcS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iPSpfhil5OI4ggdsyqdYWGJUwpMm+4qUVVaj5XAWlxBroJxHkq4gWB4+80C9o8Vg8wYL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WzwgwCAvESoBtq5WAJCtr1Y+IrOI3KoJvzCqaO5ihzFIO1hkIWaItsahhxqOgmGJi2Lj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4QZWyocAt7agUbEO/MEwStXtlLAGjr2gZBblQxWqGkvcaADeTxEMIn7hIW23DASjB2wW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TSjwyxC5VcUoGrYlGFuSyjrBpdMtya95VepEuGQdxyuPhhrBCENf4VOv8OpcuBvM6IxT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M7ncZ16VjXoTjX+HDLnMxccQji5WIbYCE21UJT5mRDlYOIG5aSxZoMKoTm+4AIss/SAA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uvMc294YZVugwEzdd7lVmgJcyR3/ADHE2eoTS6pgFl1efHUMuGiscZgGUBE7eGIPsMnO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M/wGCuNRnv68enWo+j6e85/wOGW9X7hNb/B/L4mjbAyBzTqF6SurSdDww+np0VsvM2Jh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E7LG3DOd29QAe89IpS45+oYq9lmPkJ+NBiDjEE09Ne0YefSpUSoGIkCKlZB9B6Zk9MA3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RW9USWsbi/8AQRCvEVQeJVXiP2n3WlWV6IU0C/iBToX7pf5gQGfIFRWN3yj027m6mF5C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fIrorPmOhccmgruwQa9tehuWEul8V3CFsKWIbrddy4YdZoRbx7fmOieIpMlJluc+l+Jb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qDMgYpNW5dsnEUq0mEm7Tm9Yl5FRzJb+Y5zkJU4K3cYoVFIVhLqLaXrEoUugyZ7xFkcF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WISiuD2JYCiKAC7W6upSIIsMjWabPaPloNwHxxDIf4/eB48xb9owlUYtVvUCQBRALdL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FQoSO0NQYARdkt5umE9XuIDCynSlzxp2QsIAgtXfsDAkBCmZUU08nRKAQtBDJbvM1Btd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cQwaMAbHHzFmSq3CKbEfdI/Sytubl+YY1BBdKd1A4RHNKlgGWu7gZQTgAV+IH+tn/Yyg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8Qus0rsBluj6IeD6I/8AgjFDat6+WuJa73CejaUxgXMrpinBia5c+aqalnA5Dyz8Y3Ae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1GEd/wCPM5gwm4QZfrcPUh6nqel/4X6Xn0WKFvYzoPC34JQAxUoK6NxMyy6hplYgnEuk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oxOWnMWo4OYdAFQGEv5y7Yo4HzE6SzCsLWpqXZQY7iUbhaLgDd5iuy4XQFTK08dR0SlH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qCCoLoJQw0cwVFQLheY1AYMw0ZB1cKiDtcR4/emZFKopTmF0A4ZWWhot5Q6EANmKA8rH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HSwhS6zqOGHtHgbUS9bRdwFrftBE08k4U/mObSgt5wERG2lfxDSFinTUy6nfkiavzLTM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yxAbmSQLDHyIFgL5YIKCCpa1QYH3OXKLcxC2WgckMEyBSZlALIaARsjZqWZaNp3Fmqj7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tDqcZXPNSsEOTcFE4H3FFe/Xj0JnjPcnCS65EQ5HUZf+NznHrZF1eB24jKPmxETxJg1v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xlzU4lDBs/ix5/oTJr+Ef9Sj/pEeQ/hCrfgArHEfTmc4n4hcr50lRGABcNI9B7EPBX7Y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QlKN41jZhv2nxDX8Tx5lmeXQvBtghbgSSl+yv3nP0wc+SEWocLgBzMUbx58zEPAnaFqa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LWUmCIc0EKVSVe4kTEfaV3uVRzxUbqmce80DD+REs8FXV+YEdmPkXAufZBS3vXtEvpfr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Lly/UzDiVDzvuyVRct4chL/F7brqEN3smXo1Mw0+k3HZfENeemPJFkgdWRX/AIlDGKGO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g3MPk/uH2gioefpDUnNFiFXj0IPrfp5hUuExTWGBgJUwT0Q5erGocrrqZsJ7j/coMcjJ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x08R0nSfxOJAn2X/ADBm9yndgfCmLar9eKKgFFW8obTB3XWIxSwlAvy1vmXKrzqalK6K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xWCtPS6RqpYJZ1DXLNxrIIQLKulOSY5maqIms4gAOY0/Xfz6GmKFertW4hkkUFgWqUWR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jzEx1E2LTlfGWXOyRWxMYbRH+ZvD8FYUq5Z1KA+NtozT8uJcPNRkAU5w3uj5hq7boW2Z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HeHP7oKnMYLA0Xx3Bx2bKDFoGazEquTM1WpYtF1NrVps07c7jxYDULwu17zqO46QcOpa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wC6xs92KHgBqegFxGreBZQ3QCl38bmpEKxbT4bvNOKmfsUFdFm6U70+E1ODgNAFRc5V+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GKVZzcSv7gGRVtwY74lzGcqZGzNCHERegcANRTEPmvxDadd71j81E1Jl78y8qFamw5/E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/R/abrjo0q7iVwLo0W6IR+xfcy/uLWcUbeozvquK+eXxHYLtwC1X/cLUBe+/KBUbgvZS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iUJPs3XgYT6lp1jYSXGFudWfpAxUtK8gu/uSqc5ugI6zeL4Fx+KhdyqDZv5YP+8TmHqf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KgejBW/U36LRLK1xGD6Hpfog3A9fSW9VD0P8j/G4BK1u3gPK4jDW6t+wPAYgUtBOO4uB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6AejP49F5iYubZgNJxatFpbthnygRiEr1iZ4CYNBlMO3VSzpLXRC0bgtBzK7gC7mvmFh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ECu5UPT0TMdkO/oRaHeiKqjXLxFYXyhl5DTNQoOoCKBfNQ2hp13KYMrNVEWMCY8RJqsh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EKvTzGgrjnMAFiOPMGTAWuXR6JUWjxdMJVaNbjQU/EWqizbLx4jnepkhwQLWyULWBW/i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u3US3RBbTPBKM1L4Sjo7VOCMhAUBJUcOKpdODzKhojUwLgQFIDY8wDsm/Kc8jKINO2LO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EJqHkUuyWIB0K3EOQNPcYibDaIw0cm0ueC/EW+33/hV+lXO44vyn+JzCeZjmHoePVyA8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37HELkbuf1gnuwAX9Fxpn+hJzo9KJdoTVv5oaXdQAv7j4eNomRsXgX50wGz/AHBLjmAf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ItZ6AA2P4hcduDZQeynUtjSQZuzZv8QWV7QENiRg9CNeOJm9H83pxNTRAUAWswbGXf8A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JZBOP0UPJNqJASUfJk/mfZuP9yzePBN/FStIbWHwc/UKAA8n53Ekr45ntD2u/Mwe0CAs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zI2DhhQCgVnNmpeyfo+bGYp1A03vQ2dUwEQVr4Z8CfmCDlEX3P8AcV7ZH2OIIFWKBik+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5iX1PeXvEGXqAUa6qaoiCzVWYruJmjTPvcDQGXyQghS9mcyh6MSy2OJzD/G/Ev0/Prx/g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npNkMFAUaKPLw+0xjugN+/5Zb7xKyiYn4UwD2JsRZIOq6PBz8xZoVKDh6zGYTEuL3CbH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9Aa+gh7/APztByj7T0uF56+O9QycBn2K4zKivrpLKlAxMkD4mfDgsPmPwjfhlaFBfxiE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MgARuqHXn8ysd1nyVKSYNPYqJnYUBAFNik3iuJhOCiCv1icwmcAlKZwybnFK5WAixLlG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kMc7mL+E4UZ06s3iBjCvexxQdJCrkHYt3dueKl0RqhhtJkUz/EsTOFKBAxw8+Iryq7AB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rLLWvIExNyADWW04CqPaCIR1BkMlh3dwGyLKXZ1ghun4NHb4hrZu51tfd75xGrtoj5A/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QjdadRiFpG+kLvr3xEA2AKkBA4osSu4sbDm2aC3H7XLAxIDFk6Pb49K6oPdrFyzyQG4u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oIyzdrM56gk1XPndYlUrAHrJwVF1R+I+MFUBRsD3WSzxubDmMFQ235zBs7TS0rYObndY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DrMdcVfD2Q+I59K8UWB/0YJeL3MZ0Lwlbs1HLKAO1TnGEn7i5wm9S0LxxFnX9pf259pl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iLFosI8vTwcxoQvR7k9TKL04tTniAwDfsvN4Rpyag/DYtqDgaslFDTct4qKAtSb4KI/6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o1gh2d1AAYzxY5vN5Bx5jV2x7Zt4HQS/dDo+X4EIAOoLGJQ2rr2YP5nMH1v0I+h6X6v+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Bdwx1HXMJcIQ9DE3/nf+Fy8+rAmXouBxR4M/MGvKCBTDjM4MZIMIYaJXUD6nt9xL9Pxg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al8xrsjlDiOduCbqp95ksx8RcwCZYA8wrVH5mVztziJmglTL9TpwQXCPVwxRLTg1L2qE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Y4cG2Cj3DrMj+Q6D5iTbYZm+4wKXACqdS4rDOY9YwNvcpAHakQQA6jCmclYOgEJzLixG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stF7jKQtu7dQnBOQGXi2BocS67CvdAABk8zNDY/iWD3JAoXnUQ44Nsq1tShHaqhUbruU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nBK13NlRllymDbRHCjxiWIHENFQZTQSgtoVxfcz+Ji+CDtKZ2QIWzhqAJtxMT/6inaGO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nVW1zYjNRVXxFrLFxohV22ytS/ivLcYjooOWIeuUrtJfahQ8ohJQ4rkYVqi3mUZA05j6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QcvZEFYQHI6gy8S8wZxDEuUEUanQRPlicHZ8xz/WZ7yxLv7xC9PxiOwdv8ad/Ec2JigE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CKzcri2Frd8bmHh/ZbguA2DMk+AqA4Ah1mjQ2rD34u4/Yopb5QdjPghIvkisN0HlYH8w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6z43ObgVVnR0U3qI505vGR9b5i2pWdpdqxMTN1gvPX5lS/TjEVfZw3yv8SsrXeWPSUZ1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r8/iMHBtxPqNX+RDwhqgHxCWzSqezcV2ll4PPbFLJpYfCP5iqFtY/Q/mJ61m/wDYQCRW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p8oXy5/j7lItnV+X7mCAMkFzh3Mi9cii/cmFWCFCre2YBXdvsal+6yF3bUbFLmJXq+4g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OJXiWjHDxEwqu48hLvxxKjjJTmVHCXdkCqcmfmG8jS63mUAg24nBf3Kx/jv/ABJderCO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8hiNWaoWw8nn3ipRVotXuYTOfTZ7jMTRGF+IrkeHUufskthEvUR/M1qcMZr0kVN7P4iKD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oQQPPEGXB9G5cuXGUeYPsS+pculjlttXcHad0xyxGzYROeiGQDQzLkCWNq8+7MT2/bE6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oVIt0XxiZbScISF0VV4giT+EH8wg7RRq6DmC6KlCKGxdX7dwdcA9kshGomgiqAoGXUBE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9q9pk6lw9Noe0BSVq1jIuovCFdMZxTkpLzhqDjCDSBk6opvzBUaZEmhu+GW5OYF1LrIw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XR1RG6vAYWzsapbI6cJ1UlZc0apleOJVaImWny+ZnF1HLrg3u78QapWaNmrzy1LMLOVX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xzcpZY9CqC+MLFPto95UUyhN2lZlKrbCXtaWnCs51UuwYyk8uvuEFAruaW4KvFY8wEg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qKKSQwl2vioSyy3g+A25jpFZAzou2q7g1UAwtKrTVqe9QtoEzXZw0eCUubW8eSdm95zA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hGqiSOUFA2doFV1CUVYiKMA12lxAem9kBXtKpTDMU4ovxnqLu+5cv9dx739flOIHtU1R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OTUfiEdiaErLyf0R6ERjjJ/AqVMMZc3o+pgDOhAKKXnLydy3lQbzlnuZeooT3gl2f6l/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tXXl3rHt/UCwq0XQux2W/UCkrVaNviJ9lpFlh6KhUOKlqPFsv8OV9z+KjuAHZTjtmD32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uX636X6cS/8ACw3UFXavllwb9SUi694WyTFHD/gS/QZcP8QC2a28+lwm+YRalYN2BzbR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LzQxoF4NS73hog5h7Tj1qppHU59Gu4dTy+5ay+EsMETxLRELWKg1qHF1GfHoTdnVQqht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8wQjBstlOA9qLiU+dvohxgcREKBqm/uN9yoYxGPOhwIHU745Zi0WLwMYbEHjcImCAC2p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yZYbaHUr1aYhjDTJfMvx1gshsrJByFsYW1LEqCojRy8S/JGvxMgXyxApXVbjhbruK/aA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pQNWHGIWRPl1LaYp15jlUq32jdl67IqNOO5axcSxYmZqWWHQikxY73qKCQN+ZeRDxLCH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4buA2LpUXLtVmsyjIwCzPOKGSo1tBbULPqHIA1YqXDgKslFWlTzCvMKCai+hvtpiYXIG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lqsjpFOMBrM4nMN/4YqW0vJ5r+mGoff+HDP3AiDbTXtMDXs+oGoYXyluDKjx+5Bkmwy2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ENC6WNmTwkpd+tswWDF3d6lGnPRfYHl8sOL0WtB2uCOLKj38r3myzhDoXw+GDUFAUBw+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CY0aqduSWLqoXng/UK5KTI9MoQjJigyGTP7h/kCK1bWOuYoTC5p8bmO4KUNz51+YafI9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H5LjmBR71Cn6uKx/ObvxdRBQIgIujCqustjc46xvvLLUo88tBHtx8kNEzD1EdglxDium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koiPtAPEBQvL05XswVgoo8PP8oANsEZ4sFAtpK/dRtFwOFf3Ea2CwG7zrFywKQNx5Csh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085mDMuSI5tlk1TP31KobvJ8wYrMq96nAQomIpGNXnUfpH+VCQMAaYLVUhp/MagQ2JvX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KYrnohLFHvE6hr/DjMx/hfoz3l+jKicifcqz2J9MWLnLn0Zte5OMwEzsSvWHOBdCvmOI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PyD9QX4w/cdDyGPGLEeIu4QevQhLl+YOcQ7MuXLxCM2y/Ccy8Sg/G9o24iOaK18GfiA3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xkuWfqX+uLosyk/9LyWC4GpfULT7SBbAL33zH3eYtDsLdoRlU/66/wDEJoK53Q18xaAq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46IjxLxADZGLqW68vh6bbMbxCQZBgC0UXx7RkvrIGwrVVWOIyw1Qf+zmEqCgLc+XHxKg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f3F2lDaUtWpfX3DaBjoKqGGMV+Yl/cg6Y0jChUBymmCfL8RmgnqRlXBlYEC26MG0F6sa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HpV6h1CdwuXQKGnzBimFEKEN75uWW12EkS+W3mXrn2WtosdYtUQ2IIvukPGLYvEvuEbg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2gBR+oZYgl2FRRDRP3Mr3Capg3tzAU1tBXjruHDdeVLQr4nkTYqrnz6bv1SAsZm9AMxb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7fEoGSFwQgVijb8EK3eqpwKirt3MgQAWS1RDOOIau7KBplfTKNRQjhWUulRsrRLEfWYO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qyqDQu83crU7b0rJVXGzQ2Kkh1ZRBRKVtHHzBY6iXNpvxP1AJAuHblmkzYIvLcuuQlm/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dWs4OqMBrHcohTX7aP1CyRqjICD6YxJvDwE/UtKOPsyoeceJvX3dlmoJnEUKe9Vxd2gA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CEPHcNjfD1Y/7BKCpo7XlfMxOYbcxdAHvdRapIEOsM+58xXR1bdAS1T4IOvxUqZKHNu+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y/Q9NS/Tj0v0fQ/yPR3Bhkj0jNHqelw/xPS8TLepdx9CErEJKyooBtWZIo09g5+T+KiV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FZgzdQKqBn0IVzBjqEYwq4ffxGpeA0R3bmCFqhNijgqCcwv4l+GFAplpgi7uUkbNOszu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NtFc+YMNn1CUf0IIPlhVyfMQbaIjmhZqu2gnK7C7A6Jws4DCLvKtdSxLhwQQsUI4rDiU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naEsyrh4jNJ5hYTahUAtbYhUUHUZS1oqpVHYyQRSL3UAytuGWoNe8EoNHMGmSipSFSXH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8HJgKAw6iKzeJnNZl+TUQrcQVbMGMMrBftFQ5zTWMxGcvabCLXZBq5qyXAaVLjkxhxGK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CwUwnKBXVOYKGg0GmXFkql7mjEswMCwOA8TfO+p45ABQjgpteUYnZjayNEF6VVqysWw4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y/XiX+K12Oz/ALqUCICGkdS7LIR3H00SgRpPYElkSXorr+oTwWw7Mo8jfxNWVqNztHc1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wujI/EOGLV1PPmE6lsnxnn3mAqcJ8q5fEAKNRm06qEhr8QkxKFopWnCY35hwMHtWH5F/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ytu3H9r9kW5atggHQza4+o/0AQAy15gCssMDqsxCaQDlhTPmIlijsYR/DPQwwjFzcRkb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DDtwPpmZratA/CfuZzzi3To8J3C15vyFv7GpXR2uh8po8Qpn6oL3MLAzZ+xx4ZRWRORg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G6cy3gpQ7pyglbPysxoQpzHcUkp4eJrX0ffVwFNV6gpGXmDgla6tgDsQaSeC8S5jwFcj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VL00rD3hg1uswcOomIlFxurOdSx6j1EkS8y1WmSpYNeSYgZBfkgECtLMagEKpW+TGvaB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uL3iUYzXGJfzOLqoyziZm4OJeJeZfpcHPpc4mr3ngFfmMu6BzaVt9SjhVK3k8SsQe0pH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Y3tFbsO6OIbfgNniLH9ENP3zJ9mWQ5ik4Tj0NQ9b9LlwZcrXRi5cXYlanapQiQtRvKHH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DUXkYAhfEZkYQMGJ/4XI0lO0cLirFp2X1FVSQVBg0Y6ld2wPezA63FEv7TSAlEa3kyiHm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LYEmiHGGqu/zGSS1GGlrfBzBYfJyyqrwlv1HfUIngsirCF0DS911BlHTJJdXpj/SXs1A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oboilYoQbzLTeKg5tE+74leB0oAob8D4ijxGlBwFdErmZe/VpEpFvgCrjVzJ1LEB5ZmK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vuVEu9ah0OfFGpnOBRXizbqpaLgtxSkmAybgfUXRmms5BAydygEMauM/CPF8+VgV8suL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eUAYoKGxnKYOo+NJQSrI6FgYbRFSMmM3bzFadXxCxiLefxCmqtwp6cYJVxYYlNI2nQ1X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sAp+YocLICXalqN4iI4BrvLR8wBeQFmANK03xxACjsXgwoy/NdEJ6am0pRdgF/MGUVgC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AdqSy8ZRSud6JAI8aZrAYKO7ByqwlykkPhxR+aj7lAV/MotOFfuSqkYWrLKywmAYlT53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4RmOcB5Vmk2j4IOf4Z4XFT7Lj9QAoMwDyVf6R9W1yE61Bk/QgDrUrwoXl5TGfiIRjJce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3iFVyvHbKQOlAvOhM5Bz5jh3xJY30YHfiWlxCc07fRDgNQ38JRrbG61/zzD/ABv0uXn0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fuXBlw9LlwZZLhLxHhlzWHoRZkQcf4Hqtleh6LUSMwcXKSD7elXP4b5mMELDv80Utl8e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Iax6viaucysbgXd4JcqgtoupaG7vL4maVVeioRVouJB9y4CkNCy63uX5HRdHTrOh+pap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0AS+bUUYHMIQBqEacEcS9/AmOri8fcvFwK2XuESwqogAMTOMzEYBWOJm1wE1AQIoqmII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UMVb8RJrNm2KYGmYdBYYKgtC2NTmPBxHAApt7o0pjwBe1wQRQWniJkKHUGsHRFooxzEU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BuHgO5SRFTBMNgHHMuimV2uISCdlx5YQoGzlDnIuwuXndGysxCEBxC0VVuCdWGWH2Y7B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DTVeYtppsrlisi3k9QAQNuFeYGBsuuIaORmLsqvYdQPUa2jz4l/nidxgQUW/xGUGtgRV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Vr1fQh6JceyvvLX1DBD8Tj16jmdwEO337SnLmkXsf4laTgPDfyis1dK7eV59opWuAL9i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7QGbYBQOgNEtqKk0Git9ifUs5vqK2B05B7JW1NBrJY76aYvMMz0BKHZVkVwHCBBlPdWVzR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ILrYfuGhWEHhNxBMrkyUPOIm1amadOx/3DEItIAIvEFXlFK5WnJ9DWez+EfphFwTmdiW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j7eyWkrq/L58viDmNSfq6ICLRiLOAmZwCcX+CPgqWaVnLxGAdsjJ83kfqZpVaNllXk2f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mn7gMkbKgd3GEVKvJ3/AlyiZh5awRNKrvKQxXbj5hvKQN9q+4jhorwe42oIJJtauuOJY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Ef2l2ni3QkF4egXZExWwvtBclTDvMO1A57jSQcZMRp2ZjtUi8o2DaQsAzzLihYNrWbrW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mcpabFnMD5AxZ5tSAim+BYQ3Ll+fW/8AI9GcT/eCc5H2D0LXCYxw7YHCqxGi6fnEa5bh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SK0NY8/UCyo0FHO4duIAZ+SZg+glodqKn7l2SbQ6gsgQKlUemib9Dx66jFVOy/LOfRpI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TkWatiYVJWZTgs9TTbywDzdDHeuQPwy+9xxrTf8AEvCF/wC9zBlf9+Z3D/jzKfBSithT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m6rzUrzvQZasHR9zJTBkIRLQHvGRkpQM8fbOpVOmzYsUhnXMIkOKtzeDAeOpUegLx/KS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UFx9QRW7ushfAE8bmGd9i0WORTfJPM5JZD2XvPMYdxAd1sFwg2BsqZ5tYMFjqquPeX94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jqW7RCFG/Jhzx2zk8JkrUav/ALcRhYoC68FzZV5gvZws2abVfVQKM3XAqteO4K1CVEV08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C9LR5MpwKo9oLNBrgT+CHir8WTd0GdQsJly9QX7i6lSH1BWjexs9oRwsQ3w0Dxcb6iln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jfUAKlMKLVXEWi0FdrPKwO9NqDMNFNDXlCXaAiXKjSx7Zln4QK2QY0OD4JXr41oUc5C7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oQEKwO4BaBlaaUiqWk28wp25aeS6gJOoBmYHFtX8xJqYOBhSBm7lCXWk0L4ZVfvBXaLB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e878w+bjFW0OWZh05CfUXDhef8oVkGYra4eihy95pGvN1/uN38b+5RxfD+4a3/d5lrN9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s5v8/wB0/wCW/mJ/935hEC1mHtnETqG8qeBXUKADKL9Es+1BKu3TqLdwgW2Ho5YHaiH0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9LmJcbhuDmX/AIdFrEdlQfTj0GoriV6D6bjhOJz6ZZfpzCHovpfqljAoOalyrGOC1tA7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B4DEygNx0h2eWDUzXUDHoLvMzx6cRmzEFWY4KjmxOVUVKqLL4jdxJWMzi6mic0Tgh4ge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UDibyPzMCvqIuAbiht3KgouCghXoUowrWqorV8Jyy9lCkcQKLVnqXTiwAmC5x4IFR+JR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B+5gBaedQFmSKFA2YuNrFb3CWmme4dBoxKUBWCI6CxV5Zk+wI3a13coaLMUG8OFgowBH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fL1BKhZ55iYjmYSVjH1AOOCJuEKsMEi4llX0f2eIrAIqlKSjBs1nmXLLUo0eYfBh+4Cn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rYyF79oasHzUcdoyDz9yoUtht3HSN5KOoi0Fu4VDbXjUUDpcBzFe5tgL+Y2pVa3sg1Dn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mN1deJ56h0GCtR4jDUjJgkXy282P8SDLxDOpeh7wO/7ioQAEORmb9OJx5nvNsqbmkHZH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OwMcD8x1ZMAB8GyXq0f6AzNC8Lo/O2oAW5+U0RVEl5NcmtaZloVU79T+87lS0HcDJL8K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a7YqCViapOjwaD+fmbhBtLYxtINXn7jfhpFwYO1kYMOVALV5gGNMTwB9rD+5QbVjkez0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2PsI6U6Wz+oTKm65dhq/eV5X8jIfJNgzFLP3Gr4tinYkubM3lfiApVVyK9wzgAxAGAXb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eIP7lBYgygPsruAsBo6DZ+bgqU0t/qP1wtDTm2XaYQRcER8BjxZUG8QEvzUeIMC1zXUo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zDOviJK5LzLOibzjxMVEuO73DpjF3UpQ8u+YaG6zN3GW2cJqMhxxKF2WujNE2Nt8/wAx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l5nHpniV/jcHH+DP979k5jzxXpnNUzDZFWF83cdBtce6WD4Fx4JouGcu3XTMsp4blIME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HtzBPCS4kZYTjFghCXNS5dcFy30NwmOCVcxHv9bGcYh0FzVYqLKhyG+jiLN4tafbWIM6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mNQaxU/6yjRYxbgtXwHs/wCIXHYLtg7fEulcUrybOORJbMxF0ShdRFiG6hxF1i7OdVD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+oVAyQ8/ymMtG6rjDfpgxgHNSLTzeoIZsWV0GTgfGoCCMDbgCnDviELSUUA5C8r+JfPE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GAqxQF1mhYMXeioZ6UZ/M3wguW6/FH3KKZchyuh2pxg7hHcHAmlD3ogHwlnDlzSlqx8w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MWoV0NS21smdSxxgIcgt0ZdQUrpBqkX2I9Q1dit3jxjMarcWFJgXhLpsgr0QpDSzLatS1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tqExCuk0G0p1dEp6rzOVFEp19x7dkFyzFUO3cU3zTW2AObs84ipC7nCm7w/HMrVAVcYt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DYYcxS0jBIarONL85lARW6hDkcdIzwvwIEqjHRUsmZVcLqzww55lYaQ0aVTZp71GwGiG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KcpJYZt8W55jzpvzDJbAPuW/gIw3YjqUMB3KIjbBF1gTeCXcA2Vr0fMYjVurio2M5GBM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0d4uYs/abH4CJY/FP/GnhviHF9E/8yV8PqamW4GBL/8A44uX5gKi3Ll5hkldej/kQfXx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4oemk4iwg+o4g5nE3mEPRfS5cuXFxBziHXyL7Rv6Y97jgoxKO/AeYHeZ9kDE8JVOPWvSr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Rp1wdS0g33EyPPOYSuEFiFOAMyutfjfmVjjkqH5YSOif5GNqFivG7gYxM+ZvGYYZlLlE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CAHkEcRIpOhvb3D5YDtxJ3ga6TBDrEKgX3RLgJ8wngKRhW64lLQQg1sG6qJibWpcULQh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qK3oncq2tp8SstDm1hatzqoKRd3zP5y4wHmO+niJQb8xj+T1CVVby9xtXBAJj3inMBJi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bMqGDq/UfV40GvMpLVtiTLmqdtVL6mOFN1CGXeZT3j4gTllXDNwTFQaLB25ubBaQaUDZ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DBWjqEJR7QHSWcH9xMys5HJ1LRamA0+Izlw6B8xdo2ixqVgAi2PkwZAiQalp8RsaO2f+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9Z5WvrU3D06qMr1zW2Vss2FkfQ16H41FFu6LfyRe/clzzL5wlhL2kB+HXfuMlvcX+JeA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4FO1V8J9Q5vpxnhTPZ5OYPklVx+IGarGC96gjQqq1XfxFT9n+subXqrENZ9pxHL49G5U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V9kWV/qggm/dEjd/M/1CpfsxYkI/IH5RQROmtBstdagWquLgLP8AQljZMykocEyb8M1C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YFdEzpmWrhsFKc6jyr7IxYUYpHQouFBRxAxUqsuoHVygYjvePTSOPMJsYrEVVMLwyyNU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r5l0JdsPCSha3q5dYOMTvziVXMLr195iFRCc+hK8zXoQ2TymH0/7jHQatAPnxEeXVMW6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dw2cPBFkisXNyViFXDtyQHxv6jj2BNHxFkY9RaINwfS8RXjPiX6cSqly5cc4r+KAWmj3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tZShVgwkNdqJf1AtkQS16viNhmD90sHH69/MIGBarQEQILAYKwAq6bgyHA00rPyPzOgP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dJRroZjxW2EAxkda+fRPCLVVmvnqI4enru+BzRZHgaEq9lHhrnEV37Y4NB/JjqE8z3u3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ubbDxK3OZEjDXf8AMJto5Vgjda+YI1fgOnuVbV8QyZXSFoAi53uItBwCi0QyDiDb4GuU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VA0LQ+6+JjdKQrfJMAxTmI5SDXI38A/cPwhiwC372/iEuYVSyMwpWMB/Ea1TtAWVKuii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6847zFaN1T3/AAEW2JMMo1XnuYvJOUrS2ws+LhxWRPizOHBfzMx2LCrlvjCHxBqRlkLR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ttejYQdBIhb6pxi8wIDlEMlqPfiNpcjcq35Z66iNo1Wl0eMlwMLsQLEA5ZWQJdOCiW70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UdXd6iMmDcCBRV/olImFdtjq2mBDhY4D0VoXV7jwiKeQ0A3dBHaCHUWVf2zy1KgSdrzf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4j9JXcH6/cP86OD42fMcr5H+qLu21WCtQ7V0XUd0ahyf8XmH/afuaD/zeZ23+H/cD39n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pTn/AK+YmZ+P/aJ0nit/uUGD8P79LqVC91Gr+ZshtqPsU/Pr8H59efW+oMvqX/gtQYMG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5frc3CDHiXiLBlwYTcJeGDiH+HPpcvzLi3C8rK5bz3RuNQSdyraxjPlfEq0AKPMOCzME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jNzRX3GPp7w3EDV5mHCggBFDFVy0eIdfOLI0i1zwWes1PuBxc/3BgZ3maSxSbgjLNjW4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i+ZdZiAyXLqFI+E83GoFqqpaMwg/D3mtizbUxBMIWEAcGc3LLqnUDNVRYmuIhYM7Jney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AyxUwWIWkrmDWOhuVM7dcwiRYvXMttueJRwsplODgSFbPJACindww/bqU0bTiNdDdoiB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cymqOCCqLvmXRdURYyO4CrCILaWnBG5oHFZt7Yi1ZarxKCinWdEI7JUSchYq443nCr2Q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pWkggWGQNzZluxxD6oPZA4wsZ5iBQo4ZZtLQFIiO0GVJyeREIANjNzcA1eDLtAuQ5PUC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NnEt3AIcQKl4fcWbwOv8Rj61mCLLUdvf9xWEpCHI6YLfiCO5f1MT2lei9Rc4g9Rnm2W1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4xCantHv6jnn1ru5fU5gRjKqVjHpxKlMMEuOWHWoZ92NlVg1LrDh4gpvNauLA4MPbXMq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IVRJ+5iIWjjmoURRfRwRt6C042wKxw5iQeFx7RK1DV1MhxccBqaxGcxxj0CoCly4ofPs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hSDj1UsdFAtTQeYBpEO74iVExp5j9kZf+F+mv8WXCc4L237H+o6m4h1ajBcU7ejgJKHG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jHqPJFgjyS5ZmGvtDaJgjoPzMR5ItRYI5R6DD0EFJcy4ly8+i4zNI1y+cOL/ADLlL1IZ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o6iBViSuvvWYxZWQB53GMRQqSOoOUx3RKTkoCDis4zqBDnQB0k2ULjmUnjDSGmjoqp0KL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dWFQuBrrcq51pC7b3m4FQNPDMBPpsV9WRLQpqlQsvOCongveGmkAt1fcp3e0A8AaImmKs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r61qhXu48YBOAU6G957mPZbugyVM2U+IljKEGy1TLsgcBZjQaOmvaIbwYl2WuV/qYfMs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v1RgraHup2HBAOXpzBdCwAgbo7sfxBNFQzGJpEwGQQVzjOpqYBZCjgreK+4aUkKQMA7S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kWv2seCxjRFVWbDzCIA8YMdKYLOVwZ5Psa9o8BwSFsUFtVQ1k3CLDdwFnjjZIK9QDu9V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2XYo0Ji4cFbzoSref4lXSvViW1uLWXXzGg0gy04qji6ogt4NfJkvnW0L5wWgRVxxipd9f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YKuLAU05QRzWEldvntFltBRWcdw90KSAAYs8Q1LSaE125+GENNlrWi/Os/iZToLzWD8p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SXoiL0ZVx5lDkkhtevczs1rwdxRBa3svMemAYPaXT5lnXWE2vYMxvQvRmn8xCKXGT9xk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XKGw+U18kzA5XYnhl1Hx8Nhd8qBSAiHiAAtxhXNrGM77F378YrHEvC/GOb9V9y6YxzAC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6DB/kXbLzLaly8+PRcv0LlvEObbnEHMWXBgxZcGDCXHiOowagF8RxD0IuIY9Ll5m1U9w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W4A5Q94GKTa49lDK8Fv5P4igQWF1s9pQrGNQ1kg6IFJcJo5nEJYiVHc0mRNIa4CMqh9y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RIMtn/0lYqdd/e5T2r7waWpABiXDDcR1iUrkuUbgHBDXoXqGpUqiElaj7C+E0vMBJV22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yN75l7GeI+Zx1KC8m4KM0wASiZz7Rq3ScwCBVSl1qLaLTlFMGjlmETHiGYNvEobhwxOw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hXiEFjJGsPci0U2cFwiTa/U0xDgAxFUdBRtr2h0GO4NXi5e0MSQcACUNNTVz1DkDaOL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K8xmRWniBM2Iu4KRUvMF6r92yVWAML0QlwtWuklESqxLCAE4ldQaKxubEo4VgWIFueGK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NFcRWGJyYe8UZg7Vh8wa5JZ+o9dAtYr8wCiFc4jzUNhGSKnhOIY2wA3/AJH+Dk8RXvYF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g6z6CwYuz0+c+vvHJOQ5jMQTMv2ly7NS/S8k8RhPbUXUXGJ1OJXownHqY4hnGO4NV2uIN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raPF1cqOxu/Q/wDkyMByTCyLik0OiEStusQSUwC1iORh1KAGjUS6WU34h5ROHmPvRE2i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WmJb7ajFp1uELXVUXGavloeYIHQQP5mKcKqWgYoIZfMuobxm/ETL4jgIlM69L364/wAx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h0pEEaGRNy1wY0Hxm5nCBVNXz+ITJOmo8xRx9NRTefeYjtI7KdRZIprDUIM3AqEIMuXi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+fpyRChVrx3K5DUOG954gjV18RXXvM6mFbI19TMyuHQ7YUq2u/cwDg3BA3v4hOAzAsrTD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O/mJX1V9v7TCN+EIgp2Zbo+YWbWdcwvK9XUYDAKWbH7RGMY009BWUBiBDYGMllZeA/Mu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O9QWnK7RRli8A2dhRBICWCa2CnNNjcLAqOUKlmHt3ACFRZwlrvWGMtXrgLspirPMKsGX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+LzvC7HcYcgAeFRbdU3GhwUs1pgE5WDgFWA1rk5oZIovaLpEPbQfmV7liMcoOt38TLAJ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WwgNSdNsMTbA1gAMSjGmAslFEOq1DAXDZoXfNmsbmrqAl3Rz4+ITpQGcFBXO4rk6tfF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pqTSlj6gosq9kOXB3zL3HJrT2Vy8KicLsK1UA5su/iGlREJRmnBLvcLhLqxK0quXhGsn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Gs1QRjwxmVIDQZlK1kccdyiSuhvlTvFvxCIg8Kt0xkoLlxxxYWCHK/6mYgQGMDju7jG0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cSr0Go5r/lF8sUViCvZ8wWnE7WLWqzazGczgJwdhL0glSR0sondIX2D+Yo9SFAHMS3do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Jwqr4TELFWNBKX5sCfcLYgcqyfssLiqsawPaZa+Il6s4PSOyClBE7IFTI1tmXPWYChCC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TwRQ7U/ZcH1UDMN6wr52/Hq+l/4XLz/gPoZjBzFg5/wuXD0PR9K49BmLS1Lgx1DfpxN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QNo5lsXbqsy7rguoesIc7d+7g/1Ki4TelMvmW2Xe0PECHEOPESovqY4huJm9S6L4m2IQ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cKoOtpLGUfMMwHvMNVPiX9S8RzKXie3EKQwTmOtQ4emJZFHzUzxRyuoDQ5Ry5YWyq6xD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RCk8x1awGNl7zSNrLDmqF1UQBTBuIEB6eIDsX1LowBgSUGbGfeVQoCr4l4Whi+ooEoXJ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iWUBzHkoLKNMh1EG9xK0/EDa4Zzp+JcLNRt4i3Zb3QNJau2JKvU4O43d8xsGADlXn5hA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jOpXEIl3fMt0omiXl3O3cUDDHMTOyYIGzdfkRLx6b66iBTSmoomfHcXthhIv+wEZf4rc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NXyRtwd+Lwy14tQYuCxAZ7CKshuM1MYTYrlE2haQC9QMKhwG45mxPUeh/lleh857/v4l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Dcv/AAf8Eoixfj/DPEJ3GPosviHoenPn01NS/R16Vm5RZdwBbHERsyeYqFDnKzAS00VL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GV5zEam1EnqEpAOi62QNKNV8R1QwltyxXiYwGFlFee5qOrr0ckTzmJ4gxcS3WG7igZuD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uAVwpPvAbINHmFRBi1jzAXNH/qliqq3uCmuodvQl+lQ9T/Ixw0Poyrjd9SjaXkIQ0/j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pxubQwOlHkmIjl+h+WMNPq8TcrJHgjxBgwtnEz7wv7gy8Tj0v0zDS9e03HWIhSgS3e4V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RdCs0QivaslutuWZm1+Uu/21SEuDmYFrH8/6E43CAOhW8Zl5GKIvBr7xA30IEd45g9C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WbMN+ssOs/uLI5IfiMYYh1qDlWtHLDVRWRZx4gqaT3q2R8CGu6JgiI+4GbVitDQLK+ZR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lNRpyA4RRBK5zBAHgu01DfK3bGwfmaKC8uH8RwAq0OAZDV5mYx1LKnsK9nEFlaybFeBV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dqaesRLYyus2Jvf4lgpskrBu1Oc9xBAE15BPzUJgNAsSaFJzK9v/ALGGssUezfEbUSmQ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pW7G9vXEYwCwfYoc9x/JVEAWFLrMqHJoLCAVniCThm4Bw5WZeqZW+gB9gmrr7iRx+OsF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gqjRbWM8supqDFqua9nklRKkg3spgh8OUm6wFB0mKeYKApyUAuJ1PgI6LbExMQoSLvdL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UxbzByAB+7b8B9+gD6yxSfC4DYeqgUVjtGjOwAgdXtgcKFaihuURZT+g/mKKLUHaqTxt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MwRYuyr8lI5CVXCUWHhb31BQNOEsva1RDEwtdyFai6eg2irPxEY4Ow3gr9MZYa4eQVcT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E0ga2hwcBMcQPY3+EAKqCzB5cwZt1+K9DB63/nZWfXzCXPEuXBv0uLLhNQ9DEWZxCYRb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oN59OYajyzuKYD3jcoOrjdrdroD/UfY0+Nn8/M6HMAtO6lg49IZqHiGBZNTn0LiHiGPiB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oMVMzJdzj09o69HiIw1A+I6mmJLYgrW+2pk6YA2qWKIyWrYsInC+VZDqa1RyryxZUqt9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cwyZhvzFcN5xEY7DPiZa1GtPBEuqxMCIbZmZdNwEZFEXgGK3OvKxItCzA7gtC1ie1Pgh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iLZcgZS82ZdSqcZiibqpaqWFFpoGC5LPMycOIZWdRzauCX36Fhcnmo9aFZtlIQp6UiCT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QLQCss1UdgCCTIWHB5hmwFykvTDtCIjJozFL3l6irktkOowtqgFyCdXxMq94NcRlkNUY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O5KmsYhZc21P5l1qJY0qPWhANbgL1ZblXjxEYPVyZ1LOACgdTzP3/kf41ZTqW4lKL2mn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TfpuGI6mtyxJdoX4n7ugib/BmBe8CCaL8mYlqsQqZ4gLK7lUAjWyIcnwgtx0BfohirLr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fPWmABTesI5QDSVblgRG07lbPRJTOp5MJUSpHXsgX2FSYeP2TcLt3/SJqrWnZ+5Sqls3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HNC0MVRU8rAuuernECgeOolDA4Nnn6lYtcdZuVHR0Lj2E2lcYaZjcl4BzA3b8xXK0Usv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qpVjmGEPMKPKJDYHm4dtsTILNpcucw4zsiDyDlziBbguTiACrtdxhQymFlsNQeI8RMf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KE1e0EGxCfESBkultXGICNRxGmquGGY+a0cL0Fy6YP0ILeZQIMkbQ4H0GoQUG3MXXrr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4ix/URsTcZ5uZQVynczETiVfaJINLK/P9ykagK0bF94//Ngv59MwKccy4azXz/RCqNQV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bxQg8oyMNMlOLc7IDnUShhyMVhmmrl6HghYawdD5hirJFte1NIQrgoBvylx00pSDjMEG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CAZRGsq3YywdXRI0avG4mHY0OWK5tm1jSjgqFXm15dNMuvWipbLLLOGpXww6mg6RsT2z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7wrjdofN4l0CioFrTW29MFvCtMLwBRXvMT1aRB7is9LD5NpWKPeL1Timo/jpRp9xRfsJuE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MKhVqrLNmpU+NBUBRmPp1eRWnZbxDb42aVbvN+7KILEgelZgclExwaN4MxfVosldQLL5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hkh5ICgLDZfLMYQNpqvFwo06NXh3mFASugLncoAzYOqDQzQE/BEm9VtBb3iE8lDLYgkA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ETAy4B5Y3DiyxdqVfcQMILW34WME1hcr6Kx9zhCZW2lxc/cG2s/m4jxch1gPjcuL0Ebp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6N00SnghMqqyyPbR2qVQHg/uKL0tWVtFaPBKDRG8QwFcEscGwa6U4A0Q0sGNRvm53MAwC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QtpJUKoZ6IVpZ33fqo7jgjSsGhljLwoYDxBgy4suXL8wZcXPoMZc3BiLFom9x6kuPD1D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Go7YRlQ36EuDL79bl4jxfUuAbWU1jse5QpnsK/5X4la8Q7H8hG7mVbmbEEKM5iuON+ni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DbEoY78PEFYsFGdxPR9FvCHpVy0lVmUNBMNsFlau4vVw1l9Ce0BMkpxK0/bOb4ai+CH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GRzUI0FtjqJ0BgvJM7iXiEdhwZftmV7To2vNwWVDUBzVVDScxpXiIzZeJUUkbQcu8xqm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gzd4c3LqDDS2GKoqAZXMRcBb44lwFlggBVsqpqn0ROxmcN3c8DEzmcRTRilxTfnF0eIx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LVlC0UMQwbQjpyM4AouIgcouG2Co0pEm2FQAVROZoKvqZhFrWY4A6K1BtUHW4i6WcUwQ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Q1jELTJ5wwSlaEWMVxNVct8RkxGNCao4PMckvBrnzBSJHPhDJPgAioAGgHPn/I9ePQi9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IsUWGkZjXqerv0FOmYbHOH8JEiNc4f5KhQbeEL4JUwnpEgBvOLL9RFDaXP6Ykwm/0iFh+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towPcjY5u4q7E+nZ9RAJzCXlBau01w/Ms7lET2C0Z6maDoBG2RcubhmN1LTqER4aeGJv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e0D8W04lWH4cvscSq3OUPk5+IQJLuq+2V1p2rEMf83vDbR7WWqBSgQ+zMU0maZK/h8Q6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qqkPJCs6CrzNFaGujuV0yIfmCDoh71OsPv8AI/mJlyb05H1Lg16vAQ1DFOEpLzMiK+Y5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WD/EW8IGiIDZTCxAQRrEwm1pzxjUeqKXRxBSCmiobCN9S1udS3qD3F+vS/S5cv8AwzB9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Cn5jrMqcAlHkDslTOoiW6jBXuBiyRYIqMy5cPxps+IaPtovzgzNUFwMeimoG5XUuXLxq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R3H5+JR/B8bqOhBfgubB8RAVEgilZmP0onVP/KlItDH1rNH+5ZtPnO6I1sKfYPeO/ROj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On+2Af8Al+5gXKI743sIIIXligOC7dzaI+Vf5lGvpf7lEMINEf5RDqQx4n/hpS2fVnz3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1Kl/ShcphzS1wnN18XLycnAwOfciSwwOMEDwV7Eo6l1qW8LKHK/cIdhY8Gv5jzJ5n3L9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gtxZhgQKqgKimVxKmcqi7tA0YMEqINGPX4P8aMQVTvQr5ZTbofhBtqM6beGX75QFoB4z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D9EbjEdC6lY7Pir/AGise4gJR9sDx4gCK7Yuo8c/kTxCGz+SUZs/46nKrT7WswY7uant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F5GCoKCqG7c2tzXweaw26X4jPWidBLF9g4Fx+Ibi1NAe67/B+Yely/S5cJeJcvPpcWEP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uDmXFxmF3xUPQ9RnEWZgQu7jhzEHYPxCK5eZx6XUwJR2vpfolTWlzUFC9RWRXWCDp3pX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28fGoBFsy6WsxcBaCUENwc1+Yaiirv8Aw8o/xGUgZpD8zWNERCxX4ly6OYq6a8ynKGX3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9Suy0bXBMf8A8+qjs44W6+CGix01X1LI2LduYGjo4gjwu/BCpvcvbFyErXqBc3Ambjve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nlVRNsjWKxmZRl56nhn3h9sRU6lYB7pka1KVmEY62YVFzPNMD08CeSF+0uRYOYctxRwn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rruUiczbGHiUuIF6EKCJ9J2vzB0BIyhIrRKUxQp/UXCBVAaZbExJAFtGVOTOagW4o4mV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8ShXzTcx52WQ7tt2IACgLJQCzLBF7TEGryXEBjWydQM8ruZwAj5i0ZW1xDdMl4zZFVFD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iWpVEWnHEcAHErqKMFo93L3mkE3jmUwQHauiKOCnmM5Z7Yxv/I/yclcS7sfITT/E3NMJ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KrwG41aP4A794NqpomsH6IQ1qpCCy0eSCmFyhv2UD8x4xSn+yWhDA37bliBOMCNuacxm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3mhHwLJ/L3l4B7EyBip/mCyQVoIzkTTBPQQIUYaxdP4gK0J4IaYsbzuNoENLi6EeIxuK0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i1YZU5c59pl4Ak5tezuGkr49HOXFTA0XK7hFUGxtfmB7NLDO74h1t4dABDsfie5zEaJf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7HM3HoODxXiC4R2HZ2RIBhP5lFDQ2exmBhC68ZlsQs4ge5Zsylo8s1EKuLvk+szMlsxb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MxC0QVEjiJVww4ilzK5tlAIt4l+SOTUXU8jxKqWBdsj7R9IIOIrcucn3GoZL9yY/2EXk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v/B1Dk4uVjE/iOVbqvC6l9hCvYGJ7w0/cOkj08RXF+l6fJBayryhn5foYfWSCCL7mOPU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n59RTTB2LxCuc5IVyalAsCkKqqiZOpc2GsHzBtUtKvvBVb+oEYwq6WDUUKtSs1ycFdQu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/CXMx5mSVptADOQxuJTDskKw5HLJuLmLMg8d2WPxCtu30uc4nMfMQt3BpQ4YQFslq4hjg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FixZcHJeoz7d/C6/AQcS5eZfcWXBizK8lMFALzoyb9pguPGAgL5paazFtuXLlxfQZcPT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3Kv4mGf1aVQ4Kvi43PY2r+ZcRXEgtlI2Lr7l+T7IXWH8IC/NP7gy7XdRhy+oWTYe/90A2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H/0gQEcGv5i6YtwF7RYbgTPK3nuYgOIbdXCo6+U/6VBxLi+vP+F+ly/U9FgE1Q9LSDcq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1CFkzFtth6n/AAH0uDMLveppm5htheI+Uyq1xkro/cCmQhLgLEWIyjUCViqzKpm4anvO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tE46gEAAEWJhHBuAgVKRa7qWthqUMMHBiD1Uy4zGIVyqJSfAq/zqGstRBAXeH6EBoh1M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0DmKG4BnwSm4bt3FLdCo1KO4FMYksBOz8UGlXTiPBVmMlV2iXc1R1GHgy3efDMgFpAA1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aPEeiTeMyqAzwdyhBQNQ93H3GKpBS7hst2m4KU6MERrTUrIfASYkriu4nGeI15o48xmC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k5i7SqUNEAUF27XcepRfiGjKAuKX+hMBeAmgC9QCnLwy2RSc3AVkpKgkAQVMIG8yruEM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z2kMjAPkjt2VzADICnzM6yDaVcoLVExM0heI1Fch2QTVc5Z9Ski+JFbxEqgyzysn4hUU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MR2UFSgP7jZux/+dQ1GQ8ft7+twg5WsickM79bjxG7g8riW7piK1g/rBjAdFVI8njV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6YtCDSn3CqlkB7n2xHGqtmS4riolJ1XBfBHgUsCTxxc0ASd/7rphgVUcOdfxMIZ3pdJ5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lxNL8Dr8yvEJsekUU7YSBARSS4baGziDBXUDs4vGpQhhkHYmyKa0H8m4wWsrInXpd1P2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ZylHwioPmS/kljVXiH4lCTy9iTRzEJT4xB7U1DR7s/Jt8R5zUAFdJAQfYg/mJKXN2Zy8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qWMbQvNuoKHFot++SLTNPcIaL2126iYEUH6js2c0LdLDoMFPH3jIcxMCzco9wBnMVRys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+4hfMDW/MrpYOHiVVe1aCBb2cjsj78cWKmInIBSi15qNQjBYkSMvErOc3Nq0sNr7oj/s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J/DUvPo/5+JhuVTsfYnhLyU7B8hL1cMlorDFYe0OT3I8lR2HmaTiLFjxEz7w17maGO/J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Lly5cv0IS/MbX1MeMwQRADaPMbi8uPB+mZ3UOZBVS8pQmb9SnBV4Rz9Idy4v/BfxLX5N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EOIGzDS095Wur+5j+Zh+PwAT3lR94gzmrsYKa6WW8InAcgcX6OJzOfnf9x9HMMQlUmcz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6hIiW1tgW/e/Ri9y5cNprJeaxO4X/cF/m5xFqL6XLlx5wXBVrU7TbEwbZpdQ24YJWIpX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oMuDLSX+eD8RdOdRbQ7rH3Aa+qiqdsvbjSl9nmPKOKigDRUyIU4I0kvn9+Z5b5RD/al28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/BDrfUP9RP8AxkJSvf1QA0Aei1mK+IyxjrBwdEv15l+t5g+iy5foMuDmVLN9wUq/n0vE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gx/0hLol3CLLly/S5fpdkQZw3C2I5MvgPKxNVshvK3Ko+3xPghGLO+oUSCab4nSfEJxO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mc+RRq3iMwrMe14gyXE4iYgc1GnUXHvsPS0Dva+2OJnBBbFdLr6mChibbjlzKmdBcKLR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jluXHWds+oiFUSseWNUAOsbgMFphCDzZMQLESwTf4l9C1PAGIhoGInYc2EuXKIEXHcVJ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PJJPMUw2sBCUe3EAKZhjVYXMsjyNyrdXWpQzzLKV0xL4nLZEvcuRmS2qGOheR5ggkELp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IOuf8cIGWLF6hErrcUA0fuUpXWY2XAKiNcQ4gbDW4txKFq97mI2s3KvjLEvWbhVKtPct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eyIsIm2ZAXKGmIhlrEAosonbxDeAsAziIPnFqL8x1ytKF0kddUWS+iZityCa1eyzUKwr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ZI6eoZulTKErpaP2w5kPt6Ho/wDxS8OoqWKrLnlfx6GZ4h6bjoaGuJc3adp2ft+oYlaM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koc8Fr4vWh3Kvl6UOB5Vf4mNRIAi2gwEeOaJbeKul1ZCAaQO10t8Lj5lLDJbFFB5YVuD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F4FP5QRqAB8zgabfIM/crDSi8kU4Wywprp8xHACakYV4tzfNwyMz1bFhdrLqJmtPhRp4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3+nT9RMSpTe4GQoB3/YS/YhyW2zyTSEFNPScMMP2X/64yR2SMHhxD0Ey/m6jxAVaO+eU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800+SESWnbMg/OPEx8uPEUoHE8rha9riamZOTBSEUT3BUoYwpupUKrj4m44IBvKixaHJ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STkxLU9TMttjyShj6YmJV6nFy94iwVLL5CWIG2V4Jgk7XjB7l9SUAXlURS7JikoNhowa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/wAwVTNeYK1Gcagt7/eXEhHMYep6fMwtxKHgL9YjvELLTnymT8Rsoq5VxkqadQCwNjmP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B9oa9gzIdCUL5igsEeIpcH1uX63D0t7K+x/U3LpE2NwwuowNP1ByXzD/AFFULSL7qPWF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6mo/y7iKotiWjbXF4zKEcyuy2HmBb7+zCK04ti9zMFX/ADAcqCiyVXdU5hbM78Y1nucQ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/Fx9FnMubMMCxrSUc5zQXRe2JQ5QdxWMJbhOpdxYuJcvMK+p9zsr+BitDV49H0v0uXLK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kWKKF04rj+oR53NdrXPtFtisv5lswg4nMVmllfBErz8ddH4CFClb4GFPEOkavsTTj3iLJ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5wZHzLsXUtryqxiU3JQPlcwJ/DH9wDcLfcw/gUO0f9dQ5U+B/EE23/HUMV/R/qCBU+P9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qWj8FtRpxLlqy6hnEpH19rlZxD/Al+t5nzF/1Ll+lw9OIoMshNEPQl/cv1r0vEGWma3C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Jfp7xy4rm4Ua1jdeF/xDVRig/1w6Qhz1BiggYmahqoa6Yely83FrKViC/stcylznuE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2m2eS9GfiHvdYUfLLi0dea7tlhJ5sgBggvwRAI59CYmBUEWJMvk4BCNO4iAyCZxL23o8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nZY+YjBy/mLcb0StmOTrWpayhTuOUk8ymsMcdy4uFMwEQWl+IoOxx1CqCrlatHI+ICyF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a0b5hHYo8TWQ0IJtk3Ku2quUWa5m2wGJNHd8Sj89PU4HcxoSm0vNBD8OHQ/zKauLquoE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S5sr8xaTRGBrWeIGbkMEQUASzc0igKy9QQHzVRaGwLCKFFuVIaE5gTfG80bj8Uuq3EDC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pwEVp8x6DYDFJG/BSCU0BxsJaeZhdGpR3HZDXF0DHpyiLR4INQzVODzHNrVp2sYPGYuN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vQ9CcwmDt8/G4TA2ix7JeeYeNQ8z39NQ2gKV+/ePrvU/5n3If/6HZeEBpb/A417EI5l4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lA+YREwEFGRE1BgKGuLv9kNnjYbh92UHGtdB7zVCAaRrwR9KlwscRyxQGgmDaN7Dhl2R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NaLz98ZUrvW284EYpHVw21Vg8cn4v094ELGxjZDGUPvP5iJAuX5RqFjI0GaHogfg71BW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IVXtmBxkYu39Qwk1gpnbvK/cexrA+L4thioigX4YS2Dkf9zAs8CL3LcqtkQZSpO05+ov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cRHCHysiGkUYqk4e8wbcQ+FFkOfRLWCWjOEHqOIrNR1NMbMyo1osRnlg06x/qJbuGxlg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I8MTVCh/4EY+jklLgriIik1KbWlPI1/M4iUG4kSBUfQ1GEGUrhHMpuaAhaG83UKphpYp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N+hFqYiPXtBKi1zMTHdz/AMpQvdPxOHzPwprCyoXCXn1PS/Q36Oz6/mhBtnB6PJhKlsS6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LNVwKV8TIP3BguFXe6epteAlz7H+7Y74jYmO3H7Ljtk25tQODx5Lgzv9X+iLbcYrAhGk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sqttPKG8L8gSxpvncuXN7sp+lD9EuLn0uMLmvY4StfMpHgKpni0VDqBoNNwOB39+gYvo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/InPoy8R9H0ZSVv/AFTfviN5oIl1pAYG7ARnBNW1At+/8HNw9LjvqXn6X7gGSgUig7KJ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FkzKyzeL9NxU9gP/ABqDe2LyPOBft3Luxvc/Iw3gzhUI51T1p+obVuW79OJzPMdJ6P7S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Y/UrDmZttrcBEAKmOyrZdTEGvcf4gUEQA3dQwKbz3IMuX63Bl+iy79b9Lly/VZCHoeh/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EBm4JLxLgiQ9Lly/RZWU2xuwFc9wVK3J2rbHvxWTEq0D2mUZTVczQu4biZ9/TmYTaLor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zZR7IgxfSplO3ljlADluNmAclEcnHZX/ABCsXZ/oQxH/AKBe4ladrVm7Rgja3d3MsjUX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B9HhR6AtlGXUI5D8YpU/sRpBC5QMdQ2LnvKw22LqC8WmD5gLisSyN5hm1nXmWu6rmOQP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yOYDKVGjTGwGFyXDKCjKNaduIbFQ1OvLPmPmbDdxqnBq5kKgcHcZNeKENRMIVHHsjJZy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aQAX+JTK5IlYAw6mLrnvuODCs3xLCGN0xAO2oAgM8tyhXe4JY5KiuMocMqTBbEFZXzDc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5S1h2almk418y1jnoYRtqlypZ46llVSuPaGLWdOIroPdFkF1Z71cNptl2aucCBlHUMBT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DgivgmTdRAhNTXghB3pbfL5jJZWZ+niw0As3KevXn0qE4D3grQz1foQSrYIliI8znxPa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3LzfxP1OPRZz6V3BCJxLeyf7zuA36yZhqmIhR8fqMwSmcn9CLYfoP/MyiXgH7gFl7D+i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GM+a193iCmP5PeEsBEHtNnySl/KTE3hSAmkpmx5sv/cO8GIKfDcKaPFSACgWvDFaIpQU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opk2JZLJdZt1+IUUTo/cRqqbRcfTGwqOnKLVYlVYS3Jt3c+ovdAYK5gAcp0tfdmQbVZ5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dCNLlhmwtQQMFa/MLs/ZMvI94UMAhf5Jc4DzOZxcdTHcdnoMcxjmd2SrqCLhC/8AlFqp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bnnUdWizBOlzo7M/qJ4zNmMpTj9Df8TT/ifS/UWS3kIfZGP/AMWjhbmZKSG3we5kxQwv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JHdTSLzF8TJ/GH5Q/ExZ5/mL6JoSsEJiUSpSUTKVCKnRFZ/+lSoBKlHqVGq2x7wuF7W1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b9wWeKeUbtjpHh5+IlFgL9I8b1YbACmKVHzclhDTLTNGfEHuD4f2JfxFjmkMQofeMYN8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0I6mwXMeMX8+nMpmrfpUXUWXLlze+oO1n9JdH6rJLPe261EVvHDBS0Pl9Lly/TuR8k7+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l9S4voG8k4wmgWhn7IC2X5puDggwWicqiPTKbx9Es/onnfUf9ZDsS3UzdkX4cflPqLjM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qXvIPwlyzIb8wKFwChFQp1WOZcFHv20fqalSLNcW/wBSuprMw9VzDAtZg8GsQmiLw3JY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BR6rZ4jpbhuDC+txxKVO1e21Ksz9wd5kLV6H2qowhho5C8+Yb9woFbwU1FCDKjQ9zuYh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Kw+OyxFeOoevEfUYvqsuXCD0JeIMabSGfUhBnPoQ9bhCbIFal4hvMIMQzlg9y/Rd7iAV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zaf14juiKBgWYs7zAHaLnUzhBx6O5puLMfQ4DNDtDZFtjBVOCLiBlAv6lCXRpoPdZfgb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PqVbAIoWZgQWSNyxBMtU7ZcqLKyXK9kwQDv9yvSAMsql3ANynOjcxkNNxbyw1F7Yqirt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V1MVs9xQ0pGMI8wcPMaIWJMEW8xcoPOGP2IYAKMty9N8IgKrkjzCUGN1FWhka5lZGDTB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6g1ln0xlg1jfEQNAJY0XTEVTLkgqjXvFCR4IVht6RsQfeWFDFaV7PL1Bay1WvCNYZLy6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7QzNoZGIUo8RgC3s6ilVFhqUr8FdzAAUu0ucgtyAJS0nGfDBFgcxVTzT3Cdai/Y4zDfi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upYEqKqCOmg2FjmvS9yolQmdamAq1kOoZT4DvxOY6r3R0PcWhS1eblT0V3miWIW5DFQr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i9RQthcqVKmQO/snTvmUQwC0HT9wFXZA9b/EsEgCD5DCqRrK30nvDi1M2L9o4iMZqBAd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6q88R58/DmZhdmx7IZZ59fb0dc+hYSkoWupbZnsssjfOMMokJryYJekMHiMqHGZsltbZ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ZbLlJDLFxOJeZgvuHJLaPmIp0xrdQuKgCSoPMK8A2GaNQVdGBfaAVMmEPE7W0Nv8SjWb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lC8VEQbzUSHgiN5JsPGvR9HAhmcS85qDmoGjMS4smlAA/qYjFrgIDmrhWrIDHtAKzhKn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iwu3+UjMaFbk6sZfWnPtcFL3g+jGb9DfrrLzX9pEzLfqaY3WLhicZDdEGE5ayBfvItSw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79tPzB7ARUXSnxRHYRZqDgqDD/DMz6DLgxZfBh3GOi4sD3gjAJvsa2+8pVuiEaTglySU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DvK+0GjvFKFAeAEez9rg+m9h/qDBpXMWAceY977f0z/l/TA/Sikfki6RjjKq77cRyYAX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j/cLyvnP9wGJl8MYOYeFPj/mPAnx/wAy7hmP09/6odX7j+oxANWwnkjmLjR/EAAVgAZs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5l4Q+f8AmHJ8X9kHrD8oYYJLkUDGe7ivB/zzM+R8f3S5zXi5LPrE/wBT/XP9FIRsOxty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Hcnw/qUy8z75OQ8nvvf+yX7v7/3xXaf89y7m9/74dP7v5gX8q/3C2vvJXrH6bL9PqOdx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Qqy/O5Lx+NRnBFm0srdrNeCYZCqEWgLgojHVgr1Xt1cuKTGYbR24N9VDIhAIUeCsH1D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cVC2ZgBY8RxR8S/W9Ag8BjMG5BU7Db9sAmAqXIFovtAvCFlA1RdOCiPPkP4ijypHtbg5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ejqXMy4MvMWEv0X0fQzCXLzOPRLVK4JtD0uXOYMIPpfn/AYOIPrfUPPpfmc+fRXiFyR7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mNowYzHZCXeCHH9QA1CrgZgHyh6jlZVNgVlqDajm9oat7isT8Slm78ubg22hcV7hmKdy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ZhftHVS2WwL4gZxAiVEcfmCeJykQF4IICAF1CZp8hiFhQIVhqE0LslAoW4giPBzAqgeT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JATJzcbk0lV1NuW/4loytSu43whXwl7pNXzNAVr6jVgFKvuXbQGXMLoWLMKITSICAPxC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Te9sRWOKWctVUvoXMpXZiMJHLCOAiaoB7r3KCAgg4klNDUqV5KtjG6Hi5o1p5iKiHYzM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4gomKyxBIzq4BaORBVjB1Kgff7QULNxJYF/UN0VPBEiJgXXcq3Fr1FsbE7uPqjmeksgJ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GLgbXUuMShkSCFau2nr3ig25Dm+7i8r0dEpLdRhHVUXzEYN15IDAc9nUbt/j1JYKsD4d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x0W7u8yiE8tKjdmn5I8AwF/2OemVIXoXujqDrX4DHl5glrJzD8u8PuCJZqEciORiWt1N5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c+nOYt+CcxnM4iSofme3rWpyerz6FepKJRUCtR3CFD5gwpdmY6JxdQCFMQv3mYECm84m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G15+5e0U4D0Q26KcudxYVROEssuArcFtzBYktqOTzNGPt6Lw4jnPM0QYCyYNRCQMe6KH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ABBoniZTYq7qDCOGx7EGaKogAJHEtCsEeDHB1QVunXxGy4oeVcoHTMAXX2pD009Of8Ri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uYTgFLZkitot/DGClYFIeahpPIkWZglzEE7IiYBwH5gsvSRwrYPEUHBBg+8E9Lgy5fmD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/DGMobum14SDQBUdOeYRTma3nBWIYsQG3psgTsWipd5lRf3gIQIGGjEuuD6isaBVO+Qf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xV2v3L6WK9svuBumgKxOcD90/l6pMejKczWKG6zd4g2rXstLvOqrzM6atqAWhGWcp8yz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56hb3m/RJzMj1L3axr6NPxFQ8QFndqHQ/Z9RuXGFJZ1LGRiIXTw1CyNSsKXHF6s9LlFd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Lj8VDiA8g9oQClsK65kMWRxeH3cBg0FDfncbmTQX3Ax+ZY4LHccswPIbKdUeJw2BQHxr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86j3PuJ5XwsuuOLTemtQ/Ftqy+Y0cSgAjgmN7lgoE4y444lhDQFDlYgfUxPDH7mViOIG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X0ZfEvj1uD/gvoTjEFvJLg+JcI6n1Lg+h/gT3l2xBAZZpUHuWQTNM49Of8b9FhIk3sAF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dvMpQ2yquDDAhrMxBTcN5hWqlRFFwcTvzP3AuLRjiHZDbXiZI4IjwRbcptiIZH6jeqZ1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RKqPLBuCwlumU9MEsYhzbA4V5HX3KJHowSuBaqv1FbnN6HEYRYjXoPeGwt4IJBRt9RoL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iVhUjzGxFeYlv5S4KY1bKBdJiiZpRPmCMX5RZBouIKGh4lkpb0wVU0PqIKCzuzmYVmjj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i2gcXBqpqGOMZhXTL3Ok4ioBzLjZK6eYiLx4hZaity/AEcTtc9EfKrbyRhQwMBgCEAoM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EcRZLo/BMQ60R60p5jATcXEV1xqJGGdRFCysspQzrMInaArTBmCKq14jowOUxbG8eJlt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CAAHAgC1jFKlX5mor1ZHaEDYeIbYuFmDkruF0+IKb6SNOOA1GgsoqHkxUyukaszEN4Hj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fQgQAR0kurFavfA/xEDWdA2rf1CoCjqOvgzLmHSQAFqaEThM6mgXe39o/wCkf3Ki+7Mu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Q8MH0sq6zy5+HMwGE2N8Qx8zic/4eZ7Tn/H49EnUJxHcf8SG5v0YHmFizcqG3DiYvs3K1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dI1B9x1T/MF0S8kPmFMqSioyjfOX+JizuFAuH3nCmc/vEb54hGG4c1xGK8zevRj5m6en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M2NJFLtb8RxKLurr+JVc4ovURbda7gJlj9wz/EchGEvHmVdcN/JZ+oeufckvHvIe2Jaz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6PqQ3OJbfC/EtCpsCum5RCKupPsgoV3EB1UCYr3SIsuaK16HCLHael+obfpH8x156Ysk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DlBS2XmZQYMGcku3ugh1LsUG0jbiEHsFYQzVVLJed3fasw3aB2Vs9dR71XHB3jvUFP8A1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fxLi9uQFCkSe4q4oL3xwHRErdGe6z+iLLl+l+n/GQp/4DIj6L6oolUheMojoWHt5ycq2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QHUAbAd0RGl+8AGAR1HMUwjdpR+5SevqAP4lz/xTSKqYO3aW/ll4gvqS/guKH91qv3GX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KzFjCNLJBiuw40wO9QwrFEC7N9uQYu4I1A2uyrTGqhLyEMFl1fM+SBy2v7gENBRUHHCN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IfD4QCzVleUG2Y3qPMqlqWeUFPBl/Ppq2kLIyQ8pfu/3cD0bwPlRNQLtr8xGdtIn1PKJ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S7KCjn9TKpC8hun6D5j20rOK3jEyy0nvuNsAyfjTMsT23CMWXesy54dQh6sX/AMzUIel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Tn15h3KRYuIsQfXn0uXcuXF7g4uRz4Pk5+I0amSzLglW3zuFdsGPM1uHGYuxr0xr1qjE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4l+8wF6zNEa5WNXFQy5F5ZnaEW3NCx9xl4qBnEcPmA8QKy5qZ+LwXLp7Tn5lRGCZyPuJo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fQAgShXbOdvixfiGngtbcJkWrxTBx6cVmNUt5Y0YjZuL4I8tcy1po1iIrcdEUVoHmG7V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a3XM6k7qWByNWxCQqoxZDoTLymVuWAFMldx2qEqoaMe86oBu+ZUaUQ0taPZy2PGZYQvz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PMLQG2KjV2UMe0LdAjAxYVfMKfE+0zOAQSM0XRlhb9mVVutZ8Sjkb7iLQceIXADTKcwO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7gKLCMx/mSoyq6uKC62+YNqq+VIlCYe+4KCB1FLMlZ94IFqsONR627DPEOwV3MzK4eNk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9mpviDVls+q44DY2wNTGqgFygVdSkRRtkiqZzP8AioBayPSJKhv0s0W8p3/fxBAJfYyJ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a+IhWqbfkfx8TT1UHL0/D+4DqOxrbczOGRv/AK+5k0wra00y+mbhHu1BQOj0oQeZWXGL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LHeZzH1vXrc+oJdJ+JTy+p1qI7D4gZpxNGYMqdGD3Z5P0RFkPc/3Kth8Z2fSie4GP23R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dJlGPxGG2vKJphsNvxMja6qAIeVWPqXIS1h3GKkOBIHYw3a9wz2F6lHTm5wrmK6loLXc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HKD2f6lRI6VMZuikggWTTUc6mhXEOThLKDtju3mJ1EzGr9MXfUquRuleYI2HR/TERpu1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94mbDZPEBDEVD0lStlKs6RqZRoW+10/uNeAcTj0Uezk/cPm3fhzOH0ZvHqy2/S+iZrfO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lCBQ9fsfMeEaqAvOoT7ZKpihYjtOIvDfuT2jaY+8fqfUR4muIyHp7wly4vpcGDFanFfQ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I7M1NuLizEpXHaPzLxKApnIvywiTGRoXEAzk+rf4lkNRpGq8jT+phjAQosWbNunMRwss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SrQuNxW/J/qh9teBI7PCSkCNAHQtf5jbmLF6PhWBYBXEfOYWvDqasj7lQNGCLj0uXL1K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URgDQHhrFxZng9GXzH5Y66WfiFbds5gVILQPQX+Lj1AAotVaAgAUICtQBMnZq4i6dwWX8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Ki+txYvpf+RSoIWOOKGRlxymKrbgtugMwCTcZjbxRwALEcncZbCmAhqml+BX5L9TgKyR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VgdXk9olmo2hZ8VHgTsyHh5m7Ygybpw3M38/9Yn+Rf1EP3l/UVwQ6Q+SK6H3f7RbR+6f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Anv/ALitB9v9ooYcEX2Zm0pRtVtXthuEVsPhlfuoei2MbADUICf8JnDDPofMvEvuXeoM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x6861PMJr2hqEPT6hLJfmDOnohEoNQwS5cs9DxL6lwGHTnT8B+5dzpX8Hsaht0JnuDAM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QPaPfMtccQ1WJxCAqbJkq9qcTcY5gAZCVBy3CtsapW3xLF3HEGdX4lzihgDaRr5l1ml+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TysvxARNQDim4pZ+4F5W5QOsxQi1gYjt1w7jrZ2wFsCweIHLCRRuHiWbyh+g1ZDLhZq4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xptTDFDFYMRyc20y3KXxiU06XVsqeaukvIEZ/wCEu1ESmoKs3KlgLmq15mgwOYOS5jCF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9FUq78QyIPd5ipEC+Pdjk9sTo1EAajgt1GC6tEi9JHA1AABdowFNGrO0Q5KK+8MtrXmC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gCXA/mDaGwNEoVdlZqOnJCsx2V8wA2rsJcPL1MqAGsEOHyzLKEHj0RYJa8t8SysKrEAH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w9lUYxRBPNA3cVEEtPDtnKG7jPylKfQOZnQUl9A0/tC1AdMBk4ZqBRScDiPpLd9wW3JK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fqPIeqQYO0YoPmO/BSZghhRRMBT+o8LjK0fmOhE0paavMULIsXQ2VkmevN5nfTLqQA5b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F6s9Klnq+2c/DBacQzT+5c449F9eZh7cszv+pSFOF+pMnw3r8lQqwvDH4gebXswloHDZ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KFT5RQ9xzAe+XwPhlN5J5FLUtbPqE8s6yylk4QbKaeSO20GazrOfeWbospRw5x4uE3E6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m1hhGDY5GH8z3gagVCP1AYevdKm2rX8mEa0oRt8rNlrlGaiQFuiueIVjhq6V+ZXuxw0f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MV9km3moUWrzsiqlbgK3Y8RuCtXtxG63nuAoFWVX5iAcDKMRo7FbYRR5qIpqFIl4jVM2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4mZjSSjbXRlNYorAckuqrGWuI8yaY1wyn52JpCMBg3hEhBXrG84iRjYXNhD78i0dBXlq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v59UleqV6Ev0K90J+5szAkhUQB7QwAjYIh9zUFD5uOw79IbKzN3Xowscn4lA8os/Zhwg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RxLmv8Tt/wDinpcw8B5pedxIzV/zqJ8VbK+INq0AXR3bKL19VxaSbtkPgzC1KBjoFk+C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s/HURDivYP8AeKtR6p3t72fMpJc/RNnzL1WHSx5XrxGiFwoUt1zLE2qzTDnnZY/qNR7Y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7nB/UZQci3ObgTU/fExzfa72S42NAXpSAGgBxe5x6Dvie9BjTGDWtYelB+xK7xM+pZ+h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7yEaOOYOeFB5D+0iq2x9NRuOJc20bii7ijEmA65bOSYglosxXzMBN6HAs7y+SWriZsvx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QNoNKRgoNSIG3fvG5T9xbzo5hS6iKnl8VKgXVYh5f05Us/uwXR+UHxZ/zzBH5UD+Zc/v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DdPf+2D6+WItYfeVvB7n+pURWEA7Ej4jErSgm9YjyWX8y4tReow9Nk3PacsJfXrfoQh6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czdkXO4Q9PefFzmXLmQhBkzLtYuZZLzLly4TxFXj+ZYzdA/8AVFbmk8ntLt8QFWSmtwP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fERh7UXFFZ8xsi/iNQBmA25MaQVz9ohviBrYcEvboCCLHxAN8xZhKFh4Wj4JXdq1+kF9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a3B4i0xc3QG1jW3oUDldEYEtt79o9su3FxVeYNdRDGqHUzxO/dDVWnImbgobPxFlAYxK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NFF9SwAgwo+HhhUndRXAtkvDKHBph7dvaYW6GmXVFMrqAF2DTqKgbEhsTmQRmzSZiE0K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xkNLcTkMQbucoWu9S3m7t5d+0MMqyyzQQluYgqKHFQiYFtdWyhBexmQhXbmWEWjbiCmh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cV258TI3HLJdbgRZtbcS0eD5iwJC5YOp5iBVMEpTm8wKMr8Rmxkjw5pvqYX/ABCdgasY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4/JjmHbc/ti9aMHCYTbK2BY1NOEYlwhRHdDeZd0G4chXmXee5ftEupOMD8wBQNu7lHoz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xYqCVDqZiSIiPtAKNFLHXcIFnoaDz/PxA0EvBGT4dfMROisxlxvrUsqK0c6au9xW1spw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8nohBMRHF1XuXk+sfE43Llx3OdzUuO6l7fmnMchhLfunqCyqwLp8OCBRXix8DM17Ntvk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myKcESxiiDaeUHSLKfZ1uXj3BfLQNn5hNYGsfge4N5MDSSisH5TJAOZQGx96hPgIge28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2NzXiCOboiwj0u4Lw6n+mS6/E4z6CVn8Ski891jyuwZrlfqJGUE9jy33GWpxCt17TEw9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oYAnfUEUcbX6XcZKFft+oyLhaN/MNC4xSeSD7qrD/tw0ZcwxSt6njRaGOUREbyPAwpEO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CiN0FZgPdfuaShwwU33uHEuhSLzqLJO/St7CDzVEgEvJ4gpoFZVqFZQWEbR0dbuY6YU+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tVdbpzDsjWSjjNS2IBQUXdYlezWg+f49OP8AJ0y5fpNDsX4h6VHUBHYMWEzPeGzUHRL3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9TF+wTDGMqVqUgFyiVKlSvE8IEqVBhE23p+EWNWyipXzjDBVjZoB0ow8xsumaAfggYoW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0UEVUO8y7/nafzMZtEJUNYagdAUgnutWxbdbEd6lzvPzbCFcNaNbE0aQGQM/uYirldMuA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juOnlmQdk/5cPVZ49GGFcAfmYX262Hm/wXKYDzsJTkTikqoss5gyzucxbjD+6p/EXENK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vbCx8/7PWX8CZo23ba3DZhx4hiU2mzwEDoxtBQ8/9CXfovU8QUBRGLnEVvxiW9ToAt3S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RquL7hSEttkwKHFi/VRjKY/YzG23zIr/AKhAUaBa/EAffo/LqLFai57mIAmxeaQmOuLL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uftL2t8fxDMH4/hUPzKd9ibw7qezX51FUUsVj8ktRuMXXBIXm0lmzAyr1aR+UhBKUKrv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LP8ACcw7I22nWvzUW19Llxg+nMNy5eL4nBL8+nH+AxTmC5z4iaFHbDnNy/QcevPmEv0s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PZhFlwt/7LlwZedxUxMqxw+w/crAcw01NdsVsOXiEVz3UAJzDO9+hEjuG46jkXRvpOVF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2LCimIjMNPG5RnX4ggUuhcSNkvr+YtBo3e/MwzLmuwKAaqKIixFMv1DWfV8eh0UcwT47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3CCZKGYKcMRGRebjuKEC7YlmlN0BiLdyhbANSwBT7kegHaQcbZQe8VsBS49Fq6gw0DFk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+ODqNIlea1CNFGY4LW8QTdZF5oigLMq7yCuSUKFHCNBoGC4zGXqB1MGYvJiLaxnkkt34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HUlO15ngGipQWF2XH0M6i1ktdnHiWWRTzOHSMCMcE3G5Q5+oKyUvUb5GLSgD5ggjhUDG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odRSNCsxasviMBqvEVzegRTXXhBSckwXDU2atknNSqcMgXjoOCWhQcBz5hXAFeeZVEjc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weIbUzLW7iGyYwGIhXRcqN5eIQWZTuC0M8V/uLg5ZZ+kMfMbQNVcJuY69EHcq11Fmxx9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8P4YJNQ19WvFn1FdeYpV9j7jMPa1Ox0/H9TCGCArpKRDAcn4qPDPa7PuZcIAelbH+PVd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jZPb0SajnUcVUMtWF8hPqLCbd9+D4qF22wa9sPTL5BnkfNYfkg15/RVGJS84wXp/pOTW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YAqB8QSEUYDgqpSOvZzHtgwPJoTH94F20/f7ij4dT6aRlF01KzCKothFRVKFcqhF1nYT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qaTifmdy/KzHZkf3FzAS9Uo/mFM18IFIgDNOWnmo97CuWHBhUSYTHTOfYOpfJ4Vk+HzL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jnF3XYwqLcPD7mc8BVUkvQu7lC3CpmcEfbcRPA0aiWGZpDXtKQrdSApdUt5mBvFEp9BA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bn5Q8oCjamW1V5mLpSZzB0CeGH3l2uHeTTz+IwbM7DN8w4x85EBfP0iPF8YFr6kOAvYP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mpp39Ql89z/lemVD0YfmjjDiYC6hhLIaA5/lD5BfqKn8J+Yj9JiM1FccGCl+YPotfoF3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7/oIw6i6d4GXPiDZ00c1V4Mlx6KNGmlnvECk3VVqxFPyVXTnNyrBa/7RKGhuX73zDaR3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T9UZQ/Eg2nzMoDCHl5x1BliwUSqwwWnTAjwaqzAo/oMu0vtCfJ8L+J5b2f8AiCaX2/rg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7SQ8/wAp0fWP5nV8gP5jwJ8wOD5/7INx+8muK4LdCb/KPl8QOsDDnslpApQnugC+RLIr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Dx1EEZCr7y1mV8MBOQ8i3fmPznZ0P2v/AA9o4ljxK10EqGwCxb/jDmC6ZICOqeO49Tap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aiYqu1MJ1HXzNgHyEayoXuOv1cqKABgPEDRSuuvFaZTtRTtebw+4zUojkOVDz+om5JdR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DBBCMLaPH9wRkZgH5QSiO1/LLfMu95MFf6eF1FDVsMKOeB+eydWe3n3zg6eViHYZ53SR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VstAuPFxu+OwGqtYCUTp0BgjY2r3FuArzK08+/43DXvOoy/Tfpr0r4l5OZXeY+usehcI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+pvj1JcuWBncG2XLmtQcwZcuXL79Bx6v2XdlvPu4hdoKUZV7WUNAPLKAZa7OWDMM/eVW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iYwhYBlZqQqs17TkpYpbde0a2Y4tYA6EugQkZup+typ/50OZQ9HCy/LLi7FmDMREXxUC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cvMTnGYhRoziVYzIBbErTi4Wh+kEbIWvmZYHmJYKysTcvjLL3EA6Hk6l2LquJU5ZRAFa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Qp0KaeWYoVlX3DzoIy8ylFqu+GVnEfmV1LLbaNSye2yHLAQpObeYl1HB08wFLl2ru4a1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iOp0PPmWssjDFSnZKWAcVA0A9iLHmFcK8BdJScacKZuNGzbV7jkEQZi4jCrvUdkoBW3C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eZjuwcnMLLy7lKYQAoNQBZgVXEabKeEIazjdQKUN8Mxxb46i2JWuYOcufMEazeMkyBBT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VxVqExWZDOLmg4TdTNlVHP26mdfpddDoITVvVtxsNqzhvSWwebcSgOWuxgW5aiiAKXFG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eQyxii5bhxHiv8f6GZkKi34fFTBY5Vxxfn+JfpjqEFZM7P5ua1vvKgMulRXvLm5bAO1S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j+JXDAXCbFxDo3jwfvJLOz7pH2MTDF0l8qoAI1A6eBSDcQlPMRLfuycvr08elYlRLg3r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YhhtnkSD62JHtk66eYMxDOBtMnl/EY0B0y6tiNKtk39hqNKpuvL4dwHUwJ4gQVMhg8Xe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Q2wr5m+HAHN4mlG/4a39zVVhdJErvQkj3ZFbh3ID/veHNZTLQ10hV+7V2qmFgYl57A3h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euYgU61C23D4gtLo4Acf7QEbYv4pHSPRnXypr4AvWDvuWzLba3kihLFOA5DAaXHME1B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I5p+veBpNmJResQIUYSpRXlUuYJxkMNZBRy+PEZcsReCXdw0cbK9onbiKWVkqNXiDVbh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qWLeJ7zTMBWdPMBkLRrzDWC3HPaUQHJVPaBCFQByyigq1uUsu/aEfS4zD8S/Tc0JzDJ6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hmWN3ZNCC6mCHPhgFrlkFl2JDXiL8zNmkGD0F+h6Vu/U3Kz6cK9ywzcTQ98oRlrwdPjJ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RAV0zu+8/j2NRFQ63Ksnk9plyvvP3fv/AHxObE6i+4qkwVvc/tPbxFHFlU3UcYgFFxUU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GXHP91jgqC6MWwHgipB2p/RMH9BL6D6lXMr5fuWElgZbmijmVOgykcrbRgiphuX5ny+l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YNZGbRq/c46OhxAbdmyBnXTG7BXLSBLKZTvaXfwwpUat7pQVo7VlSeLK0q7r2ikNZC8q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yjXZpLfv2mjIBkwOm2i5g1qit55b0/hhAKAKAA4CnJ5i73UXGdCK3XiUTEADxDRpd+PX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BijSjHfHMXcuLXzJSL4uTsYXh/AVBboJwSo14ZjlB1ZBbp4M+8RyzeG2IiVKvK9gywRn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onNV0vQND4p7x+wEdU92WO+feEzkvEA2p4m0hVUWtr8wsLElvZfeJWkBRXb1S4jurr7n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z4fz5/MvFRbi8RF+mCXj0xzMuZ7a9Fx6DOZie2pcNxYMN+pLl+SXLlyrc9wHM+kBW4Sp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1LxFgpBL89HzENLnnRwfBiOUBdR3rohxOAhxDxML8QNy79LHxNp0Ls3Dp2GAYBhcLcPmM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vI7fzF6Z5oPoh6lOA/MGLdr5lHmu5r2m0PKN9wxFv0IcS+orwyzApLYaAXntjVvOpYJX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CGlNu7josubjJdriW4vs5mkVDqN8jd8zEafMJIpbioCKrYi1GQ0nMJtWOIM2HRcYLlD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TDW6jMBDmZysGDxAq1mtlDFjO5iJiPZKpmhawsPEiIsFZqZnXcZm7ccQZkCOgEvii1lZ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EE73qXUtLzm4wwDYywShk47iDdh8EoChLpU5j0LMcn8S6pPHtMXWlgtjM5FrvcqMFnbN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ztcoam8hEKPLZKVrBzMAN08SwGR4jpkCtFQ6UXmLRSm1LuZbgK7T7QX/AAAAAIV0DbF2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oCNcDHDzNUVn4iUBvVzMEXimoygxQVihNGZQF94soD13HDteouXUDG6Ru6S46781oy0C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Qg2JT9euQ1uMUhWFjh4Ym2gJ7BAVKQLpriAq6KCrkjxM2a6fDsgreVCod0RRax6ihJFk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z/gxFgZpMVnxY6fhlj0ZzPb0vGIPU1qBnHTfl5PERGa7q66JWFNk9318Rv6A4LRfhjpz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8Wl/g8AGFzvVCP2fUacUS86Eh7zGcWL/ALTCfqBQd5Dwoc+IsE5vte2KUt3NQ7T7dzJE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ffxKzp0NNb3+yPh30J0Cvca3KOKxLRNR78n8kVgjVXGXO7gB5WGyZV3hbtriKIgL24mCh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yg1b4dRyHLlQcW1cDhdW5Q4IpEvpPfzH0rxm2E1Q/MD+o3yQmawL+ZR5IBII3G8MM7W3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BEz/ALjpw/UuyZqmIR3BioCsxM1qN1dQzA7h1iLBeoFA5GBYHDaI2dQHK7shjUTGjGJ5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ZmVlLg/LFgwe/TRr1OIkrcPMGJf0X9T3l+gQZ+oKuC8QYJZDCYZV5x/UC4fAKfq9IO4D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UqBAxAlT8yZsf9sZU7qxue7aYwGXJuO0Lg4DjHxC9WGvhw3LK+P0BPYf3kmcLcUwCWec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ycVznMyXhX5RBvGTrR/EDFQlGbYricQvQ37RiKO37GQMcy2/NKisBRXuC80ki8wP2D+V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ZTBRQSyPNwhUKg3bAHCcouSgv7hRC2LBS3RNY5ly/RcmY92j+UO8h1RDFfiKVzRCiuFz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Nn3mZzb0VKFDZiBHP5boNHGWIbhR5Cn8ohNcH2CiMFoA5WoqWw1Y3GJRtRA8iy0xlK6I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LMAUrhkRHcMulSVLD2CU+IakgJVVg+YWYJm9rw15YKJ7QJypvAt1WKi3BqM/Ulv5WCfY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52K4XNFt2quPbUWxbp8SgO5u6P8AcFy0iTzNxQXhTSeEik7bLchDEEsivjL6lWdUUUOB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gdWhGgpkV2qcvNxVaAfE1Z/EDa1CRs53Go7T/FZWmuPMMsFczZ4odYljmqTyyv19TcGy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UvMuXF49BF/je4vofM/frfpzmbh6XBly8QeoM3zLJfpiD3L8y4suCy6g+g+h2Ztm3k/f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AK+ZQTuhiEI8el4g1EMLXWJfiIZ0cEayQU0sgufBBsxApGsEDXiL9ejL+SO5ePEaZC4N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YxEuCxK1XUAdtDnzAWBz1qJsgVSjGJvVZQI5iuZk4lsPzLIJYmZQMBmClhlxNUzGWFeI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w8QpFZ3qMzAziWQbjLAi4y0YxcsrDoKuAIASRS12md7TpESqNzwiiBdDXaBQQVsLzKqj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HMMGgUZAeIhbDW3qMhK/KCxps/MqojPiGpvsvMZRahp4mJDbOeCByA5BHBLO1sxm+QTd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q7dyzKKDmU1ariKsIaifYQbaPEOl2OghJfPEyxWNDNm03EqWDloTDvOgu1XUDIKgsoH8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4DcFYbbIUtdcWfiBkBMrcwQ54blhasFFfyg3Bz3DQS/aKI13Fu8VFypK9AjarJhf2fuL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GLFQiz8wqxwixwK+II6nXoh6iER5h+wgLMHuTIpcACm8VUKYOGufpjWwodvDUSEqtIZg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8FZOBzqWBBUo2JslSwHWo+XOdif0TU9/U1A9E2NxFfbAfJHXhAcPkzH6AGgx9MAYc8/w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tlR9RhBOxk+WZSMiVtnEt2BaweT6g+Uv++IPOaQTd46faJICKYOhSssf2ZDxXfgeDEOa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PoFlMrKHHUshWCXSLfJFTav5EQFHbIxL3x5BpbZalNxAcRB5GeUBAgaeYFIQC1qFvayl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JGrhRbZ7E6PpIDXkxK6H1KA0TWv8BU8ohUSlUWPEJYcQl2utQUtmhSiEbmQoBphDqWbI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eZVqdx469P8Avf1efW4ReZzNZ7oH5T9emJWMbhv2pOEOSY5YendPNTRPCyi+iOUglVBl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uY9p7mA9syaYmi+SLzChhKmG7mopZul1jqoqLHeOcBzuWxY3q3szEmtq7Xcuf+yKIx7a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i9oAQIV2orV/mKuc4+Wv5h1qCDhb17ysv4oKD8N/3DcLa2t/zAAwiTsb3DInlzK7h4cF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h36LnEuMuMyqwaVu7CFYScKtEPFXmYm+Aoxh8EVasCbS9hm6pFtt2+nPp7/b8r/UMO9N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wFcHA8V8zWdS8D+wRbfePnLzwPPg8wZNSm7R+1RW3yxwKGcrXN5pYldAWjLjgupVHSsj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eHQl2wUqIozXdtDrMZSSWyUuy+1kBjA9tLzz8SzqWGErXmr4m3Ti9gPHmpeD+NCjF8xy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7sJf5gPFraW0MH3BKRZwFtdrUSxoYcD5jvULbb9/EZIyhK4Mv8QHEKl0Dj2mVzoKx+/1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EfdqTku3YvFxUPdrL7qMUsci0xORfgJcDy3gneG61FoBj+CKEqPcW4HMelsW/wDjf6j7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tPhCPM0S/wDK57QhOZcIsWD5ly5u4suXCaGXcWX7QZcJfcuG4T5zLTV582keagnatyxR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1BRcu9VQqE/cqMs+wsV1Hh9PbFNNSrnLFvBcMXcYbgZ9auNo0ZjXNRC9OmAtNEq2IHES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8d6uH7ZW5wzTUUOioTnzDnmgN3qMLRx3LvK0bJUDkHGOJYlYvcIIbxLhyjKGQYjZdRjr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kjLm9wEKx4ZS7TRxK2NWRgeF+8dZsPG4itZw1HjGW1qM0zINwwRWW+CFs7VQOHzCmTnp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x01GZOJkBFeH9kbonLLECpFJjyYgqsbI6lBg0VxGXF7HUNEnDtiU4xWYDXwaxBAKvghB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ywqHFQo6bJvRvUK2QVimOyrX1KPS+YL31mHItjgBhN9RB6HPcK9he2ZD1wjMSD0cRoxg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0Q3ciKCgpia4Hbu49Q/NxAIx6bhqIjz3Gu545dQCH4LEBtd93FF8y1vCy0jknFQ1AUcH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P0wiQbLkOqtCU69gfiWu14V4k9pfw5Jya+tfH+GwB7wAm3GoTrswEjvMeVe5dyjMg78R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JanFQdHZ/MBSjX4O/gzPE3vVp+SVU3+Ab+9/cfS6FU+MdPwxGXGLnM16PUNelelQH2lPz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9Cq/iM16Eo4mYTUDMrdbqBaUXAbMyyvEKwlOyGM7csKLLdNHMagbTriGAtlvDUC2gEwR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SyjMF0QMRJRMXBgruYFx1NR8RIncIlkdZ9HXodLslml576ma604c7gIo2KbOJSJLv9I4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EyKeG4XceJfcJzF3OfX2l1OJoz3esWD4mGVncXEC/DOEuqYz2mHJC/BcslWkgVHgC8wC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5foM/cIQLmUvmZN/xaVGsDLCB1WI2bpsVHssazRpe/rllWxKLoeyAMWgsnPmFg6H0f7j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3AnPCkoXtRL9vI+Ybfa/f+F16DbwXOKpV+6fy9L9AtqFNOumoXIqjWpba4JQGQMI3g4q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F1ZGsqwmgoM+xSPY+JVRl5g+IKhyo8tD9sGwtgvaZJ4zmH7NDbaGmwW78TG2It4EPwMW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c+IFdFojrhA4IVPCP+Q8flNFRqAJYlGlNU4h/LCQHLRwQ9tMUXAZYlI8ICG8iWViHZBb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SLaqWKBO3FwgUsZOW/aVRagWTyszcpaypN2W8Na/EMakQGX2DEa+j2cs/i4AOGDE+JRV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LAeLalywNit3jMs/a/0lxgf+epmfeX9RbAfVw2PkpOovhfzBlh/N/MvYH/rucRHt/vHh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3Dct5hSWQHvC5wvem/zHeYRL1c09bhiXL36EGj0GXfp8+h7RfS+ssWceJeMsMPRcuYOp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HzCXCEIKyy5QtKOOR+NTiE/APeNGdrczDUCVFBOD2gXKqaTUUImggPjVeEdtzktit7i3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BD5hxmXLPKONy4ZzGgxM6BcEAwfEWC3Koi9x7BF0IeU/RHUolaf4lDLsKrYmUFYhar+C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G3DtTllIh2My1Erz3AV8QIAxKuF+ERXxGdVjuZtsy9T66eYl5C2DXvgOIuFnjEFG4Ulz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W0pNQhkQxBMQG6ibzYtVM0GjJTqUVJ4d+0oBdkvQNDjMzVfSUBmK7j9FgcM9sqQQUHlg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HAjUXGZb3kYrL4DmbMqsCG5cstWZbgKwPk5lUvBx0SlSy65IQoFZszGQlK/Mdih7aiBW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KyRxFVWqWoqq2vMHG2KhHSHa9QVwPDiVVDLNeI21UlGZkHtdHxAAXrYsvCvMeu2ynXtF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4JmFrq4nWEWauIGiZK8SuWdhyxsCBfaMGsd2QkJ5Eu0fpC7zjzAK25eobtgVy3KIUjzI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/uVFfwKv6gvUvJZcbYhPMGgbhkqxLhOYDvqR8HwZSHTASB7EJSqzjL3HcRKFhW5lfiUP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vhH3D5dQPcKj1pJW264hLgHhORlNolRsTZCAUY9wUeWtPyenXpzD0ruVOY5bD0Ympi5r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G7h7f4AGWBkObqHPkSiJRx2wG4WkbSZwQZdIQ94zFwfxLEDtnueUrA00mmKzmJ1G6qZ4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vNxtxcT0qyCHMfRdxWZmX1MSzB3Hlwh8QFkVbm/xD0POo0GvAbfMYBgS89wdxr5uD9Qx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uXjn5jmLL75juXNJ5dD8QYHJicwzGG7jiC4OpgJaaqWGZm+IcXPeDBfhFNY8Qh6HqRVB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f8pg3zMjbA6McXGAdlhdC5u8SkwATdLlu+oimC/dH1LG82AXkvcP/FgEvIyg0bKfy/Uw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e0uPkB9K/wASyveMuXLqXP8Ai+UwXVR96ehZcYouByg0QZJ1QBerMvMQFGA4VsQLHdpe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Teycmn0BX7Jh8FJSc0aG/MSqycQmzPDu5TZD2C5/MOAUV5ASmD2zLpqRbK1YPz1MR0yd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Y5PaWJ64hZffcYAna9+E5lV5qMlODavHEAZbCtYBjHiEUhkbDt1vMC0uRcI6xDMjbFZZ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AgzOOL8QeydVV+YLfDgS/B7vrwrUdAuYHwy8bIuB36FsuDiFQsyYhUSKO47iZjDK5D99B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Jl+/qxLg1Lx6PpcuXPqX6X63F9f36W1L95xL9FxFdwy9D0IT/AIQF/ucXfwIGlVrlXa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9AhHOyWniB59M4HSOPEoF6dwG6iAbouhhFarTSwYxgjRvmUpfEYFsCU3iX8QX0WiNx+I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dQ41Fw6QdJX1AGD7jncR0l/KMrqNjOA/cCNRdvtLQeluUrEDcQqtwJuV6IDFcP2i0MLh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zce1nDEscol0Sxy126gqFiu4Ul4wjpbzErcHmafExlxWo2F4Tl6hABu40r0sYShUc6id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oTddt3BdXiIy/a7uUBZumXoGv5YGvA+xLiINXE0a3lCuTJigjFO57gQbe45YxoRdMtO+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QcFLUBgFW5iOBvEZYXnECofIhJNecwiUIcZ58xXSgNA37y4gYcXG0FUZQQN84lVLT21B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EqJayRGgjS7JZw795hWtZstPmJ3tZgE1TPELIXGOEs1A25wy16O3CxSWHWbhgSh6mks9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jYAuo7saeiAoG/uWrD9xtrlonagKcHzEwxNn8jFhq+Kn8EcHKb/kIVBgaJVdBjl/Z+4e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PqNi8wwPt/aHxXogL/xqUQKAF0eXmW0vFZcr2ObI4jgjgc/O47KgfM/smZLJdn8h+piG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wlkqPLovb4Yb1s4hCfr1PTiDiE5wevHoC6gwUDyQlQJzGcagzDIbhoYg4mxo7hLtQ0vi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EFIy+NRVsGQ9oODy7Y1gDdsKa1ncTr74Gg303ERjmfE6ViZFDSiLxBR0g36QCI60Wq4/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YJUTE6QAxM1HEdYiR9tQCPRphXbemOMQDsWNj2oZVDjSNQADOY1ajnzLXn7hjf1FG0AO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fTiM1LLhFvE/ZPA6/M3OGZSYjsZxQXVSwj9YnbddQlXhzDQwjztFcZiA09AehLxLlkvx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n/VpyhkEyXPuo7R0WGfk2FyxVGyHN0p1Caq20eN7hqnXUvYeE8wDX0RG/wAEWkwv7CPl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Rkvf+ybIf+u4hoe/9059f8cyoM6St4mOUAKTgJyl7J/Eq7ez/wAT/uj+InpnxJHX1f8Ac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Jp/g/mMZXuX8zkA8hAr8M/qKfsr+o24Xv/VLYJRMLAB8VFP5L/MSyF5s/mMfVZaqX38R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l+2kJKFGxtK/lmIp9j/iJNPsH8T9EwfxFV/BWPNmROX7/wBk2Q9/7Z+SL+yWdn3/ALIr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+YEAHQgXlgV7yxqGHtiYEzS/GpdC8fMpYDdIYlDdEBaoMQ4T2SF/apOWJZWyX5J4GV/o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Sqb+Uck/Xo69L9T0fS5zr1v/AAX1J9elxceYFzmA+3mXPf0qHiU9SswVMncCVfoPQsl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4gLiYg83ggKDEoARVSpS/QbK9FNw3TCrVQEYDJls1FyZsxbA7lxztgF9wCDTAIW8/wAR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hXIgMgOLvsxY3ZuyUDGOplMuI9CzcIlqS+8EwALrMVdFNlMXM1yJWDeLGoIJMDdroiRX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8S4KObaqEo1WB5gQKx17xSXaDTBQBveZStuXJCrkahhS0vUOUPZ4mDWl47jqncb2e0Bu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o87SY0uqs7iBERkeJWzJliIXlCuYu6H1Lc1bLvmJQGJnQDIcEo9C4e4L0DLcEQiZcuMD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wYZiNn7EsWEbU2+8bEpE5sDR7RAHVwtzZYUCmOrqA7uUHde24AipOI8Z7q4hLJLEGozo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VimVozDv7EI64Xlr9zsHO5hkh1EuCu3RFZqYat57jZjYr/zMwFdrzCQwCZVcMPCkxTiY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vEpGKPbScR12KuYEKfqbdX7RMGw5IOsDERe4reZlNyuyBq0gbE4YCAapacPeMATxdf5m7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dIfjz8FRz3YJ/aZFEQiOETYzc4jHjHjERjtwrCvYA7P7QyK4FVq/iC8oo6zycwYrzVtPa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zoXqpwkHAc9OGcRLVzH/ADEs0/JBxlz6HqenHpzH0MsR9b4fmLn4T6X3/qNnx8vu/wAR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6fmX4mRqV6AUxxL7CjRFrZHpRePM2yaqyHF9TygnG5qUa6hjRbHWJjojxqUtIcHcGHzG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AmQ85n4hgtXVRKP5RLj+EwOVPQr9RkipwNkJxV8hANonZHcsVZgOKGOR+VchzC5twBow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cTI+Mk5zGV6C57xJayN/+RyVLFLps7I7lgP54gFOlD2VsgSzhT7ko0A+P6iLLB5l4mTZ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5n/voutzn1Zmua7qbILbnyR+5ziFd/cfES1fM+i1MxKQ7SABL8zAeJ+OStP/ABcVzhGY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BhLly4qF8MStOU/mVEuEPmJdFrWrbqIiFtyz9TKmlvgu8RG2/wCu5sk/67inLQ1bf5j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t+Z4UUP4p/4UFw+olrIpKJXV+jfBMcy61tlDaXHsivcI4hlr4DB8i/OG0vZQkF+5hNEj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r7kfzFcPv/ZPN/68+gwDmQ9/9YPsnu/qWfy1/E6x7W/icFnhocg+yYfwt/3KbXXj/acF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gnJ+B/EFtP8AjqBfgp+iB5/dwDdAHJ7/ANk0lvdv5ijT8/2TZO9Kv8ytij/nc4PzWiwG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6JcOvzILQX/DUAcF7f1TDAPsJaqbHVIJx4aIuoeJngj7TNzmLXX3Ed/YlZ/JD/Uo8/0v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5iz9/o1XB9hj3ftH/AHSVf2p5ovBeTgiP7YCWa+6U4+wnU/kS8xK2TDiLwPyxRwP3Nkn5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/eZUnyP1iHL6E5H8SbTV+Ihv6kT3PhLv4f8AWWqO6Bf4irbIHzs5zqKCxDyTY8WjMSdt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Pp3FBLis3qCol/CG2WYun2zEuigpjuYHmcShh4hOUDtleMOb8BMn2JH1AFK8VPvcCqL5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WNy8qAtiFJrtioeJZrcYTNSrJWhxsMNMnITcLI2YJVnqNEuKyFrAcSlUg7RgzTHak8cQ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YmfCQuMgYuwUh3HPB1Ho7gClLY6VpOPEdgZnI4gvPMavGbiI0GIhqpbYnNmD9RL6XgiU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NxACJwWMQrhy4T5RWDsufAhfHcSkVbitQY1pZWiJNFKaLdS5EUbrmC252R35m2oOuYJd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JNE3LDXmMCVtrEBYLaEWACpfZE2jLkjkKjTTp4xKEG6xVR4rwStRajWtwb4b59pQaENX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iUatd1ArGfDyY4CqyuVju0i73UKVpNkzAfeAB2CYpKHBADQHBibbsXpjNhHpjhAlIM7L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dVKCmmoou3xGTWpUZJ4H0PlWKAeHtHKEsghOyovnf+tw+tapBQmnFs1fSJAryPdTmV6J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/AGEt3aYF8/SMxWoV2vJ/UtTOKXf/AHAXwCtv8QVsuBPyEsBkHuGYfZvAZyfqokJjEo6zk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TxA9OIQrM48+hvUYiPagPuOizANi9XqXJhQoXvf8CF2zKktAG30/Oa7i5uO4jQHW4zP6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w/e5xGWowb6cv1CataU6WEfywUxBOg3W6e82r7mUHBXUFrBZCAN3hvLCcgwb1DjsO+WUq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LQXvodExXhFw9u55VRwOupszBdnvyShnobWJ0PRs94AH9zj5hKkIw6PvAo0ngwb9fTAs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wsfJBuGqTJ+IkRkNBT+pSYdmGUdDh9NRImYL5gZ3OIMTBZmYBHZmILnkhpwE+phVlZ37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IBZEuYGUSvaGrJX3P3LxOvMNGNR3iVmVDfoMIbiXDqXGqET2iQxU2lXuXAAR4dQZsmJm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gCkZUuXLl1Lx6Ev05r0LQbKvqbsRtUfiIij3n7gTHyAfzANPz/aG26mBS/zP9vJTkfcQ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4fL+orSe5/EH2XwoP8AoQKvwF/cN/h/2hVmz2T+DigH4YH8Q5H+L+Icq+P9QW091AOf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guX3T+Zovpf7i2PzIjhfGGg4fjA/ogzA+xlahewlDgPqY8Rv2PmeV9wu2sV2xvm2Fhf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crzmVK2ZWf2y7+6JjZXcPsEMMAeSDSC8vul21+5yB9mbDL4RGqH3mSCuNpgUo8MFyflE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FsAeSLVpe9puRXWohHTH1LVWvYmJqeiol/qSVSx/3tL+WHK33Pc/hmez6MUf7cQf7Ey7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/EX1+RPCPhL+D5J1nHiI/wCzAufzn/Mz/wAJhzQX5lltxT+iAv6iVvc+CAP6EfA+CCeq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gL3+5T/3Hy/cSv8AMyor7UyG1heRq+GIARuk14ECOUN0Ac/WgH+kldf4QaMA+CKNJ9k4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OJv7MqxlmCGRtdvU4zF5huESo+mZO4DgvEYCm+Iy6uCnyWCoK+5XbHWoBkEFfe/8BHIu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vxEEXVvbEvNEo6lF4lbm3LEiZKr35lzBXtDk5ljI1Mu2MB3HNiLLhRoGziKlbBXKOmEu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unmXzvmJXynMOxQPiDUu8cwmqBVXKo5HvuFam1vMsBhmTmdYloqvExAsc3mU25u4w4o8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LeEoINscEtVjTPctaBeKhrJkCdk1P9XEB1TCnMxQ/cRmBqgtXBCNhZl9uoI1bIG8xMmr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b5eTqUlgJQDc4KCzTRGp8lnH9wqhS1MS40WbCCEcWTZDSFBoMMpVZuDaC1impXgw55gw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nbzEPGtiRLZPBAVk2uEckZQitPZOgRdUHgPEQG0zSBywKxl+YFLHJmr3YzWXNsN2Ow6j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EVgprDfMGKLlzDREiJwdwGhiGHaPixllexwpzAwydEwLAl6FzL2TnpgpOZ7PR8x0EBsQ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ofJGy8IiPGQ5gVeYpuY9FA+gl9Mc/VHSMPR4vV5hlOcAe42IwMWRe4df1Ftt9qeFzDRI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4G+x3AYo+EORmxehl1tCdro8NcQfMGClXXkl0bxngb+SpzCblenMQpVAFqqAhYfG7fep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7mKIy4B8uPqEkMorZ5Qah8qOC66hBeFFR3mlMtF/Pa4MrGO7onQcjMOCTUlL9Me/U3vD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QrBs1Qyr4plNKCFgKGzLCU/au9RSiryEapSntcNgtNzdRAwwC1TY1uFngDfvAcYYHl6+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iI1zirXPimPpvRw9yYIC6NH8MU0qu09oLgyyO3gIk88cr7wRVfDEuxHYwgdhXkI3rVcS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OYxtK6VVEXD6yvmIb+dbiCPDDcsQbwlxIa8TlGJTuMchEvepmqqm5exVPmYkRqBvCRzx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WRzc3xFYDzqXVGmLgnNxyRYOCYKc1G8V6/UqBP1nQX6WIm4jmpTzxM/HcuSpr2iscy1f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UNVLV7JOuC5mlSY5AGx8T3fiYue2YS/MFZfoPSuyAaWLFKYGm4C37CB38hMNxt7lMp7g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nso1/llHH8x/2EeX7ogYghs/BP8AgRHk/E/YWIOYv8kQ/kEFqAvCPGfc0AvuC8nyynAf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/hzcAS4WHuR4vpJrDeyEeJHuZz6MKlN/maQBBzC+rQ8H2sSzpogYGCLveYBlb4YqcehW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3A1UwlsrsRpbVx7RAU0+7N7EeyRljLWalMrL8zfEXc4s2KfdBWfkMQMt4i3a+8BePviT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GXH6Q8P5gLZ+8KN0IUkZF/iRBspT/eid/FbCrn6WWH+yebCPJ8H9x8h8ke76IjhlTl+8q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fhm/P2jwCjrCBeX4f3DtfbR/Me59I976RXh+sHsK9sW1UG9w0FCcNyyOSf6U/g4fxE1j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1loIdqf4iRSnI/0QZwWy6Vg9yP8AmLaD4/vLWr/juM18p/c4Hsv9o/FPsZ1H2g7ke39E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w+wP4h02b/jDcWpEYQa+IqqZw/qu5eVxeCYE+ZWUhXcblfEZokVRBW1ZAV1GFV+IgsEV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7RIKPDW+ZXBfF78EBS6/7CAZr59DC5ct5cQa0RVlp1UwjLV5iqvQS0AbwqZdfoqgmlJd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A2vhiqldlzHpT/glm7dhgp3hxKshVbgFBG9kSQLWLZUyvjUPkXZCi2zVdStOWyACCJxF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biAItF0QpgdGNiqcPBCGzsI9xBQqWnXSJlC1bYouIUFi8XOzK6Xmgg2k7bl1lTzW4FEb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OZfX2lniZ5B4tEKTBgOSKXMG3dEZnmmwqBFkrhGIWjvYFwjEJHFAbPtLGkzj2lgHxGKJ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8cihJSMKauEtDu0q/qXkRwwuKqhW4immboIISjszMVs/qRVRTKH7RU27fEyklwmofe0ck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lqUeyEeYrkzslGBxKC8lWwpor2iWJdXM0pO5VGrqx1EW8IkQiqYgpHXmINt5uFd5jiWd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6cj7wFK/kT/n5JlSXgo4+H9x+7lsk7VMwZqpRe0cQOWJaPcPxcMzEQ+ZkqwXtiQk5TL6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BuzVkpgwq+3KPEb2vQ4PYxAg6Ks/mEYiEbE2xcqVWZb+TpmVJ4XK+3jpm4SmWhyaOT7x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a8wyQIEr0GrE/JCjrBaBOc5gDQy2wkCasr8VQK1K2jHy2IDkJlk4DiFz6Px5ftli3ss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jA09pnnjED8Apx4IQakhq37b+4jVmXwlwJpKmhDuic3V9RYtwFUtnnDGz46gX0CYf3MF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gGvBS2wA8iM7hMDIxFMy7r38QkvBt/bASwn+x1GpLo6MD37mOvKmvaF1SW0RZAiqNU+8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6eKZYBaboiDX6ILKnstqaggV0AC+9SzEWbK1EtVkx2942KjYmTDMnMcOYrXoTNROofmc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xCVbUspygwMA0KFtp5gFlUheOYAqLTeNSl6MvqcuZz5g8z8M58TFO2KCpiozr0uXjNQW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wlHb5nHaZrugtyGfzGAeKiomHtFLwnpK/kPzA1FtpggpsDiCF/WloG+EW3+WVNe6IP8A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/ACsqzUeZlxd7XC5XynC+7DQ+Jy/Z8KKcfEouOH2rLf55rX8RP50E5XySv3Jz0lXQfOWb+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eYrn8tO23sv7mLJ9hD/TE5FvxOS18n9Q1EXkvlBdL8obLF7oj8xjdfAn6nlfnGGIeZOM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eLC7h8w/YzMeB7P+5/BAfzHK/G38zXaWjXwYJn47zZfeYo2/sKcp+0Cj9SgQhHBdP2wl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sLEaTsjw+6B/Eucn3Q/iJaZ8k/iPHIDcJ783x86/mdK91/M6vcKwHWftTgPaT4X2jrR7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gMSQ7KDJQwW7P2Ijf3RdysI3Bnlpodv84ptveMGZB8MWP9iU/wCxHkCAGYNoXvO0H4zb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APL7BCMX9iJaWXjt7QHajlL4nBX5qfyBDyB7wtwvecce8bnKL01rb7R7pNHyrmcI+0L0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XwBL0HagEcKsCCigx2xDZeVUFSi9QK1+Jk0IviEObmmrgWrDWt3FxcndTHF649HSXzc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RPKX6LiKqQpZX+kNx9LziNz9vRJ8E2zA06VxmMitqtcNQZ4JDQzOV/aWMal4cWxoTifu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fMNRIKIm7mKgXqIlGfbLpy17wG73Vj+pYq9JyHtAAgNp7EJgwGAxDwMGBLEbJk1HJ7u1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1UBKaYIQ0rQQyXmYBOI+RFO+7c4gQ5/EdBsvHczRNqc3N5DU42RgcK2x8m87hoLvWGov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ZZV9oAlpsWmUYTS4CxHfMxA1bdxLA1G17xUbY0OvcRrItrdo+8UA05eY1l5Ujht18oWW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unTzG7my1TXtHwzYSjFIJS1uIAVTy7gEUFOuYKqit7dRJY5qolEFX3mRWuoAFNOJS3SL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N/LFXZB0cs5BBzaai25q851KYcVCyQ7RfFaGD5KLdirNm3qUiyLxcKGAmoLjOnUBQA8J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z1MM4hyS6Cx7nMjzFLvFsNtnhjU7XsjeNtcEJmHtBpGXD53LUC695ZW6hoCqibBQscPr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D4u7Yv6lWlLut4+zHaH6YqXS8mlSw8cdjZ+PUWCKhUeXZA7bbyiXihrCmEX8zccIvaYB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ja8s/kNyoZg4OZQjpHh3sVxMojJewdXz6NGMdePMshxnhz8kJ7SptP16H4me4EgjxFBZ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6KPhmo18X3i6oP5hWZ5uMA+5TR9Cv1uJTaPG1g/WfiZNrXnmPpuHoN8UA0mBXtmIqKEO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bkN9HcVLQqygjVmKzmClQB1DZYWsbi2XQthhkzY0kXm1vhgO9gBp+ZjpruNGz7iOap4Z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abKiVnuMbdxMzC1tYmONHnlwlQdotwYxzdlJbwH3hZWnVQxFg9E+4wmZXcRDzxEYNYla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X5TPiV+0HGhZcw7S1HbErU5fENzF3G7ua1H4nMzGHiLGNzGjR+ZvEqOOpWEu+ZgX8oZJ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i1uK10iG1zgGPMOhaHev1BCv+3tHBmhkX3ypbr5VCGIwG7HuELyHtqHfaqDYL4hbg/H+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tfQ/3FDD9H9yhv6kv/vBGFXuf6nbZ/zxNsiV3+EJSI0ewWDaX7hc+GtIFp/mTx73UOYX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+6sFdoW4LL38y6mr3UW6zw2DvFf+dxf6A/uFeA9v7I/WQ1xfIgtp+N/xGijWQkaCg5l7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7uN9r/x3Mt++b+Y7g+cDf7ItlL7zyvxKv60/8RFzLnmD/WYHofYwPX0JRx9E50HxDG9d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TT4EpSbKMrH8LgnaxuMylT2h8elZlRlTmMUTIh7o/hF1CYLY6Qe7NMMdSRsQ9odgntK+D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rgtzF7LrnfJNu291C5lvdR5bfKeIyr+qf+JP/NlGh9T4PX7mYeupShXf6iClenWnHwcw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6k8aMHbEueU8unwTCFO9ejO50eWJRd7zLsj8LaqKTbGaivcz6OIGJwzXpcDFx3UyJT5l5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sNTmKqi27zG1dTGw8FJk5i7q5opv4lDEc7mOI33HBNxrAjKA8pKozCuUJXvPtlGg8jZ8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ZWKhyi+tQg0ngCF6Vc01AS3wBSsdVVVKsHE7xCGbqXxA5XmIGFK5SDJlXVot+f4i2QzU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VR/2h8xeIQXIhYCC4omTqKXAYY1sF+BBhvioQtm19eI84VzZFdtNwLFwUrl3COBwBCzW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uDOUt51Hve2zcuu5UopoOWX0gF2yeJm07IZcQFUl2YEqi4FaKTKlVBoV911fvDQypAu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IAXh0B5j8jgpAzpDucOs3XURrAtzFhWUGvMAaLYhrmSFCcQSJPdQmQazXcQTZ2GouCoK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8Wm/tStsMibV17xf9AdEEZTRCqrTAy1flzLlpYXud0vLbAUXZ7xqskPRHzHDQNm4G1N1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VsC1ax9w6LoTIxU2lG4g6xUSsElw3uO94uAeSkw0dzPn6l7VPjXmEph6KGorv6oitvyE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L222q2sqH+F1xEHZADIV6O/Qh59BnWMZ0c38fMFkePXTiVMoYxKiN8RLJ7RHUTY/EftX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HUUAaxByRZRZzNMUe4Si5isSiAIUjpIDPBoCPEl1jGmm/wCeYA5M0MNAvAEbjVC/qUXP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BujwUwZc5YYHs1OYz5IH+maQviUcARsyr7iNe3puUeh2iXKmoep3MR1A7gziVRCUitMT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aNlAN71iC6Rady4SW7PcTL1cQmIIN2XB4inj7l+33Pqorp+p/wCAyw/megBf648X1+jK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ws/ixTXvP9JRagocPqJZP5Sj4PeBfxy95+iN+P1EZwlQr6pADNrJ3HORajmhEoYHmPEP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Otunkh/B7BU/rCPIfiWOT9Ev3+JFOcyf5JZtXyhyi/Kf8mPIYFqR/pp/40C0D4ldB68w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d/TLGX8AirKiPKoifA3jYCt/BMqJVsA6jThNEKFX9xsBTA0NRTd7xhV3C+1PI1dn3Flr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D4mmJUCUdSipUqVKlTwiVKlZiS38Jtq64BmuMx1xC58b3quW5pIjVgrVuYBElSpXoDGZ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RIkAxak7sgcld38NQ8pcug+ZS2Ty/Lqe0QbjnLMfRuw6huHUPoRNiEXl6GaHzuZoVVxs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69dS58wrk9h7pn9sPi7XygMNJmdd+lSiAeY89a+TFqzqdHBFAYHmGpQ7gDOMvvHvmnzO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A1Hv02ehNR1FZByxv+ol0j7xKqIu6+o+QJOWP5m1lxCxuXVOSVCtkBKJAuzRyxceDoiU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KhbHWS2LbCPvL4LPBV3FNML0ExsrmwfbKpBz/Eag+HAP0mDa2zLNSuU6hFRdHmiGwdl8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lA3jUNkLOZQMGDQxUdrsTubjl8wxN5Y1ZUM+tT3CFiHLNmq9DW42gH+giKyrOWRhkA2r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QEXHLLFsNxxDfDzMyjsjOEEz/UYHTBbCwIF2FRN4TItu5QhYm4puQ3DAGyKYH9wSqyLB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HWd3DpFwW1Z7Q2bK98sCyjrKHxCHbtWTHsgXhbraXsC+u49lRB4yQKFnoIZuJyKwtAcA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HFxcBVDNTXPNPVRhBg23Eq2AaOoNwdFoEy0eSVqVW/lBf1Y1XuY8cFDlm5gswaPPvLbV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ScPUVVWZHqWALOGO8wNW3cUIyfEX/aMXxl24nvLxqPY2bEZsObIbhF6JocDBOiIRqjdw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UElK/iGqhY5uJnRKORH4BDfw0PCel+rn/GoGJmpT59MsqUyrlQxzC2NlSjw9MvVEFJwP7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iD4nvKYYMnzPicEwPmX7Rj/3mZmZ8pZ3PaDiDVzINKo94Ke863zBAKlm+ZZrJoxDTpyP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1l+peHPbOoTc3UG3HMtdkp5I8BLdR7ERi9xF7Pue9e5Et/aRDf1pW/zwF/ugOP0z/wAJ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DHYPqJOPuJXj6keCD03vFfH3LFa+tiTB7Jbq0NURbWr6UVCxCrpJk23vG3k8p/cdD5P7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94O98LEtn8/6lD+IX+J/4f6InIfEPJezidv2/wB4nd9iRr3+kUcnxQf7x/qLxX3/ANJ0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1V/M9i97/Mtl/qBgWg+39U6U+xfxPI+j+vSGhamrzU7lNQviJA9KtnhK9FeJUqV6V6Ag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KlSoQnVj8YLdJini7YowUADpYr8Swq6RfCR5AQ96fywVd+zD+hAKdr2UYai1L4P5Yjuj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s7sBFwiClYQVp/YQqwWeGFeV9RDlF9VKlSok0lRipXoqZ0L9z49OZx6AsqVKlSv8GFse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43SHb0vjqN3EKTJ4SCPy02ynVeJSkgvBmrVKxKzxU9Rw2YZytROPeC3PHMfnmZMGL5m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7UFPqtoTih4Wfj0hBs/AU/ZN2/8AmbmRkCpqCJiLCX6t0fUBoBZ77PZEbn2yXLn3OPQd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/Rj4gWv36M2sGl9wq3nEtAWLO9Q1Wydx16MKqFM5jqBqYGYLLYPeoJsqYcKmaXWGYC+I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rFShY6XAOxFoBoRygVlo94kch+fSFnxOcPyRxm7jF3gFXqCpJ4H5iGz7/wCZh2eO79xO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9wq7YS0QEwo94wAlAufeM7Tvr7JY6dTFrMMa7n0YGyIREl2RZVjC128zofqPF0Rou93A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8Vp2cUcxuKn1CAqhzwnMM1V07l0VuS9EOttLJgYrKBDkl3Eg0cw7Q01BiNeZRNLjiVGz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SyvXvKYuuS6gBUG4/MQuQsXqCtHMwiIBqE4lDAys1rQB5mEAEtRzepLTUBZtXlr5iOEA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3MaIXvmoONjmAoVFaIG2K+HtggQB6jJRZVVCl1qzqagWRjWDY/3LPK4L4lU0uVscRXjM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lc+UayyhunskPXHcR2kUE2xsqjqGwsYhZBcdMY8VjnEGsqheR3HRpr4qCLJb3gGSzYyz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LdWnucj+INFvDEyA13HEFR4Iq0ycJLUIEc73Cx38MKiJzPCordVVJsTZBEHeCvqGr3iY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9ynSU1Z9yjh9zxvuf+5P/Rj/ALqf+pOn7PQvG9JtoPwwbT+GVrn6YW19iGWPsxGn+UVA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CtblZl5viGfSmtMprI1KV0/UKLpzC7BDrv5lvT5nhPuXaD7gv8AtFTLJf8AvD/ew1QU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oVEqnNSsLT7Ipclt5IBYD7kOMWxUAECAABqCu7/GD7R8I0ZD5ET/YCaR+4QGoeR/c1zPY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hlzxeVO8+3+ociflYT3VkLlD+Ynr4IHr4g/mD03wP5nOfuUeD5j/AFE8Hz/pMlg93EaL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Efy/uOgexaKwewBFP+r8QGUX1/VOX8VH8RRmVXf2Iky/yimz8422h5UU3f3PEnX9E8K5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syqmOvT49KgVKlSpUqVKlSpUqV6VK9KgSoEouBKgHoGYwJbggupY5S/TDonYS3U959xA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G4GMtHPCUCfCUiKXqDC/Ny4Z8dMCn8VBVRTppG+kIG2wEF2v5oMRAHhYRW3ykqtWCqgO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01mXzyn+Vi1lXdc2rE4xM1yGf3CGtFUNblMyrhGgJ8O3+hgK6RkH9yzSXuJfBe6f6gxC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0z/kQ9otLzyVfiK0j6P4n8ec2fvoM2d8VNu/iCa+6F9J7QdUTwy7IQ6H6ijhnslb8Snn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IwhuX44IPOR/RLBvmnv1CE3UX8mIYCKqA9zTDS1EXglLKab7iEJqNoGM9eJmC0+I/wBw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uC2YCFz8zNjn/wARZK0A/uo2W78SZL2YMDgvqIHIkd0ba+DmGCM1NQ3BeC1m9sU2HQeW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f4G6h1Kaw+Acwp6/iA+vQy65YuZK0StkE5vuFNVEeICnS08kFrZfMWp7eiRKGbjGsxyE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u5pa357hwP8Acy8pmYMQ9GYaYgW1t1Edtgw/7JVQFtAOTADHzFqWdOcguH+BpfmJCrsa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jEuf9IO0gJm0xqglk3NmNSqcD7sTIBlWNSiUBi5RAHoArMvAKrphq7eEiHdV5UgM1EyD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07hkbwwMIodswcnEWwc6ibBYHQFFWEpWg74iszJqpTBt25jEKU45jQvCbILQ5O+o/KFp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LqGzTfcRsZXAwkbHaOPePPEHYDisqZLUcpWosoQNBOZLyRHBS+IqnLwTmZONhkbmGpDO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gVa3SYiBaRrzCotDeXcshMENVlh28QAWPmVmc1qMEUrmF6Vg46iU0cziADim5wCzmuYG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EW1jY3iNLVhf4PEJFw4s/MxEeZUKqFFVUthUfqGUCnNN+0K0nKoHVM3czI63UJFgvTLX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V5MOSZ4Irxp6lsqaidWfaI1CEsRjqcIO6l0rS9So2lkRvVzMo4IBbyMs7Qw3EHTxT8Mb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RpQiMHCj+iA/1oCokMIoR9pVr6UpY1OpRAngEgaCSjigc4QRxU+39Jyj+H9Snf1P6it/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Z+pkw4E/3IVYp7wTxfGJqavZHmD3ENKPxleh7mU/kBKGv8IswveX+4ktfgrXdb+ZlDSm2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Sj+UUt9vug0AzgrxqKh/4PUfBHhVX6g5y8DYfqHVoCsfiDNB7igv3R/MWo9ov7lTL/vm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1z9GD/EyFXtX+Ip/Bf1LNjwylx3cS+L/ANOYjDT/AK3Fqs32n+ZnyX9zoPqBL/FA/wCi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o44kBOR9SC5A+R+a+469KzK8b9CM36cSvXY9EuJ6Pq+j6BmV6fErxAZXXoIt0wo0/UG5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zEDg+SWN/WlWy9xP/UmDR9p/xUQ5/af+8iO/imnly9L+I8X4Z0feTo+lOtwjg/bL/wCxn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XuILtBFPD8JZsHsIzQoxWeW8XzLtyW7aF5t8o+57qJ7/AGylSxo+5NirckAo8dYg39NL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34lam8JV4MrgrEIZCbeZtG2M3oiWlCj0pR+5j6mwd3DwlRT5KqGm1TXvUMFXbaug5jit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NshrPmMJwBhW3hlek+cpBTq8C196VQLxFz3RLzIGwjbY+onAviD+Tgn4hv7p+D5T9wUY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CfyBcCw/uE5S9zDGfmn+yBOVvaLWX4gUwvZi/wCUT9kJ0RPcn8kZik+whYmxO7hdh62p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RKwnMxiIQD5H4GYSGEde7qFhncqrZf4nMumKVuUOGqXRbUDBuqQpj6icwYnvMS7CVNlH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drvT8wdI0UqcscypVQLjobVnQufYihqevP6P+3/AIq7QLhkxb2RwfLKlC8blW9B3Cw3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iC1Ez3Lg0pYrRaMUsvY1qowKjghr0XUclzJeeZ7y+cRj3LmlcTQu2kmQnIxcRiZlSvQ1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8HAeIpklK2fcHL2r2I3es30ZhDx7p9sAyHGx+2Jy8OpUZfmZlwOY2QEIL3HEMzVn1C9C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5VVnuVRfOZc2luszEs3LJHSUUcMJV64YIoAfEEFG4aCmukzVXoy6sxMrK0Nxw3fEEjPL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4FLzgx3ntDClHHiLWVe17lkLHThh1MHI4YN3yN3PKXtdMwjfMdtm2JDdQEFMu8F14irE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X8x1VqAbgFgB1yQ1jYm5VQ0rsvcNiKWPsjUXarOfiXbbI+6xCLWw4i0DqA1LIVpzEN/c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F5GVQVTqIRpLJVpDpoauRLKwvk5IzmrrGKhwLHs1KRQVSyjiK4GUNAlA9eKgldssuYqx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Ks/uC3Rt7gYNAbK6hUGDdwcETMQDKKsC9MRhpd4oIEWpdtzUbXnU5Jdw23LZKMW+RlWl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FWW71cI5CHIUKmNglXmmUgZF3xME7iAQDcCDT8y1ClIO6FWPhhick4rgfp+ZtWRwK21A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TKViC0ogOoB1CyA3GuiA6PqEeCAFBjLK1oiEIWsuYhNQY0bmAP7I/wC/y5ne7iy7fnFl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zB7QMeUBW19KhdwmwCu4nQZW1X6l/wASodIMnyfqV+ovbP8AWo4XkV8JCAKpyROIaVD8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mXQ2UwbQWy9TJqF6g/uCbbbIrcBBuSF08FdMUWwHmXoqeY2ZUtN/Zjrj4lNME4ZzL9C8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nFyAdOGUa8T+8NhnsSmGSs+ZbjZfNgfin1peEIg2nzX5RgStQlSpX+NRIFuz2Fzan2/q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X5RLH4c0Xyg/mDa+RH8wfXzB/MF4EXcPv/rBt+4b/ERw/N/END9rEv1CfzECCc0/uPZy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yC/4Iv4l1jfF/E4Ffkv4lx4z/wAJuBPKl2MvdxfAfL6KXcqnE9h9Sw4JRpT2Y/7lOTI+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e57EWBh1SzDhpPYIpAQvJj0z8T2P1H6ae0P9NES0PiUJeDykcd+6RTr+MuvwUYVM9kR3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4lVLf2X9TGX82N/6HFLX/b3nSL4/3EdM+w/mH96gUaoolImxIY3TMh5QfBBSQQY4WKCi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qvUNECs01ub82Fa8riaUJQPAWyqpSgjlxFUhbZDdMbBKR7hf1Acxgk7GE1oS55vMxsVE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tILP7pVpXnmfQ1CyiGtZyc/EDyfct1LdP1Ef/fRx6XFly4uJcxhue/qbT3kp36Dy9B5s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4ZsTuWMzazd3CvaThBiMmS3/ABLilHlP9RMy0K/bMBatV2GvzKl8DgVBbKcs1SsRy2lI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T8ECwP8A8bI59EMBdv3j9MdNZwifubcsBTKjNMue8CCgrn/DGgClXse55lAUAR/xC3EL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S9g4H1NnuYqklvOZUYplT5VALdcpAWEcNnEAC6sDWpSoyXdxwTMzGajcbOYYxEioI056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HuDQwa23FhxBnMIkNa6BbBvzwWUC4FmUe0MWdoUfbAbLqt+YLXHFCqiWtjAFYl+Ite8X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QAXzKxmjslrtjxDZrHmW1TWVGW2IxZ5mYwtY3DFDxEcG3gZtnHPAQBQA0kKKwVGU9pVn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LCubgxMXyz71epiNDL5l61jiCduojThNRX8l4jqgK6YAA+EswStx5w7JdbQcPTHPLxMw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YY1QCqoiuSsvMqMHYuAx7XMXIBhi7idHUBK2rCBzCE284h2caWQU4pw41FTtPIt+I5K0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ogZHoZfpT8mZXSgxEtLgv3lDzUG84lbvVwdMTCrvnuE1ENoupMTeCJLvSXxRMLcWEHPv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iLdQKBV5SA1txrUwjAM7VbJv/Za3EsIe8T2kqvjcaXN8PUC1C9jcyJx3LigcEu4OGCFc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D4lyyzsgeHsmAVUqZVje+pcoFd+ZYghgxGcDW6uLB43LxariFQIHqSDLm6yTHDBD5YH6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upRKwj8PwZaO7PQIQ2EUUcyKl0k3WT2gQCGqdQJWIGz6GAsqRB0nEo7BGKBV0So5y8RW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VEUoPI5gEVjxAVS/EaxwXmNlrca2k90YVtgUbt+hllQmJwOk5lRRiCiiwgqggpwXzH3o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RIN7u74jn1ncrG3EuagBAkx69BZMML7xhID1GXYL3JV/IRDmfE0iXhqIM54SHXR8TUGu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UKaOe4+6/DidrPrTBDBUPEoBEONpjvFlS6vENQ0oBb8wWxETdijw/NTLLEP2yoGJWZUq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hFxyXurP1HPAqCc0lja/c6VGGWm5QKgecRgEHFx2qXdwxdjl4TFd1AaQ5W0VsdcYpYH6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yD7komH8eg3aiOptonjZrwS3Z7xlSKdy3n6mO7Pcge55I7TnkanGfv8Asg19gXcOhse9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flPx+iINUlKxmAcsntFsrC+1QzGKmZufa455u6JW/sx+flj4X8T2PqY6fUsDT6inJ+JV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Wa36DnMeguXnEdxtXZn2f1ACYbXxDWx+9Bb7n5SUnRI8IXCTOCGlEHiDRSiWef6lKiYI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AFFqse6xgAZ75sjPJ+ND/VFaqGzxJUpSl6wggrND24O4xCwXQKmSJjauHuImypUfaVEm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lPP+Jh0viK6M9v7le33PFD5PqVZACwiHC+F/MXp7/wDVn6BKcTfI/iDZ0fjyH9xOw9jc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0auLuWg3CzUu6w1MTPMXn2Spfbk3D6KHeX/uYjRdOAOiLRRaw25hqrV50TF+lzLa7W5Y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K0ZWcNv2HLMvRUVF+4p94/xKGrPd+xBTMdCbfySky+quHUJUSBLCWo7YkP8A7D7EtJGq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6g64FxcMrPKsvywGoM6hpbfEAw4KL7Y2NAzdQDyZ6lKDfCxhSsDu4U5OYW7m0euYfcpq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MVii+pd63LZuGDlBgC2OteIXbNUCBBXGWUTYczI7irt2mnUKUtVKOi/dgjTln4QtD7wg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2jBriZ6Ir3LrUQLR7odkhovmUaVNsV8IWQlywleUvcTJS+YF1gfeKEA0RBQADDMQDHc0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hNVmXgGrxGdqU3KjmPvFAUF3iDR2LWNimpuNLLHORxfMSJvCwKvYdRwDXfmVA6YuBjS1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JFl3EbcBBPo1mMS1DalLEgyKLgcRYaKyOa5iHPbGoAyD+MdTCBVuCQTA+YtyjC3ghUFt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G4fA3gJat0tCpnBKO/1KDVhxLLgroJiCw4I0ICbl2jbzUBQbPCNWmOopACbHqCVDfJTE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AZNFdsptxhRDgzV5ZSH2lr7SouiBt8vmWaJqBcVpi+M4EO9kCpTkvTEaijlrFRoiA/MC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jC8Qra281CwtbldwVlz5gj2JuFfMatH3gbotLgyL7zxaiZ5LNSltsMrQu5Yt9sGm92W9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TxLwSDOtM3mReQcP1UCJUE60e0xufIR5Dn6qU+Kh6XwDpcKptHUUeYqAS19CD6EFV/xh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xq5hLABl8SmhLXL7jZCJ1gjsj4SyrO5SzXiIUn3MCLvZzMCv4hLZHyu13RR/TBlpT5nE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dTW7+TUS8CgOMnfzUolytJkZTqe8QZmRcpyFi1q+GpTUgcZRKiPGGV9x8oAV89Ab9pEu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FRCnDmZi0DT0k3pltNVErI61FDFUHQHMfvboxAxTBYP15T2EGVJDDDN0c1BmGjBDicQg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YkqVU9pnvCHteYVmsbEivGo8S/IItjZHHuZVsLEAe2BypcOhGevO8YoLGVTlFHujw3Pk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HBeDnsibZnVS+CvkhV2PeRP2rTlEFO7OkIAa+a4SN72oU456i+Ex4B8P6lPE9gfxHoPa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5RJlhkuWYUav9kO+nVEe8sTuGvJUBRRGwpBUA3MH7h/mfpLCCYbQ2jrgqx75QtKQJZ7K3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qwRgWj0apiazvlUtY49o9GtqbvZbE3QzLwGDjTCE4eGa/MREQMUH3FgQLzTr9xayFFsLO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2bhJFfB/CkWVFgx9wLH68o9jwclw+Y5KJ/7zK8SKI44RGVVxoqr2eZR1IQ7Vsbw7iEw0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aYYWTzFx9gw95aYqAOXBqXwUnZwUQOcFsXX8TADYJx3Yv5jCCwqcH8sxcf8Adsjn2CDZ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svetav8AcQJkaPKgS2PVU+BV+oCwohOMov6hbt+H/wCy+h2moQg8boZWh0Yc+IGYgta/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9uwOxvezUw98Sr1n2iuSpiVKlRJUqVmV6V6FtD6lf9EEbexSfg8Ka2/Nmuf4P8RH8hTe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Y5XX+YjQJ4qDGZRGMuh/uEJlMUYexNrNF3KsnYLhg1iUBt2+0qWhiUGJXMoVafEQXSAn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c2x9h+k1oeV/UWzWoJcrBF9jMVvJd4HEpvUqJAZdU3/4C3iYgE19f8xyldRJ7SsSpXif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0j2IPvfzDT0LEbWompChl8w3myYAMEdvUsmwGrhNbK6iDNzMTLuacyrLumU+7Glm0QS+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6M6LghipQbWOwmOESyDPuQ3QtiqUphWhbK263/dGIdmZZUq23tmnTxPthy2jTLOks7CZ4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mCaJUQM0R42WVaDstSyKeb+JmJZ1vwQhuiyLYdS1OpKN7EOpbTgRlVzb+ZgJ4PEzjmIF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lzqLbR1LUZpioqhoZxFoc5QciY1B3gG5ObTADTAu4EooUpCKCJTYvMIAXeJSU2U8RAbF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qpaZZ8PlqA1KD0RilGtiUoFuCZOWWsFK0O3l6mdhs0RwltFMVrdcAcx21HDcEMMEiF6C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5gaoLG+YwLK8uCNNsb5lyErdvUQWhy8viMph4qJVYtPqZsXReYlkeTxAamWw0Dgg1SmI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ztglviIcLGij4EUNVUU6zcqjrjy+5TOepViLJOZhezVz7Ex0aAuWEsXjuCbDF55DAjh4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EIEsLQqpVKLNOGsA6eIbFeyOuw7jslPiKCYuE4lAd/NQqGqZhZbOIGFK+f8AUdFI0xAE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4ezF8luAk4NeIcMNXVwoBV8yyz+pZ+WH2jqu5YfOH8yj9f807K+pp9A8Sl2+/m/FS8N0H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zMOSvqLEWGbKmCE1vNzAzCECtR1f0P3ABKZoaSIHWZntuPEWH/XE0wDjov/ujlQm4AP5l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bGi4jsVRatdYji89ytDHdbm1+8HyH1cySSLkLX1j4l2vdkqckO0O6tCsSUEmNDSXCe5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iPUH7jxEO5Qyrr0MK1DSXEoPg3Ku/Xbcon2NlQ8gWoz9oxrkvgZg3ycMBOkYsM/UqVDK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0v3LIeZAKwUqjXfMqxPqxXSvYQfSgXP6nnfUe99ThL6h0MaOYXaidS8VqW6YtxUAAe1W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Imty5sZzxczwDuWUYxlZEBCTC4hQMuqHs/SO5MW9sScENBzT+GA1jDLbsibPcvuQKJej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Yg73EihClC2AnwzkTMhfAg9AniM93gKaf/IlMqWVAzXtPIv2mfT9Tjt9QHL6mTKgEPWa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FbBfP90uUrt/ujOL7j/Mxzf99wLoag9+Lf8AU51a6Tv4lGx/J/xEP0FjXRYHfzU+TtAC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D+ZwPqP7nBzAba94EQApEYtg72DLCW04zshvUcgRHAOv2NyhX8kHcveMhRt+6IgrC0Yr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+aKfqNZtZWvxQR8qxGQpaaEM1R0M17MURmlls2rm4DqdKG7T15gt9EBa+IHy/89QJTBVF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+IIC1ZOCN2qUUWc1UMxgeB1BVtD3QAU44bojxDPceGNVoBwHPuYTn6JaA1LpeXkVf8zc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bR2C1kVcAiS7Wmot4KtMR22BRdK1GrR+SfpmtJ0/2imQ+H+Isr78/dxIWPLg/UbqJeav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8R7p8T/yCf8AjE/86f8Ajz/VHqr+eHs+08v3nkmzn7yn/ef82f8AjZ2svJ9srjNNiRWW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wtH1Do/cScmXQfxAa80i/U4yLvn/ABLef3BbACg6niw0t+oM19iHKfYmcaVVRvqI2+8X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L3lw/kP+IN/ZZ/EyBn8Tln+0QrgfcqVCSNpw9fKCOQjxPD2Ey+Y+jK3K9FQroysNXI7B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NxDaGYPW7tiiaN8dxrlfEBmdlXECuUxT4QcOcwoi60zYHiP4YFc55qNc8RrrD4miNN+J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xUpcaAPOY6fHUvxkpxAOszYbtqK2X7xECk1W3icOZXk5h0u2CIvbKXzLDMC8bl+YUwR1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Zbc9qomP6cMfbL1C/wCLUZewWh9ahhdZiDJfiZIJbqA1Y0auNAKwu/Mt1YK55hVrz+Jn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mKguHHcWKYvIzaNZSaTXJlQKGAjSDhxMZeT8RlL5xcbYh0qCIADt1AULY57itWTmowrg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XAe8v0tNwCQAsmyNt5YiYAZllbRKixLsVjiZLyL8JcQaKcSwwfmDFvt8vzEUH5MwUK9S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q6vuBKiOTXzKFbC3UqQ9jFSxUwaPdQsqUL4h02CxeYWMuaisajaSpWCsEFAd6atgmk8v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m83CsTAsV1LOGWmh2wqbW5H/AFAQWuiNKgPuAFnB5I6uHB1CV2YPKXIDxiBU0N3MU+Xc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D8HRFrm2sYuWyqmbZYj0wVKFaQt5joBRUMpicJN6a01uUFqpmEwZ6ilxzcdlNDkmT94B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SVsOWUooly9oB/Matsbhk3Lsy1T7weGpL9oLF1+5t9lwwDwT3m4hixDGaMfgyyXWD15R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go3mtwgOXbBiBCEcA/ijD8n6jyXLaW4j9W4ODyw+Qylh+JnN4HK/tAi0sPD379mBq1G6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OhhPuYrrvDenw/uZNURS6UjEVFTzO3xDCk6eIghr0MsCEFHDDH3AKY2rzhySwfFHM+w7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weJ8QCIZXua4qL6niljhlzudjAttl9kp2r3tlGmfLAchezgWhXlNUPZzSP5yiqcCUD/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0fidzSD/ANEuhAnN6WS24nb9aWf1obvqEuk7pBfd5gVtptIf+Eim/rx4YQrMI8QAKECV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M0+0llTKxo/46nX/AMHiXJuXx/oitvtv6IXSR4H+JkImg59wnJb0wV386itr7qIMpJ7D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/7Ipsfu38xXZ+X/cW6Di2Kf5J0B8JupfGHQfh/Up0Psf6mHFT2Q3D+oruV2fxTsHwy3l+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hT3QTA/uppPqlv8AVBnmimPkZwVfCCB+wh1Xxhdq+Ms/pQ6b4T/xkwT91ZsLCIuj0oEE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/hHuPhHr/hNa/OY7vuBNb+BLjCewlftcGMZ+rBbSwdGbevhElsY8Y7Bc1gsS+0ATDLqr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BKBfSJVcWiv8I9f6RveHwgmKu0E/0gjldPNIP79aTbcbJxDlP3EErA950BX9pdXb8+ph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5/b/AFidjbvfJ3qUZExZnrvUbW8G39tRIeBp6fiCfyafiDFipG0qUMtv+VDePI1zLLXm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z90kR39Wa4vTJH/m/MT4fH90srJHw/ua1X5H+YiW0/EAbIN4loY9S0wnsoi0l84/7jEN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GxPdn/oyjn7y/Egevqg4A/3MZLzbDXyQaqpyqbe4La+0OAY4d9sxenvE48Pkm3d+YssQ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yT2uNEvGtOz5NsqODzFgDUzR0va2AWcjdEAI25IzC0VfiZpUvfxMXpwzMDrvUOD4jqya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onJuV5mHFSskOqY7gOW6LxMwuWo0VEYWqd+J0VmMMYceJUzYA85hoTcwRUXGdRSXn+oH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Xi7mBW7gteDQZ+4rSuWYVgYhbqzK+02qUTFV+ZVJG0mLlFdBteYftmUGBCK8C73EjYr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GkLI5RReJWrPgmH0DuAIJfPBLg0MEqqzX3DRyd8ojDtu4LwarMz2DrbLkBlymbcUIAqz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BdWUlGoO0FaC+YyDibgBbEPX+qKt7cxLQdTBfxFtfDeOEZtQMHuAN9wAHZqniOlx34iX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rk8dzlATNZltdaV8y+WLulTPv7wiVFBMCG+QxFkBWg0TLBrzNhhOepUZtOJRVBty+ZfA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+plg2OW4lAKwvzCKlkdIWiXgJ/MLjorEudSqt+FRGQdoaC9WYqXQAosIFZdDEhTVWruB0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LFMpYlbIgquT2isGHi2NNro6TUY9ixG5hYsgKGyJgT2jZgfqG6THOZVXy6jkYGuGOFBe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MqhmFtphAwAKzKFsDyR6biXIQVAG19S/cIornCVRISaNYJmOLF28r6gipeZUEFYpPI4Y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UQGDn0BeI6WikWfEeWb8wQPU9Lr6uV4eH4YTWCPMLCjysQNg928OalKIi0Mlsv1KgFdl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fSrPPxCPfYR6wIe5mZgFp5Th9fqUBGxzNIjIM3D239YYZfEIavv+fmDN8MqB+5tHYLDG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XZ0zlO5g75NTJGeBF8VFvaOzMTT3pTRiuyWXLuFy2EWpl7weJjOHZKzw8S27yqyWODi5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lxDtyYl2Hgl9ZZmGb6uFSt2j3iLApUX3K41P2RoPBZ7xGBLW940EhavBlGR2p8S5kGnh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0FFvaL0Sj6TC+j6QdGNJ9J7WvpD3iX8QVAFiyFrUaKeYCFZskq1g7HkgWqqcmItTrQQB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e81YZaPeWoVzgg9ckyGALVpO7lUT57p8RG6cSnb38JTV52oiC8JOvMR2go113GxkoDTx3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ZLaax13AGgac8dxC6ZGsOzv3gDZXe0/uZ2XOPJ/ctNbce39yny+TiIVW/ONkqO31siOt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IVJRVFXjccdf3RUqqvBKEbrF+ZFP74r/ABst3NfE61fMJwn5T/0Uf9rn/p4pv7c/9F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3q986i9nHcq8uFdg/KYv5kPT8fcPfDiVxh3+8f8Avzg82Irqh6ingihyuPhMVcHcs4zq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Fj5Ij93EU288sV2oai99757n+ijpuNZ1OqVRgevhg19t8pf/ACOf+ijyu+6Kb6to/wCx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pl+dSgrF1aXcJ7pU4+9F9/ZnuHvleuraMQCaL2c5PPvKz+fPtO8NT7003ea2J5L0AoWp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r5jSJHi+YqWxbLDBv0kBoamMm4MCjWHGX/cIHArG3mAbK1zw9w5VjGIINl419OI7yda1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9zinw8d+8cIdrCwLmzjLghzVyWDNlVLBpj7miur3x3Eb/tximLeyRLl+JXW/Ix4mAbG8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uBAp/FS3P1jtH4lts8kA7dx2xWr1y0zILMXKzs3+5zxNEh5EAVV6Yll6n+yVbOGmBVuC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WiRahsrqyUAoiYiy05iCyrqAgBkCiMdAVAbKMSygcQ8Yz3FcsvGdxLg3AA0g5Wog0Dit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JfAB4wjahq3lvMrxAqz9QeTUQiwuage8bRv3IrtxiWrKeCWABA0xAoQGAupWCjrRw4Iq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MyNy7DmI3rmtQ0ptmB3EIkdveLeCjnxFJWja5jQQLj21eMzHUy3e4bS6OHmFlF3fEMra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YcrhMSxyhHW4MsWEUUnkgqBZWjiIN5hmi4xU3opANETECqF3HaBs4b6DGaVeKcQjKoFi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zV54j2icdHzECh9lFM2joXEBCNL7jE765XDYkruDIrHfMSpPJ3EqR9qEdCs7hLsCtwBM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9SsUF6iRVo6pgFFbZtYrVZ7ZnCaFl4iRBWGLHcuUMXKTdGDUUBibHVkKkNPSJkDR95ah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bFZuxWGNCjbZo8RRovfiLtVe4VBKtZIDVUZ5jaFru9yqyndylBl+HDGCbfLEx2h1cMjl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0N8S3N3CkG0eWOLDcfQGOwuKqUruYYLGHpgQ2qpe4ugJcmx1jluVkIgzq0AK06ZcPC77SV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Z8TtR6VcpFVNr/rVTlWlMpv0EoeIv5MS27j4leDfoPUgxUTWUn8mn6/UW8RICbLhiEvK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bbcfKYSzRofZmxEknd0j51k+wg/37AeT7iCq/HyuPhsmgcSwbxePeMqlHvdGXzhC9a1i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EINZshyW+JVtoNfpY+Vqqe83o+YXhM/MEO2XTOY7q94afdIdFPKEb1N8v8xJa/EXqXxN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drfZLMg6HMFeF5XftmCrSM5mPuJxuOf4EzTXGTNjBk/8IvofJeD8RtsqyXu+pXeDnyfU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2I3lzwxTZXeXPEsrYGTlibloM4Y9wcGxxMjV3h39y+gt40xQbMitMXOwrTDg6NMx7+MLU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1Hi695Q/zZ028ZzW80Ea+DOG494UGrPnGU/9ZDip98u8nlB7v70t/uQ1m+Uf9+lLb/x1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Gsm8/wBEM1Q9S2QuQMpDy1FqU+6axFXaSMgAvdH8zAsx7/ulNWTgX8zbxATX7mKaVnf+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mfkX8TL7q5Z+prh/11A1RvFq/wAylGLx/wC48CF7MfmYVpzSP3Kv4FmB5QxjLgQJCl4E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N+5BBQWAWMtqHWTMstm9W8QS6fVyEujxcKSCcipUM6M8avEN9Xha/wAwVwPi3+5j/t/u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2/7ihkSlWRXgVeZX4qK2l7u5UtLXR9zBVHYIadPat3coYuBad1+oYNqMG1PwlEQ1slB0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E1zvqJjoLIZzW+D7lmRlnZxX3nxFrDJfBXvZ9zeztbxF1BmZKUqfOSWDRGF1dxPQ5emM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niBCOLXDzS4mHHMH+JuWb0U/ZMsk7L/xME55r/ELMJ/zxH+ZP+oUDuKV/qLrWL7ha9l4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YOd/FHpfeAn7P+6Amf8Ao8ziyeW/mIGPnVFvFsCp/wB/3Hx/+u4Z8/8AxzKdL7/7lXm/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/wCp/Mp/zfuJ3/xe87F8H+YbCe7Jqvdp/Mq1k5VpR9ywSj/rmch/9dwVWhTSB3mOhbeA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z8RVoD5QSuKrN/xFa+r/AEmxE8D+pa6fY/1E6HuwY5LBFJufGhOD3cxa0Duz+mbwPawq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9dL19QOk8CW/8K95vPfB/mF2A7ymoLyyaJ+5LTs94J0zRlxh4gR2923DNkMD7OLzUWIi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YNMR7M+rv5lMb+yDaw2sJpdF2hmMHi8qJ5zY10iAt3NVk4gP4zES4p5JT2IYT3cBRDQm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gOMsrvxETcyNymZUGmY1HGGaOm6jxyvNkwqdwEbSiBdum0fggUEo8xvdVFaP1Exw6CIp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kDhNH0QBgCoGdQPie35l8GZd4lBUV4hZaMG2ZIMcRCG0qiG/mqiKHdtp5IiM0oC0mMmB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kVqQw7g8wAvmqzL1YzVd+YXz3ftABqXzQAAVTPmaObIPCxnOmxN5jkIsBBydsaHq1v2g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DBV8GCYDWUeo74oVqVlvfLXEUbVHChLajaTIoYzTDaVwOou8vWFaiR3DDdoOYUqiuOol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dzjl1w6hRLcc3xGYGvNYiE7bwzMUGLrcSZPviYKrq8XEbLXKkG2KrsvcSGpjUYfaYhlS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qgl6I1UVKAwGWXKVar8Xgi1a0o+hLkjwZCGFkue0GOEPMKgXkvco22XlqCwLUT3cLOkz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irs5nQCdMLIKeYcMDTFBTl4EatWKviAQadRJWCDQzsJi7wGDUaPDcDauaoxULGhebzGl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PI+IAyhwsp02R2AhQIfcQG/qKkNQSj+MMTvklKW12/iLtHc2L/cB+LJWXJftPzKE6lF7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ChsumITNjAbu+HDKBeHcLAPaGgIMQxD0IveiYycz10/DMWCF5qNWMMULmOQNaz51EUJQ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tcBGhUM0ZjfgtHkf3H/VQWWtkCme9xNj3Si0Iza5Pv8AcDHHrrkPuC09xleu9ricYoan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hZuMiPH0kFwPDKy0vCRPLelgf/JgM48QCCgZRgOEpbEVWGFeyUyOaDoP5mpHzgdV8l5R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rTyv8QMMnu/4i5Vt3/XDnt7/ANM7194WZU94NmX+Ee++H9xZynwjz/Qj/qUvIHpogvDF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Fr6EXCagwEQjvFt8EGBHYrPhgBZsaCdj5GI6+vDkNibxNoCqx3TUD1LAUKZ/M/8APRvv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M95e6yj+jC7H1IgPtpGMyAYD6iufpP6S2yvbqZ0WdGEv91dkHgiZT7qCyreaf744zPBA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DxtfJOwzBuKYLlgtrmJbnMQ5Zi72I0WDoQBV+XMANrAbps/l6XLbzHNopLrVlXHuFtg2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9jX5gOnvFAAEz/vEAfy3+IEL+J/5nBa/72yxVfZy67+R/FGt5X/OidAfd/zKXHyq/mPG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EH3qUA4T9EQAMoMSy0XLFyttK1d2RrBwGJSV3uogoUDAVfMKPcw92AaJS/ctH0RC8BDs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BWYTX8WTDrfw10oopdj3cPZ8VE+ZW65Rh7ah/wCZUQKLdH9woEeEka6H8v8AEVpXYR/W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zGTHJs8kBFnLTtXH4lqwOPxLSVsSauD3MHmMWkWbiT3SoV1LGtxU3HIVPfUIVgUvk7IL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2PFX7lUrw0/qM2M82OJvoS3R7KiFi5p9zaoEqYWipA04Bxv1KQ7rTrxPE5LVncyEohMij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YdftayztftLDtmTDhpjXaiA3kL4OCFPEo8JaAtrgJRuF2Lt6+HMEjMoULZjy33B/cRPd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1D9z/szNX7BT8kWcDUNQxnPkIcv6H+4JrdQAi9Ryvnkc109yNiITWYkOA3OKfImyU5iqW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WFAY5Qqlj+QmY0QHsiQot2Yg+XxBl9rvEwqDsxLBwpdzdKAQAPIQV/OBjLmYKcQwcXGK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MzDbiZGadag3HNp7oi5cFyrGkKPI/ETTp8KGJzQH8wLKblmUbD6lusRa95ZUtlTRub/1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i3tccIG2IAZVFnlUEVWrlqDcyP4gl2A1bc27t9TEIB3XMIFUBtlwdlzUQQDswkTABlXR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hhQ7hLVqRQgiHuCRsrqMOCpu4L0bcy4EcEJDu0xmroXE4ibQUWpBgHL4lKpRiiaD/wBg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G3iUIktXog5qBlqDW1VuLhtXZDRwM8SpG7YwxgdjNyqp/bEbQ6A4Ze2rWWruFFAGoosL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AqCGqJb3TBXPVbm8iMt6YABrswJYPRXKzOXXh5mVbJZ/EVS2hm+oCgjyTBjLV7kLmGNP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NEDnEA2itEo5fB4llxTmpRm66QJ/oR6CmFOg4tmVWhxUuaI2rasaBZWL6YigqNRBFqsw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74hJVXUcGt1F4FhhpQ226lKOcdYl7WVXCxZYPhgDWQvnMdrFTQwq1iLYVHthdQRajVvL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mAIMbuZxCWLawfJqJYkr5lpP+8TP36MWf1ExUJXu2B2O5k0Wvtx+KiVie0NVM4I32iKt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D0JXpYhgfmIq5ha7r/k+PqCydM41mIsIcDL4ZjJ7qX+pdH4M/wBzWsIF/qMpR7wgG/wg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zAFXY1lMH8GMaKdJ5ilhxZBU2qOMQELziO0LinA9mL6Mew94Ax8EsokvinuQR0wcep4x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UY2JHpglcT4Yja4EbzFtgJDguJ8wq2bxA6INxNxMx1WojEzuVj1r0SWU8mSCUfvajZ7D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Z3AQoLxOKmjmmN2HhZv8RScsf7piaAfZUtonta/c3mwFkLjajgej4SW2l/xuFthUHCpb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f4l6EcK2l1VXPx2RSHlsFARGAUl9xYidSozbE/cIzxdT+IFJnmITuPNQMQj8reIBhnvJ7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AHB7sJbeIN7lEqm6feIxKpxqV3KVq30qHEzz1AybH3mTEpmlwfENzJ/9JBwA+Idi1i3r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wdCOtg4jwqExkEtsHB1RAVAkFKtA97j/AFWjVUW3+Je9SsqqspgtgGkwYqCAZPEqjBwG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zZOouviCxdHrmzkOoF1rCklF6azMpqNKNy3mK4L7+5yT7ivKLKxe4ZvY8t/EQVeIaFop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C+YZYOGacvbuZnZrPvCFO+4hv8QQNXB7jYzAnb6BXsQE0nQGYgF5l5pKXIKhFYrrJO3x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CbaYVVVM/JKQrTHQXkB9w2zjzE04tm7YQNqG7SBqbtvKC2a4OKlVChDZGXmMY7r9hGrJ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/lQPv8VfuAfYj9kTwW1D4nFE/fodyKUOuH63GzRXqfQM43Gu5cuXDKBuP3DrbVqArcyb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3QcBHjZkvM2Utt+KE/MK2unPySlfcjt+JpCHNRV2r6jZUDFXMWiqkeeoGbpYQG45qsXT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X+EYtMfcK9I+IMCl5Caxx23GxN8OGMghHLqN3eo5Js1mHUFgm5mNoBZzzUBSYrmDKRwt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iA3RXmXKXZqIHGo2cXXUeeuZlNelfU8TmU3cQGU+ZeXdXREXygIbRByEd2BivqAKYIRl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8xas17RAeQNw5RQ5uAaWm8yvUM2rxEentIwD6g1yDhjue74cxe5cnES5A7gPTu+GWqNc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jZAMgwlWITm2GAKBfW4wiqBdpUxpwsGCkAYKeINlUDMRdc1KuUWyMBDOKa8od4m/JHWN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nIBYalzZrN2xiUXI95cbKp+ZVJRSDHaFfpBbZ2QrHOhgUN4xcAW69EEuFjo1LChI7zDn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UAVca9kYosDpBwdSFU8viGJBWh/ylzC9E7Y2AoGV1BnylqaHlh0hbOUFnLkhAS5wvUS5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kzcSEV3IZY6qx2QREKeJSWHbW4LtAcCa7rS+GZGumy9QGBVcpJzXMJFXXiEbPbmbi0cH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0FJuYKq3S1UVmBXcaZrh4ipUWaYN537yi1S7LblpiI2jiFVlfzACSLGuJWoa7iMwDMDV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5W/K/cf3CDMTAhKv+tJ9TvBKfeVeUDmYOIZA0D5/3MPC/Qf4JiEHkxcBU/BKDz8blX4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AcbzKW2XEWQZjZ3CbFRSyvjMpZQhKMJqLUOqlfkuM+rGrdy/AYmPwdR9oCm66IvfDbezK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iEqED3YNSDyTD/AI9aDwy3ZpGZau1A1IunEPeVKLJRKORlX40uJQkHZZK6nw5gyt6gtq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Vx6FRho1LeipUSoErEUjn2UbP3CxYNcCQeP/AEgdIJDgQfzCCFCtQPYlHK/aPgykVpq2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AAxLdyNKX46iywOx2mXWmrxFeGc1xCYLkF5JsEq7CIUj9oszaFdA6JpCFxIMyu5UTE8mV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AYDUF6idMVziYMgZ5Zmw2P8AOV6B1NGZ8LEolgUvsiGl8giNCvQf7hT75/aij/o+48+Hf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/mD0LtCQIXhu1CjvcyLjeP7IUVYFu77hhxKMAZY2u+sper7nlR/KQUvq5h1BiAmXgVfE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B+oSnQPCmfsgK2EnxU/cLdMRyC/hKtaxOwP5gEOrkOLYyxEhmzQ+wDgYLSOzdK5D2jRS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ke8YZYgzeH0r0wRsS2qvMEyWbhyhfjJ8RwPkhqNty1smTGGLsv2EKsMj1OWMDPtZj4Ip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BXyaDzBeELiX8fuRfSyaIvK6zrXUsx1NuVSgNFFickHLF1LGCTQQu2D+IQBCtixjxORX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tPiUSw8GEFtSsIMXBzP6guVvuWJ+Y2kHu/ilU+P/AHkzDHSp+oWAWp27lhLD5ufUnaQP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UAaO/W2pfoQnm/mATBVcPR9MzAqVVNq5WVmXEdwWow8Ao8+ZV7zBrVVGPqIagR9/7I7q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1V+YFfaiYVor5Kil6FbmNaNU99zLpHAbgSEWkp17ygEcNPxKVFBu8JNle4EY1Z7yJQH4D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VhVTMKUbxklUUI9wNJ2kfGxFoGyDLxVy6NsMzB7+mZzC22DhuM0Xq2B8wYIe4/bBl6Og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DKp4/gRValD+YKo3Ibgt0cMuJpYdwQ1OcbYVg0ZdSlyEOGYAMONy+S/CWRgBlfEMGdnl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CxzNxizggBVk1f2lVqWbGXnL2JbuH7uZHgVzNgjTpjSDkwxcZIWPcshCrZGGLBLE4hpQ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uEHNwV1Gj3rupeY1rEbVNNNHUA1gt9kTvssItFUH/MQoFMje4ZTGZdVifMC1VHMCFZPE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0wljigprcsOUFWxGxg7rcGWsc4gEDjSnE04LLqosiubO2IqBavr2hpGKzFSFMwMuYTZi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pLy+2Uk7XJFMAFlP3HbCDQV7IwFsGFdTJKtVpEEXjzMAxf5l4SjpshNBe3MxyhrChabp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coIhbtdy7bQbzDQq38TFqlqUmVcLKcMVQgI1LDZk6g2KnqOlhmnCy6Mr6Jetvvcehebl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yOO44M4lDiKG9eJd4vE1VGhG3PURhWAIFqOQaIECmuMw7hOparas9pdFVq5zjPssn6ln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Bj8LmVb/AFQMlzaAVCLx9E6/MIceg/wpZUlEpTgI79D3yntf8H1GuvqUYqAatTxU1jt0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UlLaItdRdYcM81NsoJEt8kEUALnLJ8NkDACUplYClSmW4YMQ4M2HhbZHH+Q5vtOIltv+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3v0IQLgYhA1MY8WuyItj9PqZF9bTKA35IKg0sMBnozLOogmWkwwytbB2zADMrUrxOJVk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LlIkCJMoRX1M+el+H+IF0sAOoZJDqGOyMQKp/smwb5SSHEbKWDt6l5/4QIT5kQm9p+Uo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7Ob0HyPqVr3FuD2ge6xtQj2D+YZcJWS/mCcPvJDoRoPzAqG5pARhCViVH17qJn9wAw5G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KGQZa+5iajdI/mX/AJ1jQ5eVMx8CLsgq9DEGoWkAaPgidf8AIGNYDEKzxotVzOt1kZUl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cNB2XHa1PEqGhomQE4Rb7JZJIWDc8mLjQRUqlLpEdNxRG8GADAFVAaDyRhXY8IAmTuAS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yPyyxvm6Y1t6b8R5YsM6UxFmBQxV1fxAnkQPUn8/Mu1WhooU0eLlkmULVpNfIzNIiGqg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lN695lBjF9cntOYPY62pjI+DgD+5vM63BbGtah7BncBpqMAsC77lgrdcQjr3iVEiWVM/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zFSMeSJXo5gUUQDwZnyUk7iX7z5DFVYemZKiyWgfkm2Rx05jPvMhFHDHTLlQtSFWUeZS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qXMqcl9n9S5hzgaHuOYrie7UzHvJm4Xs3G4bSong9BQPWhhbhNv00RgpWnidiViH3Bwh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+A3CrQdARwLYXZfhJj1HRf0m6X2B+YAl7yqkVtVaqr3OI7gBwJ8isvxHeudXR5+d+rNR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DGVcBA22/oe/dSj7nlKViaqOgXWi8xzjYmReH0jYtfcPqKjBTALWhrzKaKg6xLWMqqAM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vMZU3Tpe0r3mEKveojetUBp9nePeJa6oMP5mc+cB+YjukeyYdafb0UgjrPtAxCBM8JjE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mMFMFS5iVKl8TeJhVQaKu49AU8GYz8Aw+4el9wr8zDE+Z+YyAAboVKZtlKqCjBUp0bFa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IrkoMAReQNHMZCB4nOXxUvRUO4B5HVhH3E1LmqFu46Zr55MHIZeCAKkYFAEd8wzVRgdQ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vqXCv5rMelKtxDsqtH4YDj5CBBWiGeL+sySlsiMZUERWCZCpRoaAjKlN1xKh7TKLuWCm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JuBznh1BGCgPmWBuGAhvgFjWYt0KuJRzq9zFW8JggXEosRK823f8Risu3Tx4mAWuuYVt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MmFkZGgHnmVBKK1uOVqpxiYQ8L2xs5Zjz2R/Fw5LHEuVibeUe4WUqu9pLUZJ7EbHYC6u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06LySq0xrEHyyoutw7L61AOBUCNhtutxFCklZYz1CqdORIYC15qAkOnVYjNhlqK0ALaY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ejlu9wUqJy1f1HQF8pTFRg8VLMLEcJfKRhxkOI0LwcpENlf1MndPUPeUGsxhMo6q3LzB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DjwTODyS7STklQ4qWfQ4fmZCYzF3UmP2SvCfkB+GyH59KI2KXYlMZsg3mOH6qANcwQxA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C/SpXpfHJK8rKlQyLJDwzf8AVe5w/MC3LLGBfUzzl5ozDlb+JtjyQwjQ/EU6K5iGw5YX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zgH4ZVSU+FzMmtPzDiTg+IuKCwU6gyV7S5vuA8XpAHvj0uNoFVsIIib9A+IrYqBD0EIH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AqVaI6SDPFdaZTPtAzD2GUkmlh7wK8ACHMZzBg/4am304lepKmeaPeGrP1ApqJHGVgJ9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t4mmi03+w6ipGbI8jUpsy+yKRNJUvzyjYRms5b/kpRChdYiU4EtWpG0utZl2AC1ZYku6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EQaqY3AREy+lVuWcxvpHwoPyMEBqOwu/7IMojBxBl6g5JU/OxswVbozFO3CdjsvENrzF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o1ezqpsf8VE74vuOCIt1BSmm5QprWVkRpOhb7gC/ch+MRZt7cF+QXRmwV4JC4rOm4hlW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hRWsNkCcJ7LLSZzKLs88lD+IQUtkxgZXtD3CMcfqgANFvG38ylc3zDJNjGFFQ2wpYrNX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7vEbKLrRsgXAGhwGogBQk8qv9Q0abk1UVE7GBTFX9ywjpgzjlyrcVhZUQxwVcyGlrvuF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5iO4wWQmAdW4Bx7MXHhK4iDMfDKaa9sqJjB+WEEoL5WNp4Gz5gWFDJjkp6SP5QAA5bpO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ne8Q6SrqvlcMzr+6fE6TyQrfyLN2NeS4SwYqKwcscFyvKSHboRdX+hXmoe057eUtNTNJ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rmY77Kv1Fdy/D8y5a33gH/L+Jw2PIn8Q+gWN6IyoT1kEz5mp02+YAFcGJcd/4OH00Zgb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RVJpHI2v3Dc0jcBtmK13KvomYr3mV14mThmOcpiu0N2x0G8RUyZmICD5G5bBpVhsyPZE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EJATI8e0SBd/7EujDRY+4yq//sEwBvA1ET+0y2OtsXF1EeSWdn1EcDsTEqQpqCkAnvMg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JKnVMVVuD3l48Qp0RdDbaC3+Bue1Bf5JirORf2Z52UNkVpQEODnubLnC3co1DMZHFIPL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tuVejnxG7fshD2bqEAZ5SAfUZXENdGUgDbvcFHIa8kFYu95W6NzgOfwSwg3fshcinXMQ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VqUwvYS0oHJiJii1Y6ZdCMeY95VzUQO5xApLUExQGgwsmlqqyQEBUWnLKFjKypSiYY7h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VzcpWhIFzZKrqXlEPRK0vZE1sDGcNH5lahhRzNQNPNZJhs0ct5lUKWpaA5a8SwpRhj2w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rWsQRrIaRzMAedwwDOGxl9BVo9yV7iWv6TAJaweqgIAtgrh7lbrlciSkFS8qitIedzMJ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Gtz2RtbW9R2FZMJUGYV5S3vuPWHul6iDKqoIAoYlnLHvBLF+UqCgeWpgGDFjcXgat3W5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a7GLGt4KZdst8k3mTbTSEK4LaLgkOewQ3341HUo0svyJVlieGGWllRdCbIN6YDUbCoWk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Y4Q9k4hrj6lMqGoI56g2VtU+8pVo188RUzP5APp/coxicw3HKQx4Y/yV9RN0r5CYSoqj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TiEvt0Qx5l4xMJEKHmCMvQc8H4i0dwteCmIGTMMmgfmd00cJgsokaWxH3TAvqIY0adnJ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qGzVssuYg/INfEQIulfBKJV/7YvAO6towptEgATQ2QmyG19LgqkJb5eRgPkh6CaSyaZx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4HCTBKzS4YA2BFsNRbfeUPRedTnAy4MzM9SlpfUH03x6OEP9Ux7fKR/Ghn5mP7o3pPGa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7dSheZUr2wVdbCGF64+SLqbH2iLcpywKHCg4uUrDKyDQFvPmLGTMx1wJ/rlwj+FgBJduI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xCcZS9wA5S7glgifIkdFJp2UCCwpT+pW8TDBeqiIDFksRh9pDCL2MCcCeBFU113XExLB5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IRdSrUq59v8A1GwW1XcDoPmXQw+8wDovzHWJVxqc1KXX/lwV/wBtQA/lvzCQrbRDMVcy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M4+4oo+AXMyV7FvxCq8JUR1oH5cexneM+oPe15LJbgX3WnPxDXMWw+X/AFLq7kfoCGBZ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osWXlYozDqeHe9dagRFA2XwfhMy+keWWus37sFWGTdZ7YhDUDLFdAnxEjNWaUOI8MlLd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e7IsnD6Ezk6UlABQwPiCqPuRKZTUCR/EwFXDPZFD0F9kFHxCw6IdU1EEjGCgtJqEMHgH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2iIQYlDG1/lBLoRrA7Egph6yN/zhlyrjWf5lSPjj8Rukhe1exL4Kablkw2gWVMC2h2o/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iBs7L7EQ2hQ2073FZZFuNuYZZ1sNHxDcUZYMSwANrUYmEAKr5ltXxXr7moXukzaT3p+m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938JFzqFqJHBKiQszx2x0myh4Ovv194+jj0B6lmgrwO1lGSN5wcL/jMqj0XGYFeLRDj5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X8zYxMikhpdRBJWcajNcy0C4tWEdaKwl/EXQR4Syz2jRwnyqFQKgxdQsC4Zp/MLoHdGp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WvxV+YtkA4ZJjFR7IFRs8y/UDuoyaupeuq9ovG4bbMRq3hgjQgnwFF8X7W/RFgH/wCB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Nv3NDMXdSsbCZiXXmaRuZ4gulhy2/CNAw4HiBJxecvbEMGblK1YRGc2xKa+Ymqb8QEHb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BMtVAmyNqsO5kfUHgmDCzfiWrTzLUtjiXI/SBDQC7cQSKtsmJtA/mI1HhCApT4jHQ58Q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EJsAcA0wwqJyywiN5ghqJauDqWbqPA4hcil0fMEFu3cUWgcLlHJSFkTZ2JHSWUxFtI46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owFmoN3FF8VuFWoXYlQqQA/MAB0wC1sXxMwkxVHEQeCqpE9LeRALK1uPXIxFV1buOC2W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op9o9BzAuKWdQVoIzAnRq46quxnTCPKzSI7QYp3L1BBw+JcA+6wDC3eIymFeMS99LgVl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5q1TGYzc85ghVGUCU8oFhHxEhgHcFdlAZKuYUOxaNJQniEtjO4ZU0tNV0IUoD8ygxWOO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CoivZxG6foTIWx5hNH3qCR7+kSNIBD7ICi1Cph9iONBTu57/3CO4OYeZaLvCJodqyAXa+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AeEhOJWi1PMGn1cyOFVQ2ziOjxKg0KfeBCHoi4NuJUBSZei+lWYhK2VHhjStrD04fr0E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NsEKxuAKBpyTCua5hbknPEx8R8Bsp32fT+4KS2482alKGpXkDJmGSaBTAUNUHhYyptyM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WDFcO5dLbbt5YPN+SmCFC9r9wcEfZ+SBkzxAcD4gXcDxAgzYBpPzKcP5jqPzHWvliWhP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cAM1v8Sr+pDtK9sz9WKME32T9ROp1/AEwEZ1sL3M4sf88zgk9L9wLYjwEp5Ie4jU/sH6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Yvtzkv3/AJERkHs38z/pn8wf6YlhN3QUbJ20xXdZiSo25miG5X3G8SEpfS5x2f6ilbOe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gH0q4AaJUr2jRPc2/U19pZM5lQUM5v4l58d7oi4Fa6Si8j4QoSVhb5hhD66LPKP1AixF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X+pg8JRJmjIzKyDCmf8AT7JUfagAcFggFa/lmCf+qixeqK6ftAU5hTiCG0mJUEQB8QUb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EysHpAq0JrVKcC7PzKSrv/ev4lwoL7EbZ3on3mgqnvbL+JjqGyeFFPAAXeRLgqtXeT+I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4KJKV73fyRqG10awU/mWgSgtymn8kOj8x8s2DavzMGdy3FjMICs6uI6GPEXlKaLiBDRgq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zUpo4axbh+y/mXCiwb+4ixqPmMeB/cegnc3V6hJw6Yp1N2GjNcopgvyXF1RnoaYldxPA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w9a5tJ7P5JaM6lRo0lPo+I6caY5yD11DHsdPeXNKIXhbW5xFA/yoHaSwjHBR/OKmray1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8NUy5uHBCXdVmGrlral9f6xbR/YsduPY/wAzYe+c47fBIJL3qLXMfB6BrZASvsevTb5h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uBmGozFVnWv5aRTKjuUuBaikCg9BHoa4Wcy2OMAwwaRHLD5jy8Q7Q0jAtEylRUvULGWS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iC34l4zwuhLOflLpm+S6qIATJnMajiGaOYLLF5ZGKoQudEu0Q4HMoTFdkHkbiM1OcIiv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g25j4YYY9jCPtVlaZmXP4iGiCmLHmZMGYeaBAcRQa4uC3jcBDbarR2yuraxcryy/ZZ3K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E5jqpiaQq43KwVniZZtPtUs9N33CmSpo0eZhAH+Ydnwy9ShdVArTgtiaRjmbLFw6EAs5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DlYy4Iq+pQIdCGaQCSlW27Ld+JgFjQTXtMlgLS8EonTT0QqCWllSnHRYhEKCoMXnwhAS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Fa1CqVzqIYVsBySmt4XaxZCh3KSjTHtZi0YpCmTZBIEt1jUAOmGalsCNPJUwFl3x1GAg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hsmivxGXBK7D37zsMQrry9zvnopPBWiLCiOYh0Q4CcChQhxpNSrA5gdckvdNDmU6watH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hYuMkAcnEAlfcwoDjMKoFeb34lTOTVTA79kU7qPMqk30XDSqJkAN8QgCPDCrKv1LEgO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56litaadkVOQgctTx/aWYKVujmBYsjn2gXV87jg6TvuMWsXzcvza/wDGYCk3WWDgBFMz2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YVuKKW89Qqi6PvleINz6jcQ7lcEJ4cx7DLs9mCOojxcH2MYQBaNoQdjsgT3896fpJZYy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sqEhmBn1Iboyx2vpl7zGECviezNuXp+H9y2V3ncpppGWHOpTlgJBEd3kRAG85igXzFpw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luG7yRo/7+41VL0pmVB0MI9AB2iM0B/I+IrBpukmvao6DEEozlErCkZs32YYtn9mn5mI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jCD5TVBINjfAlupT1MxMRdoXoMt8TtpqcGXlm9T2iwHC+Ex5/YQDA9hA0H2BHix7R7Yr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nn8xXct3L5jF/EH6lzE76x7Xf8wbiy8xyF7SgjYByLw+0bGMUny+mKr9KDL1W03xefqv8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D8SvAInfUSawuqlKyrWqRj81CmtF0LuE049ibABA5hGrgUAxiej+55mPoUKUxHJKCUPg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43KYu5u6qZL0X6jKgER/MfWDB8y6PCgq25UCUYLH+Js+xN/EZVN8yHAPuH8xTBPAm98x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IjqB8r9svf6g/mB/pOcl/j+hAgOMgw+ogAHR6HgmGc2z7xBGV6eZdTgXYo+YgS8HCRm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i6ARDGXziFuVQ0ivfe2UQ6YBKt287II+66xK1nUZR1GgnsxEmk412IVXT9ARajY8zzv6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rxKNNjzdxTX6iIyrCzKWQ6alxUSjPVZI+ZORt1j2B9xBJm1fY2PTEFvDAZEFLCC1MYRM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4g2mCQidpSh9m35YlXzI79jEaCjhtfu4/MCnuTMPzHVqwB/Nwy2FjoR8LKO8vXu14hQG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xRDN/oQFxW2HyqteqWXsHQuEu5aLjKBbKupqS8XMjsihoISKekWpSS8/3NRU96wfxEup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IMpW7efS65hgsF722/UVFmo8Oflnv6Xv/DeJiF4fHvFPaJ2UZ/bKvJHJDBBRFZc7T+ELd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PmcHhhuxuJDDcOftBpOoOF3b0cxqMOXuiglrqYzsi003qIFowxZ/cME96Xrce+oAK9zK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+Ycq9wxt3WXazcTIE86YHQ4PeEqrKbeZWgMzl5rhmzQvEY8PEbwS8EcAx0fshERORg3u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1lxAXidtQJyPueQBKolIRbdxlNC6XqL2hdsLkgi3yOJfOsxoStkDx3LiLdsW1ONx3Qo3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IQAN1SxS1A3V1EMJZxcVAUzCxLchILpSnEqS89QxaLmKEFVn3jtC0Y8MGoiF3M8rP+yY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j2vEdkF2MDLAGhOqjUdzUbpPa8RLy9yrqAhuytXEhIgAeIVmIAHQL2x1EDGkLcbHjE2C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Y0AZIJIBeMtQWKyqUWguaTitgUqqHBB5QrXiCoXKo6aQev2xUkbLULyS4rQeIrcVWo5m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61LFzAZAHIuJRGzH1LbChb5i4DgxBjWjmYAbzZGWmEiuypRVrEChUGgcxmqnZfMshq3Kd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xAC5I8RAXScMBi5eVykn3qAOqOhjlr5LhBGxCYA2eorkD2JeuniFMYOzJ7QYP5TQMS1X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cuCvlgxRJnkS2cPtDAiiaziJSkHMuOmhlrP7TjMLrfpWYnKZw24Tp9y9mUe2k+b6a+4N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H5EPx+oyej6p0h1xKppZqpdfKoSpWLlSzbRH39dNwcdzWszI2gR7WyWfL/oH6jQDrzFi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qtHErQAPvPEqUStlo8R3cTcPFM3crRj8fqZIKvDpIejBG6hhYO+WFeUgYiun5WIF28I5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2UZ74+JAGlPaBsfJKmrfE2j3gm5XwCMcu92fqa9irpikWuARh0AGA/zNx4Cw/Ae4Q/8A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a9jL737Nx6GeJ+pbpiPtNsegO9RzCGZghCM3eH9MriVLJKhJDp0QPzn3BTZqM0RosPkK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wVgnf2f1KQuzMEDNIOj9pca9Pdgt/YRLaCWYHsnqCcGDy67BuXmVSg2ESV4qJW6z3ETR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rHsijqAXxcvMS6lgnCSygH7hNC7PxTsOCPbiJmJULi95gDAYLgpk/ZiN0+6Lla/c8hG3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J8ME196XsN7OcD78NhxjqLywCUpBkHBEqDHWSdVLUSEf+eZbOE3tYM+8t2m1zBDyDKJg9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xuxy19CJgUsBnqWkZS1B7dwimQrstHIOPkETGUYUxCUiYmdlwPuAUc7zCsNxksZpl9WQ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hfBA8pD0uQp4wMxtWIlFVfG+GymF+I2Rd/sShq8RGeUWmnEdvuPptvc+GW2chSRgZjnp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K+WIsc3/AKDUML3I/PUVASWKW5XHxL64hL5l9MdYYAfe4QDxd4LV1LU8cCFUxhQGF+8q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soMwK3BZtQgKzFZ8EsItVZFl3RAQICADIW1zionyOlSV5iegYaG3qJRW02vb6URtKIWG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A0S4vpn1v0PDKt0PyVoi65njvR7BR8Qph5SkPwShvba+WE0sC2JfU5uFqYh9oKal9sS5s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dsYtPmbXOfMqLKT3nM6hbP7jg+OSFX7DPvsjszep4Dh7hcjTiGWcQ1hAeZcRI1Co9F/M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bJw5g6jwP6lViL4lNEgoheeZZlU6GJj0OeDL5eVp9mLFs+yFeYBrLDLJ4tFUHgKL951Z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5KPiXXGgLh7RxLC44tlgyZfeKASmbjuDeZZQaYJZcQxM+ETTCgKWYTWDxC0MEag01zDEO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3HcoAaLupYaTZyzPEUIgzySl3UoX3Ka/nGuJZhcUBdPXEQ1A095QEm4rGvI1l8QlKRxa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8H4jLaNMvcpFXXcowErlucAN1mXPlWXUTdCDdRtWW9nMIVZxZUbgGjmdWUnFx3DLWZuA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GSO6lhz4jwJQ7ZcSLrUt4oczGvKBWFl89suz2sBis22DGwdkpY1qAmTEBQqGQF2xq9uW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F1By0G3zKLaJ5hYiltIAAW9hKtFJV5lLSUELDq+ZW6gMoFAssaiCAa34mkt8FPMNGWjU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cRZnsjUO2I8cwjcPayIybhiA8ImgmeWFOEip09x5TK2QcDJ4gKulrL4mifHtDMADhoJV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jVYhlXQYnOrMMAXnN6ijVS7OI3NIe8NT59D0o1o+DDiEKLAvsqGhlXdjX9Q+YStln+U/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DMkwKejvyQw+mmJlXi2LxHfmHzc/mYtQ8+lALxdl/wBP7nkhXzrZEmINOsxp4it1j3lW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3l9aUDjOn7mEo7jV9R3iaQJabRVmDIly1mXg6IjX7SPOwKsIibE+IQTmLnKrlmIPLKzw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iD4PzB8fzCrLfcGY8r9xA6+AqaVp8L+Zq17KV9fnT+6T+JuPkUL395A2vf8A2g9Xb4v5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Ccr4n/UWZ+H/AFgLlfdRNwPZI5SYh8jmXZ+GP8zev5UtrpluvDWyA13BeubrDE51WMbV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xUv5nv8A0wh3pi/65qms10X7RIhVZRNWJ0xu8a2/qLIezcQ46fEh5eNrviCjuljSoPLg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gB8Sr1Aa9ULKcP8AupJsZAR5pBKQ5GWQRy03OUX4Rox9KP8Aq8Hf48rP483n15/4uXv8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UCMFdxOv7IRHwKf3KafF/tm8+yGBP4Ihf2/9kDz/AMl3KeG8p/uN0eu0/mBa/wCfzBgZ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ks4J4glyDx/ZGBFP+OYiKOv3bl8IAoLP3FA3OdnrcDQBIIk95QQmzZHVCQCktDXxL1CA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XAnD3shkwijIWe1DC844oFB/MaoTHFhl+JRpQgFof5mb0FE4LIW2hulAQqLD8ctFDgxF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gGoWDo5qXXVeGoQ037RdiJdVA5QFQFzDBmcAAdQnCjRVdWuKnPMqox1ctquTylfMOHel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JBIhg/2wUzJDRyl2uZtE4WLuvMs8n2n2TKXfA39OZgZJnHYICYB8MRW4pGwnUCI9AX9M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8vspS75TpBiDeEvgIpK5VtV3DjMGExaxb2IH+WP43AUhEAL3y/qJVGllcLuPOPczmEZ2a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S3VXsQauJV7/AJm5Zoh4iyJ4hFrH5jR9xraxr5bj61/iPAiYU1O7k/z9JnAgk8obQmGq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hqWMVDZ8Tgd7j8EAEVoaBLNbrrmWuhWVHZ5mEoqZ5Yl2G+INYPTLK5ouXf4iAQDgMRUV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bTwyz0NQyM2Ah7TIWxzLqicZjltBQ4YyzqGhYQ7WBNBal5Re79QdFDhIVTTCF5kVUmT7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oWfMAI17KWAFuDT9xCsditlFBgFWog30adzMAtyQEBcFrMuji9MUgMMHtF9wMXzKYOFi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gzKoa4blSLfVcyiUtnmHhZWq6mDwcQugnzOAEIyGjjqCuj7RzOMNVRKHUs2qzxFSFA8y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mUCVeKpgOtUUzCEogioqpgkQ5Hq9TaqrytQEMEOeYlKlqobKwcBtjlFseZzXdFcTAAbL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rsziGytGMxLujcDUV1LQIcqMGGoNIHECiQ8tbjoA5piFHHmKEuDuPiycCady7WxeeY5S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JeyrCd1M97M2alSgKShiLfiLRcil4hNWwZvcdqyAvPMCzCiZrZKMLEwsCgVeUaUW7w6h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n3BNbuJTXC2seeQRx5gsjRYzKnTiANXS7gtor3g3meBiR8r9oQKGl8yxKFxV7mI2HzCh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ED0S/G1BmEe5ch9Q3GAR3bNQ2Il8MV1qe/7JhzRm5UJ5HctQrauyUhqHDkgiXI1KGG/Q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ELjkO8I2EGehgfspnvKNygeopxPzCP6+JW70LPaEyCNkxjkt/MNN+ly6u2Xetep6KjZF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HZLAtXyFkhaMEVWQK53n2hd5Ybwyt7lnC6gXW4NLLTChq2QSykNsuN/3K5rfcL4qFnJL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gPaB2wp5RbqfIRMv0CWtuvwiReEAxBmY61H2vfVy6+0xE2fiAOT7gwYeBUMwHiACXhEX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rg0vFIaxhPCL9CeJL+SHjfmF2jfmYdYnwnsYd+Uu/wBTzvqd7+o2bfUo5/U8/wCp5sf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PwS3/ie59TzVe0ReseZXr8Rszf3J/wACNVBj1UZPj+ID/wATLnAkr9p431MWD9Sjj9Rq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wr/VE/6pd/UR6vxCP5wtwZu1B4ENFJ9oep9JkunyRDcTbr+Etx9Edcj6ME8nzRZAzWbZ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9iB6A+Fgbw2939zdBxX9kF9hp/zLp7Is/uUOSpsKarOJaklbXbsziNBXQ82/lGBNMkx1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XxmaDXheqhqV9bKUTbeazuFr0YAjYFETIJumZgHftH+qG94cdBmx2f7nH9zcYz38BfzE7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JK4jcZxCxmPh/wBS9hEVLLebL/zP9qJW196E1eYTH0wRZ/yfEdyxz+2JQhyzqLrkPO5j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qHeLsqqlutR61XWYPgw6h3EwYJYsUI3nqOUMpwGFfdBGDOpfEwKQ7D8yiBDyH0wexf8A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5iLxpfoga0HlfqeEIYRnDInxECABykAqu0nmUgGxkytwQN8Z6dMGNgQ2GcvcL5gNisyo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05Pq4ewh7RUbOwO/NQqfSB/ELDNnYJa5SDoLlIXMj6gUVbySaWny/cKyKSmbd4aeKeI4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5GyXmU7muPWox3bPgjtPnXzDuU3TMF7A9IzjqLINuPmFoPc/zKxJRtzLCVmGWJVnx6Bz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quowGHjS6Hl/UuP8XUVs/tZS12olWADQBBWaIr0XBRuOpzcSpBlNj/g3GszEp1GBYHCm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Qc3KvcXoXCtupkK5lhm/mOCQXvqUw/VuE+ZU8r4IAF9wosEMN1XtKTJfhlHavjqF+I45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cRFPBlVK6VzB2aMBliWRZfMaod8ylWDk8TbjX5mVKKWVqJHOGqYSuh1WYBVybGFzSUM6T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mWCDHLNKh5CJVh+Iqb31UFMKM2ZRa8OrlJBMEXFCDSK2QVC62hBoaOYD2do8TOULuoOT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8MG2k0JANU7bl73BW+4lusDupSlaesRRGFqyxQFPgbgAar3mapKwUlBeK8MDJyPUdgqU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hsll1mZEZ6aaiGwMqpit0c4DqWEKdLKxVQW4tQfMulPblCxTxcLSeApcCzFUFM7i04tb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tGQVcWrxGaumVhToJWwW9RvDByMwEjoj8V1deJjhWbQBJ9malG8cwjhbohYxrglEqISg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+I0yHNXFCVrFuJU0lHEsNifNQCl+NVCxajBWs10MFlL9QUMJUVVkCnDpo+6IPGZHh8QH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WksQRQdYbI1uktfiBCV+25ZFc8TGHSILbFpAUMl2xaEuqmqiw9TLLnO1PZmYeHPtMC0n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l+tgtWu8OV93AsbPN4lZhqAroRZK2NMxLkmAonHqVP1KxMPUoBeSnJv6cysXxuFp4gVA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Gp4VEcpANrGcdzHtgBU7PanOIS8eg4h5hLh6HoNagGlJ5n3CuBPAy4LbeJBwZe8fUGLF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VcVGGuvF5+oLbV6RIMvxqM/ShY5lHeBj4t+LRCvfXqAWB3ZMokdv9UT32bxRunuM1zn2g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Er7InyMfPCzTPC+1RDGQgJqyBaD6nhJ40f8AYMFxZg0+5Vxl/C4jK/8ApmLLM1lev2Sr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s08J/wCFP/Ahbr9RO8IGxI/oQi+5f+REeL2JvlftfqN2C+CcH6IH/olEEfRxCv8ARUOc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PyEB0PxP+NQHwO6jbdX5JUZ+giLsl8ENtPgjbk48E8D4Cdnhoi43+BLm0s3oiDi270nd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Z2HQf8sJatJw1XG4cR5vaOClrtZ/MeJYraK7C+bRAhFum8dkRLEF3V8dRpcsu6cMw8ms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3JempsDu9n/GAq1u8nxAZl1veYqUd4KuK2pBxjZ3uLsrM040dxNYnk6YmHkX/qVtNAer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8ymLsQLozxDWOLxHi+ic8ikCnyR3D6IWJawxUuvUoPGbk7jairDndf1MhlberdVkfH1H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upW39eIDUEri2975gBVOPxCOJ3NVFvmyfcCGzsg7dw9ohBM4F4c0WrTlg+4KAtfTGS4d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SygatPeVM70zsXc1GigPMdmAxWQGsnOIjHbgIYaGcZzCX4UuTeMeYKpB2s/iBgauwV+Z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5JW5XgzZwyHSwYrUFtSeYKge+p/JABuzzR7j3FJT28w/jAlOkO2Mu5J4Y/JHwYdB39bm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iuP/AOMR0A+3EV43ScfcwWHYTcTmvRfxuGdrMRcn8pw/4wTAqpRQ5hhmWHhbzBtGhILo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GkY5mHjqVh+YhOylED+jubKx2VF5hnoP7gYMaoqprUZk4ME8UIRmaIt+0WXxHe4rbEg/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vEyQAWs3ALlmIqoA4WRlC0gVMnMDqEyjSMpRp0OH3IkZDOkQQu+4w2dRylj1FfZ7IzAN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zXdRBjYrJcNWoWVb8RbbuF1ZiorgbiiGA5jRDlL17GoJz+ZbwF5jC8Fz3FckqyCk/cIg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U1+mIXKglUazYjcWwv3mCJsrZEjzZHnBYZSoKrV4zLPWOZkYcd3LQCjYvUrG0pcOX9yy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SqAUGaI5FgZupkP0GXAGMBhhxxFNgPJFufIG4lIrrviVS9rZlAFo1KG6nQY9hsuF5g0i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EFS0tY2JksZxcOToLs1bUOCQ2LEWlKHNu5SxTeWBkA1jK9Ee/BRnNRI4k4VM6IVyVAqb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RGgnXnpl1JHVamSt0hVXOiWDxBqI6BNCA0vIgypmY1CGmtEBRVcOiW4Lusyh2dveCHIc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LCsJDlxMBpsHfUSsVOYa5T37x8cdKdT5lWmIcKH7hHVXtNO6q3T48TASAAqyNE0HCsXk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7CHcHtLdpkiBwZ7iR3UJ2o6hSy2ccSpg1xiHoehMJw+so/ZDFlkLysfqNuSeXZfVTmbI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uKRRcDcxCBT/ADAYaEOmV/nJHUZzCVOIlw9QgYxCk5HZ9RRqjK5df1ODrzxAzxNk834m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ArmDYQ5oU/MuuJZlZMVOf8AahCcQ5h/jUqVAloRgXKey1/mxDkPqKwqeyO2Pcw6l74kw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jSmpg8UHdRSGv3Tgp7P+5oh9lNazyQTHlCimwlbgfaHNQfM0wfJFjA/JFtfNUU/0x4Pp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hH+cmZ7r+M4Xyif+Xj/U0f8AwY9l9Y/2BjxyvFKlpI8V/wB8x8r9f3GrMKBZ6MCOpkQP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BfaP95/vKQv4/wDaI7+D/aNX7PTuuVryPakEqp82f3EtH/nvP+F/mUVn4v8A3MV0PvZU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fmfzDZGzWz/M2iVVlHdRBkd20VHnLvVOBduG+l+KC074I1Y/j+kW1/29peFEW5f1FIQZ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+dRqlG693Ubg9klFpNOEmUom8qA3T8f3w3k8U38w+6fdkvlJu7P1BLWPFv1Hz11W31Pu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V5fZx4rffLmT+RFPj8wzqfkQLh+UC0UV6zdsM+R3A63TwTznGYD4fvFuu8r0lh/DpDa7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Jn828fWoxNDPvWVKsIcqLu+mCty5xLjN+TcM4H+oRafxBlWYjNmy8PklSTwjq6Fw+4So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RWBdfDJDQraafcWjY0ItE6MHgmVtp8wd0IPmyDro5YpT7ROVSWy5YZPqIcfFGzU0C8wQ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xYtArmjiWzzVr+CUeCb/AK6O4JKIFbtki2j+o4czzj+4a7j1YgSiHWxv5xD8zWkYt8Cm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9f8AkmMTL86IK+I7rqgjHsQcPxHAt+76h5SnDT4mQhcLx+IJQp0VlOmCFgbcUdJ8Z+Yk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afmBl8MxcHmDPXMyyFTmjh8ytVMjnB3NnjsxdEzMFnRYX/UQt2QL3DCU/qBVRWXM1uP6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/DUS9B4eWYX1tKxGF+IBtrlRuAGW47biRhaLLhpy9Euou8y7mZTDiIm4XLARsZfYo6OJ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9yp0jKSid8Qhv2GP1FW0RA6gagxe8SeuUdx8cko8rl7tMGnmDADpUCkIqw9wFkbPdw7h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ElRXdQ8xz5jBwOdS3LsXqXKDqIZ03UsBYSLf8bIS5RzcZbAI0yiRLlGF7wN5rV7lEFAw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K85RAtXiVEqF5mgLzGlA4XOwa77lxoU4hWhm4JFRRrMWAIJkvcAtGfqO0lOKjJtyPXvA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abzAAnt4gPY1zfEJPwHcol6Ar3xECIt2noIWrgEoImE8OfmPBjgMxZJ3EGe+e8RjaIcV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FVbkZQIBWScsuRFtO41rsLtjquJsqr4q7IA2lrDKYBFoEFMCBWpa+TRAi7u9kFgMG1cS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XaXJFUwKVu3bmDYBfUEd93VwTYptmdhc/mphTa55lAggd5xOQYxfEtLcfMFFGDVRaMaL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U13MOl2DjUJuhWhXcbTYc1iWVAGquMqDASDZVBuolbqbGolQSjuJVMuWI64OmUzSa9og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9SHtEszLIbGH3i9n9pRqbv5D7P1Gl8QIkA2NkeioeqtH3cF0NFjKnEqAz+KVhyg4NGpX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TiG/RuPVtj3LZ8b+4XNW4Ae8xj9wCXZOOJZQxMaqG5UgkEEG1yVAzVLjFmK99fUKalgf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P8AEj6cTmcTpQ0/+EHXgJ/ix3jrmo9iI8vjeXzM9rEJVst2qQM1PD+Z4U8b6n/jT/zJR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PqZjcYsVqWxWKy4xY+8Y+8fefMX0WJcb7jmBjdtRGJzcdxUx3NhuZduYlnYfuPTabL9z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8EuvPd6F7YvmDfMaqALzVTGkKGW+ZhhoA+iJad/lUutnEC5iYAwLO0wkIW1L1R/cSzac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L8gp3AbgtQA3dmztKo7GGbgyKlfPeefeMDnwGaw/cvoeZQuWZ7PAD+R4gQYqxVqVREhb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I/ctcB4he1naP3gp+oEu2PZH8x2t7Ui2x7HOgis37h/km09qMpWC2gTIWPIP3ATDiyQ9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qAG28M/ZL6VH/PMVFL/4szKvx2/UpDflf1ONjtEwYXhWA8m93O63uEK8PcJyL7CQIFti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MdcotoI2YvNsOwZpAr3iJU6NS2p6dQ48AKojVAExrzCt1YUkBYB4g8FN6hUvPmGX7vT7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Y03o03sXAubfMDGmMKJtjez+pi/OWLa81uYE+ghZ8FSBZbR4bhTI+yGlouxwCUeVMj8i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9Qzo4S+Vk+pdSDkFfyQ7UdJPwYfqOYG+b0Lh+4wFWwFH5hZBVgaRjRIbbEeO4IRABDZd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CLlqsCu5Y7yQteIKbwx6biPBUefM4OoGWWuL29RSnJIPQJystqSsyq5zKdvMM67lYyRK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6WU4p2y+7W0RRDXg5+4XzFK5iYi0y9bZlhMPg5uZ6Q7BLkpw9ZXATZ/4RJXNMZ7VLF3v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kEna0kb4igsZnF4mlh0wlnBKYjyiLEtA/lU2a4mm/buJAxxf3Hby1Hk4ODuDXv4nKoGV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7G4OSxnhKzfzKAqVu4NrIBlTMS8ncYjuGocjCxYYLjWC4wx4WdElkpOhZRkTaq3Wob2i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EvCF3EsoQaqVjhskTITbQeJW23HulSgH6R1C65OZRAfKIUZ8dRrG3cqZ0OSCUW6GB6iy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4ikDjy+ZpiiukgRWsjUy3yhdzAgYvF/3AN8le72jYJk0PVFVQPGHuXROU59oy0FhbjFq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sW7lYFNcRDeAuu4ac3lLi4Wir7lQEEBaEfV90ZoZgAthN8y3OcNwpugrs6YBD+0wsuzi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acWMo7cuKjmtXqUjT9yhuKdc+8E15w2feCpemhNxFmUddQr33qCiJSmWrqLcNWyxdRO8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FSiwilvzFVR8XKcFGfKmAB8vMJTUxAjK3YOo9ILEu0WkcTAyLEWzPcKHdBC1b0+nLFCC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TeblbCLuuXmVxLWVG4kG2S5XfrywrqbhLG0LPeYFNmZsX++v1ZOyK1OIQijZPj/CH3Ger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jsCoivA37z3n8w9DDBv0CV6moB4R0mkhn3Tf2v61KFo4Y0yWzggFwC51L+WNcBiqnKGu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H0fuagAZ+SH7hXoHEIQhD/AJU49V4QWdw/cm0Fmy/TZ/ilwZgJjD/qGWu4JOSGv/AMTv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iR9UlRjKiRImIk5ieiF+hIxhgo4TYQaW57TD9xVlwIWY6X2fmGA8TeRXnueAzyJ5z8S4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qVOsUvzKekX9EdVHDwXxf8ykaC2nXvD9aPZVTyq24Uu6iOyKr3FtLLCl0S0oq2OTA1wS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i0SWN+1EeZIbPbiHydhyuB7pEqc1a1O1ircfoksUSpb7ZRx900wj8y8X1FnERJbL9LhV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RbERTsSMAPyQ38HWP6iF+4NSm+dNwBwhhiin3m+z3ZhYYaEV+IgCndAfsiSjewfzAySo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mpitgtaTKfjiq/UJGs9T/M3KeQMefnURf3NE1j+YMqz7hA7b4m9q8M5SRda+4j+ALqLb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LbEDa+Z+Pln7f5jPlBWYGskqwvvNan9FA52w2o4HagqjwcPuLuFLVfZ+S4kbwPf5s18z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xAK2Vcq/s+ZfxOVgZQqIbCkmzenb7m//AAD6VTWlXnuZ0SxZNG5qRcuimBeZy+SVYZJa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TXbBTdsCw7lcmKppAlZ7iYwgCrMS64o6gz7YufqI0l24QtxVrk+5TbfMywYreMTF5wQB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JKAKrwQ2GPaXJcVj6hZiz3IeVT4IvS0SkUCXED75oluBa/JUy00nc7QcPUFDA7JbrxFz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T/USwXAZLD2fJL70WJ+osq4L11LG8g/UwN48TAP5jpjmIhtVQ65hN7xsggrmNl5gg2Je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6iMG3UOMOkhEbro6lNRPGNvmFqXx3ARoNY6g1scQkFb/ACgTq1etymbbOTcMzVvxL2Ya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KnAGzUqjUNFS1psPEI37XAFat4XcKURhhNkuualOxFgsz1FQBk8TRL1gmQujv2hpyOohk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LwAtVdYO4TYTi2Yy4ULc4vxH0oDiLxiE+m9AftLdHsO4csBm4nEAcsX3EoeoH7SgiodJ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dPJbj4lVr5OIjYUclxmmuGdQA6mAhlAxdwKGamsmbgHkC7lhYtVAEKaAEzh7oAWwfslF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6riiOUvDFUvA1LNW8t4fuUKWF7mb1ftLhyq13GHT4hHZyB/UoZiLOVltCO5ML8xjmYFs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YYvcMKUm/EAMny3C2oKbtE0mWAKX2uphTXOca9pTxocH5jIAjkzZH5DBhu/MUqzRslpg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Myoo21cENNJiYxsGuyEZr5bN+Gz0DaupXXeV8Xp+GpiUQo6amO/RajNbK33lYlzSVfoq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EOocRUDKA3wv5mQ6dTI4ijY+JS92eIXm7CGNoURdhRU04sa0YhpQbYYqIdQKcAXXzuB8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K5uZFw16kNf5saEbFPlgB4ACbkP+48f5LYdv6Gn4sJdiDXs4jEJp/wDxP+CSrgwxjiMf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iejHccHpzGMXFMMsinUYYYje4r3R/LKpyTRe4qfv8yVN6tN+I6beiWhu5YYWCYLMDX8+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fV94/mJr4H5SF4lZVZS8/iFpLEOAZfmESHysqfxHAvBGyFPeIaG8sRMCQcqjLRo594Y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4RfdhG25wAtZ8kp0dmrAfqNUY6Rke8d4yR8ypXYSr/qNCZ4+yXxZ8xpw/meI/Eo/0nfC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poHu1gZleykD3/aAf1yCavsjEfyT+ZsPdMH0Xuj+IFj5aTfD4Rex7GJWMeBDiChnbxH7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jL9yyeSir6hnauwj4ZbpT3xXZbii/Ygqrrp/iY0t8tJ+U8P7Rmyuv3Bi/wDo3xDoJNIZ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S/wADu0VF8B4uB2375irnfE6z7Ryb9xOEEAWqHMhijKRK6/EzD0MrgEEfpmiLwMedE8Ms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pn6Dgvz4e5ZCkc0XLwsABbAV/I2S+Tlj2Jk0E5xJKqpfcMvPWVhIkRBHpiuUsNOI4EcV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WLmIha1Nd4jlHQD2woRSa5XMUufbjb9S0Quyj6mFb2xER8grbHA/YmBn4I0XClhjpy3M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guYP/wBgnQvtBdfXEt/XNoHuRUyOa9pyqIzMuVBOfEM9JrVb7HxEeikRKRlg4imc45hA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LqKRxUqtljs1faZpK/uEKKG+BIjr3l6cTWwDDBDwwcB1TsY7DCw+OIOfMSnEbvcohBvb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FSmB2bj2No/KNQYtMCIbuMQyFXadGYgm+FTFMm7lEEo5YCEVTiNSzb48xLjdjqBrwuGU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ykI4SrvzKWznkcRCZFWmuJkxDJZLUFwpbS4y9PUZWVauoWSj96hVZl/FRVlPJzApdKNj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eQhxzXiVyo6SXeEdN+IYoe1aOPiNy3Wrnx7S2BsDoI3kETDeIITVBnSKqwWBuJI2GM7i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wGEDKDiWFL1xggODeBnI+Y7lFo5QuEYFAahUA2MjGgkuUqCoTofExnFzYDvvcL0NV2wM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ipWCUOF7iNynK7fEQNWOit+IKjcd4YquyW3QmagLGHtCBY+YF2zDF0Ago9hzARS16Y0k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TBGHwymAlgQrLD5hbIf97wNQuzdRC0QWQ7hpKmxMoxQHnEixoW5Yr2HAdRRQVGM0vIJl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MHHpUrxL9uXUq/AtMptuflw/D+5unv0zYiYwAfZj+L8xAOgV1OYzLf3I7jCEOZVcQlQP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xm1p58QTuD53Hw2Q64jXaEPEsL6n2h5XF9/xDpm9hO8MAvbBJG2TkOZvbBg0jH2WQHqO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QJUIa/wPQ9Dzw3exDcytpL/ABuE4sSz/ENKH8S/yCBzBL7H/wBIwV037mP/AMT/AIMT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+jH1PosUixZd+pYpNvRRMyp95UYs6ZpPiR+GavqZfdw+5H8zc5ulE9KKxAAtAq6iqzKN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SjKUQ3VYlwdW+RM4FAdlj/EpIDqZKNj05mP+L9i7DDJOq5an9yggh71lTcAccyYotftI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YlH5tp9BAFaavsIWfDX2UP6Zt4CVq278xb6xREAbpJxAAHyNViGshm2y9Zu59KeSNuo7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FH23T8RSmPBPR9ozUdTEQieIncQlFSlYrETxP+1FvUy2XFNj6nX9UCax7NR+oUFkHkgZ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LIAW0QKDoJ0OahuAZuh+ZkmMZQM9tsbiCAn4m8zwiGIUGM/2lmCvnfZGx+ZH41CXhJD+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l7C9AP0x4Y3T/ZEtO+DB8F/pnAU+pxi/aKsg/Eb7nzAmhJStUYq1tu8JKNXVATtQ+h8w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aWGpQEz0v9QoVkG9XfJ+SC9zxgZtr+JlwB8JCA3R2e5KPXzZMC+Jg2OpRSF0wFdxOjH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JNZ9Z/zmO2pPYPqWZRfGlrIb8wTbUqdswaIl5rMavNkDTLfUVB0eZnRa7rEQPue5dKEU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vHmMIu90xB190aW0I6XxClIaOCF+TafFsDgVcUA+azUTZ303vZMw+q3B9nUoSzJ2QfEm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bD8oyLgR08RoiAjQyPUTKo1uvJ5igkcmEepi04u46iYYxMtyecWbvEQBZcBpt6mQhXmE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9EUI9xqvErJXUUoYWEIXcs46gzJpeIAdgb6gUKrvWSOhuwpYeoHSbGNY01RKYFBTSDzH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W6jNlwBSb1ddx2G68wQUwVCs3GEURLANYFcVoA75my0drbFKVfcjKhDydS+gF5nUa6Zt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YU+zBYENNQFyxMlcQqUmoMPxFoaSrF+I4YAY2/c9/MYord/xBYs+jHBhtz1CooNZrmUd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OSIIW3cQKCv358QqyOv8RE7W/MV6y0XEAKO2UAqg/JAx7WaU+ZbFiYUMMRwAimuYXU4v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jAi2n3P1CLDMFLMLMQVg9jLCtUmYtgW93K4O3gxLEtd5mUVUd1bB0ZmwR7wXSt6O4HYe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TSjK3VJEkowixoyH+4CkI12/3D34HuUTbThgVhrSJh+YTBeNROLobQbQ+Q2EajADpvm4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isnAD9y3dsIFFfDOPiV6QehDeP8ADczJ5UuBnIe1w1h+6YQJYdZMPpzY2TGsbvj+D8T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wPeJgxcj3Cb9L79BK9Erggw1HH7fA/oz8RaS3ArPDLGnE2FzjCTOCxlWLiYXkFqFlJ3X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cOEDiBRGlcJo9mMSKGE6efQyhOmZWJt6mpUr0PVhseK/lZ5xuEo9jiUu7y/4/H+LkYAG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sy+F6X/n/wCdjqpSMY+rGLLix9FixfQY8S7MehGZkxEKcssdZlIkKVc+hCWZJrPMgTAC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FTb9v5iq3YL3gNZqbTDyP4JdQ/tCZMiTu4t5v8AFmAWsktFmLlAAq96lLUMxVrAYSw6p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IMpeLeFLEDqkZPLN9MzNAj4zcaSltBCh+po34VVK/wBR9S+Uv6I4RcBSjhOIXLCV4+MR/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UQu49RR3m12/UVF5wgTZ8tKjr4ZerdA6E2NXMgh6zXya+Z8+rmMzGMqcxj60B8vxA9QM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x5oN+5ZQsKcX1EOAJZk5W4y2yogYlaxEie0qUx4lPPokydhXtEaD/SkogsUhh+4LrR5V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2CGr02NnhIsU8ID+HMr3mbJ9kHIg6zC+Vjuc0qMgzKbYzwkwUArS98D75h7Pw6Drce5cV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FZwiFHf+/uIjW1onn+0qlrlNMOUJx2SlhSslMLpxuGKriBaFGA7jxCE6KrPBLplqtq7i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5LgNmocC3LlavMt1dQx4QJhUdbYUNNm3j6mYA1sBZQW6hmpdpPKVBsOf4CA2DuH8S+Cw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qW0vDmO/riou8QydQgEzGQfJMvSVbR0OkaXDg75CC6a5wd4GflOoMnk4fHieyfyvR25O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YxpNiQuAdW/T+oLypSJkfMV7NM1FYHz3KJFdnDqWxGbDNblDxkmUVziIC3DXzxKrKvm4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AxlxLrUC/ajqBaJtMQxMc4gZAzJjcEBqBcUIwTaLLw28hcBPcWqjsBwr+ZYuF+Y1aFx7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wyLyIuNgTZLZuojEFbYoCBp5lDTdcLheKhrcLrVUykQo6e+YTgsb8waKWWxOAAy2Ylir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GI0/BVpm/Fmxrw89RoV2E4omFpYFARVg/iMFomMkai7ZsXbVDmLgUme0zJRxsiurNLK4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VTDLJFkiytHjmNNgTFMx0jFu3c2q9GlUy9B5j+EGBaOagQt/EC2b0kpIyXfEWOmFNFdd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KiLRCsSkxWmL+inKLbww4k+oKFQ8ytBTdQuAK8DmOIl4h/FwDaZL0xt0SVdywUAujAWd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xvLfio03NsXZC0dha8swXbyhGMHDs6mrhLwHiC2bRTNyhMCODcF3BHoZlVQ2K/cs4NtJ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GSbx/Ey5tc4hk5nKQ9SDDcyLNMkoPkz7zAjzZ7yoiqWjACh+LiZuVCAdbPfYZdoBQe2v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Mx7Alyrs7jtR2eoSuoZOmGqh7xJhSE3gqyVNx2dd/BiGyZ1FxTlxEFmUar6lPDU5CFzW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hytwsIuAOM3xCSRmQ4jccLDs4/WYYzzJrOyVWIc3D0PQM+hCBA9KjuobfCHxBiBaO5fb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6myQn/gwv1BW0wPyIa//ABJ/gx1DqPo3GLFjGXFgC1xBspHUTUXtlzQLlTM42YNxUyMm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GHuKrW2F18x3zL1vfDMPJi2BshTczfYfqLBHsqP7y5m37PzLE5cxzM11arhhbhRvcwDm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t9tD2KhwcAWC6gBQLhEbT6jb0eDwqealheQ7Bq080sfLWOQod95md7g3m234/MCBFYN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ukD9zfgobur0TdyF0USfUsDSSrjLEA10IfYJdW1uqbirrL2jysbdtxivMR1E9HRgIY2V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/Aqi1S5DXwuSOHsqHuaPjUTg1LFMR1K9PiJGEdzn0rMrFLvjCQCsQKJrANZm4gkLZ7xM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a9HElSokrES4ngn7iXqVcqYK7xKDYVnlpYtGYlrZqx4IA0OMaefaKmnSoCKD3UNoh1eJ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wQ7Vp6eIttVvYbpMbx8TDLcg/jcQCHN5C5WB9RmRXdPZ7PDL4Nys2dlj3GYXDPXkeBl+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pSURb/1vc+o04LXI9jpgLG//wAo7EqrDH3BcRwWQ+SHYIbKWdntDJr26tnXFFTncfg1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DzKWwdJXvSjbOSE7X8TC9PGkKLd3LBKwkrLflmWjUKrZXRKAKKtH8sRIq7wEcvEoCkTz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8GaYLD1PEpmAcX6DVnMpqbuLGZ9aGE8HCivf7EgOiafd7p1ZwxxeAWex/RlDYzTtmk2U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va9MdCnSOE7GVALrhgw2mseoaOP9wjV3qVBiF3t8Q3SaQAKUGn8zYxP+MMrBfMQlxg5c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HE1EtIgYw3EwywS6qpl8SjQoDEod9sDgbi2/DMRapVniGLaBvG5bRrLGgskJh2OIqRQX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HWDmXFpfVwmgqsTMUvWCMoFGpcHQCIaB89RyZNFIEEUwo6lgxGUwwMChkaGv+gmVQX2M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FRm+H5TMJw27hUD2CAeVcF5jS2XAJULCWENxBjNGFalndzL2hSrmVWymCG6beyC4La4Y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uMFR26g4y4x0WL0SgIlsYhPDTvmWKHuxiWipfMXQS+0ujlOxKlFxQLARTRUKOiIKBjFx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WYUZaAnyY5dXwDiXB0WArHcd1AVYwzmLg+Io9Xs0y/rZasMZX9mWChWubqXQUmxmveEL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/CLWEzvggABAuU4lFpKxrMT0jItfMqQijVZl6b4HUsUhLnCeYqNqsXbmF13OpVQYQ3jU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ioDI3DEBvwB9QFBkS4r1BRuLixfVfYpiMlGkdwLalZDRDiHQ2OZd61PZH0DcIGfTiOpn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mz5P1Giuqg9ljo035mfBWTuEXHWq1HUh3Y6glWXquOn1LXaeduZ0EkwSnuLU/j5mlRtt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l+hKh6BCEIb9FQvUremrgaIL3GUWkH7pg2Ca/wAVdaYbLfyMdxknk3HBsQ9n/wDMY+hj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Bg05jZKMNxKmWXEdVtxYsWKLFbGLiURI2y15u4qCuiULuJv7L9Tggu76gpf81OZekM3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FzBVWiEdAjTNSu51iwdZ/bNRLmR28Das0KLMQc9cwc6FjQVb9zYizSwuk70S8kRDQ0be5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WzfQxkeA4ybpDs+Y2SAsRtcsfcRtq5XH6V+JRnsTwK+WiUjDWQ0/EfVxtCz7LYw0xWoD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fk/UbRHykybq/f0fJUHMWUqVfMbDqISnUyNzdt+Ta9sTQlT9ZJr4IAq70/w/6gcheqb9k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8GcMMT0SZzKuJ6MzO6p+ZlxAxcxIo0DpgNEYINj24lai0NGvmWNzjqDARIlsrET0Ynpz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jwg6ojNg13T/AKQgDi4V+X+oJxDKyFNTR6VcFFWg8j5GLMnkU8rlZQsKTrDGx5W/iZQ2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78gJSs16/AZgLL2yD4Yi3Fffmub1r3gQ6b3l08D2hCQRxvzjuNnVKg+Dp+YzcmgUj0k5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8WR5MM3ZdU2/MOAmw7j9v1hFhfkH6mAR5ePqLAC4AKljj8wytBLXk+0RdsHmK9mZnyQA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xAHUIQahjSPuKxKxEAczfcCaB1cQngMQLlIfiAvodXzEsbJKZi7JUJKqJdLj5mFkZQ9v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zXyaZgn2JeCKeSfgND3RVwCOH8sOuYq0A4DIxSqI8kdzoTkgLxoblQPtiULbq6ilnWyB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NUHHMIWRnKvEsxockuLQrUau7G+oBSxeCYEaZCKjV4OkjYBeMxrAvNwGgYiGAwvEpU4F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Wgo/cY1GOVgpVjhWmVtao45ZQqdDqKlFrJUVjy7JUkLxxBVa1moclHYTcyq3UBalkVkB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iQ+L3KR5RvEdpfWXJYLiqGYVJd3JApVeLz+pZZo7KnCFmGaqhWzDAhvJkTiNbopzzDfA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oSRQuTaGWkY7IosV8ztfgwOhs94gihzlqAKTXzKbe3kqEZw5O4FmHZibsL9ty4AI5idu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xZUMDWoncKrwyvNHxuKFtDvmVNA2roRooycznFQAGHdZIcVe6p+Y/wBwjdVEMOhOjLrK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WJDZwDuT4gcM604/5lnOgYSBspLumpSyh1copKy7amqYB97g2grZahsBMMdUWa0+5FeB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kI0r1vnqFfBMz39PdONkHOIMv0ULQ59o8BjiZUfnliXhl6PO6+qhuXMayVfAfTfxLz/l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yzfMDqVmYKnyQhM+gxGBiBMMtQiE1KsYIlWj1yfaIYpqUbsi1Z1iBl8wis8Ne70zEOlG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2czAS21LrYB8QwNNl3gfpzLWq3O3kleh6ED0CBKhA9N53iCgEEsz/XwO5eTYX+PXCDA1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Uq3GHkSmDy3Q5ya/FTNBvHJ/+J3/AIOowosWLFixYxTHVaJWl2y9lqXqh3CdqBeIxi4m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ie5m3Ewd7iO4A3M0Em/zCq9P6hNO+ZivKfiI5CbmHNe0zUJ2wDm5ROeZWLj5UhHE/USv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M4jGxOaKiIyOVUqOQzG2MTX1gsLUW+n1D8W6bvlGOjfW5KV/cEtF3Dr+YwMLDYgaR8Wy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+E5KBDV+YBDLaUBlrxb9xuSjoDDW7sisJsV+oz54R/FI4lp2B/DBATYh9GCNsalgpQ9w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aKkLK0nY8nmfcc4T7nGAd4MwDh/oTKPbZt/qlXz5VKmFf6AMeDZYcPI6Z4MrMuI6cZT2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n2mKCfYjUfRG6kWlt5gxDQtCsQmGO4Q8samQ4ZYDmguKpsW5c5uVFwKjmox3H03KjPMW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JH3bk+JY2VQ4PJ8xaC4TxChGVFmED2rBA+8AGW321DbCWJyx49oBgItuDJA3dYmPIvA+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xAmAA7Hscv8AEGEdI8n/AAfeVMQGWHCQwbUYL7dD3gb/AM9m8vDLTDaShLMwarOjKlYX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T3lhyllmoYF8xAFr7mjVrK8QlYaxEU9ZfeA5tOZV41qAfCt/3CZMhxDK3mXCmbqIy3xG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9ZFHXtHbc3fxKGG43oXHw36XEmGpR1zseT5h2/BVk9wrWY6sjtiS60tXFIZIphBXSMZ6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dt7RiJUUMoy39RUQwe2onlbLGyu2BRvczSC2YjbzqK3QhZHDDSKm/iGwUkEga8QhhkIJ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NExOc95gLFYi4gDOYgNiniXFQJseZq/jxCqBiaj0Ku6tdTEYJ2Sio5txKUoLtA0L12ly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Sg5MlRZk1VVtiwpxBaDqJyQk4GTxBZU+T5RMqyLi7Z32A7uEYvL5CRpyJooEppZa+o+R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S2F+Il1r8Kxgpw5JFlUMCQAUCjJGqr9mIIV3plnIycRLrZm51MQ8inhiypdt3eIxFR1X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7c8JzBBiuFDXDhwwGs15l4pXHcC6RKJUyqxvZKO7QG+Qi4CGXuRn3xhaXUmGPaUuzXFS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XDNQYAaKcRpSxQWD4iOZbRFbujUr53ovUSaE2HEeu04t32Qu49hOP9S3F23d+zGhYDIc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NbWYWa2MPiFgDxXU6lRUAstOWeYUC1s0MPDcdpvcY7DfLH9XqU6kWNAKuPaGfbfoRLGZ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f1ALhOvaZX1cK3PmAS2g+1hl36UnzTl8iShrcA4iV68TBZslAe5XpWJhCG4Sr94rYF4g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L0LFhMj16GmbNSxBFSjY2V+ZcQa8/wAfuJYBanV1slHG4AvpYQwvQeHc0Bk/+CoqEbu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alYj7Suuu5rAzPtAuktGyg15MPrUqVePQadAPf8AEA/MqIxC+NPpz/8ARly4vpcAiO5t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yixBuEFDmLyuVDMZtwFp1KnLM9eOIjmPkgpgij2nTfokeYvdeiyZj/owCVWxrQ2OegVW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h2ivyLNWefRlenEqUAAEXdxk/wDuTnFxPiNa6us7as+UiA7dqNL7I30oW7t4HjBG85CH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vlKFnOJWNM+OLoHGnDcWcokAlWEqJmQWlLi7eJaSp6tCmAvPxBWo6gi1sWAFrLrmC0Kt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B0B+ImcxlUTm4SotwgFMBGQE9DGhQPj9RoHRf8Hid2aZGvOxDVAroUzRNy0b0wjAsoDB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bwXQL/HDFu1ikwxL0RnLxifh3HYuBa+WMDK9iA8xyqADkDiVB28+0388zAQE4h4jH/C4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6yiLF01x5RbM7c2wyUQKjqNXAthNj62sQ/DmMAfbyLYG4CIcOPMSKnJhrYVwOoFmEqBN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kC31EMLZ0e5KowKcvQWzyfiGLkq58Wm3hlCuUWl4GNi8RlfN+mJOFEEdJBPBg4YFA+VT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5Yga7FCWuIpSt6cRJeYZQupbxpkpl6O0N3JURx3pB7jutcwyFOZg3AVnEXXmfKIxoxLtq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4KLzLT2R9uYL/uJpcGBK84OJnd8kB1qVRfiXAayD1NbLK01T+GIyxDY3e4YjBRewcnki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Q7mgS2MHnxSdMQt0iUi1hgxmi5vrgV8kRWGHYM3uWqS7vUYhATtjZgu+pzCxzcQLrxAC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G/dmGIbqojOMPGalWxu+JZai1vmPLW2DcRChot8oq1boZjYEPhCz5VS6guu087qWRFUL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fM0zgap3Gr0OVgXQwuqhAC9E1Ha8CwufYhkMbNFIMNybPjx7TFOR2aYck55X3EFcDov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teJQW4eIpdALy7gALa1i4DXGKlWInZxBgzY3m4jrX0y6u1XdQP2apg8sBgHmDA8GSzmJ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51BuoNw7p/gRigW5SIfcqMKlXqKm83KFp77hGlwe8NqN4m9FhlpZeWZJkW4NeCCgFFzS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5jAhfpGEdablIRayUa8wLDC7uNy7AZfgjdjbqJnY7GmUVq4O4hsFudxACRVieJm2kuve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eiNO13xAKAUcOYUQHxKULRyGGVkAvxMW8Bklwo93McKOyGFFPxAIBeTEKOJkgvN5V+Jd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lg1oY9yGyzZmUiGz9ZD/ALzKVCaI8MINfColwKUPhfmn1NZwfLmNAInrzOnT+5uHM7gZ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jwYVHQMDIw6CxBwP7/iJnLFWwljTb7GYkw0Ghz14lqfFS8OmUFVUn4mv5gZuJiDRl2cX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Prj0IEIQIED0MVBeppBduiCC4deh3aUFeacMP8Vsk4zjK/MXpVzWG9f/AEuLEuSJ8I9s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hPmL6i49Yrlir5iMZLjhuXYGMlzn8xrY8hNKv3LejKMH/2nDfuCYfuCAZP4wdunw3OD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93xOWpdf2IU4Pliv27mqB8TZg9iblntP5kzJL/MSZQBb3Cro5izVPtCnnP5jkeLlErMr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AXgxbKGktbhDc3fljJBdAZ0VBYQ0PEbaEAVdZY9Mi/H/ALYu8BK6w/lK1Sq65VJ+YFBg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pk/giFIqrVa66uIa6JO2fEog0u2olYLNxvMUQbdc/ox/E2m0SnEdpeMSocLqIrWEWLiZ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Lq4VAKq2W/eZkL/OQPhKgvy2PsxLxS9oP4iwAdMMAlHMxlBiCbFDH55gFaMOoGEInE2i+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9aAfu4td4BCeZUvw6IbZiKgd+rdzqMzFldyiJUabSCG1X/gjxATeKPxNii5rVSveVuVHa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5QQ8tfZBjMsALSAUlVvxGAtjXtFeFwhvKNQ2fFmZUUvuDRGnSdwCDviCBHPEDgdU3w+0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+SbP4FHsrgbw/jUo3mcWdjmMMCoL8fR7yvX9Ls/Jy8MGsGImLMkYYCIMiOYSY7vT2ZlU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5Mavwg0S0aZox4/YmA9CVTizSXEX8xM2HslQ2xDmLQvMfbLMm3f9l0yhYOk0gs/c5r3C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xZMK2SBAOpaVLwQZIhCDLshjZx+sRIyAdx9L5NPtAUYKIpkjuq4qSmPxEu3shC+aEidV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p6I1MtIYpgMQgmwMIYw1BtLuFN9y3ISsVKkv46lQqq8wChrJ/UsEKdXiJc28wVMvBMEp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WcgLw7hVs5eJiLQfqFm1li2UtbOPMSYdrqGxVXzDKy3EFjwCPLu+O5Stl7MajsbBvEM2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1e4E1ORb/BFQY7XWYD4ZNq94IfuIkFCNmrlhKSyi3XiWNq/rBBWorSCYVnfMsul6YoVa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DS97eYbUFEyl+yapg1Ur4rUr6Psihdi5V0eUNKPKEURR5pJnC0MZjkq859oLkx8RiedL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Ho3DivZWY1mRcUYAKCXwnvAt0JkNsEhJuHZUwg995v2jPmgw1DdG9MKlm5SseglmCHJn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MJVdBuValKx7lt4RlxxHLdrq4UGbjH7hlGtVP5joUmlgUAWfiC8XVPMw05XjzBEbYxzc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hNajWS/jiXdqwnM8AI8XWxj7emZ9SEwcg8mGXYDaSswl/UFuVoYZukuNzipBC5Pg2Phu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t6f2WQCDJSniZXT8xKVo36fPollMVlOyEqV4he4anE1qBforERNoy+thaWR+RmsBaJ+b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vPesddky2+RXMuumGomIGtCrOIYoU+E6fknUr0IQlf4VgmIQYfbUMMOSHMuZov4GWi8D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Uy+6lBRQGEDSfczTBfNZ/PpcuXLJSJO4kj0jwRZxFdy08IseERyxPYPmAZL3jWD4zRv4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+0uvqE1n3CVq+tGranavmLeL3mk3uwBr6I4oMXmRfRFqB7Ym4eVbEZBcPa77xR/1BvP8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X3Z433O2kshgyPqWv+s8n8z/ALMptJfvDOQNV6bhrn2QSkMoyh7Mw2YF0n2GCGF+UAfx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X2SGmn3MTYbu7gRbBauotHkedx5TAWMr7ihM0zpu9ygMDdkmn8QkQjisdkDJDMB7jTMU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3yCh/MsxRTeAo/cBAaH4uHMgoj5KBdm0K5pVfgleXpT5ZWYmY7hKsYhlNp0E2+VvYczi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CNu6qLSLh4iDYexb7I8r/V0/Mo/AUr/MSV1qmIclS2IW1+HzA5UFOTk+obbbUW+86/Uy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TNsh+EMuYNDpvswqGrrh5in71hdsY0E6TCDbbtbhzVSouV7xIelxOSJmBElSgcigDKyu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0MzTw/U59Km5UGQX2a/vuPEdImHhXB8GPiCiu4S0UfMUjpy+I1dLxgiWeYcjUoFvvEwB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xrR0Y4hYQgq1Ebu2rX1EtZgTMLWW+zpXY8QCxYAPQqAuVcD9V+p5lULHwH0jG/P0/Z+m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zDEOIxI2sxaS3xG+3EYK1hGZrzcJZq4w31PCfAEcwvB+yX6NwRfMGosCb2TeAMGL6M+z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pJBRFD8o3wmWOJkinggKTG3AP8JsINXU1SPIf8Se01IRyPcAveKSUreXjx0xOFfzOXBl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e4iaec+JuXqAUwcj3LL3W+ow3cLwtfM4DEbNzGzby3BaJxqmYbbeYIM9XcWBUsDAOiC8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4QlwNEQItOHctonPcIAac3KMDDuMDV/CEojhjTA3NluIKi4CXLUXrplrC1qIqAtXqJYF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exGJ5pw8RsLrbxUz1Aq+lhQbU76QaJyfMQGi8jqUGXo8wqdm3tiDs64lIaK9Esd3GqEF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rmAKES/aFreToiNXDgeoFdPOmCclV2yl1k+Iugs2MS2fDjzMRPjEs6bHTFIhR13MDLHf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U05QYezuL1DQ2YpA70PLfcuC0mUqDUVSwjiKnSwdzi8WV4ZiuQDmiXCUBbcIW0u+pWAR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BiAqDuyBIDhKtV4Hc6xmzuW2ovDsJa3G7rMu6DyceSYOJpq6uUcWdJpIhNBe71EuAhrP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yI3LIoxn2ilEpcmRmeYbJuQinTiDAasGeSuIzScweIKzVj7OJgDm+oHMAv0PeWBvScWi0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6WvuGcxMmcRVWcZjUGNc10/9c/7zMgON+SCJZph6BdRKfpDicSseg3UCEDHiGLqHiC0T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XCYfkx9QJtLYajBaX0alIFxPGf3AiBKy0YbZSrjB7RbhhliG+ptDBrNCeCv7F/USDTC8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9KlagYmjDj5gqCDDD4lWVLxuf/D/AI1KSAgmtr+0EDVovWxE9l8zZH8I5QfczRf4S+aR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9hAsO6hD8IQ5+aJyB92WmmeWJNf7heHwRzBexOGvYmOYgfsoa2flP5UJyX7wra+5Ws2i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ygml+UNL5ioAwXsEH37ww5T+0G0/YYJsfEnde08pfRKP3yTTlHaH3vP4ZLlaMA/FEHU3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0iPLYZYTyQ/bNoHxxr7b/WOqq8XH8gj/M+01BP0pp/E3j3KQsurEU9O1bhv3hLsyGoA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5K4+Ja0avYhnnHw1UWyh7xXb9zaUQAYI+ZwWHvM7x+IIRYTJoWwza6p07Y/XgLX3eoRi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kOSCsv2RezlRh2TH6wjCjmVTunk/4Ihw3Uebv4mEtGD4xAill0uoyI2OlRwKxQ+XEq7K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UOrvswVSOd1FiMGKgnDU2TyzubmGc6IwoneJEr2ddy4rOhrEAUZJO+38TJB3FXN1lPbw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fofcikofOP4hWrnbv7ZoJbmu1M6jBj0A/wCqVFA2rfaIuo/zBoiYqOiVe4nUrNymGUoN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KNCF6zodEdeX9UP1P1Kx6cegP5QocrEqBztB2fuvEBgYi9RU2VHVvL6gUshUxMCWgLeC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0C72mLJ2o+0Ub0ruTg7JlUHWvgTmG8ixGM8SwdsTAp7S/4MFebHg+SCeGnCbVHH/lYIaI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8jB/Ughcoex/7qZdHvcFbfEejiIy1mU+6rML9RWK3dwz56A6KHQwHqJkfA8Tze5nCYHM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CSjESh1GCGC7A4fExRc1KGkwy8ese6N6RLSZ/OBssvS8Z3LKioDqAK8xyECDs5PmGwMO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MjSseYIDFufEdwcUQCVmHJwlg0BR5gCaXKNg3GBhRhqcrnCw1hxBuOW4tpeOZUeUZYHv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MEEoRGiUCmr4gka+Y9HDcpcL3cZiWn4hQDyEJVL4ekQUtzMAwXANLWVgE2VdhuJaIKpD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bKQiw3Xov3KEXEqwOoKEc7EDZChfcZqBKUcXCKWkJjW7CIiBzeSOg1lcwNr5Ewwxuj6T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cTLa2ctyrWC9zlZHmO5ZiV8J41FRcO/fZ3cRBw5YVq3vMLALbcEVMYQBW1OYUI/43FVD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niDuq8bq46C3OTFZ2eHczEtor2EVq2a8QWLquqqKVEvFbg1CVTj+IgIsO+PaXHSm1jPt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3EAvBkXLkatX/cUAKt7fiWbVHONkrrZZgrcUvZiGNy5sXhWuIDZNWXiOAVsXdSoORxzJ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V9ShBgc9wAcC8S20cjuFQmXCBDTugOZ4PzFxVZeM4vtiBcwpl8nTCICuL8T9zftCNgTI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cT/sQ/fpdOIYjiUKU/ieH9MIApUnhMM3PQWJ2Kvb1Vq05/p6GYE4mOPqGoQ3MnGyDjzD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pmzD08PvKaWvbrSeHEewTV8Ski0bFn3hYQEThzE0a4lBNGN2md3CRWD2Q3EEa3XQyQaD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IQgEqV6Ux68w4qDJiGGoLIIyLi7+HD6H+Aq7tQ4cj8ifMNc4opLId7qZhnygO4++L2MO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Hcfs2G1fN4CtsL181E09fckGkNlN4C+2W6/uxuRAPc9gIbX9yRMyPhibR8v8x2A+8exe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X6Z/iKL+GIdj/NYpUJS0F5gyVb4yTYfKufTJd/E+7BFj3YNS8PdWCfl3ml98aW4ocqym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GwPjOUvtJZTyUJ3X2kcyr7jKzmLu5V0Wr5l1pX7wRYjPGXXEH4/EpXUeKlEFeF3ESLWb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0GXFl3GVNsL7xDP8T8xwWU+5iErvHkOPxM/FjsViqgyFrhegqCZUtXQ4H6h2cp8qH8M5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xV8Ff5icblLGpTQZOY0b4q7d3HdWwPgzLfymL1MVFl4RhQE8riMJFvBmcjLG879LOl1b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IuOgO6EE9BauggFhjZo+CVqaMRU8zMDfiA04gEVZoG4WUkwpFfmJYIKrk6ysNOPC0XeZ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wYJY+8qpgqJKldT2ejD/AFExElYYFS5JxASHQJgxBQx2/GeDovxPuJKxKjMwQrhmL3Yp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y5S99e0FIb5mB7VAI6w34Q8yADoyqhDRN+03sErlh596BvfkhIoUgqns/mUNXRlVI+H2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tjB9zxITN+48hO3LgqLUBobDGDCVFNAX6r/cGAwXouvB8MGss2tMtcb8f7gcUXgaYDQ+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wVOb56aiS3xUukfMApLw/UuF15g8g1Huqvan5P1g3nhhY2qGmYfFupcXxCTcIgWm6RrM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J8MNY2YZe6hv/ABEwjsmRp4go6EOLJYM9XKt/cBP9TDViwsGo3VJV2pr9yEFsWk6Zg1YU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OYSEbMhKbCyY0kn4gDFYKjtx+Y9y1xENwBXs8RsEihTA1rI1KBcmmLQVSBWXfKBI6TDC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22GSUTBe+oePOIg1a4jile8rqqHcAttTnzAREbNowhAdaYBRt8VAAVjlI2qUNeSVp06m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urbuWuKdhZFCgqHfLMg2tbTMG2aNxICvNv3DwqXtpIHNXXMTvD2RWMIaGmXDdUBWlJxn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oaxkgaGmBpxZf1EwgQtyoca3LNzEboFzRWhcsN7ArJK7i3cUyUbJhE488QqryRXZi3HT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oNWuIjup4Dkgsle1odsAC3s8vibuzY1kjYuHjM9yKdb94YROBxCAz35lhABq9SukRVL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4nYACFq8yzIG4vSW3vBH5YTpgpVnh1C8kmE2kGGx9MROrGVck1GPOYqAUjYZg4ELmoIF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sBKl9PU35MG7QPB1MEwHSc9jLsoL0xL6L+yXiE3YX5mFr1gfSIh7wsoPc7H7hhQfBALT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EPj0MO4jxviCFyZ8S44lj5ILhVDXTH8H5gvEw19Q+wPRBAm9GSCzmsnoIRLMbJkXD0qo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pvhgRUnGb8wAlYQaTb/uyOwy3hHI0Kd78zeKIs8YgLGqgMlRLyOqdRwgkFKoRmk8CwVu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nzuVNlDCdPoeoV6JKzLojkPMNlXmHNkPEzMEE61Gn2YV1ai/fmH+DGny30/VfMxAja6S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V/xucn7mc34czg/KP8QDHvd/UE/N0Qszwi4R9hT+ItVF5j9oJQCJY6cQ4n2J/wAEnxK/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OszHd6fzCh5ddosW95yqX30xQVpzZjeD5oxC3vZC/rhA0L2E6WjwR7ERtcbMl8xFKOD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ZVc5EQwHIFx36yATkI2wAFAHvFMc3wzKV9MabbiVCh1HeF+83m47FleIeG5Yb3BHIM3C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VfmGo49VEipQuU6Nr+ol4nkj9tfBFbm9RE3LtLBWpz6EqWPsPyjFGhU5BIwMlKFhHCTJ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MGgDVJK1sgOANFwqaXJafcNesCo9/onta/iN+pehSx9Rg53Hr5jUyCbRplVdsFkLUvav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PlFVMnFSlSy9kuN+YlkhLu2VXW5nwzzUInHXErUQ2EIFLlYj0ZTBz0Q1DEaEMZGYx4P9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QWUZjW5RUzcwNNML5hpK6hrNxbjKryT3JXiVc8DGJTt3LkY9LiSxn2h6Cp7+nueh69Fr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7jllZhw4mV8EoQ5X79CfETcBuDIcCb3P3cymJFbeJsXVRbbSHdX7Q0DkupZCWwpMwAUP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a4SfIHiA64KjDyyimgVTflIpbDplLtzvKLeUhDjO5x/EWghQOfHcxT8pr4vbyRehXufU5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1CxJsR0zh42cRtzK1uMU1yuYsqxZgoxbnsKmG/wComYOqHVuYtaZmNGH1yByMbDqcnO/H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WiYfJEBcMIcJBzpJzgVn3KlG+iUOB7IeSVr78ymZBVLnEIGz2jQyqPjEQDzGgBGuCjmU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B4hy+DcPm+SI1xsaBT7xC5nCRpy9odwgdjmL2dSpHE4UOQirWpQAVSgJb8+YUQ94FtK/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h/ExCB6xqcSLCtj7j0bRiP3Y8xVGxUVtIpzAFo3OAa4rU2obVbB2G5rgmIOsL3LB1ELt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uQhTNp5i4GZg0BMwsv5m8A+NxnkNWRKDIYWKLMD/AHHzI3uGVnNNYgoNhycywAW+TiEOx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gCEXzDVn2ECVSIdj2cw21tVy2HNTFq8SyKVyMa5ZVrZuY2AnWIPFfPcz1G1zGNNlO4SL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CufeG3OMIy7bnftMXAYEoPqEsdsb90cOiqDe5bmk3L+6bemKAlYQN+JcKB+Il5AyvEMw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Y3d08Bepibs0xKre6wAYM1jUas2GDwxAQWmFB34RA+g8zEoR6hqoq6ThgjydYqNhM1uo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VG4Sn7OGAQjtZ/UBps0VyQsIseI02v8AXon7XtPvkzfzNJEShgPATZr6REbh7YAaJUId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E7krleOGe/H8H4m+GVRFtPeYzeAuWe0U6fQH59AxApDh5gQPmV9SrxNJUDEyIIrNYqVb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GDk4YsxBKJpyv7iwAI/3BDDT7w7NsK+bhaLLAoKnZMwbarvs+S4FIDZxTslQJwblelec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37QwZmbFTFBAzKsgK3JkP3D/AAAxYUjzGxFJoEFuoNse6TcP3b+YVXzLf5juL8X9z8SH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mgPsIFax/g3LWLlnMX0LcYjuZej6X6OZa2DcXu+Npc52mkXd2LkR1Fl9MXhxH2g06+IV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suwVxBIHwgIbMALaOIZyPuWFrp5mfZAaMuMReDe8QeoG2a+JhwINiHOZyr7uBVAd2kUte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bfDEDK+I7C+J2T5JarnmGaHz/pHgL3WPB+eIog+EyxLHkgv1ohDE185+Ypi6mCRW32GE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wxJMqjkb1BovJkKbuMYNXG0/ctm0Udhc/ifOgCp/uW0wl6nOfuIrtfhDcgoOPdQFuZYi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ItuYu3MRdwTmV3eJa7fQ81xmdB7HSXGx4T7jTv5F7cRpzRSrhLq7nNqW6He0McBowC/a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XaRajmKTMKQCAa1UAiYleJWbnLLCbGdQKADljBA4iTmVE69GP5nO5gMLCBQ8do7dpEjS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lETENamEuDR4+Tb3qoBv0jyfBfzLyFZhACmNVAJTSHzNbrMVSsQCGkhASrcqOMbuAAmg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wtcEhQi5+YktlCwLOf6h8jHbFXiNBcssTLzFDbNt/EJWWrrAmeX2tb2DMrGgBQegWz/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xrNOY8bHmEhj8QysnCm/ZmE7bWlobz3GiHqL9QTkGkdQgIHeAq79swA3xh6Hkcx78tlp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0PqiswxRRrj74e5cYpbMCPEoo0Yyn5vXJM/BgrLfiVaDXmUBXG5bVtsxCZQR9dQvFzLNk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3AAazkgUGhcvD1mL7mEpqR4lmbeHqIb05s6jr2q778ShzuLkEAPk8TVhVZ5jJxoJULyV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se0yMrgqF8EKomIVKrPRxMgaHe403NFwEHXGYzFtO4uw7gG3K0SxVhWLgkTIzKggYNRW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gvTYHJGiNcAFcIhUHPdQoXTWx7nUDqXGhtuqgXYH5gaXKv59BaB1rPEVFN8GAi1cpKIo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JdF7ZtamMxk5ioYWNU7YPLN8eSUOGzk1C/QjzjRh7gWqZ4eYrG7HzUxRZOxi5jnXmVdj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QWmW0v7F7ijuiqOyBMJDWLxl7q0aZxClia83ADabzKAmj3ly2DxMZUvUvTmV9zK2CwvL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wSTS2OcqOh/uIhYnbxO5rvEdrVjyZuAxnHF/khQggmk0zNYw8wQUHI9SxabeKlY0Lqs/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RgvKZRgUA/slVRTddzcwOxjcbMg8Qrv5jy5cQQaziNFP09FZqVAohRLhDicwYQ88xuCW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EPDEDZ/wMcvor0X0lJkI5jW1vtzK+4Hps8x5phqcQPMNPPoahrzNI3UUDylKplfCFaxux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H/kHI23T4uVBWvMOKDBLQZfmKbY3M4mMGV7PiIE1XpgQh3Kx5j6hhds7w1TBiDEFQILj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/wCB1K9GLPmLElR36KZfxAhj1d+jFgiurkq7mMroQqpZPN3vcXOWWW6m3UR8w6GCv/c3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uXSdS9qZmjEU7GCWQAxLfOQ3EuFs4uVlOZfaeHvOAiNyd5flG+VfdiEQ6IkYsVFFisvr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5hX8siYjUsMLk9oNzS/ygxTwoLU/klBV1b1dn7StsNdcXaJpqS5pbGAfDC00uGKsJ7gr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oP7lkVzVu5gPsCXPZhcVw1KeCV8xgZXxcS7HJO5Xm5ky3KbzCvcsbY7eY9IuJ3aRRKXw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T5qUW66soPBM2GFG7iOVEJ/cuvmblIn7l0LsbOXEsyeS6P8AmDHiBxKuVKbhHaMEuio9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fhDZ0EDCoKA469E+pVxVwrGdl/jY1Xor1Fa1LSLJ0nl8WhKCbSlAKuAIIXAMHPaNIAsC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0BTcsUNMLvV37ysdUIe5KWuW7qz3j4xldiul8MbuQsh4wx9rQyqXHtDjFYiO4ay7l8U7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2ylRLzsRdk8EyLgmZRXvB0ArFMxsVWyPLfexzG8GBexy6k65iLTSNI4RlonB+WdwcZ8Y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ZfDHQ9QPhmMQ1Xn3isI1iMAskKzxPNb+4NmNQwy/EZqtTRcYL28D6lN+FeHMHxk+JkJS2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QhEKPYyhR8uoIMl6mME8kdRWv1BUpfxLDRh1TEVfVHiWpgI5QtN0gqVCDP3hnN8sUlgt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EJjuAS1BmAyBeSDtsb9nkiBwl19R0zi+eZQAFBnPMQqsrlMuYHFE0+I3EoSinmJCmXGY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JVIVWYZbGWUEKK1GwVd5mkODZFFZwUUVGGhwtYYpa94Ytv5NxARA4O4OgWWvUxAfPFuh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4magLa7ijlf0gy2AeTUJDQR7l0Fura7i1nMzeuyW2owZXPtA2KKyPmV6GzY8TIO2PEsa6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KUV4gfI65gObNFZmhS9lQdFbviEFEMRFWBn03A3TY71L9B2vEaFaKaWr+INRcxVE0XSA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nmE5227K7WVLUAEuBtSe0uNC1hY1S809VBsxdcQWpg5IwyogBRjuM1smeqgaFDhzLGKl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MTWwcwLLZvMdGlPGIVbsN1uMUBOE1MwU9uIKW5wwb/YhZ356jJzLpo2QWjrNjBtVOebl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WNXxBKFpw3Lo2XhiCFh7uZ4fV68Q8w7uHoB6By3A7gZiWU1K63lQzvRr5mBDJr2H7Kfi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H8Sg3uVmyA6Yt3Uss8c67lEE1CBcDxEpEMwYvc4gYqoa9AYgRIhHivlOEYxrYNvcYWPo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aCvdnsqXRUp2TmVKlZlQZggWSDyMITKTtZIQIGZWI4jGYDBVnvDBMEEHcO4IpqypYBbo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3E169zN58FptU9hf4mk/5riB2Hhz9+gP5n8GpFaP+PEVr+6YNj24v8y/3ZtKk94ZRCmI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OYCQwqZGkcRhKLKqLpLkZkrFgV7MSa3vAuI6kN+iqH/dngX3hv8AIMSwQE0geKQlEHSx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ovaLzUt7fcdbYkzTx+SWbrNREHLFE8J+mA3Waail5YalBqSn4iVSNxTuyAJc1fxKISkG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vNF6/acY/iv7YrKlygfufwrP5hP5ymwB5/oSnrNwv+pkKTOFmXcq4bL+9xGWSU3WcI3K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ruls2DxBJV+QZsl+5mHJaxr7gLG3XUfAxEGzO8MXFMpKhPaM6CWHp01BxD1jGIQqQpWI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lqTHnZ/4lUrot/MckQNlYgH04/BIJa0XgToz8yjlFfMJ4ojmFdBE2F3UsutcQrWy5RGr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35iY+UnTEyY+wjuHlsD5hhm0MwfeI0i63ibbVizURyCumEY3tJ4MEuefMNTSSpU+uz3hp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9GfqO/R9DjmvMArT2X0i2q5ZUTEqosy6shoFoWV2S7Ybi2Nla8p+JjhQusO/ltnOY7YO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auxi2UzyYySvOwVKtFa4zFIVitrRCAC27KPxDjKMLVaXUvlXYtiaebj8SsgWcPut/Msq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31KxMbpB+Y4Nw5dokzUOIFy1kbI5CsQ0pMeWCFDEa1Qw3W5Ssluns8J4ZVWqlEfotn/M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JmVRScJ5IvpzKceyWQfMLAlPqChwMEvmFcFN/J1K1qeCWJyMAXHd58fDiOpVR8CNw66m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7J9n9xiLHRUZzhxM622D21Nh1qrlxtSeZWVhJZbfxAjlcRMVziuIlmRVksQrVkd4BB8S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wDfzKroAQCyOSC8AQGhk61GJ2+Jj4YSh9MS72ZW4Yyl1WVqVbCn1LDaKwswc8cQ4US+Y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zFF0+JeA3ECWFWCKGE07I9CsxNrNxFDZo4hyDTuWVGGs1DZSHMuSbKi8AsW6ZWPT07iN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3yajcJ4JnHA1VyowldMpsJUTJYqIKlQBCWbljVJjMoaGHcrLYcjqXva8sAildS9WAuR2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IHzVkgLJSEVdo7EdhMSrEMJDY/IlgFViaS0yuKcQiV6zWUReGuIYYD7PEFOVeZldOGYj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7idIBPchi6DbWYLc1t5YEKy34lbLI2qGFjYvqNwUNZJkkV5iDVaORiAZs0wACzWuoSwu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EB0EdHUMwpxmW4WOLJkQCsb1KKGeTqODGNsKdWJWXRiMKyLRUrOoqLXtC1lYujMVCkiz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C1zZwy6jZRC2RXTOqE66ljHEs5gJpPhhpPCSZGvlqJ1T3EXv6sReTPJ+9iWt8Tc9wr+4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4BOnwQv6JVORW/4gLPDZEATtBSmuH0speNEoj+5mXsckpLxACHJiLTlTmB2brPNnMMJ2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riV3Ds5JWIkPEqAohipw9SjeBP2IwHnD8tQwdCB4I6PZ9nmG3RcqdxtZ4g49alRkLq+Y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cJvgzIElQMziOYmI4uHFVuCH6lhDiBAYFTaVZNeWm1/cwB7L+82zDwH8Rxn46P4ieZ8i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0zlJ7w/10DFYHiOrjfpUqBKgRCFjfhjWoIno+QtCq+HxC/iWPoeK5gLyQP5ARcFW0Csx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qC5PuJ4/YltcnGJoPZOGzPlBdDzSOjx0p+pUSJGJEgm06L7I8zCwCvDm4NlSrYgU7Yqt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dpGdCP8AUq0WCgfqogMBWM+YdkZlHpzEcbgA4+8pQSkxKjuqX4ICgla4cRts6hGj2Nsx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PzEQs30/aZlz2EBa2nVjGHto5+44Ln1vmPlXQpWl/i5/6yTMLa/NEvUBgEwNXKFRoGnW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Bj7lWZsuSQYfdhhDv8kF38wQQkFsShfvmXWoDIal2d5gG1VP4T+UmQ7VviBIOA5jLGgJ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gRq7hbfvuZyoGin6uQ1InRr7gzQH2EC/Tsf1lZLPb3hg+fjsKcH2RjgoLxBF1qWS0hP7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LM8PeKaRADQ8xBr+YjzM7l9T5+5tT3RKmna+CUy1KVMI1fHM5z9wt1mfLMNKKnHEYx3N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9QCaIPqdU+jGeDGEyGGYs2H5jhgC1lr1Drev31CGCg1PCWUAtcVMJYaeZpMCGx1qIWVZ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BdKU8BmAqD/zzMsAc3zGWaplpOYeSCOg1i33/cvueVyG4DkiNQ0lL6hYg8GX5gOT2gpX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IhO8zXolHvBVsh5mzZ4yYThHzjLQCXXBLlw8L6hpTCyipzj8ynV11Uq1I73x5B2H3uMY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73QwXicckFSFnTMl2T8y+S7MjyRcdXh6/wBxAS0R2rT+fiGbGo2ON9yvTuUvMoMWi8GB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4fkqO8co/hljK+rYNzj8zjB1LaXB4qxuWgpj8xWqMcQWujSbIQDMccRKWlvDUMTAilPA+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arsi9goQ0FETiqQn5YYsoNI7HqKVVSz4lKvJkeIGJmqWIULTjcTMg7YLRjXiAANpm5XH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WVJbcIAw9eJVjg7hjWTprklNW4YLFOL3MpS3rEvBCPMQFX8sxZajop1Cus33HS0Oa4IG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JXSJelWL2pmp5ddLLZWfETXNd7lc6Qm2xu+JcUpq2yXo0dXMJVbVsbJYGKvDLAC1PSG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lCWpwPHvFC53+GNkBXDuWBL8uIXdIaa5gISKWFzJhx78yxEOArJ56mEwCxloipKtkDUd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QE25Q4HqcqZ4mLsvh/cRDcQRgKgY/RMkZrVmzmWtYbw+Yl4S7p6llJ1rEDlxe6amUaHX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AQ9VxC5C4y1gigGu+D7wbIo7VAb5RRgOD8w0El5qFkXWRZWaLOUyzCFhyKbhVoEzRzAD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VRLRDbUOSVJ03GbZDrxKm3PTepiG6XNcTOCbrxHbNMFMWjr9R6bCX0bDki2lJIAquJ+Q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Ogfv/wBsW/4DzE9/94zLNJe5RXSvJ/SP7DUzYX3sz4MB/I7/ADD8AGXfgT/EyaFxSx9S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gUlsk9sThKnhuWgYl/yZ7VABCCXTASsTpuv9IcRqste1+I6mVmB4gFxTSYSCJibv0Usw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S7UP8wuOaHtr81CW5wye8NlWVBC0QwzAlSpRFG2NvVXiMWqG6eGGTS/ecMOvQMelegsD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ECGYECB6kPEVfCUSkolfKKnBGMqViBKgRCjsqXY2L88mP49C7XUrBiWlpMbzqYrGo7g13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yH7geS/2wujfGfhqBK9HU8JM1DOoiKZWJqIS7EaSMBkc0JuGgDQhzGZPwPySvlkuWTZL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DQGebDWmWlqjC43ZHopugZOtxe/tqIvtKIc9FfeaTjMWve1NTpSwSK8IYjwYvggIWFCD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tGSt9HMXWl8h9k+BeA+mD36zqz+4CVgB8wBDV/gJloLZb5EF9qH9xRcu8aaX7QYl2gEB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R/iL0LIc0bbONRXKsGTI2caJZgYhSBn91HPo48BIdEnSvb/omfZIZKeJeAKQaLjIvFqB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ruWuP3H2fcJX1G/Mb5muIlxq44VOWkWGzFpdnsxStj2q+Y918MflHg3CC998wy8zPMYK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EVdYV+YGdyr+1aZeFMmH6h95bUurBR8xQrFELQ/mWNvK9xVNYhDECtR1H0Z9+jPmGsR0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wJ0t7QTUlmfxxrw94QsQhTY3Kc6tBlu5V77IsxlYdgFULNJfNLV6F0sy7uOSoDpFve4V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cLDOltkzmgZFlfFpkNvhlCXdD4maYdm4GKDdXiMFO5FipjxDLspiFu33jbyfUAtZqUgC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Va48xRKqo0RTtUZlZoH8xtqfOU0w+VH4gTW5k5ZevyVUZRxaTBI1QKZbqIiRGbWnSeGK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3dfcu0Od/QeB7QnNDB8A4IRbOexOA1Cw2LGKKDmes4ZkEvdjlfTKnyMXMSrFMy6SZ9DK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g5wdPDLVRB7nDKE+S8cMYaKqJsrDZvMJ0z4zEEgWGGBrsfO5mudYq4wG0LozS9iXY8Rn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3N60E371GahKAaN/e4DsZh0rhxL7FcvUaOYgVM8agunnZmUqtGMwE61yZ1AWig6MQBKy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MG6ZKlht1HKuyiIh5x94IKbU8J5lw+zfc01tl+0TbJejOU8jbWISDCBR/wBZSgnLh7+Y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MMLWveUPDyywastl2OLrggTOdaZbiYcEIMJe+YFTzfW4myxxP5gBsMGyPlZgZhceYixL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xLCB3kSIchdOYlNrz4lL+EeZhSzyMRJ10W4U17Aoe0wi7C8FxIOt4HPn3lAYX6h4MNXS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xNQjMH4IAFrBYGx02TZ5lxTCLh8QHbQchslNH/ERg6C6ZioASXSxGvSqHMVxTe7vJFcV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jEBOphTcseo0Wb/ceWaTeG1tHIwIOQu+PiDlO/EcgrNmLqDyc6pwzGQ6NigQNrapxcuu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+IB1yNe8H2Z17yl7lM8q95c2IJuC6jNfEILqEgigcwVGH3EDo+ohcZufVMLBh4hu+LiD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HdThRCqMxjMJUjxMg1olwRAF1E5UivFwsDjY+CU7mUvXslzfL21L59ANwO2GGuGVBRbu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2ZbBtfzOnP3B/j1HpZQBtGubmW0qblOiUdEohmI4LzvhgXCcyokdzK3RDD1BVe0HUCbQ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KmI0thAVgvhnkI934gQFW7eIjsHuIpoe4lOxns+MWYd/ZQ7X2jyHwE6fmEBwL8zhoLtH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AtDLG4W74Csz0iUD+wXGo2LA7ZeImO+Z5Ofkj21c+9B+SDoBPyX6JbZSrMxmEEy20hc0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L8xxaFG4FGxr2P8AtEhw2kQuKoo1T4jMgBh5sgcGJjqIK6sp8kewHVRXamdyRvzLIoCx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jva4st8xLRTm5kiuPyRZ5ZQfcIIttnfiBAFBipdLi2Q+YYscDBb6zHfFzpMMU55Kgiin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ECodX2GYtavu0HmZ+/U0yqEsF8v+kMoFoUj21M0Gs2N0fHErWA7xHR7Cm8qSvED5IZRg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khyFOnvcpCAIFaGPpm782lloddMWeTq4uJia6lHBH2n39xvt+4L2x4FPKfiI8n1DUAW0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vcQW/fVgf4SyGO37OB/EIrAfZGH7EDBEv3TizBPdTRfOwAArSaDbHebcxQMoe8WFRMqV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htFhuXaLMOka7Sr/AAEE4/eiJuT2F/MBj3Qzlfef4j+5VMcPuiYaz4D9sQflInMeOH8S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rLtDmuf5iWgHgIES1yMUt+2ov+4vmO/7pP5hVao4zGAtlTGlbvBOR3UZTK6NykFVcBLi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lVb1WYRlDIwAMlzFQqXkDsYaiTeSCZm1U7mbhljPMImjBrZLNUDqOOSNtwsAStagXLgL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O1lmQL5lgio8EUBVAq3EAGyclseUz3QJoOqOfuNSByrnBDvv0QmAfunthgxu7thQe0as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chB8zhPpl0o3jlb3LKi69oCbvtfTHZ/uZG8DSVSMLFbGKaOkXYCNOENr3lNBil05b+T6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YODK5Lyugz90Q8iLsRgMDBV2cyvP+JTGKJnvuFcCDpIBfUWvcW3qK4dVUsLd1zzDoTk1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gy04jQYM1/EAi8MqXVQSm2ZYEPEQxWFPDplbNDQjJ8mHzEAbWYdhY/1K4WxmEHgwDuEX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q0moNLYRUkHA9xMRN8QyByNanEWmYK34FliY0aJuZ3V3WGUvNPAEJSPsqpoATNoKPfnc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c5Z85iFzbfJM1rZADlSZ94hoTwmQlmcQ6ihsuqlpdXjL+IiheRVR2UqcBBUJvaTmq65J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8o4A8o05DruaAn5BAdrejZ7wmuzNkobfBWYpQ/zwFSLr7lqDZymJ8KUjUq6nFRMq3WKd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ZtI4gHXvLaq2hk93MAAwjmXWaP3fmXqNWYqbQfmXFc3wSlCHIOZwq3QQp0N7PRNEDWAi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jz7wKbq9v6gocjoQFSPY8RpW8nEAOR4IFWEdsFJlNx0goWcagCU2dkQEULscxaHA3cek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cSnPLxKgbFIK3YOzglBR7VAuizFlQVzs5mKg8lLdLTi+I7Jqs1FZhDcbMYe02nlHhLjy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CDfoSpkI1kl3lCPrFTvFEdR5QWDClgocsq2u356IHbcntLhZSi4AQYqY5TRruDDW5Vsd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CCWcwofLCRoq+pa2w/Lj8B64fkyRfTqOoXCXxUNf5eS+dDTD8RhPZK54gQNx+Ygu5YVM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e8cooK1ZV0LDkv7OFe33YeZ7QcX0CcBvcx4Jb8H7pmLC+Fmb/h+54s8CPW+wQW/DpDyr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tvYzBf4IdN8QFYD6leINd/czzcCEBLwcWV5H+mGvSvZ/hqncDHJFtHb2ilQipLKrjhpl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/icRZyr2o/6oO/cQEcw/C79Tg9Wv75cbPAgS8+WWKiB+RIUAlVUqMGp9oO46Nt0HHuTF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SNM3eJU2XQP5nEz1K9EeH6lxNIqx6Ks3Z7TMuo4f5imsKInqun0l60pHhICbsE/1G3Pv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O/OfoQYswj2Ai9t8oNivdmGhcpeqiUdwBPMCrHKmg9wLPpEocGoHjObJ+iBhbsyZ3uiy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brEfA0CNpSvNV/MA2y/4sWZP2x/Mr4dQpZAOV3D/AAwJuz5BhFwSBbkfcT3+qCVLS6T+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X879LEPxpEbldjUExHcTHmJ3Eo5gRISscy2+Y/mK13BqWOwr2gsqFIYH3jLB+2ZD5lxq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lujPFEspt9XJnlfymKNL3YOYOOoipDfUJN/EsGWHvGMquoULVa1cF0bC5UY/CmWzA5uK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a91koFmqJQ1O4e1XaEQAHGaKltCasP4MytHBthlyRqcLYAEMD7VzFT27czBVrUO8ASq7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YJdDaEeSOqyI6uuSNr9rW+F4nLmBd+Yo3oZKbiQYIPpEwVYtM+X1C33iywcELi3ejyKO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g8VHwDqDT2hhEvGKIIqt4aH1EDf4EzeUwTv0HN3crzKdwNbAhYdkhE4b2RWit3OWM0zQ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tuoyroSlTnWtmxx8TQbWtZ0NJ4Z9QhGXaf8A0anLf00eEcfDmGLNQBrKowvDqCRiDILG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xB4lGXcdi4rSyDhIXLEHgsL3CW1xVnjgwxEWo2VfScSl44WOpRbFddQKEsce0bET3wxA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1Ffu7NMCk2amm5ZwpMxXKOio7BFNRBkOcJGirCwzXtNHw/1KxUccY18zt1kYBMjRcTkd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qfOIijlcdTYzcStt1uUE5EU7tmYN8j1xLAAqcMoRq/xFXVd4bhVOsGKh1F2j4gX37ioY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OJUaa+obFbkOI0Wb5jAKPv8A7itrMFg8/M8UexlZVQvPDDGewsr8krQ2ZLbCshysZed4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QkGElTqlQBQbOryRdhTpNzNEpHGocLt9MMB7oxtovv1BGzWv7yhFwTeYrYFslxC1MU3Z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2fMAFXS2PEOUTgtXzct+FbOSAGpY4KwQgFZtgAT2rcMG+qYLoI6bj4FMfMAFs6sRUKN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kgCgJwtJBeljhNLMsCtKNgwkBpLF3FYiOzsmAq7Q5iACVk7IKgje6hLaAeDiXCtdSxSE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lPIiq6pHcXcuuc6SAopE3RqEShrmotCvZ4fMrFjzUUKWGbxC3Ch3eoIVbiYrVYZeoGeV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TZgi6tcxZozaZPpYQx6Bn0Jqe9IXHo+ZTmKsRD6JenmqBjZWEKrE+JiKnJ95uOjMLxE5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DMwbywyoa9FSNBcuUWaf4ip7x5lamtND4P8ACw605+fTTdQMeteosxuVjoM1wdz3MylP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D8hDc/igqv2AlrAexDC+Jaw/wzD036aiytvOI3X3Ue1owRIEYqVAgYgQJxaU+xxOXnmU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Sm3H8xRVDTqeei4ql6nJbop+4nIZ3ILiTHar5I4gcIjgn7LEM2Q3qf3SA5/ckXJ9i/xE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IULTl94J3BH36LFjCielZNLQNwO6lFW1QU2gcynAEvyW+4JDcHJ9REh0/gQMEX3F/cTLu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9wquJZEvQwfTfEN5/Eth7b3EqLae5lmz+biP4BlBl+Jo2vYQ5l+iP3bDuortzcvJ2v4m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uWVjEo1eYAbAPjEwQEeGCqme0I3Bu+F/iY+o9mzD1C3OcsPiF5GXBdRj3qUH6mqhgPBA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4eiCoE6Sqc7gKQIvWYtkEVCroI6QuN2F5+GWxbZUBg8M2Dx3MOqymREEsyTmO+JplWx1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T4jvmVN4I+4Puc6SCtjTFrtR0SvkhMCwa5YfBXESXDNPaW4xiJeDG3EWkr7IvYx8dBQk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Zmta5cEoUFW2G3XmFgEqMaIwdNpV/UW8PP74b9m/klEGgyDissw52UF9YkdhsA2mLOkz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q5KqT3EIII6WI4A0qGtDWmsSisbENMKQZRW35rhgutkNlOphKzw5DzKWD4dy5IgKazLA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4psPD5hOGnyLZ7zDEGP9CZMrfOWNnOYugS16iwSCe8oC26JUKDzlPrLFQnEvaW4duOlb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6mQR05hC//iTNzsTFDm/aIKpqpQLp5l0i1X0n63OgrWs4qLOI2JX007W7+2PE93dsW24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HSMackHYit/YmKh8w1xI+tRXR+Zj8tjRa/mERcD5GGe6rdPDEfZwlYwliMVYrQwy9gi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ZG4IghfK7isNFDh3NIUcIwZbiTIRcoVfmLiHniMRGuBrGyOVeWClKLvwI7NyIV2WQUlp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TltrSlVW9Tga7qX3LUSjQ5Jq8uYBYLfM/U2WBdFS9xFKDqZy06Lu4pTVLUxGbIfB/cf2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YCvc8wG72sI8RKqL6595qSIycQA6PHDBTUvO4LoM2RXWOmfwxty5kTsl6lnB8AYgobRO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sqcl6jqwu5HMEu5quIXIM6xEcuw6ZhPh6hekx+YbYzUQ20wWDgPR5mtNhWriq2p4f9qH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8LSklIEBVN7I1yoZxU8vUdmj51j2lGhOsrqFuLTTLo8Ba0KrEwIYY5FaHDcYVsjcFZ4ag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93CKpZ5n8y6jRxfRxAoycF6hkKKP8RhsVFV3UO3YUY+SIEZGpRHHhNcGyeIQIFbEA2vlE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PBhmzTAIVx3BUjabHjqOG1eZbArg1LFseCMCxUvGoUNYTd8xKF1yhbt1xAu5XLydRLWv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dwTKgUS7UQZ72LjMWNRxl1/CBz6B6FwMZjpZ3dk+7K63PFxoia5jq/QVpWZRa7RXba4j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0RGyYxDUCHxP4ZUNagShEju1tQgYnU1MrRjAmDbV+Bj81D/IZKL/AMM/4UAsb/JxFVdi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8VcUQRsZrUxBDpo5K6o+ruCxxdj6JBjBQO4EplMrxAlSvV+mI1bdsqVKmpUqBmBAlQCy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MCSbwISqIs5oEZUpSZQqCU7KyPiWsSXwP5gBGsz5zFpXVQWVP5n7/RmFpV5Li/1wjkpO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N/iJSt33PmPvF8xYg5IjsgACFChqNhsY6zAqlviFOZl/UYgAKZZattuZQbTddTmjSJUu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omLnmEEBegSq9ntURHyMeX5SXN/qJbcz6tEyJFb5ldwIRu4CG6Hyxsu3Mm6kSKC5dQPm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KizjbH3lI8w0tiCMS8JJYpC0WnB1upVENhNqJ5lgCmxYhcPJsiBVwGp8cpqoJZndcxaQ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wm3R06YVOJoL6hfSexGRvuIN2aukTua1/wCvTS/UzehtlPP1BNihzUKvj1TRr3I7iB2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0qt4ixZz6MZ3Gb1FKLRfQmOB8zCgO4FZta0gGFEqLY2YG3glQtDuNuwKlUy/Dd8wbY6B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HNARYyoH2cZaoq+Vswjjv9lsbGT42wJgc/cs2zs3G9hauqmjrjLVEpiCxFEJ0yY9oDDp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OJVFsoCQzDaOSGVpbkTGkhRkezGVCGLZDXvcZ0aqucZGGSfLxeuKhjMC+YxAASgyY6hZ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GtfPESALl7OrmR4qaWdB54+ZaxiLwY+iBWoVlw1cMVP/AGUdVwLhlIeVP1CFpeFEoX5I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ObJbGRrPU30ItDMEa5gEEOI9/umC3e0AMC+xNXbZL7jUVGgqlstQwVJHPEdsZovA+0Aj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JqLwrKF4toHn8xW7N1oety/7ENx7J1AQ+q8k0mfMqBLPE786cRhWyIm7mmoiMiZfA/JF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NMnbpl4nAtzC/sBn2geA2KsRZAW2C3xF7G8DTjcR2KKvnzKIZflPiNVhf+AEWqFLVDlX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AvdJENvMQhDCCnFZvYHZ4m2eYiZPXiXzvLhLjA+cQwxw8TEyuYQEO4WAU4SrodcxSGy9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optWvEFW5QqmAXTGmcHiKqusLHzL0Jbw8QOC2mqV4gvVdoJr3gZpxNbjLqDnhlmW2C2J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qHdxw4jgNg8Vcd2ZVwxUBTdpEdjiO5k7Jcpy6Nx5Vgc0wMkQTZA3C58wV20cxqPwIqgB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2jZIazFKhWNNhGqjtBnoeY0urUCg9oDtqhyYdhEWaoHzAqCjlNWRzcTmrE94LRF34+IA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Z1qJVm+w2D4ZwkANRAnKcPEVMqGYCbBzW6giUvkGWNXJSkURKBJgKFvfiBJWT3AJyzl/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0KG/4gXoGIkqo46rzLGqj24mZRQzXMUzIXzMMaXGiEl2Ohcx6QRa8kF3cXuVKaXvn4iu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AhQa6jvBEtGIm2Apdd+3mEfMcDmumZk+1RWxfvLzLEKYUuK7JQ41LmO5TmnbDXqa9DMsn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6mibjZ0NRCdyq9wAN4AjvigGS8J9fcfWijmCtOYtbgVqDe9SC4QagESK8OzfoqB1iCwf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jmUI2o9NlLe7LN4j5y/x/wDcRhVexF7PuMvVmMlQUBwSr3LfxMlxImbijWEgHc8LtXtm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Mo4J+ErxMvUTvEojXZNg5iF3LxplL+iF/wDFNFI0von8IGK/uRJj8UVxPcE5Q+80Mn8n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MS5SOxpEfBVafn40ga7PwwCVYKEUK3Amd85pFhoBDsnAfcYCFjIfdWCmH7KVJIotXsC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3NMX3Vhpt7kx7/GVU8YFR4unM+7jm5U51KAG4QElZuW21PDEciv1FLqvmMYyoE916/mXU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FBycX5jyvxP/AEocMAav7kxZpnWTt+UinDexGgt9x5uPWJ+UjlPJdQtZ42LaUDJfiY00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rBD5ji0UFNIksy7QV8QfEoNZ+84gvet/DuhMW1C4gZBTrLAr0ALcNNWVkhx6xGlUWi0n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ypARtRfxDhMtp+oYesrQCh+cQNCQKxVsutYjgQ6BT6SNHyQH7GWSAqjzTRz3CcPA2aE8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gI7QGxh3dYnBUz6JZaYirX1Lm35lsEswkoHVN3ErG4x3GKG0gzRl6CEYvw4+kfZy1FRRe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4ATBLzwkavVCs0jc4BuJFgosG/mCtQa/hBEi++in7jHBnn+kstVXksxNE8BApGxKoVT4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o8jGKQ/mAqEa4qALbQ+GXqJTalxFq6WJrqZJUeNwyhM0kImtlng+5bQUABX4Izj4H7b4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7JTU6ipQxiIEzhxlHXVzDYLOG5wxQbRwB+TnUeUhWRwU7lxOoJSx2RnKpceoqYJX3qc8B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rEJyk7JYJf3e7cOrOKhAUAmGUtb2FErHwJlKFv3MBUHwqA7t8xlWXeIfvPcYVyywUGgJ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5MPmIIkLWDPAsix8LgAdKjqzGD3hicpVS1hpK4jqsrtHFHp5lkZdymzaY8niWuoy++oj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YfWSX7CTA8JEQ5yy9573Z9kB+w9jKn7QGyn2zMidZC3RPMwZ7DZLXAsEcQeGOsjokcJF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xFtk75SxXkQK/f22SqdszzsllplIipAqmpSmNDZ8UfZA2pgH2yUVMrbMA2UR1AhpbUQk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Yhr5Jldxy+kVOArkl7YMWW0sHEZlF24ZgBmvMbXFnMq0ba4lreG+pWFizysVgWMewnsx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RFwAO+IiKy0XiEXNYL/MEVRLuXlGlwALc/VQyS8tncAWVuOQLDBjUZi07NxE0GKLMfsa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MwC04VsgDO3rqZpYTzLs1fu1GBD54iikV5qCfIJGC0larmGRRwPDBr6TEtB5DiUD3CiY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yq2nn+I7kVW3CjcyAKt8mEj0lP5cRa1BwIXp/mGWFFMmbTODLV56hQ0ZBipspi+uoV7Z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6GTP/kSl24IBLVDjZEpODNRbUpHyfUUskg4OZjqIqmY14KfJBs7MHMAOAbz7QlQEflAW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wzAtR94lpMDiZKlWa9oOhPdFbM1FcNOnZXmVTSXcsvo06eY6RQyG6lM78tyiw4cko8TH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U4mqc9hEk5af/dxrDa23m5TDthqAX9wmgJc3EppTgjbje4rz49AEk2xKSpl6bepqAu5i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qqm55MwbvzNj5jks3NAqxdJ7PEwHEItry8xLjDt9RWzuofxGt+84MT9U5fmENysR54DU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rxiGH2a7zX8Q/wDmf4YjAdAjf6gsJg49IYPDAECUd1AIVQNJTJKZxKBuUc2w7GZRfvN0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sZpNlzFN35gv7M0H5I4v0Joj8IaR9hAHAPiVWo/4uoVGDD4V/RDC3eqTdJ87Nd+YMUPY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6Ylu5bVzZmOPQMQDX3AKrq5UcQMz9ZndxLDqamCBHMAqcwLAwaTuNl3hjmIQDCCte5aZ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HUIcEorUBWoizEDOIFCpSlZRtFMAP1LC/wDD2iKtsH/zEhVup0omEL1tKylnWg4f6hUV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FqcaZZclEKGoisCPuDUZvatqNRajocDQ79G2PH8Lu/UyHgw/EIKG1gtuAHsv+E2fUlGx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LQ3d3EXObH2zh7emFgSima6iPG31K/lT6ieWagLRg1ACruprWMzAx3Hc3Zt8wC3NxJtO4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iVYs60wnT7pVQSMPmz+4Za/CQtnSPJZPG+Yi9lBMgaGsRrFVu4ggl3SGroXGoiiCK+dR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YjhtlwxUAUMRQGncoAkWQy+IaGvELRnbUExvDNC87goXuMAFKH7hxKEBr9QCd2q8vAQ3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5Vu1Eqylyq414qfbBsINWqUdLSJo1hI1ftHpNoLXBUGUwWPaNXknPbBCoQEiZMWfO4VI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sdbwX2RzwhSY5qU+1l2KFgtioCrtWFPgGLc8a2P5jClUNfmJKHGCCcuIttRcM4uNNTCX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hyDkT+5fGqBweIZxS9mYqtOCGbM+AD9LNkWPuTHSsXHsB12RehAFGCVvwOfMYlmJgPLr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uVGAu5dPtBS8/wDXDU7v8Bj7UoQE+y+dxF3nG8N2sM9VLQ3DLbmENVMw0iAdKyYirhqL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C1o94kXGfC48oD55/UUZwqHiHzkSy5c+klcGTieH+esAxEufLEqhYbLtfMYKNgmS1yxw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wTUTG9GEyLq2qIxWwVFa0LoYLgqZ5vLiBRxUJQ5DBMjxLEF2QgYFXqAFAONRV1sLJWyo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oxKbXcW2Cv1MnS55pGJW7wZImktJbHpiuuyIsdwUs3SC5iQ1VxwxUKGazzGKWuGnUz7A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0WQDBphzKgoeIRdxwCq2ZuF5iKU2dNwQoNJmgyzxZZYN5WX5ldBZN3cNajAmA4hKK+DG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rMNJjJ+obszRCPUWnqYFult8xtzi3BDY4CKQaKJ7IFfM0DyhtNVWpGqzCCQb/EMYOIWv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RpYBRkCy4cjx/EWU5ojsoMRqAXO2NbzSVyNnM51yRUFW0OOIR0r2gxXF6jaBqpRYxmbW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IA0l1HeeYANYmZBcKnxFzo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