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凯博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1L9NR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853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杨和镇高明大道中</w:t>
      </w:r>
      <w:r>
        <w:rPr/>
        <w:t>492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5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ac07e9-d81e-4762-a8bc-613d9de5f9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aa8799-904e-40ae-b834-d913635b8cfa/000a8f62-d938-48ac-a737-b4bd9931bc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5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6412c4-d84c-420c-a071-a102170ff6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ac07e9-d81e-4762-a8bc-613d9de5f9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VRAAAQQBAgMFBQQHBAgE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FMUETIlFhcQYygZGhFLHB0RUjM0JS4fBicpLxJENTgpOistIWJTSDB1Rjc8I1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FyZ1hJTi/8QAGwEBAQEBAQEBAQAAAAAAAAAAAAECAwQFBgf/xAA2EQEBAAIBBAECBAM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wQSITETQVEFIjJhFEKBIzNScaGx8BU1keE0wUNT0f/aAAwDAQACEQMRAD8A8T34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rHgiwUO82uoSdmCSYzoPMjovM7LwQnBWZriDTxRVwKirg5EFVApgd0Vbaa1UHUiDsgst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og+iQFG0DcvRS0LUqxtsfBUNaIKUGz4EKDmiLAiCkukQUDgpgkCNqh0w3SAogohxsUUo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AUUDKckAmQRG+l1XI+H8lFAgZpuxVEcwntVGzyNEcieXoUzHhw5UQaIPMFBYCpaS0QUQ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MogCjaCIoKWgPIKIKWgKiFqIIh0RUQBLICW93dzTbR4nw+PJMpSAMcHNDmmwRYTKpncl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R8zfx8lbYQBFS1EECKHVRBEUFEBQUUQFRBG0EQRtRACoVFEEVM+lvZvcaAePmdvxVyoz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X/JwP4ILqUSglS0BtBRC0BtBBQlBCVLUQQFBBS0BUQtRBFEUPvRUQKKlIAqnkmaNm4q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CtVUfekkfXXSPQfzJQW8iogiEEQUUtBFOtIKdUBUQtRBLUUKFqA2gooqJ0UQKN7IIogp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kFHE8hsT9EQAAANqRUUR6oICofJAlQoiKIKICpaCnqUBQUUJQRC0LUQTyUUvdBUG1LQU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PNS0AJQtQoEoBaBKloFAbQtC0FFK5VuFhXdFW4KDFQtK9m9jYqwt32UcLKxtdKGytd3H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Ts2nYhDQ5guM2PAq7BDkwKQOD9uTvBMNue6B76JrVYPgiDaKsBTWq7RB3QWWpaS0bRDh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sGr6deqm45/NKCiCqhgUQUukkHQOXREG0D2jaQFG0D2mvZVgprVRYCjaQFEFEWApgVXa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VpgVRZaKQFMCiCgbvU094bc+Y8FLUQM12oWP8kyQ3eobnqPH+aYEEWDsUDWikRtA99FL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ClqA2jaTyUvyQNaiAQsqqa1LQQQNaKW1AoFmYXMtot7TqZ6+HxG3xTMe2RjXtOzhY2R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+6+3t8j+8Pmb+J8EF1o2gp0QFRBS1UNaiCF+CimtBRC0DIWhanRA1qWlURDIIXaiAqnM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jdVeittQi9j1RStIc0EciFFViEnEhJ56G360rUEUUUQDqgiggnqgjSiAKI0ogVEKclEE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gilkeGMLzyaLQiaWRtB5gb+vVSQatLPE2fhv+SfmgiiiFoCgoggihUQ3QRRRTkiBaNoK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qWooipahO26iFdUEHj1UCilID05oEoKFBFL2QUQEoc1FOiCWpeynNBBL6qWgQoqIoSgf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PNMIpOYY4/7pUfG9rdTmOaLrcUiFU5b9VAaQ3RRJSkqFQj0QKgSiR6KV4lApQTkDxQOn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KFN8VAEpCem3zUIaeqDCRsoRujzQXJ0KRRRAoI1YUHJAHMa4bhJuzY7hWEqVau0IKIsb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zdihra0d/u71uqhgU3NIRXJG1Q4KiFqKBgmtJaNoGtFKEUQ9/BPqD/e2d/F+aqtFUWFp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Ppulwtvgi4UNTO836hEAJgUgN8jdprQMHIgpQEVQ4KYOVaPkqiwFMHKsJrRFoKYHdVAp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BTAoGHNHr68/z/r/ADAKPkgPmooj0QTyRQUpAeqilI0gCiNFCkEURDVKKCKbqaUdKAKA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sL2d2tbTqbfj/PcfFPSiKVjg9ocP3he6ZIO5IW9H94evX8/mm6IDaiCKICiNKV4IIojp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n0O8D8kNBrkgVBPoU00gVREt81NkAU6qFCwEFcFdmQOQe4D0DiE6WAAulAI2f1NcwD+K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pKKlJqH8YHwKndP7w+RQJSlEJtvH6KW3rfyQLSFFPbfP5IW3wKBaUTW3wPz/AJKW3+A/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qb/B8ygXD+AfVAqCbUP4G/VTV/Zb8kCqJu0I6M/whQyloJIYABv3B+SCsbyOP8O34/km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+qNlFRRT4qIJpQpRRBKUq0KUpESlNkKPNSkE28VCQpSNIBt4qWFCFNkEseahU6qGvmil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+iBClIIa8fooavqgESgnd8D81O5/C7/F/JTkggNt6N+bkNQ6sB+JUKBQHUP9m35n80S+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lBA3aHwbv/ZCgkcP4P8AAPySoIH7Z+rah6NCHaOHIkeiS1L3QP28v+1f/iKBmkJsyPP+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n94/NBAqKiKKWoSgCBKiloAoULQtAfNKiggm6iCl+aijfRC0LQ3QUEBCkVORXJsu56Kd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BZ9ESOSm4Npj9ECVYtQtDhR3TVshW6CksfGf1Zsfwn8EQ6xtz8CruSR7A718VraEDyO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rgCPFIWuZ3m94eXNEWhyIKqZIHX+KcFA9ogpb8EQgYFEJQUw5oGsotc4GxzQB3TBUJHA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lxF7WeforRXhRHMIJr1ANd05Hw/kiCCm+CQWNj8xyKYKocEfwhM0s6s+RVdpgguaYRzj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cb/ZS/8AFH/aqAUwKqLwcf8A2cv/ABAfwTAYxO5lHoAVQD5pgVRoDcOv2s9//ab/ANyY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GW/96zohBpDMO958j/gN/70dOH/ALfI/wCA3/vWa0yDSBh/7fIv/wCw3/vVf6kSHS95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vkqlORsIL6h6Pf8A4B+anc8XfJVihyG3L0/r+vMoH1M5BhP+9/JMHxdY3fB4/JVqILdc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I9pCT+yf/wAQfkqlEFpfH0jPxd/JDUz+D6qtRBZ2gv8AZs+v5oiZo/1MZ/xfmqlEF3bD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GYdIYx8/zVaiBzLfJjR8EO0d0DK/uhKooGL3Gvctpsdwc/kmE7nNBpn+AD8EiW6fXR3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1d4/II9o/wD2jv8AEVWogs7WX/av/wARU7WX/avP+8VWVLRDF7z++75oaneJ+aCiCKKI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RO5QQCkSPFRRBTHQyZm+Ol30r/8ACrVRuM939qIV8CfzV4RQR8lFCgCilKIJyQRQQRR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kEQRUQD4pJTbQ3fvOAseHM/QFWEWqqDskkco21fgTufoB80FiCKiAdFFFEEQRtBBFFPR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XsogVEEUUURUJABJNBAb7nr9ED33f2Wn5n+v62RpAUOSnIKIIgooginVRDogJQJUS2gP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CKEqdELQQqc1EEEJ+SigQKoPmhaBO6loISpaCCCFS1ECgiiB2UKiohaiiIBKhKnRAoJ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BHooNlybAqXsid1ANt0QOalUEardQoAh1RrZFAhRq01AoAIgaUhjokt+SsG9hSlRmcxs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B8kW0oH95vL+S0RsBiaOfdG6Uhzf7Q8OqqAHglPYVBjvvwkDxaeX8kWTAnS62uHMFEX2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VWApgVWCntA1pgUoRtEOD0O48EeQu7F8/D1SItJB2VDhG0oG23yRB6ohwmB8EgTA0qH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FEHZKEeiocIgpQigYFEJQmsID8vioHaaHQ8j+CilDexd8wgcKWkGxokm+RPX+f8AXjTW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S9kFEBUQKhQFQFAI9UBRQChQG0rgS00aPMX4oqKCNdqaCBXkeY8kUg7rz4O5ev8AX4p0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aiiIiNoKcwgKiCKCdFFEEUVFAogokoZkN/vMePj3T+BVyz5W02K4dJqPxY78aWgIChSK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QSkE1IUgFIFNSBQKp6JiEKQCkEaUQSlVCCWajzedXLffl8hQ+CeUWzRz1bfn9LTIAgUa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qFURpSkAURpSkA6oI0pSBVKRpSt0AQO+w5nr4BMdgpSKUCgANgEQoQpSAIIkKVSgiCNK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V8UAQTEIEIAgaRpSuaoUqbBFDbmghCCl+aBIQS9lCdlDVIFADzUPJSxSloANlEL8lDy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0EEQJRKUndBECjYUJ8ggW0CUSUCUCnkoiNwpXVcmi1umpEHYoWbRAO4UpHp1UCAcka2s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I0dlORUUoCI5pqS16qoriH6tvp8kSD0Uj90+p+9OAgzvjcXBzAL6pXsDxUrark4dFpS1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bnvx/wAQ6equje14sEJ9Bbuw/A8lSYWl2qM9m8829Cqi8JlU2TfS8FrvA9VaN1QQUyAC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/BFA/wAfimAB9VWmDkRYiEgdfNOw6uVfE0qGCYclAw/2f8QRDaF23/EFUQJggB5j5hGv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eiYDzQFEIBMEERUUCA7birHXzUFgDe/A+KmyN+V30QRRPHG1zbdOxhvk4Ov6BP2EY3+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U+qitMcYH7dp/wB0/koGRDnL8mlBWorA2H/aOPoz+aIGP1kk/wCGPzQVKBXVjf7Sb/hD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N/wh/wByClRWkY17PmP/ALY/7kdOOf35f8A/NRVKIVlQfxSf4R+an6nwkPyRFRFjz6Jh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J/iH5JXOYHjS1wa7xde/yRQpAhPbfA/NS2/wn5oEpSin28ECUApRFRBKUpRRAKURooV5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vNBRl/smu/hljP8AzAfitAVWS3/RpDfJpPy3VxJHUj4oAAiGnwU1O8T81CSepQTQ4/uu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ySqeqA6HeH1U0Hxb/iCHVBA2jxc35oaB/G0fP8kFKQHS3rI35H8lNMfV5Po1CkKQEti/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qx1efhSFIUgAdEcitLi1reWoDc/Dy+qsuH/ZSf8AEH/aqYhqYX/xG/hyH0AVlID+p/2c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X+zf/jH5IUpSA/qv4H/4/wCSFsr3D/i/khSlIDbP4P8AmU1N/gHzQIQpAS4dGD6oah/C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9uQQJ8gihSAX5BApqSHvO0jkOf5f1+KBRqc/Ufdruj8f6/FNSalKQLXmpSZBFClKR6qI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UVDSBUDyTeaCBVFCpVoAUqZA+SAHmgidkpVEQ6qWogiCloBAVFFEAUUKFoqHkhyUtDZB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UlRAqiWgedKXsgSgJU3PVSwgLPouSioOSIR6IAeSgUCICgFohSvooAgB3CiiKCKaTShR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D+I/erAKQYB3vJx+9MgUqV3bRKHSkA6KOY1w3G6atgoRugqe0OaWSN1N+oVWmSLdhMrP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0pZv3TRV2mlcczJBseXTqrwbCzywskdZ/Vycg9qAfJCdMwFdHjkfyWkahyRSB1hG0Dik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mCUIoiwctkQUgKa0DgogpQiFRYCikHJMD0QMDaYJQUQUQ3NMlR6IDzRSGRjebwPiiJGu9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cgZEFC3E7Qyn/cI+9Hs5zygd6lzR+KoKiYY+Qf3Yx6vP5JhiTnm+MfAn8kFaiu+xSn/X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DjzyH/BrR+CChFaRw9p5yyk+oH3BMOHQg2XSH1kKDL0Upa/sGP8AwOPq9x/FH7Dj/wCx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Q0OZr1W37Djn/UR/4Ao3Ax2mxjxg/wBwIOeZYxzkZ/iCBkicK7Vm/UOGy6wx4xyjYPQI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huRE5tmRgPIjV1TdozoSfQErrCMI9m3wQ25OsHo//AfyU1XyY8/7hXV7MVyQawW7bqht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n5ptM3SF3xIXTLVNAQ25oiyCf2I/xqdjlf7Fn+P+S6gCNIOV2OV/sWf8Q/kp9nyj/q4v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aQcv7NlVsyO/75/JEYuTW4j9A4/kukQpSo5cmJkvjczRFTgRfaH8kRjZQA1MiJ6ntD/2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Zsmv2cX/ABD/ANqBx8oV+qjPpIfyXS07o0oOX2OV/sP+cKdlkg/+mcfRzfzXUoKUFRyu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P+5CpeuNKPgD9xXWoKFoQcjv9YJh/uIWR/qpv+E78l19IU0qG3HdIBzZL/wn/kl7eOgS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suGx9EABQQ2432qAGjIG+oISyZUIjdpnj1EUO8Oa7mkHmEDG082g/BDbjslx2gNbPFQF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69rvQ2uiceJ3OJh9WhVnAxHc8aI/7gQ2xkFClr/RmH0gaD/Z2QPDIP3TK30ld+aG2WrQ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EzfiD94SuwJQO7kA/wB+O/uIRds6is+yZYP+pd8S380jo8pu5xif7jwfvpAu9qFAyFuz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Wl+0497ytF+JpQPSBCcCxY5IGgLKKqeaoD3jyv71Gt0ih08U4buSeZ+nkpSBQFE1KUgW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lE1IUgWlKTUggWkKTKdECVaBHgnpQhBXVKJuaUhAClKYhAgopSULTafJLSoXqoUSDaHJ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HrzR0+Lm/NAnoomIb/G36oW0fvj6oFKCYlv8QSEtH730QRAlQvZ4pC9vifkgJKW0C9tc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7ULwkL0Fu6I5qBGlzUfRS9/JC7UQT6IgboedJvMKCA7qFTkgb3KCeSg6o0pVqiI13SVE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f8RTkbBAbyyev4BMUC0pWyYhAqgUVOSKgCAfvclE1Dmh5oBQI33VZaWg6RqB5tKtKFbp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y5xu/AqxkocKNtcOYPMJ3Rhw35jkRzCplb3f1gJA5PHNq1Ki+9kzVmEojaC423+ILRjk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FrSLQmtO+CWMW9jmjzFJQxx5C00IEwKZsDzzoeqsbjeL/kE0bVhHlzWhsDAOV+pVjY2t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VoJ5NJ9ArGxSuPuV6lagNkwCqbZhjyn95o+qf7K4j9qR/dAWkBEIbUNxGD3nyO9XV9ys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Ht/vVgTAIEijYwd1jW/3RStFpWjZOAggCYNUATAIIAEUaRpBAEaRpEBAKR0lMAjSBAE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RpNSlIEpGk1KUgWlKTUjpQJSVosu9VbpStbub8UC0iAm0ogIEpGk9KaUFdKUrdKGlAlL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2RILA2A8T/QK2UuXx1jWw480gJjinY54Hhf+Q+KOnFJlnJXDn47xf7QGns8fVRbG+gaI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fE5cmR2NmRdlkNaHDwePEePw8+VLFm4xzsnOyYpj2bGMLA1zam7u433FV5brRDPFlcVw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+f4QW0B8CfvUe3OYZY+J9P8Aw7AClJ6R0qvnEpQhPSlIEqlKT6VKQJSFKykNKCtw2QA2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pSelKVCUhpVlIUgSlKTkIUgXSpSalKQV6UNNKylKUFRaDzCR0TTzAI8CLVxahSDIeH4x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k/RIeHRmtMkzK5U+/wDqtbaRpDbnHAmBOnIBHTXHf3EKs4uWByhf/vEfgV1aQ0ou3IMe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jmkfff0Qc7R77JG+ZjcB86XXIpAhDbjtkY/3Xtd6EFQldOSCKX9pEx/95oKqbhsZ+ydJ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NG2G/EoFw8Qug5mWB3cm/wC+wfhSr05Y97c//TdX0I/FNLtiLh4hS9XLdbHB3J2Tls8L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JCAziUhPhbL+VKG2Cj4H5KNZI4BzY3kHkQ07rpfY3A0cqd3rpr/pVn2Rrdi5ztuZRXKM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UOzl/wBlIP8AcK6ox43HkbAQGJESb8LsoORplv8AZv8AkUezlP7jvit7cZoneHgaKBBH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vIdSg5nYTdWgerx+aQwy3yH+MfmuoYY9v1ex2KUYcDydUTHeZCbHLMcg5gf4h+aUxP8A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MYCxBFz/AIQlEMV92No36BNjm9g6/wBowDzJ/JK6E9HsPpf5LqCKNriCweSJjDhWgD4J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6qdkb3ft5DddUNoimj4oaGl3IeqbHM7MV+0d/h/mlMZ6PP8Ag/muqW70N0CwtBITY5Bi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AUphcNtTv8C6zt21W6UsPIhNjkmBxOzpRXgAPwVZxSf9bOPi38l1nEg8t0jxqN8vgr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x9a/JQ4paN9ZHm5dEt3u0rmXvzTYwjG6hpPq4qGA+H1WwtSVR3TashiI6BIWm+S2PF+S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oh1RWFHSpzNHqjy2U6DZAKo7ck1I9K6IAbm0ApEogVVqEboFCavJQCtkTvtSIWj4IlEK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yX/EPuCsrZIz9pJ6g/T+StCBDyQATqeqBQNlCKHom8VOSBQDW6lHkjt05+CLWPPJtequ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BPN3yTthYOlnxKvancyBrjyFp/s73Cqpaw0DkEVqYs7Ym8Mbq1GRw8Q3kVpx8aPGZoiB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TYBoBuhfimA3UCPkqCAEwQCYID0TAIAJgEBam5IBMAEQQiFAEwACglbpgFAEwCKDRScB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FALTgFBAEQEQEwCBaTAI0iAggCNI0jSAUoAmpRAKUpNSIGyBKUpPSlIE5ogJ9Kw5fF8T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CSGb18UbxwyzusZtspAVfJFjw+ISUQCLo8wqsTJblRdo2h3iKu6/oV81dXW2N6ulylWs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2Zr6eNnNF+tq2DKx8n9hMx58Ad/lzUdPjz7e7XhZSlJiFNKMFpSk2lSqRApCSJsrCx7Q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OjSK4cnsvgufbHTxN/hZKa+troYfDsbBj7PHjDATZ3sk+ZO5WykKRq8mVmrS6UKT0hSM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kCUpSekKQLSlJqUpAgG49UK3VgHeHqlpAtbqUmpSkCUpSekKQJSlJ6UpAmlSk9KUgrpS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FqelKUFelSk9IUgSlKT0gqEIS6VaQgQgqpStk5CBGygSkCExChCBKSPjY8U9ocPAi1ZV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KYDH/wDbcW/ciBOytM5dXSRoP3UVfSFIu1JmyG7Oha8eMbqPyP5onNxwGiTXF077CB8+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NkZIyWRzo3Nc0gC2mweaaw3mOYtVPxoXu1OjaXdHVR+aR0L2/s8iVoHIOOsfXf6qaXa4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yAAqg/Jjdu2KT+7bPob+9H7WBZkZIw9Lbf3Wppdnds3T80lc/qoyVkriQ9rwP4TaNUbv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80H0AOiJ3KDiA4WLryUBtoaLFpXBp60obc3mNjyrkmAYzSSbJHJAjhQIF2DupJu0ORLn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dVRWRZ8UPdN3urG8juq6s0gqdvZO4SGuQN2raGo2DskJJ59EFRonZLz5K1w1EOHJVnbk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XOA57pa2QI5gI2KqLdKv23AVRaAqKqI6JhyS7o3WywGU3pAckQgnREIbojmgPNE8+aHI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ZQIFATtSlKVspe9Df0TQRm0r/MA/18k97ICGQyFwFAgDf4q4Y5/ePyWpjWe6KSfNENc7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5BWaRS1ME7mXsXHmaTiBvWz8VcpWy12xnupQwAUBsjQRUVARURQClOqNKVuoCoEQFEB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QJh4oogI0oAmAQFoTjmgEwCgNJmhABMEBATUoAmAQRqYBBqYIGATAIBMAgICYBQIhAaR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ICIRQClAEQEUEAUpEIooUqMvMhw23IbceTBzKq4hxBuK0xx06U/Jq4MjnSPL3uLnHckl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n5s/S3M4jkZdtLtEf8DeXx8VjZB9oyIccjaWQNPpzP0BVhC2cGh7Xihf0hiv4uND6NPz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b2x2sp/2fDfJ1a2x69PrS5nApqfLA49NQFfA/gtnGpdGGIhzkd9Bv99Lj8Ol7HPiO9E6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6/T8Hd0uV+//ANPxXUc/b1eE+k/+3U47j9tw/tG7mJ2qx4HY/gvNjY2NiORC9tJE2WF8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XjJI3RyOjd7zCWn1C+RX678P5N4XD7N+JxzJxyGy/r2f2j3vn+a7+Jm4+czVC/cc2nYh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kEkbi1w5EJt15+j4+Tzj4r2dI0udwvircwCKWmzgfB/p5+S6VLT4vJx5ceXbkWkaRUpH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Sk1KUgWlKRURApSk1KUgWkKTUoQilA7w9UtJ2+8PVLSAUpSalEQKQpNSlIEpSk1KUgWl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npBAhUpMQpSBCEKTkJa3QLSlJqQpAKS0nQQJQQIoBPSB5BQIRshWyYhBAtKUiQpSBaQp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rClVCFKWpyECgrISkWnKUlBnlx4pT32Anx6qt0Erd48iQeTu9960uSpo2oMmSzd0cbx/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9ri/1odHt++3b58laUhG6aXZg8SNtjgW+IN2g7xpUvx4nO1adLv4mktPzCUCdnuza2/w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XbTdgXuQoSKIOx5hUjJLTU0Lmj+Jg1j8/orIpGTMtr2v8aPL1U0uxF15JTWrbmnJIZXm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I8d5VHfmKWuPGmmFxRPko0SxpO6R2BlWf9Fm/wCGUGZzdrSO2N9VsGFkgHVA8f3hX3qt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Bt/NDbGRyQcKBWs4E/MsF/3wfxTDheVJyj+OoIbc5oI5oON3a6f6Czf4APgfySu4BmV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lTbhCVzf2jD6t3CdsjH8nAoA7IFjXe8B6rGlW3tSItZoWu7Fr2SbnodwrBM5h/Wxn1buE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ZWP914KfmLTQYHZEGzuo2N7+Q+avjxB+/v5LUwtZuUjPe9Cz6KxsL3dKWxsTGigEwC6T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EVY2JreitQWpjIzuhpAQIRQKqAgUSgoqbKKIdVFEIIqA/coIiooihujVKIqCIjmgEwQQ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TDmlCdoRRCYIBMEQwTBKE4CimCIUCYICE4CUJwgACcAoM5qwIAAmAUpMEBCYIAJgEBA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NI0gARRARAQANWXiGYMSKm0ZXe6PDzWuR7YonSPNNaLK81kTvyJ3Sv5np4BSvb0nB8uW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OJJJsk9UKTKUsvuEIXY9n4axZJzzmlcR6Duj56b+K48rnMic5g1PA7rfF3QfE7L1OFjt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NgYCetClqPndfnrCYuPxqTXlBg5Mb9Tv+S5ZG615MnbZEkn8TiR6LOQv1PBh2ceOL+e9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vUYsonxo5erm2fXqvP8AHMfsuIF4G0rQ748j931XT4HLqx3xE7sdt6H+ijx7H7TDbKBv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vznPx9nJcX7H8M593HL7vNUmATaVAFwfpNo0lrg5pIINgjaivT8LzvtsFPI7ZnvefmvM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LJm9D3gOo6hI8vU8M5cP3esrdRFha9ge021wsHxRI2pafAKipWyNIhVE1KUgRGkaRQLS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pigUCgbhCk4G4S9EAUpMoiBSBCZAopUE1IUiAojSiAIJkEC0pSKiBaQITKEIFIQITIFA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RA8gmQcOXooFPJLSdAhUKgQip0QBL1TlKeaBCh0TIIEKUpylKBClKspIVRWRulIViUoK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BCEEbpAnbkgVyz5DIXbyNaSOR6j4q990VimaXO8UCyZeTGwvx9c7WkbP3+vPoqZpMvIY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PYfE9VqawNgaAdieSrcLfR2DnNH1UafRBjsJcDexqr22Fcvgqzj41740R89AtXSOc176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30UQWRxNILI2tPkKTOFiwTslqz1RNsHMboKy4nkURTR+KQA2d735p6sHxKBGtuyo92ll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FtEoOAOG4t7xNr+438lJOE4oc12gUB0a38lreSTz+Shs13fiuyOFxzBhx+G3ECAXgeFc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skvbk/f6r1HH9+FkkcpB9xXnib67Lln7bxZmhr5KnbocN2ltEFdGBkfMb+CwTe+3zRhm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5Se2cpa7Aqttk3JZochrwKKu1bLvLtxWKWltQHdUMghanos0Tol3RvdKTuoo9UDsoULU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fNRAIhFFQIEoqKIUQRHigNooI9FAw25pglaEw6IohMEANvNEc+aBxyTAUlCcIghOEoTh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oohEIBNyCCN5lWtKqad1aEDIoBMAgIThKEwQMiEAmQFRRFBAmCACYBFcrjWQQGY7Tz7z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9oypJOhO3p0VIWa/QdPx/HxyCjSgRR3GCIz8QxYaJHado6ugbuD/AItA+K9Hlv7HCkcO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gcPaZs85G0TRG0+BPed9NC2cak047Ihzc6/l/mvR0+HfyY4vz34pza7r9o4ZG6UpyECF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SdlnAE0Hgt/L+vNd+aEZGO+I132kWenmvLscY5GvHNpsL1cbxJG17eThY9F8b8Qw1nM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5Lj9njnMLSQQQR0KFLocXx+xz3mtpO+Pjz+trFS+Y/bYckzxmX3JSICak1I1t3+Cy9ph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mP68lvK4vA3ls8kfRzb+R/mu2FXwepx7eWhShRrdRV50QRUQBSlFEApFRFApSlOgVAre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CUpSKiICFJkCqAUEVEApCkVFAEEVECqIqIBSFIoIAUExQQLSBTIFAqB6eiJCUnf7kESl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EAKUpkruaAJSmKVVASuTFKUCpXJikcilKUpilKIU7JCnO6Q81QpClbJkEFbuSxy7Era7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A7QtHqlYdeRCzxlYP+YJtyxo9fwTY4Bz8VhG/bxi/wDfCix9CJ3fdEBzvvKQBrtwKson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rXd7YbKBz3XaSPileTzHVSQkkBKb2pQQCyCB8giQ6+6eigJAACAJO55oFJLSkIujasrn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VHNcCGnSLKRhLiR1V2o0QdlUKFOdYrY0uyMHHgf0TJY/eB+hXm625WvS8bp3C56BvY7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LkaxUT7OakHNWZPvMJ8VXa5tLWOLeS1RTmt1jYdwrWlbxtjnlHQEgPJPaxsfsr2PsLtK5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tlAVUG0ClvZS9lFElRKpdKA2ghal7IpgUUlpgd1FNdo2ltFQMOaKVEFFMERuhaIKBgmC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lG5ThAQLThKEwQME480gThAwThKEwQME1JRzTBRUbzVgVbeZVgQOEyQFOgITBKEQgcJk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KAhLO7TjyuHMMcfomCryheHN/wDbd9yjeE3lHmeqNKVumq1l+lQBGkQNkk7C+LsmmnSk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XfwVZtkm67nAYtHDGSkbzkyk+IcbH/LQ+CycXk7TMLejAB+P4rtxtbHEGimtaPgAvNTS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iV9LoMN53L7Pxf4ny246+9VIJ6QpfZfCLS9BwiTXhtaebDp5/wBeP0XCXR4NMGZDojQ1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j63Du4t/Z7uhz7eXX3X8bgD4Y5gN2nSfQ/5fVcQtXqsqLt8WSLq5u3r0+q8yQvg1+06L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EBNSNKPc1cLJbnsH8QI+l/gvQBef4cKz4fU/9JXoVY+R1v8Aef0AjdRFAKvEiiJQQBRR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ogUyBRAb+0CWk7P2gShFFRRRERBRRACgmQKBSoiggiBRQKCIIoIIlKKCAWooVLQRAqIF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g7mPRRCoFEoFAFFFFQClKZJ1QQpUxSoFJSlEoFAqUpilKoQ+aBTJCgCCJUrZUKaSpkOS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eK3OGyxynvFBWQQBStwBq4rgitzlR/8AUkIFCxzHy5q7hjb43gNrlks+hWa1HuHOs7b7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KZgBHL4pXNs2TsoqUPG7RadItQCxyTNaKoqBCdykYbJsc0z2gHayUmznVWkoizYCrtVu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2q/FUc0jvUTz5pRsT1u07dgdkDsPBd2WHirSeFz3z0ivmF5aMW0ei9XxPfhs/hpH3heV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y5G8VWT+56qkK/KrQ31VAXJTNVjSqQU7SV0jFaGOV7TssrHEK5rl0jFXh2yNqoO2TaqV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yqGtC0tjmpagN7qWktS1FOHJg7cKoFG+831/BDa6yjeyrtMCou1gOyIKQFMCophyTApe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yUJhyRTjmmASApwUDjkmalCYKBwnCQFOEDDkmCUJggYJkoTIqN5lOEjeZVgQEJwlCYIG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mBSApggYFMEgKYFAQpI0yRPjH7zS35hQIjmiy6u3mCEQrs2HscyRlbXY9Duqgsv0uOXd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MXbcUhb0ia6Q+vuj/qPyVQXR4FHqfkZB6uEbfRv/AP0XJHm6rPt4r+7fnydlgyG9yNI+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vFZlw9lIXAA6gWmt1kHAsW7c6U/+64fcV9Lpeo4+LCy+35Lqum5ObKWXw4yi7P6Cwv4Z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6BwTzbKf/fk/wC5er+P4/tXm/6fyfeOMrsaTsciOS6AO5q9uv0XVHAsD/ZPPrK8/irP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9SfvWM+u48pZqt4dByY5S90bhuF53iEPY5sjQKBNj0K9E1ukAeC5vGILEco/un7x+K+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mr9XFpNpVmhNoUfW2v4W0OzRY91pI+g/Eru9VzOERAmWTpYaPhv+P0XUpV8bqsu7loUh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NkVCEC0ompBAFEa3QQRKmQQSP9oEieP9qEgQFFBRBFCooUAQKKBQBBFBBEEUCUEQtRRB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oohaIiBUQJQKVH8x6BQnZB57w9AgBKBKloIIgUUEAKUlFKUEJS2iUqoBSlMUpQKUpTIF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AKCKBG6AII7oIEdyWKQ94hbn8lhk98qBnNDWi+oH4rRwkXx7hwvbtx9xVUgGkHwaPxV3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E1n/AAuWa3PT2bPcq+iJFPaAduqWMU3kmcDsdxfRRQ2YTd34IsIPIIOIIFjfxRY0De/g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HzTAXR5eij6LrRCOsJRYIvko7cqeBPRByy/np5BSze5+HgiwVteyYvZG40LXoZZs8Xgz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sPcaT4L1mYS7Ems7lhXkWt7oXLkaxJk7xsPQFZ1fkj9UD5hUb0ubQfFM07JDzUBW4xV7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VrXbLpGKvBRBVQdsiHLbK21L81XqUtBZqQLlXq3QJ2tTQs1IakmrZS0Dg7o33m+v4JAU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KgutNarBTAqKsBTAqtpThRVgOyYKsJxuopwnCQJhyRThOEoTBQOE45JBRThUMCnG6QJw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ApkqPRAzeZThVt5lWBVTIhAIhAwUQRCBgilRQOCmBVYThA4KIKVvJFFYOLY+qNs7Ru3u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5bV6RzGyMcxwsOFELz88Dsed0bunI+IWa+t0XLvHsv0I97Y43SO91rS4+g3Xe4VA7H4fDG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x3P1JXB7PtpYYP9rK1p9B3j9GkfFenLhHGXHk0WVcY5dfn6x/qw5HFTDO+JsQcGmrLu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LR8Vz3OL3lxNlxspgN193HpOKSbj8hl1nLcrq+HQ/SshP7NqP6Tk/gZ9ViCICfwvF9l/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L/Az6o/pSboxn1WKkCE/huL/AAn8Vy/d1cPNdkSOY8NBqwB9fvCvy4u2xHtAs1Y9QuVi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mjtzvb8fou2OS+Z1PHOPPU9Pq9JzZZYzK+483W6h7oJ510HVXZURiyJGNA2J0i9vJNgQ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27zd0H4/JeV+iy5JMO91cKDsMVkZrUBbq8TufqSrzsUQNlHKvi223dBBFQDdEL1TKUi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FpAooFAECilKAx/tQq1ZD+3b8fuVQQMih0UUBCiW0bVEQKhKW7QFDqoogiBUQJQBRQlK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KKKWgBQKloEoAUHnl6BAlCQ7j0CCKFC0LQEoFC0CUREpNo2ltBChzUQKAFBRQ+aoUoFE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oKoHVCt01IHZAqBCJUQI4UCsD/eK3ye6sLt3lQWSCtydqCu4EAPaHCP9t59O45VyCul8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HFJ8JD/yFYrc9PZ2AB6ICzRO4rkiG1zFqNuzfwUVDs49AkeTe3VW9bNKscyCoAG6qQk2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VIeQQAt3FDogd6UHjdpiLZz3QcYtLrcCQ2+iZo0NBoH8FA7s9m7qA25d0VZZvFmJ56Hf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Er1uTRglA6MP3LyLevqfvXPP0sJmAdgK6ELKtGUR2HxCzdFzjRXIAou2S2txirAVa07K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rQUQ7ZIDsja2htSOpJaBKIstDUk1boXugstS0oKlqBwnB3AVYKYHcIq4JgVX52mBWVWA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FRVo807TsqwnBUFidvJVtKcFRVg804SBMEFgOycKsck4RTjwTDzSjmnCBk4SBM1A6PRA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HvJwgZFBFAyIShMFVEIjmgigYJglTBAQmShMgcLNnYgyYrb+0buPPyWkIqN4Z3DKZRxO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7GPe/Fx+8aD/AIl0+IydnhuA5vIar2QsY9z2tAc824jqar7gufxZ5MkcY5AX8/8AJejp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6i5YZZ/0c4JmpQEzQvvvzCxpThI1M0rFdIekK3RBUOyjSAHoaPj4LuQvEsLXj94A14Li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QuZYJY6j8d/xXg63HeMyfQ6HLWVxZuLMLZInsbqfIeza26s8x9LJ8gStuHjDGx2x3qdz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BO4RXzH2MuXK4TD6RAiQgj0RzCtlOqih5oAVFOaloJ1QPNS0CUAKChQQA7IE7InkkcVA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x5KsKzGP+kt+P3FUtKB1CUNSQlAwKmq0gOyN7IGtRLqUtAxKW1CUhcqGJQJS6kLRELkb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FpbS2eqB7Q1JdSFoGJSkoFyUlBHEjkg8mx6BAoOcDuEEtS0tqWiGtAlLaBKA2hahQvwQ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iBRJQVQEESgeSAIeaJQtVAQPgj1QPNFDmgj1UKCuT3SsLvfK3Se6SsBPfUGibSGknnuB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/j+IhlJ/wlZpquU7WJHD7vzWv2dF+0MX/wC7Sn6LFbx9PXOcd2/NRrSeqjmGyTvvtaGo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cARVpTQZR5oVbtvFR4tAHEloA3tRoHMp+QNDklIvnsEAIDht8EobsbTmgNlWXXaDkxtF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KgaJUj511XZksjf1Ml8y0/cvIV33/wB4r2MwOhw8B814937V4/tFYz9NYqcltYxPosw5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ZByXNojklppDR2Vd7rWLFWA7JwVUCrAV2jmtCIKQFEHzWkMhaCPRVEtS0vVEKBrpG0F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JuSirQU4KQJgoHCsaqwrGqKcFOFWnaoqwFO3kqwrAoqxpThVNVgQWDknCrBVgQMFYFWE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EIHCakg8EwUEHNOEg5pwEDhFKEw5KgojkgiEDKBBEKqcIhKmCBgiEAmUBCKAUtBYEk+P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PUIgpgdlZbLuJZLNVyJ+HSxG2AyN8hv8lnDT1XoAfFJJjQTbyRtJqrrcfFe/j67KeM5t8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F04oCIG66UnC4nsDWSPirq0gn/mBVbOD6SHfbZ3b8iGV/wBK7/xnH+7h/A8n7MgZaUOD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WsFkHz8PjS6jeGYxc5z2F+oUWvcXNP8Auk19FqjiZE1rWMa1rRQAFALnn1s/ljth0N/m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zO7Jh/cYe8fU9Ph8104MeLHjDImhrfABOivDycufJfzV7+Piw45rGIFDzUCK5OgIoWpa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q7QAON7DZTc+SNqIBVJbTFI7yQQlKSoSlJ3QEnZVlyJckPNUWQGpwfJx+hVQKtxRryWg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oHJSlyUnfmlJQMHJtSo1brw3tZ7bvjfJw7hUlObtJkNPzDfzTQ9NxX2t4Twd7osicvmb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efn/APihjt/9Pw2R/nJIG/cCvnrnSTSOe9xe9xsk8yVbHhyybhpWtHt7Yf8AxRdff4S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f/8AEHg+YWsyBLiPP8Y1N+Y/JfN3cPmDb7N3yWZ0b2HvNITwar7rj5WPlRiTHmZKw/vM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APaHL4FlB8R1xHZ8TjsR+BX1zDy4s/Diy4DccrQ4eXkoi5RBC0DWlJ2UtKTsgloEoJb2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aBKBiVTA64Qbu7+9MSqodogPM/egutS0loWgclC0tqIg2paFqWgNoWohaAoWogqg2gUU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KBVEpSlFFBXL7hXO5vHqujL7hXPb+0HqpRdODcm3OV2/wAQt/s0B+nrBusWb7gsOS4N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d7LAnjbydqxZeXq1YrpPT1m9W4V+Kgragmc1rmgg2QhbgK5eayoaQ01aWTbfomdsNQ6K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K8kju8bPJFumnNOxHNGhVcwqhQSbcBslcBfLYpneABoeSS6FULQcVpp3PYdFaNIGokB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EkjvAWPBdkWPcCN97XkSP1z/ACdS9W1vu2Oq8q/aeQXzd+Cxl6WM+Y6oXArMB3RS1Zg/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LmqqVVWrZVT1W8WacFWNNqpqsbuusc6tCIShMtIlqbqKFVAKIUUtQFFAJuiAtTHl8R96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KsCYJQmBUDhO1INk4UU49E4VYVgUU4KcJGpx5qKdqsHNVhWjkgZqcJAnCBwmalCcIHC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BsmCAD3qVgCrBPa0R0VoRRCKATICEQgEwColIhGkQEEARARCZBAE1IBFFGlKRRCCAJgE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QBH9wH+0fwUR/cHjqP4IICmShEICiEEQgiPVEKIEUJTIUEAtQc0aQHNACFDtsjSBQKUh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5MkcT0QBA8lLQJVRfw8XnMH9l/8A0lZCtnDnVnMPOmvP/KViKBHlV6t0ziqi/fmorme0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ZETql0hjD4Fxq/qT8F8vwOHPzH65LDOp8V7z24/XcMxoL2fkAkeNNcsGBhNZCwadgFjP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fLNhcChDRUQPquzDwmJrKEba9FoxWOJGlvdXXx4W76gNl5MrlX08cMcZ4jiycPpmzaHk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T2kYJ8a3Xrpm22mtseQXNmjJNEUs7sq2TKar55xTgrsbvRglnj4L23/w+yHS+zjonf6i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UmZgtkx5GnqE3sNEceHiEJ5CZpHxb/JezizuU8vmdRxTC7np6glAqFAldXmRAqWlJ2QQ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SgSgUpKAkquI3EPU/emJSM2YAED3sohaFoCogFEBtS0EUQVEOqKCKUoogBQR8kEEQUKl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QSlFFEFc3uLnj9qN+q6E27CuezeUeqyL83mV0fZMf+cy30xH/VzVhyhUm46Loeym/Fcr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X23PT1Oiyd680vTy5p9Io96gOih3b8FFKRbaPVV6js3z3VobqAIPJDSK2G6gSiRty6lQ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QRAsAkUgAAs+KV526KX3yqi4glBxy8Ndp8vkhzOx28kCw7mtyg0lgodSuyGH7Szem/kv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78F6gut1rzM++VJ42sZeljLmf+jesrfdHoteV/6OT0WVvuD0XNVMjVV1V7wq63W8WKAH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cbbc4DyTxTxvb3XgrtJWF4GyIWXIz44KDakN7gHkkfxOIQlzPf6NK6TDK/RncbeSCzY+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W+60WCLB5rNll1VglC1EQPqoCEVAE1KCNVgG1+G65ebnSQTCOKhVFxI5rXjZRngDnCiR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r6Tc3ptHomSg9U65NCE4CVoSuyoImkvmY0A0d01b6F4HJONm3y8fJc/9NcPG3bE+jD+S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Ps8DXNYTbnO5u8l1w6fkyutaZuUj07TY52nC8Rg8RkwZQ5rnFn7zL2K7kftPjEgOhlA6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eTG+PJM5XeanauWzj3Dy3V29V0LDf3K/E4vh5cwiie4uPi0hcbx5z3G+6OiEwCpnnixY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NXzNKfbccYZy+1HYgai4BY1VaQnCy4OfjZ8Zkx36g3nYqldJlY+Pp7aeKPVy1vAv5pq7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vw3/AOex/wDiBX4uZjZjXOxpmygGjpPJXts9w20hMAlCdRUAuT4J6WXKz8TAmiGTMIzL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v6JoANTBqx5PGeG4hImzYgRza06iPgLXHl9r4xllsUBfjjYPvvHzpdMePPL1E7pHpqRA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IjiwOcSf1gkFUPKiu1w7iuLxNrjjucSytQc0ir+iZceWM3YTKVtARARARAXNoKRRAVEW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xPf/AAhwv5K6F4RARATAKAUiAUQAmAQKAUyYBGkC0iEssjIo3SSODGNFlx6KrCz8bPa5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EEfNXQvRHu/FEhNX6tvqfwUUgO6Yclz/ANKQnio4eGOLzY19LAuvouiI9lbNe0BMAoG0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s8fEMebJlx2uIdECXEihQNHfyV7HMkaHMcHNPIg2CrZo2IUKIG65svGBHxJmKIg5jnhh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6Nuh6ociipVoAgU4FBVySRsNPcBfiUCFwIJHRVFzr5eihlgDa7Vlk/xBOXChW9+CaCE7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hZGzRCcwh9uH9Umhd0SuTVRSnmqLMI/6UN/3X/8ASVkc7a1oxnackH+y/wD6SsDnO1Ec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ulStyI5wXxuD23VjxVEj9yFFcj2kJllwm9Lef+lL2nZRsiY0uc7kAjxRr5pY3OoCJ2w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1odiukja7Ge5rwynOAFi/C+q8/JdvfwY3GNuI7LjYHSYn6vqQ8WPOl143snY9sYAI01+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Bndmzdnp/Zukds6q1XfjvS24uSY8h41ahQHhvW65WfZ6Zu+26fObC0tji1v1EAE0OfNY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lH+BxI+oCTKxvtbaO9XbTdEH0KzY/s+3Bjb2Ukrn2CZAdJ5AVtzGyhd7XTOD4Sa3pD2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0gH3/mr5mCLDLSDY6nqphwHh8LLLmmnSz7mt9wK/u6fiF14rq7efnxuWOo6gLuqhtYDx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EqfprContCPLSfyXt7Mvs+ZuNpSk7LCOOYBPelLfVh/Ja2SsmibLG7Ux24NValxs9xdmS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w6E0oa48mgWVhfx3Gq2CR/o1WYZX1E3I6Tn0ltcxnHcVxp3aM83Nv7k8nGMVjq7W9gdg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fY3G+/BBppgXNdxzGB2LnejfzSt45jcna2+rfyV+PL7HdHUtS1hx+LY2TkNgjLy510dO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ZsbQBtDpanmsmzKDkuc/jmDFOYSZLBokM2BXSSyz2iIg7KjKzIMKHtch+lt1sLJKTD4h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TzaRRHwV1dbGm0SpVoLKoogVj4jxODhkIkla92o0Gt5qybukbECvOu9s8cNOnElJ6W4A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s8aFo6ard+S6zhzv0Tuj1/VQkLxJ9qeLkkhkYB/+kfzQb7VcW/hiP/tn81fhyO6Pb2p5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o07iH0Mf81pxvaviORkRQNx8dzpHhoFOF2fXZPgzO6PVTH9WVz2bygg9VumPcNLHENUz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157T27q5ch8lv9kRfE8w+GK0f/xAufnuPauN89uS6PsgNObnuG+nGj3PX9Yudbnp6ctL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FBpc9+/KkoAN7X4qKgGjcHdFvWzugD3SN1NNBREAbzs7oO5804aeqR4pAnUjmTslfGb2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BobgfVFcAE1vuo8EjzWcDJv9rGf9w/miTktNOlj3P8B/NdkW0vNZBH22Xff+ZXoJGZDT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815zMildnyaZA1wG/d2O5WMvSxXlb4slV7pWNp7g9FfkfaRA8O7ItrmAQVljL+zBIWFFy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mmmEcwuibKQtDhTgD6hbwymOW7GcpuOENTjW5JWl2Oez2cB6lPmRNiyWloDQ4cgpkAfZ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1Z9XDXvbK8NA94E30QcWaNrtE6Q273Slw07N3XoYE9mWgN1aieq6eMwwxtaD6rnxS44I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EOTDK7SwmwPBefmuVmpGsdNrDYVlKuOuYVo5LxbdGf7dj9uYdRDhtdbX4LUCCNlwcshn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vCTpBXo5eOY4zKfVjHLd05HFe7nurwH3Lp4cejDA/s7rm8WN5x8mhdbG3xRXPT+C78t/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GxROe/3WiyqMHiLsl7gYg0DwKnEu7w2Tzr7wsfBt3O9Vy4+PHLiyyrWWVlkd1hs35rhS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Lb2da7bBur2i1y4+bLj/AEt3GX24sHs/GKM0rn1zDdgtT4eGcPjLnshaQLANFx9L3WD2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BZsPO9/wWHG4RmZUfaNa1rCLBcea9mOOXJjM889RztkupHUw+OwveW5ETImHkQCa9Ve+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Dv4g0sPzoLg4WEcydsIfovqtfEuDHh0TJRN2jXO01pqjX8lvLi45nJMrLUmV16aj7Pmf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/jJBHyG67HCOFfo9hc92uR3OuQ9FODQdhgsHU7n+vguo0bLycvNn5wtdMcZ7ed467PzJ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G7DCdZrnazx8N45Ph/Y9Ijg97S9wF/LddXifFc7CyjFDhCRmkFr9JN/L5UueOMcenkPZ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a7cd5Oyak0zdbVR8I45ixyRQx92RtO0yN3HhuVl4hw7KwYMf7Q3S6TVTQbqq+HVbZuO8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jn7guYQefTdW8flmlweGPyQ0TOLiQPDurpjlyTKd0nlm614cyfhGXh4MWZMGCOUgAB1k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l8QQcN7Ygh8p336D+iud7TOcMLh0XIEEkegb+ZXpOGxhnDscD/Zt+5cebkuXFP3rWM/M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h2RPHC08jI8Nv5ohtlcT2n4Pl8R7CXFYJHRgtc3UAfXdeTDGZZat06Xcjj+0/FMbPzIm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/o4k9Frj4vBx+GDheXjytcSNL4nDdwB8fj4rjZfBM7AgZNkxhjXv0AagSD8PRer4FwPF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bs9Zc7k0VZoei9+fx48c19PTnN2vO4EwE+nh/DGPkaCS7Jd2haPH91o+IVTpJJ8/W98T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PjttSTFGFJO52ZJM1vMNhaCSfjyTsbE/NDYYJZYtW0RPfcPCwPuC7yRh18jMzIcYn9M48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+bV6D2bM7+FMfOGW8kt0sDe7e2w2XmeIs7SCKKLgxw5C4Bp1EufY5UQD8V7jFibFjRxt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vDzamMmnXH2tC5XFeLZmBlMihwjMxzLDqJt3gK+5dalz+M5Odi4zHYUPaEkh5DS4t8KH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vpwMv2h4qwubJWKQLIEZBA+NlUTcIzsPFbmylsfeFDX3wenLb6q6XA4xxV3b5MJHdrVJ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NJlZToZMuJhbdySy9079D1XuxmMnjX7uN3fbu8Fn43lNjmEkT4C/czDdwveq+PNYn8e4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s6YY7JH1K6/AMKbEBH6QjniraOPvNab5g/P5rz+DxCbh80ksIYTIKdrF8v8AMrljJlld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Xj+Q3UPtdHnrl0/QkLucEwOIY2qXOyXuLhTYjIXBo8T5+n+XFPtFxF3J0bfRiT9P8Vmd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a1jGgk+Xh6plhnlNakJZHtlyOJ+0EfD8o4zYHSvaAXHVpAsWOhXQw4pIcOGOaQyyNYA5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I8DxeIS9s8yMkqiWEd7wuwV5sO2X8zpd68PO5/GcviEZieWsiJ3Ywc/VUcP4hlcOlccV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vUelee6u4lHgQaYMQOe9v7SVzrvyHT6JOH8QPDnukZjxSOPJzxu3yB8F7ZJcPEcvO/Lr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YOxg1RgB5pxBdW9b8r5LG/jPEst5YyVzSd9ETaP5rq8Pjg40w52VgxtdelrgT362sj6b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w4DicPDGkXb2ABrB5efmuOOpdTHy3d/dwRO9kvbCVzX89d0fmt2Ec/i+VHE7JnfC1wdI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M7ee99EvBWh3GccEcnOP/KV7GgOQV5eSS60mMCZr348jGO0ucwhrvAkbFedwsPI4fO10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Di8eQHP4rs8VbluwXDCcWy2ORokdaK4DOH55a/InYWhoJc6V+7vv39Vy49a81qrIzHLk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DtKugXA0R50tbcTIxuHPPD8nti+S3aBpIFeHjy81zoDreGlwYDzcenwW/tJMBzoope7J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/Jdcp50zKqgbxhwD2HJJB5PcR9Hc1p0F/HI+0Y0EkOcByDg2/vCsxG58kzXF0rY7txk8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eJCdu1q/K1j7q7BKIu0KpMTS87bNmtmdjFsNlxIsA1sucMSdz/1jHBtbuJFD6rZxCWdn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6ixpKzsinPffG8gdTX4ldsPEZrO2F0hoBjQK1a318udq0Pdi3HG4EXZdXM19ytbGZHlja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BskUbtNjvNtdL5Z9GblvDtLqNiwOqyYOORlOc6yWtF34n/JbIHBtRRwsaPBgqkmEKc8n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+Fi8lK61YRsUjiKXJtjdlSwZRDQ2gy9xzuwsWTI92O82Sa6LdIzGdms7dzh3HXpJHQ1d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4jnCK3htNc7dw87XbDWvTF/zeSfm52O9zMN8gt27Wt1WfSk+ZNx5pijjLi4x29zWNq7P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Z+ysGL9ldI7UaLDu4k+CxcX4pnYfFnEEiIAaWOHdcK3+Nq5ecvRPTrRZTexgGe1zRKxs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MA7dLXvMThXC4GBjYxI0Hnrdv9V80ZnRcRwDMGlj2vALLvavzX03Gxp8Z2PFK4F7oR2t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Dj45bZY9HPzWY45SujFi8OY0acOI+sYJ+oXTw5YQHMji0gC6aAPouO7Ia00HN+JW3h0k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fvcl2+OR4/mytXSNxJXkyYkbvN0bT+CqmweGFt/ZIx/dZp+6kXzMa6xIyv7yZr2ysOkg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KfV5v2hg4dg4H2iPGDpRI0MBcS0EgmyCd+XJeXfmhuABO0zPc54fb6LrN2TzXo/a2GSP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xcPE1t8rK8q7Mga1rHYzZS0Hd525nouHZvlkk8R7seTXBcrfNZ3yYhadOI5hPUTk18wQ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PI7UxtkStu/94fkpkzwzxhrMaGJ1g6oxR2Nrt8HYI+GtfQ/WOJ+tfgvblbjjt4Z5rBh8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0bhjCSD6mguzsNgNgiTahXnyyuXtuSR5v2gxXsymZIcCyQCMjwIsj7ysZhiGH2nbgSbg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+0NHFhHUyj7iuezA7TBOS6dsYsgBzbul6OPLWHljKeVfDeGHMuWU1E00a5uPh5Kidsbe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A22AFhW8MlymzNbCN3+8zpXiVTLpdm5Bumul5j0AP1BXSb72fovMnDA7u4byP7Tz+aoz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d0Twd3Fy1udwgH9jMf8AeP5rHLDFkZrI8Vr2RvpveJJu9z8lnGefqtdrg+HHBiMn0frZ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oE7JQA1oaBQAoBFeTK9126TwwO45hNklikMjHxmqczn6V+K5Obx+WcFmODEw9f3j+SPE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MOtslEURttS0YHs4NQkzXA//AE2n7z+S74zjk3Wb3MnBeHvy8ts72nsYnai4/vEch+a9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pkShjSaBIJ+5F8kWNDQ0xsYOgoNC8nn5EvE84mJrnACmNA3A8Vnzy5fsfpj1TmwcQxP3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j8mGfhWe5rXuY4bseDVhdDgnFhiH7JkHTEXd1x/cPUHyXb4jw+HiWPpfs4bseOn8lrHf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g4vtNlwkCdjZm9T7rvpt9F6DD4vg5rGlk7WPca7N5DXX4V1+C80fZziOvT2bK/i1ivzX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2z5DhLMN2iu60/iVOTHi1uEtdl7msBLiABzJOwXH4rPwXLhDcnNjIB2MTw5w+VrRxnBl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eHA940CuAz2Sy3H9dkQxt8Rbj+C58cx926W7UOd7NQSfs83JHmQGn7ir4/afh+G2sLhL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okquOH2ax3OE00+SR/ZLQfSq+9B/GuDw93F4LE8Dk6UC/wAV6bJfpayaT20zNR0Y0DfJ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LiHWHF/wu/7kW+009/6NwvFaPBsZP3Ulf7V8QZscTGYfONwP3qdn2x/1N/usPG8vimLI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mDSGs+JsX8VZ7JYAfNLnvoiMmNg8+p+Rr4lKeKZ+fwXJlyhGyC2tYWtIL3XZ68gAt/si3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Odv91qzn4wupont2J/cKy43eymC+trVP7iyYcY+2xkk862XjdF+bLEJnantaL/eNLq+x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2uAhjGoEEftCuJxHExzmPd2TS4myT1NLuexkMeviTGsDWmOKwBX77isV0+j0vbRNbQkZ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lj3/ALYRMMbdgDacRxkbxt+SgrE0F2ZowP7wQbkQl1CWP11BN2bGusxtLb8Ejo4tYpgo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20df3wldNHq/aM2/tBWGGIAkxMPq0Kp0EZ3MTN/7IQTt43HvSM+ajpoxuJI/8YRfjQBo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Y3g1EzbrpCDz7QGG7Hoo863DYUETRFEIHunT1W1QHcA8l5/NBGfL49fmV6LSKDuhXn84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KmXpYyZO+O/0KwxD9UF0JBcbh0pYI/2YXNQIS0nKTmqy53Eye1iA50Sqm4004GpwoeK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7vuny/rdOGztiBiDb09V7cc7jxzThZvK7Yp8dsRYzVbid/RNPCyPHDg3e6tOzDyXzdpM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bh2BycF1+T9OO91Ne6yOfi9iQGhz6obcldw+EaNRG5KsxcaKSJpdG0muoW9kLWCmilnl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x35GMUrhyPklaPFUcRZO7EqAEknvAc6XlxndlI3XHyZWy5z5L7pdz8uS3DicETABqeR4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TId2aPN2y2xcHjFdo5zj8l9Hky4e2Y5X04yZb3HMyZzk5D5XDTqrYdFpg4s+OLs3RBwq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dYyf94qxvCsMCuxG/mVi9Rw3Htsul7Mt7cvK4tJlw9j2YY27Ju7V/BJAJnMJ57re7guG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XHZU4nBZsXMD+1Y5g5c7+S1OXhvHccfCXHLe67DOSuaFW0ELPxLLmxMa4IXPkdtqDbDP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o7Xw5ntFK2XMhgabLB3vIn/JdaFjYeGEt5CIn6WuJw3h02bldtOHadVlzuZXoshmjBma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7eezDHHjlcsZu3J5ngZriLQV2vaJt8LaT0lbXyK4nBmPfxJhYNgd16fimM/K4bJDEzW/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89k5sbUwn5anBpe14dGV0m8lzODY0+LhCOdul2rYXdLqNoLxcuu+6dMN9scL2iz8vDy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G2BoO98/j+Coh4VxzKibOeIFgeA4XK61hyYuJ8Wz3TjFlskBoILQ0DkLK2t9m+J5Qacv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IH9ea90mOHHJbJXPzav4fwcT8RD8zPZlvjF6Wyazt430Wf2hn+1ccbDFuIQI/V3M/U18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7MbElllcP/UuaNH0v5FZvZ7hk2XxBuZO12hjtRc4e87n8d0xvm8lvieizxqNPtYdEuEw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S9Nwx7JeHY7mPDh2bRY9FzfaHgj+KQxyY5AmiBAaTs8eHkV5Evz+GuMOqfGd1bqLLXP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jV/Ldvo2VmY+DEJcmUMaTQ6knyAWppDmgjkV884TFPxHisIe58pDg55cSe6Odr6EFw5eL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Lbh+2FfoqE//ALQ37nLPxP2hxIuFuwYC6SZ0fZucBQbtvz5+Cu9sS79GQDTY7YEn4FdX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d0TDJ2LO8Wi+Q6reNxnHLZ9Uu+6vOcKn4z9lEWBwyJjT/rCzSXedkgFN+i8+HKdlzcUw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oDrPoF1uNYPGcqcjDnDcYtALQ/RXjfVczF9n8OI6uJcTx2gbmOOUX8+fyXWZzXd63/Wp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v2ccxnywdTZGSXq2uwT5LX2/tLNIIh9sDr6M0D50B81bwgsyvasy4zKhbqLQBVNqh6dF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yWfRccd/Vh4Ti5GNhNGVM+Wd3ee5zi7c9B5BZOOZPFYZmRYET3RvZu9keog2dr6dF2qV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ZYJq7usWP8/VeXHL8263Z4eQmwMljhLxXKbjh3WR/aPrxoXt60qMfHgfmuhnyhFGwEl+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G4JxDNzR9rjexmq5ZH7l2+4Hjf8AXgn4NhsyOM5MGVEHhjHBwcOR1D5civZ36l8/+HPT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kyMWSR7tXZudKAKrfby3BXK9ncVmXxVzpmCRkbCS1wsaiRR+jl1uIZWBwbh8mHjgNkka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f6Kx+yETxNlzlv6t4Y1rvEjVf3hcpb25Zta8yM/tDDGzjGhjQ0PDNQG3P+S9Vj4WLB34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wA/ReY9q2iLiTZQTZiD/AJE/kvWt9wUscmV7MVk80V5vj0fE5eIOZCzIfjvDQ1sdlvLe6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I1fNcscu27as28dl8GkweGNyp3/rHvDdDdw0EE7nqdh/Nb8TG4TjcJx5s6MEy24OLHG9y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abwhgH+2H/S5aOExw5fAYIpWB8ZjAIPI+a73ktxlrOvLgZ/HH5LBiYUZhg90MaO8/wAB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Ex6MrNaC67ZEf3eW58/Lp93TxeEYOFIZIMdrX/xElxHpZNIZvGMLh7uzyJHNcBqDQwmx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bhF19a4mKQPa17QK/XSfc5eoul80yPaiHC4r9uaDI/tS/SDXO7H1VWV/8SuKTOcIcTGi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2B9Fnk9xY+icS4mzh0TJXxPka46e70NLgv4nlcZnEUTO4N9DOQ8yV4fJ9teOZOJJjTyx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6dE/CfbjiXDnMZLDFLC3m1rBGT52BzUxymP08lj23D42ZDMlzy9vYsDgG13ve23HktMO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t690anGzv9SuZ7G8bgzJMkkhryGEgncc7+/6r1sMcEbahYxjSbporday5PKaYWY2dNvK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qSNLyw+8H6fjdLtBy4UslcREYG5yL/5lcc7UsZ5oc6Wfs2QS1e1tIHzOy7nD8X7Jj6HO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RtYyztakY8vNfjZDWhgc17dr8UrJZJ7cdwOfQBa3xRTUJGNeAb7wtCYNZjvDAAA00AmO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Vb0BVkpCYw23xR3zL3N5lWY8bZ43ar7rjRBroFa2CJm7WCwK1Hc/M7rdyiaZu20CgC1t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2TgGkA0QAetLTN+xfX8JWPGc2cyscA5hqwRYSWaqWEmypeTTuTQaBzK0t1Bg1Het6QE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uVgKPPRYtl9KxzYs0+Y0xabc0g6jVUC76rm57ZG4by5w6bAdCV1XZzMWcF4PuuAvYElp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drERYFb0t4XL6JZGPAxoGYjJmxtEr2953UqvJYyQFr2hw6gi1mz8zK4biYpjAIIcHteL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EuKZ5dHANIcd+ybX1PJTtt8tbkUZ4g4ZxFjoZCGOI7aJh5BfaP0picUEWRjMZol9w+Ic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WFwhmOO1nqSU/ED+vFen9m8o4DmY0ryyG7iJ5Rk8vgQrM5Lqs58eWePh718U+A5jomMk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GWObN1sIIdHRHUEHwWFueXuDJ26HDbU3kfh0V8pMbmvDmgjka3+dLq8sjoSuZqDXHvO5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4DpPdDlT9pIbqc+gduW5WXOzmsgL5DoZ5ndxU9Lrd1GH2ry4X8MDHloayTUKFa9iKHz3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4oGe5i4rB5sXXyZDxDLEk7Q5oBDGHcAf0VbHFFG2o2NaD4Clxxzxtt09eWGWEmNrzWXn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BwcAwUbC7fCzfC4P97/qKy+0Law43gbNlF+V2PxV/CDfC4fLV/1FdMrLh4Y15bgogCou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m/2nGvh/NZcfBycprQAWxg7Fx2+AVnHCft8Fnbs3/O2re7Oi4fw/GLgS9zGhrR1NWvRj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WRYkOBju08yO848yvO4MQy8iNpupXF7vjbitOZxKfOaYS0MY791u5PkSqYcbLDw6GGVp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x3cr5S3fiBlQNZxL7Nj6nbAEHfc/ySQzPwOI29tmI04DqCP5q4YfEGzGVsTw8my6xZKp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kAHcNdZsgePz/Faxs1q1L93p2vZJGHscHNcLBHVFeVxOJ5GF3WEOj5ljht/Jehwc1mdD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h19eq8+fHcG5lK19FTPlR48ZfI8NaOpWXi2bNhYwfCwEl1EkWGjxXnXnLzXmQtlmPiGk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vP0LlpdxDiEvEJRFEHaCe60c3HzXd4Vw5nD4O/Tp5B3z4eQ8l5+PhvENQdFjytcOR90p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cCeZL2/mu9xx12y6Zlu92OhxzhOtrsvHb3hu9o/eHj6rn8N45Ng1FIDLAOnVvp+SccG4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SfhOfB7+K+vFne+5axmPb25WVLve5Hr8XLgzYu0gkDx18R6haF5Hg+DxNmbHNFE+JgcA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816xeTkwmOWpW5disfE+IxcPxnSyEEn3W9XFbFy+LcFbxV8bjOY9AI2bdrGOt+SvFNdD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nOt5jbZrwA+i67eN8JwxWFwkPI/fmIv8V1I/ZHAYQ58s7/IuAB+Qv6qZEOBwzus4G+YD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levLlwvjyzJXKf7X5p2jx8djfAhx/Fc7IyM/jeWCWGWU7BsbeQ/Jdge1UUHci4W1leEg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PdbWY+O0dLDjX1WsZZ5mP+pf823j7IsPgWPhtoFpAA8aaQT8yr/ZNj28HJc0gOmcWk9R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Tm8VywHudNM801oH3Be74fijBwIcYG+zbRPieZ+trnyS44avurPNPke4s2J/6uL++PvW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6uL++PvXkbW5xDpnuobPIXY9jaD+JmjREI+r1xsi3Tyg7DW438V2/ZAfq+JH+1CP+pYr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pJQaNhzRfqA8rUDyXAOoWoEa9osEUDzR0tGwF0p2dvINUlc7STSgIsE+fNVkdXWnbIHM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CAFwIArY8kHU0WVABq8aUeC4+iDy7rcSVA43dX5qRODuY3Cfu7gLbQmQFgaNlwM4aeIu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XB4hf6QJPOj+CzfQzy+6a8CufH+zC6J913oubBvEFzUSl6pzslWoyIR0qCkwWogBgpB0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PMFWBGlYipsDY2gMbQHROG+KdGlb5QoCekAE1KAFtqBqarRQANThtotCbYII0WAVYAlY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EwHggEwCoLQjp1bEWDzBRCbogqgw4McnsYmR3z0ilobsgAnAVtt9ggeKsHNKBsnAUDNT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O0VyShWAeaBm2mcyOVumRjXt8HCwgBsn0+aoWKGKEVFGyMeDWgK9qQBWBEUZuHBnQfZ8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LRBEyCJkUbdLGABo8AED7zVaFd3WhVk4GJmgfacdkpAoEjcfFYD7K8KJsRSDyEhXWAKY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Z8Lh2Jw9hbjQhl8zzJ9StYtABMApbbd1RCO6gCICipy6JI8XHinknZE1skta3AburxVn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eHIaGTRMkaN6e0EfVPHGyJgaxoa0CgAKATIhNjHncKxOIvY/IYXForZxFjwK2gd2lKR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BTl4kGdAIciPWwODgLI3+HqrGMbFG2NjQ1rRQAFABPtSV5FJsJLM2Jup3LxXz/234017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a93vAcvkaXpeP8RhxIC6V5oC6BpfKcvJk4lnvmeffOw6NHQfAJKsihrZciURxt1ucuhD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xJ5Uu97N8DlIEz2aQ7kSN17HG4aGgLhny2XUe3j4JZvJ8yd7OcRJrRpPgSAsGVw7NwiR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+AP4b+C5PEuFtmjotG3kszmy+rV6fDXh8txcqfEyRNBI6N7eTmml9O9mfauPiUTY8h2i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PjXB5OHPNtNE7bbH0WThmZJi5bHMdpIPqCvRLLNx4s8LjdV9wjl1FVOwMZ2SMghxeDfv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82LE9wbuBsx11/XXwtd2N+oWruxhZqo0mvZIE45IIlJ6cwj1SuNKhWsZCCI2hoJvZQnZ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E0djuOqyxY8eKXFjnEuq7P8AXiryaVLiiCXWqnHdElVvcAqDCQ6YhzdYLH7f7hXLOLjs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fHL2chdX7rh/ylYXankMYC5x5ACyUGXIDXgtc0OHgQsvYukkEUMTnvPJjG2fkvQ4ns3P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f3G7vP4D1Xfx+G4+GzsseMRNPvOG7nep6rcwtTbxUPs7kvmZ9pDY2XbmB1uI+Gw+auzM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6C0DarBY0/jXwXq3RNMheBQO4/Bc/jeGQ6HPaLLR2cg/s33T8Df+JY5uP8nh26fPXJ5c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2miaKa1/NvoVsh49I1ukxZDfJp1D57IGBskdjdBjHM3ADvvXkx588fG3sy6fjyu7Fx4u4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6GQ0B8uaxSmfMm7Wd2rwHQei0lrnmyAFb2Ya3bms582eftcOHj4/OMY8dhdnRQBhcJQ5j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MD5rQ7h+SwEtZ2lc9G5+S18EgD8mfJq9A7Jp8yLd/wDh+q6vZtB1V6hezgw/s5t4eoy3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TDJjzNJa4FrhyRhjZDE2KNoa1ooAL1M+DDlt/WMDj0cNnD49fiuRk8GniswntW+HJw+H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Vg1bqE7KOBaS1wIcOYPMIErKs+RiwZBaZog7SbF+KMkcczQ2WJjwOQcAQE7jYQB2QBkc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ApMSEpdSUvQEkUlc1kkeh7QWkbg9UC7YoA7D0UGIcEwA6+yJH8Oo0t7GMjYGRtDGt2AA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VvupobvmLUtBFRRsqAlRRZBCNoKBAbQtGkNNoDalodmKU0+FoDfmhaFKUgV8cbx32NPq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n40Th5sBWlAttNjPFjwwD9TDHF/cYB9ytBNJqR0oM8zjW52VeIP9Jj/vBW5DBp6qvDAG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JL5nNO1nf5r0HsZXZcR6jtYh/wArlxs2MNyH0LJda7XsdGWYmfvsciMH/hlYrc9PRFpb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/BF47orc0pRDbsKAOdQSmSMinCz6Jti3cpHchSgXTbQaAF8kSwMHMlEEbeiRxdr0+HRA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ugD0TC2mid/AIP7u4QeUadLiU7xtaru3AEp+ldOi20hNrh8RH/mNm+R//Cu6Nm2N1xOI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s1WY+6SeVLnY/wCy+K6VW00Oi5mP+zPqsByEqYlKkZojmmCUJgtxDjkiEAiqyKKF7IoC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RCARCBxzTBIE45IGbyCcJG8gnCBwmCUJwqGCZKEw5IGCdVg+KcFA4u04SNThA4Tjkqwn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1OBaBwNk4HW0o5JwgZoThK1OEEI7zfJWBIfeanAQOEwShMEQwTdEoTUimCigRRUTBBFA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KBC1AUDKIWpaoKyZcgigcSTsOnMrU51BYM4nTquhVFFeE9rGBuLJI+g9zgGgHp1/Bcz2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K242u5dDS7XtjiasQMa7vxt1EXtsB+X3JPZFzBwRjRqMkj3W1vP+qWM/TtwyXLy9ZHNi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Arc0B5LsYcTMlgfHI0tPUG1x8KXEme6MQxnQBqsFxbfLkPxWwyM4dF9pjY8xGgRG0k30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TeXHu7d+XQyYY4IjI+VrWjnZXCmzo5H/AKlpkb/FRA+q1zZIz5XxCOVojJDy9hb8r5+q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BxXOaxuo99oobdNz1V7S8uONkt9vP8Xihz8KQVYGxBG4K+aZTDiZhb1Y5fTpc8SSljsK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wcAQDzINix0Xz3jONkZHHZWQY0ndouGncChuaWuPxWOfzHtfZ4GKCJukd87k9W7fn8j5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zHMLynAYpDixMkAD8c6Q/wAtqJ8eQXpcZxoON7rs8boNKcHZUscrL2VRDzUPJQlS9kC1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pHLSK3E1uqnmuSseeqzyOVCPceizyyULVjiS4NaLJ2AHVdXC4ayNzXSAOkG99AfL81ZN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nSl0TPL3j+S7eNw6LFFMYG+J5la2NawbfNNVrrMZEIGhoJaPilZ3nuv3WpnnQw0N0WM0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EBuG+AA+i0SRMlgcx4BBFEHqFWAe2fQvc0g6Cd5szOaeY0GgD09fiqjiiF2LM6F1kD3S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TyoWZDQ6QiGVuwLzQJ9fD6rn6wHlsjdLmmnNPRfL5uLsy8en1eHl78f3Vi/BSUkM5EuO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54oxY+S04WM/7QJ52BrgLaxzgC3zI8Vnj47nlqNcmcwm63YGMMXBbETbgNz5nc/VWONc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0+IdYv4/yQ7Wh+siePhf3L6smpqPkW23dK3Z4ZZ5EhPZb3XjUOjiOSUPhe4OY7vDkOR+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UZMnCgyRT2X4E8x8Vx8zg0sIL4bkaOnX+a9DpI26dFNJF7LFkq7eJcFXvZC9PxThLMhj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+9/NeaK52aXZaSkbp7SlRSO2B9EWjYeiDz+rd6FEHbZQFFBRAUQgiFKCoFAioIihsUUB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hagBQKJQ680RFFFFVBRFBBTOO7skwheVH/eT5HuJeH75sfkb+QUPoXNBM8lk1a9D7HD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pn/5srgZVl7jXwXoPY/bheaT/wDON/8Azaw39Hf93mi400ivRSw5g2o2g5gcNybUCgX7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JuXI0i5odRApQI00CPkoXEjnuOqLqBo/NQtto0H1QIKvVZ+KB53YpCtHdqwPomNabv0C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pvkB4oEOcAT0CHQm6WmjloaKLui4nEDeXfl+S7ZLrJcAuJxG25QJ6/kpRTyBrwXMgGlr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ZDzf/eKwpzySJykKMiOSYKmUvEbjHp1AWA4c1zmcXnc8N7OOz6/mu3Hx5Z+mMrI7IKZY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T4UR+KbEzHzNt7Q09QOivZdbTbcEUjTe6a1lTDmilBRJNbc/NEN0RXHHF5hlnHfHHs8t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qPiF0z4ssJLWZlLVoTg7pAUy5trG8kwSN5JwUDjkmCVpHRMOSBwmSWSO6RfSwuPmccyM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ytw472L8PNdOPjy5LrFm5TH27gThYOH5U2VEJnhjWnoLVfEOJTYczGRMZM+Q7Ri9SfHl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6oKccljw5Mx7Q7JbHHY91tkrYFmzV0pwnakaudxvi0vC2RCGFrjJfeddCunqrjjcrqFu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Ti2VPwiXN7JmqOzpdYBaADt9VXwn2hm4jnCB0DGNIO4JPj+S38Ofm69J3R6JqcKsFOCu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zTNKIf8AeCsC5XFc7J4fB9pZjMliae9+soi+tV4rnYfthHNktjyMfsWONaw+69dl0x4s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1ATBUvfIYdWOGPd01OIHzAK53D+LZWflTQfY2Rdg7TI4y3vdUNt+RWZjbNq7QRCUFMsq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JktqAoHCloEkNOnc1ta4fEfaGXhmUIJ8KyW6gWy2CPHl5LWONyuoluncDrCIJXN4TxmL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OraTdg9fvXTClll1VRTVRorz83tfjRyvY3He9rSQHAjfzXUwM1+bBHkdgY45GhzSXAkg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SxqeC7l9TSzvgkdZdp26Xdn5Ba+irebGywrxftDw3NnmbGGNZiukALmW5xB5lx6DbwPq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C8cGAnsXuLn1YDXWbvlvbTfhuvQyRB7r60uPi8dn4KciHGYyYNnkLCSaAcdVUOdEn5+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8cuVejw+AzatTmNbYog/vdRdc1bLwaSSSLFbMwNY8OkLRqoDk3eqPI9aA8xfl/8AxLmT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7nTjt/EFc/J4rnZYLJsmWRp3LLpvyGy7zpb9Xny6rG3f1e4fwkQZrpvtWrHeNLrb7tcr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wtyeDCbFFOY5nMOval87mmngyBPBK+J5aCHMcWkfELRDx3PIbqz8gSD94yE2l6WJOqnd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JlL54pIOzjYaeXOp10TVA3yG/wCS8RkQCH2rdjtAkc8g5HgwNaQ1vrzJ9QOYK62X7S8b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A1NDtviFzeHmI8Slklmacl4Bcy9yK5/NcOTh+PX7vXx9ReWX9ncZE0Ct9R5uA3K3QWG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C0scS/waOayw2NIHVXArLYDS6iaHICysbOP4Jnbjh7+0c8MDSwjcmvvWpLfSOvaW1W2T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ON28uot1Ad3mrBqtVucuc7jkTIO3OJliLmXmMV96ob7RY07iyKDIe6rprAT96321nboy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4/B9pZjPhyI5HkAB7K5/FWPeS6mi75DxU1odXhUPavM5F0aau9E2qA56gL+9YcCAY8DG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HfR5Au+a7YzUReWgFGhR8kGnUN+YUu7HmqA1motJHJMW6kSdI81W+XsxpA1OPQIivSBk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NhaS55t550rQD4UqAWNe0te0EEUQeqwZPDWSRljtqH6uTq3yPiP69N91zKElvjc1taiK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1VxyuN3HL4NwvQ0ZOU0dq490Eg6B0Pqea6bYmglwaASrNo4yAzaqA8FWZCelKY4zGai55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tJ3pMCiCtMKhH3rpOGhzUwS0WOvp1CA6fFTSmPK0EClu1dCvIcXxDi5zwBTJDqb8eY+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P4vbYZlA70R1fDr+fwWcp4WPKFKVYfFIdiuTSt47h58kQmJ7rqNd0/cs82TFjt1zPDQe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pyF8miGCaU+DG2nPGYYyBkQzw31ezb6LXZl9k26KIKxYXEos6SVkTXVHXePW7/JbQFLL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FFBRQMoh1VU+QYBfYSyCrtlGvmUFyFrjn2owRton/wj81vxcz7VG2RsErGPFtc/SAR8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7iSytFoc1EL322WQym1qpuRC+d0DZGmRostB3A/oqxFEnZKFXkSmKPU2J8p6hlX9SFyP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IFf2R+a1MMsvUS2T26uQe7SXhztOY0noD9xUyD3VOHi8jw2P3LAEz6yDXVek9kRfCssH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vM49rY5tpeo9kSTwmckc8w/9DVh0d07afDwRIO56I6LtylggtuwoK9OtvMeiDLbsVNmu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UFRcTzQJ3G5+CfuXsN0e4TpoG/JBW6PVzNWpI0Na0ApnvLhVUVWeQB3tUeUeC3vXt4JA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0NJtEOo7ciq0sAtnmuPxM/6VH619CuqxxO/ILlcWFZTBf9UVKM19VzItnPF/vFdLpuub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NTkpExSqoh3aR4hecjcBKHFejC83F+0Hivb0vquPI6H2rtJmtaSGtG/mVqklZi47pdNk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S6HCgQNz4qviUbvsgI3DHWVbljlZjE1ZLS4+VlysdIJtNA03SCFow+K9uQyRga7xHVZe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wrdkAjwXe8eN3NMbsbG8Ummyy3tTCy6aA0G/W1rgmyTO5sjg5vMECgsE2JHluc+A1ICb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JOycSQPFO3G4/lh535Z5S4cVe5os9q4gE+a2TZ2ZiSsL3RuBF6QOixyj/wA1f/8AdP3r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F3uMymMs/wCaY3q3TrOz2sw3ZGkmhYCzQ52VlY8szZ+yMbSdIYCNt63Ux5mwcO7V41ND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+1QTuc5kLGNOmNnd3rr4rjhw4y5TX9WrldRv4bxWTIkMUzW3/E0VaXifFcrCyhHH2bmu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fkufwg1ljehSs46bzIz/APTH3lbvDhOaTXipM72tk3EeIx4zcg9kxhdpAAs8id/kt/C+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cPDkubmb8Fj8ng/QqzgB9/4/gs8nFh8eVk9Ezu474K8vx3/8rSnxDf8ApC9M07rzPtAK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/wC9/o3yfpXR8a+z4TIIR3/3nkWG+g6ldfhkEBi+0RuMsj93SONutcpnChncLjkiFTta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DeITcOyNLgQ26c0hejk45nMvj9/VjC61t7BzxFG6R3usaXH0C5WJxfK4lmGGORmMN9Hc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LhfjHID+41pcfKtyuHBmNz88R48cOFFe72NAeR69PgvLw4d0u5/6dM7rTRg8eyvtjYMk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HmtnHeI5OD2RiMTo5Qe69l1VefmvOQUziTWg6g2SgefXmuz7Ukdji14v/BejLhwnJjqe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bLnez+XJMGhwjkA0ihWlcTgRyP0i0YvZiQ8jJdDY9Aulwj/9G8z+5J/0LD7Nn/zeP4/c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e9OhPxvifC+IOgyuylaKPdbVg+C7Gdx2DE4ZHlsHaOm/Zsur8b9F572qIPFGgbkRC/mU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D3SA6Q1w9CTf3fcsThwymF9ba7rNx1sfiHGMrhU3EWzxN7IkiERbEDc73f8AktvAePj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L7vJwWPg7m/+FsoXyjkB/wAK5Xswx7+MsLASGBxd5Cq/FZy48bjn49Eyvh6v2gN8CyR5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A3w8Mx+I41vjfE10o6sJA39F6njQvg046lv4hWcFp3BcYOALTC0EEXYpcuLlvHjufdq4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LO5uHlv/VHaN5/d8j5fcutwNw/THFm3sJyfq5cLj/APsEpysZpOK87gf6s+Hp4Lf7GO/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7/xLpyY4XC54/VJvcldTintB9ky24WJEJshxDSXHutJ5DzVOZx7L4RnthzmxSwvaHa4m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HZedyy6LjUr5XPaW5BLnN94d7chenm4Fh5jW5M+bkyBrNnmRtaefPTy3WcsOPCTf1WW0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xzI4ZIJRcbqPyO6sx+L5eRwZ+exsBdGTrjoigDXO/j8Uc7h0M/s42HGcZGwMDonHcuAH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bIm/R7HHsch7XSgfwt57+ew+SmGGOWG/sttldzhntDNn57MZ8cUYc0m99yK2HnVn4FdC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gZF2UIBdIL68h68/kvKZuO7g/GO5t2UgfGT1bz+o2PxXq+B474sHtpb7bJcZZCednl9K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1TG2+HTtef4vhN4h7QsgNancPeWHwcJG1+XxK9AN1x5//wBL4D/+wP8A/wA41csLZdxq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4kyV9ta0lsoP8J5/LY/Bev4vkOGI3HgcO2yz2bOtA8z6ALz/ALTYPYZrcpo7k+58ndfn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07Bl5Li9sLexgvoBz+XK+fNd+STKTkZnjw4nHsePE4nJBHYYxrALO/ujn5r2HB3tZwPD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xJ6ANC8l7R97jM/Pm37gvVcKdGOA4va12f2ZmrVyrSLtTm84Yrj7rNBx5/E8qXH4fHED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OWwHht8wqOH+0zp80YmXjtjc52kOabF+BWfClw38VdBwPGZA9zHasmUufTQRdNJ8a5rh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1EZDbPj3lnsxu/C7em9o+JZWFCGRM7OOTbttW/oB09VwOFafsUxuyJHEA9O60rp+2Mmn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F5bhmZkRRyyta0xtkLn2Dbiaqj0oDz+uzjymElrnzzeFdh32iqYWAeYJ+PNHGZLK/wDa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4WnU0N2Y8BzdJI1Aq5j3QuBieWkeJv717O7fp8/t17TKdK7G0iVpbG6u7V0VgOt4oSFp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yp2+812rp2Y+9Zew0FxkfZJryPwGyJ4M4g4zjI55c09xvQArmwZ3D2e1pk1uc1g7NrxR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1V8Fq4h2uPwx+kmLXVUNxe1393z8L8lm4j+FZUe5dG8amk8x4hePnylup9Ht6f8AL4v1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qNn2guMjxbY2CyR4+AQyfaKbhxjOZw18ccnJzZmuPy/mvHNy+GZ2M2Tib8jt4QGN7Ei3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dHj82U/hOEJcaPFgsCKHUXSNaG0NR9OlX4lc8MMbY9Ntj3eDmwZuMzIgfqjeNj+C8q91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Wt/skSeARb7GR1/NceR+n2sbvyzW/9YXTCaysZt8R7jXzQycSPKZG1+4Y8PIIu66JA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+wFxaZONkfobJv8AhH3hec9nX1xTn/q3fgvQccP/AJLk/wB0feF5j2fd/wCaHf8A1bvw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X3Ha4rBDMI5ZHBn2d4kDyOQHMeizcC4l+l+MCKCH9RB33SPNE+FD1pUe0r3DhMtci5oP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fxDJAcOzjYSW6epLaN/ArOOO5trb6HyjDRzdstkTaPqsuOBJMXfus2+K2sW0CP33+VIs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JfodK70UeQXCMbhoqvEqosDnSe7yv3vyTNja31PPxPxUHdA8UQoDdcgApRPVRRAKAQfZ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CZI8WG7fvt+8ILhyIKr0gq0b16qtUDShSawEbUC8lFzuK8TkwZY4mCJgmDWtlmcA3W54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mdltxphk4kORoMZlja/QTu2wDXwtVbjZNrANO3RQHffoLUvoUod3q8SLCMoTZKSeMSwF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Ci06hfjumcO4UHzbNy5sXEM7oGktFvbr5D5JMHLkzIe1fCI2nZp1WT8KWTjE02XxGfhbA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oDj/AF6BdQMZFG2NgprRQHkuVmmoozMg42LJKObWn7l5bJnlyZDI8kuPTw8l6LiwJ4bP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ag7mOa78GMu6xnXq8HEZiYrY2tAdXfP8RVssLJonRvaCCKoqwU4Ag2DuCFKXmt3d1tzO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LiDG4t0G96F/mmm47BHN2MTHzPuho5E+Cs4vI6Lh0jmc65hef4PR4tj34n/pK7Y49+8s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9DHP2OTDJC4cyQCB8l1WkOaHNIIIsEHmvKe0A/8AMRQ/1Y+8rrezkz38Nc152jkLW34U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ZQl86dXqihYpKJWOdpDhq8L3XBs6V57hTWCEkv7JyiPnrz3qXvME1g44r/VN+4LwUnvn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P/pt+5e7qvUcuNdte65HGuLPwIyyKF+p23aFvdHoeq6GVlx4cBmlJ0trYc1xPaOZs3D8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+BA/Nebjxlym3S3UYOB50kXEZZnQT5DnxkERN1Ebg2vQ5HGcfGxGTTMlic8Go3tp/wAu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c/8A0wPqsvtDK5/FZGkmm0APDb/Nd8+OZcnbGZlqbdeP2hM0UkjMCcwsPee0g0vJzv1S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rWezzXADvB5PnufyC8hKNUzh4ldeGSXKRnPfjb6DkcylxO697vBjj9FJiKPmhj+7N5RO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qdqPkvW+yH/5GkcOuW//AKWLx+4e4HfwXr/Y8f8AkJ88uWv+VYdHdJLufLwSu7u/NWdC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9YqgoARbB5p2gcqs+KUmiBzT2G8vogrc3S8IGveqimuyb5pQ3WLv4IhQQ40oQHDSdkdP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41wDmtAFHmUTV0pdUptYtabWNFAABcniorKYT5H710WPIe49AuZxR+uZjuQ0j/8AF+az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2stfxLpDkucNp5R/aK5glISncVWTuqgOAcCCSPRZv0djA21hB9StN+CK3MrPVSzZGRhg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EHmopyRGc4EAvRqYHc2tOxTQ4sUA/VtrzWhBaueVmtpqKBhRh7nNL2ucbJa6k8OLFASW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q9+XrZqMp4bAZO0OvXd3q6ppMCGYgyF5oUO9yWkIgLXy5/dO2KmYkYgMJtzCKolCHheM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tKdqTlzn1O2MsfCsVkmsMO3QuNKyfhsGTIHyF5IFDfkFoCcK/Lyb3tO3H7M7uHRPgEL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knxcCPFdcT3+YJH5K8Jwl5c7NWnbFgO1AkX1Cw5HBoMqUzTSzueeuobfRbAUwKmGeWF3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Dbh0I5pSwfuuII+5UzcFxsmd00skznuNk2BfyC3WotTlzl7pfLPbNaZoOFQwNLGyy6HC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q4/Z7BbJqPaOH8LnbfQLoApwd1ZzZzeqdsYHez2E+TW0yRi/da7b7loyOC42W2Nr3ytj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RamlWNcnzcni7O2M2NwmLGglgjnlLJWFpDiDVir5KuL2exodDoZpo5Wb9oHCz8KXRad1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7O2MMXBMc5RysmSTJlO5MhFfILpTQQ5WO6CZgfG7mCgCrAVLnldW1dRzG+zsTIZIIszJ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/RdLh/DsXhsRjxo9N+847l3qVY1ysBTLkzymrU1Iz8Qw3Z0fZHIfFG7Zwa0b/Eo8PwH4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TeTHgbfGloJ5KwFZ7rrSrCxkkZje0Oa4UWkbELDwzg0XDMjIkhkJZNpphHuVfXrzW0FO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ifAMbiUnbazDNVFzRYd6hV4ns62FoinzJZoQb7H3WH1Fm11gU1rfyZa1s7YcUBQXO4bw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fq7TZjarQLuvu+S3gogrMyslkXTDxXg0XFZYHveGdmaf3b1tu6+/5rpWAAEoKKXK2aoY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kWFy5OE5UnE2544gGyNboA7HbT4e9y6rph1bKalJbFZc7A/SHDzjTPGs0Q8N2Dh1q/Xr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2Y+MWt0NDWl4v4mqVwKlpu60OBmezORmZUmRJmxhzzZqI0Pqt2Pw6ePh5wMidkkPZdm1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9cl0bVGTlQYseuZ4aDy8T6BW55WSVm6nmuHiey78XIMv6Rkb0uIaHV4Xaon9lmxZJyGZ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O83e+drVk8fkdYxYKHRz/wAlypXS5Mmud7nu8zyWvky+75/N1/Fh4x810M7Dx/aB2Nwv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2rUA394nxXLzuD42JwqTHxQ8RWXEudbncrJPjQ6Lt+zIbHxbXVaYZDf+45I9utpB3WZ5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jlfW/wDbQ8PwI8jhkDSwOAYBXht0Q/ROVC4/Zp3Ud6LtJ/L7ls4I5sbDj8uzOw8un9eS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Dn5OK6fpbw8PUYzOfX6vMyY3EXsDC9wHiZL/ABTY/BWtOt/ff4kbD0HX4/JejMQr3Uro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TKanhnj6Lixu75eQ4/gNkw3RVeo731XOl4XjZjWMy49bGeHMeNHxXf4u4OlEbaJBs+Sw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vlfinUScuOOHvF4vi/s5lcG4pkYoBmjicQ2Ro95vQ16LaIczj/DonjOE80Li3snNDQB6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Gx/E7I7xhiv/AABcF+KG5DchliVv7zTRPr4/FemZWXcc518mdwzjq+z+PncP4a6HJ7Mh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3ueXkudLwrisvFHZzMZrbl7RrTK3bewulicRjeAx7tDuXe2tdFkq1OSy2vfjljnN41oi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x5tsGvkrxINlmD7R10stq+KMzMzFlxYYo9LwBrdJXUHlXkuLhcJ4lw7KE+iF4otLe0rb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Z/d5rcysliWOXlxjKx3QzsADxTmg3XxWz2M4V+iMHMne4vfPKGtPixo228bc4fALJK/v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jt6NLvnqKuFvor0GFHoxxfM7lXt2BKkQDYwEB7pXRlRLTWvc40AA6/QpMVxLO2ds5+4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3adjZ8Fnh7Uganb9BQoeSo3tN0nHJVNsEBW3fzUBtSygFEBtBxstA/ib94Q3PII7N0n+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F0fRV7K3YKs6d1QKs7BHT5KAjcDqm+KIokgEo3fI2h+6fr67c+isrSKsmiTZ57m1Zt4p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+690WncQbCpjd3dRN2aHoqiwChXwTHkUrRuE3UoPnmXgnH9ouIzvG5lJb/vd4n6j6pSd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MEc3xhx9bI/Bccrjld10nokoa5hBFg8wuRmcFcXukxSKO+g9PRdnS15DXvDGk0XH90eK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slczFy8/EiEMuFJK1gppbzA8Fa/L4jkAshwzFf70hql0LsqJcpfOjWmPH4aI8SSKaQyu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8OzOHZsczIjMxjrBbzI9F6JEnZXHkuPpmzbgZWJmcTze0bjuiZpAuTZbczh+RBwpuPhO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x/rwXTBRtPkupPpDThcHxuJR5BMgkZBR1NeeZ6UCsOfgZWG4yzODgX0Hh25J/Fer8d6W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lzOno91laWj81Zy2Zb0dvjTRwuSWXh0D5jby3meo6H5Umy55GRuZHjvkcQaqqVoIAock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jZOC8QJJGK75j816CLOzGQMYeGS6mtANPbX3roEoErpny5Z+0mOnnuJx8W4gQPsZZG3c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McNflYUbMetUWwb4j+gumTal0szks1r6L2vMcLx+K4Msghw+9IA3XIQGto/VauMcFnyi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SNG2ogcxf3LuXaPJavNl3dx2zWnnMN3F8bhzsIYLzz0vO1A8x5rnx8H4k+USfY3bOvvk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Zz2b1PaXCVS9znRtc9hY4822DSaHaKc//Rd9yEu4RhBMc++xicvO0V47xAO90vW+yILf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3tXj3g9q7rRPL1Xs/ZXb2diPU5M5P+ILDbrOBI0gi0zQeR3pK5p96+W52R1jRYUB2LrP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cOR6qFtciiErxCgHgN+qYnUKtKAWjbc9UCyURaXYtoJnMNXSAsNsBB4kyOLdIG43TX3b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c7bWR0VdDh1M0jbdcvif7VjulD7yuiTsPFc/ijQDGb8PvUozNXMdtky7dV0tVUudLX2u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lWeascqiaKrIopAUbVQ9opAUbWkMCoCltG0D2jarBRvdUWAo2q7TAohwd07SqgU7SqLW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FUWhyYFVApg5VFupPfmqQUwcgtDkQ5VWiCroXhyYOVIKdptNC4OVgcqA7dOHUgvDlY0r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pVgOyoa5WNKKvaU4cqAU4cmhY51Fvma+isDlnc/3R4u/AqwFNC9rk4OypDk4KguDk2p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BVQKbUqLAUQVWHbo2irLUDklqILLU1JbQtQU52YMOHVp1Ods1q4MzpMmUyzHU4/TyC25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Hu+iz0CFdPzfXdXeTO443xGYtr1SFq0Pj22Vd0d00+btt9nz/wCaaDQL4pGi9rOhyVrr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5pCxzBpslp6WrLp2nL+SY/ZsORFjZEbjKGP1aQPwP816ThuczIZpOzhzC8c1kTmGJ7e4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8gGs23k6+YXLkwmXl9LofxG8F7cv0vc6W0uXxHMZB3WnU88h4eaoPHI/sPaWDJyIvYHx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K1pkfdajsP69Fxx49+32es/EsOLDXHd2ka90kYkcCXP7xvzTNjfNIyNu7nkNaPMrNHEy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J4MmTFmEmvUW2W6tyD0N+XNeh+X+SXLdWcUeMjiM8jTbQ7Qw+LWjSPoAsTmgHcpy9zhQ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nnncsrl91LoWvHLZPFNLiuDd3x+HUei0CLwQdDbh5FHTi58+O7xrYyexzVoktc4Ejltf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fo+n6jHmx3PboiWkkz7as7ZFJJCW0q9LJMdyvV+zsLmYePY6F3zJr715CR1uK97wDKxs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3OzsXHp2oj4fIreHtK6nJJyLh8Va6gOSqfpuzsuzLJluHZlhNayG/M1+KERo04U771n4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37aUBvjbQX//AIFdG8kDUN0Glt+KtHRZw7elaDVHqguCnNKDYRUDKHbTXPU370A7fko4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QXKs7FXaaaHEj+r/ACVIonmqI0bjZNQQB5+iIKIU7dECdkxNC/BVkqoWU9x1c9JVMR1U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GmvEowN0sAsUgtb4ohAkCh0PNPQ5hB5b2pgLcuGf91zNHoQb/FcAr2/Hsds/CproGMa2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+K8QTuuOU8ukVzC4nV4dEx5pZXUwqWsqZS0tqWohr6KApLRDkD2iq9Vo6kD2oktTUoHtS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WltAnZFNqUtLqQ1KaD2peyr1Uhq+CCzUoHKslEFQR6uxRbJf7lfUKhxtX4u4eOQOkH4u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CgNRH1XsPZQV7N499Z5/+tePmJdkv/vH717D2YAHs1jeck1f4ysOldV2ziADfkiBZstB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IgPaOYSDxKsc7bbYqv3iK2JUQLLHaqFKGul0eiJb3Q0oO2sAIASXmqICA267I+YNCkDb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EPIN+AKAFnmiWkCwfkq6IXHTq8Vi4o/U2Pev8wtriJG1dFYeJDT2d7kfmFKMlG1hmGnL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2ufkm85/oPuXNaR5VRKsfyVDjuqyJKIKrtEFaiLAVLSalAVpDgo2qwd0bQPaNpLUBVFl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ItBTAqsFMFRY3mntVNO5TgqosBTAqsFG1RYCmtVgpgVQ9+KYFV2iCiLb3TNtVApgVRe0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QXtKtaVnBTseTsg0tcnBVDXKxrrTQvBTh2yoDk4cpoWPdQYOusfcVYHLLMf2fk/8Crg5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Jw5FW6k4fQVAKY7tIQXhyYOWcOogH4KwFBbqpHUqrRtBbqRDlUHI2irtSoy5THA6j3js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JdPRn3o8vV8vxcVv1VEtA3SIOcQdhalkiyKVflMgPLdVOaHBWk7Khxd4IwGkgqbolxQu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DIASQOtFRNF+1HodvgiwhkIeRVirBB5JN/HZaC+J7Tpo9bHRUKN3ymm0whaN1fw3GizM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cljbcfIedWuozgGLJHmZH6SDMfHd3XaC4uYTQJA89uSslrphwZ8k3i44DQi2iVtl4PGz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l7mQjsiNVECzvY5joq8nhz8IMLpo5Q8kWy9qrxA8U1Uz4OTGW2KPNI51Fo8SSVZW1KmY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xdql7tDg7xVx3FquVuptI9/Rc3x8kp2vsc0xd3fNZonq7otP0ql43V/CbYO0aS19khzT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bhkgdHI3qx7vla483iR6ul/VXp8bPyxHQyZD/fOr77Rm4tlMabnPxaPyWPFdYCOZFrhN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ez48L9HHxuLZPEva6F7pS+PBa6QCgAT7p5eTqXumkP7zOR3XjfZDgsmM7iE8zQdmxsd1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qw5SxoJ908/Ir6XHd4yvlcs1nY2sZXNMTew6JdVi72V8bKbZ6ro5maKACNeKOwSk7EqA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42/eoN3X4EovF6QP4m/QoLwOSSq5eSa0hN2qg9a8lCDVpdRHmE4cDvXVAvkk0kmhzTuI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Ugs0RbTsfNcSHjZifJCYdTonuYTr50a8F3HXdmgAvAYeYM3OysiP9lLPI9h8WlxI+i4c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On48c8rMnpn8ayH3pZEB6E/issnF88NOnI0+jG/ks901ZppKBXhvPyX6vfODjn0ZsnMy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dtTyaWcndC7APjulK9uPqPnZe7oJT+rO6NpHnuO/rqiqybUhaW1LQMCpeyS1L2RDgqWk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ltG0BUtLaloDaFoE+CFqAlyFpS7dC0U9oE7pbUtAyIduktS1A1lasbZjz5s/62rItMLi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aolCRpEsgPPUfvXsvZon/w1i0Bu6U//AMRy8dkgjKcQdi8/evZeze3s5hjxEn/5xyw6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J7qYDTzO6gALrA+KMq3AkX5qNFOBrdM27p3NT3SfRABR3PMJHDcOJoDqi0bOPxQeAQA4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CPFQHfkrNIAA6FITW5UHgQdN0he12iBR35IVV0q6GsNZq8SsPEHWI/Hz9QtpbswO2WLi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36hSqzBYMk/6Y/psPuW1pvY9VgyNsx/mAsFI8rO87q952WV53VZTUoHqsuQ1LURfqRu1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ZampV6kbVFgKYFVghMCgsBRB3VYKNqottOHKkFOCqLWncprVbTumtVFlikwKqtOFQ4O6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ywd0QUgKIKCwJgqwUwKosBVgKoCsBQXAp2kfFVApwaQaAUzSqmuTNKiLwU4cqAVYHIDO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cHbLNO7S1nm8BXAoq0OTgqlpTgoLQUwKqBTByhtZXeBVgKqBTAop7TWq7TWge1LSWjaA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Pc47k+8d1one491vLqqOyHM2q+B+I88zy7J9Ct36I0mPhyVE0zY297qUfKPVqmRukq4H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z2ig8EIWpVhrRiJEo0kA1tYtAJmtN2CQR4bFRQMRaHuoAnnp6/1arG4T0eRLr/vH8EC1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8c0TtL43BzT4EclubxnKdJM+UslM7tUmtg3+XTYbctlz+zJKsjjpWbdMeTPHxjXWx+Mu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6YCy976FU5uazJjhjY1zBGXHS43zPj1/yWVUSyBp5XYV3W7z8mWPbb4WFwbapmvsr6nd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dbRleHN25WsvPYsadTAlqwQpjm27o9aRcbqs2kxykEbHkVcDYTvbqFFVMBBWo/S9H1E5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TADjZpeB3JLP5haQwndLJEHM3HmCOYWc8O6afS4uTsy23wTdi8NdyO7T4rpteHNorzuP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uurYrpQz9kdEhrwPQrw2WXVfVxymU3HpeFwtZw7UBRkc5x+77gEuN1aeRWnhtScJx5AK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mJndvwJBX1sJrGR8bku87V7AWGgdlpY+xR2WdvKuqtYQ4HyW2F381KSsJGyYKBhSJOkF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xqjcPFv4IL6sGkpG5+KbUdNckhuyUQehS7g7ckbJ5pXOVBvfcIadrCqc6TnQQ7VzRRHN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h/DoH/rZBpkr9xp/E/d8Fy8LDjx4xoGnbktXGsPsuMPyAO7OA74gUfuv4qntNLV8zqM7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hJhLPqaaQMCxZDyGEdSN1aCD+sefQLNPKHmm8r3K44Y3K6jrnlMJuqBsAPAKFE+qUr6L5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a9h8NwlTWQHeY3+YSnmqg2gpYCiJQUUPNBAbUtS0EBtG0oU9FA1oE7JTspaA6kCUCUtl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oo2oSUtqWoGBRBSWiDugtA3Whm2NLXUs/wCtqytK0sswnzcwf8wWUNP3pZHN2pxoL2fs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k6/jI9eNlvtXu62V7T2aF+zfD7/+Xv8A53LDpXQJJO6YNrSORKm59D1TbEijYRkGb7lB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koOeSLKBXdxl3zQBdQIG/UlOSAa8PBKL8BR6qBXAuJJo+iU7ik9gCihpB5oPACnO38Eo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nypNek35KupiCXF3RYeJmw3wF/gtt6jqJroAufxTZjep3UFW3Nc7JP8ApjvQLeTRBvYLm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FaRdLOkK80FjkduU0uUzkCFkfLZ2K1IizVaAeqQ6zumBWkXAprVQO1ohyqLgUbVdo2gs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O0oLAUQUgKNoLQU4KpDk4KouBTWqgaT2tRD2mBKQJgqhwUwKQckbVQ4RvolBTWgYGk7S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pwqgU4KItaU9qoJwVRaCrA7ZUgphsVBeCU4PJVA7JmnxQNLvGPJ7T9Ve0jez02WaU/qx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LL3TgqoFNdKKsDkwKqBTByC8OTAqkHdNqrqgttHUqtSIKCzUjaS1BuQOVos81bkQgwx5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FwH4gX81nIAGy6Ax3ZGHoY4tI3AvmQuS9z4nEOaavcVuD6LGGcyj4P4p014ebuk8VJH0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J3cV0ZXNcCWkEeRXLmhE2dGSdmNLj9w/ryVteDg47yckxjVFlSzWxpbGQLstu1uYbbV2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raaKStdRx448lxx+hnMBVRjFq7moUebSoR0mpMhSKFKaAUyh2CAaApsEQVVqOojwKKj3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02d1oeSXELBmkgBo5ucGhR1wnlQ3Oa1+l1tvqeRB/JdBrtUVHmFw+JtDJo2AbBl/VbOG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BQPiFHs5Okt4Zy4f1dTF6gp3DvWkxx3yFc5tv8hzVfM+pG63XQ2HMlCSIsbHJVCQEj4G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DSzkPErbxVjSIpI2GONgDWMPMN8/PqVO6Y+32/wrjyzyys+kY4je17JnAEFJG6kXusUN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Iq1W3ipZA6DJ721NcnyfdXKyO8CDypc8+OZO3Hy5cfp9lhgGNhx445RsDB8BSzRENle0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YSFknZofQ/1a9Ueera22TxCrKjQCwHxUuggZvkmDt/LkEgArmpZeab0QWg27bxTNHRK0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bJKDqs+iWM3E0+LQobsqolnmgCFCeoQIsWgOyDmtcOSFKG0HF9oYg3Fikr3ZNPzH8l54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4r0vtE8N4WXOqmPaTfxH4rxcsr8t29ti6D+L+S8HPhcuTw+j0+cx4t00s7p/dJEfl1Vd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ArrhhMJqPNyclzu6hKUqFC1tzA+aBRJA6c0EEUUSohkFLQQRTkoVDyQS1LQ5FS0EU3QU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dlBLQ1KWhfmglqWhaFoprtHqkvoiDuoLmrVFZZX9pv8A1BZWLXDZaP7zfvURA8mQg9fB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NcN88Vv/U5eDq2iqsbr33AHBvs7wvxOIw/Urm6VuLR2VdUBs0/JMXAmr5JXtJ3uwOdI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rI6ePVPYdvXJDVRrooDp25c0psbKw7t8VWa1C7pAoq0HVWyLwb2G3NKbAsIPi7PaPIc/S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fzVUvtTlRyaTDFXjR/NciG+1pg8lTO0lxDt6+irs9HFx/JkYZGiGh5H5c0v6Wn4iHsyI4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5rzMfaRu7oorrYm75SDtoKVrDHuykWywumJLuICv4S135Kp2G0ijlR/J35J2gudSzfa2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vp9HPpunw/VTfo69vtkHyf8A9qI4cb/9VB/z/wDaqhnMP7jkwzWeBV3n9mJw9J/iWDh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amHDnf7eE+jj+Sr+2R+BTjMiI5O+Sd2f2anT9Hf51gwH1vND/iP5I/o+W9pIj6PSjMi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EXAC99uSnfn9nSdJ0V//ACf7IzhuQ/ZpjJ8A8Ws1kbHmuxibZLCuNJ77vUrWGdy9uHXd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vdO0qm1Y1dHztLAeqa0gKlqpo9qxpVIKcFVKu1Jg5VA+aNqxGhpTgqphtWBaZOCjaRG1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BYCiCkB2TWqhwU7VU0qxpQWXunCrBVgddcvkgcFO0qsFOEFrSnCpBVg5oGkswnfkWn/m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p99i+tx3b/xBMDsoLgUwKpDk4KCzYJgVVqRBQW35pg4qrUiCirgUb81UCiHboLgd0dWn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obdfh7w62+O6HEOHdqe0a4grFw+bRkAXsV3zTo147Lhk9mfFx9Tx9uc3Hj8mBkBqbTuQ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PeQ3Z22y7nGsMTY72jYkbEdCuDHKZsdryadycPAjY/VdcM+587H8O4unz78d3/NdA01y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svfuhPVErrp+Y58t8uX+dFQ8lFDyRxClFAjSgHRToiFCEClUznQ5snQ7H8Fd+6q5GCSN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xp7SsM41ZEY8Hj71e5znR6HbPY6iqB+01HkHA/JR6cI5vFd85w8AAlw3dlNG8/uuBNeC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/wAVfLZNGFX6Phw1wzG/Z6SORkbS/mD1TMc6VwDWOcTya0WsWFrzBDjsbp0DvO8B+a9Z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0TzPUrnln23T5/B+D5cltzuoy4XDJHvEmQzS0bhp6qziDQ86K6LrzubDCb2oLzefl6u61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xtudfoOn6bi6Xj7cf6ue19C+fmi5wI5oBoG3RK5oI8F7Y8t9smUaBpcuW3BwHM7Lo5II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cAcGdq9rNR5CzVqj7LjSNyIY5mG2PAe3zB3CrmH6x3mjhtEGJHG0BrWNDWtHQAbBPI3V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BHR6KWSLUawo2fBERrS478lawUAErHtNg8/BWbb7opgj1QsDqlLtRIHIoLIdIiaB0AB+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TLD3M35A+W/+X1TElvmFUEjwS8kba87FAt32QTmgeSlkHdQkUiOR7SN18HmGnUAWk/4g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TJonxyttjwWuHiCvnUrDHM5l3pJFrnlG5fGgJQKAAUtZVEp3KJQJUENUbFnp5boWhfP+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IKIG1BN+qgtRRUFDkgogh3Uu1EFBCgigUAQKJKQlBLpA8lEOQUBQKiCCWiClUJRWhjxS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XGe8tN2VqxMhwgmfe8bC4bdaKmkbaaXbH5r3/AgP/D3C7Fn7HHX1XyyDjQc5oniLbIGo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9A8M1OAIw4uZ8ly03W6m6PNC9LqB5jdFzm89TT8UncFd4X42ggbp3tHSHbXupru+vog3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oGvRAhwrfbqnFnc8kpNu3HNARRHNLQc3bop+7tfNSu6aO6g+DD7I12psMzSOvaD/ALUJ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5gXG9pB/2rFFNJI8N2patgC53JosrnblPD7eHHwZ490hjj4LmgFk+3USN/7VZE3EhDtD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/Jc9uawv7wOny5q6CR0kxa4DTRII6q3v0543pe6a9tMbtD9SyjBhogyvF77NBpaGt1Op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NjQWce76PR1Hw+PlOMCH/bP/AMA/NH7DF/t3/wDDH5qkZz/4B8EwzHXuwfNb/O8s/gv+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v/4Y/NMOHx9Mh3xj/mqRnf2PqnbnE/6uvip/aN66H7/7rRgMrac35x/zTs4eA8O7YbG/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VjM63hojO5rmpvk+zrhh0G5+b/d0cdwjla510Fhdw+R7i4SxCz1v8lrjbreG+KzHODH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cp+l9LrMOny182Wi/ouT/wCYhH+L8k44a8D/ANTB/wA//aoziDHODSwi9rWyNut1AgbL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8P6PlxuWGVsn/Psyjhsh5ZEPzd+SY8Llr9vD83fkoc2Nji0teCNj5JhxGGuTvkr38n2Y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9f8A0QcLnv8AaQn/AH0mRhzYoY6TTT706TfJboJmTtLm3V1uhxUXjYtf2/wWsOTK5arn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/Nx5WuZqR1pSEOq9D8+1xOsWrgfBZ4eSuFrSH5BEJUQVWTWmBSWiLCqHDk19VWE4OyBw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BcDScFUhxTBx5oi5ppO02qQ4qxrkFoO6dpVVqwOs3t8AgMhPZ/EfeE4tI+zEd/A/UJwe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lAbRBSlEBA1o2QlA3TABFNZpNaWka2QNaNhKB5okbIHZJoeHDoV6PFmEkQ35heYAJAJF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W47jkvPzY/V6+nz89ro5UQe07Lxc8Zw+LSwn3Ju831HP6fcvdbPavM+0mE4xdtG0dpEd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o5Me7GxU3utYP7I+5WbEApRT2scBsQFGe65vUFex/O8/13/M9bIDnSN7IHxSoUIqHmoF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KDuQg7nYUkFDV4I822EHPzo9EjZ28nd1/r0KyEa/d5k1S60jGyxujdycKXGj1xTPif7z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yNWpxJ5k2r4ulbpMmLs8yRg2AcaHkutwHh/2rKD3C2MPXqUt1Nv1XF+eTT0HAOHmGASP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vTRANYsmPEGNCsyshsMRJNUF5bd3b6OM1NRzOO5/Zs7Jm73bALgMoi3OsnmU+TJJl5Jm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1jgF6eLDU3Xk5+Td7YNAb9Eh09LVmlyR7TS7POwZXIrmSGjtYPiOi6WUDuuZJzKK9hw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xiLs2k7zxCwPVvMfC/RexxsmHNgZk4mQyaF47r43Ag/EL4XxJ2nGI/icB+P4KjhXHOJ8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9RshptrvVp2PxWpklj9A9pIOYTCTx+5fKcD/AOKfFoA1uZjY+W0c3C43n4ix9F3sL/4q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k4t/vNqQD7j9FvujOq9wSx3NNZA56h9Vn4fxTh/FMYZODktniO2phuvIjofIrTbOWt3z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PNEW3ky0Oz/+o4eoTDWBs5p+CCvtv9I0aaLWWb8+X3FWGS6A2CIax8hL610Bt4b19bRf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11k/RCtO4s/FHsY/4ErmwMvU4N9XUgPa17zD8kj5mfwE/wC6uZm+0/s7gtufjOOCOjJu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aD/4pS6/s/AIxoHPImjtxP8AZbdAevyClshqvd8R4jHw/G+05REbLDY2k7vceTR/XiV4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dxsrx44jxHiPFIsnPzJcqcyDTrdYbvyHQfDZesO6xbtqQ4OyOyS9kLWQ58kp+KFnogSU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qJmkaJLrltt5hJaAlRBS0BQtC1EBtRBRERRBAlRRQJQBUKAEnfZBS0toChaloWoJ1UQt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Vb+avi24dl7c2V8wVncr2kx8KyXjei38UR52U22uZ3X0Ti+bkwRcDx4cqbHYeFwvJjk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y+bSO1Nc3rS+he0+C3MweE/rWxFnDIe8RfOx+JXLLxHbGeXKyPaLjbuKSMjzZmNvZjXa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X+0XEi2JjcyZkhb3iXgtO5HwO1LlyujfO4tkuRziBoeWudY5/PouiyOVzRFJG+TsgWxX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5VtQNrjbXTUdPAzOLvjD8vKl3uuX4BVZXtNIyGKbEyTKx277G8YrYH4g/MLA/Nbw+N8m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BFptoA8fDdWcNkwc/CnxoccsadTi1x36EG/nzrkpurqD/wCL8x0oaJmsaBudNqh3tlxB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2gAFw8CfyCxuwsZrnxBwiJtmqz4jeyeXwV2FwOM5ePJl5LWNe+3Njc12kb1broEkeC1u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RuJMjxqcQGmNrQwXsd9zt5LLL7XcU1hsU5N9Qxv5LBxD/RJGxRm3Qud3nFr+R26D5eaz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ATQIFJunbHLjjbENviVTkTNfjSBhNNI3/iVeZODKRGaDeoKpZ72pzba4UtY4/Wu/Nzyz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vDyTO4XtoOyzOhZpJbJVfuuH4rRgRv1667pBAPit308/H+uOlD+0XLmLdbgPFdBjix2r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Y4+NOXHDKT2+r1fDny67XNG26YHZdH7NhX+ylP8A7g/JH7Nh/wCzmH/uj/tXTvxeD+C5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T0W8QYlVom/4g/7U7YcQD3Zv8Y/JPkxX+B5/swhitiZUjfULYyHFDrIlr+8PyVghx+YM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7ePQ9R3S9q/H/bNXMkjuRx/tFdPH/bNCV3CeI6i48Py6JsHsHb/Rc+H6vd+L/wArl9nR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e8Ef0RnVf2LJ+MTvyRjwMpu/2aYHzjK654TKPn9H1eXTcnd7l9xMjD+0u7SPZ/Vt81lf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fAhdNsU7Qe0he0Acy0gKTt7XHB5mP7lzwzyl7cnv6npOLk4r1PBfH2UYLNELh/a/AK/i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/BJBbYvdI38E+df2fHNfxfeFnH+9r1c3/asf+fVznRICElW2Sb0qxgcN9G3qvW/LpFCa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cjG3qZXoVaZovA/NXaKhA9DsnALQMiDcEPHpR/FTt4SOT/kPzV2jP2bvBN2bt9loZLCf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kgO5Eg9Gg/im0Y+zde4TCNy2Odig7mYf7g/NM04v8Um/K2jf6psY9J8E4icd1oBxXOrt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HtMUGhM87/7NNikROPRMI3eCuEuL/tT/AICp2sFWJAfDZ35Js0QRuThh8Ue1iv3hXjTv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XBNmqcNKYAhVDKbYqFx+IU+2MGxhemzVXOvR4JxsFlObG5tdm4A9Srxk4+mzIfTSfyTZ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tWZq9QfyVjZ8Rwv7Q30II/BNocEogpPtGJ/txtz7rqH0VmrGIv7XEB5kj7wmwQUbKXt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8ygMjF/+Yj+abVZqKOop2xsewOZPAQfGZg+8qdkOs+P/AMdn5qBQ9HXaYQ2NpoP+Mz80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9Hg/igQPTtlLHBwNEbhH7JOQdMRNeCBxckf/AKtNfgIyl8ktnmO7g5bZ4wRz5EeCnEIR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cjHyATBKGu52wrudo1+MXE7AWV488e2vo4ckyx24AbTQOoCqvTkV0cFfqLnknqqMjYtd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5LLnbPut6Ic1LsX4o8kSFPJREjmgoqEIDwRQBoqCObqaQeqpjcaLDzBpXlZprjlEo5HY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lEQG5DebdnenT+vNdH3hYKpkbbS124IohG8Mu27ealBmziBzND6Be54HgNx8dgrpuvJ4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aDqB8QvfY9RwNPkuHJfo/b9JjPixs+y57hG1ef4nmfaZDCw9we8fHyU4xxfS448Du9+8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jft8FePDfmuvNy9s7Z7amgCk3dVGtHUvVt4V1hJIRp5qsn1VUjhXNBky+u65b+ZW/JcD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uRxZ1CNviSf6+axBu2608VH+msHQMv6lZ1VLWk20/BQSDw3RQI3tBt4fxLN4XOMjByZI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+I8ivccJ/wDilkRNDOKYIyOhlhdoPxaRRPyXzsCuRpO2Qt5i1d6NPrP/APM3hGj9VDnN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bzVEX/xGdNmBroDHjE0JO2jLq8S3+a+Yh+uOUNafcv6hV4xi+0NExc1hBsg10Nb0etdF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qWgyT47p8oODWhkcbXEVf9oXz+gXL4n7fZeNOIW8LzO07vdeOzsHly1c187zMiOCdrOH5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eRTuoGw2+ASvyZfsnaPme6QucdTnEkkAUr307Y91lf8AxKndj/6NgAktBD5ZCaPptfwK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KTvkzMuWTX+4HUweQbyWHtR2TGg8mgKov71UpcrTR6aOlnxKhKDQSLcU4FKKvxdUGnMa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N2dh4d0/Re3oEbbjoV4Hmva4EhlwcZ3O4m3Z60iNBAUpFrXuYXNqhz7wCWnEXRoIiEbq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tXQlSlHA7E+KO6AII0UN0EIUUooUUEUU3tDdBECogoByUJUOyBtACltMQlNoASopSlI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pqpAjZUVOV0grgmXfUtH0KpPNXZDnR8Ayi3Yl7QDz8UR5VwNr6N7VYuPlY/CmPlc2RvD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nqT5/RfPCD6lfR/abOiwG8Md9hhyXuwIgDKLDRoHT4nmuOfp3w9vO4eGcfityRuGi6Av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Wrin6SlLY4CMbEgaKYHUdRGonldmz81nzuIS5fDe1le9ry+iGEtsC+nI8xv96qxsuR+V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YTvTtwCfH+ua4OrmHFLO0c6QOaXeJJK08Me5skrWPLXFncHS7B/BXzYEjWntGuGl2k93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Y/cC9jvtv+CbC5cTzMHSuvYaiTdqqN5jFNoDqD1XTzGtmcZDjMc5wBGklu/J3X4+Hoqx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nxTbxtjpsgI6kU5XY5ssjpyY4xsD7vKz4rWOHfZmlr2xyzNYHyAmzGPIXvXXw9N0uXJ9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EZqzY1eYII2IV0mnKlbNAWw5DCB2e5DtIG4O/Stj5qjyuM+Atc2WIknk7VyXSjkMbA1o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vPZdRvuj0V5Lp6uixxyt3Fvbvu6j+MbfyTuyZHNoiPlV9m0H50qEb2XLdfSnHh9h6op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WiOajUMCmad0iZqldcVoKdqqadlYFHfFdG4seHDmOSsE03P7VlDybkOA+9UtThJlcfRn0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4yJ+mZmj/wDynpzk5fYTObxLPa5kbnD/AElx3AWcKwf+nyP/ALTvuW8eTK2eXn5eg6bH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4pKAyTiGS9pPeY+QuDvguphZrMqK27O/eaV598rWndxJrkOvqtPD2PLtcBp/kaK7Z49z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s1vG+49PkZU2U2PtpHSFgoajdBSXiOVg4TRjSvic4E23yP8ANZcUvMFSODnB1ErTky9n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jU0GyCOV+q447mXl9vrMuPLoZeOaimPjHGGkSZXFDjgjUwPaCXX5DkF2eG8fz8qKQYzo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WhxN7C/h5rxGS4yya3FxJ3dZ3J8V0uHStbizNcyy4tDWnmDztdu6vy/bHq5faTIx5RHO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49gW0Hfr1UyPaHNifphxuH5AAadXY7Gxe2/QLhZj/dZI0mRrGt8qDQB/Xot0WLmCDGa8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FeZ9D181O/L7nbivZ7U5bntaeGcLcSekB/NbTx9kWHJLPwnB7RjwymQgts8t78iuVj8P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IvtLcIzz5dfRZpnvlL8aJjRG00XNbu91eJ6enlad+R2Yu4zj0Mk0fZ8I4bNG4W9rMepG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58/GjALeHcHeHau6GGxRqj5386XmMXByoIpMoMcBABqOk1Rsc+h9UZeKSZGM+IgtBFaq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N/JXvyOzF6CHimGAJMzgnDGwyD9W+IarNgbjmOvyQn4zwYRvfBwjh8vZu0uGkgg+QO5H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MXvlz5W6w+gLdQBafnqB8AreG8Sl7YxyBsj3MLGOdG1xG3Lcb/PdPkyPjxdI+0PDWsa8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ahRRl9oeFRSyRSezGPrYapsjtvWxsliPDsXFayRglzYCJGsY4lsvndUKrl5Eb2uPE/Il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5As26+Z+fyT5Mj48XoY+LcGfivlPs3CJIz3o+3dsNtya25jZbsGfgWZC9z+BNicxwBAn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PyXkTDl4j3SNe/bvPZK4b+oPmujwri0LTJbNAmc0Pa87AgVf1P8AW6l5Mj48Xfyf0DFE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YbkvBo9eXJc/JzeAY7GSSezbw1wthGa7vCrsbeY+a0vbDG5wLopKAthPf36UPPb8uSTI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kdFEXOEDHj94b0Dy5ChtXgp8mR8eLKeL+zgsH2fn2O9Zh/JT9K+yxF/oTLHpl/yWTiX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jMuLN3WyEDukEDvdQb8K5hJhQz8RdG7GaPtMe+lwAa9vj+CvyU+PF18Nvs1xF7Gs4RnA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k7bAKp8/sfG2U/Y+I/q3htCYWee+/orcuE8PGPhvyGh8pLslkZ/dv3AR8SRtzC48+NHk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1g2d9ya25/gr8lPjxdmOL2VmibIMbiYDhddoxHGxfZTLyRjxM4q2Qtc4C462BJHyC5GH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gltjwu/xV+FcGTFkNZcjJg5tHoOd+S1M6nxx0WYvss+wx/FhvuC2P80ZOHezNFzp+KNA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nONpbJCyRrnt77TRYD6jnySxyvkilkg0RObTQ5o5WCR4/wAJ+ad9T443j2b4CYhIcviD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RV3VqmPgfs9K4NZxLMDue8DdvXdVQ5GmGN0j3SvdbXuJs+tpcd+LLIDEZI3nuh2u+e3O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zfZThUkEk7OK5IjirWfs42s0OqqHs1whwBbxuSnbC8Un8Vv4XPi5fB+JyRuc6NvZamuv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nRNGGN0R/sw46hzLh+A5/Ja7meyMY4DwffT7RUB/+yPTDgfDAKZ7RM+ONKkmhiaxz9TW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P681nbGHNY/ZtWdvxTuOyNjuB4kdX7RY9EbB2NJy5eCeL2abL3oOPQHa9o5RQq/DwWR7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4cXVe/8AJasWo8KNjnNYyUjsy406jY+IvehsncdkL/4fcDt7QYJPmHf9q1vY7CwjA/Mg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F9QQKWORzYWMeHNfIDYaBYI3HPw26eKQd4PkFHUbNeJvn5p+q+Xn6rO8PBnlPt/uSN10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dLWpiCQfFdn4tVCdUXmNk4NhLGKe4dDuozlXgoGQKPkgQo0iBTNaXODRzJpF8b2GntIW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SuaHNLXcimOyBQZI5exc6J53HI+IQfLZ8rT5MAmbYNPb7pXOkynxP0zM0nx6FR1xnd6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hVGrXTy8zLfhacDFmyJPd/Vxlwb5mlwm5DZBz5rkcL4jJFxPHknlla37Qxz++dwCL2Hk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wvnynFeP7O3BwzjDSS/gmRM4my58Mtn5LU3E4m0b8AnHpFKubkcUzHZc0mPmZTI5HlzW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ZXY3GeJds2I8Syg17g0kzPsb8xuum3uuO/LRLi8Vo1wzKbfhC+h8ws/2fi454eT/AMF3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kbBkTHSAAXSkk14+K1xZ0jmFxnlFcxqPJaZ7XzBzOKNNnGyB6xn8lU93EAO9iyepjcve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2eblxA04N7ZzQ4XVfE/iuOfaXibtIj4jlNa54/WPkdVUbHM/0PNZ7ovY8fO7IPOJ7fMt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JfTcDjc2R20c2bLI5j6Be8ix5C9+Vrke1HHZ8Awti7QCQO71mxVePqrs0+ZZznPyjq5h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Fo4pluzuKZGQZnTa3nTI4AFzRs0mvIBZgtMooUeqlWqEB3rqmspXNtRruh5+KCwE3YJB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Bmc8Do86h8iqeto/vAeIQa28SyIwAI8V3rhxH/8ACqsjIky3B0rYhQ2bHE2NvyaAFXyG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FBC4A6Wiz5ItZQs7lFrQzkPimQQIhSlEBXruBs18Gx3dvC3ZwpzjY7xHQLyK9r7IN4Pk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LPHIbdFOGijuNtJ80NNPYur/ANTjX5l//aoIJLoZOKfRz/8AtXYPDvZ8EMdjZ4sWA3JY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zZjD3u4jG0iwDKw/gp3Q7a4gx5DY7XHsczrP5IdhL0fAf/dA+9defg3s7A4C+MlrqpzO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CPZ9rwwzcXY8/uvjjJH1Tuidtcx2PNtvCBe57dn5pjD/APXg/wCM3811MjgHBoWydrn8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NV6O+5LjcA4LmxvfBxXJLGUXF2KKaD1Pe5bc/JTui9tc3sSeT4j/AO4381PssvMaPg8H8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U7Q6PjUlHleIRf8AzLPP7N8FgmdFJ7RNje3nqw3UPjdK90TtrF9kmJoMs+RBR+xZI/1D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yc1Fx+N5Br/0j+aEvshixuDTxzHBPIHHks/RO6L21iODlDnjyf4ClOJkAfsH/wCErWfZ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P77JGfe1Rvs2HECL2hwDq3FSPF/RNxO2sJx5f9m4fApTE4dCuu/gMzCGn2g4awgVTsxw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ENj9o+GuJ2AGeU3DtrjubXNAtFcx812DwLiNbce4e43W3EFXJwDiVnVxbBJ//uITZ21y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fBdD/wAN8QkB05+I+uenPYa+qH/hLiRO4gd6Zcf5ps0wFg8SgY1vd7H8a/cgY4eU8f5o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Dv8A92M/ihpg0Dofohpra7XR/wDCntI0UOH7f+2fxVR9mvaON1/o2T4NYUNMZaVW5pXQ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bMQfCFv5Ks8F440X+j8of+xf4KmnMksFW5DtXs/kDrrbSufgcea4/wDls56b4YP/AOFU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l4dlUTybjFv3BTZqvOPHebXUbr3HtnK9uTw5rHloZgQmx0Jb/ILyU3CuIQmzhZLR/bhc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+KYcE7RpdhQVICbjOja+lHkuWfp1w9uDn5Adj4sQGp7A4uvYm65/AfVKwCGftiaHaE6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4jBB2zWgSYmPpoRyC303az5mvIbq2OsnhjoI+9NHKXMpoaSHAHvfEct7XB2aITJlYzHO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NxZ94k7D5dOS582RFHJrxMN0FGtXaFzR02tacrHkxT9jBkkc4lznlmkGtg0VtR6/gsUu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IFNJ2G3UBRVhE8skeMXFrHkBp00CSBZ+5b5tTYm6Y3Mqqa/lsKHPqnj+240GLjm3sa4H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ZuhzRllbjiV08oc5riHNc26G2+ygEmPjZUUDM+EuMkmlskbgCywBd3yuufnsuZncPHDc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u6Irb3Tzv7trTHijZZ2sbI6KNoA1O7wADvnz3r1XSOSzOwZmY00hcW6w1hA6htAkddvr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rbHlB/uFdD3QBXJOJ5a2kd8ykJLiSTZPNayy7n0+n4Pi353sbtRBFc3rREIIooqKKKNQ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U0mL9of3WH3RzJ8/RZyymPut90xm6xhWBEQSGYQtaS8mgB1WmXhuVjs1SxlrRz35Kbjt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EgThSvViYJxf2fI/wDtO+5IFY001zejgWnzCY3V2vLjcuO4x45x0vvmtUE/Z05ri09C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eeK0/wC878044Xw/l9kAr+27816vlxfm/wDpPU/t/wCS8Jk7TGc7mdX4K/ik5gxYCCRq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sUEMEemGPQ3qLJ+9ZONRmTExgBe7+XwXPG7zfS6njy4ugmGXuORkSMlmY5t7Uea6OFrr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yXJEJZK1rrq16DCi7RjS1oBdz8h4rpX5x6CXFc+KIxOuWbEDnvNd0gAbDz8fwtc/g2NL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El4a1psg9fC/mtEU8b2txzLGxrNIbI7c1uaJ5c9/DZVjMiZCZGY7HjW6ItcTTnVzPjz8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TMdk5b53P5zMcS11ct6s8uY8lW+OaTLihxai7chpeSKF19PvCpdkuyMq2bO2DGt5toV+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l8NGW1wc2J2mXS0DSKABNeNeHigXD4nmcI4toyQ3LiieQ7utJI5OAdzrntdeS3cV4ThO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Gma6RjWiiG7GiPI8/JeX1tDyHGjyrw8V1eG58mK6bEeyR+NKBRadLmPHJwQY8PNfh58U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HvDwPkfuVnFMWKDI7XHd+qm/WQ0T7h5fEcj5hdDPwMeHO1ytdJjyta+OeLZz2Ec9J6/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DSwlzdQEvJpF3y+e3mgwRZUsmODpHbMJ/XOsuAHIAcr3Js/Cuu52W2bHfHkTVkiZh7Vr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iqPXp8OXTGEh8jgAeTmkUtDHOlja5jomllgtoW+uRB+JHTZBW/BmyO1ypXh2NCxoMrTq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QPQDfyVGCHNyGvezTC6wBdem3NanZWXiMErnHUQNIsAt38OthOMuOcRwOp1EkyVy6hBf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F24NaAbsbCyfwQi4wIQzHe09mP1YLXEnTy5FKYo2O+0zDUxwt+mQA0KFgdd9lfDPgcO0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AXAevmP6KmhoyJ2xSF8pcxhJEkemy5m21Hwq1txYocZhzNTIxI7fmCRQIs9PSui5d4+f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1rtqB2sb1y9VqyazOGRQxQ0B2ZjLDq00CDbfj1/BFaeJ5WI/Khmmx3zTdk3swZDGzldg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HCM7h72ZFCaN23eNbcr3F81RkY2WILhjdpaQA4PBJHLx8AOi0S4U0jGZMcc0T23ReAzb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AY7Xpa9xPdbty59SaO/VVhjnv01Ue5Ivbx5+i0uxO3LJ5ZS4l360tbt8Pn9V04sHHOG1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zq3a7b6fz9FrY5TC52P2RFNc7ZxGxocvL+atwceVwyGPh7Ngic9p1CiRQ6Gv3uq34Ijg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3EAAjofArXlY0Y4fJqAjdK0HSBuN9rPQcj52E2mnm44ZXlwkjkBBFNaBZr4LTi4b5Klc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9Nnx5fguh9jnOMGMZFAXtFtkeNvIWeXJVFgxiY5c9naEUWDUT4+C1tHY4RExnCuJiZwDQ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n+isHEhLBK18TP1ckQkYdnB5qifn0W3gzYIOGcSeyYvBMJcXCq76xSsuFzY2tc527xHs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WmfqxWXMDZDHJJ+8aDQy+nrurcaJscrZGRCSE7ayaBANfG1gkc2Wbs3WHgkGhzK6UOTB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0eZJJA/mUVQ6PIjaWkPjDH6i3le/j4UhNK3NONI0uMY2II1VuQaAHl9U0OU8sEkkIkEk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+az/AGiabJjYMOOIPOjQ4crO/KqRGxsbpIw6JzpGO2cNyfu8EXiIRdnHuGkgk9SrJzi4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dLWAWdO1nyNrNHkjKY4iMsDHkd51k8it4e3zvxO66bL+n+4uFBRQ716orq/Iq9O99Rsg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G6hR3UKgA2I8QVufkdm1tta9jgsRC0xlsuIYiLc02F5+XGXVr08OVm5CSSY8g/ZaT5JN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0qHvfZrYJ8evVqfJv3IvlZEG2JN/ArLLi6m07S4EckQHE91wLvNK50kZp3PwU1l6mX/l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COK/tGu0tHe8gFxTBpOtxbRdq0jnW3IrucZdNJG6JgPfjO/pZr7lx+HYGZkzMayIuD3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W/U7LePdry+9+HSdtybsaAvkdF2rAznbnAAnbpfgtTMKaGaKR1Pja8EEG28/FZ58eTEy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1a04sjhJqDg1+2x6/1stPpvokILo3P0E7j+rV2PC63EkAVsC5czA4hLkY7Q5oeTtseq6L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jpI60hvL+gujLj8ahhE3aTEv0sAI3s73081xJRiTOH2gyOkcQ0hktcm8twSN9vkurmuf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1wr8D6hcBk2KyYgtc948XAjV5UuV9tz0YZwxD+riD290gv3A6dOZ/JW+3LC2LEke0EMe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6DA/SbWPm2dFRIaRpfR6jod+a53tqJDwtupre7kA2OfJy3ixfb5puDR2IRCMwqd/qgFt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VkWrErtkAa4jnyVjSC8eir5osNP+CC8hRJqKgNoH2UQCKAooKX4ICu/7IuLs3IgL2tD4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wJXn12/ZvGe7IflkdyMaB5uO/wBwPzCl9LPb2sEb2sk1b6WbC7a0fztPC1nYOleXbe6LG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BkuEQc1vvgNIGx22/DktuJHHkYuqNrTIWdW736Hbb4rg7M8WVHl6pXuJYXVVBpeAN/UA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42SwvxHCEOJAY52nTzrvHZbspjgzsXXI8Nsv0DwFV9yxfZnmHS7nRBjB3Hh1U2Ljj5Um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uwLtQ9fDlumxc6THc3FbG1zGg6o9JDXaraGE2Q78AXbnks2oY8MlElw5g/u8+SGNEzhu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AGRNFkiveN+AJ9dQ8UGrE41DjgYjMZxa0uc2QnY7mht4nz+Ky5DIs7KaH0LcXDUKsE2Q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iAcOyPcH7pbu4X4re+RzsmR75O8HDZti/TxA3UajUM2Hh+KWMMkbXSCnsOoyEbONEbcg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Ksy3ubEJKa8uAdvYPPY7CvuKpz8d2L2TKEsLm6mjccyfr08ErcITzZD4XksZs2zRuwrp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BjGtAFUwVfn/AJbLdi5ccDmuIkj7MN0vjO9kCwW9eR3tcprpcbJD49VtdTbG/oR+C1TP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a4jSQNLzyo1zqldI6rj9vyJ2udpa+ho5gDxroR4jx81TFhR4Unblri2J2+vfbx2rmbWD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F3aAte8/ug9QPLmuvjySPkfG6QSyAuptjVtZrntZs/FYu4C7hmPlZsXZkY7ZdngHu6uv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ZMmvu1qNscwFxu/Ll8/kkL2y48UcjSwPm1R6S2weRuvL7gupBmhvEnYwgkDWBtzn3dzv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YVyIeEHhpZjukMhMtvlcXBjnaqAIG3IH59VTPnSuxZHtaw9iwDsyQI9Nc9PntsfTddZ0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Goh1BnJuw8Bdcx1WHLwWYvApO2MGLNM5xIkOppIdtRI323+HkivLEl4cLDT+8PL5LRN2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0luxuq6Je1mike2KbctsHUBdi6+VqicvkY10jiSB7xO39bUtL4VSBrXu2ujXJbMPUY5A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sdQZv4ePM/BLDhyTxF5cIgHAFz9r2s14rfw040GNk/qXmSMNNl3vHUQHeVaqTaOZBkTP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+3T7wvfb+qXXhxHtb20We4d2245duSRdDeq3uyenxWKR88WksYGve49wNBLvLfn6Wt2M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YXR5DHMqv7O+w8AndU1FOVicfilAimkjLNnOGY1u9f3v6tVRD2mL3MfxLLhcPdD8wt1H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mPIzEnMmsMgcWSRBgGobb+QvZceThbsjFMuPIDAy9UgBoEE1Z6bV1pWZVNRqg4vn4UGS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gGkuL2seXDayKJoO+9YosjO4hxB2S+QyStA3Y3wBA2Hw+fmji8PmixdeRG5rJSOzA/fO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pPA3Hgke5sz2NhAcNwQHDpse9zPy5JcrSYyGm4Tl5UYiqQMiaHOMr9JPdF89jXK/JVwY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ZZybaIn6QG+ZH9bfPXicTY3IZPKwzx76w+QgvdW/Ktt7pcrJ4hJkZP65+hpNaYwBQ9As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L31IXOGljpAQ0WDXID5LK3OmhlcWP7PeiAbPxWlgx8eYlmSXOax3JmxsEAfUK1udjOx/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09lJp0ysJ3A8C3yPwrkgGPK3LjEmQTTQexoii4AV9ABup20eVwySaVxhMhc0bE6nDofm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4dN28LKuERBkjdqstvf1BTsxPt/DzjzHsHROdK7W08gBY9aRHCZFJK5sQicQ6nNDW25x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9LHkY3s9w3HOOBJxGWHU8yG2w76aDbq+fP+SxAtfMWskOHhaix5bu6UeFj15ch9+OVsc/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3oDjQa3oOvIeau0cNnu80yqx/wBiFZW6zfb7XHfyQQtbOF50kYkZiyFp5UPwWZgt7R4k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BpdXQLz8vJ2a1GsstOG7h2Yz3sWYf7hVUkEsTtL2Frh0IXWbxtrffimb8OS1YvFhkSdn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5spN3Fn5a86B5KdV2+NSudiAON94fiuGDa64Z9827YZd0b+FYkeZkmOVxDWt1bdV6WLD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y+Tib0+i8c0kFeygjEuBEwu02xu/wXi6y5TXnwzy7Jw/gbMXKGQ6d0rm3Vit1tzDw+Yi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9yrxMeTEa2CKQuju+8Bstzo48hro3bgc6K+ZnyZXkmWVcbla54xeAltiSAf+5S4GY6D7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3aXayMDgeMT2j6c3ctLza86SC7bkvp9Ndy3dv+b6XSebb5/qcJmpBacL1vpQmfI+Dhcs0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uC3jOd/tv+ULucS73BZh/ab968szuu35r1ceMuPmPzX4l1HLx8+sMrI9VwvImyMcumNn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i4/S9e/xCz8GA+zvr+L8Fp4oW/ZYY3Dd+oA+G4WJPz17ObLLP8Oxyyu64z9BeS5xPgR4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2DS2q/vdd1khjaHOcT3q28h1WyKUNrSANjsOZXR+ddIY87MKSbSWNJHZl24JBrbxpDE4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sYO7yQ0fAnZCXOjlndGC8Qt1dm2zQG5Da+K0syZoMV87maI9tDQ6qF10/rdZsaXR4GQc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vUQeVCr/AAXo+2kxuFyx6BlNL2tkjAADmuB0htfHx5hecweKwZUkpl7WGmEjSbB8uXVI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l8TgbDe10hlbj+XmoLsvh+M0HIxMyMtEldkRuy7O/gOlrLNiZMbC+cOYCzu2aDxfQdSO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X2ma1sYlkGuRm2nauQO4XUlibhH9HniOLxJ0tCOOV7tJLh3dJ5A787HNBy+HzYmdwn7B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nHle22aD+4eoN2QfVLBJkcJnZjTSBzS4uYHEEWRsSDsN658t0JsjhkYMYxnl7nA9iHnS0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mubJE+Vuu9gSXH4Wg2ZPb8Q1ZMkQcCTqLeVjny2vrSywNaHhrWudRA2BK0Y7ceQyyPpr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vSMuFLFIWg233gRuCKu7QVSx6XgHURVl2lW4+I0ZBbTjZogjcKzGY0QCa9Li3m47czV7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0mkmiQ5t6bAINeG/VA80mPHxEsaQ+HcssXtdjn6c/VcvKcZnl421nV8ev3rZPF9mnc1r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Vt/XosRDqbv8FYOxwiIOwXwNkDtb+W4FOIF7Czy5LpR8RxGYsbqfA1khgfGA0iM/xWSC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wzvufE4NqRvZ11Dqpp8t9viVkxDeY0BzgSzS5rHU5zeoHnXL0CaHXxsiX9I5ONkFsTmC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Hn0NDqNlJTjtOrGLi8OOp1g+BG++xs9OYWp2P9mwQ3IyW/rjy1ayWjcE+oDee/IeK5ox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K5khMpbdmq93Y7Dx5LKtMedJjRsLIoQ7UQ7UHEO9bPryXawnibG7Z5b+sBbYPI79OXjz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kY+6fpHbDUT4bmx0PNdvDxGiMGpCYR77H6adQBob9Nv91BvxmnHiJMglDqHfFb3VhpG3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ZyGx7vcXN92jvdevqs8w/WMbWmNjALvvH5dVnzJn5WGGscXRPYTpcdzRqvpdqwUZvEcX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j4++93dcQNgQdyOSw9jBMS9suh2m29oC6gPAjmduv47ZMrW+KFuitDDbf947+fP6JcDI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8g3R8tuS2y9TwktHCeKxB2zYsfvGq3dzrp6LHNK/7Iw6yyT3djVUK+5XcEdjzcK41JF2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Gqd069VlymfqdUbdTgTqad9N79Fq+mZ7ZmtdJ2eNM4BlgAjwJ6+KqdAXyF7qbIAA4jkP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3VbbNF3u8uipl4gA/UxzNnBw22v4KK6GBjOhwH6HtZKy3anWNN1e/wACgW4hOtkrZpYi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z6eCzsye0wZ5CA0SCyxgNEixz6bkKjHMceDkTNGh4DQLNg7+HoCqjWMjGnkIdEGyBjSA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VjXoNjrfKr2WLHjEc8c2qwQC0nw5H47LqOkZL32GySdWx5rWHt8/8SkvTZb/AG/3LVFR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CXdPSRQQIlDdS1FBNHIY3hw3rmPFITugVmyWaqy2XcX5LC9vbNog8wFjJB5q9kzowRuW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49x4LjL2fly9O1nf+ae2Qu0S07keSd2QWjS0AkpZAC0h4JH3KkMANNJJ9V0sl9s47inS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YaaOVmws/s5iynjDeJwgR48XKnACyOXwJv4BapmaWvAcQ94LQQLI25jz8E/s04foUtoU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mn3/AMN32ZUvE8mbI4g6Z73GTYXazCJznGQuB3V+c1xyHjSQb22QgibG0yTAkAWIxY1n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NwGdzcYylrqZbR5uI6enP5LqxPLseUOABeKA8TzG/RcbgZlyLfIxrY4xYaBTW+QH3+i3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zy+iu0crjEzcGYY4i1Shji9xcdz6egHwI8wvPsjDXam2Re9hdTMY6fIkdpPauPI9QeoX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DT4dT5qNO/gyOMFsbv4BvNZfabS/gk7S8WC1ziWnY6h+CfAlPZe5VcqVXFWTOwMiEsY+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PG/Najn9XzHMaG5b65Gj9FSFr4k1rcsaDYLBuBQJ35eSyrSUVBzUCh8VUA2N0QQ4IjdI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JHbUCD0SkkiigDXNBamAVesDoSj2h6NQXDwRvZUhzirAUDKBREICF6/2SD8jhORAxpk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e+3TYFc+6N+my8gF6T2Va0w5bn7sY+NxaAbdQfsDR357H8FMvSz29U2BjnthZkMPZVrl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eA+ZpVzZPYsDsUPa0D39RNjxGw25qS5DzhtEm7JJXMkA25b/ABBu/MgKx3DCTjPIsvHd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UN7+q87ssZlsyIYpWx6v3Ad9VDp/R+qd8kcshprCx7juDzPrWyvk4NkvjYXObjyyuPZR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A8r5+ityMV1vnmOjU2ntaA4g0d7v6+ig5EzhC0NAY924Fi/P4rNNkCcMaQQ7SWjv2S42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Ux0xdG2mh1tcB/XksDoxK1o0gaQbdd2ef3IqOy3si7FjRpO4edyrY3Bzu0Lm9pY06iar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nxAXpJbyqkYGOk77jpbCNZNXQ6bIru4M2NM2PGIbIWucGjTbTvdgnlZ2WnJMcMDTh9kN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57eK5WFJ2uM0RBrWuOl4f5enXz/JWZs3Z4cbW7Oc4Br9Js7dSeZsE2gGSxoa/MheH5Mg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RtRO/wCVnccPTI5xcBqJ6kr0GVN9oc6LAnD5Imgh0ZLNVEDVZAG5IPPoVX9ijk4lJFky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00XEAix0sX4dFdjkvxyHRs0yOc9oJGnnYsAeKunjmxYWzyNIkA7pt2oN6OBuvIfHwXSz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K/ImGkTNHdjj8GnnZvntQ26rkREZE0GG86Y3yMa4+AJrV8LJTY6HC89uTIzFzZXRaxq7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rcriZmyMSYtcyKFxh7ztJjO1vcQOoO+1bFXnExsCZuJPls7QM0teG7g2adqPQjahfM+K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Fh0At1uDgadY3I5G/DrXkFirGjiU5OKyQtbmxv8AfY00Y3HYHbmDsK+GyzniLpMEsOp7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BG24AJ35kbjqqZwZOGh75ezkkeWkNAIuhuK6bXXn1tczLynwSMhxppWRCJoNOrV3Rd/k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5H6NxDFFjvcSzUNbWj97nfXpdc/Tq+zvCMGaGfIzcaWomjs2yEtDzRcTyBqgPn50uLw/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TZZHMcyOR/OMnk4bc+aPDs98LyyOQs7S2u0s2cSK6b9Sqj0nGIomQwuDImQ5DHU+OOnN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iq5rn4nDZYMKaVrJpotOp0oaQ1zQeYJ22IHPw38q5suWPHmEjHthLGRt1PNbUdvK/wAE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iLGm0RPLA4Gh3bsgWDXvFQZhG7iUk+TEezZqO7zQAA/d60ArZM3Gge+OJ8zZJGE9uxtE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VdxT2pz8tjG4skuM1t69L67Q3ty5cyseDxniEGQ6SOcCV1i5acOR338999kGrF4pOYo4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ZcSdG+w38S34bLFJmzkOhll0Ua0AaWg+NDax5qyXiBy5f9KY2KUWTJC3szq594AUfUAH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kOHJrIFlkmrV/wAquhe7LfFDcGoBziHOBIBqjQ+YVbsqCTDlc0GN7nNHZncDme6fD+XP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Sue17mn9W0tkcK8QKr4qyHhk5hDhpdHpt12APImqBQYJGydgHH3XvI9aA/NAUyTVQdvd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i1g7xb0JFfTohDi9r2dSMbZ5O8PFBY8wyYbGsiYH85LF3Wwr6rLINzVAV06LS/IZjSOj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3jzqt68Fna+KYF27SRYs18OSimggMkJe1xaQ/SHEbXX3rs8NdNBCW5edH2LgR2ZJc9p3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1xYZSA9hYC1wGoHy/zWqLsnZDnhrXEgggjuknxCg0y47JZmyR42h5IdEAP2lGy4CuXM31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GzIjYdKTYdYNbdFaGTS5DY2O1B77IFXvuOmw58l1ZeG5OLgB7dL2DZ0pcAPSyfDyRHh8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tELVoKX2+xxfoi3H3njH9ofeu/PN2MWoN110C4WGNWXEP7Y+9dzIyRixF5bqpeHqPOU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LzG5m9U7mkk4ji48ml4LXeIajhZ7c1ry1paWHcFLPkYkRqaPntei1wk/NqxyYuJ8QhyY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qguaDRXWyMzh3YO7NjS4ggAMqlyQV7eKSY6kejiq1m5C9p3YoomXsC0BeV4TG2XPjD3A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C9Q5jciRrQ+uzIcQOu9j7l4+su8pF5b6jXJNFBUkzyxo6q/BdjyRulx3amvdZdvuVhyYI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rXRBI38EMnieNwiOOCJoJbQ0DoPzXzrh3Ttx9sY493ie1ubw7hkkpkypyx58ZAF5zNGO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gD4r02Tiw8WxBPA8d5tgnr+RXlZ4hFM6MODtJokL39Hdyy3zPp9nu6S+bLaUclYFWE4X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ORp68W/evLxxl7wW07fla9RxQ/+Sz+rfvXl4XFkzXtcWlpBBC9nF+l+V/Ff/kf0evwG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gm/E+qnFnacTHbQN6jdeiThs3bY2onvXRPoujKcX7AG5OOyYm9FuLXA/2SD99rlP119D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C9nalhb+12aSfdJ8fJbo8c42XG2ZoBsXRDhR2ux8Er4MOEa9PJwBDjqonp9FqM+OIYpHy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PW7G1eIXR+fUzRCJ+iOVsjqGst5X5LRIzRhtic9ocXDuN3d6fyW3Axn6e1ix2ZIjGz4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vXTlfNWQYWO+WftJA97ObYiHNIOxve/FZ2rDBgT5MIdjsGiyHtIFsIqiT5oSwTwS6Zmu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OJlTHHLYGTtGpsBAru8wB41fLwXPzcuTMnfrf2r3ltEgNs8r3O181FZHtvEjIbyJDj4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jvx3TTOicDrY5jGuDXAjd10enJLiZDMaCR8kbxIdowDbT5HzSNBkxqlYHF+/Pn4/H+aD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inLAWhpYWm71DehWx6+FK+Z+Jj48TXMkb2j/ANaA0PaOgAPPYLnvyHTRNLbjkJoFp500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vyY5r1HV13sbdK9QEHWnx8OKJ7cef7QXVo6GPfex16eHkjMAAyCfTDJX6tw689ieS5bJ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iORG/TpzXoOI5U3Fnyh4xSxoYG00BzzsefP3b61soMjiMWOB7Yw51ND7dsDVnZaomwXp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tyN/4uZJJ63ySz4QxY+0MUz2MktnZNFBo23BvqDf48lfwmXAbhuhJZD2nasEs+oRtca0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b0RGSeFjch0RBdG6Sw40SCOfzAC507IY8iBrHDmNV8gev+atLZ8eaJskszY2M1SNhkok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yRZD9UssZ7wGkA/qx5uPkD4+toquON7JxLGA7tXAgusDcjfz6fNaY+Gvyc+AtY0TS+8Q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81rkwcz9GaAcYNje1wI7rXCgNncjdE7fyFURdg8QAdH2ozHtjcSXWCf5GlRriyMfiM4d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sZJfY51tyLQPj8Vgmmc6d0DTJFE8hzQRbw6uXj1IQ4fjRtnbHI0vMkutrmvaQ3a+V3exF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BzZpgMo6wY3h1uIJqyBeyit+Bj1gNhnYdDmnW4mttyfir5ovs2OzsY3GNlBkbXU5x69d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ZRC248dzC2XWBqJ/s0eoPPwXDlwuIRZVSOaY4zTaIOrmQAPPl4fFWRLXfa8Txhpkb2r7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uawHHnbjTxsex7g8tNbaLHj4W3ouGzHzeIZzNLZHyOeC4tFkH8Fudr7eASSvZqBI1HUe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ZZsd8T9Oh+po3INXz7wFeN/1ss7IDKCWNl0t5uLNgfMhaRjxROc9sv2iW6DAabe98/u+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bNm0amgaWhxNirr+uqo3+z8X2ThPFpcpr3QObEe5QLgH7gJcnMxuIva7FYIminTtaeQv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4RxUsc8xFkbXNui3vC1hi4VNE18jGsfG9ulle+bPh81v6Mz2yS5ENOjaxzo3gklwHve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5jY8yQsgdzLSe6fMemyqyMPN1O04U+hvI9k6k8HDswBsjoAyNzbJkJYKHjuChW/Llx4Z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HRs1Cr36j/MLJ9ka3CpkzMl8rg8MAI23A5dfJLm9gHxshiitkbATtuSLv6/Ramsnfjux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G2GmgSfjfSkC48LfsU7DI0yMojRdECwQFcxszI2xy6QWgUASdO3LdU4+NJhGSacvboFM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Qch2R+tc0jVuBXILWHt838UyuPTWffQeVInyUBBFg2PJQru/JENoeqchIUAKQpiN0DXV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eKA580xAI3Cy0V3JJqINg0mNjzSlNLPAueHDvgEeSqOgCm2Ezr5LPlTx4sWuQ8+Tb3cs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yuvbDxSYY8THhx3kbZB572aXW4NCP0QHdlsXPLiOQOo7eS8rlZD82YmR1NDSQByAAOy9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W4a4mvcR0sfna6Z4XC6r9L0WFw4tUMlnbSljh0GhwO7jvX5LJDJpLwWa9ZoA8hvutb3x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uwOVfPrv9E/D3YesdvGyV1VG7lbjysHbb8eS51746mPI5jpGRF0bQRraB108h6X93gt8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nEkg06wCOf9eiwYE0mZBFPI1sbIWO1kA26genwO3lyWufK0Y7nyz6GgbNaTQ6DbrWym10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wladw69mjkLPIKhjPtJJtrnDbaxf3bJMjIuwyZ0wLjpDnEho57A9fh80mLLG2ajbTz92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22xOaxrjs0UCPmkyGt7CSIkapWFm45AiifqqmzvbKC6QUOW43+CfLbJeprrNAgWLWoxY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Fv4lZ1s4nG6ORoIILSWnyKxjdajFEIqBHotIQbGj1RKjhaAN7IA5t8uaro77HbmraITB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Vz6Df8kFIJVjQSkipwtXAUggFJglRCBwilCZAzV3PZzL+zOyG0469Puu0k1Y5/FcIbFd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mpzS0NotO/VS+lnt73hnCGyQwQzNLtZ7RrmDbSf3jR8uZ/FdDKOFwWQzl80mRsY4WGiT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bg43muYMUTmOIMDWRsG21V5nl4pIZ82WUxxyumMl1ZPXx6+S89dls2dkZORLMXuEj3lw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azlSz4UrA23cwNXJo6jrVkCj9VWWY0sYOTI1z2tptuIa4770BfPqmwHQQ42nMmGNjkEt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N65D4fG40wywSyMZbibO5rkeVJosXs7jcS15Ni+R8UpzY9QBtzWmxY5+KvjdBNIXYrnW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dCTv/WygxTPjLHvbYcCCCNlZBhOmwpJtYYHyNpgAtx3sWfAO3+HkutBw3DkjYZYXUBqk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vRZZGx5r5WQvIxYA7sWNdq0iyST9VNjPgNdIC+MBkcbXMc4/uO6ePwvr6rfHmY0mPG6Z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ACrA8b+5ebzWSTaGNDHBmr3aFcuf5+a3YeQyGKOKdjXBw3c4DUNtrcOYBo1uqPQcF4TF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vFAtsFrDvtRuzQ28q8Vlyjju4rFh4btcLmhpl1ay6TUdrvejXKua5zchsh1CbQHd4E7B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SSRSmJsULJzuXS4zWuvmKA611J6cxSJpqBxmTjtc2ZzB3JBjsD2eFn0Nfu9fVZYpuGYu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Jb2gY4O8KIrz+CvxeDQ48U7siTtQ86iNdUB0q/Ech4DwXM47gA5GmOQawwUCANYvmT41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mxNiypmQymSNzy6NxvvA7gn5pMPjBY9vb9mGwNNGv2grkQBvt/PqqmNjix2iYklli4+d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jOsvLm6B3jV7Hb8eSVY6/EgxxAyNEQe+3CAW0d0AeV7b1t5k2Vz8uJxYx3ZN1MYQWuq7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J4lhTMpzJBHJVjbYDrtvz+7qtFtjxWvxorZ2fde7oB5Eb+vmsq4J7TRoBAsWANwOteqf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XVQDqHPc+fx81qbDK+QZcUQnBe1+gV3zq90g87ojYeivlw8iHLMue1sGO0A6jFesHlVN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RDnSui+z5EzuxcQS1x2sHax4LPkmKMOZAXaa3fIBbnbWK/dr+d8q0RY2HmTRyPmMDJpt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iNztyq/FJFJjOy5O3x3PY2nF2rdx5kHz5/I/CowtBa1oIIDh3Qev9bpi1rYw7UY3O2p7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JIJI2SSMJDWuJ2YL9PG9vouhjSTdo/EeXmORjmOMrS7swBrLyNthoJ5IjC25IxrkjPZi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iqHu0wAte4OLuVfjfn9V3+FCKKUQZ3DtOMWDsptZjeQ7lvsHi6vw8KsLlZn2jB4jNg5O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I6OA9K35qjPEwPgcRWsOAFDmCCtrsUMjdK59Oe3SByINfy+qtwImwOcIjvp1GQtotoXQ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6JXNY5r61gEt6+l8/wCazarHgxPe+uy7WPqzoV08Thcs0vY4UcU0rR3mFwcWet7H6/BX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+HSTe9bdQaHNPjtZFdAU8mbG4vMmPJEAwbY50kA1tQ251+NqK43EGSNm/Whsjz3idQI+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ACDa63F8fHc5s0RkxY5G2WabIrbcbeXXqjw/hWBPohml7Bz73Lbc40NO/IAm+XlZVHGj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pdTAdBJKIpXtAcNNvFAWOaOR7PPgjilE0f62NsjWgEmncr8LpKIWsPZGWIuaAHdmaodS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sPEMAHJ+yvqQfq36DTd/eBqinzYpp5Y8jJka1srA5pdQtwAB29QufNkZLo3QySdqxgDT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ZA7EEb5C0UNO3gKv6IODCdUYKsCqgaWxgFWBS+31+L9Ea+Gta7NZqNVuPMrsZLYHNAmI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ydlMyTnpcDS6+K6DLf2gx6LN9bje68fPjd9xnKV+XFiTNayJzGDZ3doV4rTkYjMxlhw7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R1PxXSAdbH5qqXLGFD3YHMF0G2KXH3rt9uc3tMnh+KyBztOkNBPNcULTk8QnzajDaB20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cYNlxuzdW5dRJXeZ3jx3m643tcVqt7SQkuL3WeZtdw4kGNjF2PCJHHqd/wCguI/V2jtT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cmOfp6OPOZXR4J5YJO0ikcx1VYPRNqc86nOLieZPVdPg3CsfMaJpZQ4tO8Xl5rtM4bw2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zE00R57Lz8nU8eGVlnlu82OGXp5zFzsnGjfHDM5jX8wFWedlevHBeHkO/wBE00NiTz+q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9jGhrRVAeinDz4clvbHp6fmxzyskZQrAkBTheh7oq4n/APkbI9W/evLDnXJep4l/+Rsj1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TsvZxfpflfxX/wCR/R6fgv8A6ZxJs6l08hpfisptloJ9FyeAknGkv+L8F1MwgYTSXFrQ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P+evoZ/9txcfKeJwHb6waBHVPjyvmLWyMErnnZhPUAAf15KuYxwyQ6w4s0hxAdWoHqD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5ZHmONu5qPVtd8q+q6afn3abxAQYHZB2l7QA8NADT8qv42uXK95IqxYsbcx4hbczDMcT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ORNcvMpuH4csGK3KyT2UkbwYNbb1AWSKPgQ3y33WVb8mKaN+Pj5uvtjigMOkGg66F/E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XQuLptf7MgEg14Hzv6Lr8R47BLlCaLGZ9rMYaSz3L5kgdDe3NciPickDzlxdx7nU5zWD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YnB5MqDK+2Y73e4QHN06HG7d50OYS4/CvtMp0T48gYDpYX6HgUbFGtuXJV/pjOmZjwtk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T5+JU4nA2B8QbG8yu/aMNVuNjy5bH81BVHiuxmux5Yyx7tbrBJG7TVeOzR9Vgkx5JpP1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pYkmZFlMjyJC+Ia2gNdqOzCdj+fU8lkbBHK8zNma9/8As9Omh4+CBI2FpYx3dI2rYEjw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TCdJYWPZZPZ6nAhpA3+H0XDi09uGGI5DHWNDQdYscx5j8F0ZIpMNr8cZRkc5we/TfeNb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2RWmXLPC5fsuKxr4zB2Zkq32d9R8aKGHmzZRldMxjHOLXuMLKbkNF6r6A736+i43aPAL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QWlb8CZz54yZGh4ewOIFamkb/I/O1AeJ48xcyZjxKSGiOIv7+zRqBF+h+ax4cWI1uQ7L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QbHTp/JPmOdk55fAHMfqtmk36UjHBI7GyNTdTtbC8Vev3rG3qEF2Rxx2TjQ48Ez2AOFO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OVk8Wjjl7ONjYu1LHSEmyOVjff3vNYI8HTIJntLGROGqm7NO5AXe4nlYPDp2S5M87nFo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e5+KDlcBgflulOZMzs2UwEgBoG98h0/FJmcfY0mTA4f3YnVG+cHut6UB5q/Kzm4miTDi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MJIoE7b1t6JMjLdxHFiyMcuaAacGmgw0OfrzVRz8DIlh4gzIfI4HX1cbo87Pgu1xTicu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sc1w5deS45w5zJI6i86jdblduWsnF0vfI14kcxxY0EHw6j0+HmtIpx+O5LH1IIgWvJ1M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iGZ2sjnitZPeLRQu+Q/NXR4g0Mf2oZG92kyOutt9JAFgqNOHhcQawPlMrJASWsBbd+BI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CkEs0pjeACWBhJYPPpaadzMq3lznW220RTTe5rwNfctGRHNkOc1zzLjTuL45SQSw3ZsD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yUSNl00BQAHgdufxQeg4HG7F4TxeRjmytMcekN8ddI4rpncQMHZktfESx1VVVaT2ebJJ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o4uW/wC/5Kp0zWNMUPb6pG32rGkF/Kxz29ArfST3WzKLxjMlfL2Ws9116aI8T5/iubmc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7V1hl1ddd+fqr35+TPC+5LeKdrc3Yihtvssf250sjS+Qv3og738eiitM8DGSOe4u7QEC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n8VY/K0OOO2dzhH1ca67k+J59ei57c4vmDJmtc0uBGk3oHKvPboqJHOmnmkY4hoDiSdj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ocS4i6TI/VBsMdCms5jbqeqyO4xBgz/ZjckTRetootvpXVZAQ2JrhueX81gzg52UZXM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6enwmWeq8XWYY8nF25PUwZWLli4ZWvdXIGnfmrSHjk+/IheHeSw+XMELZBxPMjNNyHEV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4PtX5/PoL/LXq9TxzYPgUpfXNrvkvPR+087XFs0Mbq9Qrj7UAGjhfKX+S5Xhz+zz3o+a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5Kah4H5Lhf8Aittm8J1Dwkv8FGe1UcxIjwyaY51mWuQJ8PJY+LP7J/Cc3+F3TR/dKBI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8iDHi0g7a7J+hVJ9o+IPYRUMZvm1n5kqzhzrrOi5vq9Ru7YAqjIysfG/b5EcZAvTdu+X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H6yeQg9LoH4ckvbtbpLGNZfUhdcem+9dseh/xV1p+N/u4kLjf+sf+X5rlzSOfJ2k8mt5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AS+cNAFVdEqtzooz3GlxvmV6MePHH09nHxYcf6YEkgLXGtIDD91fivT8Ilx5eCxucNMk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iL9N15OV2rUXXTeZH0C9LwRrcfhMkrLk1uBB07bDw+BXj6r9UfS6eflrTIY5Q6YMax9c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b5MqohpbrvejW/3raZpBJ+riaWOj3czdpvnfhv48qTCRsNDs3Fg0uph2oc7J68vj8l5N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2M9zCGmO7ranHqaOx/NJmzCQuNCOwO63kRz/ABVmI6V0sxoMLXgEBu5AdsA3rZA6dfVO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2Nwk0VINIeRv3T0+Nc1IVxZoGUWud3yLDQOXLmi7tYsZkZDJAQe6Td7/ANV8U3E8F+NP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1NIp17gD6Ws0wlijhtwb/EytwTZ3/r+ekbsNrdTtLLcSQQdqV0gb2ju0ZtVAeCphmfI0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aHgSNJDjR81pm18+4++N00oa0g9u47jp6/Jcpq7HHiO1yWhtATEj5rjNWozTo2lQ1LT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FpSzZBLtbMOFroiZHAC7F9f6pYgCCr3hzWtsdBW6zVjIw6QE/anwRY0EEHnacMAPJVCh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AjpB5hUM3dOqwANwrAbQQc12uAAfryf7NX8VxQbXo/Z3GdNilsYGp0h5noAFnO6jWPt0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g2Onmu3E1nDIqcY+2q3v361QHzs8vms+DiMETZ8ktEUe5AcCXnem7eNfes+TlzAZBc5o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HevAcvkF53YuY7VKZHWbAII/dHQLq4rI/aaFuFJI2DLijHZWdpS0AUfOgNx4dVyWW7Fi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rY/isrsibHyhLA4h8bg9rgPdPRVVk7HMndC4Fr290jwIVUesPDmP0vB2cHUb8l0eLRE8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ErHHwcNQ+9Zhi6qexsjtD62YSD/WygccTz4nxyiZpfI63ChV0OXhz6LoTZWW9untC4Ok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Tf8AOlggwmOlLcvIDdQBjjjp7+nMDZoo9T8FZxMQugh0AtaSXUTu41VeG1np4BSqhdDj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IkIcNJcN7P1VIJy8oOnjAaWEgtNuJ8qO9fBaMXLbLAdcga4ChqYHlveB8NxudtqTz8Ny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gUXluzOd+Q8N997UCRxQPaBjWJAAHPkd7nIX4Dr47DohP2rCGmQti0i3EabvrZO/TYKQ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LupGw+RVhZJJkatoi8hrXVvYAFXv+CgvZnt4fFoZrezYNdW98z961vni4tjuEUDhkx96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K5dFy3ywRSNLnMDGj3mtDr/ALpJqvPyUdxmXJ7sL3lwfqDQ+rO2xr3h0rr5daOY8uY5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xwohVMypcfWwDVHpIc1wsG9/w/rmutlwScTxf0hB2McxeI8gEWBtYI57Vz9Fifi5UkYu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Hpy3v6psYe1kkYO8OzDaFgcrOy2RcUniyHdppDXvaXFotr62r/LwSZ3ZwkxdiGkW5w0j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T5clngYzU2R8vZ0NgG2QRe9fD6pR6BudpwrhDoe0bRjaQdDiffLhv/Z/3hyWcaoeG5Jl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JG/ePK65/wCa18FEDcSaeUs0Y5Jc6m95rvXn7tV57LP2v/mn2YNjDRMSWPBJeWm79e74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wQ5DdUZY5z3n3QDdAWfkd/MJY2MmyXugGpsLyyVgtpBu9W3Q7i/RauLNEcEmRI9xZRBe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/DyWPBZonf2TgP1Tnt0i7BdfhXL/ADuwJtBcx0DI2xtaO5TYQ2tRvn60qZ5JJMk5WNFL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kgHYE3vvYHxPWl0seaGd4lZR0vcTqA22JNXzPl5rMcEzQtkD3MdjuDrB0N3PgbV2aIyD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c3IxyZIIXurVGBTgPEggmlizpZJmwF7nOyHUy3nYtbs035j8VvzuHz9rDPg5AdbRqDJG6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l/grZMIRMe3KlYJWsbUbas8uZv1PzTZpzMbPyMVrseWInXXdJLT/ADRhz4seOWGTFaRI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ntt5AHfmjM6XGndL9mhGhxc+OwXOjrp1ugd66KziOEIZu07Nru0GqMkjTI0j3tjsN/mi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ZR2RbqeSRYFn8vuVQz5pw9rAWtvVpJB2CsyT+qZG9wdKXFziOXTb+tlkeWRxPIJD3O5e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Z2uE9yNIpoP7notnDKxM0ZjmNyREC9kbdt/A+Bqz8FzHRl2jQC4ybBoHM+C6mBgtjyIs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Y12lzen7wAJutuqDRivyM2VspyNE5kbTnG2kHwAsVt8ljmgxW5UjQTNIwv7VzSXAmzyP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wcEuhgYGFwDWVpdr66hfTbwWOXiDcnD1QwuhfGA3WBz8iOXLqg55xowS7Gkcx9Fws18E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0XRHL5K7HbM+VsjY7e3uaWi6vcfcfkeis4rjRtijkhkL3f6yM0NJ8vHryQeUxyTEFYme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SlL5r6+EuOMlMwtDgXglt7i13cSeGRpjgFMYB9VwLW7huTHj9p2jiNQFbLhzYd2K5Tcd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Uu2+9ZOL/sGm/wB5Jj58RyXmSV7Wj3QTsVRxHOjyaZGDQN6j1XDDDKZxzku1WBNHDNqf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r0bCXNa90ZDjsRd0vMYmS/Fl1sAJIqiF3o8xjooLmb2jtNgHmSnU4W2WRvKNhk+z3ox3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OWMAAYpje/fU825dTtAyXW+UMZXIlcbiuVFk5DTEdQaKJ+K48E/N6a4pvJt9m3ubPNpZ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RmlpecdkLz0aQb9V5fgeCZXfaS9uhri0sJ97Zemw2CMv/Vxxg8tL7tefrZO+2LzfqaMc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O2nmR5leT4rK2TiEpbyBrn4bL0UsEhBMMEId0c6Q7fCl5nMxvssvZuka953cG/um1ro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d9UBWNKqaVYF9J9aBnEjg+QRzGmvmFwYZJQW92M77lzAfwXopWCfEkxyS3XXeHSjaxjg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P7nNenjykx0+B+IdLzcvN3YY7jRw6btYXDSxoB/cYG/ctWXmfZcWL9TBKH6gRMwOA3HJ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MeXEmySKS8Wx3TYcFEDRqJv4KS/n29HNx5Yfh0xymr/7c/L4uC6P/RsYkbAdns0eXgu3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MDB3924jd/4vX5rzDo4wWkWT5ro4Aazcg+Ld9rXXb85I9Q/2kZ2jWy8LwHaXd0FrufzR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yuE4kgLe6DK8bDaufly8lwpWZeKwSTHQJDbRYur510WftiI2lout7O5U3V7Y9CM7hRcG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iQdPVW5XE+CsjbHP7PtJG9Ny3j0JI/HxXnYBJJNGXylpc4DUTyB2W/NgMUTnu3LTRJ61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H4vwSQx9jwIExC2gZr7Fb8qWuX2j4fGNB4HICdtsk2fWwvH48rop3aadqBDtv3SN/pa0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ODmPBHIA6TX1pNp2u9j8f4HHE5o4LNHESSf9JvcijzH9Uux+ivZ58RyseGWTVvoZkhry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se9pGnzI6BbZcmR7I3doWlg3cSST+CbO17LEi4LHNNFHicShlqnEyMsAjlu3z+7wCI4V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h5todLH3f+XYH8lwuEcSdNKG5UmuMEfrXWKrkCfDpf8AQ7M3EhNGB2YvTbX1YG3K/DzW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fhPs/j4EebI7ifZSOIAaYyRVcxXmmwsb2cGT2cbuIRzNIpsrYwXUeQ+IT400eXwThxnl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S0kFpH3AIwY2JDE7JyZKklYNT5HAFu45Hn5ehVyuteEk39SnhfAzIXtyc8UfdcxlDf1C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XZ2XEw20sOLQu9+vP8lqgwI+JiSdkrMkHa4ZNVA87B/LohkCKcNxXsGpx7NkoNkvJ6+v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a7f3Y4cThJ9zjuU1jh3o3YhpwquVq3K4PweYxf8Am8jdDQ0a8B772A6HyGy4maZMUaQS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3kPjVLDiznFmbKXOb/EW807v2O393pc7g/A3PZr48INMOgN+xP2FEE+XvFaeGcM4NiYj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NVYzhR6bbnovORcRy5ZPs8wiyA8WO0YHE7bU7mB8ei0M41BDM/Hg4fFGxwMb5RsZATs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O2/d3Z+G8Ckk1ycbDXPpzajcAQfG2m0Ow4Zbmt47ghwaG95jxVdeVWuFl3E6mjtQAdLi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Vh+xyl5c2u+Rd8hf+X0Tc+xq/d7GPBwXYzIRxnClA37xdRN3fupMng3Cs6UTycZwWZDD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1heYxe7K8PHcA/dND5rpyY+Fn4YjwmMGTbCBqou6EDx3I81dz7Jq/doi4CyGOauP8KY6R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Ni6okK1vss7JxCxvEuHOf7wcyew3x6clwpOFZMkILi2EB2m5DXL1XTw44RgmBpt4Hde0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9jV+7p8F4A7huNndtxXD/wBJa1rHQ5QBBa6+ZrdZoeF8dhc97eM4gfIP2gzgS4dOZ8eq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SOnf9mj+0h7WUQ5w00SGnx2+IXM4hiTSZBMMXZwx9xjSPdA6G+ZWu6VO2z6u8eCcVmlM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xkMF+RAcAfv9VQ32S4tLPqfj4bGD+GdpA9AHc/VecELmU9rXageTgrIMzJhzG5cccZdG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ITcNV3mex3EHSX9kLWAHv/aYyD8AjP7F8Vo9njGR2kDVqb3uXS/r9y52fxmKeVmQ7A0z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WPjfkdkMDPijkOQYC5jqa5kjtWk1vdjfxV3E1WqP2Q4xoLZeHTA7UGFv5rJxb2b4rjNf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vdo4e6Ot+W6pl47n5sUOA0sibYJLBpJ8zSzHLmOuPtpHNe1zCC49f8104su3KWMcmPd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fjR+5Z+0bp70QFj5rTkXrL2E2BuB4qsTawA6iR48l9h8xldpJoN59D0SB7arTVLS6Vok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+rpsTTdir+igoe6WQ7dPJZ3NMTg9jSR++0HmOtfBana3O96x8gqngE0OazY1COInqQSE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NII00fG1QxgjcaIGpxJVrdYPdPxBSLVwLHVdpu4H0S53oaQZLJsC0OHmFayUm/1YvlyW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2aR4bJ3t0tp5uugVhkcQQ0VQ9FW1o1AFw3PeAVQ7WWwmQDQ0aqB57hep4HJHFivijt7XP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rvb+qXl26nREgW1hDiHbB+/u/VeiwuPtMVS8HxKLq0tLwD/zL5/Vz80e3p74ro52RhxP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WsaDzrntt4LDi5bNTmzu1B4DWl4qjd2f66rqDiGG6SJuRwnHsju3JIKA+KxScZ4TI3Q/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OXIN/FeTT1bWvyJMZ/2tshIbKImvDq0khzidhz8TW+/hazY7H5sssUDGt/VuLnSO3qtJ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0oMngc2JLfBezjbJrePtclEihqHj7y0jG4FFiOzxwp4bFNoH+lO7wFG9xy8vJWRm2vO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DpWuLMf97VqLf7p6VZ618rRhwJZXOmEb5WMjDWCMF1beW48N/VbDlezOQ+aR3CM1hA1u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mrocj2dnmtmBxRskx0gMnj3s8uXw+KG2ExjHa2NsRa4N1ODm1RVRc2Q6CYg0C9zR+g812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7HkPEgSSx8ZmY4NPypZWRezkTX5TYeIua0XUgYRzA2o+NLTNeL4viOJynFocx0WttbkU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e84w7grrbLkZze4A24WHYjbk/deDaKC1ilMh1TIELTKckVOYQpAaWhzWtFOPIbJMSF2T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gNTzTW+ZPgunk8FeAS3Mwpq6xzghZrUcYUXurZMrMnFfiva17mOLm33Hh33KoFWJTIoI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BEc0BC937K8ObmYEA7QwPa4d8Dc24/gvDMbZqrK+qQ8KzeHcMx4jiZZkbCGH9Q46T8vv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o4g+HH4hjQRxEdiwFrn1by4B3e/rqseST2bXTNYN77pFVe1BdPN/SLcmSsIsLv8AW9gH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Flx43jEdjZDXl920uBv4bLi7TTmxPfMZIWggE2Bdj4k8v680Gjs5Zi0jUG6SSdlozIjh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LiSQCAevLmPkVj0yz9/3iCPAbAf5Irow5ks2M7FuOYU1rTM33aO1ddt/LyWFszpcmKN7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t6tNCyR+SRi99wBDQDRd5i+qqlw5yGmOQxjTYDuY67Hr0QWExwZrMgHVTRZA22228DVf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7IS11u3toNCuW9/yR4xiF3EXdhIxxbs8HmD1+t+iodivD2thgiBDQXNdIATex2J5H6Wo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8Zk8gq2AA6rI5eB9Of3aYyJw2SRpjfycwkFovw8OQ/rdVQYDMeJrHzMqiQ4sHf3PWtxe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RMljcyrcC8Ekgc/ms2jLmZM3DZHNgj7Rxfqa51bHyA8r+NUr+B8Zd9qGNnYTDqIEbY4W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3NY8w9qHuyGP7rgAWANcwX41/V81imDMMCRj3ydsdUZa+uXO9r59Egv4hjwDLljDg5jX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NgOn81gfqD3tjHcIruki/wCrTnIikkaJA7UG7uvrXn5p4oXaC7UT1sn4Ki3D4nPhy9oJ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vNeD0PwWieGfDz49Ef6qUB7RqGnlZBJ22KzYvD3zzASSM7MVqF2eh+a7ea/HzWDFbK14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38+alVyJ4sXKldNFp0b6m6dozqJoit/e5+HRNFw/G7f/AEnIjmcGOawNJ2dvtt63v4nq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19rHJWp2xI5h1eY+7zWnFeHntWwRHIewW0jSDpcCaBNbgfeoNL+IN4a3ID4IiGs7N8YY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2+o8/Hw2s4Jks4hJNOYNE7IJHxgiwXeI28T9yy9hjNxXRZEwx3STdo9hYXkDk3Y31cf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YM7PZLM8dn2Qkka1jXEkGmt8abZ67jzVZWOa+bhMXDnuEkkbAJADYcfK/Pex1WbViyOG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InPIDw3fqNuXP71zoZ5nzlrGuGgDsgTvd8913JHR6NZggYb1Np24BNUen9FZaZ+H8PdF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DbfbmjcV0J2vp1WqV8jX0wEANAve3HoPOyFw589+p0mPE6GRrObJHEgePPzRg49mvgdC4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fe26Wmh1MjLjg05D49iS18bQKYRz29K8Fy2yQ94ZEj2O37KQ94kHx9Pw81l+1H7R2slu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/wAFtbiRyRENd20YcA12n92rBd4GlQmQ+THlL3P/AFpLXluzmubsdz8t+oVmLw3Oy2RZ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3M7rK6EVsKrmljEr9MfcY4EBmlzRQva+q2Y87mRGOLIa4h5O/uuPxquQQYs3Fdi5DdE2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bO2/1WeXs5SHPc6ONxsmrPyXV+1ZEzS2XQdJGwNkel8lTLE2dnZmNmrVZLjufRQYTiPb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JZfZ7bgV+PVCO2Tujy8aRpO5a5xbR52rcpkjYtMTn82hrQdtvBdsSGXHkdlTHSbkBezV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8/MI3Y0bHPlfHqLmku3JIAPTf3R4LRHiwN4c/spJ3PdICWyNoMA5mx/eHzVnEHwZjYsd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keQvb5/MqqJmfhVDEDXvBr2gjlvzUFrMBgY4Q5LHyRjcxkgkeIP9c1Med2HkThrv1jGl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NX5GW/7VCTE17QxrnBp3adr+Nj6K6SaOeB832aN7gztHW4k1fWvVB8u+0Pv3iugw3G0n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/qm+i7ck8PR0eVuV2YFEbIKbLi+kh530QR8lKQRoop2ktILTRHIjolGxTBFhnySSO1SP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lCYLOnbBa0kDmVY1x8VU1WNWLHpxiwOKYJAnao74naro26g4+DSVSOavi9yT+4Ux81rk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u8u09iPmtkGb2ostAFXs76LiQh5n7keuzs2veWt0j2xs5tf+8KqvBer48X5n/qXVT+b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E6dO+292FM6vsUYuiSUmLI6SFr3AAkDZJxcluFCQQLcea5yaz0+rzcuXL+HzPP3XDneG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b+Hzva8SNAfps2TyBFLnAiSYtO9Ls8LxXCN7gaP7tbE3+C6vzjXmRwz4zZcZjyRZIO5r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RyyMsNLdIo0uhkQhsDWt/akEvdqO58PDks8cTzs4loO13yWdqONGC1rJbBsGlc/LmD3d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fh8FTE0YsmlznSE9QenktUWBJJHj5he0O7TdgP6x+n94ePh6lAmZjmBkgcNUhA7V7LOg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wVMGM6MCRh3DgBvVjbdWYcGVNxDtJWPaC+5DpNts7mk8uI+3iGLVGXbvB5+oJU2KWwlr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Bbe3X48kW2NBjDr6kgfj+Sva1rXl8upzxQdG2Oib57/1zWiLhz8iFoieSS4tIPIDx28E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9mXhrd7D9/lXNb4Mz9HMlhyCOxoOjDtyQbIFdRRHIeKox8WKLW2WSJl1T3HlR8BvXwWX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WtcdwbPz8Pgg9PLkPj4Bw+cNiYY8x5YGABp2bRAHrap4pp4hit4qGxRk/q5Igeorvgn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EztfZHE0EnRmP0k7DZrTv5bKqfssbgwjlduyRwAB95xAsb+AA+auX0Zx+rEyOXGmORBI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XKq8916PhnF/0lP9nmhjdkSXJqNN3rmenTp4Lz+JCzKp7pWiMDRIHXuf3eX9bLXl9g14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4DVVeQWG1vG+K9vkGHIbHkta0NjcDRDT4EddutrlTRxtA7IuMXNuogn4+a1SY7NLZHR6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rX9vidBAx2HjzAVRezvN3I6Gj0QZIY+wYX6QRGQx1yBpaXDmB/CPkbXawYIp8ssggb28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Np5X5HfwtYMed0Dpp5HEMdRjY5p0lw6iuo/FZoZHzTQTSvDi2QW2JtCgeZHTn4fzDs5T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Q6z+rjaDGGjzNG+m313Wd/EWNezEa1rmRuJPdNgWSN9tu8T8VRi8a4lw59Mne+CiSzIO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zWuLj3BstzRncPlZKSGl8T7DQL333PPkb5KsseThtmqaBmrWebSDW3w2pWYnDsqCUyRR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BR6HqfT8F05cM5jI8zg2uWPRuwU0xkGqIG/QFc8zzzTlmQ+hMDzJqN3jR63tt4bIjRlY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E9wBsGVpcR0NDr+PzTxY7WsAlJa3VUTS0gj+fy8lnlww2caAJJOzD5C4HTfX8Ofjy2V8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ZCA8i9IO3Qfh6qKHFpomYTMzXM+QuoFkgafd53R/DmVzouNSw4T2xPi1BwDO4Tt6/Xdb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N2he8W6g2x0po8Oq81HE+CSWKUG2bEeKsG+LiQmlc7LiEhcTbhsRfpt9FZkSYnax9iJe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fJc5rHxAv0nSeRIsFX4bu0cInFrA51NcbBHmD/NaGkuwYwWzHW4bbN2PPdpG3zTwdnCN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zdIFctNHrssgx348dRv7RpcKJeGjbrsT96kWYY8OTHi0uc9wJc0W6h/CVUUujkw+IRyt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7+izRyGLLvfYtJB8Qr5C6fvFpZKwtonr9y1YmJBhzszcnLjIY7uwQPbJLIfA1YA8b8OS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74HvMFbczSpDQ53faL8eS35L45+IyzwwiGPILi2MHZnWuX9Wq+xDz7vobX28b3Yyvk5T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SWF23QrM90e9NrfmV1pMdhj52KXOmYAd+V9FU2ykt1cjz2KB1dQOewpWPa0nYckob3b8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dU0bSSCHc9kHmwfG9/lf4p4WgVfMKK0sFEB7a81YyiXbXVIwktoAAgg0CNloa1jrFAaT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90Gg6b5pGgah3eS05ADXgEAEnwVQYdRHXoqJPI9sWiC+11B52sADb8V0eCZbWmy17qcC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JdMD5f35XgNYSORHP1+n1W3h8gijPYt2Jsmut+K+VzZd2dfR4se3CPT5zm5b9EtiVpJD9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eq4rY2tkL2uIYwd4yCgfIeKtly5J2lz3kuHUhNHp7IWWuJHJzQaO1c/62XF1a+DOGRLB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YnRBp0vG9m+baB89l1XiWLgIm7naPzBICwENGqMGwN9t+tLj4bgJe11dnJGQO4O9XUCu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zI2RjJHnOde+zTo8R1CFcuZks0JbDE4SHd0LWVQJsaepH1+C7PDsWLheKXQVJnCMSOkc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fjfh6hci3xtbIXyBnukh9uAry8LW7Gl7HiJa/VJFJE0Nlim/VAADfYbUB15fdNqyZTJW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DRcRZde5Pl+avhhlkwS0i2OddOPQ1VePRb5cYNnilD3FpZqEzCSNvMdeXzWRz2SamMeA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qOVJ3Jp5vjMQfnFj5WaI290VWw3/AK+Px8jI0NyJGjkHkD5r1nGZon5MzCHl0gGl2rba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ZDwPFbwvlM/RSKKlWjVhBdXJOSiPNDogeH9qE0sdus9EMb9sDV0CtL2MMes2a5i1jKt4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A52kCunvsxTdLAaq+tfyVIVxvhMpqmTBKEwWmUCZotKFYOSDVw6IT8RxoiHU+VoOkWas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JY7oo4c2btZn1bpSaG1bdD5c14P2bifJxzHMYtzLfy8AV7biMk2blRyui02G7l27fEiu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68c+rdjce4iGgycRm7QNNMMpGo9B86Uwvabiz5QyfJyC2Q1G+NxNHzvZc5jGzPDnMbM5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gZcsceQ10lF8ZOxoenOuq5d1ddQZfbbjEUhbHmSuaDzNb+my34ntPxPImeX8Uj7NoOky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cdeX3LzGVjubkXFC/so9nGjYPn/AF0tVZLYmPsE0QO6Gn5k9L+++XJa3U1HfyvaviQc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0xxvaPQhv3oQe03E342uSHDc+yGtOKyrG/MeXkvPscxsDHOBOsVY367D7jXX4LVjZBhy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mihpve72/mpcqvbHqMXNyJoe1PCuGGV4JJ+zNALr26XuqeI8fixXCN3DOHTO0h5P2Zpa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xO/w+XID3xte013zs0C7s+a5rp3zzzZQjDGwRBxEJABGw2I5c7N+Cz3U7Y7HDuIQcTFy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u0wEaa3qrHPn81dK3hbczGgPC8YmY6Q5vaDS7oNndTta8vFxeaIO7Asga8UQxu5omgSe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A+0lwe+YENe+hQ5PIv8Aqzsr3VLjHSzeJcO4c9vb8HxnzPaA5vbOLm77Dr5H0Kz5PFOH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vest+0OIbtzoggfJcjLJyZnZkj2t1G2saAeWw5q4ZbThTtsvldGWuAFat/628h5p3U7Y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cyXgLYQBdsfs3cc3ae7zQfDweQPyJMLJYW8ycy3Ha9tTeoN8153JlaMdjmsewOI1Njdu3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gXZHCyHPuSMHdjxZaNjqHrur3J2tseTwSFo/0fiQjsloMkbm3VEi27Khs/stgZJndj8X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b5UOSrz8y8LVE3Q0720gNHwHy8bXD/SL2SOY5xZE/m9tAkfj6KbXT0r5vZ7Mmc9n6Tjc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S/JVDF9n8cCd2TkuY8W3VE1xI8RTrXm2ZDC58mo9/lTqs9bHhRPkrGzGZ/66ABo6sOx+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dt0PAZsv7TNxufS4hzwMQgOA6W13VPmYPsxnPMmLxl+OzTWk4sjgKsk8xz/BcDiE7Wy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rielkb8k4j7PHY7Hd2UoBBaSSL58vT1V3+ydv7tg4fwnHfog9ooSSbOvDeDy9Cuk7Abl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inan9ppsHYnueX0K8k9z5Jg97NT73e0UfkNvovVTcQZw32bwHOf3n9oQG7k0/ejRHVXx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Ae3eTLxrhrHSUXB07m2fi1ZHezAjc5zOM8KI6t+17j4kBc08QYzIkcHvc0m2kOLdjyO2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tTzdWRRrkNt1nc+y6v3eifwcuaezk4XLIAO8zKZTz1JBdX0AP334/DeLRMEcUETxdlzc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C52NkYseJMyMte57NTY3xAPYfWqIr57LNNw/7RCJe60tGpzmNFkHl3R19E3DVdnI9muL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t/rmEu+Or+vos7+A8Xg1GHDyHWap7W7jxtrisuDiwM7THmc6pa77NiPQeHkrsDheW+WZ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nc+HP4KbxXyI4bxeaVkeVw/JEYNkxQOJv47KrMj4yHuZHw/N024NcMVwtu3MV5Jp8XOc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IDS8N5DnuVfAcmGoH5EzxFZkLXUbB8Te3SuW3iU/KeVUceYwtOXh5PaCLUHshcGBxGwI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gZ8jbmbM1mrk9x2K6udxmXsHSRyyRtduwRFwc3ycevXp0XNbxriRcP8AzDJDT17Q7K+D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SdTeY6FO3iMkbREHHs7Hd2NfFaTxnikcjmfbpjRIFkH71R/4k4sNvtjj6tafwTUTdaY3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ucQ1vK+t31UnnZE0bAGRlO1fu3R8d+iEXH898WuR8coa8N0OaBzvwHkfl5qlvHZ5py2Q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0/TdO2LuvAOjcx5Y4URzC6cZAiaLHJJl48uQA+Jhc5vOvBYO+CbBBB5FdbO6N4Z3gzu4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HAe8VGSPMje8eax8bvOtm/TqohQblKXtBILhY81yfQ3DIhJrYf3h80Q9t1qHzTTUs+6w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gcPEKV1wsO1WNVbT6KxvNYerGrAE4QjAL2grn5ebJDLKGuFNcQNvNXHC5emObqsODXc6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K4MHEMl8oGoEEWQRyW45kjYnDUWvI5iqrwW5xZS7ebk/E+DLCybZ5NDZAPdG3u70tUR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4rCwSzzhjas9T0XajbHiwFx5NFlx5ldM8tPm9J0d6i3LK6xnuphY7sdhD3AucbNdEOM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3bqYWZ9qa86NIaaC1ZULJMFssxd2bHG9PMk8h5ciuWO+/wAvsdTOOdDri/S82yMF2kXf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Ur4Y7aGPYAwlx63uSOuxXFkz8cODMPG7F5HeeTqPw8Pv810sLXiOxpyXB9a63Gy61+Zd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bjCWWI91jDex2dVb3uFTNll7+yymBsvLURTvir5s+LstoNEpGkjW5rWk/vaRVHl4jyVX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+0agxt3GHMPXu7ggb8llduphcKgZIXiOSSagQXNBaLPTxOyx5Ej/ANI0QWspvZgt3F8/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nTMnYO4dJOrSOhHKh8krM3Nbbp8qd7HtLKdIQS0dPmorZDK2djtD2jQaADjv8ArRizuA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DnR25WuQyTGmlOlnZMJAPesk/wBBaeH502JJI1jY43GgHv71eW3T+Sg15UD8YlxxjcjN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osh2NI0GQNY821sZrULPUbfVLK3Nzo25WTM93ZuMUYfqqwLIv0tPF3m/rIGyRNJa1l3o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gx5EfbSNkijLS2mytA6VYdXTu8/MFa//AA/kT42psjNYqoyQC4eK24WE6CNmU6FzptVM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lzHx62trI426HiYmFrgLcK38E2M8nD82L2Qx8YtIlbmuJGoU0aB1WFkUTsFgnl1mN5YW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dV6TMIPAC42Acl2gnayY9vhZpeVyX9lPudZawEgbb7A+q1l9Ex+pmQMErmapGRuNbMTu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VjMFanMtvpZ6qn7WZX69IkBIdoYA3Ub5bCr86XSzOxzOFvmZO4uab0F2zD1aGjy69aCy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u3Al1H3Rs1p+Xl5KDJyJG0w6GhpoN2VLCSyoozqbuQd9XwWjEaZQ+N57o393kVR1J8Sd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ag0be8bv5fcuHqbFktfoDmt3ppIujuPJdoZrcWGOJoc/RGHSNdZBFA2PA1aznFgfHFlP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P77j+A3+gTSEdmSuypppJNUdkmJ4ur3qunOtvBUZT+zz8hkd6WvLOXQHZJBFkOmdIH6i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XuZNNLQjYHEag4gbmrI35k1160qi7BzZcXDe2J72S3sWbOPXc39y1Y3GZpNIzog/S7UZ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7LnPOgzl7wADu27Pz5eCn6qFn2hjGteBtZLvlsg9eJoGQVO69QFuA6Vtv1FLA7KEOQKgk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3z0F9diVzYs17ZIHTDtIpbY9vMNOrzurscvE+Cv7TFZn9sRLrABvVTGgVtVdOfNZ0Ow+X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PBvUOfLwP81zuLYTMsskia3WDvzDiOVeZ62qYuIPzhJGZRHKy7ptaRsLoDxNLSx7GMbE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yJ5UT03+4qDNicKcOGvc7eOQ3FrOntHDnpBon15eaw5mE2FgglhfHM73AeTfG769V0Mg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RUI2uO7SAQBRPj0A/I2S8NgGLjsly3se5xk1POrUD08ufl8VrY81DDM15Y9jgR1I2SRt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QK7GTjy43/pnWzQQSQN/M+qrw+GdvFLOGhpFNJBO58R+PP4LW0UOdBBw6K8TVM9xBkcT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kYLGxieLIjFHeIutwHU7bc+nNdI8Lma0ZWXKIGseGhz3kucK5efJcnKy5DI4yuLjekUH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EcUbmkZJlc0OumENArxO/wBFfDpJc2xysbLEHNJNNcKFOtaYvfBB7taQKX1eltvG+b1M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/isORFsR52uq8B0YcXDaroc1z8g0/wB3yXqeZzmsNknkPBKR7wqxyC0vFC+l8qWeiQa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sbFwH/KFfHQ5LP2dyzOLgS4ggDoB/mFojG4PmueOXdHTLHVbWFgbThtve/RbWMIaSDd8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XkHbZbYh2bQK2rfqAtuVZcw95rnC1QDI5/cbzIFha85rRACC0jyFLPHOGaRQO+19DRVR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NtDXHa+ZO4I+75Fa+B2e0iuxo7SjRujy+V/JYmMOQ95AAdG8g6hsWk+NX4LrcKxWY2Vq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b7vPnt93RfGz/VX1sf0xcSG6tIrUUpduADuQjMRG8tEhJG2ykWtxLrGwI3WVXxyBzZC9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/Jb5HOm9kLfIXf8AmF2f/t8lz8aEfZpJXOFx9D53v9P6pdLSZfY97mAd3Puv/bUWuXFk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494Hl+Y6Ut0EDTC2DthG6R4fT3U0Da69dtzzoeq5giIlGsAlru8yxey1YQ7WIwyl2sm4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d87C8ZebiTCMX2Z7r4SKB6H4/kt8hZFO10kTo4ntDmvI06nVdb/FYsziD+30Y+VJIGsa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PX+isUpkIt57xF77ppHM4gxgnpwOsss6uhs2F53NDW5ji0UCAa8Nl3suYw5bbfdNuuY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Oaba5tj5kfgt4e0y9K0KRbyRXVyKgUSlKDVw1oOWCSAA02St2QGMa5nXqKWThtdq4Vu4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XuoiwBf9rouWft1w9MEvdaADY1BIFp7HXjPc4Gw3U0+iy8t1rD0zn7OEwSNO6sC2wICc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9jmN/ScryASISGAmu8eX3L1vD8hk2OLYGFrKH6ynAk7kDoD3r/ILyHs1BM4ZD4S3Xp0g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cBmE7Bld50Zp0bhWoXvzq9vqF5uX9Tvx+nVzizHb2rMZwjsMYDs6+u3npPwIXKzsiaGU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Hx3PUrqTNk4hDHHjRSPgBpoYfdNAC+YA22+PoKM3guU8EFmssjFuDh3e8dySa9VzbU8V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dEwSNqtDgBYr1+VdCuUHEPA21cgTuSPBdSHC+2ZL+xc1lAgl0gNN3JJ8fVdTG4Vj/o3I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6xr3BrqabJB6g2NvLbxVHO4dwH7exr5SIGtcQXt5t5c/n6rqcO4dwoTiZs73MYGkvfdy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XE4lxGQxwtxbhjYO+1h098kknbnz9dt1fg5emCTLMzQ5tns60jnzoCuZSq72Rn4mOZHG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AmgSdvMA/BcTDzS8S432fUchlRQMcWtlFg7DkDQPLqK6rFn5OQ+Ngc+JsjjqNdb56vKq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fHzccQuOksL2Sui/ZvAd0J3IoHr05bLOgI8WDGbJNiua2Vrqa+c/str93xuxv4Kcbz4u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ZAMlLjTtQ3O+/U38PIK+AxSTZE8BBlllLnPLQ8NINh1EEA7+G29EWubx/DjZMyYRvYZo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c9x+K1NIpn4gMuBpDOxEZA3de13XL1/kqRI6xr7wPh3h6mlljjAdVXvR8k5BuwDy8KpA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1CgDRafJX8Ma+DiEEgLmapACNFNc07Gt0vaS6W93Vp8uXglilqX7RKLc2tNNoWBtsPBB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Qjs47ssdVXuuYzH1Fz3tD4m7uLTfoNuq3Z8Mr8pwa4PfGdNAbnfwSZONJHPHjw6C5o6C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BFY5GB8wbG0AHoP3R/ktOJH2zyNR0MYXOcQaaPPw8PUpIcWfW5zmCQCwaPPxCsyozFG7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xG99wGg9Q0depJ5iigvkmw5S1r4SxofYN6gRt4bhappInQtZRAcC4aaoi6+PIrjGObHl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Tw130O30QOVM5rRrcGgd0HkN75DzU0q6GNrJBs54J7rLANbdT+F/BdPjwY/gnDWRgMaG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Cxvv0K5rJIsp3ZDWHAjkPe8b2ul6KOHGl4Zw5mS2Mu0yBjnkUDrPTqtT0xfbx+VhyQxg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QbHwpLiZOhphkhElnYatJ322PxvfwXfmcMnXhucyNstESBpJ2JOk7eNVv8Vxs4Mh0RY5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jJ53tXpQ+PNRVeS98UxaI/s9gDSXaqHTxPJdHD4h/wCXnHgAEsbgS6T94EiqHK7oLjsx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CbAvkL5egKugjkbMOyonlXRw87TQ7sjg2MPlY4PNsDmgnSSLqwt+FI88V7SKXsW9jcse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a8wcmXBJiY++9ZBIeLH3fDwXbwM2AiTiLpA1kDmiRm5c8k9N9/W1nSu5FxHGyMaWeJ/a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1YFA/FYMwB+JIXQvMwjvVEw2XHegBzGx5rPjcTec3IjjPZs95kQ9wN2oivUbUs+dkjH4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5ssY7j2kEatQ3Py6eSgbifDJcbhULWxySD33vs+Vah02r81wi9sbHB0DXb0RZ2XazcrH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FtdmXw6gGjm01R6305eC4szaIMdljrqSjTj1KqBPK4yE9QdwOiQQPkFxsLhvdDku5wfg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5buxjfo7Nre8+qve9uY33V3FuHxYt4+LG+IFoczXJbXWelAb8+fhzHWjmYWLF9kkmlmY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9vx2WVogiJd2bn3e5dVfRboIhFCYpnNp0jXPIB6Xt9Ss7w6aZxia17Q40AOSbHm4Mq3d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ojIwVK36qscPYxwezKaSD1aQrh3HbEGvBdN9t8PZMby4/nmq4h5p4xb214rqv4bHM4yC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8HeHgtyYKH9ql07pp4fizmWtLme8PBczJJ+0SDpqK6bNnC1mfgTSyve0somxbgFywe3q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aUbbQVt/ROWBt2Z/3wgeE5h5Mb/jC67fP7MvsyCV3LUaTul1myrv0PnX+x/5x+aP6Izu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aeF1mqbK5g2JrwVrZnTUNWmkBwzO/wDl3fRFvD8zUP8AR38/4U1Fly270PvtXE4mGHK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5rtQ7PaLXE4hjTPzp3sie4F5oht3uuHD9X1/xP8ATizQv0uB6rpYjXT2wGz1srA3EySb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cDE7CMMA77vePmt8mXbHj6Lpb1Gfn1PYwY8WL3y7veJOwVHFc2IxRwRPDjZc+voPvWPi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zbs0fiszYHuFOBvkFnHC77q9PUdZh8d4OHHWLucKfrje6tiR9y2cRfp4a1uogFxJ8+n4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tkgVzV3GG3gQc/fP3LE/vK92X/bJ/wA+rjnRG/Ww2urwbJEXaNkbrJH6txNaD4+fRc6X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2WtNlquh0SM2foA3Oy6WPz23UkMss5Z21uDqDndbN8/W/mum3BxMkxy9ue1Yf1sXPQG7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ldIGHH+07c2b7D+hzXT4fkZGnIigaMdpFOl02H0QQOXQAnbwWdK6mZlRMgkOM578lgaX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2O3ULz0s8j5xKWhpAvTVDzoetruSYD4MPJypYHOnnFQxtshoLiHE7eS5bIZZ8luPMD2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QUM0xQ6nMNPdsb5Af0VsiDm4bngmMk2Xgb6a5D1O3yRbhY7nlvaNka14AABF7b+gRbEz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d13LyHoFFNFlRTYkuO97o4yBpPOiDYNeP5lX4eczHY7JtziDRMhDg3avd3q0mnDyc0DG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HmTW4rluseZHixT9rHqMbXbClFdV54hNKzMgypHCBzdYJI0WevgNh8U8ubKZ5HGSJ0TwH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OtfFJjFjHw8TbktGNkxOGVRGptiniup/equizuigwpGFsgmjlkeSCzSJIxsCPIn7k0m3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w1IRmADfa9A8PBeabF22Q2KY6XvBLgee9V9fvXeyXQ5HsZkiJpFcQoAeOgH7lxsMB+W0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AHXpt0Vy+hiuw+Fujy5GsoBoLw4G6AWyOJ8OM6UO7J5cAwNaKPWyK9PktmDHJNgarJkb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fcfLml0a5nsliex0MfaHa/d32PIA87WNtuDC6YO1EEXzJbZ+KYsyIp/9JdTBenmC4eVL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ZGKzbXAjvDpfid00PBhlmN8soZF0YCQ5217fmm0c2SGbMjldi3Icdu7mNoFviB13Kqys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HYxtidoApu3e+Nk7ruZTIcR0cGOymTOJOh5oFouk4ZE+Rr2wMM5716AbFfW7+quxyMmE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kaCGMrTyBPXzCri7WeNld4tfZNgDbeze/wDkuy5oaXSBj9ThRAaCK9Nq5KqbFhe2OV1t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RTaOezFe6V7scseANVlxJ8x03/JUiCY5MYmc5jJHN2PMturr5roRPjgnAiaXNI2FCmt+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a6aKURyMYCWRjSCw869DzH9pUZsp8kcGiWV7NQ1NptOscnX5+RVOA6TEZL+tDmytu7uj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TnBkbWukc73ATv4V9FTiQStkki7LvFv737vwVR1eHMkbxB7gNMYaRpDf3hsPM7D6LNm5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GEtLdxe/XerXXwseaQNORETI0AU17fdBP3XufIrlcVjmdOIi0DvkadRA23sn4qK38GY3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DAe7qAJ7wN+e4A8N1mc3ts7sIJNTWu0tLjYAvn6XaZ2Bi42Hhg5DIZJgXvdodI57Qfda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x9BxNUskxcynt0BwA3oDx36ppNqc1/ZyCGEhwZt4at7sjwtdrHlikYJYHO7CuXLSR0IP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zoGutjiHiwSy9wCb8PxV2LlxsklxpnM0FofQvbbvbjl/NNGzZuccrFnZIBK1llkoGqj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zmM0tY1mrYVE0kDyJ3XbyYcbguIHsLu1c4nSHc6o/Dl5rinKjkLnGPST0P8AQVgbKkb9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7ua4kE+FdOSzwuPTethuklldPCS19gEdxooDzoDzTQC4hz2IX1+k/u3zep/W6cZBhJdR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d2t5feFo1jSWtdYI5KmdwfHddF63lc+YkOO1A/VZ3UTp6K+d1uJButlQ9pMmgbF3WlGo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3UQbPPotDRocdW1LmNk/bTAkPbsN/PmF13lsjWyN5OaHC/A7rydPlu2PVzTUlasdwdZo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96AAtc+Alh2K6mOWloLWg7ePNet5Kqnj1RFh2sbLnQkCN4fWoGqPMLsS12dag41Y35Li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3Tu6h1pTLxNrj5uiRSkyNa1pDpHBjQT4rrYbCHMleKDmVpPTmOnxXMixQ8wSh2nYODtX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D7Mb/wBRF3CTsBuaIHnuviX2+sMuBJNkWw627FzjsL/zTOhdAdEduqnSFlGwDyA8U7nT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dyTbt/ALDpkJIJc51gbt3KirqAjDWahTd7G5P9Gl0GsmHsa407UOJB1df2dLmmIxB0QO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EX1XbwcjtvZR8oc1ujOAIfQ1js+Xr+So5OG3Ie0OIdojOsOLL1ctr+vz8Vbktc8BmPNK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ZSfiEsjmiSZjA110L38qG3L71naXaNOMWRg1qLtvS/AKNHgxnxzxtcA1z+RdtX89l0sm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ODnsJc1rg5wI2qxtuVmjx8jQyQzW2MaiS/kNgPW7+iqzeG5muN/Z2Hx6g1uxHjte25+5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P2svjc5w22duRsLG3quTxprWZURYKDogfqV0+I4L35Aja/V1cGkGvH7qvyXI4jE+Ixtk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tY3yzlPyszDsmtVM2NJrXZyElBC7KZB0+EARMdkOaHN1hosdRufwVeVpmkcdOk2Vtxh9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UanNHS6N/IqiWnkuDQW7kNFD6rhld12xnhSx5dE8SElgFAE8jvawHZa43zRDWNnWTvvs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ytVrTYVdUUQaNLo5rbTgqtpThB6n2ciZ+jHPc7R+teXOAsgBo8vVdzH4tMcKpHRSl7t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c91wOBtJwWNpw98sJGxvYj41S6TYRDI6LWxzhRrewei82f6q9GHp2OH8TjhyGttuNI7U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GGySN9/BYJsrOlwi4vlMTQNes6uv+XyVOPjCad007jExptrmgEg8+h3rySRdo+QxPcwt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B5rDbXj5gll7JgfCyQHW1nLYagd/RNPNPi8DdBEZOxmm1FxAIFACgR9ykGMBH2h1N1v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G4+LTt8fBdLGEcnD8mEwsY2KUB7dyGu3FDej19bHxI83Ex0tt7wa5wLm3sTvv6i11G8O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kjFaBZHLrXmP6tM52M/iLjjMbJKa093Tpdy2YSQTyPKkeJ5L5YNGU2OaFgDRJG/sy03W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vsiuO6GaeaR7g2aSQtadNlocST09By23K6vD2vyI3wueW5LtJA2AeK2r0FcuVfKcIxII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wF7W6QNwK23/ALR89hsutDw3Fgikkle65dJEpADhvZo1Y57qVGCNzmYT4Q1po6rO7j4m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Jx3HGnHaRsJa5skYeGHyvkPRdd3DZc3VlEGRpNNdA4SDlvdX4/mq524keO3GyIyWtNdu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UNuakV5t2iZ1Ma7SKDT5fG0r8aTvOaXva00SGkgLblQOxyWykxgG2EAEPJqq+BC5jsma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3fkPBUa8bU1rtLXmuZ02B47bfyUj7D7VFH2sZ79OLxdCx5UldxOdsIDXCVtDWx4uj5+v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P+05eG3s63ZC5wN2aAt23I+Q8FRpGK6DM7KSmSvkABsbg9R4g2EjuMT9s5scOot90ubyA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QZmw5sLY4Yfs5hBMbnkk6SeWrrW/osk7v1jxoJkc4D3gQSfT7lBY7I+0Nc2UFzib1B3L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sjpWFo2DTs4/yWFkTydLQXBx6brViPcJS3vNA/hsn4UgR0nZMcHxi7Jtrr+9VCbZpc2/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T5MV0j52xCTTqFnle3pfK1xHQOfGWxguICBSXRyueAQHN5rv5Ebo8PhrHNNsxy/TRNW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uD4pZIY8kmPXsGkb30+Pl5rqcZyNOTiiSR1Oxw1z9RoDWdz8L5qz0zfbjxZUEeVlvnlY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tziT4C9hf0Sv7bIEtESwOi7VoPIkGthsQR3vgPAq/KhxuJd2JzY5GvLg1jbBa6upqzts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GOWa2Nx2lscfauqV1XuOu5O22x5dBFcDF4WzKxWSw5TGzhzmvge06m11B67b/jssWdlN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DjusOc3S6Rw5uP4DoFs4awuxX5M07IhHTHE+FbAedX8Ad/HTI3hsuI9uVxGftWHVH9ox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nexd/BUcvheDJxjJlc2YNOO1riD1bdGvMDdamYOOYniF8T3BxEjYrNtJBFX9U7I8R2Dl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/VMj5vIINAgdQDsTdnouO6V8LhK0guaR7wu0G3IL2ZTD2HcaCN2+8OhHmAmzGv148X2h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1Zrx/JX4HEo5SNWPG97nfqonvNNIBOxPIc/TzWPJrWwau8yMANBs0B4qDHJnSskcxhAY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2GHh0zHMc+SQgNZdRgeNeI6HzWXLiaydzhBbXGgWmvJI4lzg0taQ0710CDqYfFJfsr8Y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DYJrp0V+ZxD7Ux3bW4xuDY3VXdHQevNcdsjYh+rBsHumun3rU3JdlxtglMbdFlrtFH5g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ZG04eXhxZET9LXuc3cNHSx96pzeMYMUYgwMDHMbhche13PltRHSlx5dLAQ12ojm/8vJU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2kD9x3yUOZH1tepHs/mHm1g9XJh7N5V7mIfH+S9Pwxr+LzeUGbEdtwmGXETV816h3s3k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OD5EJ7+IHebaKfDGp1ebggXyVTp42OIc6iDRW9+Dkwut+PK0DxYQgIoTvJjtJ6kt/kuG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5SS4eWEZUJ/fCb7TF/tAtRgxr/YRj/dUOPiH/Ux/Jb7Mfu4zqOb/AAs4yIR/rAnGTFzE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f9S1MMLEr9i3/EfzWfjx+7pOq5Z/KVuTH/tR81Y3IYf9aP8AEgOH4R5Qgf75/NT9G4l7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p93THrc5/IvaCeSbtA00XgH1TRCpW+qV/BIciR8kjZbe6+6Vzw47l9Xu6rqpwSW47WCU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C9iFR+gMUbapx/vfyRHs/j9Jpx/vD8lu9Pfu82P4vjJr4/8AX/00g0eTfkrA7bkPkFk/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ysIj2cANtz5dvK0+DL7k/FeD68X+3/8AG27AG3wFLNxmURcPhAGoucdhzQHs7J04lIL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OkdqdxKQnlZZ/NXHhsu7WOq/E+Pl4fiww04bcsNN6dwFuwpBM0sc8DqL6/1zVvFvZjI4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EXhp1Noi+o3Oyw8IbH9qa58taTYBGx9VvKafGl27+DhY8jGSNy2NyQ9oZGGm3O1eNAUp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wtNe9t1CD/s807WwERti2b48+Z8eu/krsrXNK5z2N52a2+FLm6ExuNZ2PG6ITSPje3Q9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+CjcvJyMntu1DCX2GAd2ybJr8eapiYe0LWMGqjW3hv8AgiPtDS55ZbA4b7b2OX0UHq2y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JNugaNPZgf2iBawcR4wwNEePDAwagajjDdNeB5rHNKxrAGSRscWWQBZPxWXW3McTkuJc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6ab9QghDp+85tggVfXr8VhmynDLIfGCw8o+jQa5K/J+yOBMcznPcQ09odPxutuniqnQw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KbQa3wG1k9PBUasTPkx8afCayLsJHAvikFteeXz9K+iRmUx8MkMkDHU4va6J9Fg6NF70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sZEh7wZVk9DQ6+iSWEFhdHG5rgTqbpND0+aI9JwrHdm+x+VHEWtBz9T3v/dHZ7kpIW8A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klpid3G7A2bHTyVnAZ5IPY/N7MgOflaTqAN9y/wXEiwewyGZbnNLWEOGnc8+vmrkkd9u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hrHSaAG+7yNADw2PyWt2bjkvyGzuhonVUYdt5XsPT0XH4fxPt8s4+XLIMYEuiLdy036e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ZNgaHNFtA7oLarl8b+K5NNXExDk4cMskmNHK7UTG46Hc6s1z3BNeatglyTFFDBNG57GH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22rZZJOF5OZw6J8fZjsRpLHABwJJNG6obrpycPihwWuc2Nwgi5P21gb7Vy3J8lRi/TEm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taXF76IJ1ANJNHnVBUmUNyO2jyRqIoxMsBo+PoFkzM6J9HDa6Nr3d4GtqrlXQ/gFVAR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5XX9borsYue+DLbFkytNgW1rAbNbD681ZncTfO12LjYgErXAtc9ve22oi/7XgB6rnwu7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Wrbm4HYD42tWI6PtnRzRsa+aMxOaXElja6b+8D4+CIzNeJsZ8MpdTjybt2ZB51XhvyRG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v0gujkdvrHIj5H+qVkJnDyJ2RseGlr3F3TnqFbb77bLXk5UWHjyvwsMvtw7zh93lQI+P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B+OwAFovSap4ABA8AatWZZBxB9pZG8nen/T8VlHE4IoIcowOj30yDvEDw+8KwdnPFJHJ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27IofH6IjO1rM1kbg8Q1JTRG/mSPdIrb58z5qyKOKZsh0tPZN7xbXfFe6SPMLPkQMx8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k7t26nryHy+c4RI1jJQwktneXOBHiBt6ILOLQS5mHgnHLYZzisJb/DZJ0g9OiSPh8vDz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7zt2svnv/ec6vRPLG93Fe1doYA9rS7Vu42Nq8RanGmwlsEbY+5Eez2ItwoOH3k+G4V2j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Y8UjjZaJ2vF1XpXzSdlDNBLPA1hcO4W71d0CAPDz23C5cr4392NrmR6u9Tvevktcc7sK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0kVv0Fb+v9Fa0rXknJ4pw+NxGp+MCZaPfLejq+hpcZ/aA7NINWLG5C2fpHJgymSQwNa4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79eq0z4f2x4yMQF2PkkljWguc072DQ2F7eCqOWDUdN3eW7i72+SEMp7rSbB+i3u4b9hA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AA/P4LHTZH3Wknf4+C+n0mUuPb9ng6nHWW3TB1QNJO9b2s0sNNvkBsB47IwStczSQdui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B5L2PG5MzXawAA2t6SSO0va87aRe6unfc7iBv4KiXeF7r/dO48FMrqVrH3HDjppeOoG9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yerTXwJH4LlyOjBPZsO/7zuZW/h0pkgLP4Dt8f8AJfP6e6ze7mm8G+Ibbm75WulB3KAJ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aXRiZqA37u1FfReCrZdWkjTpc0LnbSv7Mmum+66GU5x1G6OmlzwwNYZHPLXXWkdUAhfi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2txYf3WhWQZE0TywtE2oU5rt9Wx+XPoubkTFkxYB3SAd+a1wZBexpoGhuvkcsnfX1OP9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S4zXuhvvaiLaet+X5KnIibLI0MkkY4A6yOQHp1XEMrw1zmOIsaSB4eC6zc0N7MMDmtAY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F+NWR4rjY6RZNjSHEcWydsGuqwK2+XPcFFsZi9jJh7oHEgRXh2a0QMfqc9rmv0miRuDv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ByGNiGt3FACyVodYMd9fKkhXmndoxofIe6bq9yropQdJDWO53ba+FDZXZeOx/wCz1APJ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D/qlkxWf6QyMA286PW9vxRp1sGNzoXlkrhNKKBaTt610sAV5+S2YWQWYvelkBe4iz3t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BaDoJY4uuNzt7cK/qlukxjLIGBls2NM8LWKrzvEsYtzXlzWAkDW4cxty+5ec4xP2skQD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DW/0Xp+NuL8yR0cbHMLzpLCeQPPnS8lxFxdkWRpvoOQ8l04/bOf6WYckUEQLXoecQij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TVhNbsKYB6/1SpfKGsA6+SMbSMOI37zb/H8VRIDsFwvt2npA4Fr2gWC3byWEHqFqYSLo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mt4MZr6DglLCi3ZMujBGlzTysK5u6VEIPX8CAPC8Zjg2TW5zdAdRFlw5dfXothjbPolM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Dg+unT+isfAsTGk4ZBJk5GkNBprWkn3nf18V3Y8KKSFss8cM8WKKEkcu4BJO4B33PgPV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05bpHDJuM0y+6A40Gk2ApkO0ZMu497mF1Mn9G5jYH4WOMaVoEb2SuBD6Ao9N/H/NYpHO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2Y8gjkd/VZbHH41m4cXZRHU0uBAN/KuopUZU7smb7U9vYyvBEg00dQPTy2HPkr8PGink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b30AG/is8nCsgyPeJGSMbycXht/PkoLJXx48QfG1/aFt63O8b3HnvzVEEsBlfNldqdIL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7Yjb47rZlM7aR0AgaxrKc6Qm+7XTp4rJHhSzZenW12kv015ajR2FDYiyqNmJlSYPE3vk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jTdel1Y1BHiuOXH7e2OsfJ7ze9qMe5BB+IO/X1tYIGvfLI8kukNl17UT1+/Zbs8Nbw6D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5uNl1jy3H9FBz4pcnCyC/FldFIwm3xuIoD8F3cfjGNnvd9rx2l84AcWAi6FXV8/TxK4k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eKlojYjl+HzVksDIuzMOrtAyr0nbnyq900OrxvIZDDHiZGI0sae68ipG6aFajy2b4fy8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c/S4kaHiy3w3HPr0HJWTMOQ57pZS+StTnOJsk/Um1fguwIo3NmhfIO6XU/Q4dDp6H0UG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92g2y6+i3RNjaOzyWSRtgsEOb7jnfU+PwSSOgGMRiscNRGrtHDx6i6/rzV2TM2CUMZDrl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2B81Roix4OH4zMg4ZmdZMUzT3JOdVW3IkUR5dSqpgHl2owsdoLnMijBDdjyN2Dt0sKrC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5mhwcymHcXvfdIq9hvXjutUPHsTIa53EOHMc4Ooz47dJ8aLQQHX6gppNq3TYc0scDYWA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VdXtsB15/Jc/JxjFIQ1zqdu1vPYi625ldiPB4Fku04nFmQueCRHK1zdq6uPI3e26GfC/h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1ssWm3BzTVHn1rnfVQ248UTsaVpe1w8G8iSaHwO4XXysjLzYjI2JrZHOBdoaSXWKv1G4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Gtx2Tiu00jWdtgH7muQSyP4lFBEHzSxNPODURZB37v1UCQYkomDHtc8yDmXG2fXnY5Uh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9uLmYrTq5EHW7mronzTEBgdZtrzIADJseW189kPaJ8zPsUbAKfhMJBsWbdzWp6S+3Kfn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Ya0AfTYD7qWjDt7HOYXyRNbcrAxrgQCSCQbH9fLNEMaNjHzQh4INkGtR/rzC0iKm6xpA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Xdk+IG6ypzjy8VY6NssWPGXbCOFrQXeoO53810G8LgiDHMDXuEewJD7A6defPe+dhcbG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sFso3v0uvuW2Ljj4ZtJhMhA0u0nw+/6IrgTYzxKZIZxI0G3HkQfRTJLNFDVqJugO7W/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WOOIYWNIxrwXzDTRsD3vCufL4rz739rR6hVGnCdDjyR5D7Ld6BbvdfzWh0+JNkRCQvaG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xWF+Y8wNjkALQbYXDl6fJGOWRkgkOjVdgOA5oOjklkeruNjbQ1PLNRs/EUs2LjuiyWB8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KPdIB38yDumxs8jTDPFrY0H9WT9xXRyMl8eM2OF5FkBpDQ3u72CRzKg5rIHRTSPzWMia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VyAA+qSHCje8PGSAC0yNAbvQ6c+a3yAux4Y5XW98oNcyPn4j71VHiQxyBnI6dgPU+JP9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kD9QDORvZVShz5QdzZppA2XRjgjkYXsBdCbALdi0+B+9FwMdAMBbQpgHL0V2NboeL3t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mh2PHAQRxCB3jqgr7lutMHL6bys8buKtP6w4cgroHN/NaY5JiP1sTG/3X3+ARB80QbQ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booA7IgoAWB37toHGjP+pafUBWjZOOahtQMCJw3xWH/cCg4XE7b7HH/wwuhEVpjO6ah3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v/kYz/7QP4Ijg0B58Pb/AMH+S7zRauapqLObOeq843gcHP7AP+GVfHw2SKhHHOwDkGlw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JEy5csv1V5p2FI49/t9vGR/5pRhNa7We0vze78161oVrU0x3V5On9Xn40fvUMd7l/wDy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Gg9E0vc8QYmjvOkArqY4/wDtQia0SNL4WTQyW2jCxpFtNOsAdQPmvW8WbG3hsgLG9+m8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WbF25/HsP7fwTLxwLJjJb6jcfcvlMcwhlDSNV+9XRfZwN18f41h/YuNZGOGkiOUgeYvb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02DjQzxM0C3Orc76OfePj0WjMZBh5T43ZE5mJ/WHTpa087A5/csmHA1zhHC/T2ZBkyXO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8ht19N12szLGVDBNCxssDra1k8YOmtjy3G++y8uno24k5achxY4aTy07dFbiGVzhFCSDL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jAw88mWGV2E9x09jMDoJro/p8fmsz8J+JrjyXPhkiAjoN5arN+e3XzCaNss0bo8h3atL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MYjkbXeLmgHwG9/gtb8dmRKxmKJZTyDSN7tdPJ4J9nY2NxY1z2iQhhJOqvcrffn9FFcp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7WdBc5p2NA0SPHYevPpunOGQ2PWwtJHIdOfNbXDHgmDO0LezaGt1tPvcncjub1UhJxQ4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UWkMAc4/xHx+Sm1DFxZnwuDY33FTmPrmPKz9y3/aeI5rDBPmudHjv7zZ42kgX1Js2Fbg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dJI6jJEDYN1uByFb8lOJPzZcXGdbZQ2VwkbQJcSOZ8fis7XTY7IbP7MZMYkDA3LDDJ2Y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N1z8rBbHw6HMZM/7M7aUhoNPoefK75/ktAaWezWb2w7pzGafTSa5LhRZczXaTNIGNvlv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M+q5sTTC52G5rnlpBIux4FMcuGN7Y85j45QNIkaL1Ann57KrhsUmXJI1kA7V4Lmua2jX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G4Pnzh7seCxC4u0yNBa2utEf1Syro8PzYTxBpEkuVMW1HDZDSCwmztV/itUMD8zNbO64Y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6BVFoJ5n7vBcqTNEMsk7WRduD+83UQLG1jlQ29LVuL7VBkTYMzEikgbZ0C22dOkb+Sis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BBeQb2dsOnTn0C0xcPyOydF2To+0bqIeNxRVOVxODInj+z4/aCNvQ6GjlqoeZXfiEWb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cwNkcb0xnY6aJ9ERzIYZ8IxMbG2RhB1v86NAb9LUfw8RMjyWZIHaOpzDu4G9yKvx60T8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M5zJnHSSC11NBrkNt/VcwvZkzOfH2tNILSSDe1eXggonxMvDcMhsjZDJfec2gd+t7qzG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YZGxOqZrxqaS4XXO60234ocTy4muAc4O1DSdB2YBt8fghweeDh2XMybKc7EyG05rQLcR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JWrNiyYMoOxYpYsLsxKxoYL0cz67kje+XVBod2DJGSiZjh2jYuek+R+KznIhfkOxvt4f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IR72mtgCSOm26xZj5YTGHOe0svdj71Xy9BSukdaaZhjdD2wla95jkaLGkbd5ruVg/ikf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tEdAh2wFtFjn03vyXOnbjDHMTw9mSXapNNEbD/M/JPNnwaBjjEsOZ2bnl9EtLtV7DbmP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2TXBGTLLM8mzZFHcbf1RVkuK0Y0bMh7onPIOp25B6iuY9dzuucMwx5LI8OZkEDAbO47Qk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Zu1Ha/ZHymWJr3U50hAO5OrltaaUJeGzY4d+z7PSDpc4EbmtjyPJZ2Yr55mAvjDnWGd7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UmIMJwm1TgE+60EDkNuWw2ConxcTHxBOxupzHN0W41Z6/MK7HIkjImMbyS49Sb3K6fBs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ObjP7mzzTXE9K+K5kTonZDnFjtIFgNNUUXzvx5wNLXxOAIa5vvbfna0m3dm4K2HIDo5n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h4DmPBcPILXPc+Ilojk2aOR8/p9V6CLiscEOpjRI+KGzoANUdm8vEgf5rzMwpoLCdLiSR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fmteTqr4jbhzse9wbeo8ghlztqqdYHhVrJjwvJ1FwaOa0umBbTv1h6Ejf5r6TwOfK8lw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DzA6gR3a8t1pyCS3dwAHIeC5808PcZKCYg+3FvMGun9dVjkusLW+ObyjlvilaCDGbG5r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M5rw46m7Uaoj+imnnZI3uk2fmpjNa95dRbJdgjla+Vhl25Svo5Y7ljswfrQ1zefVdDDu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wZHYTUB3XfRddk4YKLmjbfUvrvmUMt7gTTdr6rG17JIXRCN7nyHYjpVn7rWjLzoyCGFh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jDIXhrnbUqjBnNDZw07OrfyWvhgDQ9rXWXtLQPE/0FkywwuEhDgzVQNfgunDjRwxRtYw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vAFfK5/HJX0uG/kiyDG7dspc5o0NFDlqN0P8/JWR6GUfekJ31UAAfx81XjQPnzWse8u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1r6rpY2FCw9tkywObIbDTJpDN/Tw6Lz2u0Y4OJZOPksMMskbGkU0vNAciu8WmL2bkMh7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A9nsee/QrDnbZ2Ox8OmIU3ut3O+wrl4bgjmfNdFr5mezz3wtY9/24Ad0OAqOtrSLXn+3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Djvq3FX8l0oMaUzY08HDgySLYuaC5kl9d+XPmq9XEI2kjJki71ua1+gDb5dQljnmbGXz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WoE+Ox3FkLKuw2Z0kjYnObcJIaGMFdRtsOYA/lapyZYcbFlY6SpYyAdTaYedgkE3zPlY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nkYx0YEmhh0hznczQPSqv4qmfIxH48jIw1w0l3mPh16fNZVi4lPPKxzZDrfrthoju1v+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JWG7JBul2nZTQaewAx2GuF+74Lh8RkEkjaYG1fJdOOXbGfpQ1oItOAq4zsrL2XpcEKVx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Hbyx2ThC1oAYBVeiyEbEkcl3JcaDLaZw4ta0VQFfguTldi7ZrjpF8vFcLXfTJHpa19+d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PtjvIdAsjefwW8GM1g5Wmu0oFIro5jado6WlamCD2/AsTFyeBDsHSx5rYia95swBJ0gc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t+JIJWSujmDgGPaeXr4hHgcz8TDw8jHdHJI0B+knSQQeXSz6Wt/EsVrWzZeCWuh1AvYR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Ly5e3px9K28WbJkMmz2OEZ95rTs4VyuxXruV1OHxCTsHYLTlYrHh0sDiC4ddr3rcrz0p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6JHwWvg/EJeF57MltOPukPGxaTyPxWGnYzJosUPjcLkitrns3BF7/AIfJY8fiLbLjjsdH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Dn9yPE8t73ysD3Ojeabq5t2A6DntXz5rnQ4880ZiiZJKHO0lrWi9Xj6bKKTM4scpj2mB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fP5rVkZcbYhjRQtkLh2hlIpzuZ225bn6pmYDWyxvJMUQiGsg76gNzfTfbry5bpn8PY6R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jYt53ZPnXLw8VRyxLkmV3ZOeOROn93lv5dFpycZ0rYXTPYbj7rm0A3ckivO/mVpBAxni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hub+YF/BYHkQyuj7uiN5DQNxzRSRx0XxslYGkg94mnHkOXqpNMx8jWOjMukUTdF3ieSa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6g4m633Pj4LoPjf9hldidk2NwLm6WhzyP7TjuLHTyVRy48gsGhpc2ICj3u84WT/XL6qh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hqu+7p02/mq2gW4h1u6NRhc3tANHPbnug34Uz3l7dABF96qokbfULNlRaDVn3QdvGrWz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2N1VvWo7kdduSTK+zZBa7WYizfR4eh6hBlxcrRDJrcXSBodExw2NGySefK08YZlMJlj0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aTW+9UPFZ5YHQQF7m6nSbUP3AdwT6hTHkJFSNJFFoJO++3X1VRU1zQ06QLs0613eHe0G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MwCiyenADwA8OXgFxGNisBt6Qa73Ic0zb7MnSQD4qK6rM3BzCymnEl133TTaPMNs7b/f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GJJG6ezPc3Bbfw9fReSa0h+tzi6Pns38104+KAtiZIaaQWdoR3tuhs78+f3rOh0pi7He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gh1Wa86HUFPxxrcl+LHKS578RhBD6bdu+/z25WudkRTP7NtxyaCbdI6iOXLfda+LyTtd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jLmjcl2/h0/rzFnqs32478ARv1ZMzHAbMbCWuHPyO31VpMnYaWwhjHdwOJ2uthv9yvGP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h3Q5x2r+uawHi3EmC4JRHGxxPddp3+8qKugZTSSd2uDdJbdnc0PkVUOItxGuEcjw8nk3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cSZxT2beMiICeEtAl6vO4PnuL38qXnJBFRLNN1yokq6HQZxjI7R07j2rHipWSPJa4G76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h8kE7XY2RH9mc3XDI0U7STe/gR+CxNdKKOohzeRvkunw7JlnH6Oc4Pildff5xu6EfHmo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/Uyu9bNQutyPHcWsuU+PtKYCA3ZpoAurxpdOISYr5o8tndaNL22Nr8AefK/hzVTseN0j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/pvv8PQlNjHGyNpcTNRrYAL0eI2H9G9s7QBKwMa0AWHix6+d/wBpc3Fw4SXSBzJp9Qc0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H8UGLjG4WSF7+53dIHLURW3QKCzEkMuVYa0NjHdB5ixV+anEWiIapCQHOABHK/PyV2Ez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Mnc2Njde2mybF+iOe5mYBtbI+YNj4+KDJgu7FkhDvdABb48/6+KvaY5Gl0elw0kHbcei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o7Q0XNuq25j6KzCxtDtTgNxvRUEHF4HQPkBJLBZHiq4OO48jqLHjpey8/M+maWnmqWvc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GPTYWPcNnjc/QHt1fw3urAfNeOw5Jo5BICbu7JXq4Je1ja7xFrvhn3R4+bi+O620A0mC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dps0qgbVrOaI1RilpYs0Z8VpjUZrSwq5vNUMV7VWVzVa1VMVzAiLGBXtVTFa1FWN5q5q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j0lQRR3zcSfh/muCV1OPSastrP4GD67rk6lmtQ4NLwntlish4/BO5o7OcNLvgaP0pe5B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Djz6bMMov0P8wFm+m57chkuOWPLWAF7iQR+6OgAXbwuEwRxGbMe9ohIa1oqpXVbh+HwX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VrHSCnCjY3Fjf4rfDDMIw6Fo7M6tDmssh9dRZ+7qvO7OtkcHxctjTDDNAWgufrJLBZFA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/CcbIdKJYmx44a1jC4ut212L6bj5I42P2/Cm47i2RkgPaSN0gB38NA81tkdHHjmSaNh0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qvjShpQ32fwe2EcbXxgDkHEDfr6rzuTMcOd8beIPf2biGlr9h6eK9T9tD8SaQN1vayi1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HmvJO4S2LMeA6Z0kcg0deXO6/rZRT/Z4c6Ute+TIyOxsMutJDqok8+nLxXW4d7PljmyZ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rSa22Ng+WyyYfDIoZpMxs7mTG2xBz+6Lscq3rw/o9uduaxrZmzFrBF3yYmEBxO5+VbKi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cwR0e4HMaa28a5Wsg4dnulZHJLA/vaC50YAaBW4qt9zz8F2YWTub7xebA/ZivdHPcKt9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VpYdz5G9uamobrlYuPl4r58QOjMb39pbohJZaDtR25b/AAXFlzmZEzmNwMVzwTTmQhh2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pmxnOymu1jtNwHaDs07b/ArFxHgTY4srJwhqlrvaYyQ2zvQv+t1RyR9shZAxjt7D2tYK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Dwd+X+sD3Yxl1O1eVXQVeLjTSyNfNmANhdqcx9tAK6jftOY86xE1pNjS47C/f8fDbwJ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w88UygBND2jzpaauzXptyXJh4EZsiSNji+SNwaYq3J8tun4LrjCym5zIoxDoiLg4ul0g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XwjBhweKs15ET5CNTi2UEWfOh5pqG65w9k5YyQ2VoFXtqo+Xurc3Ez4ZXYzZ3uEYpwF6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ZUAe4iSFzwTpYJPeI+G64ub7RQBzmSRk6jQMLmuJo7XZTthuuVnR5OYTGyOUSs99pIrn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+lYuKIXMLQwlspqgfD7/AKr0hyZOyfkHAkY0H9xjHOd+fRLDxXtC90mLmSG6FMHn5g9E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5scaWklhOtwF7Gqv5FOMXIjhhf2enSLY7TRuyQfPmvVjIDMh3a4+ZIxzdQaIXHkeZony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uykbroglxF9K5q6ibrwk/adsY+0tzb1Me3kQd7tVOie8dp2XZg+AIafRe9ELWzPmyY8V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ryTQHM1tueewKe8HH7WooY+2/VyO7F4BI/dGob/BXUTb5/jMDZLka4tu6bzcfXougWx5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AplEA7nYfT5rvn9FOc18MkJY00axyAD6hh3WvFwuHTvGPjRxvlJDg9oDdJ9dHPdO2Lt4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fe1x1gO38tq2pVNY4ROcXOIIo0d/mvYZ3EOGQ5ToXQ400kY3ldO0OJPwv7l0xLhYmGws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twO8QBtuOlJ2w7nhIsgHGcDqeWOIaJNiRXLb4rrYjsV2EG5ErQCGuZEAC3UNXP8A5ea9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kwwMey3CNk16gSOY1c7Cw5UHCG8PwYnxNaItT9II75cT/a390fJOyJ3PK5nDzjSCWNxe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GxHmt2LOcfgz25MUUbTJcU5YHOOwsA0a6roQcI4bmSOdG2QmRwZsB1NkjfwH1W88J4UG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2A8PIeSehpp2B6q9qdzhx8Qxp8cNbiYPbMds6T9W5w35AUL9T0XE4v3OJSs0hgGxaOQ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xSCLFc+SQtoSG3Rg8z7m1X9Oey8jxiEt4rlNNNDJnNaByABrwXq6THWdefqMt4qoJQwi6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TQ51R6h0vZc9uoGjzBVobdH+zt1X0niCcmV+1AeqpfjMLi14FjmVc6xZO+9pGF4dqB5H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nJy4mQ5To2bhoBHpVo4hJloctJJXSycKOQtmeS576afE0Kv6JYuHsixDO0EvBIO52G3l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6/d9Dd+Pf7K2QEkCRziV0seSSJrWvYJIx0dvSwiPwPNWslfE8Xy6hfU0+fW2WLBlH7Pe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EwMcYFb78gtVNlic4XsdiVV2btI3u+hHNXSKJ4/teZFJE10gu2taOgK2OkcWxQsbI+pN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KrixnGMyx6dcDrIIBIvqL865Lq8M4DlZUUQbAXMdZc9ztmjw2s/TqvldRP7Svo8N/JH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gXDVGSQDf8O+9mwLVU2t8srSA1sp7gO528ztdn6rp/o3I7pi4e2Jwo06R7gXAAWRo8B0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jZJSCGaiezp/eA25Vv8AevN213mUYnwTljXyvcxsZ99/fJJ26/19V1J5GYvs84vkoHN1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oudLjZWVK2oJ3sA0lkgJA22O/wDn0V32nseGOxsnCJJynShrmt0jugVRN7EFJjS2OZk5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rdqds7battvL1Wcu1RljW9QSQT5/RdF5hljJOM7RfNsrbaOQBJvoOqZ2OIm2ISxskekN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JqruOfIXu4QYtTtMb+0sHavdq/is0IMzHanlwYyweZ5gV8ytPZyFkkD3APBIIo7AUenx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+GSeJrt9ILAR1o1zTVNxx8kl1N/hNrmZdam0ei7efFUgdG4vBBO7a0mz/JcTJY5rwHCj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lDSrbVI5q4FdnJEHXR9EUHIPW5LO3xdIc4A0QByXEyYTFs4jfku0MuOfDgfIRFI2Nvux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i5+W5szARRZ72/M9AvPfbvHNe2oyW0RW6x8iuo+NpY5unSSPG1yxut4MZrAVOiA2RXV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3yQemxYpWYeOwA6zE14Fb0aI9ea9JwnPjawNyHBrXW17S3dzQN2nb0o8xZ3XIw5Dl8Gw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nVzDATR86qkkRlfF3Q5x2qtzfTl6ry5e69OPp1+OcKbw8MysZ4nw8huuJ90Ry7p891kb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td9rDzrBILQ3pX9dFoweLZmNjux55CIy1zow4uoHe+W29nYgj5rLJnQPLpBjRR8z3QBv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zJllx42S7AAkDSNiTvv48vgtWLLjDHjY6aSB5P7KMkklwA7zjQ6DauqwYjGT4vbZDqAd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Hx2J5+Hmt2Nk4zMZ2rH0vjOqOXcaegbY2vckbdFlVL8xsfEhizl0TWyFta+603Qd1r1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1uDYZgxmqhWk0dr/ALY39PhzcyPCiZFO0SuyHblhd3T69fl81YM98scn2qNpDmhzQNRB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K3JKDC7KbA2MiRxL9qAsDYfcqDjyTyOYCRsLJFgG6P1Tyl2MYHvFsdbtIoGrrqD4KzEu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ksadLt/hXOkVRiY8hlDC0vLDYB6/NbIGPbHLoLjHzcHyabPSvErdE1rsaLKYwv7Zrw4E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1VUjO1i7LHkYSe8GM3uhYJJ5VZ8+abHFf2RmLmwaRZpgduPK0Jnxsl2hOrobvfxFLqu4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9B3ZkgAg9bvn+Kyyse2PstNkHam8vj+SbQrgXQlrmm5DTTybqAuj9foq8OWNk8k0sYf2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LB6WfuWuHhM1MmyXtaLDyCSSB4+vqrciKLPbLpAgEhBHZWA4A0A4V+HMXzV2OYHfbHue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Yl58KrlzSF4bCA6EAjcC7re/xXSx8BmGXGJwc+i0B0Y0uB23snf0PVVOwO1c57+0DyS5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VNmmZpDZQ1mmnNIFjn1tUuYacx7iN96vYrYMWcPdFGxppvv9kNWkeJFFWQ6S14yHUH/v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q5bnF7hCNfPSPG1p0Ndjvx3sfrvuAcgeRHyV2dHi4sgMbJHR8gWjSHO53y8D9/qs02S2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P72zz410P5nkiBDmHIymwzNMbOhB3BH3+Fea9DxSWD/RQXFp+xsDdTSaBvdeXine54hd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enyHxF+AJMeGQjGjOqVzg0t08tnCvFX6M32xOeZsf9XOXm++WE2B02WGXHjlk0yxBjnA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+YC2ZGSyEXiw40ORY1Oi1EEGxXecW9fPy6qtmdlS47Ysp0phOkXpBprdqAPMd7kormSP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EtINkkix4pGxjJJa2NwIN0LOy67swMDgzNmjbfJr3MHrp5fVUvdkZwJkmbN4Okl73/Nu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BqA810OFYseJkCbLlFsGpvT0vr9FgfHLG3UGPo7AlhHJbMWLLysR7bc/syNTHDcN3og8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PYziTZJ4nl8hFDSb8dlyTJLA1ojYAC0amkWD5EFd3hkMWPhdoxrS512112CFz+J4jMeQ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9n+z8FkVxhronNgijdZNsN6u94b9K6eSZ4xBDGx+Q4CJuzWM1U6t9yjH2WNjF/e7Z3u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4rs8HLDHR7jS91AkqmjdtjY3BHNbrByZQ/S9w1OAHOhyFrHhzvfOHuAcQeR5UjxPFYcm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NJfq0nqLrkqMISsla1o2ad7GyDrTvY1urs4tdEUP3lyZ8mRlyxXEb30OIWvLndHkMY0l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hup7Tpv5IOY8Oa6nWD5p4i0bnmFbO2OZ+qN25G4Kp7B4XXXl7rnLNW6aIJbfVL0+G0CB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LDdWV6TCBbjsvmvRxbeDqO3f5W1pTAqtp6p7PRd3lOD4K6Pcqhviroyoy1x7lamLLH0W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mqhi0NKMrWndXMVTFc0oi1iuYVS1WtQXNVrVU1WagxhceTRZUV5fi0uviM2906vlssQN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17k2kBDaWK2sulj4rB9s4bkQgWXMOkeY3H1C0l3QIghRXiuGl+TgxDLNxCw2QiyzoOW+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cKbIjEBc9rHAx0Ksctz8fgjhYeNgtzjNFToHO7EtdVAkOH3lLw+fJyOLR5TG62xkF5Dg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5r4uneenR4Y94xXvOMImWXSAMtzas7fxE2N1Y/ijMqJ5ZDq27rS4jSQeu23X5I8NypMm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iSwywNY4jmSBe9eQ8FtfwjHyGyMyoGv7Td5GoF3yN/BQZxeP2EUMTP1ha11usNaLN+ZJ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wkAyuLZDpBJ3Hy/mg52HFBMMTLZIIhTw14JhHn4cuq4c/FZ8d0rJmlmrm8Oc46tOzgTX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zMIkzIzDbdGjbu9QT1tdrCc2Jj4GWAHU4Hx81xeDTzPiLC4yMG7NRJJIAre+V2u7GIxM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Ox0/dug1QyuYxxcx0ZvkRzXNm4lwqPKfJJlHVsS0PsAnworLn8bIwzHDGTkE90uaSIru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Ol5ePBcMgzTyN7x1EjkfQBB74HH4kH48UwibJG2RmQGkb8x6jmsmJNjYsrQeJtkcCIyy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9T8lVhRsx+GOyI8pkga4jU3kdJsC/wAfNcZ/EMLiUv8Apf8AouQ8V2sZ/Vauhc2vmQfg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d8kmOxrXOJaGto8u6T08LVTJHP4bPmQOilyg2nFhskf3RVfyVuO6KGVmHntDWkAslbI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qz/YWYnFwzFkLRYqQPBAN7tI6E77EIOC+bI4hKZ8mZ81uLuZoHyHT4L07sTh8vC4hZY9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1/tIZGJG2Vj/ALOY2dr2st7a2mvdHUE7beK5nG8nH4hkOxm3DFjhocWN2LiaLq8PTyRV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juc1+TLbNgf1Vcx8+oXMjggxsj7Lk5DREa/WEE6HVzI8L2P8lMf7L2DJZntE8MpbsC5p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eS7kPDpuIOxtWNGYWkGV7HMeCA6/e3ogEDTaC/LdlcN4fBjyBsuQ1ml+qQEEnYEfxc1z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og4C3gsFgg8ltkbJI7DZvDO5xEYkj00eu3ryUyTCZpnuBLOVVtf8Q8P5oNLImyO7R0bH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AfK/krpctsEUbDCCHH3C2gwAAht+W+65/ayCYNx5GsDiH25lg8tyt8OQWMkD2R6IQS+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E2BHm5c+PiY7cmWUyyloc0Oby3Poe99yXNmlg406J8piiAAYzt3OqPkXHfYnoFdhTOGO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1Oj7jdqvVtv1rlSDMOPPxX5TsZ8GQWgOZqFbDbnvyrmrtNOS/iuQ+TftAL2BkdQHpatb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kbbg7W127a678/RZ3Y8pla1hthF7Hr6KqKXGjYXZTDOHU6Nke3d6nxCbNO1xjEZFmjis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FukaiXb2baeX5LnYfFpMkTxSMdqdGHdq5jCel33fC/kpH7TzTYLuHSQR9kWaYjq7w3G1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Hgyw0wlkL3Ad6Yv0geVE+PIhXaaaYnPZFFKyJ74m3IHtY0hpHP8Ad6q/i+LiZnDMPiME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spw1PPT1O6qblwOf9lEcmP2zi2tZOr8L59Fo41O9mHhYuC2mxj9YwHYk87B5myU2WPPNj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IPJqMGPr/jG638JjhbmRl0TYhpprXR1b75Al/XyXOdis0GZo007TLTT3X+I9fvBXRlml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dIBlcNg42OQ8zVnqrtNOtHjQNnfOYY2ulovDibBF1yJs7rx/tHAyLi8+k7OoiuQNCwvV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s0STC2jk1jfNwFX1oeC81x4Okne8xaQWgkF18hp5/D6r09LfzuHUT8jh9ee6QF7X7Hat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7xu9l9J4VsZZINifRBwAYSaPqgwNFuBFnyVhpzeYN9VUNLFLJigySAlzjsANtz1+SVjp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OsDvWf5oS5MJwiyZ3d6Fp3sbbI4eRiSQzY7NRe6MkCrsje/pa+Tldcv9X0sfPH/Rh0uL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6LSrJGiiRXTl6JWWWjyK+q+ajJXQjSTt1C2Nc1wLm2RYHoVU2MObyuh1Txta0DYkA/u/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ZholjjLvec+TRQvofFez4NnSQ4srZcljtIodpnt/HkvHQu05MXecxuvfSSKHwXpc2SWV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2B4YZjRIJ1Cr6D4/AFfM6j+8e/g/Q6U3FY4GF7BDM8cw3KbsPiPRco8fbLLHE7Bc5+sE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eIZk8hZgtnc97zb5O9Zs7DffpyWbHYZJjjDIY2YuqB55F3QX0voeh9bXB2esZmZEMTJf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GOr1/NSPipdGXyYOa4kc+yFjz2PmufxHIycaOPHMLZZOzEb2vaw081dCr/r586HIETH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tFH4BTa6doZjIsh7J4c0tLQQ0QOFV12P9fBbocnEjh7TTM1r92lwcB6Xf9UuUyHVJrc0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Akb8r+R+F7s5uPA0dmKk2bHbhpAAptg+Ni/RNmnR7bFaXTZL8XRpvvxOdI7wFb7nZL9s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tebY+8Y92xysx1fPZYf07mDD0iYOJlDG6XzCnHeveHhW2yXi/FOIYU0LNLw3s7b2mRIe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ef4ptNOL7Q/oqSQfY5sU0NxGwN3+DAvFcUaxuZ3HBwLQbHivV8a4m6bIezdzQatru66u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1ZQNVTAK+JWoWeHPcKcrG7hB4v4IMK2wsQcEQgedIPVRY8DuDYZYJGvMLbN7Ekeirmga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yaGxHk4DwPRUYUcTuGQvDadRFgkciqMgPFAEhu5aSSRfx/rkuddMfQZXZ9g4xB7XNiLn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kuLH7trs5bnR8GfbnW4V3QaHkuQ0UAFcUyMol1AJmkEWFtgQOitY0Dmla2k55EoPqPB/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4OEbXGgaB0jzT/+H8rBdL2PYgu3a4NBJrfqduX0XT4ZJxDT2cjMfQyMX2cUvPa6FbrZ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MZIDqFaxuBz5cvIrldbdJt57N4JLNiRyOa0vkJLiwt3Nn+14UVz5uDPwHxzgdtqII2aQ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yY+oPh8x2hbVDofVUCF+fjdm97DG2yxwyrNc76+KzqLuvNsiy8kuAhkt598N5AdAdN9f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s3tmMbrBY5p03W3RdLMlnwJIsZsUZtmsPdkNN34bb8k+JJmMdJNJhCSMjYRlhDzW37v1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TzwBzImM7Mjldm+Vg+hQbwvIkgdG8OdpbY0kOdtVmr8x8l03Pyclrm/ZMmMPaHAdmNwB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NDlZTc5ghxcw00uBbHsQfO+oAU7Yu65WVDJkRxSxvbIY2tjcQG1Yutr5b+CuweCZMM7u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esbcqvel0+EQ5GNxGM5EckfeDnB7+XqNW3xXceWBzh32huztTHfL6H5KdsO6vOuczFIx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lxAposgADfby5Kp7sSLihlMb3Fo2Aa6zt1Bqtl18rinCm5Opz2tOkNLywhpFkC7HTxXN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mSJpmiw+IWBv7xNdPVTti91cifCgZEZMSWQEkFokbWxsWTXiPqPNWcOyzBFMZXmOf917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XYfk8MIZEJMYAEkODxbeYAvlsCdvNU5WJw8XJiyxSO3O0ukk+A7w5p2Q7qpfm4mWwsf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4SCqBsWbvf5rm9m7FwoyyVk7i091oNg2epHgRyXex8OCQNmhliEzm+61tkGtxWrYq7J4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0Olb3tNkmiLol3SuXlXpOyHdXnYshggY2WBzXdSNyeq1QYePnASBsgkZVW2hfiDfkteL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lNjY8/rJBTXOo90UN+VmvBXScCiGIYpiRPqDmEDswGVQ207/AMvUp2Q765HEmw47Yay4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u72Dh02rwXPc09m7IiYXOB0uF6bHjpH5rq5HCn40jQ8P0bW4jbl41zTQ8Jmc1z5JCxzQ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enYdzivmc9jg4nTJpY9pF6a90+ovn4EpsPhrXNZ2zwNQ1tLd9V9B5gghdfJxMZ2vM1HF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xP5rRgcNjymSOEoljhFamP0iMn13IO/IJ2nc5M/AsaWZ0uLNoYDZY/f4Ap+PuOO/AgBA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MVfUc13GcPwWSnGZxCOOZ7ToY9/N3QHaxuudJwt/FM7AhzwMbUBBqa6yaIqrO/vVsrIm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Cy9gBqrIHWvopj5U0byWyPbYIJBItdKXhQiEut0ZdE/RpsGz1I/rqljwJMpzexhdLI7U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h5J2r3Mf6QeCNVvaLoE9T19VHSuk5PoDcA9V1n+ykxidKxpeGDU8BwBYL3Dh+6R1BSQcD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az3myGnDfnuAp2r3Ry6ncDre5+o00VzP3LscNyMLhsZf2UkkxYCGOaAAdubT8Vqh9nJG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zdrINdW7fL4rJPwTNaftMjA5jTVDYt8OnJTtNtA4w2VsnatDdLDpAaCGn8AuRLlyOmPa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PhyTN1aAwk30Fo42BlMjlbGyNxjFu1PbQ9N1O1dtjRiTR65ZuzDhte5TZmJDHjwY8egz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7PkudDjZGTqYyLU7ppNgrqNwJ2xB0/D5AS3vSx9B5/5Kaq7ih7hkZDgAXH3iLv8ADdTs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2h9xC0TDHxIWtxYHu73fneO87bkANgERj9pGGSsew3YbKwjmpqm45mYwzASRu5H+Hmo7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hG66TTHA7SWtBHQrnTnt5+1cwc758k1R50WDYCcPkJ5lacXHMgoDdbG4ZH7q7zG13z5s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gPPmu9GAGgDkuZhwOZMDpIpdJtil6cMdR4eTLuq7omBSDZEHcLo5rmq6Pc0qGlXR7lRl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GytUarNaWK5ipZyVzURcxXMVLVcxRFzVa1VNVrUFzVXxCYQYEriattDzJVrVz+PyBuA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QSrHmnm3ElIdzSjigDSw2cclh4lxSPAjoEOmcO63w8z5JeKcUZgx6W06Zw7rfDzK8rLM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nHclcs89eI64Yb8002Q6aZ0sji57jZcVWHgnkqy4WiHeS8ttenSwab2C0R5c8bAxk0rG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uswdtsiCm11Gk5+X2hl+1z9oRRd2rrr1tUSzSzP1SSve7xcbKHwUq1N01GqHOzIoxHHm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rU7jPE3QtidnyPa2qtrOnLouYKCYAeKu6dsXS52a8s1ZAIZyBZt49KSOyclx/aMrwDf5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/NO6nbHQg41xCHhj8Jhi7JztROk6gfW1gM0hFFjKvlRTBhIoFAsINJ3U7Y2jiuR9hix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qAebfMXut0ftTmthEL8TFlZZ1B++oeB2XFoo3unfU7I7ub7TzZjWOfjlkkeksLZQWit+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E075X4rWuf72h1A/CvL1WQm/BKRZTvq9kdD7Zw84jmfYJGTlukSMkvUNiLB8wOVXutGL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gn7z3OmILe8DyAF03/PxXGAThO+nZHd/8QxxxdlDBPAzV7wAL68zfp5LJ+mI3tf27Zbd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8/yXOLnHxQLj4FO+nZHdxOMYAlY7IdkU1rRbWb7Dr47raPaThkz445BJHELLh2btPrtu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r35J3nY9Xm+0PBjOXYmbPCRC2NzuyP6ygB4JoPaXhMcTntzT2rh+9HyNVyql5Nzw42R0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Tseig4rw2fEc7Iysdk4f7gAaJACCPQeXltW64EmQ2TML35LCSTbw4b7Kh3ZjkN1S5rT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RscQJGEDdpDwVaDAXElzACBvq8Fz2xtrkPkma1t8h8le+J2V7jgkuLxOAudJFHPC1rWu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8j9Fp4hBjCN0cJiyACNTtfe3O4Auth9F4RghJJexpPmAkfFBfdjHwCd8OyvRcSljxXOw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nEuO2/zTx5U2HwiGF7Zo5TITHGyNsmtux9Rdmt+i8u6Fl9fmU1O0hollAHIdo6h9U74n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Y4ik78ZbT26dIdRq9iR05X1XK43wyOKJuREwGRzHMLSSQaG2x2FAFeXiL4HNdHkTxuby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sw2x2fkPa8Fpa+QuG4rquvDyzHklcuXitwscmWPQ4hwo+CWtTQR0K0SMJJY8jXV8lQGd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18hHN23ANeStY80Wiq6BCHe3kDbkLTWNJOnkNkHLz2ySv0NoMG9AbnxP1V/B8Zr52MfKy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JlsD5AWctI59FXC2SOQOabINhfG5bJyV9XjluEbz+80jSQS2vDdVaCx5B3CslqPIkaPd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Hh0X77TY819eeny77CMvbH4C+uytgikMmkAG+V8kjA5xDHDfn5rWIBLK1rXuYWPaNt73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aH5EepjQdiLvkT8aB+JVeaW5jn5bCWCyI2dAGgUAfGiBS58nEHxZz3BusVoIdvfj9yaL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Q7VV9dvlyC+Rz5y8lfU4cLMI0hkAdHM1ze1kaNTd2hrhtsbodD0G/wAF0f0bNJOZn4T2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LbDOjv3rcOXRcmXKwnQM7HHljkFamuIc2+Rre9/A+C2M4xBHjwYzGzsiazvke8XeW9Af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cWukysZ0JaJCzu6hQLQauj8fhSqnEBdK5+psdmmgcjfQ/wBfRVjjmMANIMb2kntHMLnn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x4e4sLttmmx9FNtadDtZI5nNgMZDiHW6yDy+nT0W2Cc6nRPga4s7736yWtPK+t0D6bLl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fK0BoaLEZNit/wCvNa38X4ZKBGJDHE5x7Qbd4HbcoNfD8lkrmB+kguFN0X7o2NiyNvvK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6OdkkTdAcGlzZBZ3s8tyfhSefi3DGDG+ycSY18cIY8OZ3XHc8uV2VRh8T4ewBz8yKwwN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80RwM/Hkjfp0n3qP9dF5jiQ05VbbDdetycrHysmcl0DDWzmjS1+/h0O/LlzXkuKW7K1g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OXpjtKBpd5IqHcLq5n5JULoboakR6ThI7XhkUfItc4NcTQu73+aBk7B72uaXCj3Td3RH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HJmlfUDK7NpHvOujXwUyJnSZzXmzrkojTd2a3+a55e3XH05uVIPsE+lrtL3C76GwVzy1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GuikZGYnDU3dhP8AXRYmnalrH0zl7UljrUAeOQWjmj8FphU17m81YH7H0ULQVNIaCivu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tbrrQ13rZpW50gMViUQvjIIfVtO4FHZUY88WMwOkkaAaYXHYcrNnpt9aC8rxrOdnSgY7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x71eI9Vwdo9dG+GGB7Rlh2kWTr0npvfz8Us0fEJTDPhuJwpALZ2oaWkDl8SOa8xwfFye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44k7hrtuvr9y6/EpsfFgbhZ7HujeA0Oj5gjYv+4kIadMTOGNI3inZTmJvdibIHPadJcG2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cB74WuaWQa2NALIXmw7f18/Tbluq4Wz47/tWNkR5EUfdkMAP6to5WCAR5Hl5re3Bi4tj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id2n5dOmyBZck8Mxhm9g5/aOBDZIg3Qd6qxfQ+q4p4pxB0gMThjtaTpbCNIaDvp58vz+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uHTOblQ3ofCSe6fHxG6WThsOO6GKKQPE0rmA89DdufmLO/kordHg5D8ODMizHtySQ0uJN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VzY87JETsjKknjZHZdKJHAvdyq782+ovfZX8We3FhGLw6S3PHaP1bForYeR+tkBcPIkz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YXMErS0NLhyvpuDQ87+YVz5mXkSuln7V0MrjpAcTVeH12Xa4PJk4rp4shrdMUQkbI47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TflzuwxpMZ8bnOEkLmgRlzW2DqvmasV6rfw7tYOE/ZWyve17TLGSAQxziQKPMChdfFBj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e/pBc5rWgF3M71fgtsM8bmFkTWgvYAGlrd75Hl/VqhkLZsR7y132jtO8XChIXcwD/X1R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smPa2m27jmK8+Y8kXTRi48DDHKWMYYyaibCDrO9tuwP3TV86Px3Syw48hkjBkmaGjsg0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N306HrusTc2J79BY9r2juuMVi+vLrvfqU0+PhHXOMgk0A/S8At6Hny5/10m001ZWVHlZ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f2bMh7naSSKf716uY35Ac1hkyWMz5MfFDQIn9kHxvce0kJ2sm73J+vNbcPGZEWZpie12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S6+Yq79bH4rNm4mXJmycRg7M45FwvgoNA52PPnv/ACq7RmkzezLo2zTStBI1vyX7+dbb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SSP0+4JJXENPr4eXkuW+NjSL1WeRBQEZynOxmkl7uW33orq+1Iys52NlxtLMZ7P1bHMZ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Q+tpYppODsbiSB0Ukg0yySRNGkkAkDkdrHPw6LfwfJhx8GbhvE8tkMhkbPDK9weIzsAK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H4lwwvzpwDM5jZOz1mRpt3jRo/j9yGjyPhj4o89nHJzLnOjsVQrb8Vuwu04pNjRlwEsE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5c+SH6MyI2wyRa5o2jQ9hoHltz5bfcEYcOSLieAzh5nY8TDW1ztnDVZBPKqsfAIPP5T8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dNHY2D1+74K7D4i/CljeY4yY2OY12sg2STa63tWMZ/EZOx0MyY2kSDs9PaG9jfXl9VwI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L0vAO4Pl5hEdPCfHxHMcyVzmymu1LO691dC6rr4rpOhOU6XCEQdCAPeeNb3DYHfaxR/o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hkYRMyRgDnF2kFoF1q26Da/JdhmNEHCHs2OEfebqOur8781Ni6OaXW0OiIh3BJI5+X5J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vY6ZjGGgRqu/TpyWLiAf2THxQgtYbtrALIO3PluUTC7IxXxSta1zZRbmit9ia25KK8fN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zqst2taBlTuyoYtMs8UY0FrA4EDc78t9/wCua6MmCWzzRiRsUdktLiO9W+3mq2TxQMd7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bo/FVXQxsjAxcHXE4MbIaD3hx1HnRtdTG4njnH0RzNJZ7zvNcjhvYZsbYnROjaTqFCmj0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ZyTMc49lYLHMNO87+iiM+YzHdKHuLOzcOcZHdPQ11VWa2GSKMAtErWgAcg6vBbeJxRwt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jffzVQgklxdLibv97akHB4jDJlQRyRE9oxtPHUrA1wgAEhJceYXopMhuFK/DeP1g52AL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FWGfHn7KZre+2SqJHX0RXAwYdDiSPRdFgaoGjoAmbQXvkkcLdmaBfgrAAVXaZvJGT9UW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Ar4rKoaLK1Q9FEao2m1rjCzRBao+YRmr2DZXNCqar2hVk7Ar2KpvNXMG6C1oVrQkYrmh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9pBF0DS75mvwXeaF5Xjsol4pJR2YA3fyG/1Uqxzt1z+J8TbhM0sp0zh3QenmUOKcWZhN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HmV5iSV8jzI92tzjZJ6rhnnrxHfDDfmjK98r3SPcXOduSeqqd5bKavJQrzV6YqrzTDkm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WWlY1J2B3UKwRAePzVgaANlFVgu/hCNnwVoApKelIK7P8KYE+CdoKYAdUCDl1U5lWUoW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J5qzQ71U0u3GlFJqcdtkQdkS0ogHrSgS66hEHbojzUodUCnYohw8lC1pQ0gIGJooaiVP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wc4f5I6yeiXcdUNXmCoLLP8AmhddElnogSUEJ/s38FBXVv0SFzvFAPdaqLu50+5IH041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+iDdtgb9Qgva8Hm35hRzxtQVerZEyd0b7oIXBTWPNVmVo26+iPaA+Cos1hDUPH6qsvFe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4IiyZ5fbrFhUh24JZq258lZEC4l1bNFurwtOZIgQKF0vudLyZZ8f5nx+pwmGfhWC4kNc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C0uLC57WnS0GtR6BI6bS0uY23HzVLmZE5a97i3z8F6a88irJc10pe3k7dVs5qziDDHMw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xKrZytfE6j+9r6/D/dxoyGfrHAtp18keyL2+8WyN913inyndplOJcdiasVtZ2+qV5IG5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k5e1bcqdrgHAFw61ut8M7oh2p7QgU7uUPnfRJC1j4y97LdfzSZs2lkkLSAx1cutLPJl2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M7AS63EEq3T6LPFfir27nmvz9r7gHZM119EHBzt/xS6HBRVthvRTWByCVuvqEKfewUVY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Spa0jmFa07dUBJB8Pkl0tPNrfkiHjwULmoM0sbd+6PksOVC2SB7QwXRIrbdb5XN5Us7i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51r+h5oOld0FLXxHHY2QytsBx38isg1AVeoL143c28eU1dAy3O1OKdxa1toOZbdjpSGE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Z08sLsQzOpgtovar3+p+q2jXHeh9W3SdgbHyXD4ZqhzY3XYJ0n4rvubtsvNyWyvRx6sc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3G5LPLmbWFvJdHi03Y4wYDvIa+HVciKbeiunFbcfLnySStIJ2TdEgN8ij67rq5CXVsBa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7hW43ey4Wn96Ro+qXxCe30DJ407IboditDBRYNQOk+NVvusLcxzBTYpRtuARp+VqoPuu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vf8AHFuNnPjnY/s5GgODiARuRy6rdxvicfEsnWyOWNg3p43v4E7Lmt5ovLiU+Wnxw+Nk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pIpB1F/L08l03cQYM+LKx3aGObre07Fjt7bvzb1HhY8KXIBcDvSbWdjQT5anxR6VvEOH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dwt8lh1f2Td6gK8eu1JOJ8QxHuD8F8TWENbNG3IDHOHjuaJqm/P4ef7dyjpbHJPl/Y+L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zQzDRKCC1waSL38SLBrewlgwZJ3SPGbjh3KVhkq2na23QdQo1d7BZ3keSUOA6BX5f2P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x9tHkiJ8ELSZI5g0kkbAN6neuRA2PitzsmPKyRkSiGFsjNIcwXIG1VFoND4+PkvPaWnm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+CvyxPjrrZOXHDjR4/Zy9mHHS953k6dPDpz9TaXtNGRZDy1zO9VjfpY+HiuUWA9SPiiH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eKfJDsr0HDsaeSCQi2Nr9odhv4eO3gtJwvtDmYWMHNjD29oT7zw4gXVbi9/h0XmRJOW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zHyMrHfqhypo3Hq11J3xOyvR5eO7EGbhuiyLrQx7A54c2zXkNifS1swIoYseeMQkQBzq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+FfyXk5M3OJeHZkrtZs6jdn4phxLiAi0DJOn+6L+avfE7K3PiikZ2zXxzBhOmRoIDjR7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LlZ2UceZ7YnntNW7mndv9kEc/XyVmNxLOxXTOilaBMbeCznz+V2eSw5Bkmfrc1t+RIVm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mdQJH7uo2R5K3tJHjW4F7v3rvf8AmkJLgNULSR1B3UDuYMZ3/tfyV2mnT4WyWdrsEuOl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jYXyv4hdbhzsnDDpZ3scWv144IJLr5muZANb+JPgvMdtMHMdG0sLKotNH6L1WN7Wxw47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E2KoEkD03+iJqsXF8Od+UZpceUyScqdZHTlvYWXJhEcEc0r6lstc4NvUByNGtxyN1sBz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mT9nnie0k92i02fA+C5GbnHKyXyODhqJI+KqOq3ChezH4iMlrLAb2MklkgbVWxrrd7bL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04coF2+SM2XSk+YN/1uVwJc2FuEzEgyNUeokuyItbmcqIFUKrod76LrYvGeDlsbJLjAJq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lagofNPEyEzQZTwXF1RsJo1XM2Bv0/o9B7GTZMM4OmGAn3nVsaG98/5BXDjPC42kR5Mb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0sUnGcPLx5WsazGcz/V9qAH+YI22UGieXGyO03sMdqvRsQdxQICyQxcLy5nvZGx0jb3F2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IypMeYlmR2ovuEnVt4FW8Nkjc8SOe1mgbtL9Norv6fszYTFEGxkhrmjm1dCPU1hka63j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HKx2tIbkQ6rJvW2j5LBxPjDhHpx52aC2ib5Hy8OqCcT9pZcScxRNBF77gj0pVY/H8nKj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a3cELiPbC8lxO/O/FdHg2XjMzYmSxs973yeSo9BkZLpsBnZ4uPkzwNsE7kt8vHzC4w40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Y7cNYKo+CzcbytOe37PJp0GwWHkfJZ4eJjJd2HEgZAdmzg0+P49R5H4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aa8799-904e-40ae-b834-d913635b8cfa/000a8f62-d938-48ac-a737-b4bd9931bc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7qyZcThe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YNsvUnRYYxsBjGyGKbAY5uEYhuhz13qYhtWsh1QyzQClbgVSwQi2AplylQuAgsAIYNZQ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CndfgQ9AfPQ9E/mWPQtwLTsCnQVy4FUuhSbyY5cCkaIUWGEZHHzaKx+N2+YZ31Z616Mm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VLIUK6BgkNVaoq6XMjaYuc3KV3JC96qqand5E7lvG3GtYsOFcSE0kaIpMDTaKQsIBkG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e1aM0UsZai5ilbAprILdOImxsDHZPF3nWbHjrtDAbOo/L06X2pUmmZqF6OfLSnSs5kOr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mK6JLUoXQDw2X6DkPGnoc5HlbjNRI1TGpubCTfXlhqmcltlDFsVxadNYiugWrYL1sMVY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+AVkMj2VOWRYVsjjEQZSpcpAyxSW1WCiQruo0BkJnVgWmQlN1RbGgEsQr0V2neBXU5PD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oxfdXauu6nQih4qxiViyFRcAIAYrwBfCgaJWZNimJdojDNYMs1QyDbDCvQBz16IOcOip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YBvUxTYDI2iGcaYZDoqN+rJ0CoPSXSEjpDlcnp+eOxdguNtmXSWPj0lprU6fM0VK9Ncs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WN0wMbhltHRiUJtJibSTO4SNMpJoNdhBYFrMhTRqgfK+l565tDxNtd8KBbXLna5Cts5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imyyykF6VktisVm6kry6klotjStW8K67hLStqFYuBUtrRUNVQt1jq8lEOTct+/gyz0x4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mXl6ccadvHmNd48PVrPRPP01sqfEazmsLjWbH5XRrTxEvMULpYz1aayoXAzyysjo4z1w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UFBmzg2vzodToeU9WtfN6vFIctiaLM90WR4Z7FI0WDqAXBQWIFLHrYkkK76LSyLCkpYO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Ia7KC2xSegS1dTk8L0PAM3R5vRNd1Nq6r6byEQMEJDAQwEgADAMCM9ELwjBVgKGAFcQs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EUWEplsKlvBSLoUC6FM0QzV7FK9YYRLIVs8FWwHE4Ho/O10nW6BctxTa0JABmpU0zKpr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8rDqjArthUzELUkdssNwww6urz8j07+SB6ueUZfVv5S47mSYV6WWitO3byNxqoeRTTrr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nWc99hMa6kM63rZnd3KzbUMAZVSwFRvkZ69SLQL5GMbVXINEMA2KZJuWKmFpZs5dZ6Ve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t+Q2dOvGu5fmz5M12ruxppfWX78em51YtmGrLATUEmpM2jGebFkTFe1pkmkFK6QZ69NY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UsbNWbBjIyKBgbDPY95T6TnddcfE6/FKC1qZ11GMbbAY7LgAqKsNCm5uWI6tfPNdI89o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cUYosRhipDVYhcUI1T1miAHpQZuc/zvpfOGPfg3y7La7DVpovDIBoIANBQwACpICRkI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uCEIgICIUNAAghWFzUuPJAGAgMFDghhFV0NFT1DSslhSDRIc7zfpPOV0NNV8Pqz7BRdC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m5DHNYMi61MY0goGtTJNYMpvJlOgGaaIZl0qUG4maaAUi+GddKFA0Rcs0iTOupTO9jLV1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FtaFkoJo5uvwFnt7PEWHtrPEWnsKvMWHpT522O4OQ5168Vi3JXZAawrnGqRkGgrmTSCh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sBje8pS1gDdUKsztLefqzbZKdNN0oMEX6aL7NWLVkoaabCxqnsbFt5pxzAldldgAQRlc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sDIAI4rMLEEjgWwsRLwc/wBj5T1S83g9nlmZtFSPLpFTtUWDKxpbKatbMxeKXLUWBDkp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1KVG4FRsIpgi6zIpvrxg6QwGvaCSzN5r0/maxbsOyXoWVObL815bEIZASSEkAQYCEixo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QQEDmsjgGIYRVcCCwCkwJQF0RySQkMAwYFdiFtV+cAsJUXAkkMHnPR+crtvm0xfryayy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q9KGcXKUJpUyy8FYtUqlgKy8KRaCqWwqFwKhbCg2EploKpZCuXMZ12AxzWDINKRV2uZ1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l1Vw/gPfeFssuewqa60yzSpQL4UDQDMNMjKNQXOboU2NAWVg0WYwb7eUDt2efkelfysX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lrT0dXEsOo3O0NvqwIzsuwaS7NZTL0WVU1Y9fNrTFJdbTZZfyunyTmCAVgUgIA6MJASI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CBgAMozQVasAnoOD1Vw4dOYsrsWS4wDAQRoSQwpDsUi+FFWxSldYMy66yt7TWdnUhz3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XNnYulBq6sA9kINTP5z0vm45+rLprfbW66dGfRDEQYSEggZAErAlSNFg8QFkrJYEIRIK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WRCFlgYIESAYEYoR4JTMjRK7FGpdBmRiQEUPDnec9R5mupdnvi/Vn1jtGIxcjl6RLlKa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AQMoAYLGJVHgkshXLVKxYpXHUQWKKTAGQcqSGpwBnKetzOrKlF1BbTYgzFyvxPt/F2a7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2gxjYTEN9ZhmuGRd0jnjcpiG8GAbgYxthhG2GGbSuAb0MY21mY3sZhrBjmtTHNZMQ3Q5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dLHrwmt89iampuq3h9vgmNXQIICCAMjpUwIUdC2EABBUysJJAqyFkZQo9dX302Lloupi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jGAkhEZXBIAgweSArtqLGkFDASyuwMMM7xxBYTOmiFKaxXqwJYvmfSefOXpz3W9F0aNO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GAghIkeCmQkkBIQSQBECJAyAgMiAggYCmEhAGAJGBCCQQkhBIpA9VlYCsGggSrFPk/W+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7MOsvapy+7LoLGV6kYCBlK6L6IRXUCuBTCQwiwkgMArgrjwrFgKTYSmWgRL1EFhKBYop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dDQZXgHquqnxvsPHp09FVxZrzayR4KHBEsBTLVAzMUrohTLQUJqBmGoRlmtazG2QgshV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E0xMw2FcM3QxHSDKmxDJ18PWFw78MWGLWm/NeXee73nyqu2oYMpAQKwYrMiGu2o1I6Cq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WVloIJXZXWtoFy03VQXS1HVoKllRbFJJILZXYANBZCEQD1MC6SCq9ZHVyGArsrsIQSt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UXgeg4pxbGuXVZqUGmrVQjCFJYrLwSNBSYCGCxoJGgkcCh4IHggeCR4IHghMADCSCDFN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ljVPBiwdGhW0IYxKiwKvLeo8idDVl1lmrLrLGVxtOfSWsGoGQSuyGWnVSKXkItoKpYCs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xzg2JUw0kADCEMRWUEeFIdBYxJ0MO8z1OkrB7DPbXZVXj/W+UOnoz3pfpy6S6CBDAhjF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kcCkkEaCCxRI0K47FKaKyhi8LLBQZIWhDCq0VFclPV5/RKcenKPXYpZqy6g+f7vADVZS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VXJXJCVW1mkFRAylL1uIZBkessKkldlRuS6tcqMAW03oxBFquqHhgIQq2V2EgKLASCA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dpCCAW2q0BkKrEsAIT08g1JyOpyqxDqFdRe2MXQydASnoVGWbQYhqrM4vhULlEFqiC1S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ESMARgLGgA4FDAWNBA6ihwKTARgLCQGSIDB3z3imEsDwqLQzeP8AaeNN2vHtLNeTSWuL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UOhChFrakvlLDVsBAQKZIUMAJYoqWwrFkK3ELTSS0hgI6kkhEYlLkk3Y9pilsVabqYmv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jjruro+rNoHZSOVIWBFJAYINABwsC1ZLFkIGQEhDAAgQEADEJAwArwWCQWUqOlz+gY8m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kTz/AHuANRdQmlHQkEEtqsFEga7EL1ZRVZSllJICMjKEq4tN1C93Dv5pRFcW+jQkkhKX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6sSGCMrCq6SGQ08UjUX5jQysKGUjpYAglVlbkkkenDjcTkdnjnS1cvet6LCaM4N8wQ6B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yMaMlkKzaSsOSpNhMC9CGAdGGBthMq6gZDqJlXapjTWpkOpzAuyozjUDMzgrlzGU6QU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3FZgNBzAuCQbxnsPKGndj6ANNF5c1ZLtGO81vnerQsJICrNrqJZHKEtpJIowUkBgoZQ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jARypYqQaGABUV62Lt2DcLXbQtVUMHZQ5n8j6vyldayq5LNFWgQvAvWS2VEsNLDhQPKw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zkvWsFkrIxDCxgCRgxiLGgseFNdqlbqZX349Znzacoz02jaM+gy8Ts8Uai6kvVkSSQSx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sBVZCqQgIJAQRlhKbazt8noctS6ODRTcgDArrdC8wkR0UmEkkEZLABjFTBkWEU2e6ots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oiAR0chMj0kWbjcvpc8fpcrpLcVYeoqFCRZCLCAwQaCEDQSFxQ6lcIIQCw1EtbODU2OG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k/KJ1qufDrLzCbMVhM8vBofKDUkcz0dCuM1XW5hVFYKXgpd9Rz/Oet86J1M3VMF16lZW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Gs0xDAq0krsgEqvoABYVgwLLoM80EyzWpna5CkvBHCijRWBLYVRjFYdRWjh2Ydq5qtKm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5XlPWeVOnYliXaKLx4kGAhCsGUsJLAJCQB4VMxFW4FUsQhUjvSxfEsFjABACK0L1QBUw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8tUYllVhfozaTFyelzSVXUlqEAMgpBBJCQRLgIKrIKGUMhEMgpEApK9Dn9DABkcl1NwZ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ZRgYCQC2JaRgShlcWEArsFNZIhqtrGIgVasNiNEii31C2LrIw78hV0uZvW9kYEJEWxB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sPKmLYkIGgsdQBwVpcCk3KVhiVyxRJCKSRY0FjkrLAVxBosHCQdFYUWVwKbQIzMISA2U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bRcguhWMeHrVFVtkM002GEaoZnuSnyuJbdPONnTFdJdLyVS9DO7sJHQklpSmkGKjqVnN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rrM7sSku5lssaWnXRcMCBarMUaUHPNHmPR+drqWo5dfTegDwQmAhBJANBBmqcYLBooLB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Q3ZrDQEJK3qAQxIQFkI9bUGyyuyXmEQZ62LtOXSc7n7MQ1LgNnT0GXqUXjeb9DwjGCBS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MgxUkKsJGUWyrUuvn9DnCsrEuquJJCl1eGkJFessEIssrI9bDtSwj12ADgrZXHBgEess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kErsqr2C2JqDJsyrm3YtcaTQS2VmmEgsKEAgWraICoQoLLKZWgI5A8KjGAFBBYYSOBY5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44FhEEADNXKeLByjwRfaZRuqM1OiuK1EWmnW5l6NW0tYSxRZBM+qgpDmWu2qFjIpsOEm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lFgCHAXIkeFTh6WLYKRBnzg0HPXGrFfKXXmJaaYOqMRWMZ7L8wjciyOlXgrO3VytBX5/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vlxUL4mY6RVBskIthKxYohIFYsVrbCqOBA4EYkUaCZWvlIYCI6QJAERQwQNVla7llUZD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k0nIyU4zt9fz3fl104ebZ1ep570IOP2uacSCC21XABCCm6gZHUJEA9VoFZAbcPSUYNWM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QllVg0BDW6DkQNYAYAMVJLatZXNVBnt29w8wnp/NC1vXVsBJTbSXSQSq6mPaJZXvIyas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bmY0PisrauRDYuYF5yiNh57m1cbGg5GNUzktlULpTC9simwZiapXcVi+gcRQspGNTFjU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8SDBQOsuKrQxeJZFZhVqnQqau4stUFd2a4l6pQhsjnbLIYGuzm04SuxKcx15jdLZnuCz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utbC3PqhS1ilDS2EWWlLMgxWVYUaDUKC0Zrh8ltctF9dReKGq0AIwMEJU0PqlZ7LGKmZ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i7SYX2VlaxR2clC6syMclhbU7GUdBzE2lqyTcxgbWhjz9NY5tXX45FFimXgqV1NFV2a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s+g8KKqZd1vNfOujZz7Dvei4Pb1l8W7BXCnPGbuv5RjpDCbNmdBVwIQkOUtY9UrqQy9T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lqlrKxFIK7q7IkgAEhcEIq6oUy6uW84tMsr6V8vJ3dKqF2c+zU6HA73K3nmI0hiDS1X0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ta7U1mmm6iXk9HndMtZbCzetVYcqc82vy+gaHl0ZS+kyJ0GObNVRQvQJyx0qTFNlZnNy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Nb4IdCzlyupbxlO7VxmOw/DJ2q+TDsHmE6VeOyLL8pNVuRTSaENuZUW1szBaEMRS+3N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pD1RZW5IaAaEphrGewsNBrXMjoHjFiKBmRgIQJa8KHsYx6og0jGfWoDQGBXbVKotrLQa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hVVq4gluswWbNVJcSmW6q8Ky0ojMAsgUXEXtiqXfp5PWS0BR4IMEAYy0QQK4YAMEYsLF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UuQGzPnOtx3rjPLaSWVuXW0MeRG1451mt1xHZJet1ceqra7Vs8pRrqxaBY5SLmWh7Kot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aHKK9rWYB0LV5Q6VZinQdOZOipgmwGJtddUS25Mj2pUa/WnHPdMvJ2WZjaeNms7dHMct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+xj21bx5pkamKklbLFgEqVWVHt1ZNZrovpl4nU5fXHtruOxwe/zK8vh6fEJrwbTo61eL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bNaW2U2DJbWCuKVpryES0xlmhjLXvUxL0FMa9Ja5x1sYj0WOaOgpzhuhhXoGOfNwMC9G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VwzbDKb6xHjiMbAXVURvflA6Y5pXpPyYdU8iw69XNi9Qc90224XNVnLY6Eyk1Sms310E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3zsM1CpeJQaGpvWGiuNUohrSis0DMDYcpNNVJluCQYpaK6Gxb0Yeu1LKrqrA202ER4BH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sRzujCiNYlQLlN4wMaS1JcsAWEGkhTarlDBiNXcIoJUzQzZdWIaNUW5og7pYWV3ZTjSx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O65GdXNVNTgY+rzkzWMRIYLVbUSAIxWUCrBUxU9F5/0UeY0UWRofOF6Byg1zKpts51ib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rbRdx7NOJ69ZsjQQOoTIEredbn9PFnXTfJq3nzI15IkkpQYSECo6ntZBqJTYI8/1uX0j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qcw4vn+9yzna0pPS6cOsa2oDLFizRn2gTRnM9XQpKjWp0MwrLxRogsjkruJnFjVSb3Ms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mGM7KYql+cUMB4sIykqkIACqSxUCkEaXrRNWcR62QpZYueno0mR7WKF23nObsWnnp6EH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u1lMctURN1ZmuVha7nKLLlM9y1jCoGvRgc2rXQtsyrHQpCmfZiuNtWOLvs5txqPLpOyvO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MNiZyjXZFNOjJeMKAaalQ2DLsCrAhqZLa0a2qMUo0iwZUUviMB6gW0mBspcVUUtuz6Sq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VkNeTZkjODKayuwuxbeccmvRLMo1ExHaV9fRdTjWhWGpxuF6nzSVswQGLVjU1mo4kOi3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eYi9bp8TrHJcYToJRdF0Rwh2EsewoN6lrFeXTdxe1x94VGGpZAIZGQsklHZi6Ub8HQ5c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vL73AqQQWAjCQSSHsgBrKKUl5OvLqNGinqV08GjEc/zno+EZKLodC3n9Asal41KjlzGs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DBgAG2kGhsrw5pFaq6wXNQxquwsaxmUK0WDIJDsIQMAggjK5WroAGDW1OCq6sltBGSsj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R4UszB2JuGhlgrshWLKJUnN6Bmreg3tjBp25NRK7noBgBXJQulSuvRDMmqoz1X2Rjr6o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+84578PP19yo4x6YOSernMs0IUS+LRJBdOcxfWgLmyw06OdDpJgJ0H5MOxRzpXQ28Qp2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HXs4tp1G5DnUfluu1sDpclNZdu5es0CkroqYphza88as11a5UuSyOjlnK6nIOUdEShx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ruGdFY+pn8v67wKdA4HTeuKGtMgrWucl0rJYsAKb7VutupMPN6GMRrWTONIMybAZRsUo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acDtcHrz0Nlms725sjqtyAdxuBF73R8f6yN/L63kl3ej8P7Cy/zPp/NxWKzUJKCWQzta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U5V9dhu6PN6Fa/Pd7gGGhaTOj5zZ0ObuNBci6cWmNypaEyBpsQiggDKQGAMgCIESEII+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AhlZQlYWRIPEhYayNEBapYC3VAEBCARmcS6ti7PfnKxawrXKXas+kQlKrsCBoemJnbOt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N2mi4Z0NFWQJUhQgIbOV0OgJcpbWlZvz3MY9ZIzIQqSVWwi5lUqfVYVFjGTD2ocfZrY4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51fVY5Q66HFnXY4o7FRzV3sYB0UMM3g582qZV2kwrvQxjShnF0KbGJJAWyqFgS2N5lS1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+rxxCSlNysTZk6C9wpZnWXVh26lvifa+UTIWiIloM0tlVM5K6dNRBdCivWi7bmQ5uPo1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kY5rQqr1kyHSy9mRuPXHyOpzOvIFDY7UCr5SS2VkPrvI+0lnjvW+Uiv0fC6tdvz/AKHm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pBkOmFDXGvoKXJJSl1a8tg5s25aj0GC7l15zNdWV0assX7MWo3W5dhntYlujLaa4GES2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AlixXDCKwoSAJDhqZSQSJJCSQkkCDAEEisA353L6woFcALWlq2goLWD5LqA6s14yX1F1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qINNdhVT10Xi6NOYtWvUa3EHKyywCEBK1rYQU2ky0dBTK9wFV3Si8QdTFEaoeUMXStzn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yEDV2EV6iqm+iEeph789w+dyYdFqmvHfQUOtwRqYwL0KzG1qldlWgVDWJWyla22GSbGO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y6qNUa6rYZkdaCuoeN2uIPIEDIw3V5XYl6kRc7y9DidzeW816PhJzldEggKyjkEga7K6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WULQGUW6rRIIYCuystggbqr5dV1Gjl1wZNWbryqaGq1sZKXdxBbFHqOF3JcvmPScVMml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I6FJlmgpkTbXWd2c98jgSq6k59FlB1KdSnUx7+fXP5HV5JTi244a/PabtmHWadOVxzk0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spCoYDK8ASEDKQEEBFRmhWDIEIBDAGQEMJCAGEAYEMgYCRgwXBHEAjCFyED6smsJzoMa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UU6Awc9+dRgYi66LTXFckpqTc2TVUMAGUhEhFaABUkiCsgLzmsHoasiFR7s7jsrKGqJe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QLZXChgljVMMrKMVcmbRlUOIM9cLBVE2UtcYRYgFelUkADINfkJuzxBCHMuqi2N1LVlC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PzZoWBAdFpj7vO7U01TJz3x/R+c9J1xZyOtlTza2KVrYqUOrADQC2LUjQrrtqXr59OQq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IiMo8gG1Y9udW682zG+NU9fTmCrVCpQWVWDACXodnl9VeXzN+BJVbXXpbud0jic/s8UJ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9tDKSm6k5uTXhO+puN2Dp8+vI1dTniZNWSDbTcatePWanruMztWdFaHDFMEq1AqYkLFU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GQkWMCQEkEIYQNIKGACYLCAyAZgwSAWBYRkIz1sX1ABtzOJvzsVWIpY9Vpa1MLxQQ1pUZ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3PK9NO4qo25Ex9ZbqtiAhzMaZQ5YhqFtwahq6lLAARghctYHirBsptNz10U9aKrGsGh8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ZIVaoXGmGlK6TU2JzXRXC01wcKg4rJsFYJFA2e+hQZAR0FkJdW9YI0MuirRDotq0SCw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NEzvZv6fB6S9nrcHu5tMI57zdTm9Hrh6y55IdHmoEZEqZHIQQqVGYShTYi9TJqyFRDQN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FgCh6XM62dPryasb4SwdOYZSSSWLbTYESS9voZNcvns712Gt0rp9zzHqDH531XlRzASm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NV030mDm9fjnc6PL7Bdg6uCvM8/0nn4y5b8w2jPpNGnPoNGnHrBVorK2Bh3rcYrCQMBX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QIAGgJIpDBAkAsisNbVA1gkDqQSBBISIEQgkAxrgxWFqKQW1ONAoWWwqaq0NqgNldpWN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dnOaoZ1ZLNSE01PWVV2ZyNRpBbWppGYU1mWwirBjXC2sQuotriPWSW02ltGnIWBJa5rcd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KyIYCxqGLq1QuNUHoashW0rGgGeW1FpSECkat1JASVuhCCttVtQxgKtWTbGS+qxahJYL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kaFlNllmnJbL3PTeT9bjVVdubOud2/O9PpjquhMXA73LTnq9YhERipIJBiJagjG3LdmA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YCK4YYDrcrtZ0llTZ1xldN4cAhBiJYjiyFfTOapfOEGyVutP6jy3fNnm/S8U54kBW6pZ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00GLh9/gHc7vB65282zJLl4XZ5R5rl7sNj7Mu8e5SW6c15oAeKRaorgjEEUmADQrhAY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SEVlIwYhkCIAlSMABgIFkg8RgxQPFYkkAZBgIRkJZWKzUtbklamqVwdkBpzLQWSrYtV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lNczOSsIG7NeAyCSAIIBDCQQsCgsSAJABZXC0KC5wVoihGCkgDqBAGAIYsUwQL1MFQBr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QMUIRASAqQIjJFHKOtiMBlZSjdi2Rntz6CgSUb89xzvOd/k1yn05bHtpsOr7PxHt+e6c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dM+op0UGTn9LkJirtzhDIhZSB6rCCSkuo0q2bRnIYYNyOiK9aiyqxGBge5xO3jVQNa81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VFcEFiaF9Bj1c6a5UKXMNT1Z1OTqj0eHoU15iCDVvWXFSnt2JpKL6jJwPQ+fOr0+R0j1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scVfO4OhisO/BvLyIWX57zQ9dsBWAIQFgSSAIIFDAgkIGACISSAIIBINIQgwkgCJCQg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GKEeADlGADBWWwVGUj1uJIBnSQ8qso1NSTbz90oqtqHSQa2prIQpCqkspI70MWBIMQB4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DCwrTLALGBCsCpQYoQ2Z3S2sVlgSKTWSwICyISRYPEg0WFoqJdXEGNZGAAZFCIBijF8W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dGK/PpM8DVLKrjic/bgGybK7MFjVHX9t472GN08jp8eVKb8fTPua7aoyed9Z5JEy6soy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2UBAq6cuwrpdBxBF5ECphVZVaFlJb1Ods57fPdkKKrat4cyEWKjEEm3D05ely+nx1xhp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rBReeYr34ha7FDAU929dlIj1lfmfSeaNvV4/YPXZNeU53E7fFjz2bXSZ9uPXWiCFt2e4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AIHisSEEBUgKkkJFIIIAwEIkAysQwgIhJAEGBghBIAwikgBBCIBgQMVIwaCGECuoIQLC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rHVW3FulpDkrYQd6LbJIgGVitgSGQBEHDwC6CZjprKo9Y0VS2uVraIowEIQBkdAGQkEC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QBKkgMJICCQhUjLAKSoSAMAoyxCw1sOqwdq2LN3K6UYtGe4qkNLfRqPNY7aiwCyyvLsY1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G8vD7fGlmHqV7x6xKNCt472Pk0z5b8xajKMVaxGrYKlVXoc3qGAOoykReRAgqI6MM6sX6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Cxa3TWbFIEVlSwqSdni96av4nZ4AYs1K7arUkEXtdHh92OdyO/58QSUytE9y1ZqKEE83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Y95k15DncXtcaPP1uDNoqY1xTT202l9tNsWwEkgCRAyAIgIICFSSQEEgGADAQwEYQBIh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IEqSSQEhIJAkAeCDvU4kuqIRCBgItiixxC35waHzLVezLoV0EiuSEaGyI0FsrJGrYMlh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tkCqgKwK6wBIAykEkgYsCCCCMKJB0YIsgWEQIkCVgJAEiBCwIKjQQZYowWBgAVkACQlC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5bK7EQqamnNeeQiPTvW6WxLDudTnbOfTJyex5k2SqdM+n6HE7UjcDv8AnznvzHNOS6sj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fW5HYXHXdSFWWL4IMsrC1Vhaa3NFqTl00YN3P3gASywCVEauLYCHtcfp5ungdfkBEm8r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d4z1sP5f1PnlxFWsaCJ7WLKKOgvC7vHOd0uR0T6Xl1Zjm8TucWPPQMVLbWXOlgWWGi3N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VIYISCEBACIEQBghFZQkEJEDASEQkBIBBorEEgZIESEgJJAGSDSQNlRNFJBIIMpBFMAZ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YlquzpFRsrovXaiAwV7GFLArLKIDCKyjCKGCAkCkEBggVJBJBSCSCAKwjLBwsJFgSIMo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ICEFQkAkEJIoRAQiRCJQgg5BjU8BndIMazQ057DyFnP21cy2pLDrXq7uR1caxeF+iees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r/KericXs5T583Wqql7CVy4pkOiGZNqri6ebYYUtQgaDgiJTbWRw4SGNSSvl014NWXph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QYwF2zJp56XFryakkXWY6MLDAeh8915ezxezzF4VtT2MaynsmWVYIBeR1+aef3c/afU8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ix56Moa7AF1IYIWW57DVZntLCjBikMEJASKQQoQyAMBArKMyOSSEkhIIEQBkhCsDJCFS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hAkQJEGa6srKOMliCSKWhHIFUFlRVWF0WV20gkYraGxmVC+oKWRSMpAhkUKVASCSQKkB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WEKwkAJFIYsGkgCpCJCCQKmAIgRISAhVkGEgCsIIAgQMkIJIhELVVV6SWUJWAKkEHAzn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3n6D0HW5O+F6NZVfDew8cSmqut30X5P9Ti2u2R84WvLptmOxNK0A0zPI1W4Gt2nATUcw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Nkyk2TKhufAh1ZymjrLykrsHkE7bcQJ3JwzHbnGuOrv4O/GxmZNZIgRyJRDLA2Yzb6/J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0Bs9mVNNBA8zq808xpoh9eovoOdxuzxY4dOrMGBwkMVmAjpDRbmtL3psGIgYsGikgik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WViSQkkJICCEgkDFIYIGCDQQJEDJCEOKYBmrY35a1BbVaQSCqQSQimERoFTXh3Q9N+en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KEVSQGQDKVQggEhIAQgDKQCSBWAkEDAo0UkgBAIGQjBkAVIYVJBBgBBkFGCQYIERadYC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EgEQMECph1c+rGVAigQSYt3MPKWZpuaJVcLNOiPdvXZKfGe54FeJHTROd9M8H7OXvI4j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FO5K4U7iScc9cW8k9NTnN0LDmzXIyHQTONClUdQEQYKqXTKK2DFDoWc9joDHZGg53Lyj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nL63LyCugxBJIo0EX01nP6UvAxdXkoxWV7ZWWx4CPzengPL1XUH2Kqys53F7XGjj5deY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r00CCKW2UWGizNcXGthoAEoxAVIVI0BJJASQDKVYiIYISABkhARLCDUkCSAFghJJAyEB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eZ3tUEkEVqixlYRpCAqtHQ5umNFESrrM1o6ABUqkdHBCCFYsBgsEIJCCQgIIAAqQQSAB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jFGh1goMjEkBJFGiwaQEggYJBAAywVJAEQQSsGEBCpDBFMV06uTbz1AIsIhDx+1588zC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R2Y9tbj6Zl5u5ZfDLallfp/Md2X2ZAjz/n/YebrFN5OeOjDnzoQ5idRSg2VlDaNJzbtk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JXPnQJz6Ovzzy7LdZ2tGl5cbaZGeXgzs8VFspTznqfLeh1OzzdubKtHVXEAUZBoCbfQe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vNAkFnuIRYTINk15zymXbjPsCkHN43a40cWtSUmAstouL6bYY676SMhLrKHNL0WFkQwS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KwaCEECkiDCQMESQQMECJFhEGEgIIjMISSBMBCCSQBKEa2gnRWmwSq2sRWQLhisWEXPo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KUcMkFICFq7ARSpEAYASABKsLDBRFIogwUhEUMUkKwIEAVaIywdClFkIRAMpEGCBEhJ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JIKIkgyQggDCFgADozbTbh24SCRGIap5v0vlq4ZB1GZWD3eH6WO16Hx/rF5+ijZHzxbK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GMc/w30X5/VMtdEr0KIzWLx6ttZ1qdGdaF0smVNyplOgGd3irGAc2nInK3Y+jXXbAJek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zz5PQ87n56ydrmdWzo6uZZG8+bkeknm2PRL58ndHEi9nseP9FLu5Ha4cta5m1n2sIsM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dLnH1lksOdxuzxo8zFBaBBrKnNGjLsMWfdmM8Khepi+yli9qXGKEsAixq2RihGikICq8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UhiwJUrChHiwMBIyMhKwYoSMhHikkWBEg11MLhS5KbqxnBDFcFFlapfl0jMjFF1NowAC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IQRRlIIyEYRQVsoAQSSDIQCQBgJAJAIgxQhEAYIMshIIEqQxYGLAwQBViCAgEGkhJIAM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m9VLud0eeoEiOwNN472XiK57toszteTN7Lx3uzm+s8X6ct2ZNUvhsvV5QiOh9G18vpw/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TppEcBLazCuwKvUo0ZzGQpcc1iXGgGlsYN0wE389s9ZN2DoHROMxtGIm0ZIaxlY0Y7qD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pMlVcLAhHAgXRxOvzNUvo+X06c68rLDvHuAwGII9boeb53S559Ttz6Dn8Tt8U8vXZWOE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xXmrNorMdWqoojKO1TF1uewtgBYa2IJBisGKFSIAxSMViEqRgIGCBggRArMkHURGKEeK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WxIANBBhAKzQMVhpFGZILXKlmvJpHrlQ1+PSGABiwJSFoECAoSpACpCpLKygQEGCgaKS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CQAJgCsUeJBihDABosDBAxYMAAwQIACVIYIMVAygKYIGCFvW5vUJz9+AWFatIiWeH9v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oz2L0PU+K9inju/5vuHf113y+X4Po/OAVgey7Pm/Syv5L1fAs84yOLTvzJUTBIzLpz6c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Q0EMYBLCc/qUnH6de6qy4iCxoolqiMzVVl38s7OS9S7RRcc9NlRTLpGdNQrONRjBNoPW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2+drPvYRZGBHBB53B0+efR9ePYc7i9viHlkkAGhXJWar8N0dG3HoDVcTDXppKoyD253N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sHKEsiMsEUMEGKxGKEMEGghJISADxSsgAxSFkQjBYjRSMVJIINFg5rg6hS5qWLFAGauF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Q0WVBuovLAFGAUcLCxkgyQDQAIikKkZSoAVCoJIISAjAAaAQQISLFYQJBAGCBggYsGgg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EJBCEQMBCBFgEJIAkMdDZTYNh24ASBLlEtfwftfFWaWBp7arC70vnPTHD1+a2J73RnaXB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cpT03Z8b7KV+d0cVnlxzgdOckp01wuXGt1uyaLDANpMDbYmI6oZG0ApZiCi3KLtx66EL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vKr5HW5p0movLmrctyb8BITFUMAZAFHOv1/O+gzrk8f0Pn692rDWYQwSCcXmdXGe72LW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Rs5piOJXbWJZVDbq5uiOjdh1FdG7MZk01FBKjGslj0sXGklprI5QjBQrlCOUKNBBikHi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gyiBKlTIQQgDpEtKwYQBghFZAiKNZS5ZEIwCrXTfmNGii4SnRSLoxai4RSLANIC1QCQA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MIpBIGCEggRFCAQwLDBQrRCOFKCQEIgSoCVIYCSQKYIkEhJIQQkgJIIQQLIIGAoba9R0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Yh18yYZsFcny3pPOVcQassrsi70fn+vXnXrKfRUFkp+e/SfmwIAdD3/hPeSosZPnjOKV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epaBZSFTARylVepTOmmwwDoE5s08+r1t1HPm+RgnQhzjuBkOtTO9FJ0Gzuaehw+uX030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R0Ys9T5H1c0fKex8xL7GA7xICMQTk9A+tBmeko5fTwHmfP8At/NGK7LaXK0M6uobaHNe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BKL0Mi2IKrqQrCw1ksapi01kYQBKkYowSsGikJWDhYECBKwMEGKMOUZWAUJUjgBGAg8Q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ysE1gsz2xZRoqNFiMKpUFi2iixBJAgZSpiwgBAYwJFCFIRAEQBAg0UkRkI1bBgESABkC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QQJWDgRTBEhEJASSAMWBKwMEIICSAYo43Qx9Y1O1K4epyazvJw9KdZealed4fb5NEuwH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nbET3l/O3S6vBe68WYYsO77PyHrs1HEs8Tk6eOqUsrQggr2Ytq01W1EBA8kQiQWytwkE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e+BAYcqRoCNAbePk6aJsuWDaMuwqBgkghZCCECsrD+m4PdzrRw+7yprukTpzMIGZWD6f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SvHryS5OL2uMeUtoss02ZrSK8KYyDW0OarsVkbnyXqFdkz1aaikOBSIMUhaamLIkHiEs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4sCUg0WDFIOFA5rBcaSWBItkqBc9JSxQhaiVF4UFhqYsehi2SDQMt2a/EarctxCmgI20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RQpEYUkEiweqQYCDBQMABggLGrclZUliMRCgYJK0EGEBAQSQoJApgKEQBgg0WBiwYLAx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GAgbEc19jm9kNN+ZecjVgsrdFUiuX1+T2ys2QrFlcvR5Ha87qcfqczp2drbzelLZx+ll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NWdXq41nzPB9N5WrQwQCQp3Y9y00acxAQjggIkFdLCMrGQRK2mGFdGh4CQghgK5qr+fZ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YGosMggSQMkFIJ0+jmuzvVlukvSkXpzsghHRjDzupxT6blxdE5XN6/Hl5Hl+xxKYqbL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gVx6x2qJovw2mp8rxpNFpXBYZxahXHQMAHNcLDWSw1EtlZGAA8UDGslkrhYEg8SDFIP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HiEaVkYOgYIFq3rZUa1LZmLmx2GhqzGjqczrCU3KZqtGUzC+VQCsEqQwKSJAskGAgRAF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7N15S71FK+VwevoPET2PFmeGHzlpqkWytqeAQYsGKlCpUMVgyAkECABosDBKMWQ8SU4AC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nS6eTUJRdQc5GCghqQgpzu3xu2KDJVDPOu3JrffLx9mPUm/t+Y9SZs9qHKGB49tZbTnW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fQvBVFIACovSwdAz5dOYgZEeSEUqF0cLKxgUGuiYIBDRCpGKMESowZw9d0VWBEEaaNT1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UCQT0mTp48bs28XtroVh05yCBKsVcL0PAPWdzg94wcXtcU8dzOpyyGSpBCx6mi6zPaNX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5aa4aLM7Fj1EuVRErsQCspIIGLBmrI5QjRYNFg0WDRYNFg0WDRYOBAlYGCUSpgkQBMog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uMTaWGsrcxNsBr189TTydKmMalM7WAtpgCAB1kBIAggkkD1tnr2ufs01tZdQRba66Sy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8W2uOPxundM8VvR+hufJdL0rHlOH9IB8uHrOBZh0NREuzaRUiDQQgECQAwQYSBghIIGC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rY6QNF+eOaDAMhqFWMHa4nZGdbM9N/p/GauHqFue31eX59dVc40++8F9AONdVsXxejbW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rqM1D4P33hrMMBQAor6stxXWyhR0R5ARGQdlYLLDmdPl9arKysGSRJIQiKYabNGPTXTs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mrXmeocSQ1b1lpq2S+pzack15/1ni/XG2SbwI4FsVheB3+Gej9D5z0Ri4vZ4x4/k9jj0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VNFz0MWgEQOpAULXoctCQsiAuVSMBCSQAIJIBgINFIxSDxYGCDRSGABjgBkARAgMBhAl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LDJM8XZfhsrrdTn+hKG1tWBOihzqOnScvD18ByLsFB6HRxelHQo6tZ5ydPFGZDCKWFJv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W1so1FNloyNOjWxW8sTOzEqq2E5FtmSOjZguY3WZraYgD8Ht8VPL8zVmNNuO2SxFg8WB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BIIAwQMEGevZGzp0aqjKwM1tBiEiqYEJWGLsc3qDKyTVgRZvay1b5eW0K9Yfbef7cUJo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0XP2Ysa1iSx/G+y4mp5I9etOUnWqXId1ZhGlEpFqEBUilCwqR1KnN6/I7NJAYjKxCGiEQ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WD34NogkL61tGz20jCSDUyj9Tl9yXs83pcOXies8n3tT0YK2QqwHSwr4vb4x3fS+Y9Qc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H3+JVUgCrQWMRYwAywdqzFgWDxSQghKyrWqeNApIyiBKwkIJJASEAsAsZSCQMBCIQQsS+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KLIhZKiMYwGjEIYbQlRyIptutq6R2PS8frFhrNW1GFVVuYo5/V5Z5bJ1c5k3U1Hu6s2S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DbXcM9Wg9Z11DbWSi0c+ZlXUmxazdTDIESxUuKs9/PMxZxXWSbbs72XNViTdwrKE4Obt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7NQ1myyIRzXCyIyNIFYoQgQhUhkhZ1sfbLHkJDUJUilDIwIygquyl+7NcjGFVotU01Gn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0rCXVXqCcS66S+izaac6azndKw8XrYNTxdlFSbmxA6F2Gtd1nHidoci06w45OvRzFOqv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2+fsO2eC8dxuAx3n86D0Y4rnVp5YOro4prv5uWxpStYuaEimCCLBEg3p/Leymr/Mem8f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brYtK0gLarivj9vkHT9T5P1xg5HZ455bjdzjmVbxVJshWbnMq9Cw5Z6XQPOn3HJPOzXs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+kzHFno0PPzvocRuyI487nNMs3k553gwnXDJNameaLjFTvpMs0wzHTYZbNuaqhYBSxFD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BJIA1qWrUB6WWs2welOdlt5Z1jxCda/n7F1K2U1ryqD0GTmKdpuGlego4WksuzCOjbzX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rDf0vP8Ao19S0l1XzbMjRFtozNWqy20y2XVSHNVgLKI612u5Qt+FOjT47kMeo4NUTTbg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J6XN81CLIRAwMkskFaECxRopCRFbSnTL+hXeKYUOXXmMb1WrzrUhdFJMO7mnW15NCX5H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dztN/G9H5I93yepxo7FTwVmsl6FViTXF9F472KVU3HU+cxkDU9ddPPoywgkAVZJJAKyj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mHeZSxiuWwpLsLHhXW2StObXmFotrLD0XjmatLl1F1IgkgiRZ7fxvtZV8N7LxJawlz9C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E5fV5pp9h472Ji5HY5B5nkdjkFIsWqySMwYe6q0bo87oHouT0cR5fo87ox7Ibmrnc70F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qHPXotGHzfpOMbLKO4cpeqxx17VBzT2QcjuppKeb1MObiGyqsoMsx+a9PmrzZ7r2b640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u/FLTT0bzyLJRXQrz2jRYNFKGCKfT+Y9bXl8fSzxbZ0Oab/Sc/15ysWPFLTVqsORV0aK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/qGnB0c0tbuxVHgjQIfonzv6i1trepvnvaimADtUi6KqkLK6oZ5ZRDytS5aPBs9PyFdm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c5ouvyjygj+l896bN8odhswTSxnNllmc31lYtBWtthmbRaZLdVw/STSNZXaVsCTLrwRz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GpNHK6/GTtbM1xyNObcp24tqcrj9bjaew8J9C+eHr8RXN7leqmx7pbLejSXw/t/B+yNk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UoINedkDGUV0ZDBAIyq5Uo2LXy63beR1AFTDAFQwJCIlOPVkrYC5XXvqHhWGgBdXszlU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ef7+dc/yfofP2OVlz9EBFAEEdLCYN+Af2nifbGLk9fknmuP2+MVpYtLCSGEe2q0s349Z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/dH0B89lWQKQNCqu2osKSM2HoZjj+r8P7cIKhEcIhF15tBVh24s00aaDFCupn896Dzdr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10sj4Wepk1c6NVmfanihZXTWi0pNq2CR4IZqr34gdXBVJevzdbnS9388+gHnOLfypevi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e5vUiY9FiUl5Yta+qCYKYQk+jfPM6/QNvxWNfac/y7qtezo5/VmqzqrK2KkABVW2CTfx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jXM3V6Ym3Ppi0wmq/Puzal0mhruw5qWvZZxWrFXxokrthTLCUWraW2LqEtgNtldwGUDS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RcxhHhg/H7fITrVupTaAHp8jq1xuZ0Mtes8J7fzJosp0R2obSbM26WkrJfn/AKry/ePR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8/Zxl7iHHXrKc6dKHLs6NMYzveuUvVY5DdcHG5Pb5FlvRq6cYm2PLzj0EMR2MYm1iuNT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XK6vWaIzrqi6KkuM9fRzSZV1Rez18ezG/N8nqY9Yomg17xbFsSEAdWJl15yj3HhPdmPk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uKIGFJGhCGGtqtNVqOdPTh6J4zZk0R727PdVhSDBGFRwI0ELh6XNOB6PkXHdKEYiDNWS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DmvTdVWAQ2ZsuoWYh0FLrs9lOFaWQCMLGo8rXfRT303UVvrhVsaxXoYYRoEBOnMNxx+f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68Dj9Dm1n3a+rGLN1eaiFzVTPBJZAXrrKnqoG5Hc4BhRF0trSDeh5H0KdO6ld+ei2DnH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m8ke4mTr7n59fIc3ut048jXRshrNulOc0KX68urNJgO7yO7w40W0LXIz7pYtWwBkrFcM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uWyw0WUWjVsBwylWe6iBm15lpIJZA4/J6/HTqAEVYktfU8/6OenhrYvTy9nj9rlmbXz9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fk1y0VXZJfDdjkba9yr1FHm/V+RSwVOSQBNRLc7FQ8iMUKvFicnm9DBqdPr8/dmxhFYy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W0rXZjyOBR0sdk73n/QKysYpwdbmV0KbVioXSXs3KuNefz3594gc17gEWI0BISSm6o5/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nrcs87xe5wxFdKBMAwI1ldhuUCN3a4nePD6KLz3ltN9QiCk1jJEgkQbFszGLkdzzR7la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Tm0leLZhzbKLq0wENpJDYPPdLH599mzj9jrkKRpBBGVpbXjc+rNT6M9xewsMlWzPSx7Z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rDRfhEda3ixejXy7jo4ZCOjIxSBBsqu11Lsa6CnVbuMuXqqeP5X0PLXiz0edXqfTfKK5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6Hz4W5NibY1+p8/1+Hq6nj+lzM6580Y+/m7VOrqZ1l0c+nXPuUcz0snC0dnlSjRm662c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CrQWIrgrZXFtFgZYpayOaLa2CSxA0jNVfSDFuwCEkZ1sDxu3xa6cYRWHrMvd5O9vHRfj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uL2o6HV5HWLNea7Ol52/hHm7qHs+jVwq/kPV+YSlGUYohaa4tgWI0ECQFaCJwsF2LU9N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vFg0WDpFTImhTcyEz4ujkrN2sNsayqLZzdmRLmZB2GjN61FuDGsWZk6ZuNbnsQU1khXJ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ifOPpBl5PW5R5/hd3hCqwoQgjAhsrsNN9eqJ6Hz3ojw9iWHudOXVRUgiGoaEQyxgV2Q5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vP8AoRYVCVJZoz6BMO3BmvXalnOK8au7OBvjHm6B8fQbqsnSddSPRhRAZ7Ka689k2Y9G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m+uKJbVVQhkV0lWyCApgYQtN1GkZmsSqXwqY1ljVVDq19HXZuK7HBWliCsDXA8v6fydS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Opzunz6aqrKeXfscv1HnIzUXNrOr1HJ7GufkgZrmzq56McL0Gbxe5nvl5zI9mMEoFdau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tHtS0ZXBLBYWsrhJUdwTNW9MWc3qc0Ukksrso8ft8SOpDClSqJ0uVttpzXUVj9Bw/QzX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9zr8HtxdagzocLt4zyU9RNTo6suuWed9FzE4CdYHJPVBzJ0Cc8b4YTuUxzWq500onl8vp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jBWKENdiD5NmVMOw3Ve1Yic7o86tM22xlMJKNFJ0sl9pg2Y+lnW3mdHk41lrvo6YKX0H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BGRwcH6R84+jFHK63KPPcD0PnxAwoSQMkDZW50LFMT1HmPTniDAex6PmvTUytClisMj1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1Mh5r2vhPblldgAwI92TSDBv52bYHSubxuxns5DdHdzvmZ6aYvlt3cBVcJ1yFIrNTfVX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riy6i6LFdqpz6qEypfVAat6Yq0FCRwUKtObSt7U2I8RB6jAQ3VNy9MlrqKCoqsoq2NX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mK+/VN8AdWizDbbtKtlmnl2WjZjxvoWcP1O8ebsPSmuxRv4O/PyyneDfwBL1KNdEd7kb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BIrKbbFvrPn2ZKouotjRdXcFLqC6yu0sYWDIQPIDNVfTFnO3Yg2I1SwMThdvjHRkMla2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quK+5xeweJ7nJ6po7nI1R6GgJjdnC7flrDnE1O96DzXpManH7GPWfIRoGQFr1IaphY3N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M4j12DwynbHDqX0E4Iju1cig7bcY12F5VJ3W4DHol8xD0Q89D1r+Oc9avmL47y+cB6XX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njQ5HW40pQ0bzbmNR7u1LNZEIFIgSCcP6D8+9+Dl9TlnA8/6Hz4qstCSAIIWRzbox2xP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vzmn2/lOhXpJm0BrdYqjIOJCNATBvyHl+/gQ9ICxJFG0ZtIOb0+dm2KyVzbabrFIhJIA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TfnriYt+CmtqsLXRqtNQLEaRQl9CIly0pBgRmFRwtN9V4WLohdit3vK75oNOqmynggoZ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b5L1vLx0q4/qcvD0+X1acepMmqGXXQxqzX0y4ehj29OXX6OS64xYLM6ZO9wfSS+eZXs6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P9vj6zrKm5zFXIpWtmmq6q8evGU3U2xsuovLKrax7ari9ZAkKaEMKK7FBj2UxWWFLZXY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SsrZdXbE3I5lzaOqcHtcbqHHbRmLtuPRHq63x897fJeo8lqJYLNTb6/xns8arDJqeRLq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WZIjxHJToyVRqw7iywmVUshULwUjTDNj6iJhG+kw26NpyM/oM1cBLqLLdA7svnx6QRxu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eNZfO93h0KilhENe8eS5EZAGQWSHI914j2o/M6fNOD530fnRFYUoMIDCOhHx7qCr6D4f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um1dR2+ryesGt1FBqLQrBIIKbajH5j1nkj3IouCYSaKLg8/oc7NsENci+i6wQAam3jHT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rzkrHVbj9uvP8/qcyjZXbTWI4VIGdCi1OsVsoIrwEmops5PMr1VXmejHXdkLHW8Fy2B0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KyEqwKs/O36dmRj7PJnF1GuTBapzsrqXeWpZCpLa5Tdku8Hufpy7l00ZjncxaCc40my+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Vuboc9NkYWZmkICDsBppmya8hTYjRr05NgyXIS2m4uDAIMGKwqkYoV0FMUBDGDzH0PdX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Ohj6vIH6/O1HG1tZGHF0ebWy60S+t5PZ5fPdXmO9wLm22m3ebvY+O9VnbWrE81RuwUZ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otVSznbuXYnQ53QNUR5Q6kJrcMIBnupQXCxWIIFEPOV9OvWavQcPsy2pBmnNqx16e/Hs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yhCbDXfQfRFg1kpZUMCAKQc32Xj/AFxo5nU5pwfOej84IrpUEgDIQglufRnNHs/G+zTz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mJ6TrcbsBVkFRwNIgxDCGAy+b9NyDR2PJ+tFjQTRVcHn9Hm5pIY5V1N2oFKh5XU5pjhg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dA5XK6vJo2VPV1tFxFkHNYQ1lIAgGNdpb5np8OgC9V2O5s9B5rqZdSS8NldhYimtD57y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nmevx20Un08DLJx+gtVlePSiW1zrWGWVVlaMEk0KbVmR1OWuMdoYd3HmZWcueDNR3SyG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Ml6DGXOcxhVsSu0GWqMe/EZwxNGzHsiwNSS+jQO4YMihUoAzWYK+zacCesU4HeSFJouO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+tAdblaaS6tVlJUF3B9b4+zvZ7MMv0Pk3Nm87znv/FWUWJbV3ofO9jN64MOJzeryaaEJ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dIVHJ63JsXqYuoLYJKtiMQmAMJTfUQQsZNuO6HFaFqaa9Tm9LJrhJDLFt1GzXTZjfn6n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tinvJDckqQyQQEHP9X5X05v5vS5xwfN+m8yVgilDAjKwAVLs2mg0+x8d65OBz+lzpeq/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kZIRarELVMIRCKIUZN2c8f77w/rTWGhHrsLObu52bY9GizkXUW0VKh53RwGRLEMwuUQu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cjs8ahbVYWWVvYWRxA9cKjISAUL8u04ubVhNj8w10Zh6EW7V6EWJfSaQrEKyy3ucn0Fm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waMvfisYaJHUiOxVLrDLNQlxV7a1zLeJaiyqUIlrtE59b7ubZ5fRWTOHc213ZtfS5nVx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LK2ruK69FB20voqvJqzGeFTRsy6ouybs4Xz6C530mW3o6DnaNiCuFHVUDXTcLTrzkCws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pcbrl7SgiPJSCDs+M9h5KzqYNmQ9Lq5XROx5PuceOVbTat3T52iPVZNuKXLwvS+aphFG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kKri2ZLNOqqwkUysQQOjEZCZ1qoTpvXatTB4FT1lzU22Zhq59bZWJbq0rj0AwdBeLnsy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PopFNzrCuSKRGkMHovP946vN6XOOF5r0/mSpWWgIBhIRWBdTbWavVeU9WcbmdblR7fnb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KaC1CpaFYkRhYSJn00HnN9nJPWFHBoqg/P6WGFvWHJYNREgMe3EZK7BSB64L0Ev287cc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ksetqc1tD1hCJFAIA31ws4XqsVedfTCro1dIbopbFdI2mW1GRiLNTuLu4vfhXRZR7vBX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r5mhorqha9DGiJbFVNta1q6KocSoHUrR5NCq0TVGjOOHfVZTZ4fXda/N57svxNqdM2Vo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PRZRSVFDLITVqwdCLa7LzD0d7lVtewuiMI1KllDEqXUgyqxUl9ZmuFhFsrr58vW5B0s9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G3ldlTj5ehzbO10eZ1CjJYJeXdTcXvQY91kuWWvzHqPOVkMCO1dgFZFilEaym8qyactd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UDMARgDn0W2WbmElVWECSsYmutGDVgs3qqyuc1J0O15zqWc/n7OdLYa4XVKD6lVbRc6J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jk9M7fP6GA4fmfTeZKVIpQQNIRJAXVsp2vZeY9OeT4/b4ke0w7cZV6LznpSnNurEWMBY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5DJ5H1/lj11nN3F0osi2skBroMZgohoLh30HKboQ51fVQ5b9AmHTdQZOF3+DUZWsdkIS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cjwWWVNuMnVwpcTVnaNefIxruzk34NzVgurf0ef13mfR+Y68Gouy+ry1UmvVeJLHUQhE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KEsrha2CxGRSJFVWkoS2qVM9y52nS5LefvvotHh9lNbQ79ECRkcmXSh26rK6oV6zMLKx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Vo2U0dMgsUYxzmXkFqICUBwas2sqzX0l9T0heX1wvH/QfDl2a6qiFrzb0UHTbOldHL5/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sy7Th2PfLmOkp6CzJqzZ5/vc08+nTazmX6lrGNdkcw9WHIu3g5ubs1Uufcpz7rGiqWVF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A0U1qmAS3PQpetQNNdJRs+myqAuWNJzBehs5m2wcnvcdaBcktcDJ9UW1LkwqEowhDFO7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jh+X9T5as4WUZCEMgBIPZVpPQei8/wCjPLcLv+fj2WcOYPU+V9OLU5KbGQK3gSWQpW9C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yM3b8n64WO5LFrLcVqViBoNIqhbKmGNcHVVGlYLudsyGThdjjUxWJdFAWqaosABLyMQI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JC6V6aNlGgt34NhZz11e3x93zvovPXmuLXg9XmrWC0wSiAQsjoXViX5r4FVtQsZFQGQF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ckso05M9IttGN6bsGvxeqm+q7h26a2UI4BCITr1WZ6CtSNTqQq0Z7T0x5/Zjl9JLzRXX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dUB1tMy3UC6c1qtlrDWorYw2jDqrHwvTcM8zA9KCM2uXEO7m9mzydWnOt/svIesmswWt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zkS49Lu896PFzZNecwX+ep1PUV+YB6c+YY9I3m6j1b+RB7A+PWz158hZL6urzQPSV+dJ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7nabhw71fFB1s+eGg5WNlmVjTKiWUhCnD1YcHftzBya6THNGaUGwV9RTndBlirAIIkMF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HHF8t6ry5ghGjGEiWIKrIPfmtO/1PNQ7Xm+nzI9Zs8e67/Y/N70+gz58D6FPncPoc+dg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T8/J76eAke55/liZ/oHiie2niVPb3eBY99X4h7OnZyTXUPJB105kOxOSTeMNhrGCG7m7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MVZLAJUhUIDDXS4qhcz36aYpESmKtAIcWyMW9TmdOtltTHmu3w+v9L53e836nynO0YdW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ghBHZLEciC3VtEWQlTAivSr4uhys73iLZpwdDFAptzZ6pHOdV6qV49eocF/h9fXxbccM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bmo1OpfLgZjZYTvcTTHUq6Fhz9y1DymwQV3DNKBqLCZ+XoyZ9VunN1Ee+jXrzYbqkrf5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axjWJbkriv3fPejTyAdZ0b0nmu+B47PKSRpbJLz2+z8D7/OueVul8YL6dZUPLEcAZTCu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ZUq0UQRASuyJXZNBlXbmKy0DW4K69EAlkK8/RsOQm9awNuhz+gugvKiXAGQAMPfdHHrQ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Hrc9Nj2Y443mPUeYXnKRqWmEVWqBUqlt6OFwYIDqBfCiXrFUshWbCVS0lZthVL4ZxeCl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hU7OSwuIWJULAVMSRiRSUpKLs1lyCFfD7nBLChscrAiKNsewNLMLrrgMl9AsJA4MS1LS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2ZR15c3fzN/0fm+z8f6/yfm9PPzX0ezywwiSxFAaWF0dHKsgkMqwoIQC3PpyrbzNuLO9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stblpvOCudPVfVjdwaeD2dam6jGiwkLFY7dF1FKsJuNcKLFYtSSOl1vMdk2kKWIjFDSs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5Lpc6zPpr22WXOtcey+eZejzjb5bteZrnspskgUwCG73n+ycXN0+fOi9bl7U6NV2Uwtd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A9lLZGTGvN4urxt5eJLHiEYoB6bKzDsz7AxArhTBBIpZUGvNcNmupBCCQwAaCR4P0ub1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LrILqSbV01HOV4ViyHv7rYQQgcOIGUSSHqMmvLHG816fzUvHjNuOYomZ85NRsAxkCSLH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CywCEkkJJDCGQCWArcOFgSLYorBhyGIpUAhA6uNICJctUZelhsXJ1uGX8nXQVxxYrJA7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KlLDSC2UktUWxWzwYVuWKaq2WZ7R6SnfjzOnx+r9D53seF0G8nq8jVZX7fJHrtKIa7bg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BLKpa1iltOjOX5NWNpaLUzvZaM9xKdvNm9RjmKu6nHS0Qyh6rvD7Otl04+PS4qYrsqvr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1TUC2m8rsS2JfUTvnLqDSqqWuRLbMektWlzk6NHn2t9LbmaNqWFvO6fFG8t6ny1mMk0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OS+rOP3eDNvfmaPQ8/qc9q7k93k3nTLSlHq/Nd6Xs0aMmNc/z3p/M6ihxrIhgsYAV0Kd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wlqYojyuF7oQKyhkgIYCGAhIOpy+iaeN3eNbWmiiFjROjUuk5dWvMIWh9Asw111CwiMG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82rLHJ8z6fzUvEtqs3HoWoXWzCuZAUgkgUOjGp0eICAhgAgkIIZCSSEkBJGGYEEKgYEZ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at1YAJuNj1Tyuzxa2ee9Z5xOWAALEsglpvWkl0oC3vQ6GFSMCWNXC1ZIllRHrYUzUuM9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vN+l+h8/s9/zfV8/XymX0Xn+/MMrdOa0astaVaCujoba7ZLsfR5aqFi31i1Bk05Zum/Hv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m7saXasdy05ehzs7sIaVbE2eP1a8W7neXvpethNeHedSi2uq2UGii+sa5CVas+iJCpu6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3psU6sr2Xi0FefVlKtmXSUkKbPN3+XuNVWe6yqtr21jGWs2KArDreX9Z5EsgK+u5O3NO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DRYP0+Xql9dze1xcaHmPWeY1KVeayseCxoLn0ZAa82keKqtK5FigoldwDY1hjS7OMVgx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guOzzNWeqs9tUQQF/Q5vYOXl2YyAw9lTl0V2zDEYQldlQQJHqs2nOcrzXpvN515+VdCs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756Z88OvLONOpirMHeqSrVptqshkZVYEJGUhgIYArFIjNW40EHKQYIBosHgAwCqxqI70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03nvQ+frp+d7PETlI9dBTEOoEigEMKxlYtRQlrIw0DEYQDIYYQU0VqOrLf05cHv8zf8A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rfCet5fl9fCcN7PIce7JVpFqU2V3RLQ5dzd+IyvnuaOvFrZXndPhTpOxx+rNcqzPZN9b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TW3k9riS2ujzU05tXn7dLldnL4PZnm6tOb1MXSrSIoprY0KxGDoV68uyErtpLetxtprq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oSu9BVbRT11oXzictjrcmipwNehLq/L3eDetIKnQziyaSOFVlJ3/ABfrfK0r1WS9vocr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Brhz62hXbKz6VwuzyMaPnfRcY58Vd5sCqWCtR+R0uWad3N3FgkiAgBEDBDRdVYZ6ygyt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AWVsbLstZltx7QAgPY42wOLoYyiGHsdebXWqMIIKhrZAQGPU59Gc5vmvTef57851M3c5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ZlDZh6tAXZBeJ1ctvn6uth7YNldvXMFjWVrpZch2RMZ2gxzYpmO0GQ6rDCNamYbdq8U6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5OUnRo1My6+h1zwj3l1OFPQA4dnZer4ylPL18qup5Tt8pOUjpQ0pYkRSEwkIKySBS1Ue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IwSr1CYDRRf145bKNf0/m6VNSH2Hh/Teb0+WPoOH251qt/TlRcNJh00XjVPWas7w41+c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s8/6DgZ6Pv5u6a51iSa7uXTk3yzW06ZrocPtcWLbEum60sTN6OSnN8/23CijOuv2/J+s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airGithFenHpLKNGUayondortiaabVaRklNuk8bT2uK8iem8v6W75mfblWvmrTXX5DVX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6HmzeABVcCGnMdJzh6vpL5XZornSvNdovLhD1iHlx6HMdxc23Gm4vRwnAhs3moXMUS9z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DJNJjML4UDSDObiUWowguBUXgkdqpl8igXwoGgEq03Vw+ldRLQaYltmW06NNkOfKwe60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NWFLFFIkepo0ZzncXt8blvJ2s+zhsMbcs8NizRZTZzebzUm9dErCr1ULim87zy7fRz6B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tbxWrutw7DtTlsnRmCV0Jm0xXW+WaWuxuPa7L0KPDctTAoSyvo6/S8l6D2cdkzDti+uv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Kt5unAmJi9GslATKhhlAYixmALSVm4pTC5VYbzHY18UC62shvhTol/XlzNKVfT+Z0KNWN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8p0eh5fZ4/Qk9fkTZnusx2VguquqG0Y9acOnRkz326MOvXPTxuzgl5HR5PS5968vQ5R6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4unU5fQ5+bbqo11krsr57a2mzzenQ2VfL6NfY851I1iKIyMarFszbRGsy31uaM11AQoN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rlLq67ym1aijyftPHOFfX40c3z2LZma/denIp0Zr2r35uxL3eH6Pzk0/P3XVwHtxpZt5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mb9QfL+qOP0+PquNUzWjLc5o6OernsZVbNyDcnbnn21uBLGMk2gy2WsCnQ5zq+oIwJ0S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6KnNPRBzV2uYG0ZyW1Q02YrTXGtimaK6RHJz8naMcA9fMVaM15zhoQ9jaGrepEACQ6mA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O896Pg+fo/Yp2ctU2WZ4rvx683T5TseTusMXNu7tzcjLsUG6xAF6dxVhTd0nMNZ1nnat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8pZfR1zotpuuW6DaalYrBh15M6rCLz6XdLhvx108W6nzXPTYLaN2TD2eju5PY9vCrmdX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VStyWITC66jSAaClA1Gsp1GM7XMtNrODTU5eaIXqhL1qhpbDYbDhJpmcGt8LW1cfuc/6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fCvXn1o3V5eDn17PE9bwOXWhQPV5Vz6cy6UhKteTQcvF0edns+zBpN9LzXLzOxcXn9na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UaxZ1uZ1dc8OW+ub1Wst546rK+fZmWc96UB8HtboYt2beltIllejHTqW8G7x+noZOnlv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YNPXPF09OvFw6Oc/TPrn8/36ldoMq6axOB3a2PJXdW1xwX1pdaeV2Mjpw0erVfq+f6cv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GpTVwOxkries8h69PPWDRO2L1vjvU3lzbh2U8zbr5xsWknpmlXDrRm1YjBRYO/J6L4VK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jlRb9F0ZMvSFYa+jDFXsJhXchlZCE1sVmxANCXWTKbomY1jNQdSc+G4c1joW4tkTPp5x7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IEgIMAph6ZCDBg30ebrsS2vnW59vL56PZyk5Xnuhyta5xx6/Xy9Pw/VzlrzvQ9Ps69vC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v2PzSeAnrsDpwT1M813/AEXg/d58fm8Pr21y8x19R1ES1bKk1NLiq6VcvnRs5/PbrKc6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Zn8nU57k07egH6Hmr5PW4xxcG/LYi2ys8tUZCCQIjysVdKIXCqForhYEgYoqwICxa4Wm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PF3np+X6/wA713MnV5Xu+O2nPq1zHL6nJtv9d4Xt8PTkX0/m9c6qnftypsz6Si2iwHF9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m9ujFr1xwcP0fD4+mnp8nbjpuqup78NXV5/Q1y5hmiavpvzXOWm5OfaArnW512fP9pvxX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eN/P6nvvt43Bbi69lWfRbMZTtq1Ka+VqNGOyGD03JxdsexOK7c0IjWUJqqOZbprS58tg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ay/R5/Tl9Vyenil42PoZQaOX1jz/W00W0861Z2y9/gdXXnu05boblel80GSHscfS5fm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SSd+SrZCoWqViQZ0JZrxepLCzRGjUlrgXl9rGU6eTqLPO+pEeJPf5tZCIEqBgJB1ZdFb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zFItWL9nO6I3J63IPeKwroqBk5ViBCQgno4DGLJoXydtWG7z2NWX8300PzOy/bHiej60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ciq8mc6qCm4GK6XNBpAshGrJhQ4pQRCR4VroQpzbQcvnegQ4/k/p+U+XU/Vkr551/Yjl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DvbE3zzjWDmU9oVwh3ocFfQKcBfQ5zijrA506tpw27JOXfsBVm1k5PO9Qx5Cn2qnz7P9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fNT9FpPAz6LQeBb0eY43Wsc9V5b1fleuNHP6XM9/zH15teudHJ6nKuqr8upfQbPNd7ze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xy3KOnNQ1Z0OD3+NN862mzHe7Zhv1zv5nSyS8O18vm9XepsX0+bq6cmvXLM7US6My0zo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w8PXpapPNn0HM6tzlzNHnPX53T0lv8/a6PLzx17GsxWaLdM1WoWcjm+rc8pf6SqXjzrL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lvKv6Y3LmrN5yuPS5KeF3/NVzIp1m3o8zo516mprDzjyHO3UWDUHl2NHzutW7Hocuktt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nnW9dZGjkdTmebs/B7/G3MBg7cjJAK6GdqrC27s9MwdAEgdZdEjVLKomiBjlcj1nHjJf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G3Qeay+2dfDTTnRbqZXWFLHOfLqEhkHbg1VZlvqj2Sxa3iTJmVhDFHAB6RkXFwvXr83X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dbL1wLJNCUI1TESWVlUYEkgJZIrFsKBeKoawCCxRBYokhIHAAxitbVpcWu0yIQKLCWaK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KryqyCRLQLRoUzLpBmXYDEdYMjXgzroURpAxYOaoWB9JiOzCWnOw3O2VnMo7KlnI2nvy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M0bM+1ObyujytWjVhvuuhUFZ9Zn4PqfL6fL1+g4HfgtVlXTHT5XW50cevTk5+nS9Nlmm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ePa/o8b0PTk+jHr0yHdV5fr0pePH9HOl+Xnyt7/lLdeP1/LxXuWuw9GMlWnFw7+itybu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WUhVXE152LM+jKlzABDwTLvw1qTfiK00UFJNkuSrsE8vzfV0nhm9Np1PKbPZ+ezerOZF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wpnt1Olg6WOdc9tT3l3qNPsB7bEiCBeLz9uTzdSw63TPz+esydefnh0OeGt+ucj01zD1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OXWUOXKWJIER7YNl1k85m9ZxzD0OTedY4tC5fL+z8ymKKa3XZ9Bx9S2FKmQLarC9XNey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3DXYpFZzu47c3n3p3rT3ztVp0yrRRpWq3LUId89o6WVgWIMFI8AGiAuiSmAYkRoWW10g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qVkGS2wz5rmM9jAaxWApcSQBU2FRICIREqQvlJLQgHNcHlZHCuAXArekmh87mhsxNuOy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Rz16NBi0V3bz5/Fuw/T+Rr00XxyOZ0uZrWa6i5vSjDXO8lJfTVec9H5fR56r1Hm+3HZj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fjrnvy253fAbEpvqzrL1cFnPfe18e7h9Z6uhZzwlF8cMnU5TaxTXswZapW2NDr82ZvaB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3jYpf0YardnMLxS7PoQtSp0usQCV6UCg11tklZ8fQpOYmzHDW0MXX57gyVA8Vs5Euu7m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28Wyx0azp5raJ1pt6/rryy+gBCGgKnz5vDz6M/n62dXldfrg34t3TD16Kzn5eqDzTdzl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qaoGq3NcaGquLGQjWU2pW9uUuosUw8n0dBw9dFS9SmvSniB3+Ab9XN69cm+olEQjGuHZ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L5thx6W7N9fX1zWjcK5Ne3mcN9Kzmeh74AcJWtoWpbYVRwVF1LBWIslSl6BgCCoypFpp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fKbxKbEEdIWsjldbkrvpgVUEK1l9aQMEHZCWtXBIUHSAyvvUyWaCZjpUol8KJohVdYpn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TDJNIKC0Cqw3Pz7B0cFfP2YN44ubXl+n8nTfnvjjc/fz9bz2Vu1peu7WLUdEqtR462/z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3AVedrPfjw6Olg5eiy7FcXVyQhk59F7XG7ed+seqvj0z0aCuPJ38kvFo3Xpy5V082WNs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GSqvN2dDhVdcesmDT6edS6iUraCsOyUtYBYFp92TcWQGq1dSnLqaOK7QtjOJXpzE8L7b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7TWPk6Mm+elq2Tq+vyeja0Gt0hWQ0Q0cmvBm8emyvz9b+py+j25ptwa9zchlmat6I0VG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BzkpWuNGjn6Do6ebpNcVULGDWLYVw4S9udrLeNrrObqTGdnzHT5lY+xzOgLy+1ySlLqi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UgAs0UXSrl6PXz6dF1g6eXOyZ1t5e3kHZ6+TWzAQQGABEoBFLCCIQLDIrjCioaI1SlgR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+uBrVC0VuOjgS1EL64BYxFjEQOCSEDqB4kHBUYAjxGGiQtahyw1EtlQLhWwmLo0GFdaF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TOxdEcRbIUpbWJl2YN44+fVm+n8nQ8kcbDtw63TBG9N+fRrnapZKmlErYKerND0XnKee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18tz+tl7c+NX0cmOqvTMa0Ihlt9J5v1OddaUauesHQ5m+Xdx+jzpTxu3zprmaMe2XT6H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fJ2812QbcM9e+RzqukNOLZvy9M6+j5PN1z7+759brP0CeDv3PaJ5fTZ6XTTdqMyMCu0F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YyXcy6uiuXrmSrq885evqmXynkPqXzs5Sgaza1fZj3upGWyyolhreLCgJzeny864zI3D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XRRZqdFZVVVNiSS/NbSqyS4OD6fhmJanR2phqtwE6Lcxjq38uqO5VxwdjnZ4Xiha1nET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ly2Gu3G5y8noshxpqoJozXHsr6IaLsemOn1kNWrUlGmBc3P7GQ7FyhmyAkhUIrrlvXOC9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awWLWKeKYdUWniXxUL1pA5K2YCkAILCiwCywlcijiAJhEjgrcwhkARCu0IFqiG6jSIBW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sDsrDIyCAsUZOlkMy21iMYOaSaZnJoFLAS2rWfO0aK/p/IvDVnGxbsWt0AhrRoz6Nc2I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/Wy7Lzx021zVr1Meiy8To+f0cuj2XnjhUdfLbz7Xpxu713jvZ899nTj241kVhndfJ9Bh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V9jl9ARX6/j9Nj46/J031V40042u1Kdek5tbSCUarUzXXNS0abjHi6G3eetYje/gWUhg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ncP02E09Tj9UqwawW21Qs832KD5vg994aqvW+Y7MfQRUJdcohoelx2LInM6XHxvnPTbx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Zqms2rVKIKQwauyIaFsJrTk1Z7YqTVWXSgD5Nthgs1KVDdWZ6ukTkDtk4jdSkxDQTGdN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nPPUhz015DLOllPTyXGbpYunG6/ndSqktrqt62Wmm/my+i0Zb7mxKwMqwKqIdst1PU1Z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3rYdqLKc1GBYsq5qGLSrgEBU7qCM4kuqAGpLFBCGQZ67ypL1FDAgjAFjFdd0KBZCu4AI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iWAcEKsgosQRJWNK2BVcBIwKq9LGIa0M63prPn0efS+TdRpzWc7Bvza1gFyNPry6rmZ9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9jWVuWJLaZ0FtNwteioX0fk14ej03B6fZ578dm6mTrjm+p4W7l19VZLOW+XozapdiGlc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cgOjh0eb03W07vL15565544h7UrhL2kpdnPwy9nl0vVlejZZ0TzLks3c/t9uehwfVzkB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59/OK+pzobbLcBbkp0Fb6RHI8X9FxL4L01ttdC7ndKL8XRhivwqdqzDdQ5Gzn8tZ7Km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csb34zQ2S6zUKiWSykqzNIu5XQ89XFm1TLLHKxbZGdi4t9DGhgpnXTlHBghYCowBfnYs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1oL6Qo+vHae3iQe7JthuhjuOyvPuqxsWxat1kJEFjKVFD1xK7KKmnJZF7VWlSulBI0Us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ANTdSvWDU2Vy+VMXQEqsCmxEsFr0KZ5YohYlNogWrhCpALKi10I0jiJagVkFS+kQsBA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JSEVkNdgKksQWBB3TYZ1LCCxSuBrPMtcv0flNm20WcnLry9GZbUaW6o3Oip0so2Jpi6m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ol1brbW6pgTZRnpTszrjXtuHyvXcO3jj3/O9MfRmy7fN6eXdVpjZ5r0nHPNwma0jHtsx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KNPi9BtnLOuvnq9O/VzfRXPFntt3XPju90jvFcuTearAqZ9ueo7EU00oYtikMAAldZd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6eiumCJLZOdrLanQz8vs8it23Btjo3V2mbz3pfMHV6Xnu4Yud6quXxl3b5fPXomWdcWV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29amslPX1Hlel3kOfovtM+lCeV859B8ScSnaCq9RBkgYqjqsHUAIEGWAYCBghouzaynJ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9pFgL6dUWX0oarZ3apvgoArAEFRCIZYpEdRa3Q0NSahBgQilJBVLYVGGKRoSs9jwqW2C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ps9o7JDQ+W0cGFQescCBqtQDFRgLBbK7Cq5LBVEJEcepgKGhEMBYYFEgrIC1CxUhQhJF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gawpK7lOJR0MPv8Amtnuz9OePNuo059WivSpiC2xLLlrFdl63Qy59eadEdWmnVjc1LfD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XLt7/keW9/5fRfdl1S43j2bJXnzrzVhoml00ayuvRgzbk1avF6OH6Tm6c00G+azatQ6T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8ujA/TEVkK672RdEIxVqlNsM1j0l0x2DF0EAgJYq1g0QQsACleT38nVHbozaK0b+bvjsv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a5XqfF+0jepNlQ32xy1311lslsG7HYabQKsiORLgZndQBgU+e9JhPnZszlq85Y6cqYeK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C1SuMBTISBSzpcnomvj9rhhS6oAaHswQTVmsL+nT6IAIApQilSAQEADWTVNkSGQinsqc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auBisSBA212iQgRq7CinrZjJbWhrfKxrfNaWX5bgBQWVvBGDEJUaMgCGDdQ4FsJlLoRU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RhWqYZXAlbErexoQvKEIhq3BVCgRWwi2LVPH7/C9Pjqxa+d6vKJVbVObdRWSWJVrpbcv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rq26TDK1hsRKm47WjnG3HXNZYmNDXz3xv6Nt893PP1rLVtUGxE4HM7HGXVpydSXlrehd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qx6M3IozS+j7nn8Xfl6/l3dDrnh95LEK131ILRXUpCFGEFMRCvNuEUrOdW9bapSarCvP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MeXHT55r08fo1t38zfHavxaw8Xt8s8j7bwH0atDLeljo5XIBa76Sii0GzRh0mg1ksEYQ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IeK819D8QczPvrMu3JQd6cfoxoNYLZQDRXWSKxEF0KhbCrRUp1MEcrptrFJh7SMElOj0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LFIpWgQIAMAklIHQIAhmrFaGzk0Gm0ldpMyaqiqADhVLLcxNKRzNbWDY+e0XL0azn17s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riw1sMFYdlIwgLDXcZ7lcrYMBq7AZboI4BIa6NcBLy5ljgYMkEsaWMYVlWralqLUBBGh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r8f0eXPx+zyPZ4qr87W6El5hq1ZhtFd9yVZElb1iwhuuO0romYy57kx1IrrmhKcnHp6a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j/L/AKBL00oy6l9vP68uLy/r/MTWbpYNouXVjNfT5nS8Hoyy7NnSdXDdXqBzT6uG44dV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Nb0jnEDeKTVoQFpqMWSqU+DWpfWbIwtUC7PEHgIKNFBx8nY3V52r0e2PK796HQ14Nxdy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xntKl1d6M6OLWcQ9McrNkg7KyaIjFhrI5WUARAy6qDF4f3fk64OXQDFVvzGBdtBbv4jx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EDFgzVkeuQo1Ukquo0iwg9k9Tpu9R530BepWkVklUFSKyED1hWGlMkJVfXQWyFNtcK7V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W4SCUroBTXpBSlqFFyqXtQ49KqdSUaRVYGOrXDBdZlNNtDFoWDX54aYrAtqvIgA6WKCS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xhLCCAwWBiRwSIAmVFlORS4uwWrUYU2lV6IAownG7fD9Hkq5PT5/s8eSKdLbs7pbl10F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o6S8xpreuRZdKZEauSwGeX2S0LONy62XY7fH6t2rltFfsvNdbrPV1a7cuB00Yt850sEu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YvYnRw7vB6KlZppsW/Hm9K3J6L1ccduqnea7hrEyaic3ZopL6KnM27LUaTXSbTgY2LRn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fDS2V2dLc0p0pmJS+24S6MZq24J03TUcn0fOJ1sOnMcr1ODeWtERhmAyO1JqW8pS2seS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QQGLTU2AzcH0XPj52NWWljAozdBTn5ejUc7Q+Y69nE2xuAIAwBCAiQqZnMunPYWgQ9fA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oyWqjCKwUplMiKwFhgpZKKXAziygZRYVrZWV07soLc9hptxE6Dc7QbBXcJTqQwtYhl0V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3FoUlcsAld6lS6qigXqZ2dx7M1gNNDjhAXSsl1UakDwVoSLFGiwDFSPVSXKLhbaOeW1X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rjWLcgALEJARPO+iwd/Pxa7F93z8IvWq1tJnr2AwWas6h0iNjzvOlbbDZQ9ioqnm51u4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Hc21MazRYa/U+S9n6OXXso0cdpl2ckozdLAq52rltN2Yv1c7o+Lvg6PM6WN3c3pXIeqZ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76ajXORqNkoQ1Jg0CtWQWVQzZejFUUpNYeP2M+PZyuhi9PrjNOHRedV7W3lg6WlC5+cx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CbuMdc5MZq0eZuPQdbgd801WVJTbBRCktupsg13qVixaS6totCMOJKjKSshB82ms8343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pSsGrthU1sjI2smfSwNC1gvXOww6OYy26KDVgsYwjfQeoLKeg73nPSAQoKqwAApwRBVL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006CusUlV6WlRNBbJDK1yiK8EWyD34lOxZzrjQlpMFO/CRktEuzag3ZHNJy2VcllQxDl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Y0Z7WJGrFNFI5QhKoWRUIa1Jqx1l6oA2IhpzrcUXLUOiEgBV76CjQwiuCLEHiQNFmLfP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0petlNWkLiTUDPbqsocvZz5V2MwEHNmuhz+VT5vVbQZ5vQgdZQRB3ptLbqLC7v8AnOv1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O9Xlbsupdxujx873YtuIZ82u5yaDzOXTr6c1/l9Gvq4k78tVirrOmyiutc4HagY+vnOB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X5NMBm35SzOgXdkXrzXDx9jDOtHc89Svdq5Vk16OY135OjdydpKtlIBtxEZ/OHpK+Rad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XFfofM+mrUjmzKtlcFmFFgYtiPShhCtIAsaAYwAUqFlCliRk4fo+QcrzXqUXyDbaEssr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GReihy8foEOEOzjMDWgpsXUYV6/LKrFJ6tzs562ej4na1Ka5RuWKcpohpL2qYrtpITVY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8NDGihmstszKFrc5ddg2mYyES2o0470KLbKjbv4XRNnN14xHFVXFSWypyokG6upx4CFq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16oW11KWlQWHKTQtQLESse/EhtOWGmguc+rpZALuJyMPouUuTZyrZvsX8/amktbc1C+J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BsBlzdHnbxxsO7L9H5dauuspHlCRUbNbTLW+Hm4693kcoef0shHn9EEEoEhAYVxlI6NF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vtnV0+Zbm+5z5OhlxarK6x9K3NLlKvYlFenOtOrmdfh17Jxv0x0a60Og3K1m6pckbkjC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CEsQiB0ZYXcfp5jFtwJOnXt5uq43HJWm3PTeLpysVaMVJ1ufZacva2uMvP7nBXojmYTo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0dKqdVA8JFDSmKNDxRUsrYDqYKxQgAeVrV1YMNUGXzCshOJ3AcGzl85PTP5hD0l/lLT1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J6zN5yw7tnmgdfNiQ3nnw6F3LsPoOyrb4/R0r3zevz5Fx6a1VjPVtmDcQUKXq+M1WI5b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PMx6ksfqa83MS/n2dKzDzk7Wjk61bVTnLytSa85tGehiPUwJZUa8mXpVbg25jXXZUCIC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xJWBzQS0IBlgHKoOrOZ3OkyV7iZrLbTn3PcUjSCmXQ04+ipzrL1K6NpXwWn0GSdMV+Pq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mNN7ZtDJBFgBAnzr6L8ds9Jp8hq9Xj76c6jty6tfms3Pp6XFyTz6a8bpz6oCM7EgiAgi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BCIO6sPpy39c6LqbOuT3vP28t+pw0ehxcWJOmc1msOTflvJ6bzPouexdTeFc7F9me83W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TK4ptcquYjxSECo0zMDVM8FDVTfSrCXDXUOc2vqUCro5h0rOVqNrcS86i4t0VZrda+Pn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3c9d/Ryen1wygUwrojcuF41nM+lxqI4WFq1qltUQsKgVq4WRFV0OI5aMsBgA+T9ZK8HN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jVMAK5FYCoHqhwUHNF1fT+5j6PDZ51vK7Yo183WXV1GtF1Shldo6Rl0HLmmupZy+ii5V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eh4hVzO55uhppddGvPYnQbn2m23HYbDlh0c+bWhZpVO7PBgsGWWFd1NgBfWW1Vaiuu+g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JZk3QZdZKlsYqNjFJcitZCti5n0qRYUCUznSr5ROpm5dZqyXOZrLiuVduab2vl1sRLYY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hWBg+Q/U/lOporK2IhQBUxbIA1WVCyAgIBICKQQGQIYAGKsIHalkvtRjp5zbobKZz11v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M25owXAoXXh57r9P5f0+dWZrKdZWVazQbdRzcXcoORX1KzEd2cz2a7zl29xzk6dqlDQG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dktQ6hQFsRxRZCunUTlWdGHPu1E4bSqXZzdekw6NrxOd0ebz10L8FvHV6oRcj4s19fP0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1XGq+ylreH6M+gbxnQ7Z9LOVo1nYchNIpBZkagz1lC0V2EKgo8j7DytZJFRzXKsiGGkg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dGRN+Y+u9Dz9sqZ4bA2fSA9HqVwLOt5udOknNOe+zGizrVVcjfU6PM7e/HzdViOOSnRW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xa8xbrC5GtCBncFgYaLDpaq3QMaK0qXK0sUjRR1vpNdVgMu2rQVJopMGvL1ijJfWWi+g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VaAOaGg86w0V11mutKi6gVllJvMz6rDM98KWtBWbIVyyLjXbRLac+pF5fUwN7motYEIT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1Aa3sStkAwcdXrIhUgkBBCCQEglgkQgRYJCSQEkPW87qcrnthBcmKQ9bkbpv1Qu1ce/E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Ozr9HFu6cac1WLU9L0eRoOkmHnnUbh6zvyuktrqxptTl9JWNt5mt0VkbOxoXHmOsORqN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qbBntLzUC+IC454aQoOMBXm79nPzV1vL9ThZvqOXU3HXQ0U6uOkZFzc+cqpuoeNLU24W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HTL5b2ebtnznY4B7z09vG1am+vM1miqV2VMr0q3gqDc5KvLvTThYjQAZqyWGuVaFIQZE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ScOlmS1u3OsDYXd9TZV5n1XAz3xpp6M78XZ3TeXK1a67yploZpwa6TBNFRtvw9OuTR2u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inH1sJRNIMnazazYKIlqA1LksKmthUXtEW1gJdQazZQOhBVfKxGVi0LWVdrz/bMW3nEs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sSi8UarjHfpBSb1Ki5Ky8FhBIYCOhIIvM31ZZroY9IM2nnbkcBbnzfzn6R841KHSWNX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IjoLIwgIiCRQGUghFLAggJICSQ9vw+1xeexILkkQZkaa91dRk83s6fB9Fx04yW19MdHL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p01XlXoHEp9HYeV1ejJzsvbc5m2UHRrydAbNRxzrZs94o3XmKXOB5cVcXscKb9ZkfQxh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Gi0YK6j8+6Ip1HEo08+XpXY95wfIfSE4643cY8daFNGaENWLmKOrSCLrqLctFtVsQyBk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e45veeYvzZ+2fQavOaq7x5d1mzRwetrOpE5Na6sGqug2e5Fz7Grk1dxjzOP2dh89p+m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5i/09j5nb9IC/PMH1PxievoyrD6aGrX6XL0UisloCyVmqU0TO9lkpcFV1ctXF72asMjQ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ecjJsqKqtFJpzWIZdDuWzLzz0Fnl9NnfPK1mqB4MkqOCMVJbS8NNcAwALUUipYpHQmLq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qwHTo51o2Xc5p67XFRiD1ykvRVGCQtKAhqhaFQvRFLErhZh0UTVj0Ew7aqGuhKnvPhfO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SxnquCrVFUWBUgVlMoDgQOoFYiwqRWACQKWUEDR7LidPmY28JuRCCac+3O/Wcnbx+Hs9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mfR05+hdG6+e2qymuf2OD2Q8rs5ym9cpdVdrMWtgaMqcsZl6JR1b+MbM9FpqFNg4Cl/J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NuZkS7GdRTqpxGirPwTvdHlObFnOl6unNcHl78Hk66ulxejx1dRcqU12Ume2t1MEizRn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yAsLFZGoJaDDw/UVdHkW6WXtc9m97nm77gJy+jm1Muuxu2BYttiNcSuxnQXjSJa8FErG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MbTWuuWU6ausddoLAjIqIyKFlcMaRWhKmi16ZVhpQsWvREqv01ma7kJkoqzLsTmUnXnG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jvastuiJlG2FO7JDorTYVppBmGoGdr4VDQxhXpKYDbWFqKzXMam6ipxQ0I6QulZD0ef3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W0FS9JWGyi4ISwrljlI0WmE6oZLLs42XfzJpxVeWc/VzjS2SWavC+u5KeANtOstZnJdn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MpLFVQqANFgZCKGARFChBGgj0uHXkzpmR0kBHuoM16HhVzPTv97g9nl28p0MPP6cvZ38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5fRw7DK+9xXAGVcBfVz8Y2i/ui6DxSg6+edCzJUasnOpOtMfVOePT2S83bXWaq81hdp8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qq25ijj9/SeYa7HGvq+B7dnXwUNw6dDZk0+Lr0adFFlGfTm0pdHgENm2as2qTQ6HJnQj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i1Fz126eH0at3mauH0evXoSl7hs2inXIX5tXbnfat1kMgSrDFSkJahDARUG5wCtecR1U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6eipVFQqoVlFrtRc63VCRVLTUYuFZptuK9NeLJA03Excn0YPLT0yHCv302rfnVOjMFht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7HM40ArdnFckZHJWXAXpYtKEYGAS2Garapz16FZzk6YOYeo5ztVOgDKDKNbGQboYdFoA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BeclZtXApqqrsLeftWaw2sREvpsRHqBzehiT5+GWzfyN2NKgwKVsRRFUsMUdQQB4QWEq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CQYNbHoefuxZ1I6JJCQgqROjNeiy9vyvn9WLG9Xo83o+vwO5cEiGa+h63Gi4ZKsIaKLB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55ZN3N39I4e/oKLbVDZbgpjp18ug7OLnuufnd5zx93rAcL23m6z2WDz2853Q873ScH2s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yvT1+izcmzB0/B20ivTyuLJrx7VtW8Cyu2W7VRozLQwiBoSGEZANmux6iIVtAA0ycT0W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ADUOnzT18/WbFu68A4NyWriWyorYAKKpnLeWL0S6tVO+vKm+jTdZ0O5l2WCtqVkViCER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Rkl9QIoW16Cl4rcC2ERiAggUF6pr2AwV9EHMG9TEdqme1lLbckOg+G41mnQKbIVxqxk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80sWxIJXbBTWwxkM9+e8hECUg4RS2Z6zUuYlyhisXuZnuQhBIZQW156ZdNFMIrigkQlV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oaoKxBEYChgXWZtQq2EqlrCCzMSowBMIkJDCC/M8dG2q3NMkIQQlYP7bz3sOPp5vmO75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W+O9GddGJXXpyVqr1ErwbOKZ9ui2q+3x3jXzdLFI0oIGrLHrhpsw2mmVuPdnEahXaLLc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MdPEl5S+klhlZs58WzVLTml6b+esfTw6fF0p5/W5UtD1WK11V+V+iu2R3rbJ1EBBCQm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k5M07DYLY0UX56Gnmddrl69nP13cVnXRSlO8djoeNPTh7Q8DtdPPcqrculPONWVbrGe6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uwp3g+rU9PDSiVLUug1EsepwiQAZAK6la2qUV6azOugFDW0jWUEtNTjFINAtWSuFxqJa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jB2Mp0gzHUhVophrqpsgGs1auZDUlgGqNZoOewsUKRlgba4ZNKoWiuDqhIHQZ6gWxSWN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9CRfVz7grbCsWARbItEvhQtlYOR2/NWeWz30WV120iLGHVkKwyg15LTSTWNKEGqdhC4F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wdeTsyoxkQyEDAUwF/qvHDHTXmE1mSG5nW5Nx7FqLrVo2gsec05mx850FwSugOMY38vo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2V7iuzVcZ9FhK3kinPvBys3dU89s6gXzKenh51vQQ4C+iU863dBz6+tkBejjdDm2R0lm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0vJ63L8nTJZXbqnTTqzNFqWRT5X03kfTnoaOKvWei0+WOL7GzxLYvrfnfdzbYG159ux0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cmvlaBp5tdzHbxqydbn7enqyc5sfTNV+/Tc5/V8Lq9PNtoxtrlHXYU7Bhq1X2pMZ5isK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dnN1cc6Wc1GmUIdBs6GuUQvWsjBFLwCVrZWKZAgMVwkz176SkstNAByrlcuQDRwWoC5V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xWRpTcBLACu5RCpCrwgilkrUtFMHNSl61AsFSF60A0jNcNKrQF2jO9lhk15XGRIX0EmH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CsWArS9CpblKfHe28DXGqeuxM1lYHJFUoARhA4NlPqfMRXHgpIAIAGEINQIrm7exzc5B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GSJJCSEhhqaKIdKc0l9aIdjs+NvPTt5/Rb0GsWBoybSmzW5yty2k1reOqWRIVICKEKw4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5crNjKtixEFplpXShQNBKHsrlMDxq5u2vw9eTbTbnVu3JuzLwxPN8fo5vdjFn7dfSclh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wMbZkddL4ibky2Gg52jVmMjRVXJ05vTaVfKXs2HJZvhslG9LZlCTbGq7BnxjOlo1dKJ9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arSyJYKbrjlc71WGd82rzfRa67m6+elqemnPHUoOYeY50reF0jTKIahguNUqBeqQY1PR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VQuFcLZVBwFHNYJZUhcc5LpUSxVAxQDxFLFVRxWhYKUL6xeUrqYVmsM1oYVhmjZmrvKz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CFyKl4KbHgkeFYsBWtila2oJ80+m/KKy1vXYsgDWUFDEUlAdrie4jR432flJcQIsgIID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eeu5fp/K41UILDBAwEkJoQmFjAkMIwNQNBIYAQkkJLqwa9/H0r17+XqOzdzeoKl8KRpQ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rXYKWIhJBGYrjEUxxCwFgMIrRYXkVrehUmqlaNeK7z65NqN5uurfh6WYIyHlefqn0eeH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+/Mp3+hHjn9jlt8w3bz7nNTVTshplXNTDScllaWwg6ExXGhqImmZgbDgc3PzydVebE6Aw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bJ9Lxrk3z7fZ8j0DvxGSMgVqrazP530jOnjPUbMcZOrx+3ebZrOaDm6aymxeqcqrQTBg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I26eXYdR+Sx1n5u0uiypKwWyoFqhSyVgsNQLZVC00ksFYLJUpcKXHgUdb6iuXWmJtMKbJ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BoWquLa7bzNfc5UzsVl4Vl4IHAhZB4SLJCAgisoEdAKyi/IPrnyGwI4qpLAVh0IDWBZC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xfO9XkmSrQllUIIChKigWELOty+zL67w/tvFZ08MuUZiLDCEGpIYEJARAwwhWVbUVHqM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IC+/Hab/AEHlGX2TcbQdIZbBmJFVkErthru4PRNoNhU5EQGCWK4VZAV3JC2BhSygllMr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+NV5e9xvH107+P18LcuvianBzX4foYtrMH9V5I8Ne3XyGjhr0a8K7N6wwX5XRTCcvb5L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Ma/qL5+r062edfoYunGo9lLjmJvprIGSadqotppJfM8NTZWNdmGH0XFsHTzC3PYdP0vh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ShL6Tbi2Zzn3pYY9dG4849mE6ly2HHttxU9OmLy2hhmVyNCQxkDAj1ZcJ6V49KtrGQbg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c6YUS8lM00hFyEoupNVKAtGcFyxCnStBauas00UMZezj78V2EEZHEem4EAGCEZVhZnYF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hCqAtWUlqhTL8o+mfNbK7KbKqBABEBUyghB7T0g2415ny/vvA2Uq1dhUgqqaoBDEMcX0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fovPZoBNgJhCAMAakhDJIkkolZEKmiAAwAMIJDBmUj2U2G16kNObYph6/L6q2UbVMp1W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O0GzXySdmc3eAaFKi1UGQjkEQkxAtpWhtAWrl5/QxPm2nm9Tx9PP9MYeWvQeb38LrKsW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UHLmygoFqqkICDFV5IFdol0Y7Vb328tc76tWCSvnvp6cL+/5rt6xury0M2KgqkbtMcqn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DzE9fma82erSe5pvq3x0Zk3m/wBDm1BgVGCQYBVsw30FVt8McszGfP1eaNpydE5mLZlq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5EW9jNZogsNQ+VrzLrm0vsUpKrqx3S2qo9RoVENJxsXpXC2qKXKgLa4AskAlkM660M9d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p5hGquoD2Uwj1QtkoC6WFdlLCWFjNroQYlACyCJagi31qKyY4vgfd+D1KZYlgV1Kq3QC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WW41xPHe/wDGJ5WuxNSutqREYBMcavVnK/b+O9tLg5V1UGGEkhJISFQkEkkCQQAwkkpQ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yQkF1ULNGbUXZUA8W06Wjn2S7Dnx126eTYdVuVZGy23Sco9bKZ9xQ7beV1nbWvcZpcpA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EWnRyJXoHWzRLBw1mo11eTomHo5uk87h6t/v559NNlGzmIm/JWSmjas1iN0WiXQzm+LQ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ZBA0FDwEDpbKTWm3C6akzsdGzkw31ZYmjTjvr0+fovrnl6eTvm8xAooGNcLVUAViVGIV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R88Yke8W62heY2tBJUo5puK7HIqXvWTroYexUS2rBnOiOdbWxqdBnmwmYXgzy+FblwPI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iIAJqpdEMS7gc5ekpmNzRgu1VCrcxlXcTHboBUXgpICsgFIA1allTAqDopqZRVdTi+I9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EiihgKCpPS+a9FH1pslmNWeG9r4+zxFVlWpVS6CsXA71FYUmz0PnuvLnJEMpYUGEhBJI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KNRUwEKhhIRCCMQGQZYQGQJDQ4BrVZTVF2znsdI4WXpHDoLYzjdHFYarsqFtb2mLN1KS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lzomncUR6zPio78ZrdCRnq01ZtNehfD2y5N+OuOrVe7na3OetvG24jM+VE6dvEkvenGt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mSbkXJLVELgUlSSBVF0KBpcxzXUVRlGNAW9amIJD6Eyjpwv9TxewGmVxDS1WCIWFYMVJ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NmJTV5zrc8o1ZtI3Laoyp0HMdullztexnXW5gnQJM9qplNwIyweK1SMRHMHtoBrbG5pF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CLGAyNBZIGADRCErIsqMA1TFkrBctQLlqUtFalgrUtWojgkrFpM80Fcp0kzHRDzXg/Ye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ILKxFgD3OF6ePT2jDz6ej8tzudLiz2Z+vJGLgckFTUCs0J3+P0ZTIYkkI4YC2IQEAIA6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EAYxIDUeSAwgWUkEAbKjVhBAzEt18y+AzsLNqlTKxc9Oso0Bl0ooL9fMc6d3KJ0c9VhN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m2Ox5a7q48d6Ov5vvXn6C/z3RY24jTz1flW7ydPNqR7scpXl0DFiCEfq8aZvT8/sY5V3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u2V2JdjpTr3+eNnfXj2nTbn2G0V2wjuwgsURwRVvi5pc5kTpVnq7q+lvlo38h6vGZI0W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2isFxoJc1DFkQrBCItipmXQhSulTOupTONKrTLolMsi1LoiUS+FEthXLYVx4LHlVlyVl4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BwkHFcHiKWSqFgURZFUsFdJofnA2DzHfNBdikXMZhrhnbWDG+yspOhRDYSmWKqh0iBX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HnbyoIACgKCAGAntvEfRI7uHu48b8ZxvX+JlzQnpzkMCGqK62ICsOxV0uTnW02KkYAha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SSJDAmQhhJDBSxAZKkkJDIZWgsciksLbWw7Vw0wIX1PtKm36zkL2aSns4GOhTSTOydE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I107rDkzowbEmLPeHVyc9d2joYd+R7udqL06HMS+7DnxqlWt1cOfum3za+oB5luny5SE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C1YIYAskJW7JTXqSzOuvUchezYnFs6FCLfmrN78xE7I41i9duXYnRmWw9zZkffPv17bz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oUXjJ2chir2Eo0tcUve5nXRmVMnVrMYOMei3EbX4fOPWDyPWOweLpOjMMNxwWGs5WLzm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dKQXSklspU0CiVdKIXSiwYKYkaCG41nOmRma5iga0KRqhTNKmVNcOUm6s4t+nnL6C/m6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S8PXborz3IZS0tkpBciqWpXmNVVVR08eKV85z6smsiQCVPUSNBVKk+nfMfoMeyfDuxrn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rDCwWrYLmuzgdWFFiHs/Nez8hjW1gbFZSFSCSQUwBEgIYCEkIagY0KLRSkiCQaBBgwPQ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sooLEAN+yjWdWvh0npsCaTJtxIa0r6RW5UF2O9VC0xppwbQW3OYkqxZ76cKTPa3Zzd14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cx2q+TWWSqxUuzaWsI2aTl360TTg8xlPR4+QzWhstmeljIV03V7DCw0mYrB4qRcFlFki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pkA9cHqKlaaCzlq6MPT3WZunD6BfReQGWQK5UtqrSmpA10aSqDPLrreihZRlh8tuarDm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0vVWCoUmWwl3R4243PXYZsPZY5uvNai35+iZGttMb2OULpQpta0xbc+krdiIXcoMIVJK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S8QLaZ76dBiy9LKZuB6bky5tnJvOlMZrcq4zozn447lXHY7B4aL3J52w7eTn2GjOlgia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zy+W6m5VHWqS8BS1YAYT2fjPU5vZ9F4Lpc+nrvkv0v5rvCwzWYxpKVMDDA1y0+j+K914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gANBZAGAhVoIWgpjEJhC5KyxFMIpZhBepW7EIOsyWFzPdZaXW0AF2PYbeZVDfXyegLYl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pDvw1mhc95WNWeW+Z0Ni8lM92jPnvXdMjGn0Xn9e/My1Z2ernzEcCDOmlc+rLqax21A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cuSuy58gXa+Jl3NheXfZheXXfziuw5Hl32Y7S8raVC4mcaYuWvYhkXaDMtqLCiFkQntN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W+yBWUgAZQhbS4Fwa1lTxXqcU77n4XeuEruyOZouqqg3gy0aOcXVYtJqbOR0chNal6Z4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i0l11DJM2wGXXTaMMxNS0saWy3mbZlc0i2sdYooiksocVlhpoNJsfmQ6B5NZ2U4Vi9nP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7TqYMbLopjmVtrFOlaV2HBQdlvPpL6RfLKeqo86F9CnFuOq3LZN/G08yzkVsuuaKyVEK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ry3qM6zbMl/PpZw+3xLFMbryGW/KRhYBHqJoo3y/QvFe68JivGGoHgBDBIQQy4rNylZt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lyxVLgVR7ClnAQ95nsJK2vYqHcqMlOzAG1aQMLB0uBkfTkNi0dw4w2XC2UuaLuNnOlim8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fjwmmkbVwHYc9efvK3DUpGHVWJdnYslcG2YtRe62N5sHU5ksVyU0bGXh09+muFk9ME8s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sOU29UxTWhmeysubLJdVmCw6VnNeXqWcll7Dce+OjMlhdK4r5tDLhmhV9qAOnm9D1fNe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hQKRQYbNdLc3D7HMz2r7qi4bHosuKjz+ycJ9FZm5O3nBfKF2nNdBLtYGCw9QyW34ufiN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/Nuoe3fxtp6tvJKetnkXPWP47Qeru8fDut53lJ9Qy+O0HqF82V79fmcZ6mvz9xZQpM9O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y7PNdXPbwjpHA01qv50INWRDIFJIBAxIqo8prudUxIdE8tbnqDmGzpTmROjirUoEW5Ck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El1N8voAtXPpp43X44DB15V1NAvFErIJ1eV1T3ngfceHxreGlm/FQw80qUm4lZ0Eqte0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Fc1hRRoSgY4pcCLaBWYEa3KXKzEtzSF2ZkHENLa3QLmwZDoY8msdUqFPTxFBMNdHQtLO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JQ8WrKy9aSM9MHagFpSyFasFxphb1uJ2jbn3YGjxPQLNcF+5WcMa+cpQGbsNFq2rWyCR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Z10EzZ+haz5/F66u58tO/mrlaNARDfVFj5EXoWcoR2hxbTtX8GxfpT0Dpys9d4/uHZUt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AB1EtULXi2UmrnPQVdbm6ynP2MJX570nlC8Z7pbGpYKtSTl5Epa+jec+/fJcg3sc8dEH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YxzpLtbnqdGc0HSHMK9GvEU1W4r7m6yjUULsWXGr4F0JnpXY3MoXppygd8+d7bNA5Vld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7FZfWgSCSyQhBCARoKSRCxFjwWWgSu+sxJZWBWUVHrArAEkJoz3r3MevHm7uTtxyxGXeK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na4noZfWeN9Tw80170syHVYK7tFSagVFrxK71EUMINVZneu8NYIXVBq3QaRiuy2VTo0Y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KtCFNhQinaYp0IY172M5vXwY69Hj40LUXQVoyF0pYhEGqZZbEQkKgsCQICjukGEhIsLO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ro28ia6s4znTyrVZzsVgmq67as9QLIKxuKLKrrLIVZWArUXAjQgV4KlgFhsShNJsw1dE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8s/fz2fQgBeZelD26eR6h6GrgZ19KPN6zuNytJqtzNV6JWVtXEox7XXl2dLCnQUULw+Nj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5dLJymuN9FIXU+MG6zC0upc8NEpI5qsGSqs0DME1zGDa3OSzpjlQ6a802bpidNDZwj08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XlNDrMkgSGAWaE9JwPRnnnaAhgNWboHOjQSOBZZCqXMUG4lJuhUbYVS0lRtJSmrKc6vR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oIJJA6a98uzFtxyvn147FDLYoKlaspBAT03m/WZvRruEqJWUFy2DWVA1JntK7ZWaMW+k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9RKXjAhsKQbzI0gHqtBpy2CNbWBbLTKuigK2VjIyB011BKGtFNdhSYRYazRWjFiGsaKq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pD1kAA8QhhUaIRoIT1vkvbRz23ZGtHO6XBl6T40Xf5rq8VOSrLrLNXWuy/kFept89sl6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deaQlkqV6wZF1hcc0AoTZDHNCFbqqXVoC5UCukJ7MWL081KWVmy/zwmu4nFC9UchjpZ8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6fk/o1xZRqzXNgocqyW+ePQ+F59E69C7PRj175XeY8vY8vrz715x1y3JjjO0Y2NCUyrV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EMBHaEYmlDSBCSNLFRbKTjQGw9jjdqOaQaMjgY2QtrWB144LCRSWF7HL2GA9HMUTTChr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qNxKZcxna4xQNTGPm97z9Z6raxVdBKrKwSQllXeKN3eGbzOd3FOXyfRedoKRYEZRFZQE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Nsw9GuXFNFCWGtxhag6ICxVctCAZ87CKzksrhJLRURhksUDKCQ1lts0nPF2Y6C5Kzp46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zsXiq6lFBLFCl1RUem0CS1CNUQwKEMg7qVFwriqaaSuQBAgxrg4BG9z473cZcfWwNDh9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L6vOK1DXNK7Ws5WfvseY1dqo5x3BcR0UQFMQMEXZMNB1L/LC32z+Ful9mOFtl6C02yhN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p0kX0bxenmIEOdS/Hmu3Z5uqvT4+NiPQpwVrtV8WWes+jfDfTSfRG4e46nmfJYqzUEpG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6eeLLpLeOTrisaXAhAwhFLkQuRDYxVLiUG8FbWQSWQqF0KjbBGZlSq9jzEJsHa53Rl55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LHYqN1hlfS5lfQ5mbVrjJn1hcxuKUtYSqaWMp1gztoktF0ApLiMIHyXrPI2VI6UqMgqW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91Lir3ZskVlrP5vvcKxAVpQUApUltTF/uvB/Sc3HkuqlsrNyZ5NRluLlWvC4XsqDTrJz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FltpkFqCra5msdSgRR2BK5Ki+7KQWV1mmVqa6KiWW5660ZksCK4Or1kWOVWkErjEKMSJ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PbleW0CsdVIJIAQojGLu91472Mq87fglfDs5K1oIqpZWq06kSi0wqeIO1KGpaxZe2W1G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nm8nsKTxA9fls82OzkE14tsshgpaFpz55elZ5cWfXLK1uYCDynC914TRNGbXZdVZXnQR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nraNeR2ATCBgpUwDAqstLNRtJU9sKzaxVL2KG0Ezy8lEtJXLCVM5FF0KRapXHgpLKlhQ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+ORZZsM1vQtOVf0nTn3bAuZ9VpguvzgqmhKrrpLzW1UiM6l1R0mSyxDTnWwrl4ElsKJc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4+ytXSkrsQCsogNh6fsg5sLGM1WmquXw+3xLESyulVlFVlIRCz6r82+k415yyu9NOIwf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dpMllmcLVWG/NsyBFV5XDUXUNA1ug1RUYSkslMHigCsRilNPsxuS7LqMrysZWBaKLDQl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MoGVlBarlcWDISV2BVZkI7VEKxhGIQSBe76/yfr83Ph6/Nly8rpUrxhfStVxCvbjBtoz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WlLFFV4K9RL3yGzc/NKdduQTqNzCz0lxvT5djpy8/oweWr9TVZ4dfV4LPfRQjQAnzz6B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YdmbOkqsSwGGyE2CuxgQwDQixmEayxaGvYoa1ylrXShr2MzXstD3RM73uZTbCh2vMkuU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SUTRDO9rFde6o49u0FLX3wRYKSyxyhrNEZX2cwGdrBEtUsCodGrPaBWhWbKCxs9pA7F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XdxJncsNSFvjfWeVsqrsSqksrIpgm3JpPdMpzWsSqIBTXK4vc4di12V0qsogIIY52Pae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9Ij1kAgLEQtuzXi2K5BZnLnXQSmKFFcUpWXpWB1pBZWUJCgUZKdlsK2MDVZBZKi6Ugtq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CUtBWziFrFoFwSlzCp9AKA8AxKypnK4IJZChaq0iODtel5fSxq6haly31FWfl2GzNfy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yNIrSbD1wsaoG2iiwMLJUtpKBdCtjEUWAreMtTEpLqImu3BLOq/HB6yE74rGUbwXv/nt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pqqE2K7OiszCG+4xvvtOa295cFuxzE+tjLNEKDoYzNtqKDeShrQILIItlQokIGFKSZAw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U7QZmsKxc0YktALS4stAyu4yZqDqcvZmMrNWXNXaZbL0Km0Zy1sNpZZURU0XHOm20xWr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ocQhqU1+I9R5nUqDrVdN1RWZCWVg+ivytGbvCyAppOZ5/u8LUWt0pUdBQVGcA9n2ef1e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GSAKwj1XlbnOPK4a7sLlqIpekqNCVIWStiKrFZDU6PWBWYChivRS4dFTFL6sIAXM8Ygs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KlDBxqmAruA03grsGgoq0AqW2CFgWVNALCVmxioWwpck9tsy6say5utnObpz6GqGz3mb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Reastsy6NS0JJqy/FVLstwvN6rsNpruxaZbRISAkhZK1uUpFsWuXAARUtFYGDKeqkG/O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/LVm1adlYt18jz93T01yNHVBiuvArMkNGQMJEjkSG0rYMFbYDTUgsgEkFBYorLeUlrC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mG1zHbdIqN5M40EzG/KXOhKEYBBUvLXlKuCmm4maw2lFOxjmr0IYrLqyu2pi9M9xUm5z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KbNyGPTcxnv6NBiN7RxZcxT5b2PjNQJFpFcFaugSN8H1ni/Sy9SN1peJV2OMYvPem8zq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gTVl7Mvugp+f6+Wmzn+zzNQJrKW1saalzDioFhpJc2dywIKsakxLFcitKEJKiSRkAysh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mYzWaMwq2ha5dkS9kIQgHRnEl1QHQDysjEEhiiBrCAOIykBEAUIxUEhJK7SvtOng6mLm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nX0ZjdSkMXkvb8yzzGjs0azkdah6Sg8QrayPBasjW5CvRv5KS9tuLkmvSniXnVmW+aZ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UzDRDuxTvzmKSvJrSqRcoq21FSuQXVAeKwEZwC6sEeF1QcEjDKYKwIEiihgJLHqh9BKG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XvWeywwrqoDYoBeClyAU6LDM1oM8tpFdrQtRCVWVCutghIEtWDmglsqYso0k59fRJyZt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7TVEuDalgsV4kGo473oVcbv66+ZT6LxLPKL9aTOvlO32FM1w9+zHnXmO7ze3vnR3vM6z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ePUrW6qxFIIDAer8p6XGvUrybPH6dnE6HP7cqnzP25WChS+tTUMhAWDaLBDdUEpCxVci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cUuo6EEMUKq5ZTc5ksuyDJoUqLUl5puEZbig2AqNpKbF1GcsoDZWPARZCVugCVtKiAFL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vsuhzenisAx5+6tmudyOpyx1ZVspVlrjolj52NSZWsqzdOw89n9etnkrO/QnHO7MVrFH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MkO1q5eya22YFjr28KTXdnHsX1qldcZLs4RbKpLMVV6MoGJGoYAr0AlN8FrvtFS20pjg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BZZCqWkrdmEsaDCMAtAWxAI5EjwYNWCWErDAgDAcEMqBetcLjSArVBnasdQApCSrRmBd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qwFtNg9mYmp8oL88glkBZdmsjEujIW6K1KOjzPYHKzdbl5350dny8vSpxBU6mbRvmKLQ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WpXVfRZWpAQwF9T5ru41vemc+mzHupjkp083Xnml9SRi1CMRHjC2MoyORVthW7QqayFN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NWpcqsBlAK3grSkuqMLFJGTTWVC5Su4geBAwsUWMhLIhXcXKbFcoIYAeCkMKTABoVuxE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1mbc1WcyurNc3ldDGVtlVdAqK2KZLBcwc5VXz2Cqy6F9mOJ0LuRDt5OfazM29rODh9pb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W19TNGcrWXqkCpB7qKWYI49bSqyXKUZRkYiWSAhhZWYF63FIgVcFU0KZS7CxyLHgjWw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WJVHAGVxSykVlFV4VhSGQFiWMUB1GIcrFiiGVjyMSKg7qBBcpUSo5VC40sR1UZ6wOGsK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YexWjmqtBdbnc1en4PdFotwrOa+Uwm+gOaygFdS02ezOe48P9E2p8mzem89qZhagCGLP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bMcvYfPYWCo1ozgJyRfmseTQLYwFsWCAuKYBosLDnsGaustVQWoIAwihoRHgwIIhgosB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oyhNznP0soWZCh7oW5dNBK7gVi1AtU5IwhBYCq6ojiqC2RizZi7q9U2zNz2qhlsRmufo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8zp6dJjzdTO1gdqprRXUFsKQMWwUWIItoK4wEdWQB4iaKZW63lA9BPPsnWyUWpjx+gts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Q11ZXAKwhCGENkBCSPVUWrICEAkIhdipjCsu5WGsFa0kkYRiQGsloouDBYVutgEZCSQg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IwFrvQWEijRUVmIFWgCGAGrDJCLIKQwgaFsUjRQFXgyyDRXFYWDVwxxy6FortPTHVauP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ZWUFZ+dZkLhmej2eb7OLell1Rl+ffR89nzXN6Tk6nNmgGv0/P7ONTL0q5cObroUCwFLJ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2XU2mkUKXysDhIM9QLBCC1CIbQJLIVO4FW1BbFYEZRXLFYsJQbbymro1lM35halYi9DO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8i3RXcoENN1KrCHVkK7IAK4FDIK0IGAUdnk9aPTMryxJDFXfQ1i4nrM551fQYSq/PgOl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c00dWkTQkuVbqljQFjZxZrsxA1nGxpOe1GDxK5YBJYgUJKiRXplJ153YECWLT1PCt5AF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i0FQsgi3ViSEKWQR4wryGikEZYw8kBFhCWEYsIHUKFBwjDsjCyQKGArcFtcUaykhrtIs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toAMga2costQRksEjKOVJfmsJWmmorLMVsXFhrGKyGqsYy9jF6EL5sy7MjZzPis5omJ6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2H93wvarkw9fNGDmacpZVpoKH6Lxja9VIkErOk4+m2kz4bcVZK5ZcuFhYocEdhGdyo2K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QSWtVbOgbEcolrRWbEp6NIjPbohj0GysN6AlluiMG0VlGiVhruqGKwriQsiaRpnBaoUW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KIIQSstlZVu1wvRR3S9ctlJZacenKWYNnOW2yig25c+cxOlgVeGWrfYcydVjknSFpaxF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GYpl6y0mxiqFSw1LWpsRTWudj1liTfmLoKvVLBC0KzLQKhCSQQIOaWLVVS9QRqzCV3oI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VoRTFLlEGBhBAEKwabFLAQRGgIQCSCmQBCBkBFZBAAWGkl5VR1SDnOxoWqwMWAMYAaCu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tzgyXqwKr6RgwIrqXd7z3YlurJXNz+jit5WPp8sy5NPMuatLXIu3J6SXu2iqXoYkVMmX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G50Ovo5Dy9WrGTVRVWqZ2xi4dNubhZ7OmKHviZ7GArRiRiAtIQswsawql9IVtUrd4CPY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UZjRS1RW10Kl0EzdDF0jnhXKrHBK2hSXUrLQq0VMBY4rUwCXoVtIXUq4wVR1LlasAeu8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EZ5ceHr8im5fXwLmpaoqy7c0uO/NdVr0uljVMO6OGythRY6HLuBycfopXml9PSeVHd5g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nNUvZVhNILiueXk9ICu/Mwc0zAFqxQyMCCwAhALAUi1SqWVF9/PBtGcjrIGyqwcrBpIK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GJJBZASCDyshRlGKQIIIsg9RQsKwKqoogCYwjKQoSIthBIAyQKxyQqWK1RaUYsCEaygF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WJIYSjZz17N/ltS9rLjzW28sZigatbOK7paE5/cxaF7sUy1Jeic7L08hjz7M4glRobl5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vl228OvH0dO7j0zNsfpjg5+nl9XnznSLM8tAovrFAuFj2lQsUSNcUKVHsrhCrCshLBCK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0qF+YLiomnNcX5eliK1dQ1yAjUlue0giweBAMxBbTC+gkFLkRLFGYVhj1jet8r6+Xupj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3Y5C2YdYXzb5uitNWsxgXpVGCajWOa64W2uDlJZbbmc02ZrEtKQtlRLrM5NuetrMfN7s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0+M4s6eU9K1b6wWEpkKhdkLBAESBNbCtECrsVraorSsVqHHsrg1iEYIRnrBa9dg0rJY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YwraAgYAFkKReCkXIVhwI4UkEFViKysCKBHgEJgGrYIkCoItgYrZ1GiwsKQeSAYQaKBw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0HOTRh0KZbrwKGFM0Qsy2uVh61t6nEoj0i8KHXz87nHVxcmk1UbdScbZqco7ObRNdHNfX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6OrPq6Z5uLq8f2ecVl+vNFeCG0FZEA7VjMpGrjgKgKuohZQJcgCSEoSCQJrcdXA1LoV2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rKSJFGiqWvWwIwL6BBmqcCOokLCgwMaskVhCCaPU+Y9JnW5Msl0TOpoySutStkXzXX4e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abVpd8yaMV1apFrWq16RzXYGxM6dF+TDrTlvZvlFqPfUyRjoKC4HaQC3MY2p0aw4Y0Yj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BgCqlqRgRlBEUupWFVyONZQ5GWDxoS2qwsNZGAAYIF6mIwAVSFyK5ASI0BJFGKQYoBYs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tUrBYrL1issJFYAsIhJA9cLIsCVsEjAZYAGEJkEDgUyDFJFhQkhIarFGNRq56KB5Koa3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5xKNuYvDAtqNJYo3Gnm9MK/Q5O7x+h1Y8ekuzXWDnb17c+I1g9fnKVMFSDbnzuCRhlDC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sdSgmEK2hAIGqhYjMQqA21EeloDdzgPnvhnCqXSsD2ZrS8LCEKWBXFaojgKM1cLFQhkQ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6bOkR7JqhdSpyz0MluhHzHj9KdOXDNqzVF2V11HATccVljpCEo5TaXKatalVZVa0uBQl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j5prPUv5ZU9SnndR3Dy70vdTrmyk0pjFiLCyVoOqqXqoLEijRHFtRR6pCwNCsmAZoLaH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0UligDvTCxCgbKmHgg0VxJECrACMAqWEhUKWAVWAlgA6xRUtrJDaVq8FNikVoAMRGIJA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FqKQyAjohqprcYwgspI4SAaIKsg6uhZXHIHcxZOhmKxoUyrohV1sWgrQoW9rk9LzdnSy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IMHP7XM9fnpjr0wHRR1ihkAYpHrZQmuwBEFDAVLQBSSu5YMrAkkDFIgZCGsFqPcU6czC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1hrL1KjLYhBCEJB6zBmUDAEQkiBgdD03nPT43Qwkrg5i2h0psPQ4VZNnD1L3H4fQlz24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lIseBXayFRSs1W4iX1KiPK3pa7wVywJWHAtVxM8vUrLRPTwTfAtU9ACALIW57axrBALI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tXI0JFgYUO4hKjiVjOoCFcMRh1KhVwQgFkRgxIWGpgxSOgUaQgKgcBSK7CRgVxyUiwlB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BgwpZhISVjRUVSyCC0FcsQUgxILSiCBiksXTUIVg0WwQxRoIQRBGZBX2EyHZmMctpBk6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GK5y/q81ue+qal8fodqblRLkSczr4+3PFVJ6uEUEUlylooyxxISBY4sUDhGHqaFbLAyM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keqyFBuUYKS7NaSVC4wuFHr0oVWGoZ6WLSkHMUZWQdHUJEFdYRSp2fR8bu43nJpzTcqi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nM0+dgHphtuLRHU1Yu1jeOG0pdxNJLWU2ULLaqRqyVtNQiBRkIyC5tapE0Cu6xJKy6Z3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gECBQIGAgIDAQEBAQADAAECAxEEEBIhMRMgBSIwMjNBFCM0QiRAUBVDBjVEJ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yxnumRIlhIUTSaTSaTSaTSaSxYsWLFixb0rFixYseZGqZ1Kgq9Q/JmLFyPy2fmI/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OrA1xLo27bZ2NJYaLFslmspIwuzrRu4LYp5WLd9xsv2aSzRxl9vKKudI/HdpwcBuwnv6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5E3ftuKzHpIkZ2OuxYmaFXkl16jI1XbrI60CNekKpTZdM5ds0961XTCcrJZ2RpRpiaYm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FNlSGIVXq1UdeodVnVOrA1wLxLFskPs+79n2/QZ4d7q3L4iMp8Zv0ZcQHm+VnMh2P3LO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kMokUWLFixYsWNJpNJpNJpNJpNJpNJpLFixYsWLFsrd9ixpRpRYsWNzcvIU5irVEUp64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xFixbtkYckRjdNWcBd982kW2SySEWuaTSaTSWLEZDr6E98FTquSRSeVy+V8ro5zbLFi2d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L5WysWLFsrlzVlTtBxqwmVPLOnqZOuoy6lBkI0G3A6R05DpViFLEqtiYVnOUa348fy0L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Z1KkSNWTJ1ZQKbc1l9pWMRhadYrYKpTLCLDNKOmhI3NVRHVmdWR1TqI10zXTFpZY0M6c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GpzPhD4hxm+V2fecuIdn9lnUKfY/dnPiHZjCZHmAiJHssWLFu6xpNJpLGk0mk0li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lixYsWLd9BeW2V8ty7NZjqj0xrSQq8hVpHXkfkSOsdYVZHWiUtoT9tN+WRAXfY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5Lukiw5/4kaelqJTW6R9oedhREizNzU0azWahM2zsS2FHRFjyQkad7egrFxEqjksNU0E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aSXXiJp5wWzRUqTVSGJkRxEGakzUayMt7ly/bjsOqkExPeQzVtfJ9qZsaIHSgzp2LTRe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R1qZ1qJ1KZeJp2wa04aoVRDF2fa7F2T4jxmuyoQ7P7ZzIdmMKhEp5Ij6Ni2afb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TSaTSaTSaDSaDSaTSaTSaTSaRxMNxlwLfOxj1eKILbSiMUdOKQoGgsjVqJxUl0UdI6b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ddn5AsTEVemdWJsyyLGgsSWSyjm+xIqr9biWI8x4ybFYkRbN0eYuzVlYtnyKJbJOxK7Y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eVtXS8tKNx0WhQbcabu6UryvCVynJpwrHCVkVH55rfay4hKwqhcpD4b3iz7tnUlanriy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A6bOmOA1mslzIey+oC90nYkxi3yshwiNWMFtgqhiZaRVjqwFUgLc0mljTF2LskLsXZPl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Zi/bUEUxESPr3L/6NixYsWLFixYsaTSWLDiUY52IqyyZ4jtTRTXlF2ah1DqHUFVOojqI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HE0Gk0ljcU5irVUfkVEfkTPyGLFH5ESGIgRr07qvTZrialmkYj2/clsuYcDRp3ZIUDRc6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FixYsLJZKJKNixpNJoNJYYyxYaLFrGli2NXlhU0pV2U6ivqQ5K00qijHpOg9RtfS5Pp6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flTe+ltECkSHyiPOTK7/AEWNJoWuUTSWLMWvW5SNbOoa4CnSZ5BKN7RZoiKKS0b9O7qw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tnQnKNBacLU4r82NKOmjpo6SLSidSshV6h12deJ16YqlMTiyxZ53zXZLldkeyXK4zxfs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lf8A27FsoLbstn4l8KKfAkJGksWNJpLFs7Fs7ly7L9ti2dixpNJpLMvMVWqiGKqKVevS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8hEMVEWJpnWpnUiPcjtLSaRxHESHE02GWLFhIsWFlzlbstcsiyHEsWGjSWLCiaENMXN9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q5UxMoQw1Z1I1MVOOIlKRHc0F/IuYlPh8S2dJi91xDMU/wBCyh8j7IrzzW9iw0U4+bSa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8wpTNUjVIjUOqjVBkI02SqRP/nVKvuQu2xYsaBxHBHSR0y00KVVHUqHWZ+RE60BVIClF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uzFfHUEU8okRf6af+2yPt7/Ev46KfAhIsWLFixpLFjSWNJYsWLFixbKxbOxb0rGksWLF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LHU36iYmrajUja35NJS61NilBisKI0WFE0mk0mnYZbK2eksaS2ds9IlbJCWUUisjDvS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ls4cQ4ZIjsLsxnw5UvkfZT9z5zpdjKazsMpxLGlDgTiS9lUrfIKbNRqNSNSLrP6yeUYj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TR00aTzI11TqzOsdaDFUpilF5WLPtxPxVBc0sokRf6dsk/VXqx9r7/Ef40SmtiIkWLF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FixYsWLFjSaTSWLFixYsWLFixYsWLFixYsWNJpNJbfD09MESZqGzY0oSJe9IsIUpoVa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oLGzPz2fnIWOhb8ukzr0hVaYpRkbFi2VixYsKI0JGksaSxpLZNkSXxwhdtaRZWEITHmu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ZT5zfFPjNkOHmyHtyZLedYqMfusJb2NJoQ6YoGllpHmNbR1Gaka0ai6zt227LbKJoNCH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RrqrOt7Kh90hCIi9axbsv/oXL+nDjvx/8eJS9hEXYixYsWLFixYsWLFixYsWz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SaTSaSxYsUPjGM1FyOT98UWLFixYsWLFjSaTSaDSbl5iqVUdaqLFVT8yZ+Yz8wWMif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Ac4mxtlYsNFrD+LDokaRIsfaWy2H7ctRHJGOyZS57KfY+KftzlxH2Zsj7FnD58QyR9i9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dtJpNJo30lmbjm0azUNourXyWVux5I+8qvsqH3SEIiL/AErFu6/+suBd2N/joovYgR/1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YaIFL4yXNiCGiHD4XugiwkaTSaSxYsWLFixbusWNJpNJpNBoNJueYVSohYmshYyoj82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prFU4H5cGRxVMWIpM/IpmqEpJqzkr3Tpi4sJCEY5+YfFLth2S4p/HnMXszYvas6G+JxE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x9sSxbJoSLGkcdow30Glm5rkjUzWakeU2ytnP21cqYhERf8APj6GL/jxKK2Ike1L/gLt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EXtHdzIcT2jHmC2IoUTSaTSaDQaDSaTSaTSaTSaTSaTSaSxYsWLFi2dixpNJpNJoNBoOm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tEXCYs8b8pLil7eyPszlxH25yF7c2f1WTMF/KrvzCyp9jF2ffZHsfKzZHsa3sWLEoq0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KQsoi/0rly/+3HnsWTMSv0QKbyiR9G2T9a3qIeV8vo/+Vrk9j+sOZEeKvsiQyghZWLFi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LGk0mk0mksaTSaTSaDQaTSaTSaTSaTSaSxY0lsomHhedX2l8kLLFO9YlxT9nYvbnIXtz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MD89b3PhZR7JC7PvsXZ95sj2fecuI91bllMQiIv+cynz311ejEp5QI5ITF3WGi3+lbss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Gry4Ucolb2QIcERdthosWLFixYsWLFixYsWLCRYsNDRYsWLFjSaTSaTSaTSWMOrRq+1C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4h8fYvZnI+s5D4zZIWTMB763MuMo9jF2LnsXZ/ZZyI9n3nIXHbW90imLKIv9W5f/AGYc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qWUSLziLvbLj7r9ts7Fi3oLuR/8AIT3kU0VOafGJ+OBDgRH0V32LFixYsW7GixYsWNJ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0vbV4FkhZVPeVOF8fZ/TOXbIn2fb5WTMF8dR6nLjKPGb57F2MXYuc5Eexc5y76/vlzAS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z5ztnU9kn5qWUSOaELseT77ZfRcuai/pWLd8eZfDLOLY4lK9sR8NMhwRI/61sksmW732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ERJcS5RU4/8Anmz+ub57Jcz5z+2LJmG2wpPJkePQXY+2PZIj2LsfPdWXnlHelzGJJERf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J5LN5T+JFPgiRyWURd0kWLFi3ZY+srZ3NRf032R5n8TyQhiW2I+GBDKIu1f6Vs2u+5ft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hESp7cpn9c2S7P7PJ5fc+c172LKRh1/iMmIkLs++yPY+2PZLlZsj2ffdV+WpEhzTW1SB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lYsWLehb/gxldvkjm+WVPiRSyRHJZRF3SyRsP19XZb0Y8z2pjRHiMtRpIrbExaw9Mith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8nwhESr7Mpj7JEuxe/s+5c5x92cilthJkuRi7F2MXY+1dj9yzfEez77bkvm0MjSFxa6S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Z0xxNJYsWNjb0bFv9pc5REWJbEtya/WuaWUSOSLEe9lxf70eavxwRJHCfCvZOyxn8WmR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8eVxMeSySK3xZTJdjJdkfkzYvc+c4c5z44pTe/2PnOXEexi7Hz6C5zfEez77bFby1aN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F2o3jKKOojUKZcuXLI0o0olBmm4qZ0zpmhmlmlmllnmmkeUsixoNBpHFlsrFvW/tlF5X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REXER75ZRyf+mvRjzU9qGN5QXmcU1jXbC0yGSFlcv6Vy+d8rly5cuXL+lbsjySGLJZYj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90uc4e/Nkfd2U+yRN2jJ7iPvOfEexi9B9qLiykL0mYj34cWVuy2d2XZqZrZrZrOodQdR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bFxMsmaUWizRE0IcBRysS2LbRih00dNmh30s2ZYtYVrmi5oNPZy5e7NS3bza81Ln6Qs0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kso5P07Fs/rK3pR5llJjZEe680YY1/4tMjlHO3bcuX9G5fsSLFi3qwyY80IxXx5f3lzn/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myPObIdnMqx95L3Zz4j2Pt+833rJizZHvxHuw4i2Wwzb1bFuy7Ls1yOpI6kjqs6p1Tqo6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LJclokqSY9sk904tbWtc0ImttNyC3qu083lYZUVpUFfOzXYhdjEPKOUu5Z6TSLYsW77Z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xlyLIoR4hf8AGpkOCIvTv2rK3av9CB9OXmyQhGM9uUfllzmvc+yn2Mj2Mh7c4/JW5zXO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yl2oWbFm+I9+JKHKyQ8rl/Vvnb/QuzUxTkdSR1JGpF4l4MTUX1UKcWNxZEpwV8U11k87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IwcTSNG+aEWzuK4ixpNJoLMd8rN5biLFixYsWH2rcezRYsNdv3U9qiaCUFZRtB2y8R/i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LFixYsLO3bf0b91M+pc5IiIxmcPkfOcPc+yn2Mj7c2L2Z0d69XsjznMj6K7H7s2RXZ95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7l3PK/ekWLFixYsW/wBa5fssiw2NXEsty5rYq7Oq2OlGZThpNhRQrFZb2IR2nBi1M4L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RGqRd8mrjSQtxxLD50lixYsWGhpsatnG93fJiysWGsrFQQ98oT8+qzdbfxL+JTI5R/2k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Pj7yQhGL5yh7yMWyjh0xJIUYldJVMmU+M2L2Zs/rnhv5FYYsodkuY9n32LsfuzYuz7zk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uUz6yXbcuXy1Go1GouXzuXzsW9axbtv2WLFhLtYinHZxNJpNKHEsjU0a5I6khttIlue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IOUZOo2KUr7SFFFhq5pL7tockRu8rFstJKFxwaGttUke5aDQbrKxYtlLNlJXq18vEH/g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5cuJ+ivUZDiT8uaERMX8gyjFynTwqJLSqWeL+bJkPZnI/pkhn1ng1++sPOHGbF2fechF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3mxZvsxHtpES5fK5ftsJFixbO/cxZXH6NvSsaTQOBpNNixYkhIaHcdyApWEWyvZtj7L7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RWNKNjQh7FzzHmPObimajWdRCmjWjULNpEoEL5WLDiWLZ1XpSqpjmkdSJTtqlFSFRijx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17Fi3rP0YFX2XL5IRExPzFFRk6cVHKbVqNXVWLGOXmylxH25zP6rNj4WeB99V5shx6dx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kOLWa7Hys32VvbTyuJ5Lt4zWVxs5zjI1F+y6E0WLZ2LFixpLFu65cuajUKSurF4jtZvS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8ttMUrRaUVnYsSiWLFhXOnI3jJartlG/TlGwmcwLjiR5ui+9y6QlcfGq2VkWR00aEaDT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apHUZ1TqRNcS8SOkxvtTcRSkSkXFJka0kY+rrw9Jb2EiMTSWNJpNBYsJFjT27F+9I0HT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rZLJCImMr2rQm2UJedTWmpiUSk5GFdq2WP8AjykL2ZzPrOQ+zAe2s98nxHjNdq7H2ohT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iYWvUlk909m+I9j92bHnWeykJ7XEXI7lhp5MuJrsaNi+ds7l89stVjkTNRqNTOozqGs1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oNBpNJZkUxZXLmlWlCBojeyNBwm2X2lJpElGY1anGUoyqPSo1JWTd1UiTRHSorRMSWWi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GlXcRRGaWbprYv5rFiULltlJDuJsuXGrqOyvk32VXY17J3TWTysjSiUIsWHpHSsaBWE4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o7Wnb9kTXNCrlqczpSRqgfrNMTRc6R0GdGRoY1lGRqmdRnVIbqzJuxyMuXLi7EVfbmhE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g/zLixMDr0zCNTeWL3oWyl2yH2fb5zwe1Cu91kxcZMXau1Fm3+PM/RA/JSHUr1COHI0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Xjaq+I9n9s3znX9v3EsWsWYozG6wqlUc5o6rOoajUazWajUXFI6hruajUasrlxMTNJNW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WLZW7bjk7KTNZqR1DVv1LGtW1xNUBTTGjh7WUkSkrEWmXsSFHzFr5THcUXfXJDm9K2Ev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ybsuo3lK6jeTPO45ydlrifUHFlixJFna10lbPcdxcbn9qkGyKsNiedy5cVTfUastjTE0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Jm55jcaOlcVNxe491qiONyUJGiVouqjrVInWReDPJp1KycTTE6cDpI6MTpIdJaXyQpym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SVBZoQiq71SxYSNJ4fG1GPBiI6qPSNDNDP2GqqjXVOrUOrI61zqxOrSNdI/Te1JmiB00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rQqOfRqHTmOLF2LnNizjRnIdOEX16MB4itI6dSZDDIVJEaR09nKECpNOlgH+tmMXmlwu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8cSmsrEYXNGiMqskdZl3KWkUDpmg6Z0zQKI4Gg0mllmWZZm5vldmpkZOLlVkxVBVUj8g6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nUgzyknG6sWRpGrZaS0R0TSdIVMUdmyErjUUbXL7d12h6htiky7LvXrYpb6jqb3TGoEZ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SnnVVTUtVxq6hDQSva9lJ3VLUltNSjBJR0qm1PJ7iRCNRZu9y5GV1GW9t2kNq1TZsuah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53JcxGRuTIM3zlNROuhV4nXRCWrK/YkWLGksRLCubm+Wo1n3+pkYQQ6cGlTHBnQchUUj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5eg2fjyOlKIoOyixpmBX+NT3i+LXU1Z91jSaTSaTQjRE0XOkjopnROizpzLVi+INeIOt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OsjrQOvROrhx9EpxozP0wOrIca1QWGRCikKBGA9MR4imiWKkOcpZNWo4Ly1WYpXpSF2R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QzprSqlVlSpvOZGpYhVFIUiZGWpacpwFIVmOA42LDg0WH6dst8tzVI1SNcjWxV5IlXbI1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udVHXSHVVnUTNateJqLliWxexqIyufQqlhsuSso3NMkdFs3JCdy5EYi9jUXZrHI1Ckaj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cuXWWyE7i7Gps0tpwkShK8YtOorEHeMpl95RuaWlpZYlxSsaUbI+5F9pcoTykxZWJO8d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xVo57m5F7jPq+SzvkyLLDhEQ1k4s3HOV+rOw+xE3anHglwuMsN8FF7H3W2qn20Wzvvrs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2jUpF6R+s8pYjG7nFoSZpZpNJpsWLGk0HSTOhFxaY6cWoUdqVOycTRZOrSiSxQ69Rkt+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qpy7GLsWbRU9seafAuakdq7KhNlynIi9obiILe7RyJj9qhESGjRcULGm7dM6TOkrdM0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NDXZpNJpNJYsWLFsrFixY3Nzc3EXdlNo6h1LimQq6T8p2/IiKpSalUhbWjWOSHV1RhVa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JG0DkUyLuTExlxWaUrZW3Pu+/wBMQxG5dlzWdQ13NbQ6h1R1N9ZsxuLElM6ZoOmdIdMU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zJ23L5MSshuxUVynpUWlqnFNUEyNxzsRkmN2FIeV/Ntk3YSsu1kS+9s7mob3bvIvvPjJ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PoZSX6KR9mMVq4vd2L3dkecrDRW2o3kiMpCnIVWpfqzOtI6rHWFXOqhVIHVgalLKPDxJ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7Fu6q809lF3gVVapmxZviOX3Iq+yPup5UvkmipSK8GnUl5yiruFNHTIop7K7yuK4nvq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qrkozeSfmc2KY5XFlcuXLjimWsLmyNKTVruxZGmJpNKNKNKNKNJpRoNB0zQdJnSkaWaG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rZaTSWY08rM3N2/Mh1JkKridW51tnVjeNZHUgxSiOaNVhSuciWUbRcntquKcoqUpMjNo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4nsmOTNdxM5ed2mpNlxN26jG7ikahSNQ2XGyJ95v32LIsWFnshjbidWyp1myxoQ0mSV8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nZGxZE0fa3GPNCMXLTh/zaZ+XSPyMOdWgy9FlqYlanT5nyYym5VOnI6UzpzNEjSxpruX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ZL3ZsXZT9pDjJc5/edBXqvnEq0MLK9ExatXzYs5cRzkS9q5pcMw01GrKMmVYyTrSqRV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yhcb3ErtGnayJ0It1IKEiNhrypeaaRGF1oQoDiaDQaGJMs8ts0jSaWaGaGOBpLGksKJb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tlY0mgsKDtZ5KNzpscGaXaUVpSHFCSysWLF5IUmOTsr2UnEVS5KW2uydVCqkJWFPeSFY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i2jW0OTZCbSiyVmJIvlLYXEEtEXluyMJNuDFdNNjkaje2rzXNQpGs1CZctG9Z+Wl7JU7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yQyU7JH0PL6bNSkN76icyO8oIqZLJCMb8FkaEdNHSidGIqO/1D3PLxLXGPWrHXrH5NU/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+ZTPyaZ1qTOpTP1s0xNETQaCnT/bjJH3ZlmLnsXZD2HEMo9n9s8Kv2mJe2BexjVtmxZy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9mRdpy1GJc4wliGydryQtnQl5b5KWaZHj64Lk3nGTSuXIsuatoyJMbNRqOS1zQWLHAmh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XyaytnbNEUNDQ0JFhLJ5Qekb1EKUJRhSjEtlYaRpROlFroEqZSjJjiPLSWNLOnI0McWO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+0tv93JyduTWy7upO6nZqttXm2RrTtCYpIlJFxIu0amjqbuo2a7OVS8lUdpzNSspEp2a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RHs7jI8SSYoiWTZcixu2Sky7PqLLjYmJi4Z04t6CcGSi0Q90eJ9iEY74u2HyMWePV6Bb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HCJ04ipROlvoZpkjVNGBlOWKxfyS2SxNQjjJI/NR+ZTPyqB16DNdFi6YoxNJpLWiS+PS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WJ2lhHasYhXoZvskLjJ5VPko8FCnrqSkTqtPEOLJLdpn3hrD2Fwj6QkXE9pcsecR8kcp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pGo1E53LkmxF/UWVskXsOZqzWUpb6s4lJb5u+cp2FIm/NSaUnxNKUaEcnGLWi0s5LyuN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R0kdKI6KFR3dJjp7dJklpNIomk0GksaTTs4lhOUTVK+pibLs1O+t3VVkq23VYqx1SFaK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nUI1ETqWHNsUmhTFIVixpZxlBjNQ+I8vJiuLjZqyWTbJu4uV7WPJZI8Ql5dUjXI6yOoa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4MStWHSLFixpHEaNO9ixYsMZa54dB/kVXedTgtlY0nTidNHTNAlIvUSp36K5xc3TorGV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Uj8midaixOkWgaUOBho2gYlN1YXjIe6t3sWbyqe/D75YInzORVatVsNikJ731RuJlxCG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cvmh5IZH0Xk875MQ+MllTW8n5miyyRTW/dUnoVO85z5ZHPD5L02zqIUkxDykrnSIwsWN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iOgzoEqbRKNjQ7dNmnKxYRYtlYtlYsaUJWNzcua2dWYqkkOoxVWjrM65GsdVHWI1EdY6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BVVZSSE431DJkSb0x/q+3G++xYUfO4mkwsP8mQiWwiavCUGiClbzHmLyOpNCqTOrI6rO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GqLKelGBl+yW7qe1IUTSaexrNnCj7sf8NixpNJoOmjpROkjQaZGATWFRXxFXr/k1TDT6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rF0j8iizqUmaqYlFmg6ZoebyrfJQ5MD7ptqeM2ITembumXIEHssosQhlPmfOSe3qo+iV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y+ux9lhDPaxoRpFEpZ3HK07lyqtRRikSlve6mbdEoLy5vtebqEncjG5bS09r3diSd9T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51Y6oqi74iEplPhxJ0U10qlo07HSUo9OxoNBoHA6Z05DpslFigzSWNJYsMszSWLFixbK2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0a2daVuvM6zYp7zg7f1fbif5GUPflgl/kzyk/NHhFZWnD25tFtrZWJIaNJpHE8OQ0VVt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sPMXkdZo6hqgXgJRcpcw92O9ti3o0lalwnu7HhrvhzxOn+zSaDpo0I0GlnnRqq5MtlUX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5iqdSaT8iZMRAgJDFzEi8oFQQ/Xuarmoed/SeaWT7UskNjGWIxyZR7LZyZqL3H83ulbY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IlEttexCV0ab97Jy3uQ3zWbQiau9JpNKNJoNJpNi1zQhxRY0o0o0mk0EqZGDHA6Z02Om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OO/9bj7a2+Jyp+7LAr98+fqL1TRExytWXtzZ9Zvl85M8P+Jkyw0RW1ixYtvpNJpKdNdS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cZJ2mfsNdQ6kjqGs1F039VHppJo2PDtqp4hG9Cw/QeTK+0qPuMJtU5WKdqVXYjzPKJEi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RQ/Qt6P1/oReT7YDWX3K1mIiNbspe3skXJssPnSyirDI7umrR7n2NGkkmRdjfKxwvQlw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hSLmoi9rlTKjlNZJGjZwNLGrEclmx2HE0Gk0mk0ssWGIpcy4JdiJfOMp5+Hrzv3Io/Os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2/2fOTMLtQJCJC4z+86PyMpcYr5B8jLFhIsaSlG9V84v+N0onSRhP14llaOuj5y8xTkX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jyeTK/OF5lsXKkpKWKk+nKJBEz7REiLctuo5RZGdjXcTH3L0lazf+iu1FiAzl2s5qzEh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2XJSyjHURjYnTTJRaEPimvWsaSxYsWFt2XyU95N3ft0iiQ27mXJEi2WktnYsQflnlDlt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Gxl8ridxoUTSSiW3aFuUUVCCJ85o/wDqPinxl4cSdmpGFl/lZeKI+s5D7P75so/xyQh+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yn3mxZ4VXrmN+PJ88xJx0zYkWLDQomntxBhX+ybvlLnEPTGtUozJqKlLhiIkSIhWY7EV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iY8r7RdskRQ3Zy3jF7JmsqPeM7nJBFspzSb82dJb5p/6F832bmoWd8rlzUhvuWa7JZLK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bXY+xFyLLk8rDsijs6oiXOaIckuKfty8O9kuTDv/ACUfXiMf0vsfL7F7s3xHakx5PnNi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dr7MF8pjs3zhnqomMVq0hZsWbyZijD/JYhDXOstLr70q2FpkoODkSERIESJfeTKLI2vL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3bba/wDr27kfZGVysX2TzlG7pwLCWeIhrikxIsUnYuhEnY1ohNP1XncuPsuLKwmPciyY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7WIQuJ7iyfeiQi4+aJU5+n2LYo+25dMglbpI6JhI6KT5ftpU5RqiMWr0H2fb7Ic5sftY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jRDh89v3ngVljX+3L7wD2MavLIWbF2sxPFH5CL0zrcVvhqsi7kiRERAiLJkHZx8zflkn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V6MWhvJS8smNaqSQmTI8djJz2lqKRURB+d80r6qsWSitBQd45Nl+y5q3+tQy5fJPNsja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YY1cW40aSz9C+V80MuNlyL2byjk+c3muJCymUSb3HmiptThUUabm2JkJlOYil8b5+he2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Psh2fc+Hmuc5cLswq/XI4hkuM/vPBfEYl3r5feCdqxiVejIWbF2yMR7KXuKEdVWvuVIv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RERIkcpZRkPeXcicr5r/AI8SMbjllcuI1Fy5clIZU4oRJD5KbVpSLNtUUJKJcuN7pmov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24mSPoiPhyHO6ybISsa0KoiMr5VNi+Vy5dlzcVy7Ll875xHlHKXObz+mIaJlAfMeHy8k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Su07FP4mfRD48sVTtk8o+7NkPbnH3zHnH3ZyF2Yb4XzP2DFxmuc8L/HRUd6mSKb0zY1d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rryR5XGD99XiW6qwTjpJEiJEiIiIfqItvwPuv6KLsa2/0Ll75q9o8yVhPO4r5RQlvNZS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sppmlkNspZNmoQkJlxsZ9S7LlzlZI+07EpjkXLvKxbaxYhsaibuWLFkWRbaxbJ+gnmsn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r5XDzRjNsL2U3vGRH42S4dXRVpvVDjKpzNaZDI85viPGTKfy1H2Q7JC7KPxf3xG1Ifau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5U3qpmKVsRm+5lb2rn6wdObjUp7dORXwjtUoygSyQhCIiyfqJ73/ANHUIX+oi4xM5XAu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WxNXUZ6V1G3Vd4sg7Cki5FkxEsol8rmouX7/AKyWUdnOXYsrlzUai5Fo4Lly5qNRqLje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Xc+z7WVQp+1+4+8keIbYWYs480z+pW4xO8fC53pSImI2qYhbkiOaJcR9udD5anZDJ5SF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+Ifau2q7Ulk+FlgnegY6P7M/vJZMkVPbHle3w6oTQyctmrGN06yJEQhCzf/AENrZRV2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lfKGSqEpb/T3jFD930hCYhsbG8k9vv0FnftuXyimyUGl6d+1vNFy43kth+islmio917E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wulmih7hmIJ7x8K97FzjNie8CRHjOXH9c8N76nZT7GLs+o/JivYPsYs6S1VWYl2o5MWW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P7yWciovIuae9Pw/55EioVDE/IRIFskIX/Jv6ryQhiYnkiR9McrHtj7it5GXQhiZcecT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n2056CctXdbb/fXMtlEqLzf0hw+M4niftRVp5owm9eWyZXe54c7YtoS82O+OLGMj7c5d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FXbKfyYrJ85vswvzsxb2yYssLLTXZUWqm8452yYyfs+8P7MPPp1JEioVZWK+8iJDNCF/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+s7iebGyfEXYktRfKA+MkfQi5cuX7X/pp7dq9X69JCQ9hu5AkvM/ZE+s0eJ/IhkoZJmA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0YaWjHT5MYr0YlT3MXtzkPNmH9s82Ljvj7rlPnFfIfeb7MF8rMZzk81s1vEqRtUyj2sZ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EioV+GSIkM0IX/Te+UFqY+9ZPi5bepxCxJ2X0Jl8r/6ajmxK/dfOLNWV/Wv6qNW18ojl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8S/kZ1IWEeFfy5je1Z/siX04mWVVaqSKgxe3N+6XOTKC/TJ75MXYs0Q91ymyu7zPvN9m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nPDPVQMZG1YfC7mWTKvyYXmPMiRVK3BIiQzQhC/7H12LJ7ZT91ThDV1BWiIt/qXLl8mL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L5avxw5fZEx/8pCGhEo6X4Ov8moMqfLAr/InekIltOZI+s/7vNlH4J8rufCzRDlkOJ+4+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6uT92eAl5TGryEuF2JDHx9VPfh+Y8skVCtlLKGaEIX/SfZb0ask4Il7p2ZY9sc7+mo3L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lf0Pr/ioiUN51fjhy+yBinfFLJZWuvB6emrU5nxJeejExNByMG74URiYtYhku2PyZyKe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lL3SIeyXIvQw+2HHzl/bPBStXZiFeiSF3PgxG1SiyIyRVK3A8odiEL/nvbNcd9uyk0pz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yPD3H6v0mN5N/wDJfq/WG5qexcvsgVd8R2+Fk+aw3vuapnhkr0MsdOUK3UuWpyKsUuyH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c320uZvaPxvJdn3mvb/XNdlOWmqy119yF2IfLyxnyUmUncfEiqVuMmR7EIX/AEkW27vq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k5e1vZPZd1sr5ruiS59VD7l/wfqgis9kPspkvlWSyR4bw3vV9sZ3z8LkMR4tsahTNV0I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j7s2+2iVT/4vJdi5yW7b3m/1Zx7aMtdIxK013z6GN99Movd8SKpXzYhZoQv+lETXozbb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Vsr5KJpNPevVeS71/wALDlciX7IF/Nks/Dl+nQzFJqlBwERm0eD1b4qXKPGI3w9pCjMW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Y84c5yF2Uib3l8fcs6fvKj8mce3AO9FmOXn+/QxxDmny+JFQrcZPJdiEL/rPs+575IZb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KOSOe9eq/Sf++sqHFflZXyRe0Zy0yi7qKkzRJCgRoalTdWjFSmV9cqccVEeLps69Awla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WHvh7Lon6S1M0wHTuo0tujI6Ez8eqQw9XXOnJDjIsyxDskR7IEuX7e5Z0ffErbZsXb4d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jjuOHDn+siqVT7HkuxCF/qL/AITj2QVz6p21TWmTPohw/jXCY8rZR5k8kM+u2P8Arv8A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/YitK1GE2yBRq6Jynd4W0iGxiE2fX1W8tdzjbUilNRq5VFqpdqyVy5CdQc5EK00apHW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UOtI6sjrHXOsdY6qFWihVaY69M1wNUDVAtFmg0HRmdOZ0qhTupRRXv1Mn2owstNdlVXp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BlMXskVSqS5zXahC/wBNf70aTY7xyQ27dl+xcNkF5f6CXZYXL7E9vRX/AAV/p0fbW93b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Vzg7I61KJ7o/VR2MdU0Yv8pDqwZqRTeqllXtGrdCaNsrsvI1SLyOpNHUYpXNRceV8rmx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qvkm0Uqs3V1zalqv6CdnymSWmXfLjE/G+aLI/HIqlUn2IfYv+lF2fWROeoQvTkQ9r9ol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/wCApe2t7+3xB2walY6rR1ajNUy0maJFKVoOW8o614vTcK+Te3h09eCFz4nHRjsrFuzc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6kzqSOpI6sjqs6x1TqnWR1YnUR1InUia4mqIpRNjY3NTFOZ1JEalyhtiqfOI3o9zFlhn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PrE/HLmD3h8UiqVSfpIX/XffUWmMWU84DIRUyVJRiXziMt/uv/gLmPFTnt8U/iZIQiK8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dbZ+EO+Ey8UgvyNEDRA6cTpQOjA6EDoROijpIjhtR+Kfjn47Px5H40zoTOhM6MjoyOlI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HSmdKodKodGZ0pEcPJn4sxYSxTlprx90vjy+83ngZ/rZjVt3IfGI+OeVP4pFUqkh9r7E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9s6m8IkOJsjLaOV7Fx5/S/wB9/wDAjzHifPYjxZ/oyWUGYdftp7SxHtpu8fFFfC5+CS2W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0yNMizLMs86K8ks2tnv6GJ+FkSlCPTSSF2feU/bci907rL7zeeEdqxiY3pdjyWWI+OeV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ZoRbvX/QRp3tbN5LtnxfeLJPZLZdjz+v99/8CHuQ/d2+Lvy5LJHh/mxVby1K68lLjGxv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LmPaVF16bFiaZ+VTPyqR+TTOvA69M61MlVhaLvGRT0W/WaKR0qLOhRFRgdNHSR0kdFHR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rkKD09FnRZ0mdJnSZ05GllmVtqaKL/TDia3sxJ9jzpvTU+57rj0K3xy4KH8eRUKw+Xmh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XqxFYaGvRmLNeh9f9+ly+O7xb39iPCd8Xj3adTeFJFRaqOfhr040sY6GvCKCs4ROmklC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hGCsx3EtNOQ02WZaZ5y8zVI6jFVkdeR+Qz8lmJqupFmHQsUfln5R+UflI/JR+Sj8hHXi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+Cix6S8DyFoGiBogdGB0YnQQ8OR4kVKF5dCR0H3VPbMZh/40iqVRvceSERJD7UJ/89MU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3TtqJiyZ9d+pqK9Vv/pUD6zWfir/AH5LPwON6niU/wBlLzUY+5bktpZUnprZVFemsvq/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20T5fa8rCWdjFKwyhxpRoR00dNHTR00dJHTNBVVlTRTViDs8V5ofsLzNUzVM1yOpI6sj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udKRjZuk1imfk90+J8swn8ORUKhL3rsREkrxaH2r/oITL5PJZXzYts2NEfVfqv8A5aKP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+KLCWf8A+fX6/Ev5WBerC/8A0RiVpxOTKctUMq141puUDqyOqxViVa51C45K5IlVs+ud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XQmjbPEu8mUCzysyxYt2VTDwuW/Z980pItlbKxYS2seH7TMZG9Owl3MqrzSMH/CkVCq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0Ndizv8A8+5cvlYWdhvK3mWb5X+zf/mIp8T2jmsmY3fFoTRsbDTPAV/iY93xXhU74J/J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AerCZeIK2Ll5lYsKJYsWIx87GOG+gUDpmg0IcDQdI6R0yocumjznnP2F6heoa6p1Khrq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WtWmvPDh1VfrROrA6lM1xZqiaomoRhqmisitG9MS7mVfdPnBfwpFQqlT3l8riEQYyQ+5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XGXIvzL/AEX2Pj01/wAiHMdlL2PJdlZasUqJ0lZUWQp2Nzw7bD4h3r+Dz/Q+Yni6/dn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j/kkaeslSkhdlP5JDzXPYs7FZbxj5oRLZWLFsrFixU92GY0S9tIrRWvSWNJpQoI6aOkj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rS01dDzWcisvPUPD/wCBIqlUqfJ2RYmRExjRbtQv+PcuX9FdjJZIWTeS9V9n1/06S3+q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Z4V6cJ5pS8I2qNXy8Y7PBpeXLxdbEZWOqyXZR+SQ849q7KsSEfNbuaFne7o7ROaVJlZe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9BmMjar99rMR8kzwzfw+RUKpU+TJ5JiZFkXkxofasl/zWXL53L5TLiyeS9J9j9B/9Cii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k/LDlZLJWSU3DC/+jVSwOMlWxH0jxLSqKeDZowJ0cCYGFCFTLH01Vo/io/GFhpDwtU/E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Io0aqlKMhxkWeUfRnIpu8nms2LJ8Ip+wp7qHNddku7Ay2MavKs0LPE/JI8L/AIEioVSp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xPN5PNZ3/wCcu6YhF9nkhei/Qf8A1KS2lxintkskV5WpU+MkIgzEq2CMBtjH7aT8viMd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MDLTihcY2OrC/TyuyM2jq1BVqh+VVFiqx+ZVPy6x+XUPzJn5R+RE61MdagdWgdSgdSgO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lF6qYnBnlNsrDiWLMqqWjp1UUb2Ke0vuXmhm+7CO1YxS/VHtWWM+SR4b/AZVKpiP5CfY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S9G//NuLtmIWUnkiPdHN/wDbgt4ryvd4r3duMf8AjU+MkIh8mMlbBMw701ihxXWqhlcw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LGlCpotZpH0QjqUon1nYtlbO48mIYh9lzUzXIVWZ1pirzJYmSP6rjN9jyg7TJK8e/Ge6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pO5MrGMUlXQs3khMiyLEzkaLD/3L/wCwu2XCI5cjiPYp8elcv/2KXP8AVIxPvpYedRPB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K2Nf+NDjJCMOtVbxN2wxETuqe2T2ll4Yr4z6XJUWmr2so+yWb4XHdZFVWTKW504nTidK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o6B+Ofjsq/rlrRCEprpTJUqjIX6UeHn95/eVP2fWJWmv2LLGI8MwknKTQ5ImyozxD4UI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Jn0yX/XZffKC29Z/9lFFFto84n30r9C2y2GkirtR8SdsNDjswK1YnxdWoi4wzvh/uLMS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SuPsx604vtZT+OWb7VznWGUucl2LPFK9RQKKtTyXxDz+8/sprVPiRj15u376anW0okhx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8PoExPvTEyLL7f1Y1/zLly5cuX9BEc5LaK2Q8n3X7WL/AKkFvSQhfJU+Q6lRCq1D8qaK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NU5JKnM6VQUKporHhEJ9fxn3NDlY8OlqwcvdE8S8uMuXPBfdTJcnikf8uw+yR/R5y7V2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XfXXnhHfOhvBj9HBx1V/7GN3h2spfyP7sqEh84v5q6vSQhd1xMTNQnkyw1/xbl/Qvlcv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mhLJ+gl2vf8A6iKfNJZfdT5Mkx5YrzYjRE0rswPPi7/yWR2hgXenUIO68QpxdVRSNETw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8vF0atuyWTzfPYuyfuj7s12LPElLnPDu1SXK4yXZHLAe+r7rlZXXc5KnOOJoSlJlTcky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SyRfuQmJie6ebGv+BcvlfO5fOTPrK+VxFxPP+8WXyoQZYmMYnlcv69y/e/8AiooxILaQ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GdhowXHie+Mtv9eHPet7aZj+MvD1/j09qkj68WX+NHt+7Dz++xdkvdH3Lj0a26g9M2rP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5rN8LLAr9VRESS2zYssX8WF+ea2cSstqiMWmlrm1ksl6CYmXE82W/wBK/wDuI4TYstSP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xLW9C5f0L5UaFWoQ8NmPw1EvDyphKkC1v8Ajw5ooiT90uZe7thv4r24TaGKwyHRaZgn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dHLBL/Gj8khcY+GrCx47I/Ix5/fYs0Se8Pd9egychPe982Yj3R7mLLCK2GxFRowk9dNr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eGVp1qEkVUytqMZXl339BMuJ5XHyv+W1mizi5ly5IgXyw601B8u1tUSUy5ZMat2tl/Rp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TpCWTRI5J01Iq4InTqR9R5r/AFqSIKyQ+fv77cNv4lnJEqflwq/Vjv4kJqRBa1h5aMd9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HrSJVmYb+JfeXEeKqvBLJ50VetMlxkuxizRIpLf0ar8juzQ0Uviz5p6LE+exiyirUWlf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p7xPBfjkVCseIfL3rO3YskXLjIvJ/wDGfoM072KToxVVYecbG6MLpdPyxU6qiqtV1Grj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tu/CYGdco4GjSJ7Kld5saLGxPYU2itKiypgkyScGLd0cBXqC8K2n4TMr0KtB3G8ntTEP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fvi8kjBwjPEVqFOpTo7QrLXh6JaKVBacWXKnmw+iZThLTSVsKf1iMqLTUzZR+SQ3muxi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e70GriVlWMPvDJCf6o1tRVH2PKC1TfEltgHbEJ7dqyfPgntkVCseIe/vRfst2rJiZcu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uaUWNB0kdNmk03fSHHy2NJYaQqaLZPNehgMB1FBaENXydzUOodQ1lxjiNJqtRnhim/zK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Fc5XHaSxfhyiKjKbqQ6RJkf9amiirZI+pPy9v34Z7lkjdOeMryg9qGHerCpaas6bFDTI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dtvamxcfZj9sUs2UPc+c49jFnL2Mwr2fPoVZaS5UV44aI+cqZEv2vkwiviDFeXD0npmu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IqFY8R93o39BZXyv/wAxsuJiKK1ONJEaSOkjpI6SHTHAcWiq5nWmiNQg0xQRGimV6GhS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/D9at7Us7lSpYc75WNPZKBwUqmhdS5cT7LmOf47xeKjUpKRH/ViUokVkhlT293hf8dZ6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8FXg1jP0pSnDrUp6qVbacXvWqR6tOUZ1J8fdLj7PFlbErNlDjsj6FT2SMKvL6OI5jxzH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7VLWlbt+zw5fuPEX/jFCWqh2LOp7/BeZEyseJc+nfJ9t+1f7EYt+sskIlymJmowHthEt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XMWrShOxCZTqFLeNbdygVKduxFhRKVCVWeGoRoUxZSZUqG8ixbK5pNJYsYi1hMTuRL9n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dKdIjMuX/wBOkikuxk3+vtltDwv+Cuy++O2wnhT/AMTH4mtQxkPEJn5kLYapGrQxDvKO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KEKlTgpH2eI4Z13/AOdVH4fXPwK48DiCng8RFPDVzoVjo1R06goSRZ537Knt+8P8fo4j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rJZVfkUj77fDVseKPLw13p5sjkyr7/BffIqFVHiK9S5f0krnSNKX+vE0SZJOL7bl/Qnt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Mjemslk0MZNFTyrE3chSKFTzYV3hN+a5Njzjn4XS00ZMjlKRUmctIUctNzguXynIlK+S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aVXoflPE4V4YoYmVOWJw60Jl/QXpRKUSKyWUifw9tb4PDlbADESIb1PFP4vhG0PGl/mU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/GqETFt062A8+JqZU/dLk8VuqHUmRr1Efk1hYuufm1z/ANCuPxGvf/0a4/EKyP8A0qp/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noeOpn5lFn5WHPyMKOvhGXwTOphLf4hpwzNGHNFA6VI6ET8Q/FmfjzKmEqSawk7Qw1h4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JZy3IIfdgVbDHiMr4kwD/b2RyZW9/g3yyKhVMeP/AFbl/V+vSsWNxtvK3cl3U2kV6ytl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wcemrouajVk9i+8ltUjIxFCtqp4PEVCtha9FUX58PUUacqzYqjblORd5e5pZUo65046K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iiMRlxs5IpmkkVtyMc4+5Cyr4iNFQqdaM67RX1OjY8OqeatDpVu9enSjdwjZLNvKo/1p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sAWylxQV63ivxeFP9njcfN4fGNR/jUjD2hV2FpMbCMzw2mo4iWWvTiZCPEVqwiJRkWGR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ZksmWVtJp2exbuttbKmrEtzc1SR1Jo69QWJqoWPrI/PrM/LqCxIp9U4H2soR00PvEPVi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Uiv7/BvnkTKpjh9ti3+9YaXbYUWaC2d++3dcbNRIRTozqKiuhHVTk4Vqd52kbo1ytGvJ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hs68ydaqzrVD8iqhYio3OlFw6jspCke86UTooUEiyNKMBFSxEhEnYnLJIjEbysaRRGSm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Jea5OrGmsR4i2Sk5unXnTUcXOLq4ipVRSemr4rDz9yXp04lGAuypwT+H77Mb/Ew/8ShZ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wvzeKs8OlbEeOL9Xh7tXRT/l1PZHnExtDAL9kssTK3iDyrK9LOQl+uQ8n2rNJErXppOd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hGhGk0I0mkcTSaXbLl9OZ05FpGBuq8h9vLWyvZatUhdqESK/PhH8iRMrGN4fbYsKKNET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PDsNMxmDpUjQihh4Tl/5tI/86mf+dAqYNRf/AJnlfhzP/Okf+fMfh80R8PqSP/NrEqMo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/Fqjw9RKNCpI6NQ6NQ6VQ6VQWGrNOhUR02aSxYVjVCzeVjSWLei8r52JcUqdzD09OFxk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iEa7FQrs/BqtSoOBUjGQqR07Gk0o0lSWohNujKGlIuKYq0hYhn5DFXHXPBLzllWmIURR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UqEnc0iiJZ1cRTorE+LnVnVedi2fif8AF/0IRKcCCF2VBsqfDks/EP40dqWF+bUkoeww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enE+MRvhKMrFKWuEdsQntGVpVt6eAWz5PEZWx+dRWqZSG9pDyfY+xD5oe+r6Nb2Re1Ph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B3JduHWrEMr7UIcdjzRIxHPhX8qRMrGM4fehEfdEwZ4jwYbnonQJUFZUqVV9JOPR2dId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MbHTWo09dLoM6LJUJONDDukvx5nSmdKodOZg7qnWLb14tq3lLIajqqYuet4mZDENmCwk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woqNKrhqsulRJ/jRnUoxZ+NIc53Uxs1Gtms1GouXLkW40vEp6q6iYfDqopyUHhYym1BR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lSjedGGmaipSjpJVWdaVjCLVVxj1CQu/wiGjBjHDzWF2XGy5ckvN2Sdl4h4pYcpTkkQz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AIi9K/bGJSgQQu2RW4r+3OPJ4l8P1QGynujC+/xF/u/tjlqwVEwPlP8A6adhry+H/DL3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LLHLTi85dj7Jdn0zD/LV9/oVuClxPmCuWt2y27vD1fFniEtOEjx3IQzEHhf8uRMrGM47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f4hwYfhe0sdJItbKxLZKzLD58Qj5PDEpUrGneyLI6KU9JYsUVYq5JanWVs5e50KTPx4H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821tToRi7EqV6kvI0S97Iv0I+5+/F0bYhI8PVoS+Tw/nEUoypVIWHcsbKnO004aYVREF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6z8euKjWRpmWkWkNPPBfxBjzuajUai43lIuXyqVYUoeIeIyr5IiRFkleI07lCOqr4p7Y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IjFM0IsWNJYULnTOmRgRiU1sI+lk+JE1crq2aKUFBHiXEii/1+5L2mF9+M81WXufmwtP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4XPJgvhfJjHfFeHy1YN5eLK2Jy+2fdsn2S7PqcmYaVq0neXoVGMpe2RTRVVpr2ZuOqhF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zxR/qXoIZiPZ4b/LkTKxjPb3oRT95gX+3xDgw/Efb2tiuJ5VPdiI6qXhk9NfsV+ykVMo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aiq/l10/zqqdTEKnTpYuNR3RHE0pyuTxFGE5Na6aJ/IWF3Wyw1bp1UliJSUVLAratHp4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vNWnxF7lSndS9tRb1FpcIbRbYoWneQtbX7D9xrxB1MQdXEnWr2wNSMsHPxPBxnTrU6qk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Muy5fJzHnjMfSw5isTUxMhCI8oWUDQhwTFTSMLFfkeJO9agpOVYWTSI5NFi2URFhIiiO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2Id3lHPxBfsqe5Sko6VYuYMrSvKfNDehKOmrF7WMPuox83BQVqWWI+XwiV8Jl4xEuckN5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Vu2p7XzRX7PRre8hwymVyHx54aV6NNWKnI8vDI2onij/AGeliPb4d/LkTKxi/b3oRS9x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Q9mTzfZV4F+rErK3dSKmUPdiM5e6Sh1amjXVcVVlQ61KGB0NwdqWGUXGBVwUZVJR0Olx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WSNJbKw7swe0vFY6cb4fqvBqpRr1J9bFOamqk071aaXtmipC70kuIxySGrRL52LGJxLV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Xjcih4hhqwnc5G8tJpNLJbFXEQpLF+KSmfeUcoIQsoe5Z4CN62Md6+Ej+zFQ802oNTjI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IdzY8q/vWSyjzjbyx8/dm9jDP9UyK82C3pYlWxFPgwvsXySIfGS2jW58Eezyx6vS3zaU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00x00OKFFGhM0WNCNBpMQrOSMJHWvx0fjipIeHR+OdA6Q6J0h+/RdxpWThtGVlN6ijud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hhfMVYebQjpmkwSthjGw14npnTNHoV/jwH8pkysYr296EUuTAv8Af4hwUCl8fozV4mNj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uplTKPuxB9k/dKjSk+hRPxcPemixYtni9ik/LW+YQh5NCy1bFy5qMCtUsTiY4nFYzGOT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HlecsFRhhqOJqzxFRaolOpUKlGcIls0XeSEixdRLuRPeU5b6jUXy8JxlWjVp8Nb51aqj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6jwOCniXX8OoU1Vws45QEiCz+48l8sGtOHxPy4b5MT7sRBzIUpRNLHFuS5fYhCzp8H0s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yq7+Jv3ZudpYe0cPJlP3eHSuY5acVReWG+JfI+eIIrfFV58GdsQxGJV6F+3UkKSeT5Xbc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y++9renvUymtym9MuVlUjthvdVRpQ0aSitNMnu/Sq+zA/wAlkysYr2+gillgn+/H8FHm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Y6N6fhkvILupFXJe7EcfZUpa30mjQzQxKSLyLyNRqNTMTuocV/nEI+rZOO3ZZFkQaiU4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wdPDlfr4qvhPDmzxOs6lSEJSI4Cu1QwNljK6mWzsWLZRRGJOrYSbLFZOM5c54aj1p4Sj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K+LpUVifGStiK1ZwjcwWD61TedSvpoxnjJwq4qlCvTprKhWUCeGUslzHnOX66OK+TDIx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wyOcSxEQxZfWSKvvyQslv4t9jL6SpJuNJacJJbxVp4W0Z+Kr/IpZYUjyuZe0xf8AHq+/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9Mv2SipC49Cq9/7Ue5Fy7H7WtqC/dlUjapbf+0OM6EH1ZvbOPFT2PbJI09rLZVPbg/5L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FL4zC/PjuHzR5o/ExZWL53zq+6qtUPDpaMR3XKRUPte6s9vvsq1qzqU5KcO3E+2nHbE/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LuWyv2xqziSxVSUVjGieO1U1jIwUcVaUsZiJEnKQl3xieWKnNzIxIxFErUFUMRg3BWI0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HUUpQhF4/CweI8VowVfxWtOMm5MiijCywW2FnKOGpVJuq5ow9aVCpUpwcSnUhTI4qmi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PKyw8ddbFO+KxPyb9j4XbYjmso5rN5In7skLKhv4r2Spj2wjywztW8TKfMTC/IQ5qexH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W1X6sf1l7/WqvfUYb29l+yXEuMP78qyu9Ja1Vdmrp4mU9RDgXJXfkkWLFsn3S4wr/eyZ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+RGH2q47h80ffRf6ux52zq8FT9eIW8V2fdiiTPte6vx954ypopRl+NTw36K/bVEYr+Rk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227XzHvSLXFElUN5EYkYChYsWNJVw0KhiKCgbpPuRTQuPDajnHE1OpJbKaLeahPpFDCL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NiOsVIxqTnTdKZ4cvMpa8XjPm7nmso5siRyXEVfNq41YjzLntwm+P7anwsqO0aE6Tn4p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rLdU+a3tPFZfrypu9Mdyt8uTe3pfVViMH8PoT2UrNUElLKeUtyDOC5cqq9TRtDKC3i7r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4o/KyZWMT7fQRT4SKfyY3ifuo+7D/BlbJ5LsktkY9ftwM9eGF20ioff9q/t+8/nxWIjW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Kiq0+yv7U9sX/IERFk82/UjlYsJFs9okp6iKIxIwIxt3eLex5PtiUkfWFq9LE1IJEeai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6cc1s6FSOLpLzFW9KWHejAYfetivl7Fk+xEexC7ESWUncjy+c1l4f8zyeTZiPYxq5KTV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pzPxKhUw9TqJ+Wn7q4jxSMpGiZaRgnqwuWOVqwy/Zbvk/JOOpKNnQVqXdcRieLvThvbl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xLOfuhbTKNpGF82Vd+Z9r7p+2l8v1MrGI9voIob5R92M9tT3UfdhvgzfG9+6StLHxvS8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ofa5r+378WbWH8KnKdHGVelRw6VKlXSqR6kER/RiuzE/FHjGfyBCI9iJdq7EPJCWSyby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Y2zfZ4or02XH2wRA5JR3hT/LwliciCPD6d6mIdodkOdsXQxEfysPi3poUPmxPy5/aEhj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ZIea47EWPDeBjyqe2q7jyqRTJebDUkUvyIKni66IPUqatKryis/Na5oRhfZliaalLowO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ijoo6SOkjoI6J0R0jQTpuUfwpjwFS8YuK7b7ZV/M/ql7MnxonI8OoSjPE0ko5zQtiftM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foS4XyfUyqYjj0cKrtvde7E/HV99H34OpeOcnbtWdXmvHVSwE9FfK2SypFQ+/ur7Pvxf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nXq1JVZeYfUKtSVWFJtwzxG9KCssZ/IEIiLnJoY1lfuR9IQh5vshG5GJCFvQxlLXCdJo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U1CxThc02KhhcT+PV8VounXhTsMwtPp0a8r1CEXOUMFCKWGwsythZ0VRqulUW2Ixcr1c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trDRIQhCy+xCy/qIYz7/AKiytuP2+Gr9XZW4m95PKRS82GXlqUt4GD9lP3VPeYn55q6k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6K6x1qoq9ZnUqo/MroWMro/9CqLH1mLxCofn1D8+Z/6LP/QP/QPz4n50D82mfl0j8qif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UDXQL0T9ZppihE0nTZokSViMpRaq1C9zQaDSyzNdyMtrlBeSY3uIcrF98n2vj/6L2z4q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1anuja9f4a3vo/JCSjUWbzb7am8Sp5MRTlqgXEy5qRRe9Q/suavt+8TQ/IpYXDLDxt6N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Ii7J5NZLO+bEIuJjkPsjG5FFOFlk8nlYsSW0kiNFylNbukTp2FTZCnYUCCGVvbU9tGX5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N2UJa6zKdsNh5Sc2YLESTxtLpSwU7YOctUsH82J+XP7hwSJH2iOT4yWbzZMR/TK2SKm1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liqNkiK8rMK70Zr/ACMPvTsU56DCyvGb/Zcxsn+T1GKVzwt/uqbIxa1YfdmkttYS2cDp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X02NLNNslAaFZm2WyX3aJGyc4qQ6ZGFxwSRwamXFJo1MVaaPyag8TWFiaphp6o03viYW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e+TyXcj6l8tP4plUr8egjD/JUYmip/HrfJD3OrplSd452LPJFxdmPg4V/DpasP20vdUP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/wAcHtjfn7IifZJZNd8mIXckRiIpR9FEva2YWhtjF+yLUhUhwuShJEboiOJJXi+MDW6F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Cc+nhJxk/vxP2LKElh6cZflYVwSgYP58T8vYvbDiRLJERDyRHOOSGTIkvjsW7MTthlUn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oxcihF637qhGnJTrR01PDH+vFrTiocXZQd1g3ejJ/suYnfECMFLTiZ+2LsVd4di9GY3v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idKB0aZ0IHRgdGJbKdFWVA/EufhyKmHlTLDZTi6jeGrH41U/HqmHjKBB7Td6kUVtqbH2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gkVSvx6CKfudjTv/AP4mI965WFw96dbpFKoqkO1cdkvd4jG9Hwqf7OxFH3VD+33V9vqV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zWd8rZPJrsaLFtlkllYsISEQQsl3NpEZwZP20cNvU2jTpK2Kw8HUeFLaR6zciy4yexha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3Kl1HqNsXg90484n5KMHRw1p0qC4wX8nE/L2JeWJIllEiIecexkeCRAl2oxz/wAVZ1fZ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7z5rQ1yqPVPw5niX8inlRMGrUZP9v9XvISKe0nxDeM1tJeb0ksqnP9n7l3fWUWSHyR4M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586nFGbSw61VTGStSHmh+4tms8R8uH+CRVK/HoIkrx6URUlel/BxPvKO8adO68P+H0pl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v20vdVPv7qex9vUidWJ1YnWgdaJ1YnWiTqxcVssav25rJFhZvvtcVKY6Ez2l8/qKySEX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awqtWI69WyxNVLr1byq1GdSqNzN8k8kvPTnpNd4TnfKh8kZ6SVGx1KkyDhGUcXSIzVSW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/kYj5eyPsJEskQEPJCPpZxykRJdjEeIP/GUJOOspLURhu0YJfsjuad5+WPQZhoaKniXu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tMJcudorJCKe9KmyW8au0xdtu6o96e9Re/0H7UcysJZy3i+Xxhfch5NXVDTqpQikY/J9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+F/jSKpWH6CPoRQ/hYr3oh74LyeH/HmzfunwYiOjE0Z66K7KXuqn39z9suz6l3rlGP8A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o6KSr+INjxVdkcTXiUvEKl49OsuBC4Es0xMTL515tGoUh3GOxpuOLGmWLPsZTkN0YGig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94nZ9SLF0CnXhSjKvOrPGQRHYwnzV/kzRH2EiWSIkc0RHa2TOC4yJMfZFNuWCVSFKnCE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LTcj56mj8co3I/JiHdkPd4jxh/kL2m9lYqMWSEYN3oJeYxnyemir7qPvj7kWz+85+2KL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VMoK0ltncirSwnxmLd6jJCPpk/f3MxPOC/iyKpWHz6H0RML/AA8X8iLaXSleGB47Fmxc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8Llehnco+6qfbH7Jcdk+9c0jxD35rtfakXI6Ywr1XWnmkUnpcP2q4t8lsPJPONEbjEqV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sZ5R272hikUpKUcpe3Dv9j5FnFfsxj2MD89f5ez6JE8okSOTyQs5cfWSJc5KMmU8NOT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LeWKoKtThKcDROZ4clGtiHrVN2I/I3di5xcNdCntlWdlJeWW46Vy1pCEeHv9Uve+cbz6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wsvvtqcR4Rpuf2GXGriQ4/5HZpbeHWmmVHqmMRfKo/29zMSYH+JIqlYfPoLKBg/4mM+Q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ZPb0pc+Ix1Ybwmf7h5WKXvqn2PiXt7J9ty6ypyVvEPfmu19qdi1zxKdlkomkUSJhXJlN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nTVNVKpOZUlfJOxqTGkzdFndosiyNKNKNJYsWmWLDjJFLEXymYf5c1lQV6tTzOxgP5Ff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COUn5hZLsYotkMPOR+MmKhTRGnBDPurPaxexIxF8PjKj0ww3lpyl+qCJPfNR10D+uL+H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kYlacSLLw2T1VhbrGcZP0Ze2S2w0fSkyMtsmvPlB3ENFX5uyhJJoTV3zI+0y1xlb5F3M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VSsS93YuyJ9wMD/ABcb7kYbDuu69KNLEYD3M+r5ffcyrBThhpdOsMci5Sfmqn39viXH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ULMsWEQikY9WeSFn9d9B/sxv8qNPUKhI6MzozOjJCgorAvVVo/FDsuIwkLRrTGyTJc92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JwXEWQ1cg7Gq5hvlzQ+cIim/3SVn4f8APW+VZMXMhEiecCOUl577RyQlc6LFQOnFCiJn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737+CpsvGYkqn+PD2VPLC49243eVH4pbSjvDF+zw/fC05aasWeJK2LFlgHavV+MxK1Qy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33yqPfULJbjW5azTyxK/TSnrgLKLs1O5VvGmSea4ZUf7F34r2eG/xWVSsT93oI+6ZgP4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jl+7A/IyEr9i7nEsYqHTr4WWvD50vdVZcY+J8LjOfOT7EiPGPzQu19rML78Z/JaNJuJM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YRt+LB5Xzw8NdSq9MZO4yQxRNJpLFixYtnbvtlY1WITlGX3kh8/HhyqYD563yLNe6fJM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48QIxuRpxIwFEeT2FxclIvctdRVh+5zs95FXyrH0urhGrwovy4zaMT7+8sPvTrK1ah8e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aVSx4k1KoLLDu1ee8PqXszXoSJlH25LsWdV+fUR4fFMZ9QuXE9mtVPDryx4bY27JmHJR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cr/Msln9mJ+Pwv8AisqlYqe/0EP3QPDnejjvcjBv/Gx+1XBP9zF3stbJNSJHiNM8Ln+t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F1dkmrS4+s585WyWcOMd7c1nfvRCWmWMpdSDjbOJTIRu3xNRuK59LLAwtHEy3YyQ+U7G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bNQnfJj728vpqwnveLYinHVOvK7KfnpeGfPU96yZf9jGNjHyiJAYxFGhJnBTW90XWcmr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ilGU7F2xlrpbOqv11N1VpqnXobLF7tbZPPD84um3Woe3F+7wfeFXapcxi2I5RdpLeK4a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LkSZMh7e1izq/Jp3XD7L5wIeWWTHpKctMozvGrtJve+V8sV89hLK27zxPx+E/wAVlUrF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8NTVLHiMH/Fx+1TB/OSdjqDNxKzuai6L5cEjFR1UPDZ6aysJ5XJ7xLXHBWfH9c6nPZqL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0aqticK4GgUCNIpwLaVDZb30XTi0Jj2IopLTRqyvUGMfoxyfoPsasITukP9NK4ylU0V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n/8A5BLJ50yOUaDkUaCRUmRiJWWTmk1IUGyyTRN7U5eWUR7wj5id9MENpnK8Yp2qYZrX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crVmvNifk8Hdp4nLEQf4qFnh96NrSK/yvtbybIvVlIfMfa9stQi+SzfMeck7jIn2MjIm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iL2pz2xnyGy7MV8i7HnX+Pwj+MyoVir8noIlz4fRVSf9ceIwO+G8Udng3/kbH1pLDvls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kPdL9VaMk0LJMaEyT2ZH251ebSLSNMi0jRI0SNLKcjH/AB5L0on3lRruJOhRqwVGxGkr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xkJD3Jppi5qeWDd5MZJ+iiOTyfc+xj2EzDyiyrJzeVjw2WoqfJk+Ixf5Ixn0PimQIq5Q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IlBE9yPBHmc92Utipw+CXFDiPuau/FKevA4L58T85HP7wT/ZjWuqsLrjPwxylhsHKhPE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YapoVCodKodOZgvhn7zGq1W5qLl9r5Snva69hFkz+/8AXSxi4cxO+SH79RYj77o2tCpF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42c0aifuhKw5o1IsrUfMqTs8bHbO+WM2qIXdW9ng3wMqFYrfJ6CJLfwo+seI8O/jeL/H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KKLK4xPceWNjpxGCeqg2JiLFhouSIezNxuaDQaDpmg6Z0yns8d8Wa9BLJdkdjqM1u/Uk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Fqj94P8AZjMT7YjJD9JPcfY+22TyeS2fOUuTwz5p+/JlP5M2fcimRkRjqoqpZQKXGVPi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hn9on1TZU2UXdLy15L9o3EwtPp4uq71cr6DWXME/8jxaOpYd1KM6fiJTrU6ir/D7oYK9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VXWN3MA/LV95iodQ/HPxj8cdA6SFSR0InRHQHRHQR0EjQWOkjQaB4eLPxYH4yPxkRoN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oHROizoyOhI6ExUZI0M0FSLXZQlpnrbcv2UbFixYsY35O+p7fBviZUKxiPkzXai1zwxb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8XX+Phn+57F01YkriyRYsWLZy58Sjt4ZU2lOxsXRHOrBkiHt9Ne7Gv8ATkvQWVs0WGL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eNpxhR8FXmxftjxIkPuXah+gs5Fh5wZ9Lctt4Z8z9+TKS/Z9DF5i29Rbw4hzgH+vEQUW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6clF63M0FR7pWLWH5iO8Je/V5+HiJqMqT2n8r3lsW/ZUhbFS+QsaRxsWZR2reJL9fFR7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wxl0quvp1vyPKsVM/LMHWVWdbgxL0JV4sjWpjrU0fk4cVSizXQNdE10jXSNVNl4ovC2m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YnTOkOmraDTNCdRGuZ1WOomS6bLMQhCiaTQaB0IMlgyeHqxIvTMixjlnuY73537J8eDe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0YHh3Jj+DwyolR8Qmp0Kdo1ZSTFZLLgXdY0lRWMXDqUPD56cROGpKmKmPyrqyOrUHOoX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NUjzl5l5l5HnLzPOecvvjPZmu9K2XOaL9sXlw4keYHic3Gh4StKxvsiVCXeu2PDzebGR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yUrGuNrwFJHhvyv3ZfVB/t+hi2kTV1axBmGqaKlRKa0wRdW1pJ1to05TIpRizgS3ZwU+J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ppPrUaS81fib/Y7aNN4Yj5UfRqLlzVvjPNRn7I+5lKX6o7DK/viLdWZ4ftia3xoxSvQX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McWaTSXdjzCczVUOpUOpMVWaOtM/Imj8moLFVT8qsflVR4qoLF1T8yaPzah+XcWLQsXA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NpDxlI/Npn5tI/LpksRRmbM4JWu1EcClXnTjKs2/EH5hZIecvb4MMqFYxXyZLuQmYSr0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+Dwl/qx2+Hh7vQuXLl8qm8djTOliKc1ODkai4pGonvHe/ZKGrOUbkdlxnw8Wv1dj7GRQ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7llTZSoEHueMu5hdq2N9sOJj71ks48dq5mNkOHz9PeQ/KclsqOm+mDNMTAq1T+2TKPyP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IxdyhPqU20jzTFR3UVElOxd6VJs1b3LjF5Z1H5Y1XXnUcKbwa/xv7VVenPYo7kfMY12x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XH5sPPjD/MzCv/Ffv/rWIq50YCgkYTy4mfsh7Zbw4ZYt2Mtk60SMkxZbDUWWRZFkaFdR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HE0DpiiyxpLEsnkssP8AEjGqNx51568D3yPB/eyoVjF/Jku5H1TmvxcLiHRq4nFdbKli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1ZH5dc/KrH5NY/IqnXqHWqHVmdSRrFUZ1GdQ6h1DWajUajWazUKRd5XNRc1Gpl2XkXkX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5qcZv92I+DJd0VcSuStEijkhTUVKXoJEUUp2HCM2nv4j5sXRf78Utoeyb9BdqHkxZfct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Fio7djL7imYH3feTMPfrPJ8IpoqrdCLGHnomo02N2NVi7Za5zHgjG5ay+7k1dJKeJo/4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RVKVPzESatVUtMzH/JD2vuo74OqtMqPuRgN6E9qsuKnKzTtLlUuCurVvQl7WU1sl6MUM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DTKMdtETQjQUYpIqq6t2YiOjwtcCyWb48K+dlQqmL9+S7GXFms7Fi3ZbusWLZrK2dhIS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foZgW9VRf5GI+LJdq3Eh/rjyckLQVZ37o5JCEt7EJ2c7kvPjKb89beD2J+u+yoU/NGXu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YsWH3eGe98rKRg3es8mRKZU4Fnh63Y9i+7KbG3dLKK3xjaxOJmoRnqji8KnGvJ6YQ4rL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cjt34LfDYpfso5eHsxHuTHz2UHfDraZjVav6FT22Iryf6lLkxUfJT3jnT9zRLjsxX/8A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/lMqFUxnvYhZMbGxbiVu2JYsW7rFixbKxbsS7V6khlTjBp6JfJV+LJdvT6cUrLnLZZTy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3Yycn0sP/Ip8x81DEeWrLspwdSfe+x5IqmEe8vfT4+pOyasQ3JDEJEucvDff95SMH8zG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Fnh6mpbjebZHZxV5sSvlj3+ylPqYWnRlavVjApVI1YoivLwUnapi3eC7/Dn5cbDTOgS9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CjHydnhz1YOqrTR4kvN6Ehn9e1K41bJcl/Sh7kVVejQ5as8lzby/b5zrp/iUviLl+xn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zlizZJi3Iq3dHtt6q7l2PsXdW9uHlohUles96Xdg0tUpOU73ErnBwXGKxYsWLEY5fVyn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/dS+TCO9LxCNpsYj6Yu5ZyEPJFfjBfJL3Uva3ZQ8zqPelxIYsmR4PDeyRgvlYx8IXGSy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Ta33puT3dMZeKLlfD9WrF06SeI6sKP7I4amqcEIqe6K8uK2orvwDtV8R5p7Tn8mHdq+K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PB3+jE8o8RV6XoMY/Rh7mL007qKuUyfOdJ3i+anuze6zXY+MB/OZMrGMGQzmxeZxVu+P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izRY0ldFP243bFa9u2nFznXqKSOS9kX72R3e5fZ8U7wTd4wdzEu1DAPViYfJhJaaviFO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yLZMR9PmJiOMC/NJfsRVdyl8fMo7Il2Q91jw/Z/eUzA/IPl8C4bFkhZIw7vElxDc2yp+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i9ccLhehN7rJcVH+6p8eK9liO5YsWLFjD+Wt4ivKvfL3Qdp1N4r5UOPm0mk0ng+1TFcI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WVixYsWNzUU+WfXpUd1HmqtOKqdlIqIqxLFsqs9EYVI1IZrswe2OZMqmN4ZDglKxvNp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fZHOmvJlX3nwsb83dTjopXyuIXauxZsvt/S7K/7MN4bK2J4nFkrVKdWPTqvKBLJcPsQ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PGA97Xmk9MZO5U8tNZR4qZLL7lGUZYHaIspGB5ZLNcERi5WeHf7GTVxdnuWksyXHC5KYs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+ROoq/MuIc9sXaWN3pZ0vNBe76ltPPw12xeIXliT3hnYtlYsMXuEPbs0mksUojRPb08O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WdMl7Z8Z432eF/w+x54b+cyZVMd7SHE52EtYtvRQv9FetEeUI+RpDiT+TQjxNJVi/ZBE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7kfeTEX2Qvjo/rx0vfS3j4fU1R8Tp2YyBPKBIWcRe2pyso8yRErmCdq33iJFDedXc4yp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QwcdMeBZMwQyWS5yihiFxlHZ8r+1rFyzygRsXHuSIK4iRdIxuP0qV5FLmt8jMJuu6qtVP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qsvPcvlhZaMRPeMOSa0z72ynvLtuXzp8Mmrljf0aT3UzH70k7wzpPzWvT7MfKy8If+J3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/sLsjh5yfTaLeihf61y/Yy+cR5R2gmMn81zxP5OyKu+/VtkuyJ93OexbFJ74yOivV91B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qkNLjIRMZTJkc0QK3uWX3yjEPzUvLifuq7ypOz/ryyk/PV4Ys4R1LDQ0wQh8LnCcMY+I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kUXem0S4ihSNKZ012SI7K5iMXGJKpIkQTkdFU1X+dmFbhiqqtU7PqPwvlZYeX+LQScnh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L2Iz3p705bTMSv3W7nw5FGXm9GHBLOxbvp+4rrVhKT7EUntP3PPxCR4R/HzWTGUv5DJl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EtlC4sLEeDpjwR+ESwcyVCrE0yOlUyRH1rCXfbtYs4jI+5lh8P5InifvzRFW9FN9/wDb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6qdAZ4fV6tLxOlZiHuSRT5qkcojZR91dWkI+4EjFPz0/fPaMiI/jsSZS99b2vlZ4V/s9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nkUsOrQZckynkspESBLJGHl52faEJl7rmLdhVIFStTiqmNSHUnUc9mvNK2qUJdCrjKbh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EOO2LvQq/KsqO1GXlqRrO2LnqLl8mjBu+DrfJEx6tPUy5cuXyk/K0U0R49CPBLnuUW1m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vshOxPdz5yklIw0VGIs3nT+ZkioeI/BTp2KUCFO5GKWUuIsW5ptlOEJqphbOrFxZH113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PLKO9XKb2w9uvWotrGynrzgrK/ortvk8r9tEfnpw/j4bmoUKro1q0Y1acounUR/aoimV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HufKERJ8Yr3USt7Z8w45jPKn76/tFk8qcoUoVMfVY8RWFiayI4yoYWWuhkyHJERIiQJc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Q0IXMlqeIo9Kq1co0+rW04XCrGYeDjUoPDvG2lXoQjCeNqwqVkTIFPfuwDvTxFC9X8Wu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HKl5aqubmouXPDKl8HXXn02XiS8vdPaJS9i9G4mP1Lkh7OcLQziR4r+25fLD89ryj8jJ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ShcSshk0Wd6cNKJu5clUiTlqHBEEaWaJHSmdGoLD1D8aZ+NM/GmfjTHh5oWHmz8WZ+PM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6MhYdsjhaMY3w2uLga7jlIbHYgqV1hqE1+JSHhaYsPRIYeih0KJGjRg7l0VqsbRdjqSR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6Vu5D5yXZQ5vpnBeTD8zeXh1S8fE8O5Rjun7raowRUj+tK3ZDnFEhMiIe6xRR9styqUy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l7CEiWXK6akShJZIwH8PJiFxHKXCESHnRd4CEjdZPY2PEvdcu05QjiaeKnTjRo1l060p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91h8JE0RhTlFTJJwd8/DXepiMRLDzw2Mp4hXIrWqsbvYjTErlt56STRgZFf2udS2Lcp0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aIopjhE6VI6cTpo0GixpRpRpRoNJ05McWKJpRpNJY0mg6bOlI6UjozOjM6MyNGR0ESwq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irvSsWyoe4++2PvZIqGIV1TpXnFWRbKyZThuytcdWUSU2+yxCrYUjUX7EItlYsiyLIsi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1Qwrg5wuXykMUnF0MTqfbNkncaNcU9cGY5xaIof+ldXjuW3yvlh/fVVnQeqFAmR5i3Ej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s4lH2/2fxsWcecR7Z5U2I+sYtqD2RUW0HaVD4ajyw682KyiJbSyWzlgoMjh9I6FOQsHR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iyeSyedOWmUYXFTRZIlPJ8GMp6sO9jg8PqairDp1KntSOCaaI+2RgajVVr9X2rSVWjoL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8f0R92Gx1VOnUppVfguUXddSbW5ZigzA07VMZK0VO5U3HBIUCNK7VGA6SPKh0kz8eJ0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A6LOkKA1Z6bmhEoNmksWZpbyV8rifoSjGRLDIlBxyRA57KPvYvd3MkVCvssLZwEWJshH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bHVW5VZMilNcNi5JIi5QbrzPyJn5Ej8mZ+RM/ImflVD8qoLEzOtMVSR1JHUkiGt5SylI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SPa2MeUKzlDqyOqzrMliXEljpRk8VKR1kzrRHUiYlpr1EhtEI6y0oDuaPKkMlF0zT1Um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2jQmylSlCddWdB2qwViZERhavSliqKnCaKTKnC9kyGTylvSqZQEIxC2pO04k+Hs8I/01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gt3xLO1zSaUaTDKw+ckKG+mUGs0XGPJGEq3jck2yK3uiSFKw/Mpx0y5PpDKdOdV9OOGV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RSVv1T2mhMxNPRL6wbti8Z8Ul5sMr1q7/wAqpvRjuLyuMtL/ACoRax8ELxCLMLUVZYti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WhZVaUT8qkLFUT8iizqUTqUTq00deFlWgKrE60DXSZ5C8B6RqDNJoEmOmzpzRFMnGRZr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ps0li2cqcJDw5beJNeYsUvkyYuyR9SKhj/43hUbYFISvKo7EUR8zk7LxCtqGYOp56kel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ScZsvYnOT74iEIpUsrkiTyuRnpakqiktS4bHlRqwjTp1IVUMre6vz00aSxYWSRbKxYsa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YoIsrRjYcUzpROnG0aSi5RTEksrXNETSsoLzVoXj7Zf0kIiS9uBra4Y2iRF5lF7T4ifT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iqrqr5akZXXManOAf6J8xKPFbkpokPOIt8kUCfOSVxxg6cNSVStSpkcZRqzlBrPRqVWb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KxTqdSGTiabEm8vEoee+6p1GQwdWS6FGklUlat5p1NhC99CSZJ6MMnKUUKW84qpCWypv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+epvOk9VGnsOMitqjUp+YnY+vDl+nF+5GI4sW3mmWPqzKbvBuSeuUi7spSWTTtRuVJXS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tqkjXJHUkKpUOrUFWqjrVGryNUjqSNcxSqWhiaqPyax+XVPyah+XMji5DxZ+UflM16xF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TFxm+F7ZFQxi1UsLDp4V7KCsp7ynU3ocYmpZV3vUdoYPfE4iN4mHqeWZK1NTmrTtdOJ1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yTp4ZWjhqMliKap1UIirlOnpLjeTKi7KcrOMuoprUvt5YiN4+GL9Yyt7q3fDjvvlcUzW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6x1kSxEUdVDrI6p1Ga5GuRGo7zZVhcpP/HkIiT4lNwlQqrE0cVR6U6b88ueV9xHlRK63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IOxQn5sREwH8Z8wIeypzFbrZSJdt7EPMU1YeeIg4U6XicGqeKoyn1WTwlGqQquI4xkWa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llegRqJrC1dMy2Tzmoyj+XhqZPF1NMq9WQ6NSUujKzsnV4RiFengpQOpU1OnClWPqjK8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TlM0RpU0YTfDQ2xE66ksdpkLY1yZrZ4f/Fr/ACmLdlc6jR15WdZs1CqWOqhSWrUstsqd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dQ/CqiwdU/BrE8NVpv8AFqs/CxB+JXHFxZYsWLGgjdH1psX8tmfUiBLKxhxFX42fj0hU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9Q9jKgo3nbb3Sk9qkrFFa5y8sMTInzipGBl/kVd4Mw0dUmld0XKUsFiZuvRq0X2+F19S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bpU9K7LEo7PkeXUcamtSg5anlV9mGh06BIq81u1ZamdSR1JnUmdWodWZ1ZnUma5GuRrk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5GqRqZqZd53Zdl2XZdl2UcHWnhq0KlGrHejMREqFQwld0KklGtSqU3SqzIE1vHOi/wBm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6Hs0zV1aWB/j/dMe0Zc01uSJdlOnrj+OyjS0lRaZokilHVOc0KtaU6dzpzgRpTkSj5YS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Go1D3JUoslqpmGq9Wkp5smh7lTDU6kqdClFJJFypumVPaR3MKnCjD2Yxbz3RTcevIr4f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voVP4UYF/pk+nXi3VnjKOmnng9sLU3qmMzsWLZw9/wDbLDQ1zWyEItZoeiSlF0pQnfKr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elTLFeNpaf05XKD/AGHNPL7fYuyn8bKhwMWxOW9eZg4dOnVltXldlSWqeChUlXWErzS8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kcLQialEuVvZW8Pw9QfhNMl4VVRLw/ERJUpwMJrWJuNGtpWnN6JGiZ05ipyNEjS8sTHe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xUr0MTUjiK9N0pXLmxH2kuKvNXc0mlmg0lhmk0s0vtv6ly+V+zBUPyK6ozcKFGNXE1aa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RMDiOlLE0FUhJNC5qcRyZS9+JRMWUHlU4rrcw73wu1L7w63qcWuQykPO5TajHdL8mCNa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qT6NNDi6i01qdS1SR0IEKcVk/NB1HSlGopLUXPqlV/GrciZcubMtk4mqxe5PiT2nlEhx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Ol1noqVFvEUVB4j3015EYF71+cPs8VHVhc6Kth+ZGLf7O15Ufd9iV3RpqnDJRy5USUCd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5VsLTmSwtWI7xfdSEYpeWm70yyNJDac+YctWkXHk+6l8TJHM5FappjrbdGn1JydzEysv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KPhuEokWkOQ5G+VmLYn5jQjQjQae5MbH2PKpShUSwEZSxHhdo1MBiIynCpTGzDYytOfR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DxtvDcNisO9DNLHSuSwdGQ/DqDP/ADKR/wCXSP8Ay6R/5VE/8qgf+dQR/wCdQP8AzKR/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/LwovCsILw7BiwWER+PhbPAYORLwzDj8KH4VMfhlYl4dij8PEI6FU6MzoVDoVDoVD8eo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j1DwuhNYpQqQj4ZQlUlWh00RIlYmIRgcQYqhrT2l9faJEPdiFtUWSERezK0b5UXaeH+N8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yGSG1lYsUXeFOo8POphIV4UW4tlKDmuSirCW7kkVZ05JVkl+RAjVTNcSRVowqjws6bUhC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cIzNReyRJpZWHE0NN8VdoyyRDil8eIV6S5autMJuo9o8N+bFoofGYTatX4ovzSjqo5/0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SEU6Uqhh6Cpjy+0SRE03E2hpGJpbcEahrurrKVmTw0JE8PUiNNdkHumV98PRmPtRVXmG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FVlNb1Z6VVqOTRRg401SFSimWHG5oRpRY4Xff1LFhRRKm0UZalUhHX07ChFGqxqZARLt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3NQpFy/oWLdmjUPCxZ+EiODpFXCRKsJ0zUXKc9NSU5wj4dCprxCcZPlEStzI+45YLE6z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PMyPNX21RkcovKZVicPD70YrU4+UkJbSmk5SkzSaS2dOLviX5cJLSYugqyr1qjxFTy04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Ek6ULulBvpwOlEsX3dyLeTsxwpsdOlZ04ipXJYd3tUgKRrJu6pzvG5c1FSpZVntL3XIk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dPzP2TkoQpybq4tbYf2FB2rVvZh/fG7Kfhc2R8Lon/nYYqeWEeDFU7S7Z+1lIw2Fjp4S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WVbC3c6c4CZFmpCEhIlThKNen0quS5J70aXM+c4ewnlcj7XmxZIw/wAEuGR8sa7lVqU8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37b5cD9Gxb1GjgklIq6uoPOOTWdi3ZY05aInTR00dM0Wy3zYs75XysWLtGqQpZTWzpQJ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rV8VJStiI4vFtuoRQkVuZD5pvL7weI60cXh7kspZSXkqEkLJCZIkiUTASKEd4rU5STHF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OEZUXhZKWEozVTwy8nRqwIYjQ6lCFSrV806cr08vrK+X2rMaPssOO2nLVpntZRjJyhY6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QkhpjlYq1CpLaT85FkZlKX6XUsa/NqiORT8sKtTW4e/ELyUeCO0qnswlOVadOkqcBbk1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lT7Z8UsPOsYfDwoL6+/qIz6jxlfK9iUriiIq4eEyrQnTERkQkXLmOpdWnnHiC1JLRVn2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OxZLnDfBVZHzSUNZTpxgsuTjLcsWzfai2VixbusPtWX0bVIu8GMihf6VjSaTSaDQaWa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JipDpIktLTHvm1cWqMqrxEpT/IVCu9T+4I4VZkhkS5cpvzYeuqscVh7nDeTf6ZoqLJZL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vKWopx2HY1GlsasapN67lGn1RaqRDF10UsdFjnCZKmqKlKzwvliVNpp7IZfKxBjGR3G7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/wBM6U01InEXucmjXceiZ+JQqEvDaLdTwlaqPhNNN0MPFeIKlB053hKWzzxMtNGHC5qb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iwuHjh6Y1lN+XEfGslFWl4dRlKfhbJ4LEwHsRvJ0sIK2aJPK5fZSFlsbDiQimcH0ajFU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wmY2n0q2VL2U21PEfyZe3On7jlWWUe9c4b4K0ijTPvK3bccvQWd+y2dsn2Ptki6nGScW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7l80mWEsrltqsBrSW2LDRcnCNQpJqNX3LmI+KxIZHOmSbUsLiVWjisPcezE/1SKiJIQs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NC2VSt5lKRCNeU9OImRw1SofiQoTrwg5R8haOU1qWCrdSGJnojgqTODlPzRovdxaylyh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nEvuU4XqZTjcasSWadxXjK+c35cRU6lSnIuXyRjJbrgW9GT/AEx4W78Owsqa7KvsxPsX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ZH49JE6EkX31l7nB/aRfJCFki4jk3i1uWLpFenGqSTi0yMxGKp9agXZhZEyr7oeaGcdp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ZE+8+nIpSthY7uG0U7yzuX7NiOT7nnfK+a7VkhjGRGiSFLZxLWIdty4kPnOUs7+gotip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qLlxMctrXJQcRqYt4uBKmODRGVir71zT5nxVJZRysQJC2eGxSmsTQUypFwlXdqVCeoqR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bmGrlao26F6UqtSan+XprdSp+XRjWnF06lTD1qUqMYRbHJay5DatUnvFWjJ2VGpc3RGz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2scCkLK5KzEUULJjQ4jW98oPJE5WMfXrXZcVQ1LLqJ1KjvVXBS3p1PjwfhlarHC4Klh+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8thcwyY8qlOMyeHlEjCwxZSyTExCOM0fT2d7lsqkYyVWm4CZFkXYx2Eyou02rqtGxRZw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qfAs6eGuKjFKSKrtTpcynthVdblixbtsW9B5LuQs3kskSyWTytlq21GovlYsOWWouVO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mk0lixYUTha7nJY0mksb5amKQpEmUJ+WdpDui4zFNQhPn7gT9tXmWSFlHiWeFxdirSjU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h5ZLUpomi5Fl+7wuo44itVpONSph3WqVqPQr41Rf5co4qM6s4U6atGFxU1Slco0ZMlN1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Y2IV5xKM9cdCa5JxaEs0aTdF+yCslm8qkdiKkKmzpm5FWlWhGrCcXGVjSQptmneVoyfv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4CNJ99fivyUflPumIZITyZYqQs0h7DYxMiRFlJm4mXPrTIew3vY2Sq0ROxCZcxNLp1Uv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efuzoO9LYuXIvKVXp1E7rCxvLKSuNIhx8skrLusWLFjc3Ny7NWT7LlxPO5c5TzWSHncu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nJYsKVnfbK+dixbJDJwcWp2NQn2WLGksOIm4msjNE0mNuJiJ3hPKJU9tQnlEQhcPJFij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fCSpulVUyaJokhMTL5fSy8MUOpOhh0LA04kMJQjVxtDC06OJqYeGErYnoVK9KarYabw8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ORiZMo01CH0T4vFJTI15UpwxNNpVII1pmzHEsWytk0IjuxZvK201ZxYnnIuY6OivcUt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bkfeXgUF+M9iL7bZVyt7yh7/AKKYhkskyQiorp7DbGzUJkZCkKZGSblyXE7CaHU1FWpY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6iRUcZZQlYqzc5FJkt1OGmU49mH7I8lWg7UYS106eiHBKZGZMk7R8Pj5ey+dsnfOxd9r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vnGVhyTyvldl2ahWGkWGhdlixbtsh2vYcLvSWRsXQpGtGpGo1I1IvkycUacrs1CZcvnbu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lX2zJZIiLsRUnpUE6soSdKWHxMaxi8GqhrnSlOO0kSWV8vpZeFUupTxmGqOdfDTVDGYW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Dw0JYPDdCrgo4n9VCN61GrprYWnJxw3mqKNi2UpbR80nG500OnFj1xHiKqI41EcbZRxV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nYprJZvJkkS8rUhSLj8wqLJU7kvDISKOBoU1jcNpVWo27id8krvCUujQfPYhjK/NT5Pq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I5S5mVE3H8iQ6zFUOoKodYWIsfkH5MiOIcj8rQLGXJYjU6mIk02762XYpNGpjvk+o49C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iCSliI065WpSgWysQ9yzp+58xizC04rJkh7GoxctJhVah69y+V8rlzUJ37NixKOafZYv6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lixbOxbJcRzlE0jQ8rikXLly+ds8TTuqmVNFXiZIYiIuyU7JvXKkrQllhsXKJKEK0KuG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OPd4bTk8NXxE/wAiviJafEak+lGVSv4dhaVSVOhhNFTFxo4epWr9SvgqkKdapWaxGJTh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ypR1z06NcoxsWNI0kKI6SZKgmTwyQ6Pki5QFicQhY+uheJ1YkfGIkfF8MU3eHY8mhoqQ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GFlPaNJ2lfKpE8TodDEXLlzwel1cUj+wsl2Yj3//AEZQ4ifcSPEuxM+6nFM8QoWmkzp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tbLnu3L5K5qZqFM1FzUTpRkTg0WPuWzI1I6IOlfW9WGoaxCkhjRJDVivfRR+K/o3NRcv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csaeywh529Zdn0th5x9z7Fl9Ni9gu2RLJo3FIuXL5XyZL21BECrxMkPKOSLk5End0o78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dHEQrmJwamSvBygOI0cZ+D1XHDVMUurXr07Y2upYfwzEXwtPETVXFqpKpi8PN05eRdBK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jQouM4QsWNUYDxMB4qKJ4sp4iDI4mmdamdSmx2Z0j8Yhh4GinEcqCqSwlJp+HpyWy7nu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LC07IrcFNXVibtHHYdYijisJUw5ubn/592Ey/wCy+Vy5fK5Xd5LllHiIxCY+yLFzV4hx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LdRRREXmOkSptFt+BTGosjY5WlFizFHK1zT28CmajVk6UJE6UoihrVixwXcin5aN3b7n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Ilr53NQ5M3ZpY0y0kXZqRdF0au1kS4hr1Leshoj2MZ9nD5ExkeO6xOBpN8rZbiZqNRfK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SoMeURZNlRkUUI7yJZIeVDGuBKnCtTrYedESjUUojie0TPA6lP8AFeGpSeJwq0LDwlQw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PWx+KSUq9Wpg63koSoTklRaw1Ct+4lOSOsKuVKdOrNYPCkMJhIidOJ1IHVgfkwR1ajS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HmJqM0odIw89dTuWbHuV6epYGpqyqlBZXJO5LjHQ14bVJPUzwepbGXLvq3E8kIZLaMnc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ESIlR+ZE5aY64NqaLpj0mmDNKT3ESjE0ChsqQqSOnEVNHTTHh4joDi45NZrUOUkKpREs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QmQMQmpZS9tKnJQoyGXy4bRwXvWbzuXz2GyB9/cnskWRLYXba593IvbJiycXlcs+y/au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so+30Es3lbtcTTYRY0ocCxuarDlcqe6IioTRIeUSPDJEiESmtpDyWbRSqzoyoYmFcxWC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xGjwBKZTwkupiMPPoUMNU6eBw01Ur4TW8VQoyw0cZD8NqSpdecsPDXNdTbzQaxcCUY1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GfhyJYSaUMHVkQwtOJGMYFWV4ujd6JIbqCWmNjTJmFhZ+iyS0lxLp1Iyupq4tlKRKZpn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p4unplh8POs8PgoUpXI7lrk7xaZGRGRqK0v1xfkgMpUX0bO1xPNEiJIexHeR4hO2HTdr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1MVSzclaN7NKy1CbvfLzJ66hrqGuoapkJMcpalUmdappc5F52VaoiVRsczWKbcUVKegj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PmUuR++xJsjCpPGQgX7Lmq5YexHaMu1o+xF8r5x9BbCLDPpZLJiysNdyzfOS49Sw2PO/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ughFQkSGsokcpZU1vEkPJcrKQ3lhse0VKUK1OvQnQyaPC1/mUa9SNSpiZvCUa9S2CxM5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EujSVOFKMetLA1aMacsQ5Q0dOMayu0pFGjGki2bmjrWJ12apGtirtEakpGmUVfECp4qR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lUV45UdWsq1LG7IwOC5JJlalGobxFPaneREiVIXTUkKZTK/ljVlqw0tqccqO1OacHaMy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jw+arIbJ7mKhVqPoSPx6jOlIdOSWmyULx0M0jgyFOx9KKGhrtaLZb5LKzbkWZpZoNAl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yqvka3sO7lTjpWbyuSRe2X13teVCyezWVxMTL5vOOds7DHncuLsQj7LCy+7ZWysWI9zl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1bapTWxURIYy2UXkxIgspjzjwMks8NiJ4eVOcMRTxOE0ZU5OnVo4lalWovD0MTTthMQuv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EehUfWrYOjLrVI06FW06hSUKtN4ewpYqB+Sz8lo/JuOsdVDrQQ8RE6szDYavXKWCowys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/QuXNRKO7plSlUaoYirRa0MjZDkXL5S4xEb04kCBHKqvLOai8HUjIfmXRq9GteMYsXMN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jJjozjlE1WVy0pSp4ZkcNSFg8MQo0Yl7LxDC3ZXptyjdEZybzt60Dh4peVd1xS84iMnC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Tp0nmxPtYxFxZMfY9kl5spi2yedxPK+TyixPJls7bWLDzQxiyTzfOTH2p9red+1bZW2E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DaK3KqJDHnHJoUSKykSHks5RNBbKnOVKeFxEcSsZhMsFCnVUMKrQwsY1Y4elTxElh4V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ZuEMPSjN1XQtXnV8lJ/jpeIQusVTmSV41IkqKHSnTKShUKfhuD00sPToj2757rD05Xt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9l/NfudOLKdPQVYahVLCllNaoKLjRgRKfMcqntqGGe9HfKSuVMLTkTwc4uPGVyPA4KR+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LDEWzqIx0OnVLelf0afuMQr4elvB9tiUUavMU5WKkdE6UHN06Sh3oeT7IjZftchZLJot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Ey+aeyzeTFxm+yQu1n2fWXOazbOe1sQywyCyZbJl0byMVG017YkiRYks0LJERjJDyWTy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PFLEx8ToaY4XD+WlQn11hZutUwk+vWw85PxKhF06sdcqapKhCvNSqurWq6I0pwJ006mN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+WY6FjRpFQjVqOvevh61yOzzecYdrijguJjLFu65cuWV2kzrThUo4ubJV9UERKT3jwTK6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tGKLY6bQkxpiiKJeKLXOBNdj7ZHiNLXR7L5Xy0mks/SXP1FaqdBkvd6E21CnR/JIpRXo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WLdlixYtk0cCZcTExZp9z9J533uN53ztk3vbNZTfbbtbN2aENmJWyLjGTVh9kc1kyQ+2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1bkJ1ITw9dYqhSdSlF4iccXWxMo4nFVK3UxOvoyp1KuElF04YeipQp1YUqnVqYirh6Sd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DDx/wqsXZ13CnTxCqRoLXOrg6jjCc6U6U3KMJJlhPbKKsLutvZoc1EhUjLKXZLJ9knZS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j7llIxWxV8lXCfCIjk4IaeUSsUpCdzSWYs2uyRUVytHp1HKxKtchVE0+9li3dfKm/LS9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W5hqGv07ZXsXzXpsWcc/vQmSp2yuJly+aeTYs791t7iPrJn0XzSyZwo7rKw9hssWLFuy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TeCJEzUcklmhCFkxj7FlYlsTqpEpSmKBpywdf8euqzpFbEtTxeJ8+Lxf6oYidTD4XETn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da0KFfEV2pyjqrueiT+OrvTp/wAF+2luvDqn6aEtMo1IyJwjUj0NKc1rjdGxa5bJZPul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GSnHJDJdtXiurV4SIiEUOYiGYxeWt5oYH+KRQuxxTNFipxHYiy/osmeMx0y5JRyjJohW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LFsqZTdpYtacTLdd0H5cLS6kvTvYuWucdy7X3IWTGQZyTgNZJl7iZfJMeV++wnvbtaG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lRaRO6JEvMWLd1snI1HmLbWNrvj7mSZyIkNDWSFm2PJ5JCyqT0qpVuKJbJuxdyLGEqRl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GFlS1YZ4XA4tM/LcK2NqTlVrao1alBorxw6pTqOYqcek3rpS3hQ3wqe1PbFUpKhi2v8A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jMshxiyUmRLq1+1d9XdUfLMeSJds+cTCOqWHnanUs4sTKJTYhmJ4cryoR00RZvNyHK+U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1aE4XGtJJXHDKnUcCFSM8rl8tyxbvvY1mP3ae3YsldypQVOHqsv2J5rNoeVy+f3lJCeU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UhPJenLuY+UuxjyjErEcrXErZXN2WzuXy2LieSLbXJ+6oS5WciwyIux5sjlexiHdpZSd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6qRrVcPSKWLqKXQc8LHCylh8NhvJho4fD4rFVaFOp4lVWmo26OipiMP+O/xX04UKClOs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1UXejiPLPA0743Y2ZpiaTSrSlJLqqRecSFaMjUX9J7lrVCS2ES7vEvLClGq0pxrkoSo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ssTxQhauskWzZKXYiPoWykNGLj067ZKGUopji0IhVsKzXpXJ7xSJvXgqb7krmDw6h/pr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y4nlYcMmsmWL7wlfKa3QmKSORocSSHsXIuwn6TLHIkPNsW7azeXIlbKau/TRYsPK4+HI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JiY0mWJEPR4HIlIlldssSqaTdkKM5yjgKzXmPCtdTw7C06rIYer1quFlrr4enarDD/jx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Hqzw0aEVSlUaJRcaf/zwq2wn8eurrD1dApSt1miNbdVRVEa4kqdOcoyJXNBLqQIV4Sd+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PEd3LaVyUr9rdjz1KijcVOipdOFvxKVNyp6yg9kIxPFCCniCJcvlN2JSFlpEiKyTLly/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UkpEk1k4ZRk4kKyl6t/JT5t24eOqrDj0rG5cRPNZKW1nBxqxkJIsWef08kj7JLKM7oSu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DQ4kWX3Fmuxc+gs3kl227b5uRrIpsWTY2K8nZRLl8qvyS4qc5xJcJCRbJsbLlxySOpEd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O0VcWm0JVKbxWMrVFyf/AJ+vOmU8TPr1a9WGIrU61RzwkpUIYTyy0UHq6FalUrRKdGrO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jD4cI2q2F2jP2xRQbcFHXL8eKElIeFuUsPGA6UZEoytRrOclWsakypGNSPRrRNFU1WFJ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djrsv2tpEsQmU5QkRTNkSrxHXQrVZTvow89FSLuIxXHh8W6hHPVYlK+URLOIxC9BkjxC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XJRayhVcSE4z9T7vlcvlgF+2l7B9321s+218tx2LG6yki9iNQ1il3NFs7WEyLs5sgRfd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cuWN5XFky4skaRL0XLKxKoojm5Ci2RikahF8ti77a/vKu3ZEe61JHUJVkOszXIvNnSqM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S5CjYZbKrVjAqVJVGhCHuRW3h05YfF18V062LxDUcRiZFGvUq0sPSr1J1KfQxKXloYrZ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KppIp/FQsq1JWOVLadCm3VgtBLKNWUi7L1JSScJycG5U6dQ6Li+RumVKTkUITUauEpyl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qSqpOVaJ1EzUajXFKNSLKuJVIpYnrKKrNKlCTSpwS1SNLFFFfCxmKhSdRU9KUYTVXA0n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XUjRUaUERJ7GrKxYisnkhiF6DGVo3Vem6VTsaupQtlKCY00IhWE7+hpNDJRcSPb4buQVo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N0bMsNZJkWJiln9WycSwiOTWUHvk83xpGi3Z9xkPJMe/Ze+aTLZfXbbJzN2JDtBTq6jR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xFXHsPl7ZM4V8sQpRq3Km6tncue46R0DoWNMEOaiTrF5SFTFBItlYlNQVXFN5ojyrDKb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4eVKcsNUo061JUaWNfUeJqqtjKMutiJxvRrdOrDEt16MKtbEUqfSqQ9i/nQ5iYmVpeGx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FpFGJ5klltm1c80S+oaw5KtRivzaPUxFd08WqV40uo5Ytqq3hoEqbpn40VTw0JOEMOVq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coYiuUqNVRVNIbSOpAddHUqH7G8RqY6bnFPSlVsOraWq6i/MiJVe0c7kcmi2aF6CYyRi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rNRrZrNY9yx0010InQiQoqDSRClGSeHmmqMGOjJHTHCwkI6u1SN+y54d7Vx3Lu+iLJIc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aSzuX2jOxGYmJjLDQlnHhkeb7IWSQ0I5Lb2GWLZI+8r5rufJexzlcuTltSjbKVRRHqqS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91Ee5a3biqeqIxsuXRdF0akayVYV5E9iTuRgJdlyriUicnNlslksqXHhk1+Fh9E4UoUX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DUcTisV0qmKdSvTqVEsO3GnOpUp06tSpNYrz0ay9kHfFQ5uhUIMi/wBaHGMjooirE+qa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Sfl1I2E4s2JRuOmjQSUbujCpOrGrTTGYuDlUpxc6FSnKkqam1+PqIUIQE6tnGqzoMVCC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XKjPlYitE01pkalagUasZkcpLftXbbf0fpleO1elGtCrSlSnpLFjSWLZK2VnluO7Ymyn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EoaXl5WSp5+HPyR9o832Ln7eS9q3JeWUthyQ43SVpvZ6rPTciNXGsrZcqLEyMxPJo0ji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ZD5LiEmSz2L3FE4ORIQ1lIjw32MucEfPOTsai43cURzSWqUx7CWlN9lrm0RtsWdu2t8c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uzcjTuJWK8rkEJdlXExiVKkqncsllT58PlacsVCnVhhkqywjVbF4VUq2K/F6Uq8qmDlK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NGdOpNRr46tNTwztToe6PuprXVdMct1IRcczqxivyyrLGSHDGavyumLGbRrRm/qUpxKc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mcJxaqkmp1JwpnTd6lAp6KUJV4uoppzjfTTr06gq0dTmSqSR1URnqOrE6qFUTFJFTRJR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V0rVRdSJ9dyFv6jEM+praSs6tONWNanKkxELM0UzpshRQqEToo0DopkqDJRlHLY4d9R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Wy8NfmGfVzjPkQ+yAuasSPmptCdjXvyTicCllyOInYeVrlmjUKe0ZCdyxUif2n7vq1mI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JyhvLcSLLtvlEbtlfJl0jVc12Oc0rEp3FG+XBKV8rlxFxduqJ1IHUgdSBrRXldVllYsN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NkVJltTjC2TZUxUUTqTqekso+6jfo9GVsD+/D4inWjUx2GqyKdDVg41NeFwlKn0XL9jo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PlGvOUmpUC5Q8lKPnq2HKMSMrqosRerHGIpUYJKnEnhqbPw1fcqw1EKekVxuwrFRu6q6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qBLD/slKkx0qlGPVrzipELdaFfVKrhoVZwwUG9okdzpqMlMnRjKbhFxxFCrGf49d06d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YzoahUKZiqdnEjwPtR99kD7tkuzjJcWusVDKSUo16bpSRpuo0xw2hdCZF5WHE0EqUSVJ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pX5NOSdrsiLLw6FqpLm+89iL1LL7GPgWd7lPYmSel7TW8SFS40SWlwdxstePB92s47C8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+SWymiRT3XJYQ3lcv5SPF7CZZWjusrn0lk2ai91HYuN5Nlxu7Sz2RKvFE8RIjij8ioda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2pEjipyI1GyLYrm55izNJYUUaEaUaEaUaStHy1OMrd0lc0GmxOcYqpi0TnKb9JZIXNCu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3pxFWWIlQnUq1MJh6FRzoacNVjf8nFU1hytGVWdGhOph6rjGjRg70asZOjatNrUQw2mU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+SJucPctvbt0RLLK5qNjWSYsPR1V49GNOlSnHoUhRpxFYsLyrTqUDkv5k8sT5JRdS7pO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KWWzKS1VI8RyYuSxbJe1M2LF9+T+z7EMWUinxUhqi1ZkkpRq0+k7RFZF4lzXYVRHUsdZ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GSqWFiInXjaUV2bC0mmxGO2C+VkmJ3OW3pF5qd9xcSIvVC5EbJmpIhWjavUeunUUhpwa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Zp6c73Kb1R+3zB6huxHeC2LXbjYuUZmKfkw0tSn5TUJbLmXIywsojE95Mh7RyOT61bNi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2a4mseuQlNFpM0EIJk6Rps4xOmjpmKpeVNEasYkK8SNSJHftsWLFi2WNqxpwkNd1zUOa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IbcvVQhcsXFHn6wmKUIUcTK+IqVOvVoOFTF1Kbw9Ci8TQm/0U6k02tFSf64x0mAp6ZSd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pJibKXmLMrN2hLylxPepOMFCamsl31E5GJ6nTwlO8KlOemjqVPRFD1I6sk4TiOcL9aI0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N6lCUYiqJmpSU1051JbTrVen4NqnKxHJn9vRTH3XL5x2JPaXOUkpRxmE6DysIRuWNxF9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FzUJlylEjzh4WUmSmRYipuYWW/DuKXmZTdilxPheyb2qVCvNojLqUUrnWcEqsZFOaHZn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7KXMZC5kUBqxq3HEpvzYuf68KVeELiQi9hMvsmz6i7D3y5Fk8m879ljc6W6bRKCtpFEk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OkcCQkThtiML06iodGkjUhJ3i6pGpui3f41W6mLwuJ6sGORrRqHUUSWLpoljETxE5Erv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itSq6KrnWZ+b1qc+pisPgKcNEaro140ujW6rVXUkYeEurUjfEe2FyjYky+UCl5h0x0jQ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ccOomiqiLmXNRqRriXWbK/xYFfq0mgakS0yMVCoylFzhGkK6aYpRvZHJpTHSix0irQlI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lgaipxVWmym75tdv32/S5ZfvZUfllzm91jMM6Lzjm7DyaI9ljg2yRRhqfCkyk9Unsm9K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E7SkfcNiW4uIxK2HTJ4WbVDCqmWSWJ4UpdNqOIgqzIVhO5PeOrSuYW3TsNeWltKpU81r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bpRsp8F7RuXOS21xbpCLlxyyTL5oszcsaTTZ6drFhxOYKN2k0WLFiESPDJRuQR9ysitW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K8KaFFIsSipLenJT7pbKctdQjiqsRY6JPFxJ1pyytm/9BdlPizt0xtFGcomGvDF4iU6N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hRMRUlXovQsJTvXKnDldy5irknYbFuS9yagqM1edaTNchVDqHUFURqLly+WpEqsIpVIy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Tj4fvR6bPxxUpo4NiUFJ2naVTzqpvXpxqqNKZ/kwKc6zdlbqOElK41FrF+HRqEcNVRTe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zRKqkLEIVaJ1Eai5cuXNRcbyRfK+dybJc9kkpRxNF0Z+mie7RVRqZ9RV5UlYmyUjVpqT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eN700xkn5VnexGVypMhUcZ1JK7lcqGGk4YvDU7Y7Fy/yFKRGpNEatW9OrO6qWOsjrROp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XEycbwpK8LpJyvk3fNbDlcUThfdxzSFUjIjuKXmns1G8Yr9+k02djTm98rZWLbQVm87Z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E8SNzmaDSipG8MPPsnHVGk9Sovtx0tGDWT7F/ropkKtsLvJxjTRelFqLlOcqkZ4zD1py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WGj++rKNJ20OLvX++B5J2dPmclJSU3SjXs6mLpxccQ6h+9mmoOqqY6zOvUZFYyTWHrCw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okD7bRrieHbRuu2xYnRhMeDgRoOJ0XdwZOeh0ZOUqtqkYUKQsJNrDVZ3sLyV6ctJ1Wa2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K9jUzXI6kjXUHiNJCqnLWazUXz1IuNjZN79teCqQqQcJ+pTVypG60SE7FOOkpcTn5qrJ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UHsJ5JMlKw6xh5dWtVlcYvJTqcU6km4fso6dGIWmlUneVRRIrdItIsiNhdlO7l2W7Etv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s4lWGqFCNoYclHzVNykTXmaLXithDRbO2wuEWEIZrROqamx1RybNFxRLFixpK1Jsoz1L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xh28NEP/AGrihPRSdqijvnqkiPTr4HERUsLhfx7YOVZVMRS0YqroarudSWHozeIXLlcb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d3SRpJukjVRFqkOlXaeCqzVLAqAsJh1JKCNR1EOoazqXIIuNoaixOzwz04iykWlETv6V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D1ozNEUR2LxZZxWJe0HdZ1HYvlF9qQh2ar4IWJq03DEqRGbFI1Fy42NjHlfskYqSnW9S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RmarUqsybuSF7IZQZTpyb6cUOrh4EsYkSxMmOpJlmzw5pSsTiKOqjU9ykkYCptVVjkxV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uXkJsWTsU46YJXHtlyLNkGSQj6ZIjw8pGGRPmXNNFT2wfUpp2bVxEeEcjRF2GzVYdXeU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lcs2KBpNJYsWLZzp3KVR3yfEfLWXZ47/APzmIY81/r+G/wAXEbeI9vhkn1nTiRw6hLE6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Rg5qc5t3J8YWlSUItGtGsnUMMos2RcczUajUXNSFuKDZ0oi0ovIsJolJESkrYy2XuL2z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PdSRVt0qFVt0qjZja+uVLaNxZVXvlEvml216MKqr0ZUJUa7RCqmKQmOQ5ZSz0lrZ4mroh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onUk6drk7RFOBdIwsaVUVGmivG1GTqTOkdOJoWTbNLkYSjKFWpyo6iT6cZKEnLDk6c+q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pUbvozQ9SNQnnuN2KP7JkWSERZbsWzeUCeznHz2sNEkJXcFaNQjxYmjAy1U6ysQZNEE9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vckM+jVYvcULigKJbvtlYq09caE9cSXFReaPGTP/ANB/AeT7Eh/63h/8Sv8A/wBDtwDt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H3UjqMHS6NMrYmMZVNUo0tqCZKpGCliHMlVssFOTncci5UrxiRr9RwoVZH48IipwWUpp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VlNzlkm70L/l3Zr3uKTLGoVradnrQqqL5VtlTeysydd0JzxtLp0asESxCtQpqJGLZaxcb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9WCnGtTdCUJ2IVhVDUJlx9jyxGIVNVakpyuX9ewmT4hFSi6bhOCUpRnJrA0PMVfiHcsK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ghQSLEzWVouM2iNWScZaicLwULFThLKe8YU4KVakjQjpo0GlmHhoiWyWxdCmjqRFNGo3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05F9iXFrTlMmrkYjHxhnGFd2tV8rlNIdWTHvk808m7G8hUjQWLerL9NfKutIslyf/oP4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6uC/iVv53bF6ZcqiVvbIn7lGMnOrCmv34goYKECvSvDC2qYWbcCeHxUz8bGI6WITw/UV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IhhqtRUsNRpmuMTU5mmKKlZRHNkq1OJOrUT6bk40mzpRvYRax4a3+S4lSVWDlFVDU6Lp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XHWr2UiVKURVbOq0QdhXaU6dVYzC6IUdU3hsPIjGwhjGx85oQhdzK1NVIVISoz1kKsk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srlaoiAjTEeHoSHgcOx+G0T/AMxEvDKhPBYiI6VRZXLlxXYqVViw1dksFiIwGnaEyo9Y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zcYqKyxMpRqRpVJunhEKEIm2TRY0lVbKtGoSp7tXKPldT2qHkkakbPKwyVk1vlGEk46x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KY3vcfN8/qoR+N8sQ8pbJXtK6U1IW2IjvHGM5Rce4nlwdWLajKRGmkKJb0vv7z+qkOpT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oT1QIsieP8A8KXZbN/63h++Dn/J7Yq8n7YT6VapxUjpU8owjHJFXjB+3WxYg6x1Tqs6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inCVQVorE4hUYU1Vmo9NPVKZCkStBXcs+DeUsAmsUpWFJNVaa0pzpk+oUar0LzHTU5U6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qmWKoqBKapSprS5JSFeBCEKa5I5N5PuQhdtixKNyvQVSNXD1KL1EZEZiqCqCr6KsatzU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XLly5cTESp05io0kKFM0QOM0eK4VUpX1EnGCtJl7KDcijT6cM9i/ZYsSkkNyJrarG0qc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1UVZGgnBtWNconUkynK8ZrzSo3IJo66sq8BVInPZHnNZXykQfk+3lfJ7jytctbFOdo1v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SqxQ8RJjUpPCUbQUS3ZLN53Ptcly4hvKfkqf0qSsW0Ylz2Xlo0d4+Nv/AAGPJZv/AF/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GV68ntiXeGCqdXC4qPlqMm7CyRUMG/3WKlNaZVlCUXcu4jrGuTFBsp0kOVytV6av56hS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sRiWyvlDjw752kLy5N9Ele3UsdaMVqp1HOaNaqKqnKOHxOqONbZR86q/qZV9rbKTcS2T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0VIalWo2FhqbPxD8WZ+MyOFaklbKvT80aYkLt0ipipCgWLGg6ZpRZZXMX/kKRpuKUrQg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WOtBPdlrCV23vVpl7FozOmOJT2SamS2lqaGNEdi92f0c0iWIUjoymJaRVZojVuJ3LFu9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my4vK6lRJOdZnSrTFhzp2IQvKEbIZcY2THlIZLlMi96YmXPpu1PiF/LiOZfJW3nKm9K1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wzr4Pg5GhCyl32/0PCn/AItP29uB/kzkYido+D1HfE+2T82Ghqqw4EVDDK2K1aHq6iVO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4UxQSHLSXuVKmha3Jxm5SoULG0Y1a2tqSLyEriVspM17RrxhjVVWiNWN72dVKdGN6cbp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sNqwsKaoThKnKSw7ZCarQUpUpRlriYqenDU5JpzuYaT0seUu1ERFu2ws7Eo3VbDyiQmX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sQhGxdGtHUNReRuXsTm5ShGxKFixFFJa5pWXdcuXORKz1TOqdSIp3bs5KmnOyiSidO0a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tcuieIhExFWbwsKeojEjG5oHASIsi8mkzQjQWkecvM1zOpI6o8TBH5dE/KpH5NI68Dqx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N21PJduEhfJsbG/Lfy1HtMlwTyeUOKXtXH1/XQ2ODkaDEadMpRYpwLk5ypHVlE6rE5S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5IbG/Qfr4B6cCuOxFGXTq1KkbVJan4Kv34j2tebBQsqK0wyqcQ+b6lTk3To5onPSlu6s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nN0aSgpSjTjWdbEOFCKIWJ06jHTxMY68TJzdZLqdKEak8QUPC6kHSwtOm0khyZ9UpXJ0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qUmiFbUVMHRmSwcqAn0njLOng5+Uxn8en5acatNCVnLOfbEj6FzUXHI1nUMXzTkKRfJk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NjVE1I1Gp98mVZlGmN6TSkPQjVAwCXoPO5cvnY0ooLz1F5oxSKslGEsRaNLE0q03iIjx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hULkKMRQ/ToSFAtlY0jiRFI1F87FsrFiw6cZDwlFn4VMeEsdCojTNF2hTNSLrvhaEXIk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e630t7XJbqL30sUWKBCIoKz0o1XV5NU765wRW9tJ2nJLU57Vf2GhGkseK74NoseZGobL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Phfo+C/LinaLN0eFzbyuMtaoskhjZOWmNyriWQpebD0inSUCUlCMnKvLaJXxSpmmFSNT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HEw/h/Vf4FGU4xsmhzL1WSp1mTkkqOPo9SnWsXjUVWEqEqE3KFelvDUlScZwrUtDl8GE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K3VfJCnCJEW8GMmLsRHtuX7GSzmtqkXRqU5qSWVyZEhJI8zEmWNJZei3YqVilHU5S0j8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IdOl3v0qBVtpdbaV5mk6MCWApH4djpOJFCExS2TEWLZ2NJYQslnb0LFiw4RY6MR0InQ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bSfkRkKSk51KcYKvRFiKbPyaaPybkaqOrE1Ji13TYmzzZLShyJSudQdRGvd1rlT2pO3I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EffW0qUsmvTSLFvRZXXTw3o+GUunhsZUJ8cmCp9J5JlZbRz5JyUFKTk5XsihQcyMFERi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fjORTwtdFOjiEKldRpQQjZDlk5WKmKhEqY1slOVQlQKTq044THV41KM4YqjqSMVW/XhM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13NeG1K2qDSRpKdaUCEf1YWepNFH2yQyeaEREXLl++bH2V6fUgtVKVOV+yKIFsty/oyl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1BlOnojOTlIwkFKtm+5ot6FN6ZSk5yE8rFjSOA6Y6RoaNxMUhTFMTLl8rFixYsW7k+95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JQ3NKNKNETREUUWNKNETRE6cRRS7Lmo1mo3NLYoliS2XHDbG8my5i98Lk7aXm+z69B+h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EkXDv8PpdWtUemFd3lN3ywtfULLYq8fVKV0SrWPNNzrebkoU05CMdiZOUa1QdLEzMLRl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6syUqg5Vx/lEqdaR+HcWDpiwtE6NE6dIcKdnToSIUXTKeJq0ZPE0WqGJcZ4WrGU5K0W1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wnrp+H023QvBUZQlHdQ8spEiXYiIixpLdzJ9rJ+VulYjPsVRxIYhMW6zt2tkp2G3UIpR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uBWqzjOqhHhsBZP0WhrO5cuXzsWyWdho0jiaDQaTSbl2KYpimKRf0Ws79z5mJu2U/hp8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o3LM0GgsuxmpI1jkXZvnV+LJrbKWw+yGVixYsJDG/RwrtiIPV6Fm3g8P0IYpsrSzUrGH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USPld5MjGxjaiiqd0R1EJyhKnJTVesbEXWt1ahrmaqh+1iVYSqEYyvpqGiqKExRmWkaZ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6FM6FNFWhCSWHiSwcGQw7g35lCGlJldqUqXtqU46adMnqgX8/MZol2REIRcv3MkzUjrK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mVaKqGp05ZsjJxI4khOMy5fskydWx7zaIoXJTUY4ccivzLRIjSWnDL9A2PJcrteViw0W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o0mk0ljSaDpnTNBuhMUhSE8rFhiZcaNJui4i+dtxq4lbKr8MH3XLmovlY0mk0lhuxd5W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Y2yuXzxstOEZcby1NEpOXanZ9iGyUvSRS+Pv8JipYkxVRIqS1Sz8P2oiZbans1xGNjEV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NjQaWK6LFhaESr0on5Sssafmo/LZ+YyGMu/zLP8ALifmRPzKYsTh2RdGoS6USt0unGpC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qYpkax1YsTpmpJOY5XEUHYrQ1VenEi5xJ6Sk9pk+RZRI+ljL9KGKqwccQpo0u0YM0DJ+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dGUC+UmkKWonXKbaKWNii5cbJSsTq3IwFdkYKKqVLFKm5vhVZi3PKinDVKKsmNl7i5Xu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y/ZfsXbYt2WNIo3eg0s3RGbFUNSJLO43YvcXInvfNivlqSOYwui/ZcuWYolki6ORLJy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OUmWLFjyl8rFsrHivlwUs2PJIkuyG8exv0Xk1bDR9vfRqyo1IYynVpV6nUl2eHT8yLlx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o1Kn5EoTVtTLvLhOvBGIxs4EcVZUnRqLoipCpipkaaFGxbKVKEh4aBLBxY8EPBSKVDTR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DTOhUOjUOlVNNUXUPM8PFiEJ2cPMaLnTHCwtnPeM+yJHKptTjVqxFjK6F4hMWOiLGURV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FT5IrZVHEoYinNRaHw0TXlwsssXV6dKjfWVWVavlVyEJSKdBFN2jqJVDzTPLBRhKobQV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2H5hysU93hVH8ob3kxMp7y/vxUyWTPr7++1o05XLief123ytctkmLKyLZNZWEhvYvYc7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TI8Nl87l875Xyuai7LZax1RybLoTd3GRpOvEU79li2WpGolIU2jqnjU3oebyRftpPcbN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h+vQkoYiEpSPObl7jqRSqRlKSUb1MVRplOvSqqrVlCFOrWmlTu400ivTNPTfSw8ynh5i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xpNOVjSaRpFi20o3ajbOlWdMhXgzUmPUTTLXjPJCICWWJ2w9y+Vxl8lOSJQi24o6Fx4a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TGiXkqRlti5650Ij4xEyMbuFFIbUSFRQWrZzuKApOThSSJSJTKVLKrVSOS5CJO8zB031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bsJ7ze9R+ZMTL5/XoWGixKJuhMvkmcjXannpLZX7Hk2XykmyzFsN5bNRSj2y4UtrlzUX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I8zFC5KNiMI2ltLV5nVLtlRWfoWLZWPHH+7JsfocG+ksW7lm8sDHXisf/O/0FdHWmRxc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sQdaqjD1Ys66kOFORplbpxNDIGm66bg3DWQcnKE3ZIhO/qynBHWQ5TvpbFFI4HvnYaLH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Wpu5W2kIRDPG1puWgdOQ9UTUajUajUXLlxMTLZRnJEpSklUko2IzSVWTa0ycqVPSuCnT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xgaXMj5SUyUm3Tp6Rsq1S4k2bRJTKasUIaSUrwm7tu6venF3pyZfVRUttY5Go1ZXL7XN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sItkpbcls9I1ZXsJ5NH0OVhG+vtnKyWV8rly5fK/ZcuXNRdkY6lYSNJS3hbdNIlK5rlb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03f1PGnfHfTGWLd6WqWJodSn6TefhMd8b/O/14uKOoQqkZXhdEpxKb1RUWIqxSlDdqwk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HUZeoaGzQjSJFmWZoNBpLZWLFi2cNnio5IiRFljLfk3SIzhJzhtOFuxM1tGs1mo2FI1G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vkpytCWlus2Up0onVpDmiKciMNJKVipVN5GmzlKw3cZThYm7JS1I13cXvfd8VJuNGniJ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y5fe9hVoHVgSqxPyISanBlslmmJ5ruscCkfWVy/Zc1Fy98r5XLl+25cuXLlzUbsV7uCj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7VLF1pVTQeeQoosWLdtSKZHj0vE3fHvtfd4TS14jDW1VF5/QfZ4dDTh8X/N/2YsjKxCq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Wk6pUlK0IKMpUoyXTubobsXL9lixYsWLFi2Vux5WLZOJbK5PzUXyiBFZ4pRnWVGdNvCt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GIVTCYinF3HJGpFy5fO5cuajUahSzuXNRrNYpFy4p2FiKg6rZc1moVsrNkPKVKrbbeWl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hpn4hiPD9pQcJUcW4lOUaifD3apqSjRjF4nDU6kauGmU6XTg49QVOnRE7xTdliIGuLFL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9ly+V8r56UJNG/bcv2XLly5uzS7U4JwjsNXU/ZJaoikoylO45sUGyMUixYt329P7xb1Y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TwcdjELTXfe8rbFGHUrU1vXd8V/sWyTOo5kJ6VCs9FJ2ZE/svaxOxccbF7Jf6KzewkWG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TI8ZVd5xlYcx1LGAxCjVxGJlVcaMpEMLAeEoseAoj8NQ/D6qJYWuh06kR7CfYmPJNmo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Lmo1GoTLovkpMpz00YWKFZau1iZWpRqxrYGUTDU5uvW2IvzXsoyuVZkpJlTcw7vUxClU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PEx1JCk0KciNdirRFNCZcWd87lzfK+Vy+Vy5cvlcvlcuXLl8rNipNlGKLC9tJFrCaJSV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bFixYt/qT3mP0acHUqJaYVaig8Rdtr0U7DPClfEw2UN1lb/QtBDFG8c07EpORGxdEZbp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alc+spEZOI6sLdSmydWmLFQKVSNRFu9dqLZ2vlyMfGFpyp4nEUrSRTzrS0QlxqL5UFet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3ZlalQR7prC7VKegVKclKnUWSzv23Lmo1Fy5cTExSJVNOF6wp6nh8RoE7rLjKSuKWUIm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qiKl8sbS/TQVjCx1GLq661PzlkTWiSWSzRGo0RqxLouX3uXL5X7bly5cuXLl8kmKLY1Y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fus72KL8zau5byk4F7rhsumKIoiXp/a57vrsq7UvpD7nn4PDXjDHpxr1HdZW7H2Rl5fB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2/7FxOzbcnkmalppYmphyn4jScY47DMWKw7FWosVmaWWNETREjFJ1KOmVKrLTCUZenY4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aOFg9NrqtDQ6UiLEeJSKvxdi2FXqoWMqoWPmLHIWLpMVekxSTyq1FFYmt1ZYWnpjUmoq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jaKRSwKqwl4dUQ8HXRKhXQ7r0Flc1FLTKmtpRSJpqOBr6J5b5XJiyrop++Z/aUfI3OU6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6a0ae78ipbmKXn7r53YpsqYqFNwlrhk8tzcSZaRpkKDNDNAqaOmikkfa5S81VFNLpyXm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VFaUXeL3Pq+lSqlSVSaoU9MEuyPOX1lHl5S5j7xjPrL6z+sW7YX6Q+Ox9n/5+n+qaPEK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Mfd4Ev2eJPThc12N3/1o6RRuo0vL5acnJwlJpvy6pU6eh06ai6UWWxsCGMxCFXKeIjIv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0LfK3cuy2UuEsmVfM4rTFS1SlHXGacJUJ3y8R+WVtDjYuXL+ipSiSbmlCCevbTecZwLo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5RIVG43JTsOTm3GBKnTYsJBn4SPwaiHh6yHGSLmovlGN6s6f7fNdsgnKUeM7DRYuVcuT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w0l5aK1SgSKHNePl7Ld1SrYjTbcVaOa2zQsoiyXucd6fyu13JGovcptlRC4i7D4H5o3s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KMdVWKLEd0uCWzll9XyT/ZITJkX+4b3m9v6/VyDvG/lky/lv5fEJ/wCH9fb7H2M8Oo9L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g4VM2PtRN6peALbxZ7f677kLYcKjVKKmulLTUVFk0jC1U4QioFRpGpilGa/HhInTqU3C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tYjiItwmpFixbsTL5Jknci0cy4ym9qSvOrVMPqdUxKjNUXpdWs7Vb3rq9HRCTeHiPDxH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obdtzUxMktRRvSkq9IdaBfUXN2RgJZTnYcnIhEdiapslRps/HiOU0oWvO8lpdvDad5d2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s6itKnPS6sdM3pHVSjR2wj2i+aK3qLVG2elnTTFTiixYbSHKUhRKEPP2sRDn7tvAuk3I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m6kEarjTZ00dNGg0ljDU/NYuQfn4ZLdX8gn5y91LaUuY8veEk9LH75bq/wCu7tG943VP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r6fEnbAEux9qWpxhppziV47+K07MeTH2W2eXgC/X4lK+J/3pTlNbxKcIVCpTTJQUUnYj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krUsS0OVGRKtWpixEDRrLSLGmQ46yNXFUVS8TiylUp1k4mkt2WLEjguxEnYctEYw1uMV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SjHQ/VL49bZTxeqLjdQV21YlFEoDiOIkWN/9BSXTU5IVeaFiB1bisyGkcrDlcZuyMR3P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VqEOnSyuajc3LSJRemMblkja09xxTLKZiKTi6dO5PanW2yRDaPL7bjky26tlSVl2LdLg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Lie18ty0jTI6ZoRpQ6cTpRHSNM0XmdQ1JkP1xdemdSJNpjeqTkk73e6TtFOUS45U0tSN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SKNd3qRKcSM421I1RKtRSHWgdREppnVSPGJ6sH2Pu8Op9XHc4ifNWJ42rUsmPtouzqLz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rLqVPUW41Z/6N2dPXQcdOezIYaclHDyKlKo81lFbx6lo04MVE4cIk4RmOg4unjatMpYu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sWHxUqbqLkQVoyzkxMxm+HhscjoU20rEsPLq9WqhVmjqnUQ9JYsW7bFjSWLFu1DE+2xY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iRkqdeS/ybQnWwkNdXtuXZqHITLnJJijuzU2Rpk0oE3qkkQiVX+pJ5WNOVpM6FS6ptGg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tcsTYpWNYuTXMU28tDOnIUGWedy/ZfKxZjTLTPOPVlY6krRqTkk3e0RSlETrDVRipM6R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RZG3ZpLJDaLjuaS1uzxf+Hncfd/+e/8A6tL3KOpuN5f/AKHbJjHmsnlTMNPR4SuBJv8A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UrajrScYqg1fSdamxSwxbDaulGqPC1UOdWB194V91VVtNGbdLaUDSTpQZCOIpFLFztGp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IxE7KnSuaLFsv7WGssQ/0QJStLUXGzEycTqirIVSLE0WNKNKNLNLGmX77GxZMcTSaTQ8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7IUqUSMYxJKMTBw00+1Z2I7E4k5WSLmq5CP7WYmpqkQRwTLGyHVjduciNJlmi7NZrLkU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69SR5maRREJ5aUzQaSzzubGkcTdClY1F0y3oWysOOS9O5c1F87jZft8X/hel4FPR4hTq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/wD0oxjzWTGIhLap+vwV2zTs/wDXsWyWVuy2WpSjmlc0nQlopVZwisZUPy1IVSkxQoyO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W7cB3RcWiaaq01HF1IlPFUJmm44kvKlWpyq01FrQWGhrJjK6/XT5r7PqGtGorrUtDLNZ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iWLExI16YpReUo3NJpLdlu7SOBoOmaWWZubmouaVfhUI66g2Nl8mLntnHOEbuLjqxMtN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o3OjcjSSNAoSOnM6dQcaiLs1lKtHRUxMUdVsQkWLFixZl5GtiqmtMubFjSack3lsWLeo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7Lly5cv2bmk0Gk8bssF6Xg38qLaHj6lB0MbQxB/+i/ksb7pdnib00+2zt/p27IvS/tc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wo2daGpcFiI2a28rdSVSHTkhEHuiEnE6hFoUrkqcJHQkhSnTI6ZqtGw1Om4YrE0418bG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RVOdfHVKJhcfXnCliIVUnBk6dxXi2VV+uBiPbnfKyMG1hqjxGHqDo4KarU3CouenM3WW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TBka1NmzNJYWVuxZ2HE0mk0nTR01lcwOUmfVz7ZH3ZfWexIuLZ17zHB5e2M+pJ9I0Ci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bl2Xy0I6KZ0TpM0SLSNzcuai5sWNOSZcUjUXXrXL5XJc3Ll87ly5cuXL5pGk0mk0lixY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s8Ajeq4mISdPVExUnKrJjLdjLiyoQ11vFXfH+k/XbfooTaIyZJ6hIj1EvPanTqTKeFnO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FuQcRxSFky59JmrfWxVNuqx14Mv1Y0/LWqPzbSK9Xa8VFwU69OXTownpScK6cmYrXUw+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5xXHpamXE0OERUYMeGHQmhxazTaOtUR+RIVdCrQFJPNotmpNDlkmiyJQypQ1unzN7OV1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fn+xPbseViw0OmmaTSaTSaTSWLZWLFixYt3WzsWLFi3+jfsuXH7b5XyuXy5NLNBpNJpL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LVju1vt//ORvGUSUSUFTlXfnYl2vs8JjfG4vfxD7FsSeqRy5R0yytmtH+k0+znNcvmE5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WpZNolV1EV1B0ZQEU6lnHTIcRtFqBoUjosdCZoZBOb6ciSEj7p1taxFc+6kVAoQ20bpE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col9Z1NdOPON+GVFjpSLSN8tiy779ibJKEjo0Wfjxt0GdGqaKg1JGoU2KtNCxDOuhVEz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21VqVbVXKxCXlqey9432v5rlyLLly/8ApNZMsWysW9e+d87ly/dc1IlUsSrNHWk6EsRi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SaRbE4bLzRhs5IWX39dj2FuIYuMVLXiOxj7f/wAxH/EsTh5sbSvGbvLtfb4LHz1d8dfK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979sJRSdinFzKbgLAop4bQOhI6T11YKEVScFFVZKSSSVNNJJVG7Q6hKTimrSjLy3hIap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tS0Iqz/bh94YjZx5syotVDp3jCeg0/se1Ssr4e6ZsXHCMyrh9A9hqSNy5cuX9F5wm7Op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pUmOgdOqWqRNYqjQq0jrMWIRGvBmpEfd1WUaUXCeETcqEzRJDTtHgZF3HWimuVBsUWdO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pyqzg9ZKdh1UdVX6hqNRqNRqLjZcvncuXFlcuX7b5XLly5cuXL91ixbfQaN5xNO1hxJx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KxEWUWMpu0vZKoQeqP8Aa+Tfk+pMYmSflTJPzT2dSeiD7X3f/mf/AOco65T8xUheD7ES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/wA7Nf6z9D6USSsODUaVCFSh5qburOn0zowcn0qBGvKT6sB1MPKccTSpS/IjZVlUlPFR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Wqm0UpxcXUio6qchaRQcJuEbypQunpUpjqbuW3hz3p6zS5vptC5hOLi6tNwm0UX56nyq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k5YxIhjaDJVI6aeJpJVqnWlJ2Pu5cQhra4kPYT7NsojW2ktlbK5qLxY4U2dJHSZ0pjjI6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28mnQ54dNpdU6flg9mJ3T4nvT90NOoqNxNTyxNClWXQ6NKc6kVTq4sU6kVGu5JTZrOoK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cuXLly5cuXLmouXyuJXVixpFE0mk0lhj2TWSW1iSLH1YaKXlq1YENnSkXNW7dy5Ib1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817O905eW5c1WNd5uRKSvOpOdbHt/i/Wb7/Aa0VglPUoWjDFPRhvrslmlkzAxthZL/8A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/wDtWLWzupya3vtsUMPTqlXDQpKnRVR08PUVWWEs9CpYaEY05RnClUq05wqf0bhVjeZ1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01GnZ6o0bKCKzg1J9E1XJbtImmQjJn1r3lGV7mrOm/2P3Q9sZb6hqMyVOkYiGirYsjUy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S5ktkj6mRQ0LK2cbsflLjl6EXZ3y6eqUHZUviy4yY1loE7ski9m/KTdhopSsSmSybEVV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b1WV8rj3JxizDV41MrI0xJ0pGupTNcWoRvGWzjHZK83AURxNJYsaRxKS8jQkWLZIQhE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Pk+rWVhxMQSb1wq2FUNZColNzOqinUs3M6qa6tm6hqnb9sRyHWpo/Loo/Kon5kR4uTPy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qVD6eTySyfZToKXheHxRTkzHfwuxkhZuRyUo6YS38QLsWSi3/rWyS7F5W5uWWjWPDQpj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hKDqV8ZpFXlOUqyjDEV3Iip13DrOH40qy0a6fTnSk+tOnUhT008TKdOrOnKPS14dQcoQ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JTVOrKBVxGlXcmxEmoKindRUKUql3DTeUiT7KS/ZL30/b/a4mPitvJxHNp9Q1pl8rilY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RGe6nYvcRFFixY0o0Gk0ljTmmi+VsrFKViLblT+PPjs4JxUkpOLTJeUo1oTl7VS2cpWd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ysjhpM0M0FjY5NBKmmU5iL5R4/HpyqaJYdxqRqVCkt47kOWfRSV2MwxIWSW7PpC4gQ3q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+IeaVR7RV41PLHQ+nVpNmmZSp3fSmiMHd0rOfRusVRiTxsbrGSPyqzOtiJDdWQqJ0oio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U0aDSeLbYdj7W+2L/wAeGpLDYqph3LF0a+F7JPNZ0vkkcYzst6dvSiPmxxnGjKROm4nR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VZJxpYrEuDIwlUHUxNB0lUTrVNYiVSVSiop0MNTqWnWlKMsMTg6UYS/VCHVbg6dRQV1p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fWnrbY69nZaiyPavPN0yVaThJbGp21ZpmH3rVY6Z0/bLaWo1jltUd2SW9jTlqNZ1BVIi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jrIUk+6RYsOI4GgcS2cacpRjFIoO9L0PaSWpXdN1o9bDyU6NXD1+rG59DsSjccGLYlur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zUORa4ts3YpVbCeTe1PYuVKUKgo1qRGstNGasuMn7YeWmuKpRjpQ8vt5f1pbxgU9qpzH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opNRU5opz8r1Nt3JVqNIr42jr/Od542vJ/kYhji5EaKQqRGFjp3NFjSaTSeUdSmh16R+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HiDrs8TqOVPtfc46Yw8grEo+XJDJdjyofOvc/wCVkjk+7Zr0bCyfclsW2pqLPqN0Xk4q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pKjMjFNVMJOnTjKUG5ykQnUinPVLgptKVbVarUhJU4Tk6lOVNxcqmHhFqmox0p0qZKth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NYqDZGrFKr0pytHTaV9RpdVqkoK9o37NNuzCfyK3uo8S3WVh04yJ0ooeHOhIdKSJLOPO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jXI1sVQUs1JoVaQqoqqFNGpdthoaLZPLBu9Dsvlqzew7SHrpOso1I4ferpNKto80ZwUq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3XfTmryI7G+d8tY9bOnYZCq6TpVoVEi5cvlLeVVQlFQRZuU+oLVOM5zOrFF1Kq56q+a9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iT31S09VRhCrda2dc/LpKNKsqkp9SRvTVbFJDc5SxEepFQNAlE8gpUzq0kfk0x4xDxg8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2nUkzUXyiXEXyx3t7X2rlyo1XVslGSaL2YiWaHngI6sXFbRlqqZKN+x5pXLFixYsWLFn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E4q31906jiQaiSpK6xbkJRnCEdU9Uac23JkUiMVVnapTVN9FaxU20owq4WNk6uqBQqqk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cpSkLVRlRpxjCrCghV6UVWxU5jdxEcNOUXDSLQaoXk+6+V8sH89UocSh5OBZpJktKLKR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amfiJHROlI0GkcTSaDQeZGtoVRGuJcuJlxSIzZ1DqI/WK1rGiZpeeAleCy4Hut0bPKx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keFx1YnmUpJEafm9sdKrYdxaJq9FqKdS/V3PNldDnETbLZNjkxlSSiSrWeG8UKVWNRKR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R5bRDZE91yUd6l7k7RerbUKojWVcRGA8fS01MfLU8dXZ+XjDqYqRoqybpTt+Kh4eJg9U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eocyhNyNUi7Ll8r99uzUkOqhYhI/KPyitNz9SjzLy0dUX2yytk8/C/5+Jlpo4P2jTMA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sWEhIsQel/djSNNZRekc7w7LWzjbO8mlvlLVMpqWo6kei8rkfMUYKge2msZLSnScq9Sm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j1Whz90unByl1HRc6dOrVdR3RqvJ6WrZa2i7Gy5q2vlujVftueH/AC4uK6VHiv8Arjpk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3ERZqFaQ1bPfOw4I6Y6DHRmVU1DO7IydtTR1BVDWKZrRcuKbOq88BK1cvlYdy45FzVsh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rKlRjh4rYlDVJrTGvVZh1pw9X3RtOiqEYkm5T5ySFESyvY1oc0VK1lUxTG5yOjNn45Ck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nI/9RH/qRt/6h/6cj/1JC8TYvE5H/ps/9WR/6FQkq9SrSxGKpn5tU/PmflzcetWJRnMp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64s1RHOJ1InWY6jY5M8M/ZWV4u5fK9nileVi2Wl5XRrgjrUxYjS5YiUn1WOpI1Mu++Q/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Hd5sYsn2eGfzsR5oYP4xu+SLDTvY0CTNJGzEostvdWFWmlJ6nFR06c7I0sk7ssrTULx5p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lOo4RjsRupTk29Qmjki9CliaTlPGzcalWdWTViGHbK1HpzV0quJmzrzGxPepSp6aEYwK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rmqxe5cbLj2Lly5e+dy5c8PnpK84SoUOMTzR2JUo6nRjJYjCaTTNjk0a0RaLouX7di2V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qEiVCix4WmPCMjRnE0MaNKNBuapGsUxVGKqbW0frhLelNVIZXy8xqsa0XiWiaWNWIJQh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bKaWqL/XZ6orRiZJaI+WUodmtI6sB1Cti1AeJrTNEpOMBRLFjTc6R0GKiz8cVA/GR+PF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Z5C8RyijqRJVEdQVR5IlqFCxpLDHlqaTywt1icdS6eM2NUTqwOqhT14Tqs6jHNjd/wDQ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Nf4CHGTGLJ9nhEdWMq7UcGv0aWaTSWy03drPdCk4l7mjTG1mnZ+56d3ER9xdpS9yyazs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NNS0j5+ouzbvKelzsRcbXtlGyeknVcl53DqO+GpQm6mGizEQpQHldM4ExpDRwNHGTzj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S8lTjD8VmoqFalKWjdo5TowZUhEaNJYsbiy1CYpWG0abnTkWccrl8rFuzTBjpRHRQ6DJ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5owEy+V1nqNRc3zlfTH3OmUrxpFNJiW+krJOrL3zd5xvlcvcsirVp0lVq1KzjRsRpiga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QRrR1EOsjrDxDOtI6sjWai5fK+ayiReknoZtapOMR16d3iqKHi6Y8YPFTPyKh16opz1+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ywj/AHWt/o2VrZVR+kykV/gRdrN5vt8E/k452wtGDUNO1ixYe8UkzQKNzS7wppkXGKvq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yo3GWJHJLjOlHUeWcdVLp3dru+haLXjCzdrS8rNMlHkj5j8exBdeGHoXkqmEZXao1J4m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9iMkSRfZMv3cdzZfuTMKv0VGYcmlaeFw85V8JcpxxcS9eM6uPp2eJpEKkFKU7ybzXLjs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MNtiy47GI2NjSWLPOUYs/Hp9lOXTm60FCFenIuaojnEuhFpnTEoxL3J+0mytKy+tBSqS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4mzhMUi5WxEKR+YSxEpCsahTFUOoazUa2XLkWX9HY1RNcTqxHWOsxVZM/JjFzxl0scy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bT/J7OHivk77FixbKxbKxYtlilZv06RiPhRfbtfb4Gv2+Jfw21q1+WMdc8kf16kIlasq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xFpki7G7nAi9o3sPJbKJ/YXAk2tmSg6acWnYVuyN2oSs5zcncW5SrzoqpLqThKUCeInN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Wnfgbvkz6sXt62Gh/iSi2U9jE/HTZujUx1VbEvXUfImzqMjXsdVNdRX13ygIsWLGkcT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2G+23bR808pXZGdSBHGVELHIjiIyNQnc1msuXKqTKcLqVOxKJBqMcbiVRpyblK5GRWdY4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qRHUidZHXR1jryOrI1y7llVj/iZ4V6cL6FjxnfFdujqYLssWLFixYsWLFixYsKN5NJSb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NlVu8OLjtfYjwNbeI/w30slyX0m5uzkXlOo5F/NKfXJXi2rJMvlZapPdWYo3ZCeiS2NW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ZGraMbX2ZOmlUpUYyIwmhoildrdR1Mb1j2GmjjJy8rLok02yPP3ftvkmpDjnf0fuh/Es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7JydpjvnLnOPBGpJEcRJH5SFiKZ1KbLXNJYtnY0o0Gg0ls7mo1j7aLjFOtAeIgOukflD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ZxSxlZEcfURg60sXWlTuaTpao7QK05SKcZFSpTw8cTiZ16hFXHG2VSnsbF0OUTWjqHVH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Zv6Vu1bMqyf42aWih3JCRCOqeMn1MV2WPC/NXsWLFixYt2WLFixbssS9z9GnHVKNNsp0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nIdJqn6KPA1+jxBal92Lbn3JuRwJtRSuxbONlJS1TfnJU7RGMg1f707QUXn9puDbjJ2H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KipO+9So5TdTUPEVdW9SrNUb1KWjKtp1JeWV7bGzGt0yOm5aVjjK9ias1s79kUarDht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Mt5qvsp+6yNiRLk0xZ0YjojoyJU5LKHBbuhUnF/k1CWN0r82kyGIpTFYtlY0mk0mkcRx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bfNib8yeV2Wzv5c8FR6GHkaopdZyIoqSjGOJ8XpwKmIU5deBBqUK1WVEp4mNSKkadRUf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s93lW+DO+qHakJDtfusYR9PFYmnoxNs7ZWEWNJYsWNJpNJpNAoEh+j4ZSUlGlh9Omiio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seBL/Eq/yNiUNhFtreWWybdkcE3K1m1fZPSJlsrlz6cnokLhkopStstn7kQ0aNdKZCoq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+RryJsSn0uo7DRJpkaslTRuS9zEcNSaeqw9LUUzkSV5bHJZ2EXQlGZbS76jTbvvlh466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5jUhY1WyRVW+oTE+xxTHRR0kdPZweT7a3sysRqVIlLE1XGOKYsVAWIpMUoM03NBpGjRl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1nosRp6io1SXWpjr00PFwS/NifmnhNeNXGyqSF5pNXIqFKPi/inRp1atStLPCPyuzVWj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Kh6Ns7ZWLFi2dvQqL9OVrku1IXbYsaSxYS82JerEZWLFixYsaSxpLEm2s7pZMfo4eh0s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TGP/AB/QiI8HVsJipaamoTckl5nESFtKSIkYLRCOuWyKlrPcUfPJ+VWs7llo+lzp3biL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9rl7EeTVvONNQu2SUIqStFFGWjDwlpJTc2nGRGMGN6ZRauJXOG2jWITSex9yFKxqFuS1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C/o4H+R/S5U+SHFZ/skhKw47/dkxwiJDRxlcTuWLZcmiLOhTZLCn49QnTnEq+zso8dm6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RF4lE/Oo5WzxleNGp+Z5541E8amTtPD5Ps8P8VqUJR8YwMCpjXOhOti/EMRj6qrYnsw+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qUVL07CRbNbGxYt227LZJXjlS2qLnKxFdljSaTSaTSWNJhklWaRY4LDVstJY0tFi2Vsl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1MUPzE1vy2Yu6oeghGBj08LVkuu47xZJxaKU4pak2kmiM2ik4F7S6kbQlTJKbJXJbGht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KcRWmqi0uMeocOUSEUUtVqcdTasXIy0yYl5NrqcovS4jUXJDL5PyxvsldyHuokXpOXO1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WuRVySu+DnP69HwuOrEPbKr74cYm/wCVe4mclhrKxYfZrZc1CkiDNs7slG48LRZLAUmP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U4td1VeTOMtOfisLVssLFTxE5ynJ+hGUoOeKr1El2vbO7S7LCiWLFixY0lixYsO1yxbK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kIi9tt7EYlhI0CgaDSaDSKls9F7yFcw61TEX0ilFnTvHRbKLsWvEvkuLZJXeUvY+Mn3e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tUtsmYz4B+gt2lppT99O45RauRsVKKnDeJB7zm272cSUi93c89aMlO0VqUYKK60x319O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cYmxeyk7rXLS3knIVjVZzvCW8i7RCrlUhpjfdWOH9px6cHonIdlJHFPK7Rc92clZXLi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sce7wj5ZRuaWV1ZwMWv8+UZxLu2oUzVEhZkoDVjTeO6yfcpM6khVpHWR1EQ849s+TRFk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WZKlOI9h8Fu3GU+rh3lg3bFJby5H3penYsWLZ2NIkJItsNZ2LFixYt22LGnZ+WEUKJGI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KSv046lFDhZ6RojHUKkrQ0qV+oRXkpqSc6Xlpu0ZLc0oUVdc8jHpumKSEkfbjpdtmh5v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VKyFYXtaODG/D6OAjrxdby0yN6TT80mnlGbQuL3j9Ro64z2zhHW1GOiUYxXnTh5novUP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827n1HYd5PTqbPu7bjFNR3m9LhI+5R3u7EHK13FNikrPdF9otD2PbGLsXTcr6PrsRe/a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5Yrin78YksU5uRZs0Gg0scWjVJGuR1GjqJl0X2LZPtTz1M6jOoxVTqo6iFJCJIsOjBlTA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xC0VyD01Knlm+e5L0bFixYsWLFjSWLFixY0lixbdxsWLEcPNx7NJYsWEixKGpLDEaJ0k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EbNKO2lijI0xjGdSWuMdRIjZuSV1JpuvOVNRuuGJNyacZWuWklqLXLbDNSLiY3fK5sW9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YaC1iokjHfGP0PCF/lVXqjGaipXbeyzuS2E9lPa+8o2FG6iarNk2zykbwe49xoZc1WLj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0NNxLtlj2vWulCUW5TGX3yhu5WTQ1Y5RGNy2yPoWSEfdtoaryg+2DsK5Ytl4WjVumYne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OouVBDoEqBUpND4LjyuXLinZyq6jksIsW9PU0KtMWIYq8RVYF4suXyufeN/lj4qu7Jdi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ixYsWEiwlvpNJYsLYV1BZ1YOkrXiNt9li2VjSWJeYsNFiKInIoGnyy0aVY3crXKz1xd3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J9QnYU1dxNKNI9jUKoR0tumyLlEVXZWFC5beUUkJMdr62a3k+/B/ymJZb6h2Md8I/Q8G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VTOUabjVj6c28v6pmzLO0Gr6iTgU9icrn19cFzV2SPr6uz6I7tqSfvX9b3cbXfkle7TN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nEa3yvtEstGxG43Eb1JLa1jpx0ybsXueZJXHE03W5bJl7GtWXuaPCY/4847lX2U+MTR6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rVtVesoUYY2cqfWpVFOKHFD5L5pjQs7Gkt2WLFi3dYt3ox380+pO9MfoWNJpFE0Gk0mk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FixY5HEtk+yTchehYSLFixYcd7EYiikSTaimabxVhryzruBSq64Qnodz7vceq32b6tW+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idFjpyJJ31CkzVqRGpOI2axE5sVNREooap9PNj7KU+nV7JRbqSgjxBWoD9DwtacHSow/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KMtAkSdsk7EJO85EdJclfJs1NjlYexcZff7WxtfLnJ7NPyyTiqdOVWm4+Y+uyxuhJyk00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NSaJaWNEWamN7tkkrl3ZEb2aNLLZ2NJpZG6Xh9ugyRO+mj7ZcI4K1GlWHS0vGUUi7OpI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S2SZqyi8k+7YaRpL2zuiyNJYsPuXOLlrxWX/AMLZpZpCgKmKmKmaDQJISRZFuyxGm5VH7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D7rXdt0WLGk0ljcimW3S2ttJO97OLJNXdmm0pU5JkUivVFCR/wDStC72N4kXFig4Sc2e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0dQ8rFULXUtnTSkVpQTTZZ20O+loe5BbJK83vFpFVvptWzY+xcxxcZwpTlrRpZqsSZjv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xK0la2u1yxwxm5GBq8rLlxNF8rmzUmNrJ7jldFzZr6k9Ttc4yivPumyC1HUlEhOSdXq2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H2322Jt66c9+B+2LyjsJbpby5Ub1OnGMuneWmItBHaKsW33hK4xFy4nmzBy1U72LRkVa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cjFcZUxoXFkNWExMuJmshJNehYsIaHE02NzVI1F+xGInooiV2okIuSoQhQpCFFsVCYqK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9JtawxXby4ypx6lStGECxYZcXMnki2VixYjFmnbQKFhIsWNJY3I7tbDybuxco0mglBDf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SlTuNSRsiA5VGozuSS0UZwhF04M6UR02aaiPMjh6moyqSaillqkxSdlu7DQkPnTpHCUq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0tqlA3ZO6OTG/wAd+hho9TEU4/tk7jp2PLl9ttkNhsnK5fd5plzUNouPhcD4+kabPNXG9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ouTE1CUq09Lg+nJHBpuoo3i7uDk7nOXTY1JEd24Wnosy1lYk0y9iaecXYsmTRa6XDR95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csST0xH7Vs7lx7mKj5GpRyhNRLpjjsSF23sa2KoKpA1R7nlYtlYsaTT2cGNjKph+nJOE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yxE44Y6MYNDuy3fyNH2KKStlYtsnpT2Ll+6ekRYsaRRIQvLTYXOUduyTVrEdiTufbR9R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SQktKLWHJF7q9xq7dO50tmmlvISnCSqCpucadKSK9e8YpjbYrqVSlUqS/GmRw8mKj5un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9KdWbXo4ag5iYq2hYCpBjmkTmOVp4mzoS9DwmN8Vq2MQrtuwpHInY1Ivs5Fy+Wp2EfZ9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5Pq1ibTektcWacimoSq1GlV1NR1RaSTc5PTucqVyxwN3f1rlZyuXVr5fVy2V2knckLg5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tlYjHVLC7Tcd9xpn9/6y2FWgOSkIrbwV0SjTkPC05EsCz8fEQL1EatRfJZvJDy1ySjia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OIpsU4y7bFsrZrJ8aN85HOdPTcpx1zs01FybjNTy0nT00nctsU4rVYZT0KPckWFEULrS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cnuWvloeV2hyvmmrrzJy0rXId3LSWEWIo8qlbJZSgaZJJXVnE1zZYbsoTRrTd4nU2TuL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/HBFOL1VKemePwTi+xQlIhgqsiGCjB8FdacRXVzB1VBrEJxdQlZvFTeqXoeCx/XpLlaV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5c1F+29hcH1Ylz9bst2arnAtxi3Et+ckNRIS0D3fWl00m1Y1RtKKLCVx7kV5XHaMS28u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V3HztKK0ocXEs5NJarojdy2Q7G2TWohJ053y+suMofJhl5tMoEHckS96e2J9iszgTd+o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WNQ1CaeEpMeDkTo1YO7RqNWSHnL3ZrmlOVlUaOsKsKou97dljSSRYS7ItZf1hO0U98rG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FhIsWLZ2E0cZsXKypvTKyt9lt3B3tYTuOO84xEt/6Mcdm7ItchCUsvtlzg1DkX2URFh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MdKoKMkK4oNiobaWOW0dzbKBFfshaMqz/ZZuOI0OnGjSc1gsPepRpQU8pLaRilqxE9yU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7cn3YWU4YdKuhTuXKsRPK5fO3ZGwrxezlwLlvJSZc05WGIubFsr7F7n0+VUahvVcYaI1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yt5w0slz/WVhSkdSSlOUmR3dShJHElpJeWXmjK5ZxHfXK6y1PJyvHk078lthLKjvXo3j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+aJjvZF5NFhbZXGIbaOqKaE0IaUieGpSPwYEsFNEsPWiNSWc+eyk+27QqskfkPJ9v32W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GUlfK2p3aVhIsWyfP02bnOVsrZpC27Eh7qxbOPM/dZjZc1F8v6rc4PI2lFlt3JjkpD0o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nGUo2J8qLFFRV3dXPNfUzUat779SoapWUzUjVs/MVIkR8oRiP1zk/M/c52Upa3hcKnT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TtKum+sdS+UfPiySTi721XWoqfI1k+6+moptlyXsqXs+5D7bnKhF5rTazNrWuRViyLdn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sLnVKJrvFnlcNxJuI4tDalkuVJRK0Y33mefSkOcramSp+ZqTF7bOT+tQ/M+XYjs/7acr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fIncimS8pV+WJ4i0qbkr9ti1iMblkSirrQllqkhV5nXI1oCkjlSw1NjwKHgJE8JVQ6bN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ghIazbJbiLDys2obrdE2mJXFEsKO74GvLfJPJdq7PvKwnbK++f1YWxL3/e2SyatlfK+y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fWT9t9vcv7x2bdxtZ2zdyFOci2X0y9uxsiYuGo/rGDiVL6SikqNWEZKeFwzJ4LDuNaMq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KfThlI4JMxFGdNPJ9sFeeJusXLeFOUZGm8HSmOhMdOrfpzPu2VsluWKkNJp2+rMtZ5WE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kXFkxZyStk0QsJlPTpqab6Vp0lrpRtJxalwXRrmlC4vdy5K0oveflRKTySNLNDasJ6sm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5gf5FPd23UkMl74ni6/TXi1PSbnmNTRrTSZGxc8yk+yxZ9l2hVJoWJqWVfdYiJqjIlQp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x4OuiUJwNRcv2vLgvk8vt8b203NHltY3vFvRkt1wb9mnyiiWysWzWxbJK7y2vEtlYt6f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9SUvLKOlRF7RZRsiK2sOIi/bfcuX3Ll+36EIqz/ZeLFeIty0ZRprRRkxyNcTGU4VV+LA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2NkuMbhVjcFU6lJPh9tK0a1aP7oN052w7L6RTNRrFUKqjUXtk3vcsQunJ3lY1OKuXN27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yXmWVtjkSuWy3G+yOVSjpNBHyOVnIkvM9jUJWlU0XuON3N+TaLURRnJ2F7noceRxaOTT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LKNKc4+HpdejuS2alZySkmQ58SWuMypT1DunFkFGY6RbJSaHUci+di2V/R3RGtUiflMh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KhPBUJD8NRPAVojoVllfJF935hIb8rz/AK/fbYSPvOJK1y2S7H5ZFu3YlFKQy22/ZY4J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7N0XTHN6fr62eV9pSbNxO597W7ELLk0lrDQraIVIxivNmsoiRLaLlkriMBC8ovysq3vL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Lk2as27nht/w5Wa8TwkabsmW7KcdVWW5CP7Yx8uDfWo6bZ2yr5KzIcvaQjTbL6VhGovk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drmkaLD4sI+7C4aQhxiKN206bb3jJRUranpTf7YaES4grUmjqOJTTmtLtbU2maXqk0JX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sMbNSysRlKDwk4zVJWjNNmkcWiSIlTfE+5umtMcPTSqULNUx7DQ0NZpmo1oTWdixbNZ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KqI4xixcS2aV3IWyysx2HwtxZ3NhqKyuXyuXz3FmmXFxEsPK2V0auxZMfOdtorNDPu1x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Xmvut2+Im+Vt7u/Y2zcXZ9m1hWuNCVlwYid6UntOTk4VPLqMFHTht6UpSiVJQaqRbliF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Ru7Lj3MHTjTp+FuVSiytTVRY2g8PUcYtOOfh8NVeMLvpxRChqdOladtMraoqLPuxiOBE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3ORK401nbYRwWbzsc5LjJIjk0WGiNNuBSmoxh5VH22V0ifNrin54qmyVGqzoS02seeKb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vISepdJpcS+7Xy5RYttzngV+uC/Wo7tZViJi6MakeliKRHEY6mLF18OoeKUJL8mhUKi3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hrK7Qps6h1DWs7ZWLFu2xYt6MsuTSRsJXfYt5fWaGRGas1uWIx3/ALCy2L5rJc1fI00P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tRxH6ERhrekcS2XBbYeWrO11a4kNC4yfZfNe1CFxtpqU2LjSU4uc9LitLHEmoIrqq3CtK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RdiQkYPDKp4Zgf10XlWpwrQr+GypudKSHGRGlUkeH4edFLn+vT1GnZx2glBa0yL80tiu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Ts2xZMQ7kYt5Lka29otxi8qyZGwzjL6RCm5PS7OnJ06FXplTaphZeboy6fI4STUYVMPG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MW0XZR8orTlNMUWabEuXYtFjLsfMpm9rlskac8J7E/KuOcq6sRJc2JwUiWGufiO9bw+n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leRrmjqIc0zqxaedjT23ZrZrFUOoaux9l+9ybX2/OWtH7Ud4xu5c/WryMWSyeV8rGxsb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LlyFtUrakLZ9302fSyWTNxDE93kicLLTtYsrfe6H2PnNosWzeXIkyVKdlk87HDE+xwiz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daiW5UikTTKkEVGojKr3QkJZeF3/AAq1FVFavEu7TrTjKFaUiWly0kYSFTNNsrDWShJt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3VdyJtlrlfVfNFizNrG67EO7ycVEe8eTkaLWLEV56tCdJ2y3g47uUKiiRjGZKLjPenJ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RdJlrE3HSrl3a4pNN1OqtS6W1pxWq+3By8k3LtuXywft+i2mKlviHdRKnLYpNGouit7V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3RfKzFnYaLFixbsuajWazUX72aRFz7+7FrFmWy27EPktvpZYZpuKNhl3EXYhjzsLNLd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+R5WWWovdrYbLoe4mNo+7bH32LJ99to+Vy3mWzsNbG4hZJXaWmMojnOIqlyVSnpqYixOp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LBYXb6d4k3Erbiw8mUabVBS1tLJkuMo8qLJRs5VmoykVHZLzOwizPvkSHsWEsrFthLZ8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3a0ki231yRlOMZI/+WnVGOm/UUHO7LbTkpnSutNOMdNh6RMjFSLWGWsNkd19pq8t2tjV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FtrK0rWzfF88HytmOxsitxEq838xLnUVJbR4zQrCe8rTJUUdJmloedy/dYaLFi2Vy7NW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qZew5Mbbz+tS7GlbkbLs30Lhb9iyQs5NvJd/2uxc/fZIunG2bNTNRdD2IPPVkuXbsYn2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qGlCdnItl9Wyob1Rkhor+yvG0Z/Iyq7RSEssLS61f6hVsORUSY471pqBrtRhJ6lOReRF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Sqkm5D5lspecjz92sJbC0OBZ2WVj6OctJYRpHe1mW3S3tvYasWLM4L2INRneMZ3uRTcY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TkXcRXL3OctHmg9rihd6SxbaSSy5JRScriEJ2ldjfah5YVebTZoZYqx8kSrxKOUh8S4h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1CqTw0byw80ShNCLk6kk1XZGuhVoGqEuyxYsW7kix9NXHfJItnqem2SZJl9o3Td2KG1r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pbrJrZL1lkxF8rnJayz+nsLK++7JZSWyNVhPa+V8l2XT7PuWlrlWQmiem/bB6ZRltcb2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kibu4RLFjwiHlHE1MckN3KkExSUJa0hzmeYhqRd2ifX2+Jy3lMScnpsad0hxikk2ONix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Isne9rJFi20TSz7sX2sO97HKsOSY5Iiv1zqznT5dNLoqLZFOMfe09r7vmW0nsa7HuNy4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xex5SUrkS+9vLnSf7JKpE1O1xNFTeESQ+ZVbPXFj3GhbSWVy4mJ9nIkdLUOEoPJxiz8W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FeJKlUgPKlJqWVzbKxcvklu+U975KRcb7Et5JXsbDN0S2VNRktUb7XuSZHNJFs12Si4v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Liex9H3l9VIuE5RaHlYsjZu0kNijck7uxYSXYmLlZfWSLly5GRexyW7bEltCu4EKl1qJ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zZUldwplhQFRMAtOTGadoLXUgtVeMY6reS2/1cvtqNZ1o6p1jzTKVIWG0joxkTpb6Sxp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llp2tss/osJu0tjlO5c+hbZOXl+r+be/J9kmmuCnHqlWDg92Ruoqw7ZSIssN+a+1xcX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EpM0NomREOdxrKO8qavVj7eU6Z5kSltEkad73q6bmgakaTSWLPOLzvknk2z6XYmfUqVO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F2HQqId0XzuWEs7dz7Xs8rbcOUstmlzcSuWInGTzWT59S+T7/qPOTL53VlYZwk+9jyVx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IuXL7ZzgJSg44moj8qDi8VDRKvdS6klClJiosjRRbSR5hLRJO59v3S9sPKU1Z/1+rjZK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VJFCm5n4tCJ04igJWLWFuYiOmViO42nl9UrZMvfJbPhtF7mldN9l0+xCaRZOEnuXuJq0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d0IVtP63SvrnJpn0WyvYvdyacTkSyvsNKyVhPd8j4tlHZ2sR5KSvWoL9ylPX1XqvZ6ok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FP5IK4472NJJGjZQJRLFstSzuJizuai5qNRdmp5MSJUoMeEgyWDkSw1Zdq4k83FrKKuc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d8krkYRLJCV0XVtW0WnksnbO/Y/TsNCyTzRa2bXYkO9vq2xc57PoQi7Lu98l33Pv7Ns1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x0dR0o3sjQslFScqdlYSGU62hqom9W8pbOXlUvJKRKdieI3eqUadIjDaFIwykiW2UdI2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rv2jyeSOcr5Re7yjtL7Yu1H0mOY8trah7rZxjOSTOSKKTtFJOUYn2uWJ2GrkR751FpLj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MZG7HyYdfvo+65rNZqHIv+z6e1LDtdWNj6OHK0hqz0K142aIxvKUbJctK9stViM0JruQ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lYYi+5fKK3ycpSPrhrP7NJKOlzbkJ5TeyYh2OEt3GGqXJYUthd7zttYt6Fiwlv2Pht2e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c2PovtnHyveTt6F/UUiXlb1RV7iLWPKkpH9hJmk8yf5MieJi4deGh4qEYzxE5nTlIp0E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ogt/K1tKGktFZR5Q7skIa3RY0TJQkpcm1/LoLZt6h5bdjexc5GiNrvn6bd1YhKxuPJJt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0Gm3ZO2uX3exezLisNlkjhu2duy23AyLtnht60PLFMbyuNkfeYiN8PH3wnY651IidyKV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cYpMaemG6lscpbCqziRxIsRTI1ISysRp3I0xxsWFwXNWwu5lhXGLYZ9SXl7E0j72s9n9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CxYSSzQ+c2xcdv13Ivu5N52FfSO7y3s1ZsRLm/ocG2lNrJepcuX2ySvlYfmjcvctZQtJ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UfV7Ck7TW2iFq8VeUdJTo6Ye4hTZV97btTTbcJdK6MPO69rqeYjHypWcTYrwV7aREpRZ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6ihdIWzyvv2fTLuKJbEPMWytvfa6y/q0hVHoe5BpJ8yIWJNSlUjJIlY5LWSY2U5I5Gbp/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X0thvctcaacLGFt1cMkSSu4lmJ2ddwdSlyc0lLTVXBewmRk0azUahseSHFGne+2X00Mt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PGOJHG02KvSmKKY1kskRz+z7e2XKS3l28F83wuLF3b0V3pnOaea7nlcuX2zvlYRyNWGW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oXo2LH1msnkk5O1je5Kd0+dVi2qdkizeV7CtIvCUJpRL3KeInAclJQqqnLUX3pK0IXpw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4uX5XchlNXjJSgOzHfVlvZJ5Wy4z3ssvvYhFMXElYZwa/Kp76hXyWXJsOSup2ntmpXNx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smXuIfNx5bj53y5Y+TAfJh94rbNosi1p/X9ZQ/yakEKipKVFJaWbl/M5WFMuu2xbJx2t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o1Ea00Rxc0fmIhiIMSFkmXyc045fUpGq5OWuWVyPIlulkiw87ly+X9e/69O+T7Poufdm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cnYaytcSHF9jQlu049j9CU9XYyEdUpxtl9il5pyTIysSeojFydrZ/dz6qe6NM0b1fNGG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TlCGp6ulHXKc9SKSfXcUlfZjbaghRHuV7pK7VvNltaRbLfJNX2L2Pt2yYxSY5Xze7XNh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XPoiypTlAsOJY0yyjtkxLPgvsSRfK+yVxq3bgkUdqOV2PJ++PNZ6RfsnJXUOJwJL9ulE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vZl8rly4mJ3JHJbJot2vK2a9DgTRsKzfBKXZ9nGaytcaLCytk2XL53F3X2yQs+B85Wzs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25LouJXTyvtLdCQlcnFqXYiW7tdW2H2rveayuWt2Pt5L2F7XUSetTHdDirqLnBx0HkHK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mMbkIwvFOpLaMacdUUkR0mzGTtpfld0fdi1lfa4st7JZJZfVu37LZXtnuclxyeXDbQmQ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N95uwtkpuL13L5rJyY873LboXI7iHa+WD9kF+nLgm5EZon7oniNWFIjjaJDF0ZTqY5Ob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9ZNdR3VQumLbNbmmyYt220XL53LjLZPPY0lsrCGrS+75Xy3vtYttbsZ9XzYl3IuLnN5W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WySv2Od2WHE03WkWw33LmpJymPO2S9R8diOO643lxlL3N+XfTu4x4lSkxqzk1JPYdyCuR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0kz2FK6puQpXUpkOEIttX2nKUpu4ncYy11bf6WTORG+SHyi6HkmXHwjUzezLnJKNxppt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lCppRFaozTlTIu2fI5bJieV8miw9xzfbayywa/VLalFkmiPL0k4bS4iePR/XnRqzpulM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DuahTRr2vtHZt3yuJjWSdne7v2bDsLh+nYsIvlfLl2Eu1DFuW2QlcSLGltXyeX1cXc+6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y+X3uI2tsWEh3sS3ysIsy230IgMsaGzTY2yZfPWtLzRSlGJOV3mnnY+roT3mLdU4eXSk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eaSHuOV42V4xja7i5bG2iKtKbvOnUcJvc+rJC9qcNMvdszEQjM80Xxly7beXJ7ZWufe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8M2Fw3vzk8tYmVHdXVmI3u1ZtvQTi4r7QnJU5PVOytqzTL5IlwRcUbXfCyvn4dvTfAle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nilPqYbJECgtU8btKOVixpLFjSmabG+SkbFhrs+hOxqubDLl97lz/8QAMxEAAgIABAY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AAAAECEQMQEiAhMDFAUGAEQRMyUQUiQhQVYSMzcIGAkaD/2gAIAQMBAT8B9Hooor3q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d0r94g+P/wCEBFGnPSaSiiiiiuXRRWT9es1Z6jUajUWWXsoooooorKyy8vr2uyyyy8kP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vYF2S6bl7Auy+vZl2KH09mXYofsy7FD9mQ+wRL2ZD7CJLah+wIfYRJbUP2BD7BD2ofsC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je5P/wA7Ifu6/wDjSveF7wveF5pI0lFd0kLDbH6ukLdXcQJRcqcWYjuTaJK0RVL1ReAT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Q/LLl33i7pD7td2hchuhu+3fgEPvHkq+x1fA/trJdrqFLc5e5wWbkcWLC/kkqfAS7eKt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PpD7nWOZZFWJEhridF3EpuXXau5Xgmu8hld5T7pu813KH36LL7nSaWKJGOT6jdDF3iH3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ZrJl5LN9yh5LtkPy+H8Z4kbRif02X1I/03ycPoOeOutn5MU14gsSaMLG1cGTi49dtj7p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YmPfQjiyg7izD/quPHhLiR/quG/3gf7j8f8A5P8Acfj/AMM/3D4/8M/1nxZdbJYvxZdG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D7m816W3RiYmp8pEcRojj/yJ3kvJ35RujGnUeamQnQnftGLL/E+Q/rmoRhz0vvEP0uT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CEYUr4di4NK+QlbJqmR6mJ+3cLybl/efI5cckLKDp9hCKoxOlcjD/YxP2I9TE/bJekYr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pERiziLn/SZiYiapcjC/Yn1IdR5L0jH/AFJH74fKjmskIg7XP1Oq5MHTJ9SHR7X6Ni/q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mJGnyY9SXUS4Eco5YL7KUyG9/qtiH3yRpNJRXhMX9GSdoi6dmItcdS3Iayw+pLqPoIZD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RKbZFCQxbcRUlsQ++jtoceVRoZoNBXaY36PPAn/izEhpe1ZMwupJcT6EMhkiErXOnwZA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YjFdvYh96hbKzaK5CYp8Kzokq7PF/V5p0f8AdiPaiSMPgyQhLiSIjYjCf1trk4sfsTrJ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hrvY7FsjgNn+nH8clgNFbULZpsmqddklq4GNhSw3Tzwp6WY0P8ltiSQhf3IXBn+RIXQ+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pmgcRwEjTtlG0aBQQlktuGmuI3exEunexySz1cTUiGNCK6D+a/pEflX1FjxPyRZitXwL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vs8TFclxRP8AbJGHP6ZiYenZAY0YTJI+x9S+AhCI9M8JUrNY5l50OJWdchOmKet7US71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xU6NfZUUfZP9skMw56lpZOGnODyaIcDqh8M4YUpdEQ+HL/LgQ+Gv4MXD0PKEbZKS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weo9iJd4i6NZfiGT65IayjJTVMnDTlEWSRFmIYWDLFdRMD+nL74miGGqb/8Aol8iMP1R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HwVj7TC67US7yI34pj65LZGSkqZKGkSIsrJDVnxowjh6voxPnN9D8tjkLJHQku0w/vY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nfDxc/1HktsJ3wZKH8C4EXZQsot9DiLJCEtKzcezT2LJ9wj8ycfHT6DyWTz6EJ0UplOI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q4iI39lj4jjWdGk0mkrslk/R5dB5LJ5IbyTojNPqaa6CllAWricbPrPDZfIfYx9JfQfX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IjKik+hxRFi00cOAupxywRqt1lkn2MfSpLjseTeSzTE6OEiqYrONI45Iw3TLzbPyDk32i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2vNbEyKEkzgcKOGSFwyWXAkvX/kL72vNZqNiVZJnE4n/ALFmugspF+v/ACenKoWUYCjR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sPyem2ihIrKyyEGxZWf+zhYughEOmcuvKUTT6r8iNx31ReUYuXQhgpddjOpx4FF5QfDJ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D6ko16pifrsssQ2Ri5EMD+RKttWUfWaE6ESfKi6FiFaiUEl4OMbJKnyK8DpNO7E/UexI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USrexFC/4FwPvKL4c36L8H+qHyIOKQ/AKR0NSKT6bGTwPtH4ZEfjfyL48RQS6cp5LL6z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2nK96ixqvBp3kuA832GnJ56SXbooorKiihxK7WENQsFfYsKJwRi1q4eEXHKPTN899M49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HzUuUlyqK583swZUPFSJY7fQc2+vhnx4kRrJ895x6lZS5y6clLn0V5hZS48execOo+CE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Dm6SvNR6j7VOiWJqIdDE7eL5qKscBrzEeo+2irZ0RN2+3QnzYyoTTHFMlg/wOLXpuFH7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eanRGd5OKY8FEo6fS44mkbvuovayyy87zRHoNnQxJX7Oud+RimTnZXLwpR6MnhfcSvJP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Joo0mk0mndDEcSc9fkVvQ/ArcmWXsWGvs/Gh4RJUWWX6Ih+Cjk+TrZ+U/KTd7LLNRqNf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MsvkUUUUUV59eDTE+XZZfn0IlHw8IfyT65J1trOjSaSuVfmZPh4bDh9j4DzTyssvKitl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Xh4Yf85YkuSmJl8qijSVyK8ejTY1W599CH28pSobvlWWaizUaiy+fgy+jEVPwFZUaTSU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3PvrI4v8kpXuWdGk0mkrbeVlllll8jDpcSctT7ejSaDQaDQjQjSVlwLRrRrRrNZqLvch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iitlGk0ml52WWX2lFFFGk0lGkrbZqR+RH5D8h+Rmtmp89ZN3tXi4svl0aTSaeYlYsPgS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jUazWazUyyxPuFvXjLNbNZrLL5i2US2YbS6lnUxP7TUajUyy/FLxtFbLNQpms1Flll7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fA/5iSlq8evG0UUUVyLNXOvyC8bW2jSaTSaSvbVzKKK89Xi2WKZ+Q1mpF+jIUeA/FPf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tJpK5EeprJrxdFFFFb7LNRq8nqNXJRZfkKKNJpNJXoK8atlcjSaTT51eOTL961M1Gosv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ms1movyt8pKyMDQhoflr88iLykT8CubRRRXokOmTJrh4FbUUUUVyKKKKK8/hssvKap+A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RXo0HWyfHwC5Nlll8r//xAAuEQACAgAFBAICAwACAgMAAAAAAQIRAxASIEAhMDFQE2BB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I0JhcaD/2gAIAQIBAT8B9vfAsss1F/ebYnkzUzUWWX9xWT/7rr/8ItmoWWo1Fllll5X2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hZaTSaTSUUVnZZZZeV50UVl+ftdFFFFZMW6vuLF93Yvsr4X5FtYvr7L4P5+zPgsXn7M+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AZH7Gs5EeAyP2NZyI8CRHcvrqzkR4EiO1i+wMjwJC2sj9goiuAxbWL7jpKK2OIvri+8L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eF94Xo193Yvu7/6AX1CxfdmaXqFuX3Gt65K+7sX118pi5bF79cxi5bFy6K3V7pcti5rz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v3bFniS6kHazXGorJjZFCZ55CW1i5DFzVlJ0i+phyrNcmWVZR5CyWbFyJEeaspxbNDND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G8kecm+YxciRHmreuJTJOjUXkxCzea4K7DI5PzxmLmreu3XYiqfUWKh/HLyfDhfo+LD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4sxMDT4FtoTvlRylw3sXNXIjFy8GHgfs0of8eL8HwS/DPhmfDiHw4h8eIacT9Dhf4Gq2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1zVx0rMOGlC7UsNSJfx/0NVlL2de0SswY/2yXboxMPUSVHn7Pgx6OR/HX57zMTD1Iqvs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u8zGhTvlLJcava1UKP4/jvPLEVoa4C7DFksnz16nBVyGjA8tdt7ZDH312GLY8lzV6nA/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iKmPjsWx5R5q9Tg/7ImNH8mHLUu0tjyx1+efHm/klKj5WfIjWjUi/R4P+hDVownolpfZ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bXKWxi5v5MR7bI4nblOj/kIWOhST4mD/ALzxo/8AsjDnqXYn4F4Pzm8mTjpZXIWxi5r8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dnETa6HVecoujDnq4eF/rYv/ABS3ol4IjyQ8mY6/O3Uu89rFskyL5s3k866ZqAoiWXyC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XQRhOmLhLoQlqWeJDUjBn/6vaxZf5Y+qF42yVoecnQ4Ck0Rxv2OXQ1id9l7XtkQ883Ey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hsjhmk0lFHxIUK2tFE8HUiqI+RcOHQj4zxYflGHiatjFliIixeNrJ+c8RmrLTmmRmXtW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dsbFFsjgt+SOGo8GWEpOxYaXessssssXgh42YkNL1RIT1LN5IZ4YvGbkkPFRLGLvKUqH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xnxnxnxnxsSe1b3tkYfMm6RGOpkcFLyJJeoiR8bZRcHqiQmpbpIw30JSUSePRLH/AEXK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7XEexjMPmYr/AAQjS9VFi3Sg4O4kMTVky8mJ0Yk22fCfGih5MZhuunEex5YfjlLJ4f8A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54ddYkMT95MvOWxkvBKZeUMX98FbpeMoeOTXrsPz2Z4akapQ8ikpDReTOvQ65S/+BooZ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2LEFMvhS8ZR8fR4+RdlqyWG49YkcS/I45SOh0rZjdGdSio7bMNu+DPJePo8fIti3ygmK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uzqfjPGH0LLNR5NJpZ8bMLDadvgzyX0hPoLttWO8PwWpIdHTNmNG4nUUUfGLDPiQoJcR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491tH+H0OrOubH1L6ki2LqiEv39fwGLtNjZQ1eXTbPySF1MPoV9fwBdyU6HNvfif6GYf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u1ROaiPL4+mXWh5MxekskQ8fYMCVPtSko+SeM342eY7sZf2vKMbYlXcX1TD/ANC3uSXk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9S9jJx1KiiCpduvSznpIO1fsMPyLbLFiiWO/wN3vw+vQn0ez8ZOP9vY3rYlXYfqEQxf2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8hzb89rDdMaTJUtr88dzaE7WVmtF5Xw8OGn2K79nyV4G7I5uVC4+Ia2j5GahmpmtixJE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2WWXkvUrvrN+DXI+RnkSrjzl2EyEhMsvvYcemxlFerXfWbzXHnKjyPsWQnmmWX7xcKXg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7cZtCkWWRfvFwmhRol5IcfFhYxdtPOP09ujyyK47MWFPupliYpif02bILkMlHUicdLF2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KQnfuFw3GxKuVjQtWLZhQTR8UT/jxH/H/RDD0mgnhV4KaySyiiyKr3C9c1ZOOl7MNUt9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RjXdv1i3MW9ehxo31yYheMp4jTo+dCx4nyxNSL7l+yW5i3MXoZKxjIK3niYWoeBI+KSN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LEE790t63MXosVU8sD/W+ijSjQfGJVvor2S3rc/R40el5YfR/RlvW5+jlG0SjpZHz9LY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NRVMWxxsSr6K8orru/PoG9soX9LeS3Lnt5L6ezVRF7lzm+7RRRRRXBYvR2XleS3MkjD3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4j5Nllllll7KKNJRRRW5j8GFtYvY2WXsoorkXne+jSaTSaSiuDFVtYvb2WX3bL7NFFG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yiiuGtjzRRRRXq37OijSV2KKKK3NH/2JeiW19h+6rNeuXdftbL3r1y7r96vXLu36tZUa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O5EX09UuxRRXt7NZrL2LZPwfHRhv8essssvsUUV7PSV2WaSuvsrLLL+gv3Nll+9f/emr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Y1HzNimL7o/BNZQMN9PQv6piecl0MOXX0L+qYsfyVZposw3a9A+5f0jEVovPC6egexb6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AABAgQDBwMCBQQBAgYCAgMBAAIQESExAxIgIjAyQVFhcUCBkTNQEyNCUqEEYGJysYKS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FKJTYyRzsv/aAAgBAQAGPwL7PdXKurwqFZWVoXV1f07z2U/VXXEpggqsL+ol+kX3XEtp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VisVWi4wqPb8qhGrN3kmO/dosrBcIVguELhC4ApFoTxhkloK5fCq0FfT/lcBXMLiXEFc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3O5V11Uz6J/j1kiiOSDnXVfUZRcqQ31CvzDRSap1Uw8yUnMafZVw2+wU2XhxKmJL2VMU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JwZlLO6Zw55rhw1w4Xyq4LfZysFXC+F9FyrhO9lPLl01EndQpt2xoto4iuP+FyK4Qq4f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cao8K4hbdPPf7SPvtlSiurq8LKytFzuUlX1lUWneX0W3P+Z39YyKINijMKQV1K6rRU0d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wvaNsfzvaqyqFRUe75VMQrjn5XCwquEPZVYVwuXEVxhUc1XCPn7SP7B5q6442VldSKoV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C6v6KXfc0jT1sgqFSUxaFYShRSfE9FMrZ3rj2VlVqurqhXL0dlZUTYCk1tMKufhcSuPs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Vo3V1fVcqjiuKFgqtXCrFdFxBcQVwrjQPO5l9k5QmpqbpFTlJWV6InNNEhUUoTG7f41X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VpXPTQwmpz1zEkwa+ao9y4pqrWqrFVhXMLjCo8f2gdwPP2XiKo5DMaINBn3VKqoVjDiX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Vt1RVVFeElSGyJhOCcwKsZDUdLtydB03V42VprgVpKqoUN9aFCQqPcuKa5KrFwOXMLiV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Z1VltBUnplmquILiH2CqyhEJxCBHqzpOkwtFviBhJW3hnublUcVyXCCtrDK5hcS4wrhU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GYOieh3mNyqPK4yuJclwhVauEqoKuuMLiCoQq+kd6ARO/Ok6GeYnXfTb0dQrKkx7qj3L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wfvLvPoeIrjK4lyXCFVq4VWFHKjgrjcO9A2J0ndHc4fn09lbTXen78futdB8+uuVxlcU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RSAjxLiC4lRwVwqlU1ti7SfRs9bfTZWX/wBq5XEuKJ+/O+6T0FH7XRXUt07SdI3Q0eAj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7wfts9wYndDSNI0OPZH7U776/x90kqRd4+6u9ENzifaz92OsqX3QmLj91MRvxucR3f7W7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T/H3UxbpHo3eftZ++v8fdqQf4+6HQ3SNA3/n7jRTlL7dVHW7x91qFSkHz6fdDoGkaBv2f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2+6O+5y0VWJ4+6O3o37PH2uYVWrhKqFzV1Qwv6CytGohf15+4jVVP8fdD6c6Wjt91urq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8Kxtua6LaK7k/eBpoZKu14T6cv7BO6OgDv8Aca+kurq8OSsrK0bq6ur6LKl1IxvXfmHL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I3R0nSdDfKP9pXVyrxqAVVgXAuEhXKqrq4UpKaMt5bc200OinqhonJDvB3246mjenSd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ui8bFUCsVWN4UhUKkbaKa6K2im7boLeirA/dBpotpUAXCE6XXQdJ3LftgP8AYt1eFguE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cSopqg3Vtx3Vaq25Gg/cDuqLbVNB9F7f+gNDDkrKrVUFWMLq+qm6Gg1FYyHX7oYVVIVU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roFwlVB9SftFVdUjRT0WVlUap6JCFFeFaqinouq6Z6bRuVR5XErrlCysucLq8GyjYwuV1U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AXVYVUmLaOhp0DfYp9RRq/NxAOy2MMuPUpxMmtHICBCl99vuLQrCmoSE4SKk1DPCwU41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hPXbRVS3tFXXZbQmFNoOi6ur6ZSVlZbTV0XJy4TNdFQriC4hG0easqtXD6XE8qqoJqrC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J3I3L/PpKAlbUmjutp5cey/Jwx5Kq6S2jB/dCDvRXhMFXjwhcKsqK/oBol6GytCsKKWm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FYWhSEnC8A9p9lbVRtYGUKSnuqKiruaKu6pGysqLmrlcRXErrkqgKyoSFcqqsFyVgqEw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CysrRsrIwpvXnvqPmOIIcRXEVxlcS/SrNVcNqrhD5VcL+VwvX61PM74X1f4VMUKmIxUc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k2i4CuF3wrHe8K/MxR7LYZmP+S2NkdltEqtVaNXLZNE4dDBp3x1d111S9DQlV0VV9z1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Km5oq6Mx+NFQqoGx6K0kaK2hv4YEuatopdbS2Uc0Khdlwy0bTtVFWMtyNVYdtFVbfUja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eSuqOVSIS1nwic11cKqtqO7tuKOKo93yqYhXGrhfoVcNnwq4LV/4f+VXBPyuB6s9VGKP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y9flYYatt0LR2nAKkytkAKrjBqI5GHg746Z81Ua5jRRbQ029Rw6LwnOEnW33fWZ6abiR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TCrptGqsrarQtoIBqpuqqCMtUt5WFtVyr63eNY0OG5sqTVYcQXGFxBcQVd7I2VRNUjWS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QMHDt6IDcVhRSIh2Ur6LKiqNFNNoV9R1jUKisFw0VDJUKotowlOAnEhSGmhiYzjLVdX1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8tF123OYq6nGqtql6t+tvjQfQjwrlcRXEVxK65KwXCFwrhXCVYhUjRqvJVO4EJoGBHoW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SIRWYPV1ICUJlGSrvawpotuqb68LwoY1CkRHiVCNZj1C5IUvCsTupqYspiHPfylC26rC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FVCsqyXKF03xoBHRWVlwq28Hn1bYjtDzvTo2lyjm3c1ZUmPCZkmRz9BTcXjf0Fgrbqys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riRrPRKMjaFVeBrWNEZ6COqkpFVV0JGJN4XVF0XXTaNdU+akFJyoq+gkDXee6srKytAV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qsXAuAqrSrK8lcK4V9LVL1U+kJJzfeDHb4xHlc1Nt1+Y1GW8p927qmm2uisrKysrKysr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WF1eEobNFUwpHurwoqlS576kajcTG8HnU3zp8HXZVC4QrQoSuIrjKo5NzQK4QqsVWFV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RyvEQPjduiO8D29CIcMwqt0V9NXcSH2WmqkO6MLLtqrCno7q+qyoKqysjNcMLqWcyVHq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J39DCm6YB1VlwqUjHD86X+gn2RR1WjQlcblR5WHmvJBZm1K4FXDK4HKxhdUcFxK8CesC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pGn3k78jQfU2jRWVQp6rbqinGmmmm6vq671njVh+dLh2VHFVKur6LKytpNVidgiUd4B2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XGU3MZk1hiStNcITHdRBzXBcwrrjCo8KjldX3L1IeVMHUd2RL7ZTdDQdHf1hjQyVXEpo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JKqtptosq+psqKqrq9tQ1OG/xo0KvDkrLhXAqtXNXQE4s3bB2RRgW/tMGv6iNo3Ko8rj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lICv9msqqei7aa+ttuK+oPiJj7RdF2/xd63zApgVyqOXEuSsFwLgXCYAc0E89ldXCcOo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/faj0NYy39f7CxImLo4o6RBQ3I0+fQe26bTnB3eOGZ0g9quuS4QrKysuaudyQLI/YL+s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dVDp9wGvF8xMXmOL3iwob5voDumwEQgesCPQeyDuhVgtjh+9SKtPUdNtEjon6sfbpbl/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O/b43roBO3TuwgwaBDzvRAN6oeEZ2X5T/lSO7qj9zG7HZU/swncu8xkrq8Smu7xdujpG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PGhzYNd7b0QBQTlUb0zVPuMoCW7mChB2qvpK20z0TH25x7IAX1DQIOG6Poj5h7bs+YO0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KE/S2l9rzTtvJKert6uW5n9jOp/jTKA0COYb1vnfe8HeN2yDj30NPeBG/J6QKuqfaJfY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ccTW3xGtlSMiiN4zfBBO3bPCOpp7QduzEubKVlKBK6/2FTeWr6yqIFt3X7GdR7nWNBHT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3zfCC9947V4MA7qN2YBHD94kQGX3++yjmG7Cqpevp9yYO6mNLR3iEU+LSjE6Rod49AN00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N2YBe2k/2WINd9mn9rwh3hNujD86S3tEaDuX70RaN02A1Ng4dt2YFAjST/ZYhX+0cIRm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u3ogUPG6PiDRrBg4d92UUNB+/SUt4EIE/ZqqlvsQCOtvjRPlAaWnvF3jez770b153LfiE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9lhCBQH9kTU9Z8aj4iYgxIiNA0j1U+pg7W5vvBrt2dR/skUrAIShLr/ZJO4xNWIZziVN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m8b6psDrl1g753Z1H+yNqyMrKpqgh/ZZ3GJ51Ymi64nIz5GNOYVQCqsCpoOkeqHhHcMP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7KrAf2YNb/Op6OnEbHDdrdoHrHblpg7vX0B++13Nf7SGt3nU494P8LamucC3/GII5GFx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jdy6GDXbpsBoP9jT1k/2i49kFRbImtoSVSqZipSk2BElXAZNbX9O1f8AhwmZMPKTSL81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1f4X1QvqNVHtUszVdvyuXyuFCbaKxVlYwPpxuXN6wn03TYBD+xAdVVT+1n+FUNjVWg3z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GfOLx1G4urlUcZLiKO0flcRXEVxriVx8LkrNVWhcAXCuGFlzX6ldcS41TEauJvyrt+V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R5blsHDejx/YFVIxlvD/AGjieNNSAq4rVSE07ZnNVwgvpyXNMPURe2ZEiuMrj/lfUXFN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OupV1fe3hQlOGYyAVFtbkGLh33Ji3x/YFB6Kn9nvhRcS4yrkwa3tFh6jRhHtKOL53F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1yXJWC4QuFcK4SrGHNXV1xLiCo8FUcFcL9Ko1qqwK0kR1EBumQ87kxb4/tQq8/7MPnU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dDGZaKhcK4VZWhzVzHiXErq6uFyhZWVlZWVtNFwlcDlwFcBXCV0X1FMvTfO8c3pAHcmL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o76meUzvGfR2jFb7xwyFZcJVirKysrejbNomrbgqanu/MHbkxw/9R/6NnVhjVhr+m/2R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meS4ldXXFC+gStDahyXJf/aodXvvHQwz7btp77t0cP8A1H/o0deH41eAv6fyjB47aGd4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GqspEFTrFo7aOSsFaHNWKsVYrmhON4co2VlYKykBeHgwqrriXEFdXCvG6ECQdwY4X+o0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4j+wTrb/AK6sU9AmjoE3uERB3mLHd4uHbR39G3TZW0XKuhCUGkcldco2XCflWK/UuaM7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MMH/AEGh3n/0WOs9hqxnd07wsPwjDEHfQ09ovb3VQFZWVlZWg2XWNlaN1dXV/RGB3E4P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/oNB/wDR3E02R7uWIh2MXd66MPxHEQnrHoKLiKuuJXhyVlYKwgEac0YVBXOF1dcSo4KU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DB/0Gh3/AKO4vlVMLK0GrEPdYje6EGntol0MQeogZah6wpp7QOm2kGDqq51mGD/rod/6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aFYjT0QhhnRiN7xwzCit9i8HeNhPcGGD40O8/wDosNRTvOmoRcOTVRmH8LK9rRTlEOe3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FwX6k78BxqLGMi7LI3VMZipisXGz5X6flcP8rgX0yjmYVwO+FwlWPqnCA3Tm+8J7rC0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U89tQb3WL4hhowxNDSedI4niNIXK43LjKo8rjV1y+FyPsuFnwvpsX0WquEF9Ir6blwvV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d8L65+F9SfsuML6jVxNVx8q4+dByiqqwqoO+EHbrC0P/ALVr/YDfKGrE8am+U+fMwa7o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cXDtuJqnprq5XEVxlcS5fC5bxvmB3ATcO2YpuGyw0TNj/wCioQU2ykquaFXEarolO1M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IwI7xboeO/o7aLR5q5XEVxLiXEFJ0JiysuFMn03gneDtYKGM6jRbvp9//RdmUw5QcvJQ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9o4g7xcejdD/ALEIg9920d4g68MGxKkKas7Lcx/ZlP7L4yuL+FZqIyAJjeZKsuErhK+m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x2hYlMi7vHFPbQD1Gsb4egxB77sdq7rC/wBot8xKf4/sw/2SdX9O0q2lyH+sAnDoUIAk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EY4Z+wDTL91IHcud2Q3LHmwKpitgI06J8+n9kGVtBJ/sk6sIdtTk7xHEEWGJ8oxB6HUP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px6ndFYfmI8wfImykXuI/suvqdlhW04BfU/hUxFafhW+2HUOzdXun4huSpzbCXUR7zi3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APUDdNWypm+4MDnPDRXhRFkr8/7Ek7RRCcQZ0jdXVFX0NGSHUqbtp3dU07Qmp4R9itph+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oC468kJ3T+yq0I7cpLDbmDpp6qsT8O4X5qoEzxocO2oepKsVVN0M+N0wdoYo77gwxfOh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NlHx2r91sruuD0U7NVGzPeFddISx2Af5LNgPp0Kk4SMKVVso7quN/C2MRp8r8xhHf7P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5okgn92woKm5WEe6MMTwtkJ/4jfCYP8AHS4HrujuDE7xw6aHdjNbW4aOpgT0X+25KxdD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nxbdFIbwhwmFn/pycvNqlkOZTxX+wWwwDRJwmOiL8AU5tUmsW02X2T+od1OgOYZOCykg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+7U8d1NrkHdDAqXZZQ0ITEqoDtpxNLt+EdyNbh23LPMHnsmnpuSsX20M/sam4orqUwqy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KQ3tISDRuM8tkqTZk+tdrxD/AJasT/VYfaixOk1tvkVLDfNiYeyMHVcB4TMri6uqfUaX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cE9BCXUwYe24KxdDPuFPTHzuhplucrVIaq7ml9zk7rICJqbhTqPWO1OPZeXaQnr3TmsI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eyr/AEmGU1zG5R0i4YhkmluJMxMWZSAQqOav0/KsFwj5RmxfTK+m5fTcuB3wuB3wrHcv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h59oYbYOb33BWJ40M9RxBcXqKKREvSE99z3UzGUDuc5ud133+0SAs2G6Y5zW1Vp5L8b+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rE/1WHpC8mSxGoHtEt6GMxaSYTqmOqo8rjK4yuNcSuFSS5L9Kq1q4Grgaq4LV/4dqr/T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cuEqVQuNypir6y+sqY4X1mKmIxXaVyUxl+VyhMKjZrhMRuB3hLoIEbgp/jQ37lU76qkI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INNVY8JVMNy2cM+6m/DMkE4lUhXUAgB6faKzTopMTs0PwncJTmeq99WL4WFpCZ5Tx2WG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FrqsGTE1MdI4Tf3Rf2hskBd4ThRVEKeiorlXKuVxLiV1dVI+FZGXLcMHaGJ5g07l3+uh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e4EKeV/yqT91RzgqPcvrvX1ivrL6yriqmKpjFK/8RJfWUn48vKc/8Rp8KXKPaF9A7emm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GZUhboqAKRtBh7pj+tPVNU+enEWEOyAMJxwwh3TD3TYYiEomP9NF47aRvbBWQyt3F1Uq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iUxrCAg49Tu/bQNzZWVQflVa75WxmgMxK43LjcvqFcaB/F/hUxB8L6jVxtXG1UexcTF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WrZbNcBXAVwOXA5TGE/4W1huHsuEqx9VNXv0Uq1PNUhszX/yqyU1t2VHDyFxLkqqyoF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rK0HvPj0m24BSwG+5U8RxJ3GEfVM1e6wx/ij4RQizwsPyvBQITXDmie8SU4xwT+2Whw7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PPbeDxoG89ojzGs1d6AmaK5XEuNXU5wn1TSHLiC4gpZgjtBXGggxohMKwVgrBOH4eHQr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LHMBRJYJKQw1wrJI5l+XRcYRFFVUhZWVlZWjhyHJNZ0EJmylhtQmhNUCNFRoQLZhylOq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dtyO/oqo4f8AT3/cpvMzusPz6keUyWpo/wAk3wnHoEa6Wp/iDsE8qhe+g+Yv7Jruojie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A3Q7Vg/vTeN9B7aBGmignoDuiPUHTmGg6Bo4AuELhU8M5VmeZlFTDZQmUIO87oINTnzn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xmbqoR0McOd1lw6uX0yq4Tl9Fy+m74XA74XAVwmGF49DmeZBFmHRn/O7aO6wwrRtGnog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Yx/xX02t8IRdCX+KIWG5rCCBImHmFl7owxfKw/EQeo9AYNKJ34OgP1Yhg0dTvGejKHj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13A0Oa2VFUBcIKDiLqUpQk104ZHO2k3nB/nd5nVUs0kWzn3WIJpzTA+NIqpRmm1snOzO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tij/AKl9fEX/AIhy/wDEH4X1/wCF9Yf9q2ntI/1WG6YtVZTjCanhYjXeDotupcT+gU3m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AQ6H04Cb41f0w7wcAaO0Ep3mDU7yqGDU7S891LoY4boUB+yFp1OPUwY3pvGegCMCm+N5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uaU59VLMPlSBumiclPMpLZEoZxMFNg/zvaoo9wp8lsnksocJhVe3xNZA5rp91+aBJTJm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5woZLZxnEf5VUsfCB7tVMSR6OopjcTe6SLcGg6qZvvS7pC8NpU9Z/Tt6I6SY+FiDvGaM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vaCmAuGNtFgrKypG64oXKuVc6CpaZaDJVhdXV02BM5SV1fclYeg7owajApnjdGE+qadwd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AUxhjWyUH+d8+spL8ls5CrzZZMIyb1WXDxH7XIFZjXHci59XFf8A5GMK8gi5xPhbLiEA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YHUMPjwjy6aqmQRGDU9VN5JX7WdVsvLips2horuC7ropEdPVYPhHRtszM6I5bSgFijo5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4i7VUqm5O8mmeYmA0GE9AECd2Vh+dB3Rg1GLfG7IU+ic3cHXOavosrKysuFN8op/nXPW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7aKqSV+I4cKL8hlyQdin2QawfltWyJqeRB2KQ0IYeHwjnupNU3QdplyWyNG28BSwG+5W2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8PBphhVNUHYdh/K//J/pv+tscr5ZVm/pzPsu+rDbC5VD6g6h2GicD4gEA2zmzPlMMTpf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VTcndmAi6A0kDlqdvCsP/bQd06DPKMW+FTduCAPOm4OiuovweDDv3QcLHUIP866bmjis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pfhy8KQwB8qbcJgK45DsttxPnc1VKDTmbUQ2sSXspYc3DrCrmgd1I4rVsOzeFlbsqbjM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XGGZnuOqGNg/TdcftMJOwg4hUwZeFWj+qm3a7KsWhYbYX9SdWJ400JC86MM7hymmHvoO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VHTLeFM86DujBvlGLPG9MuRQOs7nuVhsy5nPujhHhdVuoQf6+QVddqqraqQJlusTD/aZ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CD5zw7hPPeFFlecuILFZMcZMXk7kVlfB7+iB7o+qOrHOpsCQm5XGab2KEGicqKcBBo7x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ZlpGlioiNEt4UPOg7waGeN2YDuE3tT0E/wBLF+I2QDaCaB/8xtQg751v9bVU3Q3c/wBL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pC0tFF+Fi0fyK/8Axv6niHC5ZXIu6pqPqjq/qD31YYhI2TRyaU7PZTwcZpV2pr25e84t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FwlM+PQuiNyIE6WjSw90eqnAz3xXvoO6MBAwZvCFPons996C0yqjmcTVHqbIBxGY1KAD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Yn/Ot3ra+nmPrN/mHdVRf01TC/8A7WWQf/5goUxgTUfUnXjHvqb2EZm4RnzEPy8f2K/O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H1A1fWaq47UZGcRmXNWK4SuErgeuFys5c1+pc1crnCS4wpzClLct1UBKccQSEkSL7ifo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hFBZOY0V3AKcB0TfjdUifKd5THfhl7B0QJ/pcSi2f6fEqvoPmsv4DgeqGa+goJ32g65C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5ZsMyZiVXUwHU1WTtDK0TKnjYikzEM/KnxN6hBwTXM4MReE1H0c9R1FP86R50t8Jw6Ia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FplIrjK4yqOXGfZSnNXCs1WbJVkrBVaFwBcCqxcC4VYqsP8A6VyFxn4X1P4X1V9Vq+q3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I7LltOmtpU0DtCXoChE7o+FODfCKCHXfP8pruo3RQRYTJFodPdGB9dIKt93sqRFdHdTM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Z3WRJTjDOeJym4wyPm5pU28DlM8kSgj6l2p/he+lo76QOixPOglGDouHUReqyhTRWNIU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VdXMbqjirrjXGVNBOkh6BviJ3rfCMKSJQJ033Gfk5eN0UN4UF7eunujDObqcoVqpShcq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36TUCGTCuV0d0XusKNBtqra2X4TeQgEdI9IdWJ/qhtFcTlxH5WdznVsJobbpHuhMkowG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7ynwuUZ8oGGJ5i2HZOHb0DIWCsFwqy4f5VlYqkblXXGuMK4MdlcK4P5XAtoEQECd+z/U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xCqo0TUg6Y6KY3k+hTm9R6cqq9vs1VxCGZ6opuqpBk1Rrv8AuUix3ytk/K22z0zchOwW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/Np/kLINBH4jVI0MABVbTi1ye7FcHONjAI6R6rE8aMNvQI/KCKCpyRWIEPEXDqgj5VEY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B7QGqW5O5Z4id0Qua5rD8IxzHmj53jm9U0990dV1dXV4XV0UEPHo6BcKqD6C4mqwoSqO+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fwuP+FUq+iZhVS5QPhSlNvRfif0zj/8AC/MyvPWxW0xym3CfPrJTfMAKthD2R0j1TkXM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1M3g48gICHErzTEVdXQgdLT2id8PQkbjaU2wYNR3ATPETvWaXed68e6Y7qNyd+PQ58Z0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+q5Uxn/K/OAeFPDNd9RbQWy5VAPsuGFJQtCxVtEnLaYSOoU2vePZSYZ94nxCYX5jJ9wv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O9k0Oo2dtB0jeCV9wNMm1K/PNOiLGNAaEZcDrK8AxvEVit7QboYUIN8xOlqdvzA+hMDP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4fj0Ajm7KadvWORb+07k79voDiPNlN1uQ00X+Q3U3K2mi6+QrLmucOauVzXErrkrfCka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5j7I6R6egKrshbIgU7Df7L8P8JrsvNbUmov5CyxXoIGITj0QMGf7BHwpWUqojQR0MW707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rB2ojcTTNB34Rb0Tt6e1VLqNyd+3fzCZhjydbuohIaqKbr6qq6uqy1XPyrri/hXjMfws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th7I+noCuimSVwrhCtCl1VUg9v6HVTigiOupw6iAPUL3TS6xbHEHfQ8Jp9cNTD10nvCS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PRgRDLSTt64dUOx3AgdezdcTFU6Wn0D1QtXL5VlZXb8q8yn0pJGltec+krClFUArtA+N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+OmirCgjTVJdoYT+VlkPWUGRB6Rb4Tgh4QWGnDlA9xo8iJ9QN1PmCgdE1RE01y3LdB3j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CDvDKxqmHVRCBQ0Hcs38ynd43KuVWDnI9TqA9VVTadUuZgHdV7J2j33U/QTiV7LwgsPz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R7FOmYMcOmhiMD9ieE7rolAj0HvoO6MMSOGmeI23VINf7JzemsQKGg7lp7+gGI3lqqso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qq7Ktkck5d9Tm8xZO/1R0NHfeVUhroq6O0AqQ7LEa4yqpTmsMdtbuqkm+FiheRBmgFeY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pugnQV76Hbx8xSLFhz6Iaabl3ypHnuShvW+fQZHWWZtWxqrKqzc+SqpwlEI+smI/5GIP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zuq0hlZpkiplUjKNeSopwkU148KQC8CB0PCYeoU17LE8JhhmIsdLfCMDvBvBujpBhMdN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va4dDVgnymwoqwpqpEqX7TuShoKsVZWVlaMkPPoZOqFmYZOVVRUCvmfGqlFjeZMD67au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RhnlPd5W6awrCeqfWBHRSg5wu1eyPiNIu8Jge8MpcqmLPwp/jfws34gI5odjDEM/ZNNK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d2IV03ELiIVx8q4VSpzhcLiCoZwmqxmiAqoOGpnvuCnedB3/ALrCP+SZrqNx5Q1yRQ3h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mS7wHRqPr56X/wCqOhvncte33VL72SrAiHlBeE5psViNPJO8xpEd6IT5FAYeIWrLjM/6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nqaxGfpIRYalq2mqjSrORCEbq+nlHhXCpy1XKu5cblxFcyq6Lq4VwuS/SuWuYVU4dK6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d/7pv8AsmQpvWO6UTme6rC+gPbygN45e/q6r8QFOJR+wShWD/8AVHQNZgWqY0lbK2ip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SKCYV3bApz+qce+pnmDTyRQKMubUECESBdUlNfp+FUTRldAwmqlSDgqrmrriXGuNfUC4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uRXKF1QwpCk1crl8LgBW1hKgcFbcVC2HfK4Z+EJ67If7bnF8+hMHDugOc00wkN64c7pv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DcvplTIpCWT+VwfyuBcH8rh/lcH8rhHyuEfK4R8rhHyrBWCK9/VWUlJYXdO+w1VFdP8A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UEDVSwwpuVI1i5BApxwwKdU1+JeAh5hLnLRZWgEfCbFh7IjUO4Rg7d3V1dUcVRxXErwq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8KzV+n4XA1cIX02quEF9NcBXA5WcuZXCVzX6ltf8KmjZcVlyBwVGBqaR+8bnF3+e6c4m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2/NLFB07q+iyKoRLTXRXQQjupwpvJFTJWXnDCb3WGE77Cc1lYKyf4R0DddxClAqwop6p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c0TdiSqU3zAyQUiuwTj0bqtCfUKS9kUxPjVc/lUzfKw680YEFEbqrSregqqbv3gxzf1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b/EE9qaD5TXBKB/DMpqTn0V19Vy+q/5X1H/K+o75XG75XGVxuVSfmHNc/R3V1cq8OSmE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bzNzUjdYITfKPrKX0iFU/wAI76tirQ77nusuMf8AULHb2og/ENXWCOUSlTRWGMe24aey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BgYO3J9SFNWVoEDW4dNzieNA+64nRPTtzILvCi7qm5lomUw9EF7Ij0x0SGoiOJ/qjo9t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oO6JmLlnOnssOpIBosediVKEwh1Ul/UeZbhw6IoweE0o6sM/4p32QHonbvFTfG4f40D7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eNwJ8RVYSCpfdV0le0GlOGnK2U+/oHhHRW+5xP8AVHQfG8kbworwkjqdhHi5LDONLY6K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RB56u3GKECOad5RXkJpRTjpb2ovMGH0Vd8IP3mIOyZ43B8aB91sU5O1/iPs1F7ucaehc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K7wjCaJO6xfGl3jcmMxopCY5QrCimTILpJYn4V2pwd9QKQ86DPkh53Dh1CYvKcmeUUGo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B6H7EUR0011Ebn20DVT7eJoZemsAJrA0ANjTVUqmuZsUVWamie0PKd29K7xHsp7giGL4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sJxloOW6c2W0aFHEe6ZIlJAjlEwf4WHA6mphQg090UO0Doe3qIu3Q9SR11jSHMMwdwPG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jXn3tIXhWHeBQEAUHdU5nT0j/CnDKNyFJxksXS/0c1TRRV01v0RmZJniB1AojQ3uEYHQ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8N3XeN3DPfQPP3EKg0Ml09JTVKDgmTRg/DPkJuL7HeHcOHaEkNEtTQeSxl20P3oOm0Jb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KLnGZUkPEHbHbNrJ6jQ13bWw90UYOHozvTDDPfdhH/bcYegeYUqpv+3DTh+PWFMd3iHh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vDrYdE91i10u8+knrkzacpvM3RmZ5gU6AE9lyOoeEYy6KRMK6AgeyMDuT9kE0/8A23GF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j/4XH/C2SCqsKsuH7INWFvuW+PhTWGeyMDhHiahjDw70bT3RiIjVI80e6pm+FzVc/wAK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7nae35XGPZbDflbRjKcpXKIYRiZkwmVV3gGNFuZ10sE7zo9lJDtpwz/ijBp6q+o+lmK6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THdENEtxh+dDpKt91tBbD5+VUeooCuE7puiqmwyKa3EuPWO8J7Fhowa8cl/g8J2G64t6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Hl5NmlSZsBfUcqYhW0AUXSlXfz0UhJS5ItlTlAMJkgHCvdfisoE03b1WM1guwELAc8yM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sYdHLZuvpOX0n/CYOc01d4WOiXQpsoMPrKbhjv3DUDoO4Z51U0yVVXRVUhZWVlZWHyrt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uS5BXav0riC4wuIK4XEFPFdPwVwuDV+WGyV1eFl+Zm9lsOK5r9S4T8ozBKs5AgGcLqhh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U0QLTmneI/hO9l+I3jYp7qesaBEa6qbHVVR8eil01AwY6AI5JpcvwcOqOFi8Bt2RINQp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2RJd1J2j+oHumPYAQaELZMnftMHOPVNPRXU+QVlUyhsp4QdKqmWqoAhQKuiq4f5VBGoj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Er6Lw5LkuSt/KsFtK5V1lnPLbUdB3DfOiUJDc1OmT1T0HVcIXQoPcfhTbQqRodFKFZcS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HL0tQqaiO0COYWJEEXCDx7oj9JqPSnzu8zXOE1xk+Vt/K4z8oMYfQW1ntVVg7CNinMvo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Cm2rYv7hDsYBjtodeayZts8k+Dgrq8LIkpoEJclSFVQBTkubVcriKoVVdFfRRVa1UdJc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WwflVGg+gmi4aawLnWC2ZAIOdJzSp4bvZV00XCFVgVguS5LkuS5LlC6urqppovRdlNvw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VYLgCoxquq1VmrkmyO+kRCiqpwGULaE1PDbKSk4bS/NoFl4mqi5KvSA7p+ivCVL4UjcQ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fSNBMi601tDdZTcRqrwkUR1RB0yYpv2npzjGggYzbwmGGUYBZuhTh2jJ4X0ivolfTKcc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7KWYq5XErriV1x/wqPVwuMLjauJq42rjCuFxBcbflXHyqKoVF0VaqxVRqtrstkxMRvMT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LQOG6xWysuLfqqVGrtu5u1zCmL8wqqR0bSOQz0H0dtNoSVI2VonrCfXT+E/iFlnbcXgQ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5ifQydZSmMRim5v8INYw/wC2jiqmsIqUM1jzhMXU9bX8jCmG74VZNX5hzOX5bcjeq2SX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Rd0CGI4jarSMkZph6FPgE4903wiFYyVVMqggfKGmuiam2qqAFTTRXhYKwVyuIq6urriU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cRXEuIqjldclyXCCuFWVFOAPWI3Ii5o50WG030SGglNU4ZTAF5lHmqN/lSFAuIr8xs1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aK7mc1/lCWhx0H01tdoWVlVTVEJ3FNIc24Qdz5hTHAf4R1ncy6wxfO/roZiNGbLdq/Mw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91tBZsLYxOyyY1D16qirDaCIO01fuZ/wqKXI65PE2rYw6+EC1gDTzJR/MkewTXYbD3zL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GE/21Q/DwS0H9SGH+AXN5umsTDYHBt629oub0ReIHwtkIunmfbxBqoJ1WyFhkH2VIiLY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whcKoDIqUq6KU8qjmq7V+lfpX6flScFQD5XD/K4P5UnCR3NFLRXQ4QEP1fKEifnct8Rn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E2PaE9p3siW4bvdfm4bm6vwX3FoThIDeTasw9xoKYNB3F1xLiXEuJcS4lxLiK4irlXK4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5jdXKuVcq5XEU1+I8NWUuE+ymb6pjh5hTFWuWU+x3B3P+QusTzvLyXEqoAc9IY5wr1Un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cpUsdzcvdSYXOXCVOchGq/8AhVt1QPPXmMweylU+StloESh5gQbFNDjUIIFTh/k4KRsp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t1iQPlZh5RcaTTXg+dDE6DRuTHtp7QyvCvMRk8KfE3rvPKn30S6weN43xroi91zAwJTC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CXlbeKB4V3FUYPdUhIrgynq1bOK8eQtnEYf4XCD4VWOWG4NdfpCy4PgKZaVZWXCqtVla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XcoPuTQjqrbJjWgQkZje29QG8hUptadJr+o/EfJwPVNDXTGvK7gKl8FFrrjUNxODvCf5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0HNjNdltgKUywdlldiF3lceXwrTPUqgEC13NZDy0z/8AKdQ9tzVUg5CIQ0YL+eaOzZFY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7aGeEfO6KMJBS1SVV2hWM27BVJOW0CNy0ojQ094kbtvjX2EdjDK/PxPZqphA93VUmgNH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vqEBfk4xB7hcOfuCttrm+RDLjTxMO3hbOG53sjLCLSgCz3mizFAOFyraNQ0quG1cx4K4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G9frPuv/ADB7qjnr6j1+v5XC75Vn/K/X8r6Z+V9JvupfgYfwvpAeCthz2+6pjfIVMVnw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4KrgPX0nfC+mV9Mr6ZX0yvprgXAuBGezNqpmWK9x5oNMvbcfh4nsV3UjpG7f5h301OnL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zKO6r8HEEsQfzCfJSEJlVKkb8kAbrmqTjthTwnz7FbYynRlJnKxjKFIXhSDkIhBGO02u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D29tA8RO4MNkLvroVJwoqKY1SNVs7JXDPwqiWp/o2+ISEDOIAFeaqp5dVvT1VKrK5SqF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B9hsF0XGVWZWwZLaV1dNINV38IgZhP2UnXG5/DxOLkVmbx/86vbdO0TWzUroq6aQkg5t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kGqDQpuIRGeU0AZlcKq0LhCo0aDCrQvptXCVzXEqSmtpugbpqlHOKdYTUygsSDUUFRbb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xOmj4jn5HcUWbEFeipuKaJ4ZC2m65OE0W6XbsbhsZrIwTU8V0uwWyyvX7FPmhP0VvR30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WYJs2ppkck06d9zPmsj+MfyszeL/AJ0jdPZ2jJvyueqeIJtWyGq3wszMU05EK0/CliCS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cT3NbQ7qrVxEFHK6YNVZVB3DYGHZZV2CEHwBRkg1ilc6DF3ca6Ub1WzU9d3TTShVRTrq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PLdDcNhVVstkfZZG6k77BaFAq7iYWX4KBntNN0SdB1d1lfxqYuqxbumn2UuSys4dFI/l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Mls4hXJyk4SK2mzX5ZMjyWUVcVlOmm8lzTWlUqpPU0JQCq0AqrSD2KkHPC/Lxj/1Bfmv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aMNkndkNLoCDotaLlZW35nQdJOZ4mvy8QHyq4RPhVopNqp4t+mmQ3FtVVmwh5GqnCajQ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V91X7JXXtE+ynhvn5R3cwahZX8amLqRg3dhrrxysa557ITwMTpVFjcENcK7RT6tbl90C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7JX5ZFLqXVc45HcYVV+I+/JTCmu4Ut3RS01hTUITXhS0gR9kTCQug7Ev00mI07TQfIWy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o6qbBIqR0EfqFRFwhNHQDvLQmftUnrZ3NfQWVVsqu52VVpQjRTcE7eTCy4l+q79VIwk7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TVYbp4PSaxGB2FLysHEcWeU5jDxCgaFjDNizFcvVTe2v7nGdE134gtyCZ3pNFvMRa6yy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nYqRupjeE6aaJHRLKWMP86ixO0SU3/lt7rZE3dTrHmDdxtD3WzUKZ31dMnLtoOLhe43T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EKQJWY/aq7yisrenqrLrG19/lxrdV1Cly6700zTCObBkZZxsphLG7bf2LEyymyoGRYLm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4Qk9s6uWOMOwdYBZcbZZy6hPww7OwVmFnd+oc4Zi3Z7r8NgAaLlUEKqi2qjqp3C8WR9F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6oKy9NJy3NyneYljAs2JtO3Ld7239NFRNTZ8aCOUZwOjwVfTJzaKYRPTS4903DHupDd3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tFUWlvoJGrOimyo6IuwP+1Ss7pu3OeqPlTk9YDnYmJl/2snse51XSM3Jv7mO6pmIxtGn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hJPNqGLxMNZp7JZgazCfajisMTq4VKH9PhnyUGs0TVFMW6LZeK8ir+qJ/SUO6MroXn2W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HpqHTVUspA1VVePeNdEihocNWy7OF+VfopQtoc83O8r9nurxvosrK0LemFvQTNlPDMlJ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HBZf6gf9SmLblxzZTmX/ku2fCYPw8Oh/cvxB+HYFB028uSLHGuRBr+NlEMEgCVJ91tj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hqnSMsqkwZurtFUekeELZcuRW1NhX1RLuuRCqCrq/oryWXiU5lnhcE/Kz4PK4VLaJDmm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LdWVlaNlwrhjVi4V2UmUjfTIFquFcQndVo5Vtuq0WcTnqHQmSb9zrbfT9IHcxv620Zcb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cLaw/wBq2fjcZmtJ2uScPxyJS4moD8XD9wsLM/l0TavOzyRzU8malnN5GSDx+v3qESwy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eSBwjkPZfhPxnIDDe4LbAn2VbKmukwsoMh2UmA/9y4QV9AfKr/Tn/uX5mDiBVz/CBFj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FeYzWzwPqNEyNlm7MDvfxG2MKO1zmD6KREwtmirpyvZPuF/5k1+WMqz4ll21HnJM8fdM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D7KXC/oszdl/ULLjDKf3cjrIoduxTg7Dxf4KbNr5/wCqkGYk+VEW/hnZMqlFsw0WpVZs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QFlbWYW0T1TXYeVEX6KbuJVhUqiuFxfypucuJcYVyfAVnKxVaLquCq/DxmBvQrZQtdAb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U68pMiKgraq3qFYwxhD23BR38iiAFzVFNfpVxo2lNq5zVVc6KK0o23F8pXUdVOejsmxm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7u32mRjP0NNNPW5cXab1XJzSp4e2z9qnh+4042HigSzTqiWOePD0JvxZeUcznGX+axR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JoRk0+6lS3IKdc6a6X/cUM7hRTlsqbJLaEOSzH+FZTyhUAVgrBf/AAtnBPuvzcQN7BUr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3X5ZMuhUiLbyf6gi2JJ0kd1I3EJH9QgTylrJU/QElE55LiVwuJfUkqYv8rZxQVtShaap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1xKumjStts/IW1hAKipMLZeDChQiULFSIprw295/Yq+lrEetPppsPsv2v6LOzYxOqyf1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maTpBPBZhWuCm5cMT/3RYW4X/csRv4eE2k0wl5kRKgU/1S6p7G8uyLjxdELBHMXSTQ0c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J7wquY91TEeFTHcvrn4Vccy8Ks3eVstAUgVdUKkQgIWTjvS8WOqhkq1Ra0yKm4ScLrZE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xJO8KccwVK7w99zWyoaqZVCu0blbL3LjK4yuMriKqZqjiFxOR2jJXV1xFVJhRzlUzgKz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BBwsFtf2sfUZP6io/cq7TeRXVnWMh+ppCe04th+pqO1hzRd+Mz/tX1Dw/tR+qSDNOm1r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0T/xaSsnt6GSIa1TdzUjQqoBVBqsqK8KrZwnH2XAZr6a/SPdSfi17Ib6XKEhCsbKTgD0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SmOegKbbLoVXdcsq5fKo0mFltKYIjaEt3b0DROg0XWVon/bB9Ts1bzaptr1CzYdukGvb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cgnUP/YnZW4kuzVIMeZTFliYeTlzKxMOd22ARe8nPNNc3ZzBEF8hLksVoqVWykWNdKk1+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xB5VWlp7raVwqmFXBbIJVMDEPspub+EzvdWzO76vG9oUZXWXHaQ081xaprNzGooTojJE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EQtDZMtVAVtUVcy4Fs4YVEcTDvzEMzPiHDTr6RrhuBHOFtNC4VJqBxD6SX2+npj6rMwy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hXmIA5jMjk5OAfiL6mJUdVMvcK83prtmtOqBY2s/4T32GayGTiBuhsuPkr8wynyQkOAy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0HDyFcLZMx3UnCX/AAq/K/c1VqE0lpLuk1sYTWqm4nYRqCqHSddlxE+VNt1WJBqnBxnT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Cmx2Ya6hUK2lQRrp7H0/jcVUoSPDzRE1Rd/7Zp6wOaZOCkaYouE7Fwx/sFgPbkILOafs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3oOy4QqE0h7RI8mprnmcqFHJbmnZzNyEpD2TA6vlPnVZ3WnJCY5qckHcWGbhVWx8Loh+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HD3WR+4r6ScqqqeMN5FVt/IUpk6ypI6qiMpKiqN3Pm3072nopboyWC8zaA2RUhb+x5ei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CD2UcFnltWcFhhrsTIDSTZqRfQ9WJsiJT5NQGZ0pTo1DL+I6q4eXMotnOa21QGhUmtl5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9ZiNuazNoUHkU7KYw3FvWSOShIs5Sc3MOy/Dxp9nJhCvXe7JVWn2VDvXedzNNPJNPp3N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87nsszrf2T3+4g/pNHKQGYXFZJh/CxPlD8t9udE14YflGrbSKe3MT/0JziLFEEoZxMpr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Hmhlt1QQTuxhiYZRZ+wr8QVAVCiMVocE4MnluOyawcXVDmqU32aSm07t267rC8bim/Y8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oQvO4E1P9I31Pvkx9roq6mDGExLmmu2P+5AksP8A1LKMtunREZDK6y5OrauVBQidEAEH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aGhFz/0oIeFjJvdq8hPabPT5bMyvzpZOR5rKSrqsoV38t2M3PmFmwyHjssrxI7iQTB29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r5hSFLdF0PoMN45jcBouUGj+3z6WWjZU8V3sswxWZVLCH4j+9kJnZU24k+dWzRbnE/8A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FkJE7VM1NoBca0ag5rJLOjWwnVDM4CyBB2wU5vJ3NS6FBY6wSg7oU4loIywqFwiPXspS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Rm09CPUMOVx8KbZt7rJjs2uqvmaqKR0FBpuT6lwhsruu8dpTG+H+B3Gc8XpKqlR/ZZ9P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jSStnLPpNZXm3VUzWlQpwIxOtXok4dxzenPzNaZg0CaXvND1kr5hKV5pzW8ATmNoE5pb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FQEwtoE7N5Q8LEAUujoA9RJUcZKrlcFWVlX+UDzCouBUaR7qgzqVWu6OpvTuP2sCkurv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2hLmIlYfUH1LX+0arqIUhRVod6W8jrb6OsJGoU8M+y221VDvJ8/uVFXVW+h3oKlX1zdD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riW0rDEwqSvVSBDayo1XlPoxNEsQ0lUyQnkFAeqcHm37RJOZh1KEqzFSjdwKkef7k5rh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JJYn+0CEQeSkLqqlJXyqu0epVlNhztF+qLWPyltwVXFa/wBlRSddD8NudvmRC4VtCS2S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/Lr3U27S6KpVx7KhW0Ucl150ZuQ9Se2mlCpOpDtDqFT0RPQekp9mHXcU9BWNYU3R3doU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WywBV09+iroqqJrwJixQIwztd0Dk/wD2U25G/wAqQzHlRskM06tlVyJJm42Rzfo/4Tel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jOkHDqsXDbWSCxOqPeFUMvSqkykJhfljP1XAZqXC1TFQgSJO6qsv+FsqWIAFIY0ijl/q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9wVmacj+rSv/ABB9wrtcq4akZgq8vKoRCpUy4SWyZquG9Tw2/K28o8LabNWWyA0dVUwz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TiDE/apkFbXCV+UMjkWPBzNhsVTWi/P084FEHTVbNodCqw21MegfPp94kfT1hVbK2o0j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NcypMoOusLN3kmOOHah2UJs2f9Ufw2H2anj8OQlOpRyuMg/9IQfi0HdYeVuzZPYGz5oB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GaZgPGhzzzsq18QstnZ8K8Z841qtjDattgVmzXL2CDQx5J5rJiszYfX9qmMR8vKc1wAy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lE0gkt51TcS/uqBqqi3kqUAWxJrUA/LPqq3hdUa53gLZw5eVMtbNAKRdX/FSVBEeqkVl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UJhs3Vvhcdeh1SIElMacT08iqfdpm8KLtrqqKZVNWbpvq6pMqVNx3L28w5PY8lp5SMk4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fik/9aHMglpAqthuyW/qomus3qmiVRzTMS5vJTYzo6imDKtgnPxBsuuhLRnxvYISEhDa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JKgafdfTHsq4ZW24BTaHO8LaZihcLj4KpMK5WyZ+yuFVgK2s7VmZ/UPD/KrizHiLCOSa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qf1T/gL8zFe7+FZ7/K2WtHlcYHstvFcQruPuqDRIrI72kpyxFsAzWVonMz8KWI0yQIPq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X7iqorQoqkzhI2gT+KPC2Xtn0V41WzWL2e6G9MRGRhX7DT0UtFYUspDX3VYV1n0WztFV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0nUhbOLNrurZpwzNkR+xF5xDST5WQeA0kIskA200C2r7r8R1ghtW2U38INsJuKEzmabh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8hql003Ww2ZWz+HLygXYYLexVWvHsuyoyvWFWCXUIyAmitr2KymVORW3gy/yTW3Y1bD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LiturVsCQVlsPFOSlMQtSFAdN6i0LArYYFluU2WziHfz3uVyk63I6dkzW0rTVBCy2VUR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VdT29tM9ydVfU0pGltfTfzhJuiqoqqm94guILjauJU9BMlSZVbRp03rso2pol9E38ORf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/tiUTDs9KlfmPrK3hYmGwc1+cbf8J+CyUjTymnNWcjPkmYjqkUTKbMp1U2KamVn5uW1W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LYwgfLl9Kf8AqU0zOfmuGq5j3Uxiu8QoGnsVRrR4VVSpTXyk9UAK4VXCJ7hN/CcR2cp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CIcVnwccvb1W0TBjsxHhUa5fiZcr+oU3Au8qQUipyoqIuIurIfhFUyl/lbWTMuFnsVV2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jTOYnoO7I3maEnVCtMcjG8K6qqyotpsZOHuFJ0/hbNtJn00yO7lp7KR3EtxVEjfk+kqQ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BX0T8qjAuBq+m1fSHyuGWjkrq6uY2VlYK2/qVsCfdbR37soBmtszClm2XiS4TMf4r/zJ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bzrVOYNpxojSbf8A2WHjCTnWKDgauTxaV53WELzEieiztM2hF1gVKcwgyYaFP8RdSvzm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q6nuLRsrK0a4dfKDsFlZyI6qeRVCplV4mNIh6kHzbyQm53ypso4KTmma4f4RDhJXmJ7u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XD1VHBXCuFRwVTNXGi64wqEEQlRbLhuPbRJd1Ppuqq8JPXaMiq2XaBjWHfWWnTTdHf8A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K5jTTPoqELir0C4X/C5jyqbsTPEZDd0r4WzRbRn6EQvzX5mI5r+alKbDUEhX2QZbI5FD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c+yvLv3RwmGraoCcg4U7ot5IHCNOYRl/5lQn4nWEtF1RyvVCd9E3GQU2mY3WzQqUpIyc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2iXRTAKo75Unj4V1dcQU1O4VFJylSElmYZdQgc78M9rLEwnvzOG009Qif0+qlpLXCYK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8b6L6ZmE4HQ5pjSBUoDQ1xuqLaaSFsnRJ1okwmNVIAbqvo5hxW0N9QEg2TXuuYSNV+W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NzlBoxZXH8wfzpqQuL4Wy0qmyqmfpBCymRNvNA4LpYfLKtoDPafVTlmI/5RGNI0n7J+Ew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OskabJ4ZclkxLnmsh4P+VMUaKTQECdJnDiXGuIriK2y8+62MXEaqY8/9mr8wA92qxVjD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yBw+SLXnI/kVkefzJX6qT8Fs1wBSsY1AVlcrqpGZYuU7Igi/RcQVPXSImFmbXDP8endP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W0SYUui5t28pLPh7L+YUlVUVd3NV+wU3lKd1+Y+o6KU5N0VClrJTnHmYVOYd1tYZ9lst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nKi29kKTAiwn8srAJdPDndPblH7hLmsxsDXN0KGI45iae6DhyqnMdV6LL4g59kMv6UGj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dOipRXO6uplwkqVHWFAVQfyijJcZXE4eCvqkjurLmpgyK2hZGsA79QU8PHkOjguHDd4M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1WXEp3hWSzYRynoriY5KycNxQ+nINipfp5Heg6pRzQlAFCI09oWzQoqrIeFyIBoKp7m8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bOYKltNVTR43FNNSqGaopRr6apWwFUqtYd1I6JItepacZ3+PryEcOXOamVtPdPsFPbPa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IpjsHEacJ3J3JTMqiV1+e6vbsjh4eGcvI+UXYzpTomvwqzosQnnZM86Qs3NVqtjK1Sxt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IkdXUX6W+FXEcqvr4XE0eVsYmHPwquY0LaxnHwv1+7lIuA8KlfZVVABCqusUdHKh17TV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kV4UsSy2S9vgrN/T47p9HIsxxkeP5gejt1dXVyrqmVfmDL35KjhuLbnK5Fp39ozREQYy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1IWEJjmgssqgTmnF1005SSnYhzElUtCysrgKrlQaSeQhT0BR0NPf0VFOcKKp1ZmcWnM1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l6oGU9NHH5THYpylvNTbjB3hOEifJWzwcNV+Jj3NRJNcBsg8KoEyZCromVOavDbDT5Um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ORvlbeMAtrGeVmLcx6lUY340WV1Mw4j7KxPlUCx2w67s50Zkog2Ww6SqpGqpULNKrVPf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ZcQGaurxsrbskePQd9AMAjGg+Vt4rQub1sMGh7eZEfEHttnEpp+FinbBVIZsO3MQ5qzl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CuVzXNAeipqDtB12jSNN3mbsv6rI8SfoPTS/yPXN8oy6aiyeyRZZcjZdlmwz8hEt2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nNOI5RqUHXdoonZwHFUAGu6oDCpWw1cltGFDDE/yEe6ruT3XGqgFWTiLyj+Gy/MoD0En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nr6Ka7KlVIrmrGSI5hcKcWioVSVWNBCgJQeVOBkhUzPOGdq/OFVsWWZdFQzW0uS5aew9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VUUpKst1QKu9pxC2gO0j/ceuYn+NTNQOZrfKrUuhIVKmUCqqZKpQQ2ueipUsNrnLak1b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I7QHlTztLe0Xva7Mx1u3aFVeE2fCrDoV+5SND31bYm08wjzhLDup8/RFrrKTuHkd7QFx7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bVO6nmDkS+yyjEk3ws84P8aKCarJqrVUEQwBScqKRExCoXbTZWhzV3fK4narw5qxVAVw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BILhKsVYqaoqKsJFOA56KUV/Uz/Q+IdynXS3/f12F4WNqB6GJjJ4BCqfYLYGRnUqu0UU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GVTBX5mC6fYJuZrmgdlUr8rCe/2U8Z34Y6C6o2Z6uVJKi7qVyqlVdVSw2t90XFzq8jyV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ezOHDnw/5WZji1VzH2VFRTI+FPCIcFJ1D3VahflO/wCkqWIC0qXdFTZcclkxBI9HI9O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rLKbco13EmmFZLhb8KuE1cBHuqOeFTFPwtl7fdcE/Crhv+FXRQE+yphP+FTCd8IuOEZC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ldXopKQiQuE+62zNUElZcgrmNFJ91RVodPRUjKFITylcC5K4XFC26G5qvaDYUjWMm7Xh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hdxAwH+/rsNY576mjvAE8POBjwieh/ZxVFY/KoSuas4hcB+FzV11Vdlqk1dXmwWZ8sNv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YG/CrUqtStrRRY0bmX/CAJn0ciXmfcKs1S55pzsMnCxheSLcdm0L91nw3FvZdHDkpOEw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2HKeG7MzopPEwss8zOhWwwNCp6XKVUTHUaiFaGVtt5ttaV9NvwuFvwuFvwqaPxcPgNx0h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vKA5qXPedITFiuojtKhoVNT5R5KRuiukNqa5riVK+nr00Tjea2BJbZJ350GPZ0AEZWMJ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w8rEPV2pnmDpJjvaI04ze8J81lIPtC65lUEJuh36LM7aeV+Ya/tC2qDougUsL5VdX9T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PJfly7TUsUZXLb4eoWcOE+oWbNUc1SU+yzs42oTqqWQmm5bQmpLat6aRW02bVQuC2cRf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bFXcXV4cK4QuSuuNXiWfpV4SlNTcFmPtuahSnpmFUKl9GUCRRVNFYTVSApYTM568lPG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vNVHpWv6HRzPhfl4YHdxW29XgBuhpdpEGJoUhyWYXCrZUsFlCxGAVuPXO7HW2OJhcrow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TVmxCJr8pvyvzKyXbRRT/lfl/wDcszqlTNl0bDoqz0uLbS2lNVssvWxRYeaAu1VqszPh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2W0x+GVmbjFqL8HFB7KtDzCImpwe5BypVZX+nzYVeyrQ+jsrKypJXV1lEKGFaIMbvJii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Q0Eo6rz8LCdhtlNTfXd3K4ldclwhcBX03/C2pjyF9QL6gX1AuJXjIhS3BdpEBFugo6qq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cKMjJqFlQqpX4reB9+x9biu762u5KeaimsT/AFRg5/JykNE4Usq6O6mVJt1d73dltmQ5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MPkFtElSsvy3NHlT2X9gq4WXyVX8IeXKeO9gJ7rL/Sj/AKjZEvx216BTm5x7qjQFeFVN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wWbCp2WV4+VMNynq1Z2u2UHB2YL8QReOqCkED6jPLyqHeXCvupR42rafXsq5k4tFPS1R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CutnDLl//GttzneSqBZfSVa0+y+mqTCo5UC4SqjdARMBGrXKxQMtJjQLopE0MWjkUYZe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H1Tf8nbrE8IwoSsRpPfdd1W6yYQm7r0WbEeXFbK7rM6yzO4eQXUqt+gQLhmWyXN8FfVx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PYAFmxgHnkOQUmjKIbIJVGhVc0QLCZVoV2VQptOypuU7LbRRy8Ke09FlcpZlWyl+krZC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kh50W3cypCErkqt1RNb6IqqoqwOwJrZbJU+wWCsuavG2i6m4g+6uqyVAqRo9XmqiF1xK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WLAJwbb1WBh++6LnXKlGtzozDluJNCrZUgGgTAh3V6r8vGI7LaxW/C23fC4Z+dV1shbT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GRQeLdFZOpNDCdmDu6/qML3C5/iLLjMcxypCRqE0nmi13EPVSW18+kk1TcsrFIcRVbqZ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tpcbBTKsFZcLfhcLfhcI+FZWVlZWVN1XdYo/xjPMPU4Q/wAkR+2kDnze2uthAxAfxddI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Hw9VVdo5MK3MqTMOvVbSc58qjRwEqmF/K2Wg+6oxnyuLBaq/1A9lt4riq5irFcJXSFwj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XHP4jOR5o7X8Il+GS7spHCLCevNFCYBU2bDu1kWuoQhxKSDm3CmpepmRMLNhW6aaLaoq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wxNym+6MrISgXffaaHestof49YxxsKpzjzO4AFypc+alomg4RkYdkekMjeIw5SVFNZWl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VtYTvlcCtJcUl9T+FV0eL+FXL8L9K5KzVZnyuFn/AHL6f/7L6f8AK+muBdIdENuY6FVi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EeZ9VTFmttvuECPVZSpijllxBLTslbY9wtkg7isJuhONzNZtkjyh3+633NTE+o6K+vEP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cEn9LZwM0dEvfQ6fWNb8lMxoqqiqVdcU/Cm3DJVcEj3X03L6ZX0Sh+Q9EH+mxV9DFX0s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FsPBW04KsuxUniqmx/srmNY00STe0JNfToUdiTuo9EcpkVfMO66ag8Qk4TC2ajTJqnmk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bSk1VvDM+2ibcyAE0B00H7MZ72sDqvAhV9HQbw9yNdfSg83FDcB7Lq+V3MFdtLmGHCrG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Sy//APQVMnyqy+YVKvPwtjD+UHYzZMPMKeGRptoqFdy4iqYh+FxzRY6vNE5irqmmqree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FTEcrg+QtpjfZVYV+oeypiNVCEU7zDspTr30lp5Qpcq/mOVquua6oCPaEzRqoqLM7RIK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GobgRPq77mciu2mXNV9HRVMJAKq6rhcrHVwrgK4VQKrFRgCwweZn6uQX9PhdB6Bjjbmt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1WqoVM4gI6SVxPsttr/hTZhqbcNq2nS8LbJd5VEDyQ54RurhfkY3sV+cPdqpX1Nphc2q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/jcUcQpkCFHriCkXT0Th2CLoSEK1h1MJBTcpYY91N1TCizO0UUypsqEHO5QCBgDCe6Po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sKbu+u0LwtCatAb3Db2nvROk98ztVN8ehoZK8KPaP+lfVafZVM1PheFtBTpPsuTgtmkJ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4PkHN/lXn5WZtD0W0N7UqgXRV3XTQdZwhaFCq72jiqlSpCVlsqxXeEypLoF3QzW6RkFM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R3ER23E4U39d9VVt6e0L6qlUhXTI3G8l0bvA0c0GYY2mCm+e72R7N9RTMw9lxgra2fCF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EOXJdR2WzuqMJXIKrirehnrcq2UmlqtuLb6U6KrZrotoGao5UOqegdSpJyKrA9IPlzVd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JOHupZlxBUK7qjxpr6eV/SUVUFTUZVVaDcz57zG87wvPCwIkp3nes71WL6u5C/M+VO4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LfdSdhtcOyKqPhAEkEKU6Qp9idmU2HM3os2GcilPMnCTAR1RzYdOyqDvr7uhIXGVUxvo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RpXCuQVXKeCa9CqgtcFLFbmHXmp4ZmIBVVApnZd1WzIr/LmmtYttzyexWYGS6qRMj3VC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qBjSFfT4x/yO8mbvrB4PWe6nBrOpQWMe/rADyVLo7K2eAqmqRC2bLaqFs1HqNlPY7kjq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gVlUAquG1fqHuqYp+FRzSuCfutrDcPZV3F/Q3Kc/9RoszlJwElTVJSeJqeHtD+UMk2nm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h/igRwqTUC7Eb2Ck5Z+cKEq6qPsVAqwNIERkFL1jj33bWC5KDRYCSkVnPPeO7NRPRTPP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deempJVRNUVar9qymR7prtXUKswuMKef4VJu8LZM/TvcVMaSp6AHGQKnxbmompuw2yX5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qNVcMqvo2dZqytJSdwqbajVWE41UhEDlzTU7sVIWbRScpckWnlr6roqH1MjuJjRSqqqb0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gP7ROF9k1Qnu8rrclieFiH/FD1UwpmNVZbG03m1TLMQey+p8hfVaqYrPlbLgfeNlYKyz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WZUjpA1UJX1HfK4p+VVoVWFc1xhUIhVSHCpm8M77aLBVU24qo8KwPuvpFbQI87w4JrMz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PCdzPQXGyosp5c0FjN6icDAO6jebQM+yBAlPRZWhZWjdXidM1NTR1SVVQKp+EAN2RoI7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7zFxeplDN+1CkpbzFPZEdaa6KvptpTTTWp5qW1NVYJrhAQOUUQfkXDRflY2LheCvy/wCo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K4R8rhcDCbTVTnJ3ULr6PL1UkR0UtHstre7LiFtmao2E3mivJXGnsrzjWyq1p9l9NXcF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/yqtOlkuKac6dFLlASuhO+6kqrZg+XRN8LEf0oiTHxu5Nuq3KA357xsqqUK6O6qqK8l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wcIjQO4hKDYv04/+u8wh2nAtNii08t5jHwsNvf1FKbjYDsl1tPa3yiBiYWQ81LPJ4/mG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pyopgU6hfmNmFNhkq26hbQzCNCu6oQd3TUT0Ugs3JTUxeEmLahcKsKejupgzHRUOX2VH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G/CtLwqFyc3rdbU107qbdoI4nTVfTWEjwlEKTipNunaDo4iqlx91aNVSghPp6Ce5uqE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MlKDkDDyvEGHvCUGuHWAg2L0ICSAWLuwBzTG+BFuKOdDvMZS6D14DuS5hTxcbKfCnhOb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QpQr8xUkiAPw3r8wA91MktPUISxGYjVt4Y9lPAId25qolGhkVsuzjuvzsMt8KeG4HfSF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cp4U5hfmYderSphSCrCnpS0sBP7uYVCuRXDCquNXVXUuc5LZsUBqsFxSVCY1jJ1+qHSA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r09lyV1cwsuGFCVeFRCWV3spF2XyuJvyptcECuapNSyGS2nALjapzauOSriNkuNqu1Ha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Nc1wqxXRUBXCqsVGp9JVG7wG/wCSaEYYf+25keaIhinunP676R9FeiOIABlogevSNlMS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RpGTnZh3X7Srz8Kt4bTVPCdUKWM3OOqlmyn/AC3oGo9oVU8tVxFHEZjFpKk8g91UTVlU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8giWDZnNOc4XXYbqkZRyGohNTiZQtCkNlVxFfdXhZcCqJK64yuKFt7eHCuFcK5quGD5W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ndithon3XGPhVxD7L6j/AJVa+VZWVgrBWVlbe++7w59CnON1MqXILB6V3mM4dY09NtW3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VUuBWw5491ttc4qrHKYeVPDxmnsVZbTZqykuIH/F65tPlUhVUYFPBxfYr/8AyML3atlw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JaAVZdFeNlSavCy572cbbgnin1WVllsqZu7dUVFIRshCXLVUqhmqUVXEq+4karZGUKri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bXcHyN2Hf4lTC2eErKSv6f33Zmmj/wDkKEnT/wDaM5T+xgObtD9Q1F7LC6o4+CuRW1hg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62Xk+FckdCjNslMGa2hCq/KxDJSxcKfdqlmyno6imInM8ArYcD43DoTVoX1UcrqrVUEL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m29mNFNMyiS4j3VMx91tEqhK4lxLiVwuFVYVYqpkVICZ+++Xbt3ZqoUAWh7VLgd0Kwmz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bRM6pyp6gEXCMTUeIUEKmXsp5gR1CzCXsFUKkbwE5DupRqJqioVVUXVdFsmaq2ipfopO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b2QdisGI1HKx7Xd0XOp3Um4rvIQDMRxU34U5XVAVRwnDK6DvG5c4DMHLbwv4VNg9kQ0E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RC5XEtpoKqCFxKh9K4nfWB0CPddAqz0X1ctdlb7vg4fvu8Y/4wmeUNok+d2wd0ewl9k2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otnNJSfOnIohjZyWaYB6Gi22TCtGT1NjiRCs1XXefYqREispfI8l+HiyCE28PSGVtlW6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sA9Sa44bgntcBm5Oag3GpiD+U/xBu9rGjoVBjRx+VyVWhVbvKq8eyAGgIf2ED6Q6XD9o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grK5O3begqn+Yz5qcgPEZaq5ifU1sqLZcQicQnMLFbJIKlnMldDsqNrCSlKamIScuMrZ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opOYsmHCZM3f8KyqFIFTVb9VxTX+SeP1QB7wsrGNt1dXhVgVnDwqYpHlUe0rgn4K4HLh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DRDopcoO6Qb/AGBwlUYU4gAZSqkBvYIaszYS301iu6uO7/qHf5RmLtR3eI/2WJ/tvJzr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d4VBJbInJfhvwnSnR8qqf4hUxjSKmXzK2WkjupyqszHyJ5KmI3wtuS2SfiF5dCq4uYQz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BkVRZpxlWHVCYqFOass3VEI+UJWhZVCmKiNd/SF1IgFVZXsqOc1bOKCrD5VWFVVI2MLo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a5WXCVKWilVIz+NFwroVutmR8qTsJx7tXC4Kqur/AHLFb200QhlMA4ahqaBB/YbzE/8A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vJ/uKd/sfsV4tMwZ9ES18sUfpK2m17q0ipukfCE8bDIWYZWqjsIs/lZXuAX4RbMLJhNI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Cme6ytFehXRbIJKk5oAVKSRzSWyVWSl+gqTrcitoyRnMDkVLNodPDnNFubL0W0a91yhK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BFEAyKvhu8qT8EKuE4FcRae6nMS6qrmzUxL1FIVYFaSo4q4hwlcXzBnjVIr/ABWZl+yk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I0uEDCkLBbbJqTSVNriuOncKeK5vsj+GwuVRouPtA70RHRERmpiE+YUwiF2UxEoaO0WB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47CJk6eYd1deVino07zCHZYnZx02l62sR+I7L3kuqqYU/EUzhlzecro5GvczlMyW1h0b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TyjOEDivyuPJwUm4uy7oKIYjHB3cLNitDZXop4L/AChKoHVVoQqoyfI90M+yf3XUm1Qn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ZqlWaNfZViAqUIhVf8aQjo2gFVjfhENtClFeNBJW3tSrq26pCxl4VEzxrqtmik6juq7q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cKoiz4UtNbQop4leykKDTWndZCdofzGynhPkehX5zfcKYMJKqkqbg7po1HSHdQiqxkbG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MAe5V2j3UjitR2/4U8ziPC2cF3yqYI9yqNa3wFtOKJJNd5gvYZYrNoIDGEj+4KlQsf8A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pp6yhVYbB9l+Zt9cvJNL8IkdVsYAQn/AEsu/RFuG2oRzYrmNKyBwe0dKTUnMkR/Kocj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zcUmVkGHFwj7KbTIhNxWg5uYNlmBOHidOSM8HMG3IR/DxCOxQxMG44gpzBP7eaybWboq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niU3R7qZqvxVMqp1BHVXc3hRVVfSnEacuXkOamAmeNHbVJ/zAz4UWBwKlyRE6clTTRV0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750VVAVNk3M6IVg4wOgmLtwYeI03ADls1W0JKQMNoFGtO6rjtHhVd+J3yqTf6cuX/h2h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C+o/5UzVWVtFos/23mG0ftUnWVNpvQrGE8ryw7J3bfKkv6g9/X1mvy5P8LaElnYWub25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YJYpPe6RHFNSGI9x7rYb2Unm/VF7J9yssmy7Qyuq4WQOKHmRT8oGXlmUnyw3t6IHDxA4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Kkw7yg0ul0RDptPXquqMneyJzAu5dQg+e31WYOk9TcJKQW08E6MwGyuKSyE0/wCVOca6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aFCPQDPyVEzxue0Oyc0G6lZSdxj+dVNNNFdMjq6O6qkntUiCHLvoOiu4MHQMJxnDZIVT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VOebpJTbhgeVTKPZVxD7LaJKtruFVwXEIcK4FaFAmA9d43wiDA7vD/2EP6j/AG1U9Qcz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wspJIVGkBZcRufDPJOysLekl+U5xxD+krOZeOim0kLacSpsJA5ol4n4VLLaTT+JnYeia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S5TLSE78Vp2OFya7IH5rialkOR3S7VJzz4cp5HA9iqYYEKTos1cq/NGZTw2lqllbPqqS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W5apwfosqEqjocJ10KuFUQroodF1feN11jSE21HMLO12YJrWwkaKj6IhuFUdVzaVNAjn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CvIK5h1HRbJr003UkA7ktnEevqLiaVskKWT+Vldsnuh0TJGiloKMHCamp7PyqBp911PZ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NHujP+oZ8rZzO/8AdSkGraxPlSw9oqbiZpmJzNDHiC4leFlwqghdXV9ywbwZcUd0C0za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cP3+ouHT6aBWboVRl8rNznZDFwsRvgotxGZh2Rm1pb1nIoAS91sAz7qbiTC4pyPNOyNl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uew1pWyAdWS2bKTRUJhzUNx0RrsOTpvd7c0aOfPqpgBvhbRRGWcxZTNj1U7L8sSUrCM2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GtIG79ovcNVNFWhcwqPMOWu6rC+m6vCohQq4VAqiLm9DprVUhsFScJRmqUWI/wDSBDK6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07/hYRnLlVSONhzRzXFFQLkqmHXwqNkqwoFaUKqYMipY4/6gp4bg4dt3JHou6qFRzlPN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VB8raexq45+y2cPN5K+m0LZLR7LaxiFM4rvlfVf8rnDGe0k5GzktrEPstqvkxdhT4/+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CuFAne4R6qm8wk8D9qfF2ZOLBIbmsbRy5G6aKsKxlOiKnKiLwzZF5I/guJMoZHYYn+7T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4DnNIuxyk8NeO6nkkOi/Jm0K9CnEhVnHM8HsCicsh2RILMVslMoEXTnFgM/4VjON6LiJ0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vnC4TC40zCsq7m6pIrhVQdF481Q6Lwvo8jRSFY1qqfBgZXTsP8NEC7oUugCarKy5TQins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TirFUaVZWhz07MKkLiU2vcD2VSH+VXCHyvpH5X0nr6LvlfQ//ZfR/wD2X0f5X0P5X0D8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yV+I8yPbkvqT/wBqraw2k9l9EfKoGBccvAW3ivPujsg+VZqnSPVUaqAKsMTCJo9hCINx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ifvpurx2Wj3U5D4hdX9LgKqI3eEsXwUfMKxpONFJeFVSJhaEg5TMlXRddVaRhUjsh+HO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EOXunNA4qFUQy3RJvoZiNEy01X4jQWYnihVAAeoWZ5qqghNzODc1llz5iv+EKNt0UiZ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aXYqTXBz+SJyyPbd03Tk8c4YXZElEgXUiFPDV1tBcO/utrDYfZcEvBWy9w8rZeCqy031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RRytNVbqmOaKKJ7JynzXeBabPRwzcQmLaKkLiVApBsyuTfC2yTu7RvCiqVeFFbdyjhG2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XBcQhQFP/wD6zNWjX12BvZ9An/6ledMiSuTfKInMKipAVFV0hPTWyMoSlJU0iRqhmsnf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5rNL2Km0ZR0gczfB6R2hNsJF0x3XMsHRA8Uuq/EwpZebSgQcvY81s0XaG0pqR9K5FBNc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kK0RHPdVE4UVt3aF1SRXCT4VWkaiz3EbKkjo/wDqNlVCfNPhVUMAm9kcTkRVPLbTppsF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7TfTKm0+ykrge6q8Lin7KgJVMNcLVyC4k05jdO7tGnKbPGVSNx6ESnPnEb3A3r/9Vins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t1WidtiiIyzBQzXEQ0XUtNYTkqRMiJjqiQZO6dU3KJOltKYFRzhPNU8l3VaLl4QnOan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xAHoUWEtbzaj+J+nkhbwQs2BR3axUn4bfMlsmSuV2hUAqfpyYBVUzhNQ/BeWS5gofmtx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3yi1+C4OC5rMHTR9LUaLRq0Kx0AjksxNFQy8rkQrQuqQ2nKmjM3ncIR7R/Bb/wBWiome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fpLhXjQKwXIALj+FSZXB/Kc0t4e+6wSbnCGkHos/LEGb0jDyy73A8QO7xT2WIp81w1U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k5uqbNgBHNWX+XJZXNkUZ8oUUzEjmpQurQtbRQTgDOYcIUXfQ6XK6mDVTdfrFwb/ACi6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SIUssDC6I1ivt6AkdVWN1yKq0yhPTUTVpK65et7QoVxOVHfKq1pW00hUcuqrpEzJACsQ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kx/x/wAd93V1dWViuFUAV1fcYjuVtGI7rTdYY6YY1Ei+E7+D6ICcu6IDsw6qRtvcM8m0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y/VPRZdl3QEpKnEpPqAqFBoG2pBvZVGjsgRdd1IVK5I0BDusPy+YqDbReUA11WhAtRFW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4kONu6cDhkiBqQJQlOsOEB3bS0SkRzh3U20hSFYX01oeu+GriKrColuaFWBVWfyqzC4g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Mqy4VYR2Xke645+VUNcpFkmtuqRCk2GfFNeQWZ1v+NM9F56LKivC+6pre3lo/D9zuWiw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qfhG2KwtUvRu3UlRHORJfh4ZDy66snEm27xP9lh4Qu4z03jWINQE6fsh+KTJSCBmJ9IU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k92XupQupqgl2h2RmPdYZZPvCZKa4AOpJNm6UuakHBVkJ80A5hH+YV8zeogHYfMVHRBw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tkcpgc5kOohsicKLuqqhmq6uym0z3YQBVDOJVFVUMagKioVZcB3XEVyK2mKzgqPA8qh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UgJqW9a39VzCZUgqouxnhgWXAv8AuKzPxMxgCENmYXFI9CpFSTq0n6raM4P0NPUbiglu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Hb22o7p73eFM5nL6IrYlTDZQfu3f7IF3RFc5QopqbodYtzW5KfJZf5gYyXeGVrtk8oC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zIM1LFw72yrm4K8pqTqFTWYcP/EM9cnVEEZibGFEKSP/ACiyhZ0MJympyloojszVLokc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00UrFSqqia2ahV3DQEBAwoqxnrqAqUVDvdl7h7rimtoKoIV5Kjgqapgyi5WKvRUIW0Qr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40g2/kwrDNiEAd03/wDH4nc1mxXlx76HBSKpZfuCm2efp61/jRlH6RL0AknnegE0Ft/R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kqXJUUlWF1WBhREyCqpFXQAAAVTWAMOS8LZKpCiqpRkTIqYopOQDJT6qszJDK4l3MKy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7eizfqWZyILP5RmQtkqsJc1UKkRnBKpCapCQVYVhVSO7ETDLCltFlTc1E1whWWy5clVp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W1hfC/V8aQ4H8xZnH4VAVwEHym4pc7OTY68uOTiYP8hXxCf9UcT+hY3H7TqEGYhMp16N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NRBUn1CzYfoRIEdd6/8A1iCj19A0lE89xUGRtujum9G1hLQfO7wx2RzCYWzZWUpQdmMl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qbqFGW1PqspJl/whsTcKCfNfRDSOimeFdkDyKkVsOr+1y2gRK62TRAWd1CrJZQssrKif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HoqwnAu5Q6oOqryHVX0SMQJVjNTJVLKfKNl2VFyVLb8+FLQ6X7VaEt7fVUArgWyXBUeC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OiYlHNyMWB1Qto7mbHFp7KT8VxG5lOmqm7pbenxoHVGNNxM2QA2lYAqiPjmqiNQQptI0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s/N8JuUxH33QCaOgRVEZ8cZi4R0TlRWktlVThmAVXAjsjIUH8KpKmJIfiDlNF95KzZKY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+VJHmFRBs6QuiG81tQlRdYGswbiDawqq1XZDqgZ0VLdVsGGbruJhUhWeuqodT0ICF7tV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3nJVCutnTtNBVBJUcVQgqrdy4cxWOH5R9dWNPQPPbQJVlGbrdESBRU0DLdTc7Ktk1Tg5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xY5v/CdPmtk6KUU5QpGkJEieo7lrBzKAHLV77rDHdFbNV/kpnmuiorq65iAyvGbusvSM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mEAZDqiMJpcOykXWhWBAMtxOampCXuuypyVVMGTkZoVNfiPVSg4cuiku67xtHZJnzVQr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EQw3/wCJWzo5QuVUzhb1HCFsktVHj31Yje8Gu6FOH2achLzpvqkqSV1easYWh3RrCird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nmuChMSIXQqd1MGqyvJLUSFVUVEQbwo7VTVXdYXmOYZZdFtLaQMwQeib53U+gUirVCm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TKHRbRWVrptRzKYfLuFOd4T5Rpui1WXiAJqsjm2sVtCYUm0CHXRtKmml92C1XafGk6XF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ZoFwqm84Gjx6C8KtVQQuJcQ1YvmI7tHqa6aiaInSNE38ZpE7ImEp03QplkJedNIGRoqm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FSU2m3JeOSH7lShRDx7yWztDoqiS6LsqH2XCV2VIBHMtl4mtoIi04UarK0f/bd4XnQK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3T3+yfnNG091NmIX9QdElRWQEZwpTupOoVK6n1/SOS5SQkJBHorLpHvCiGjvCSM6Fd+q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6Kcaqqqj20SywNdrpCpmFYqsOy469E2dgqKoHlc4UVDXpqqFeB8x7QylxbI3CH4X9Rnb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EcrwHJr6HtJbLxPp6G3pMbzHBPb1lIdtO0SfO/rHuswK69keUkZlcMu/VSZlM1PLtC6x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pOov3NViIAq0KFSNFR6uqVXC5XVDMK0JBxkqhSM4SFFN0iq7QXPNuWOHI6KFTmhldde+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zOcaaaAGEhGY0yVDo6R6KtRopG5mrSKzYY8qUpHoqhVqqctWzdSIkVOFVVp89FSojMD2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8abkUlEyOmbxVZQ10lmlXsrlcRjXfW10I3eKf8o4fv6SkMh2eZmjK2uusBtSdxTVUKyo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YRD+f6lNSaVwkeyMhlB5Kc69lW6NZtVR7L8uv+PRE4mHP/JUKnOXlUM4dYTFFJym2ohV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JT6qVo2nJVCKqnHnLddHdEGvEs1lKAV177miwcBtymy4QptPtpmrKtlKWi2jil2jRVQn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CoAB0jRSsqwkpL8skFyb+NbqpQpePZdURKaHJXmrU6a6QAUnuUphcU5KRKPVVpPqpLtrp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8kVb0tI11Pd0GjL8L8fGqf0sjQLaoq6i7lA9YyGkDqVlZU9dVpbianmmeY3NdEjG0JIV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7RaitVHakE2bqIzZncrbSkR7yWypiYV1QKrSqLaAcstvC4oCZJAsqkrrokp1Tpg1Ckdy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cyrGB87nDb3RxugyhVRzLZXeNYVO9ExWHZVdTTWEjVAh+af8LuqIcphXopONEH1kVKcL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CutoK8llFdFEOqlOi2o2nCS8QvuWjstq6oUdxUGFVdTFd1UKpkqOB9G4Nuqqq+m9/stn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GtyriUi1UU91ZTROeR6adncsyOJ6zGrKOaIlVTV9XDKElRVU4yNF1aqWXXQKkqi7wrC6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oKbSFVFjR7wsECgfw2s79Vyl5V2qpUomhU3j+V0aqbmbqDlANNlkcBPkVsrqYOG5n+0K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Rd1tKqrr2adl2XWFYAloc3ohMSHROkwSssv6ei2gZ9ofhireSohzUnXEbKl1xmnJWCtX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UQ5gwprrEBBbNl2VEYEq6pG4W0wKhIWy8Kgn4W3hu3lCuL5W0z4VQQuMKhB305bjbJA7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i5RrIjpoD87a/pVYycco6xIcCXcvRdNZhSJ6wmUZprRcQoAqqqnoqu2iivMLotkkLacY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kwKE5r8XBqDcadlpKrJq2jmg5qAU5TWyFIWVEBucR/eUaRpuiSu0Z69rUI2VCqCq/Dc1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a7qsDX2V1WHDC8OoV11VBNSK4ZdCjWdIUQhJToeUjuG9ZorZq3otk17wMHRuqnXJzAqZ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yruDpvouN/QaKiLm5QdNDHurekPeM5Ay6omdeipGRX/wqwmuyyyreakLqqkBOOy0u000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tkTXCVwO+FYq2gCWiRsiAnApsiJQk4B3kL6bV9HD+Fs4bB7acIQDvlXpE7nDw8OhdUlT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1000VbQmNXZdt5l95qrtr/lDE5FAGVIbUJ847TpKiHWFSqqRkggZzabd19OXlWU2m6nQ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2oSgAawpVUaq30M8qirDqE6AVtxeHDC6oqgFcHwtlxCo4FcB9ltNI3tCrrh3NISEC6lI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RZZ09DXVPTVUtunHh7Kv8GHdbYNFMVVoUJCroEjOf8Kl9dY8RV1N1Vs6TEOFFN1jzUua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VyTmYoy+VR4KponyYNRO5awU2Ec14A7men/mGWcZGh5FTVYV10UoDou0dk7PRASEBTb5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U+UltNoefMKbDMLqpS+YZZ0XEtmh6LspI0si3MR2lCa6RpGYnpanEIzUlNrpowZO5Kk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XMmNHFVkVwqtFRwXULgVCQqPaVwfCqCN6cSbZTlLUZUVNRouyEmSPXQJxzD1ZUtz1XRU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iaqqNr5QU1PcEtE5X3bW1NJhZcUGYQM1KDPC/MYHhT/BHythmVyyuV1JtXKvEbx7xw3v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6aeyDldSF4UutppK4HfCqNYqHA9FPkqoBSOggz9lJra9dNdNVML/ANtdYEKbT8oS4l3h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pzCJbLwtoGStRX94T/SpickJmcrKcKSjI0PWE+SpUIgqkKoeEayU5zRzTny0YP8AuFXR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hVnuqEriVZFVC6K4VWBUzBbD/lcM1tMcN/OE+SvCiJTmz2Su8OUbxzTHj0I3Nd1eamG5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irqQhtDdU0UO74Vw1VIAAHMmt6QFkVJWWyFOerBOFxtbsrJ/U4RHQyVDMamE2msM8k8X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1XRS6J5ldkQDovGi7KQstkKqKq6URUHReFbawQ8FGamptnWBhI/KmWzWxMDpCRdTqmH8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01Kakhs7Q5w6Fd9HYq6NYuLdqXRO7BGE0XN+I4DP8lWNdNCpm/oLq81VoW00hcSswlcM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KuE7TVWlCl9ElbemW45HRTQZGY67qbqlUj2jNUU1tUKyiynOfaBkqqyqqq2mu5d+7kjN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0lx5aCqlUEtdE0P4m0UnDMOhRxP6cSb+pnTUwd4Y07OTmm6OG7jarbmaMhCtY3ppojz3Q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LytqG3UFHLZCXuuU11X/AMoEHMOY6KYQsfZGQtyUhVo6Ki2hJAKRVJzXTzC8KWXfRKUc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DOavJSdWUKRZOwrHqtmrVNtPV0JXEtpgPhVadzVUruKEV3Hfcz9J20HTMIFOPUz0mF1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KgkpC6m6SkQqBAG5quuGf4XEApipasztgSWyLLprP9Ri8LTILExnWxHUHaH+Snl2Stm2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TsxyzCzXHNUVVTXTVJTlRUgZTpvO2ucHAjM0qh9iv/aIIspzqvzBmC2HZHd7Kw8zROJJ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IsU1xA8o8wqKRbXrCZqg7kYbO6cepQkukRA5pjuEPwv6hx6LK7IfKq0YjFXMw+Fs4jZ9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23Pbd0ppE6Khm3qI1U9+BMDzuaX0eFfez0d1SoRBH/1AMHNNA5QqqSaeymH5uxUntkdx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/Tuo/D/nvHI9swicEzb0VlwlbOG4pzsS7uUJBleq2l1jJEStAnV1CpbTdUVlMGsJ8lVs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mqyGKG05oZhsFHLwlOw3SykLM2rYVCOUyxGmeXqjT2VEJmSI5LZoqkyXMd1IulNZZlxH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CipeExCoUjovH3QkpRloqqOVwiVsuK2iZKjyuRVpQlz9cJ2GiqoqUXeGWQlOe9kIbbZ6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5vXRMwqqHQO+4rqpAzkpKm7suJF3MqWjZW1fsu+tmYSXRws4Koa/vZbWyjKRXAD7qTmF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oEQwEz5qZVVLRMFTN49494XlpE+UL5l0MJCXnR+ZQdUJ1YbOEKrur5US47M6q6yk5ei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Eu8JhbXyszbKfJVQl76JtJmhmec/QhZQDm69VVTV4UhXVUxbHNIEQnLWddvsUwqbm0oH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y1lSNIVKvMKW5qdyDzRPVU3dEAphdVWiuqKWWRVYHQMTEE+gQAhWi2SrtTiW+6bm5DX1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TR0zCrDrr/8AbUP3c1SF/iEkaWhlzbHRXUiFNvJfmeyblE5dUTIKfO6nYm6G2Ecp2u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KxUuiFZqsaLapCiqB5hzmqw66rHNow11b0VLLmCraCN5UBXVCreoppMbxnpnOsbIjdhV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1VgNdN5WNS7ct1M1tbyuVRBVjJBoRlyV1cqs0dmi2nQpAwIhRVVImfHy76KKuql1WFV2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m4Ry26qiMha6PUfyvCEwnuY4trIIhdoTVFQozVYdEVSNStkz0ykNy3xpPobQtNcEitly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VVdUI35VNZbOhvGqopQmi6e47/Y+0b72mgSCA5Bd4bBno7QB1N14jvaNaxqrhOytuZrk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rroGWA77ieuyp8R6xoqKSrDvdTsVOVUbSQY6suaCe0niqqI90T0CpCqoZhWVlW8aqivA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BKqqDA6CJaDuqw6FSdGTmgrhl7qbMSXkLhDvC2mOHtEV3Q0y1VWzoqhOnNTc8DsqGiod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7mtkcvDy3gCM+Wi81cCFVPT20Hfd9JWUqc5jR7wIGl40GfJVsiK5U+lkU1e8AjAzMOFVu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dUiZaKwFlLTRAaKTQVIhuX3hJTMJQ6GBDdl/dZZ7XNOBuu67IyjIwpE6TNw9lJgmQIG2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mEl4RLVwzXeJWJ20TI9LtsafZcOU9lsYvyuqqNzLczh201hasKab+trokqwoN3TRPdX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uEQZghG81JrCq0CsuiupEQGgpxTijEI1qtlvyuJSdNNLZ91SNIUU0ZEKkX5nSpRGApCc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MiqKugubccjAkwkQjmQzWj2gSLo1zOldCZqBqpCUpHVeJIVdFI3lDD8ql1Pmpyl1VOaq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o6D6naYFSa2XTXDpkfnQMwlO2vqrxsqqtuypWNFaS6RohIqvoKeh7c4X3XX0k5ThRVEg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jRzkrxKdCtlJgmtp3tCSoEA7LLlOMj8qkRRENspKZCtKA01hNdIA37I8lbRRFUUzpqEU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8g8qVu6JdJVhPXIiRVFVVruqRYiVeqroMJhHNOR0z5wqpQl1RHNbSpG0OIbqe6OgTM5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kqvLRJXVIVp3RAIVoHv6juraqqqmAY03cwZH0/Yw6CFVUjRRVU20kqtkqGvROE0ZTmpN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UzKlGeao5IFpV1WcKI9VQyjQqsJ5aJsxIFVVF/l102AlpEBONdZqpyoqKqk0TK6IAO+F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k05Q67iipTdWEROyOmumqtvZqqpCi6raaqzCvusu5oqKmgVGq6POHNckZbqWgb+l0Z10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iZE6K4VYUM913VIV31eWoT5KylKSopuci3ID3hKJksstlWUi0T6qeUQzotpJbNUFcKiB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gQir1VUaq62RdSN1O/UKjC2BkTJS5L8wS/1WxOXdXVN0ctJ3hSNVOHWOyUGGwMNoTWbD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UEoulzU+SEOc1akKiYUxC6ouh3AN2xpzUiq2UhaScqR2mzHRTw5y6GJCLT0hyhQqu6lC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ViFR0vK2a72+8poqff7DSFNX/suGWsEiht6i8KqQj2Vqxm6ikFS0Oyqj1VQrLZl7qRZ8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20Q7opYlWclMykKSQgaXVaIw7qZmQphXhSykjPXIaXTcAeQPOHaMtc1ZbEwO6BIp0VLa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WM1Pc00P8I91XRYKkCqqauqElUhL09KLiKrIrgXTW0Bspc+sZ8oCllPKG9hpKrvO/r6D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E9VR6GU9UhaFVJqI/ULxpCUlQSBXMog0C8IwM3SA/nRJomq3kpTmVP5VaLhC7LlILMFc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ricOcK6qFVjPorQEodtydQzChtot3VRuQq6KKulxU9wVyzdCpLurLsdNIV9bSF4SK7Ib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IKogFTdyI9XLTTR3XKAJhUroDCWYALiBW1iSWyZqYssvaamZhHoptnm5oSRmaxNJBUEo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bxoiTHt6G0KROWc0WuoVRc5HlHshJ0kaQpupQ/8AhdYTEXeY1hNvwVtUMQXqrai01mD8p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cpgyPQroVXdSPo6W1nrvJa66h6mboV0HRSIR9HPl6GqoqFSVVMWUnclswki1w8HpCV1W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2eak1TcswACKkjPRMLhA8DTOFN1TXcqwjKFFWAQLaFVKMucHFtwg7LSDhSvWFIdDqmLRk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AqwmrKlRHDOjZd7LK4BwQcOF2qyv66u7puawJBFPUUO7pqmLxMJ6D43eUtppOZs+inpr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5viqE0Rh5Sq1RotmyHZNDWyVUdsAhA3VEZgg9Qpymq/K6zoqKTm+8DdSqphTsp2OoynL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poYSJUlIoNpSEjSLhJqzSDUa7Q/lVU4V0XUlWclTWPO5cOmpjeQbub72unih//8QAKRA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ERITEQQVFhIHGBkaGxMMHR4fDxQP/aAAgBAQABPyEYkUXImRahf5VA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mLxxBpEkj8eCcyYYlr9xLuImPZ0QXcou1xeUPvOC3Uv1H4gn9ovkiUS8jfgl4NEHQuFi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pgPRYWB0KsbIBJGhOaMXDoqU14VgIo03oqXZ5hlitleHR6CFvHA18DXJ9j5JFnTQndiW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iEJBKmSLRhxUQSGeh2QhlJ7f+huv0ai0WIr747L6YzK9jK8K+0M7gN0/0JTcZ/ZsJBM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5P7FSHgef3RD/fwgJd1fkS2aFGvhG6/gMEYDVcReEW6cJ/8AIP8A5R5f0n/yz/5ojeS8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69hM3X6F3P8AgT3+8zZ/Mh+GvsTtGscIemV1wl+G8GKUo+BcUW+VxT6eOFhwPjkTGzc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sNfidBLjUX4+nE4Nycoa5NzUSEMAvn9XLZfwtfPrY2K5JwnwZCCYP4hIh92JZdJzeNej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5WCIaJGh9yEEbQgpIJ9vMdOciE4yoSDhFTyBpwpgYURshq3zMWUYBduQ/iQZrzTUxwVK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9HzrS32KOaQeRYFHnlo0XTr+SeBYU2hQOSfCISDtRj8kQ0k1gfjYKk4bYyJW7JSqRemO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XW3kF6f0cEu5G3TGPN+wvGQIrytjJ1akG13qLqCdz+WbFH4oewUGl5fFN0v7UbyHtjT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cXQW7i3xcSSHtWxx6YtYrcFV0GxaRg0eFv8AYiUYBL3+gvton/4AusfQvEP2KdRsAVnh3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eUxpi+C5fcjm3E+IPwb/AIAvgbhYxfE6iD52C18BR87nfg1+ChCC+A6+E+MTwf8AiXd/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C4hIbwxAfgdCbyVwvQXcKNhZFsMM34nxbEnwxdisT9lAnul+xKyjYMhdAl4MlvZF2RNk9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xYqb5mEhRilHgWScCV1IT3Cwh0DBxMQ1WEFHbxl2Q4UnsiPY9AvsLzT/AAR7ENYH5EXk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7H4HiEovAkMTowYjGSEZCEwQTzZkpTDKwRkmvIyRSqe/A14FfI56VeBarDyKqWQW100M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TuBNuQXw4fOp1HUKS12Ne9KgyhRMbEyLLI50EIWrqM9DYHpFDE9/AhNjW5kR8NB9KecX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Ul/oD7kz/ngXTfo9CxMWj7E3Qp3+0Ov9gbSUMEMaGvC4Y04pTYvxK85NsQuGyjTnSLQh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LbgudfOcGIM8gnjhInBhhl/HEkj/APwuV5ZxYNqGsDQ6w3CUeBHa6EdyXy0eH+Q1t0Zh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Gjf8BuiTdpdFI4ImrFwLtYkvY0brgpFtPFYx4FdBPsQpdCDKVaMtEINmgiCYGsDeOLn6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smi2OxEVaGSTDVqL3M8mEvZTFk+gg0JtLBpniUIVhZWk/syT2R9mcS4ohrPDILJBoqoz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5l5IGy/RcYH7Bj0MKsLyVmab8iveypszQ/I2DqrGODaE0F4Hh5ETajkeSyzvjnWMIi5v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jvfxK6F7HTyG5dTDgH5xQy6Znez8P9HRq0Ibcz0M4mZKrfQ7pDWw+HJUQY8Ce8p+uE7R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BGvBC/oMT1o+x0V/ROn7hP5XEk9GhRF4UpRh8fDYQuMjrz0buFxuueCC5PfHc1+CWinX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DJjmEJ8LzPmQ+GebT4fJN74Y8DAC46lS+TfgScVomcCcFOjwCwJEdp+uNk0N60eRkV9W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Oehh59mGv3CIvLRLbT+0V2GLB+GImwyO1U4qwS/eP/viunfk2JLixNJmK6iziTg7BMmT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NxiloUYZwI+kjFvA0HxoQm5GijxyMMhD8CjbIqRFxxwMeOLbQewX2G68h2EQ6/BsYE9U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HTW9CGbKKuodyv8AQqqz7HNkI1tjdHWMCCf7HcyYGnHhoeimzEkBL0hoLJmRFYlWi/AR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1Aev+xIv6R51+o7ibvtDXVsyVv5HskFIEpaNMD0VQjKE0rClEFB8i3LYtzRM6kNdsru5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gsLoafnjZeHe0dgHsfpi6yU/2Ib5GD0Dt0J4EKXHNcmnL0bcLRfhC0MXD7NTfgh+CJ/n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B/GiYnzCEIT4TkkZAk8DFonBoYuUbjYE+UvL4ODT5IJwsTJj8wnG6dGBZHwPHQ0RwYYr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NuC4g7jcGLYdZTTH5Jayoz0O2mhnoeJwvGJzZQXSEjyJExIl6En6hQEbG0z8CiGhQqmN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Z2fULuDnodiHnwTtCoT6HKZ+QbOhZmvcLYGHYzXoe0qiYF0hUgjDHkT/ACQDSRVkeRiC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ifIIf2MWGG4wV54MRPIXJCcWQ0XnkohZT45jJtlCuUElsb3oh6HjwCtsbFsQHp9i6cp6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rxCJLI0MTxYT4GtoegU/wTJf7ho/zC7E/wCBK2/hi7Qss/mQ/wBV9iDI/IvTRkV9cDYK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gtcsXJmptxXzUIR/4FxCFh5TD50Xh/JMT/xLlMjZDZRPBSlGaRvwLjg5HyWH8dMv4log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g0JEINE4ZbGfqPigXsxGnhsoiknfQ9YDcGr2dA5rBoslOxtw3jpBN/vF2GfkZ9Rivhhr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UKZn4yaVjXgg2XdM0RPZiTA03xj6IOibA1TAQngQ88hEhstCaW6bRU5ng0osOa3KibNT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o0b2xD0ZV4Nxa5Q7iEOmJs/hqymfSINcEwKVQS+BeMKzBCSmBp5RsM8XRlFwT9pxXdT2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So6sRBTp4kIrjkh+DHRJToSNX9ib/sP+fZIXL/gSd/mCfpfTolv7kNadfaNN+0TT0z8l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HoShryF81fjCfGlKQwLOG/N/BDCfE+SXHQzYaFEylpSmf4BOzHYkL/gmHyXxMP5nHh/+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QpBGQNjR8MoQ00b+itsT8pCc7M/ucCYRrSPyag/k135BeV/Amux2RXT/AI55gkdl9icU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WyJuCSIhoce+D6I95DSMWT0HzfUTCRBD1MxYvA5TGJEsCZFWMbGhqSHqGbRgURBd3njU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+dhufw1MOcjTgIXBIPKmCS9cC0liJZSkcVKPzkz3M9g8cZKsoXoot0YCBU3SoWRYk42Y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WqyG8IbXEP8ABDp+Bqssz0I6X5GwpX9o7l/jimX1GnyUxfg/i0QhOSMyV/BS/KE+CYgh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j5ZfcuDLl1JxBIISMvjYZfw5/ANCE//AABARhZD4cGKmiq42JQthhsQQn7Bi4L5kZIJ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GeD95phhmr7Fllt+BdjBT2iX0OqaF2toTdA/wD7Y0iT2qL0a404XF4RY/0NrFtQhFDx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J8mqEYo1TjQ/hj+DZ+nxt/38H/biMYjUx/Lk9C1PqQY5MhaE4IpoSITgnHBPOmsrye4x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DS7F3iJhiXkbG36FCFjItja6MkKT2IsmG3DP4R34Nng2RhuEyl/ytEDMfwT/AMCEIPhP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XHCEJz/ORiMUFpoN8EIQ0NDXDQyE+EIOCEJxCEIQnMIJCXBPF5j4CG374ywHYnK4SDB/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4x6QhOGuSBoT7JJ4UiebE01+w16fyJJ+xG6QLqX7osyvRlwK90lPLfiFz2vwfZfQs/3D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L9xCgh3M0NtGYQguS6PCFxaMPhDNPodvnYJh75o3yugyfD0LH+TIzAJ5ELlyjTi+KZsX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hCWhqNG9CRlZYvFiHZC8B54l5MKw7uNPyE+htfieULh64CynZvw24aC/w0pRMpS/GDRB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hC5XDGh6IQuETI9C0VvxchCEjIQgxoY+JxCEIQawTiEnEGiE4nK+PBCZGchJ+JY2ZMG6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zgQrxPH44/g7/wAmQ6+EQnxRoZs/fi+Zb2aF1TdmMLeaaiEaPoRsMfd8oudonwuvwUaf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g6fHo2fx6D4Q/wDATgTnTlCcSJz9BxH4F+eUwxNHw24LkXM/wQnOS/AUvMIThMTL8b8E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uXfCn2BiCwJ8YEISEhCRBrg0IP4P4PRCcThBoaITiEIT4HYheCQj0XI1zYmVdQ2gg3/T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EfPhkMP4e/kJ9eLDDL4FyGPT4tS6IYmadGAQoE6PwR9QxxvNoXPQ2fw0E4nx0+JqafT4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cHr5x8I2Jy9fChlD40+J8FzLENE5bUE/cJw05NBf4k+KX4QhCfHXEGiTlF57EQnKE+SU+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L2NjUXBsCY3wi1xOHyjXLEiEJgSITiD4hOEJgnI0IINCR3xujX5n9kwioMXhR+zKzRMn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IQnIYQXA+NFl89/JhPDHii+N/K9lhZFwQYMSm3MmPR74wYxv3w+eibfKNDrw/nW2DB8H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hcfDfg/iwg9fAiZcHxoJ8O3+EdDFPbhoLlX+GE/w3kpVy8cX5p8IXC465ZjgdDhDFznX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FEMNwn8G+J5fB+CiZBiF4nCfAw4mSEITA0INDRCENkMtzgvUTyDJ0a2fgE+ehTQnLEM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EghooIL5MvDk0PYRJBrQhsCeR+Lwhq/2LgXifD+W9L64fG54PAuXobuWooGYRiUPRqEP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lEzPgycdfhk/xLXwo0J+zgXI6CC8UIQnEITicwhCcwhCEJy/8lKUomXhs0H8wSEThBH4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1zzAjoQZiPhcNE88GuVCKggT474fwUInBIeRoZCGY/sEQt4GaEwZm1geq6jaeSXIh/CE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EJxCDE4GhMCCQkQTheNDRCDFGnmw42eLxzJ3IWEcvg+L640j8fG1/QuOhHd8Hxf7POuG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no2+G4nw3+GoXx65OJiXRFimmPgiE/yTmE4hCE4QhCfClFyuFxRByFoTLnkR34hsNYP5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b4nCwseGhBrk1w7GIPQmTK7JaFyuesCb4aEfwTA0fYk7GLgZJO4Gy6vF3AomBcqFw18S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PiSGiyEhIg18zsawJwnjyXl7cf4Q3sQ+B/wc9Gpqvr4bDZ8noeVGK51DZfJtmGFiNkIa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5K1wzr4shqPjT4n8rNiG30YJ5MSmC0toz8sb2iLwJHzZ9khCEIQnxJ/GEIQnEJxCDRPn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TQSL0JVMUJj9jccRvx7E4fkhi5QRTgiGic3AxIaJxMnQisWWUVPXEEJxeWiCXFi0tMFO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e41HxCdOJOZCFwif4+uXwuWNENcs75vC4wGgSvAl8I0MX+uWNfp8X9Xxb2+GM2pmwhD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xIOxsjUL4zeDYT50+Lbh8dcU+EZcD/xj9DY/Uzx8FlljLUEWGULiroqCURur2YOynrCO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+B48Ep3kxzk/C5S4URkfxnxY+IQn+DoxXwXLN02pI1tRoEjBuvBv+OSonkQQQhoeOX3x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4mOWy1aJSGCEJwmxNf4MFNBqEvLEZEwC5f6HxJ77FLtfnidkOF8Ci4R0L5IpRG/OlKUv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pwGbENoTAjEP+g646p/FsvZ1FzkD4fDXxIQzZyzZB4frwGEaBcMaNwXOpp8RPhj0LhHR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viZAzU3IrtjYSODYUo+zI2vwdyChshrAwbR78FRR6MuhwFHjKFIoN12U++Jk/GNPY9gW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torobyovzxT0QXrhODZEH8Wn4L8VobwJk0eYTXXB6+FgYt/sXyJG/BuDjCFz0QQdolRO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JQeBMRvmD0LhR8LI+O+NRDQLELG/HEngyrRHmk6vQ2NPhWCCCYmMXwpR8FKIUfyE/kbH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w0LnmDZm5EEuCwhuFGs2C4Rp+Eha3ofDNDBX4GIQzL4NT1ALDv8AwDWhcaGvC4e+YYC1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aC45Yt/BENBKF4NGQ0Tl0Z8iHbjLpYu2MUcpF7gih6MQ1TuDxiOiobbSUqY36PEGTNYm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SvJPO+MBpkP6nTqGgaBJV4E3YE7cWxs2R+4RN4yZPA3Q3RrjQklL2JFHQlB2YGJLxUbw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rjbkEUrKPAQYhCOuD5ehaHyvgNYEiL7cQfBFFkag/j6FxOljfDTIj2AbTaVYx2r7HU14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4UwFxXijZSm+EMy8b4NBjDhC+LGP4XUsDqMfImJ44pgxj3x0bQ2fBaG4Xw74fHZyjQ1L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BGr5RfClj4LbhENxa56FtiWRMc9OdOE5pRsSI+KDQSXAiTwSMI7MCQxcJ0vwnBY5Q0iC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RXlX6EoLuQ/90jyLrNPNf0eAIMKQ+hhiGPQstlWnopVAgzgVtDJFN5IbGtoK49UHmxkW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ZUKUTNjoWAjQ8Vl6G0lBMxLItxcpjjFEUaIyWxivUMiGBi5GicaQ1RCdCZbPQShWINZF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YYGjA2pMcNOiWBvyDxiHo+CKk+xKbmSqtEwShqGy4EMPyylKPmzhfgg/gTExhPjr40pS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robKObGYnf3xDP7Tf8NJty9G/wAGh4jvhGhgXfHRkkZB2IRnxXDaQovgXw24QhsJcvQn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cYXobFHUyacPIuR89cTjZIJDE/JUQMhoTifBcUpRwT4Ta037F/3R7Qh2L0jcp9kii/hM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opeILWOkCSV/I01ehDyDXeKCWRLBDZuKGcKt/BDaJ8D3lbGp3Hja5bFeOU3gRtj6kvsX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E8B1PIlMBp0a/AWGaEqK53IhpkyOCF67EqeAwsj9A0zIhIepksqNTSDIqdIT+B0PPwmy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xohoos8HwL4ChBrg0JcXgmIhoY2Nl+CEGJk7mXEuGxoPwM7DdzPTMnb+B6Nfg1+BRqYe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1kXG/hcJkQXL2Lhc0hcyH8AlOWFzrxY2NkIIoSMcZOaQxIaKMoQvC41onA+G3pjfyYCo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eZgnshBFKxPAmRwv6KiIZQMWl9M2HvgShUKWaQdNCGQmsCUIuCbYPNaMYRoiro7zBMKo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SoLMvA9WBfse8AlcD7wIUSDMVzMiSZRGGQuwiwuQxewqyGBvInjQjYDPlCRqbDdGFgZR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mJYJCeIutEYg2Ty0bo1EIInC5ZjvijYmL4L4ziD+ANjGKJEJBCGNw2Qea+Dc1P4fD0bv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JpF9FOf0iWwS5an874amP2co1OghjEvoTEz8DZ/E0/wH/wDjS68GPFykIBXlxJBaN8GN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YdCK4FxXBRB8IMuUf2Qg/RroWSGDBEaETkhCcreX7DbjlpII2MwyZlszwFPR7Qp0ha6M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a/RmrRHtEn/SJTlxp4UVYajd/wDQR2TFCBB/eKf3Q4ejoaIWjzhOtNQaKGIeyCxjszCJ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QhJKgtAl8lXUI8GOmTA0PfYuBBoyK42KhdDwreSys3XyAjsnEYzoXCE/JeD5BvPFG/iw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jeBjUSBb4vLqNUXo7NBySCmXvpCOuPjhMWezPOpj8Rf2+K9BDGUf0N2bC+VsJF804acK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F8XUY+euMgzT4LDhcGhoX9lHCLh7TC5H7n2JOytCCeBIdpOSDfsy4L6H8HCEPQhDJWXi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nG+x9SyDyIZAVk5wNIKiGSMNDqeT7Ap9mzg2i8J8BK6GNFBLAkhElehM9iPpIfhIftGq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moVA3FaiU5QlCS/9A/K/0R6lHIIu0PVgWBD21gi8sdCJKyJowIa4q4NYJcFmYZCisXnJ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wRgbo14TAsEHzBKcNCRJzPgI/iuIQSFwxBfJ6G8mo8bkvIw40c1kvAgxgngUpohUrE5T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+LoRoMYt8ZGZjYjQXl0di18Fv4HNZFrmm3wMQ5iOH+kRYS9rh6O3xtBj59jQmZsJ4Ncl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5GhRWXIz8jeePhFQ1CtCeyGQNqFVFB0gwQxe5CfE65oQ++L8BCFwhlyEjLZHfJmMmxnN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aM+RNdGzRnmTJz+AZPQ24deRd+xp2ZI/ZtrI8WJ2KzCzy8Dk8BkZukzBs0H/ACNjRdCX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2J3hHZsQvEJziFkTQ00xqC2DRkalBOmTSL9Cu0S1UPwPLokMz+yeN/gW5MIdJkV3F2OR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ET9KZLULd00SGssriD+hRvAm8FvsClO0KKKEV4EFDM+GRd8kaeA0fi8ieYYk+0YfCXk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CcUcFR9uPoQjPxwT5ueaPfB8FN/iYd27HmR1BTKkJJpr8sf1jJDO+E/O50P4vwY6c9HQ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YuLXy9GwubyeimmDoT4R3MqyeR/rGyz8yIwO1ShW1fJnmahaeHB2+GRRBm3BDfAzFBuJ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FGHgOVNww9MohHY2gkhsawLheHsKMxHUJN/0aKFYYixMQ6F2LBHhkeDJgwzCcuT8BmCC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YStCHUEcG2vaFjgJGsnSDaqwMRAl6ElqKsDqhitRsY97F1RrNiWCIomVcUxbQuhCOxiV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1uj6xBBTQaXZ4idYPA2bwmGmEZuVZRGmvh7hqSVCRkb2mw7FBgOtNCbZkYfkQeDvIq6E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BVOGp6KYey6KUsAsVC/kRPoi8GLRgGC9ILYP8noYkSrs+iH/AMPCCadCusIJPX7IhFoh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2FuYfQjWA8qjZSQdMvCCrqvZ/wBqTpxzwNMaPA17cYumKkl5EvL8CV/pGrTyTGxJfYra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g+B6M6OzFCDbEp8FcGQGSVaCzGEi/2RnaRM7UOj20mLQxvpNFdEEcwRpLHXD43EiC5e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yNE0EaGr4Nxct8aNj4QX6qEKFf3g5mOon+RmJg9FssZ10haq8C1usMZ92ybhBc75Phax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hOxN2CpsSy6J9/yjQ2vo30+oJ+GDt9PyT2w/cYdj7UV9w2EGIcdD+oXmyCH3kboo0Z7Z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9iyZ6HobE6cY46MnO6jLeTQ2VvyOloipHaKvkuu0Jak3+0W4tDZUkqekM+DFlRtg19i7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A8tlGJRtypTEoNRbSZRk6ThpglQ8fkwUzEwiRPgW1hjX5UhlrSTLnDYYxVE9To+xGSqK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h2CVroS9WPouAT2FrOycJzGaNlWeIUIo+EDHtkekyVLAn3RrDEpcYO2D1suPIklo06d/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ZmLSmogw5KuiIirgPD6hOyTG7oV6jx0SEitfyP8A0fCEvN+j6P0InvaGmkH6IBnG6eYY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KnhBDTPaZ0F+TRO/ZpGTlnX4P/jDSM6pdCnxsY8Psr0G4+1pfYqXY2OKPoV7BZxMDWwl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jQlkTJG2ecEFMEexnHkQXHRW+tvgbR79XDwpP/rinX5GL/lSe3+hHbPwVywex/YVNH0Z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oL6o+xh/lo8w/J3qHWcvQdFfsRSv40Q2RXa/wAFRYYuOhOTGGwJiy4smiZLy8GCX1mx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sLLUIuo29nWgyaHGomxX0XmQV79OH3lTg1Fztfw7j0TjhLwIYCCsoi2RhzBbWEHkqSfR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JmtCzHsZaQ3W0JZ0mHkYfVyDZ+Ce3CvsXiPUWoINklqoWaGjdh9h5H8tH6Gmn0JrEQn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/BPoTmNeEMV0l1IOlMClrRMaNYZDTHZjFYqzRVDDIKWUNGLoYUTffDYljAtC84ZMGeyj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GTWCDtx+jHIsyTPI1XCb6G+k35DosHgdgtIj2R20xThFjDvY7OHD3pMUkQrPc6GHST7K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3VgyIyXs3wPAi7FgwQSlh58jzFh9DXDJL0X7FdqK7TKKQkZGXZ4x7IJkXZtRexoO4WJ2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waYrasSusvaeeE18jJA6a8GsFyKMhoe0GPIkbErVosNMCyRMaUEDXMJEhho2baP2VMNf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JtP5E2v+w2TgSeQpk3HY03JU0SRiFPTGrS/sTWz7EhiG32N6Cpshw+FwccN8My2JVTxP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R0kxiS+WIGgaIPtQvrvhiH6F9G+jDoWGhISJ8CaPsSIQhiI7BPtEv9gaNQT/ANkjpPyi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IYbDZ/pitXl6HYl9Bdqxv62QVSPsYVgJob9KIxxN52bhS8I7DbGGgtaQh9CZvzB3d9DC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/QzZaf54SXMl0NOEPXC8rYmz+HH+MYs04WDOxM4CG3g2J7GtsoL4aTTsoXoyTasEx5O/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GplEt4wIM/khBJ8EQhgiIicGvDIM+WVDBs8zILZ522K8Cf2JRXLyJ1bhD/mCW4F3jRTF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8PAfTvyZLYoUF7KEvKn9GSMarZF6LRfA7DaEvKmRQ/JAWgulH1Bo3TPB4mxojqC8hQe/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WWBFSGmaJ7TN+ZDFtSkkdDhmCdQtCiKn5XLrjpyXQ0KwTsR/3GWgyh4Z2hsZRMmWIqn5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38ZEcLJ0IqLbBGVKJ4RKCKVvCMhkk4Nbj/I6MiWS7YmDoSoRKAvMj2NBODTDFx8Mehas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jOB+QbwNrzwVF8FZLBv0ZDwsDDKGhH57MlkyYGqQEXTE8VfkVCd0eXxYti4/mIbEo418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rTyLQ6YlwSJOMIzk9FJ8uh9avowysYTSf7QmL+wTjARtfvEvk/JFTJLyNWtryhvoSNid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9xqP14EGLJdTBGAAvaReBGYS9IjIT7ZKTprwJz+5sspiXhYGC4RLgSInUH++Ge0hshcI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6SuLg3Izde+Rb5jFKLIQsN2ZkLM9g8NcaexVY2h78JLhMbjDHJxv8issTpiiwsiu+BfQ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Kp4juPJ7qJvA364Sb0NfYT2TI9ANCTEqJjDYgw5+IRDTpcX7F9EZRvBE0Nvts9ilpjxK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1UJ7Cmt+GLEovEKLECiZ9xFWyllWjG7m4UV7JfQY2/seYKvBljpiNFXovmEaRrdG53EO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WhTSyCZ2K1szrDR2NCa/A12Dkw0NyDBm/ArlC0VMPJb7yM0t5K3g/QqC/Ik7MNFaCQyq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m54ICVejENLyX5L8C08nQg1MBC7rKbEsBAmQ0xlZmiCeBKjQN8Tti4or4GWW3sYjkf8A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phDhiNxBksZPwYYC1KqdzsVg1sxFosLnsS8m4hUIi2tnRUnTvWKkNyLIuBkKd8uAeDUJ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6Ri2ixxs+55E+BspSmpjYijZsY+GnAqQ7wLIlfkTWP3lIJwngkf9BeX9BdjB5Ke/5ies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x4BlsQdmFRauXobUY/t8ITgljlYl5LMxXB1klXaoj0I/hqac7uOxp9ihM/PFqPArcvJam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QvJuBhb/AAYWMat6M/yZUXPTKN77EmtfQ+oGhI5uEAn59Gaf4kw/J+RRTYm2o/otY94L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C+UfQkhCwEekR0PUoZ0lhv2OKy/Ajt0ir8B2zwJT0D0Hq4p8cTXrhksvi2KwOOl+x9yE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Q7SIjyR+gvMMdmewk6F2qnmCvs+xjwj8kfaCTo/Iu2HPSPNaX0ST+QpmAcUwQtuBaYY2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iDSEquyExo3MFtvoZwzfgIoqp3mmbXguUoVgQ9BIRSCocC3gTcENNEay1B3rUtiQK4AN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DcqMhU6Z6ReQqYEtEQZPTo6kQxaKNVekQ9ofgCXwNV0iFoTjGN+AzTog0xPmQww2NHka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hk5D0aGRrBpcWKCZNOEsCa3WPJ2C2qhpTaZLL2akV6Gw/QhclGzJ/YmYl+Cukf4KaUdI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AukMXO1C0uJNj/5GfuPyD2ReM2iFsYnz35pmnyMRevgWFKUb40z++O/0duD4FywuY/2J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xnvC8ofBpzvNPgWoN92NhxXmmGovsXaRDwll+maE19iXIo+4eUhjstozrhobVZQUeF+M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wNrvNDzwu3DI8m4bI5oUHuPAN6Gw4HASGU8jYtN9ExobriyXAsSDbyb5Y9RpsYxx4Khd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dleR5YhLwNNGml+RdhaaDnSEvgdjyfXBilkgtCOqimgjVY+8MyfN5MOUPbUZPkcS0mJO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8KdkI0ZjutjbSaPYHMMWqJYwMVxlsLHTv5HLfPIqVjB49CZgGyOj1nQpZoZHReiQ+xWP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4shgsEVYxRJNoWyWI8MFJjJrGMNl0ujwWGq0EqtaUjUCiw0guk0ZBkKMshX2M9p0quDy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Im1xJzoFtlQvaQKCg2hCTJfXDAWj2VV4GGUvoTPAaqhv6DoYsdGJi4MEYvBujC4aG1eU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y5aun+xDgjK7JEXhDjN8fYVCT0/ZJ/7D/oCO8Cm/1C/3hFG1h+Bdq/hwNN0WDX8CesK+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GbVKUYaCdpDRtCvKYKXh/CjH8uE63wdseud+T8UGXXkJfwMfDryvFoMuRsjCz7xWo1LP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EyFGavg2DFbF2pVNnQmPmjIqweip8BBTwPhwVqL4LGvkXlIfQlyFzRL+SHsTQkQhcbiZ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QzbUbG8HRSfB8GkOhYIMtEEIF0QZk5KSC7IskT8EEmDMKuAlGhoaeEMLKQ2jX4zNYHJM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WSJsX2xg8seBhSyGrueUn0QZY9iDdSsmJo8MvmhsBukZSC+4nmBrYrybyJn0PEbFsB7t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n1bNCpshnmpMwE0TPqOyx+how8DyR3f6DDu9CZMbfkVkDGw94wOdJvyHvC/AfRIorYSa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OA11wRPLDMG2Y/QtN5aOtiODW4MpvSL3oUOotiYHPU4dSqaMGeCA6VY0O5GejbRuEzDA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ua7K1kquRrFEoqbQuHyhhTfA8Q2+JJeEhmM6GrWUhK6FdL4Q5f6HTqf2NVg/yZobWw4T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Mm6HbCWUJaH/AECU1BN2L8Cd4E2qFpAnU/YxYr+mQephuNENOYI5piNLKHwmJ1vh3DVF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++viXOvJeDeBqwmRCT6tf0SRCP3BU5zzBSaaItCTWpspZWCsbsbts2PvyKXZTgNgb4Ey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y+xEaC3sYgTfEkGqZb0C8CTY4h9/FLPDGxsXCYGGs8JTPBkLIkJSRtMZgaZWTbEsFQdl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FkT2oKbTQxJtjJx2VIWnUZjwRTCbFkdZ46EtjEaEuOT8iaQd8DH5PUQdiNjKg/ZHiGtD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ddDlZQ1Yx7hreaao0DCqpflYgTdvES7SRnBkpGVp5EHJf2E86BLKg7dcPcF2hrMn2Laq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CZDIxLOzIVUYh1BP+zdrHszNHfv2Uq0Qnad8EMJomYDXgbHssxUFsaEWW9CwemjcTbQm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KPbZLbitVhrI6JRC9yaC8SID1TBw6mnRtvgbYh/g46sWIsaIYorRFxlqhj788KCohJHh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p0PyJ6/cd8/Y7WWdZrE+qiUZ2UKpG9/mE3/jE/ufgWpiMv8AtCbpf2Lro8DPJjCyYnws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NNQpNrwTh75puacUbI3gRJ/IwMXDdqDaISlsczjRJ4QwwUhcPAlVWfIunEg2TU2KjNAg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MyjBiCfvhh8nbYww2TBRfBcbDMBIWHwpg+GcEIIQ3H0OdBTeTxMkFpUJJfJWXb0ZF7bJ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BXmvRmdj+zt5QhCYFoa+M+yFFNT5IdaENnVEjWkN3SG7JYOpBDTyKKplvLEBUx+LENHg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leMDFh5aH6fAi9CUeezzCbojPI3tY3EkLRiM3hQWfYkbFqTZ5Szy2Kt/sSVMWpEPelP0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Lfka9swMsrQyZLpgVtmYbdvNcLRkv24MLa4FUnwKcJ2PASIxL2Jg9+sh44C/VkoY6HnY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bC9o0LTX2YBjAM+kvQhuWh+xD4vPCzwJhsnlQhKQgQgmCekRCYj4/PMg+pHhFenE8Ba0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FC5FVKohDSthW1HkXDLLzcDG/wBAqLP4FpAm/wCwaA/YrLfoz8c7DNUHjcNFdNDx4AuG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38D8HLcB4KjmorGyXRpOjsQpLb7fXE+LeOJj4LiklkkYG+nCHxcCYuNcCfBi4N8Fni8m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sNobrMxsKiAsb4poQHTXGxMVj1uyTpMnEaTyPI76Cysik/C5UvFNijeDwqm0VZwfji0N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KqMqfKUQE0aEoiw7KeRpMd5ZBCyzTECGyJSEMnexkzlHvA9EyP8AExfBvVDbUFLRETrK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F6CPpCBhT0IrPhQkUOovkV5GBIWzvhvZCIJXtD2g+UE18f5E8VtzguHqLwYNYN5MkKel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Yw0emmIIQaMR3iE4KezpImhr44HpMtRIwMtHCNLY6TL2F8RHLKxf4DtZYN/j+D2k/oRq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2+FeCMSJ8WfTktHhCXPt0fNERjdA1PpwGT+wupf5F0X8iUE4MNGZ5FyJx2eAY/DXkw29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aoxDGQbp3Og7gvy7/wAFMCorsH4DZzwh4ThfJMvBMRQk4zsbOuHjWOH5GMooJl8lYXBM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QwtKrY6ViRlJJOpdmAPQLUhqnCEzY9iXCh2dGzo8hxrBRHkVYxhCp7NlsdrMCaDFwuFF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mNcngTEPaImOIiEN74sBVwfkNdmiUxkxaPHEClxTRH7DGjphnQmbM7XQxDdcnMwEkyJE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agy+CiY/0140j+Pzahp9CDEvDMEYM1fui4fBSYi5THiSJxhO8v8A0NsSiGL4g+oh8Z8J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m2KqSJi9YyC/IlrFfY2gyZYQWU/BT7EBPaYlhacJEeEig6TDqwhlotjW7iGbJvBME5i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jY94NkOVD3M+wYI1OzglnloiEDjmQ9IdjAzJ4/BcJEyVCfND9OEdD/yXPA2ZmlylkXBm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2jB0yFpKUxcCwv4JkwEmWhZA3tt9YQysBhHDk3QuH7E8DCbFaJl2MISIb1yVgtDTcEsn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SwawbzPKZaPxYsMvQkNczEZzceBcPMuY0eh2nHoiawZMCTHPRkHrWj0Fk4MYWsI6NBfy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BnXBBHTIYKQ2Jw+H+kI0N35s/wAIzZdFtj/cLkk8xfFeA9L6Fy+CQ+GR7Meob8iiE5LX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19CCcU5cXGBOG0Ng0T9BQwmeCiKyyjX2JGTzbVX2L1P7IrtwTzKfePtdHaQJ6OROK4sV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Az4wvJHLEwa4WHGDNi2iQgRDRBKRuLwdE5QwhvHwfKMxuCmFTr/K+IOXAzZBEehE4pYF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SJcci6yK6qMRkXhYlUJvjITRLekGmZBtrszi8aFvhco6EiIghpD/AEIGUxDPuJEKI8jw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DpcOCM6Jx2I0JFXTEqFHGTHCwI7Gr6MEWyNijIeQQ1wiR+RQIue7xofAxRMKCGIImuLH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MQJ8PPBZd9eN3HQxMfUi6zKYIY4ovJg/q5o2TrkQ+Fox74ZoY/Qym3DqLXLFvlH8S4Uv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OfqVZ2PF+WQhgxbTon6smI9bsXBg4Txr8DXxnhnQ9i9ohfUKDsdy32jFR6ltoykE94g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+GwiCVyKR5NTXwWi8UVL8nxOE/yr4JcoQhQfo4NDdozCFJkOxKJQr1EdBBRiImjaowV5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DpKnoW2xRjHDQ0IbweUTp1wzv5dC4bg3kQXD4GN4H62YJh0sDwUp3yhE092TCdzlo75s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MSDiFDBYeEJtrh/hgzcTCWhsGztg0Cz2MEReS8D0LjsXJmzywjaJmxcJnGbHZgTvHBZ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/hmwxcYsYPg3EJgLnBfFs3o8mKDL7OFt8o2FylZwt/Jz1Ht6xxUfjTT4FEwTl0bjOIaI8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tkUWL7DwFTsOUG/K4bfCNww9BjZZtfotARYhK6yNlvhDNCGhbxBH5LxeELYzApsa+cdJ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4QTxxaQ0LAnGIQaLLB1dGScJxjcGiWyOCCeS4UoWqX7GsclTLdjJrnTzZsSGicr5PwxH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6NMCyNtwyCwYsjGbEx4ZOeRyQhiLkTKXJc8MNzoQxcGExSMhk2hTQ/yRoajigVUGTQy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sZs8uQtmo2R0YnaDfo3V5ZuLwbhCCxwTBHeI+THzImeEOEIamH0Ic2EdRc6fHkvwRJcF7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+GLzRCKK8c3ufTMjR9aGhp8pDEYPJDY/mjHr1pmbZKZoGXQPZrr/AACWsCjsGy01xvsV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XDFxMf4EVIb5Xxny6+ZCZRspeNoU2kIeRxGkWRwjWtI7m88S8CwUTKNki8KOxeRtF2S1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vdDjxoS9jWtjfM4ZBirhMY4H5Bvgejg9x7JbKbJDNt+nG4lDHYrAKw3kfCgkMJrIlofg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DeRCjxHv4CgycMZPofcD0dh8S+JclB4GefA+CjF8G3KjxunPIQbHGR/katMtsyXKnsJ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YNrh/AELYx/geUXlw2cHsXCvlaNmb8jxNgbtY9fGXwJHeSj6njiieRF8DQz35ZNuTNzX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b93Eb0sjYzoeUmPKyfkXhDTk3+OSiUZBr0PSPiCEPho6JVTALjK8L4pfBcLIuEqOo3yl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rbFoUjzkb32VMoVaJej7LrGEJ4FDMtsZQ24orMo2jLA2JwpNi4dJX8RpUex6ERi0QZWT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WoyRY2/A7Meo2OX6GOEZYZIVDdgmUM0o6ZNE4ZBaKvQvzEeylw6FtJ2WyulCYcMDejEO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8HG8DbLsQLhL4Vw58GokQ/wkdiDVnYuRPBkE0bNZGH0mwxsbgmCh/n4YeuN8IwRu+/hl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N8Qw/IavsaOfTFNH8B64qXhJ7M/ybHuZud2ye9DY92KFqH1gWuGbckSrkzR4o2Auf0H2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xS3SH+QX4JRoTExP5d8ImPQhZZQ1ZeaJngXEFzOFy6C/Y3CK+URjEXiE4XC4vFGJllcT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vA5mqMiF7LGUZ69DVTg6x8FafsSSR2AiWAl0z8y1FFTJZTWMMYuOSJk+GTJARoKqWBqJ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aPZ0JEOCsY1jRiFGexudFvCYk4STaGvJJaIHDA0E8GkKkhiYlR3vicYhvyN8Fs2ETIx8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g23ibPwvV6SNJsTyIRFTGlwiDwPltEIenCkNtDL70M0N7HwuZQzQ/lcVOzo2Z0Uo2DXi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4EamkXhnfhnRJeo8Z6Jl8PXHo9r8I9a2LimwuExD2+a1C0HI0dJj8j2dUHkGZBYehvOx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E+CJyuGLBgMd7J8KL38LxeEIT7LjxWYaKmWNE4XGud834UR1wxSGy32RlElkDTbJ2CKm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KBL7TR9QfeCgi61w2Fhi7CGJimSyxRCYyLIbyLiqmg3kbHguC8TodjNBrOBYtBMRVcQr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6CLLlX4jy+H9uCLDIUW+ETEUgzXjRi0fCEbC5fAssxahiEBPA+SDfTENMcFw+BnPwLR6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hx2NCUj9jJZPUaNPlPa88PQ3gSo/AfLKI6FzxsI6fD0JPpCNtfioevhW19jwkvChQ+uT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Xh86EE+FKA6w+xV7EhOTZZkd8SwPgnDTnXCCXC+C4fC/x64QuFjllLS8ovC/w6PPLNGs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Llia7Xgbc0d6fTEHlHbyPBijLNCtsV6Bn6DLDsfQffHJkeZ4WLRRCZcXIbLy3gosoel8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ouZNONDK1wQ3kuCj4vx8ClEy/AeLgjbhoG4omUpRvksGh2SLjJVxbqHofC3xb7h8598U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XBsGEvRo+hMGAevUYYfDc5RvFj6+WJk4FpiHo0Yx8ZfA9Cwv0ZKfzONhLBONDXmpdhsk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PvSoz7h+C35bhrPF34hchwf3PjaLD55LeCNuZDROF8EuGNC/zLAuE8f4Ed8KNCdGxP4I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rQ3gZThAoVmTGg/A2MCbYsx9l7QZdJYxowSGDwPmrhYYuCkmw+dDfBaGxCH8RFFr2Njq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34dLPzZ0Lh/ClLw/gly+UxC0JQ3AwkJNOvRhjwPfLD/kHwk+p9cLg0XoYnCyrh3UMbh+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Ytrj/O5Q2B9CHw7PocQh6Fxw+OxLmC8s1Gy+hv7ORc65FrlL68mxi/fD4acXb08cpGwh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1H4Fhh76GPSN4NOLvwKowwaj+esIfKzwvi/8q/8Axr4TtoxHD4WscR4FoUFEL2YcTyNw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XR9wkayTHXG2TqNDeBhz7FHiNiCeCE8lLwWuGXHCfCHgQxcWF5gjAxBoXMDydcvfFNCd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nY8cXlhrINAtMdjxuDD3whBvxm+GaMTC8X1TPKeSZIpPLnAtlV4yObOP9/E4yaRuLQ+G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q5aOxcIQGM3D4PHBhcU1FrhiZfA2H+sqUeTZCGM0NdZGkdqiPVAg9fF1x1YlUYs+4bGf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HT5FDEhi/wAaHwhfFcLi/wCZcIsKLj6GeTLkbFKNNNthrknjlPGRvBgUd6cGzsYi7MjH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Mj6GXnrIuOhb5uOKd8RllWNLoxSSzAy8Moi2ViVhKiLh6Ub4UomWMTEylL8L5FwTG+KX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0QeCu14m4w7474tV+CjaFhmi2NzL0I1IC7U0HfdIzSieSR8hxM3jpO+EZIvZsOuWZ5Cz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C+DMSvsovmtcuLhn8WuGweEQnAlgnHtS4eiLflExaGajQtKS/Y2a8o/nGnDRmf1nQpga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ML/AMF4Q+Fwv8nXwQ+ey1ayL4LGS8Th5564TI2Qssw8Zgl5P5Fn5UYjrOIg0nDwjse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CkuF98MMN5LwMoLi8wfrhCXD+CVGvlSjKXi8tlEIbKIIfBGrBo7d8Gp3x2boa+pODHYh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8Hbi99Ixir+j6qRDJNH0hjYRtxL4Wx1zxX98hD2L4G3xeKO4etwtuGUbyhPiiRgXI/03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D2X8Jx8MNOGJcG3E9vJ/OHhfH7NeXXgmBLPNcG5Fw+F8n/gYi/Bf/g++aXmiRtwvk64e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sGT6h0sC2ENcLDEOhniG+Uh8uQbrfColpCMick3BRi5NYJMWB+xCydnY0uwvguO/ixcp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NfG8MTKb4aDRH2ZmSJ8DY5XwSa4TJEHoe6hMDloItfZ3irtWw6/agS4Z+S0x2Nkel9C5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bCEPQXwbCEI2DYG3NhccmQ74XCT+a/5EPXeWUR5c0geGCE8trhr8OhMbyzycJhEmhrDX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wi//AB9coQh8L4L/ADLLEqPi8D9i4Sr8cdcVsXCZfL9hN2s8FITxLF2IpCHTbyYd6Npw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iCGx5EhJCCLCbf2ZijGdjOxqnS4YhbHsQ+Wpzcc3hcrY9Y+HXwXCG+F4vKd+Fdiynniw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WhaNvwNhikNbZL0ZDVr9xDtW0eBGTcWPJgkN70ZzXhHR/A+Gg8BeBOENfjIQhGwlBjY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eJ9C5/CZ1zvw2U9e8DoOkHhk9rHxqacD4Lgw/AwFw1cjQPsYo+RC4fmXwXxfwvyuPmuL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joTPyrpdDZLsa8eHxSu4eTJtGiZ7KqfSJM0Phvzyh64VGELAy2JCZGsHYmVlHGFKXi3h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Bhl5fB7L870ffL+b/wAKUKJnY9iBCxkzBHfLZGrffgmNyWO9ooG9+MlWDL7PyY/YmLGZ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0x7PGx2P4nDGPKPL4x8VD4kIQjtwb/hwbHx8N3KwXsyBuHxz1ye+fO8jHhka/RxL4Jwe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iE14lNGZIPhDBjC5MOJl+Kf+R64XxT/z34rYuYjWDUD+6db464fCbTTXRYb/AAfImFxk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T5wWRDyEqYMi8DBEzwxGTsYe+Ia+Sxwny3Hvil5YY+VPheF8evhfg/jRiFwmx9DDI8OW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Ibn7pwG0l2Fsr+JW00VNlkxRsdA4z3QOtZH3ICtI2IRqbP44fwAfPCP4Xw35rjVli2o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D7hp8vRqPhC2Ue3AwDtQYXKfL4XYcvC0/Rqaifo4XDviuEOPyX+dcr4r/Aub8b/gSNrl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7DN22xPGTJ8NzQ604JEtb7PoBtIS3whvBnoWQxGhsj6HkfCHgb4N0RToXD3yuOxuFyx8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wL/8OXGDGo0GINmw/RmL64exSn2Gsb9By0Z6p6Q/1UFt88xXMFSiroTWg9G6JbZ+x8Uc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+gOyYdab8n/5InaLBM/kamy/sXQwXsTDDj+Y05qR7PCRVlj/AOYV4ED5TkkIaIbDgaGh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osJ551+JdirnpeFvcNvil4TEPhL+QTFw/o4aD7HsLhPhow4wmL/FeEPl/Av8CIL4L/Au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oekxYZ1yh43MDTpeNiosKexDVDQt+h6jcE3LteTXyF/IqZIQ/I8ZaU9mD4N8I+xjN2ri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h8Jzhv4o04XyfyX+V8LiQ3k7CyieBvi8Kf3EjqvbHaUWhyHkYl0xVZRiTFow5YQWTahv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T0DrKUfTXHvEGsYMLY0JDSgh9HiYb9fsFsL/AGLXP3kBehIdyfYhk9N+j1v0KAP/ACRN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AM9qvyJe/wCQvCJMt+BrLzHFP6FNHHqvwLwhZ35LF74trBEhd/pnqfs/8GJEyvKPCTHR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c9cLO7c4++Eal+RjYC5fBuPUj+G4aGrMXFynwQw4wv8AEi/C/Av8F+C+N+L+LM/kQdBQ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PhPImSG6MeRAqQyT/oJEI7Y1BToRTMWMkLBRvBoMejSFyh/B2Xi87Ox/4Fw3wuX/AIj0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8OxZzLyihGhrwZBk1R7Y3sR/ZhDZNbTNBzxtGqVRMfbj/Xh2oeuRkwLOC4OMWB9IdxxX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VxGKdC60YqFJ7T/I3pMc7RlpDeRPyacJfAZ9TTClMEPOei8PgQoolkfDJplfZPbNcPyO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XIrr7fL4XDFognTTLkQ560Y7+VEoWluNiZ/AcdDViZfC+awmJif+FiF81/hXxp1/iXwy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PhjEU2JUanCrE2PYZ1Q6F0CNLIy0N+B8D7gxNtGQ+HhcU0NcP5ofF+D+CfC/zXm45bL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64XC2foa/nhJbQ9B+Cv/ACj/AN4FGlNuHp5BqjyKi/2bgeEz4ZZ0ZB/4ogtGAkvNDJyQ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r+4/wDtC8wlr+Iv/nK7T9H/AIISev15we9fkn/6PJ+wp1n2iSPeN+Z4z/2IqOjN9geh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ZFUn8h63h/JSxZPkJivDWVzRsGgx7j3J+uKx3yXw2HsYfTwQP8Hx0O4mzsXCQ1ga5Qww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lXK+aZfn38UxDFl4+aYEQnkgPyUZ2HhltPAhjxLIUmbqDxo0GN45EHxfheehfHo++Lk/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L/A/kuL/AI7zmg+I9flbGJDxXlF8D8bfSKvoqOjrBfxKhjngx4QpPkoWiGbSGxS0LPTh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7HLYq4HCDZHwBo8A07/kPxL9/A/+yQ7ntjZdMaIQa3MhM078C/6IX/Ri7AcQX2/kxeIV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YFr8L49BPHFvJUSo+nufF7OuCV+YTjMnev8AXHRnc3fBCELQmB8sNwMJ/N8Ll8MXC+T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wdna8+eEXE8ih4PvjyCLglDEIUzI174rIZPJsWcSBuE4x540X5Xm8Xj88MYi8UvCPzyX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L/8Ahhs5w/g++Fi4Ipjsov0GV/eCmDdkTwBjGfUWhpw1pL0Yducr2B32PePYGn4HSFeT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i+xPhsr5Q7podEbODTIhs4KylG7tzh9ZX2KommkzGPsayxf4GSvCHRI+qL4lrh0Kegz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sThcmSGPhMTExhMXz7+a4T+T/wAa+CnK5ehCIZmLZ868ZcJzhLJP2FwNOAwEyiq7G5oQ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Tr5rjr4LhhC4fxXybF/iYvjqEP5nx0fkLYxcsWYTw6NkYpsb6H0ReEGuJTVNodC2OmI7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Btyx7P4Pav0M4QUxs4smTIk/g9KC6Dfk9E+gi8v7Pae8Tlxe5iU+xsVJEX6GSXz7SND0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CnofwHD0+D0FDqZHztzB+kGwtV5RGzT2i/BCOhaj0KHo/wDO8c/YbIX4i0JyQmJjjCZf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/kQxc3hPh8Fl7+BPPCUYx5O4Iu+hc5EsD8lT/Alkxcdc3hTv5PXKfyfy7EMbKUvD/wA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+EJcPj9nwhcbCRnazHtqj9CSbPebiGM/OSIbHrpCHgyHC0Wmj2X2Id/+RdFi8pm0vhs8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9U1BdYlqtGoEN/yGrpnpF0BoYT/4RXwo9oW2iYpFpsalFaXoXlPyZ9hJ6PAkLxC60EAn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q8pkIeJU5dEVJdP7lybOhbTL6Yh6gX9AgzbR5mhx3w+ej+OJs0Hr/wD1OOh3IK9lNviE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LxRPi8r465vF4fF+dHsQvh9DFy1zSXH5jd4MWRLYq6JgMyIFkwNsaYtGghU2LijHo9EE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xfiXm8NlKNl+ChSl4Qh8Phf4V/8AgXN8CdwdjfwIZZfj4iPRoj3ag1QPCJDXlCReGQ+I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jBteB7G77CgkzWYI0MSXoqUD7q5h0eMCnQkLwbb9Gq++IMw1niRLx2uPSNnR6hq2nG9Z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fYetWyrG/ipvS+0Cp0/R9z7PIl+DzI/83whdv7SPX4McNlDXWZ8CUbCWyH/whP218kri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jjqxRgMPPC5NJsxicIomMJiZeE/lfj0J/wCC8UovinwilLwhF+LEOFHxgtHhReAzozrZ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jfxURMCQ+FsexfM+Jyvg6+D4X+Fvhf5X/j2FSYeJeB7+BcJPwLhOQJx9sRD4vCFR9BKH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bdoxCzgTtSYjNi8by8BSsYh3tRI3kgGzA/I2Sqla+xecidunsKIJ16C8czR6MnsU8nY6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bN1lckITBuYjFhvcgxpiFgQgw1OCH0gsx8FtGN1GdfakiZrnoRDuQ+8wbM//AC446s7n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ynInywmJwQvFLzeEUo2XhF+N+d4XC38bxpC488PhDG/DD2PJw04nCRshw+tCxDZYOdBv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DKNifFOrwx8d8U0+CJ8b838LxfkuL8V8HxeNxcTJHwvgP+qIkKLQm/2eqyWYYeqgv0nD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6ADGNYKVdQIWzXtulpdOdBIlGsFv7+dHQYS3oSLonweow4EY9n2ZS02YbILEso+FE8+FE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+Rf8UIZrl7PAHtJ4v4mo+xk5EHVKF6X4PY/0L/uo6A9YTQJIoRaVEXlCLHjid0VE8GHl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Z/8AswdjVnc/lcIUQYfgWiCD4QmXgajEL4L43lc3m/FfCiKX434L4UjpgIPIilDw46jm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i1xSlKUWj6GXhcFkomMbxSjZS/HYeB/FD4TLwub87xRv/Ay/FaFSKbm9fAXwsV0mgIao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BSts90OR8CjN/fD78fvhovbsQmIl0BhajJNeRDlfoQhBoUsPgUQhBoTBCcg5iCEJ8A1g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Rf7GXlBcZNKFhxntIeaJHhCnSPQOfYkWe0PI7V4yKbY6Z/Zzpx0diH3iYM/p8NDufyOW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DJwnwYuBC4YmUWhP4L/O38KIvFKUQWY/ApfheNfAmNwRtg0GzIJ5GwUpeUJ4EN8b5rso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L4PhD5v/AOC/4H8rcWCzXJHQhvA/bHEQQRXNs91TsaaJ1fgwI1UeSjpGJQX+dfC3joxK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hMWUEXQuHozb0vjJ8HwQhCWyTGC5RBowCEIO1j1foaFg4DE+hISIbhLAkQQSwWXjBkof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TDH/AEPHUXfx4yXwgWRDFRfgmMXA3FKUTF8H8r818rxeLC5LwmX4pwprgUcEyjCFo0fo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NjPni8Lil4YYi8Fo7KPXD9CG+KfwpfhRsvx6L/hf+N/OfRsXOG7yXAtkGeEzNnmvgIyD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K328GsHgNVTvbWChP9Ypv8stpr+WNxh5GCYtCShkUPsf5L7f5Om0Nar8SHT9B9L/AL44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/wCvn/wB46YxSooxcoWixy7+ImOGjfQuRIoz7qqYjY8cIZoLC5bwLQ4box/FifEQ1li5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mrO48UExcH8xJrAuWhoTijlExBPilKJlKUR38F8FzeE+bzSl2UvCO/ghlLypeJw42TY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ucN4E+dFyMdHXD2XHCH+T4nKfyXxvPXCEX/8y2QC4H5FtEZoeuDY2T0dwkLkydDQR0Yi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S62o/wCR5S7MqNaUEg9Ck31Qo4X7NBODBsR3N9nd/Ib7n9nhCHHlsHqv8Fntg9T+4dDC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eGQ/7jyI/J/9wQLy/tgwys1CQIrFvsdF/eDF4b9MVa/YY4wOvRaXoXiGk0c/0bkjKn2i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m+UMXwLhi0fbsDZZb8VGnK49uEivyuGP1P8AsbZo+Lz9nwnxTnwFesSo8o0Qa4ThRMo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/4Hzrli+G/gngXwtEMsE6XgxeKMTBgzcWuBsYYbGxvAhuLA7Dd4bJeKNovGuGUX+GlK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pf8A8KKCVDvCc4Jj0IYiDPoa+FyZ/SILZSFwehgemvIro9ovxfZXkY5ns1NGezAkymKY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R5ZEmxrE0jD5Cmx9EhCi4NPZR98SN4E15InDIScFwmJvL9n/ANYSNftE9ftPeZ54Jcpv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E52JzsuLDwhtsWo9QkbXjlcLkQJ6FNYHB/AerQmxqXhwxhuGIMbiiZ+PCMma4EH8E+KU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5o+LjhSl5XCRPgtc0vFGTjsYohiZ7x6xeGhTvIzYyrh6ELfCZSjKJPiuPhfhR8ofF+T+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0JThNwx6ewgv2TFNLfCdHeg0WKJURl7NfC5Gpr2GIeUG6jW+z3og+Bkqa8i+iZc/U02N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joTHl/Dj9zcfDjRwuOxIwU6CsCSGaESJNUqfUxM8nv4//wDGJsX8D/xDwAnfYuBW7Il/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LC1YvBmw25fyHob6RUnYXBp55Wx74dn7AzO28WQeHTAIdgjrGkYw3LQfDfCnAN9hBB8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/Nc3miKWF5v+B8Lm8Jl+PfFKMUE6skfXAZS5YktiHexjxyhi5LmlNPi834NjfCZeGXlf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4mIbtIJVT2aimAxk8ibEtqQ/KEmJBl9YozoQnEhCGwdZPPGXG8/BwbLcH2N5Q3A3cXs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XxwYjU6/wDdC5EfF8KUpvy78fBG8MW+IyLP8Agz2qFo64jPvHCFs2xbHgJH7mocFoLCR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sSr5YVHoY1wnyeUyOvYUzcviifCEyl+N+F+F/wAFKUo2NiYilLgvB8urnguGUTwJJjWH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xgjdfE0dcMWRv4NEPV/iY2UX+Ol+C+NLwuLxS/4EIoNJgNk/CN1G2tNr6YmsT95Jso/s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0esTdkERWMhEumzI/wDc1rUN+8Mhor6g5pqRtGKPpjYF+mT4QJ+ORkJAzItIZDVWERPh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Onw6+SoNnDEwIQhc4z8rgIohfQorGacr4LbGfRwbi3bNo0e0zsXHZeOH0B7fXB+JqEi1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8DDnRBrlciQq+EGcA18E+aUpeUUvNLxSlKXmlKUvFKIIIZeGyl4XwL2EN8NTOJdMaVLh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h75Q3DayYjoRSjVBYU+LEy8IYzsWhl+C/wAd+V4oyi/wrggxUY0shyfJtwiyhV0ScJRI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vCGTHgSX6MILZg1fiETW9gmwg27BxQrMD6NhrB/JovA2vhlguBB7EaF8HwQhG9GSCX+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HrSDFl4GvxCH2acLPGgbKuhOkIcn3yh7Fk6GkxNson21JRHkbT06J8mDFMb1QZnymomO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eE4INfGlL8aUvF5pfhYUpSlFwXhRMXBSsYpEJ9uUFwzHGDCJicyxtqgZOPTYxFF0YcEZ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eMcIY2Ib4pS8MIKnQ2MXDD4RRcUfyX+Gl/xXhcKcx24TELQ+EpdWQmCDLELm8s/AIaEh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gS1/a5yXkYvi8h7R43S+G/cxwIPbF8b18CNgz48IIXK1whk1H3IWUTj1OFg/J24euFFw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K8OxcfAeDI4TPX+xbdioLTvoZCVKM8MySHTYij4ExuHw0UTE/gLAWkwJkeA0QfNEUpRM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Sl/wUpSlLwmbG+FzmJLYeocsKYbIoW8DXsx+iEpwTBDGzJlGTA9C5ehwIbZSl+DDY11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gI+b2hdUiimjZP2PQ2UpeF/gfC/yUTKUpfghKIpCYHcJaPAN9fCR9iHsSAWsvicyx+Rp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YBa12iqaKLnAwZIkl9MXHGxZuUVpLw+cvupvx7IL4X8TIMmFhOHyuOhDRMfXngOK8l8G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Gppxk3dYixrISPBioM7GwaCwZFPr4KWzZV5H5DCzpDJ0wZ4qafoLXKExMQ3wxl4TMQuA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fDXypSiYmXilLzSlKUpSlKX4X4P0JOYZ16EOm4dcLoehHwQ9xd7MZNUnkmvNLRsQ28mL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RVjGehFEWRmvjbD1gS+NJdDlWaGDfqEFEi9HWuBX0NPYURCG7JJs456LmPilE/heEMLz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GiQNgY7sMHnjoWx7M94eOxZGtomJTNx0eWMqk7GXrUcfiFJtSGjK/Q8/QQ4bA5jKTTMl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yKk3yV/KLa4vfzG4e+TPoIw2XOz+LQXHc7Fix8L4pkmITUz8EOEM/VxTslnthPtgWOkM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N6jwCqR1w0Lh0NhPwhKH8RzbM2f/AHPxomJjCGqMNGhDFwMIIPngWxcjWOX8KJi5vF+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DZSsQkbUL+fsZvYkyyOnlw/E8Y5/WCdYY0nArjgljokvRfP9CqhPyegank8DGWikeR8J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fxmP95IftR0j6QnCChqhrsboNEzbN0in8iuB+R/sfXvYJiuCtvRAb941wE/QQTu+EhNe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nyJ0xRsUvD//AAJWWYsITiEh4vwohbHq+YXI+Jc9w3DAQPGjbOy5/IpBPDDd+mNjG7YK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KWfblVha+xaEnMj6OcN04MWnfZBdsfJ/4jfA35dcNOe4esXDex/2fNsTIIaoTR9UUb42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KaNi8I3NHo0QuiEJzo2NZ6MRyQ+EwNYZ/IP5S5u5j9z4oQhhDfDQxoRoTGExscxjQf8A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fivheU/jRcTgcRiT2MGGmS3gzeXBeCiY/CE/iHiDhUb2cEv6ITGi0mxtC19hxo7GKUYb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8haERLhYSiwMnY47Jdj4G5kSyhbRu0x43W+yGc/6n5FJ1QIhx57MhJLZBbUftjKBs3r6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3aUNxaHwi/JfK/BFyDkxJr4OvghDLjJDZL10LGtKeGjJrunK4PQ7jGSvQ9060Mayn00RP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LFZELqMCeiTg9UQYs3nJryxvejMPhnb/AADRhs8FvLjvmEyTIkfl2bDf5D+YSMuEJV5G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NH0eh7G6fQ9sjbhiXBaNGNbFn3D4T/zfHQTZ/GfwXwTExBZ4YxcUYTHgJ8KLRS/OlKX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KWcdnRBGjLkXCdC4/kdjJ4Y/Eeo7z2sjoYZJGRETNt+orlK9GzHzohSMlIGwhipnHeGL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+zCApunQ3gcCE2PbBliNJcwbKG2EyBPOEIUHIt4pZMXyZ0ZJB7fQ94ELgpSj+d/wpWaS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dsS+SGjOvZYLDI3Rrh+WAj46qlQt+YYTGMt+Sz9pwT0gnRI8tUhP4jtQafiN1uB44yw6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Ho7cPhi4Qh8EQ+iLwvlBcfqjJs8oU9hccv2csh08Gc9Exw75pvhR7glDoOjJecOUMQWB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WNmCZ/v/AAUTExMQvJj4QouWa+c/wUpfheUNSk9cwnEIR8L4lFTtGkcghn7xgMETHB8B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fTGfglDHSvAvoahOIIbkUKf5BT39vyPLEiGyJPCIyjA1qExM1IXRQI4FAIlofsM+hMW8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8+h0qfuFlgzGEyl+K5XyoipBGhGh8cBScLhvTMLPsGBo28n2a3bZlvKhRl4GhaQ0ZFh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1JP1EJngd0iwRwvNJFl4V2PmI1QYQ1sLZ8GDL/Ih5D235HiJZDr6YsmTWs/qI7/WQG3Q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jYTExcT0Gl+lDoXxouMk9KD5PwP1RO+RM3bUGsGh2n4HTbySZgO3LFvj7+1w/kHxUHqk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Ppx0ZmMH2Y1PkuUy8EKIvwomIq6MFWfuBy/5J8l8GaeG19MUEUbGmEUbPo0ODMbExCQh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HCzE+IGPCDMl6FF4Xr2EpX6E8kNDZYmcWvMRMkXQ2ujWxBLI3BUDhEGS4EnRlDyjUY0U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YXB8lxIIbNgZhI8Ft7T2IaEqxmx5qc4UpRMvwXPCY/klZqMA+DYyFju2xKnQsk4eP9hf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xjD+xoi8DDeBUaI+YojNUJu9MqFcJsh77EnYueR/yKGnDyOBDJuaeAk/7Ikz+08X7zy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VD/yQkW34PKPwOowXc78FEW7b+CO/gi7FQitGiyxYqVkxNiWwL746dpROf8AJE/RNv8A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v9yjGQRh/wAzuZFrB5MAxPQnz+sz2mISG64EjfDfC4vfKiZK4UrJVxeGsHYQohPh/wDc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r4rhogvivihBBO/G/O6ctl5pS8ILIU9s3g55IvyNCDcMsyLfAlxOEaZWU0Ojy+G0Y3h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smKppn2MEJGhZ0XUDdh70dKZT8D7NpekPWsL6EQnks8ExDAwb4FnzLdldpXkGTA2x/k2I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RcPLLktjKY4N6HU9jQoRiYEkeUaRYOEG4rU/R+ag0avyW71NCEnbU4THstJ4+uLwuKUy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4EOjcN1tjki4L+D/AJEnGZpTzwo/mJr+TDzB7/AgvEovN/ZqPgg6XZCi4kVWyOdeXFjb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HwYeA9iaKv2ITKz0PvoYvYZWt+nw1kSGT9GHwpoaEWuzzCoWGTHCSg0vB2PsnhGTG8lG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ZyLyMZlBnrPoe3/ET2Al7X3gxqhVx7kfKNHxESayLH6celH8e3wDf+XnjodzT7CjRCEF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EX5TiEEhLghp0ZGRkZTGOioYcUoomXhiQko0vHFNFMeC1oZtOiE6Bbg1xCUHIIe3LMZ+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JEhcYha/exXv8WdcfsTX++Dllf6H2JXgTZPobNbf00YsXomikEuxaTddca29CVZiFFtr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wixh5HgJETD28C0XZLZPQnRO2NqQISJl2OmMFJZFZ+OjBEq09lRWPIdWvYOTa4ZHK+mW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mj0oXyoa0NiGyl+NSSvDQuEjDeGed2NLR9hMXLT6EjB4rlpCacLl0z/E/VtkH9OBcv08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TLimUuaZH0PniFes8Oz2Qx647HJJ9cNhcVoXD0bcIoyk/sa38BDOkI4x9nrPQP3mLbJ1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taEj6C1VRdEG8Ectif8A2I7gkt2QTE7RE+D+Cwl24J6BDob6Pto+GITJDo3GNONo68vw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ThIQSDG0IlURgCUrcU5iXpumYSSibmBqN0wb6BS1bvoiHYIf2h4f0DC7IKmR+TF/tZWX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/Y0f90U2HyJm2otzjP8A541b/Uf/AAisJeh/MkP/AIpXaPwfV/oSeCGzqPP0Zdjzxvyf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fIhBobLjIm7EasZkkMbed6Emr7VGNaMbLY84zP0dSpwRXYF6RRqJ3B4rQa33/B5KEl7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n2PzPHQ9ca6GJiNQl1gQQz5KH3R4kxNHJQTI3EZIhGxhIesGbIHkHBEwQHhVsgQNjwhv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DZsTiEH0Je1Vf18kVFRg18FxclTURQg9i0I1ZBbNbujEPg3w8jyqMA6QVv7o3JtejFTe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g5S+pba6GeSllCNASjVNUVQhtGefZ/Ah9fHH/hjJseyVNFO6b4JR44bC4dfAvg2GbDZS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jcBm8iTCOMRw4IpSCMoaEF+H1JNx/ROzRyvkaCYH7jcnc/nCEGiCQkLk0Gw1bQXLjNnj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vFg8iSIoAzpv0Y7pfglxY+B2pIUxLWQlA5WRrBMQPSqouaXwR1+4S/F+z0L9k+v5PGsR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UoFMZ/oPJ+oQefrNckNGwTGSehRbT6Uk6u4QzyrKTITn/wAx9Mtwku/vkw9n0JZiYKPq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ie/BzGsawYrCEF0aM+8vtmAYLNPAkK40VCMgwQ58ioiyh+h5DVnwLC5PI/y0OJ4Am5i3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CXfC8Qxw9Fy1l7xqzMbJWuDEvgGWMgSSJCrhLm0S7KsjR+BRf3CIYFZkRp0TeONXobwY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wmirij4LhK648dhPh0d8PQ9phLuBrdhnfCXg2Z4/NIa+uLEvFRLtK/QkGdmDeyzp9YG4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v0O3fv7qY8t4YXT0NOqDW7faFLvnD5vQjWkMYiYXm89r7HwJ5zwjY65wFz2GyPgGkLh8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tQdDy8rlMRszaILh6HuLSsN0ZAC4UXwfwNTRDfofL2ME+xjXKELk0L3wNkvY3CMG+z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RCRMDINj6A/ofgh9GLIskFYxSNHoQWj1FFrTfRoISxayduO0KB54VUUHnfoq+oSspEW7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NW9Dek2+FZWX2YLaaGTVlZ/MCvowHXCXCXKVPlmj+h+6JgyJW66GBKtQ1kiRWoezjFXl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4GSTbeBZkeMpJOFi4xDm9u0vBDsHNePKkhsSZoyO/wBJntP4N4jPAmIx+dIGHxMZhZHH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6fOEhTQQ0OxGjJMwQyIeBh9LdCGxgcFTKGbM8G0VH0Br8LEJuj+YtEWYWBKGw8DQ749S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Spjk1tN3JD8kFmPSHJTSLjZ2KMUCEeZ+HYkSi5nf+on1GeHeJtHkLinpB8vQnEY29ZmR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C2RDnTxGFkOHvjY65aoWC8WOZlQtnR78F8EUXCqMYIJYL4RP4nLHKesEBBi4M9vSS430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1fZvff8AXJ2E298P4IXImItmp6FyOz+QOvxuWN8M6HzYsq1kosryfRhZrCzl52TwLT4T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RshbfD5D+2bTJhF/wNCml24Ml3oXqpLbSQ2LssCowkhyOBuapir3ELwENPhCRFwSX5M0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BBG8sGbOhsDMKqN1obV0reyEaMQ08CLF42LcM/JjlmjIG0mo76UIF/2EX+CQvH87Kuvy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ypLsDay8MDDISj0Gic8JtEMMMdkRi6KonPIjyibjU9ksIevjCFjsjAV06rkvwTsfoW9B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62RAJoZtupaHCk2nxJUsm5PhDRoRBUYeDTk3UI75s4tkT45YC2Ip5jjZoi8RGalYnFBi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DzPxBk6wg7BiQg83SP2wk0J69tnb4R2due6OQ+HaMZVJ9/obgWKtfZQE7C0fCEo2SpG9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Q/BRPm8MQjalqc+vB8pmUeycPQpkirRS0JAuE4FEJd2UF8Hz2IbwZfmY/n/pmnIufxXC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i8Gh/jBZEUxLBBBN1l40DyPjC1V854dcLhfA9jDYdvkovEaEH0umWtKQ8OoRmBLZ2A/o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MGegyxkJtE/f5ctFH7GNuFuChx0RiZZWBGXYpHzC6XSyFH9DCB2MeRzyYSaYhJe+gX0D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Ov1AkqmGMYm2s7REjSYmeDuZCzErCoVFEJxeZVLjVmhYdc3o/GIBJpA88/g1196MDR00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s9sZOHZJCS/5rHWzK3fDFrEjJyTPDrz6TloRNYzJUZ1cZjndGTWBkuEqQuGsi4EyRLQm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+GJ8ZkxjwuTi2LU19MoWsv5HpLAxDZN6FKzGxMMqt8jYHtiPaGQQqXdkefePhiT6BDUe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woivw+EY3MzIpi2j+8k2IFVSSRtRUqjoWWkQZgkwS4qPA1OMQkRBq7EeRpMhwMFiSTw2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GAnYk8yGzEomjCKXY3C8mXjtP+yN2hVJ6PB/EYtUhH+axHqqCfxL8DHv49iGID/uNTU7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Lk9Gmf0QnFuG/R4XwfDXsWhPE+ojyElCjEgvjdxb5T/TjD8RzZnbPO32YiJr2ISxyT4I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ffFx1GwqWPJhqGh7KE8saLCol0yBbjRFTbZLQS1AyPpw07LZOjZVFPErijvjcbY+UdoS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Zjb+xBaydgjLBIQwyNz2KiN8aLRsUfqIdeoSgQYYaT2Z4Mxt/NDtt4Z2S5wIbSG5qQem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bcQF2OPRdQ/5ULIpjo9ZTHQtiFpxrBgXB5gc7GYKPXJCip9jLKU9MgjpxPZo498TIvHJ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Gg3wMJGT8qbCWR2r4H8zhiy4hWt/2fsRFSs0n0YzS8i/OgZl4MwtCY0b7FwfoVvA0/Ro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Qk/CvJjyJDbwL7FGaf0WbICcLnAa0ErLSif4c9GD6IjSbHV5MSL0IdTyQX4cOyqFgJgS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EyISdj2fSLBPONjF6G3RDXL2XhKL8foduU/kuGoZg/YgPY+RnHxM8LE5so8k56E+6GJX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Jj4YuDsLfHo++cGia8C0LPaZNmmPXF4xRriIxmgsgLKhbNhGKOGjYbn0ah1M0UpVNHoP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5nZ3LBpcklVNzXHohxCmWGBdanbGKTGGRnUyThGcs353+XBIS5JJkY2Yclka/I52MV6L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J17Cgkr3DDjQ4fZEg+P1lyUbpBqxPDCKJD8wxh9Fx2LigQIuxMPqJ4evZRCTaXgVRZvJ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pqJ0zTxrXEuET2rP1mehkKpivbGNcCDTEqLg9yQT9iVcNOD9G3DD7GjZHW4Q2OK4XeW+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IafiuFQeB9ipn2MA7Q0ZcDOp6pl+HE0CMGehP4FxwE8kf5YhgxPjIpwpKlBpsSEuVk0b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SZEa4KBseFgf9HGp63eJkzBLyMnWlbojWex7EhjG1YjngWVshtw03cMHdpCsMwMXY6GI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Y/Q/s1NDsKbH8ULgv7Cjz6nwgp+kK5UrGcWIPIg0WBsbElNix2YK/JVe0VREDgl8r5Gd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4XGiardFGt0vD+GUt0YmokFsbIYUwiRitZZnZ2N0KpngUpSmiwrM8dDcfiYpy1e6MUgP9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a/sR4BIwioYhIrseVgN4GfDFG+WfJkz3IfmI8/1os+21BaeF9lB7gP0TcjAmeKDchI+7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aPYlSGlHXLPJjhEDZ7pukNoN/pCaE/nwz+UPUo2fSiy/sdMRbTZg6wa6fFHge5PHCFyQ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EPc4NhkFyUh6HaRaZo+h3HPowT4StDX7+UEIfjR2dDV4RXB8LRm3wQh2PW/TM67sHOSM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LGB9ggx7bY/oFNhZDWS9GCfDHwlxgTKil+PQooYlcLhMownxR84LsRTWzQmZH1wykxRk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kwzwcYJ9iZlJ2TGJKJBhIyF38f4xB3qamhpzH8lwkg2M2/AQMW4rODvRoTo2Im6xseRR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gyIZ9C1ee+K+DYd+Gs/vOnwvpeNCPAwGfs09euH8M19x3GfzxLIvh4KYim8mnrHFiShB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UxNtcJN8C1E9kEEbXp4B3jJLxc64JsqvNGKh5jbSPwTE9v8AZ9t/saRIN8ZF2JA8/jHS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EZlizyiYoQTtuLatGKRSTCTk68Zcj8+ePTElPEmB0vHwe0bYlk0Lj4yQ9ia5GR0LHmcN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hCELQnk+t1DIMYzHLh8Hv0aRX97eSqcDN4ITbJ5MlBMWN+wUh91CFhpraKfyj4wYFllM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UxuMzFHnirVBDQuVyyTTYMuJv750THsSp2izMIO+GPeCWiDtNvRtisnmCAfMC5I4JhLw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4x+oxf6f2aGnD+Hw/ihcErE8mP2m8wbk5cPsT5m6NCDQ9wyD1g1yNwoim75FhODoI1wsz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cN3NIWTek8MfD4aK/YthfzfEISoalT0NeB8N8XIsiwXjQhnZkJcVgbOhFRCyUDWmC4ba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IMghs/sYfDofO5DZUGVUCTazsSyzw6LA/KKM7/jDzwjAbRrs1RAZs/7LLacoxDGzgj+x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QnCYEs8bmK474yES2FjKBfwP5XC4c7wZf+jPB6G4khvxKaCq2sMeRxeITJparXQ8Xrr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D9XoRilg1Qf+Q1EFatxENmks/pKl7SoYsGZ8oXBdBDJyXF5k7wighiFwGj4XHTKbNC8f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CNh2i2Gcmc/kzfXKfUDolr0ZSTs1kyeAcSFP8eK8+RiaWuS38aweDFUGNDUx438lwTR0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caB/0FLxehouhri8vhiP3fkGim3CCQkbodhbGSiHoMwv3ThiqcKWC8QXtbhimWDeShPo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Hxu+x6p/CXwdSDQ1TDDELGMehDYH8SZFi457EIQFvI50Ze8K7EeMknshOSLNn4hjclKM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DcK4Nb32SxsPWdi2a1KvCEIdrsI6WMwkyyxPVZDtQ2P+rhclqMwvBZ+BhMiKkpmghUhD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A9ti4WhYLY/ICiY5b4UFY3sYpXsF7pf6zI1XsdZuS+1CmJneLEp8FLjT6MvoHMKfbQr4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hiyMyvwPrb/YvP8A5PEblgfL+Bcoi8fENfP6kz/QR02/AvuPCuX0P/oRFKfoTWb8Iajy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ml2I4tbo5cQkQomZsOxeMiNRcqmiqLKq4RRC2rp5Fr+slELzMwcyTsPwYyKFGqa+OwVr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JCG95kQgf9hm7yFDIk3Y/lGqLRBEBcTI+D4WfgD98D3npuuGPPRMYNMoo+TuLcabSsl1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B4OB5rPIX4sqG5FtRWS0NMRWwjTdMjHXPD4WIcl6E/QicNR8jhrI0UR4Pg0ILJoT8jX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Mn2MisQkMb0IUSJM74fDGuWEYNQZTaJjRCD0obbSRqNRroT0EiYMUvAtrrPXk/2UIIav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BEXsx7ZfJhiO9JwwBE5Y/wDspoL7RKlV1+mY+4SGfxF3xFljiWDZ+DejyMcExgRMYOzY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hgWwSMG+Eyjrxbxy09yHS1FwrXBovoJ7QOKYJ/Eyb6M5XgSGytEIRGBkwNzaw0YPh10b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wIxdV7HrfmQWEcZZ/Sxzz+gXNw+g5ZX6Qn6avoSnllXCXkv4I9I/LPM5RFZYNfYvd+iq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X4BTbjwfwEsote2PQieY/kUvJ/Jj/2n1fhjd2lTVIpwhvqTI6QrrifiF2PAQ2T7Rg/T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+h5TqbG7pn0Lh0dG0LRuH+Kj13riXDEB9j+aKwom/sJDyZO9BA/lkHeLG46FomxsYIWO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tCVnkKOOhHgaoTuyh3Z2NfGf8gpjq3ajMwu2cIQhCTh87Q/hrhGhgOJmtlyJfhML3x7c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Z4b8CR+AZIGe4GafESCKvgmdQxzZmF2gQzcKrJamrGmhr2NkPCGXjJkWS12bBaPxowQh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Pr/BhRUkYsD4wxLwfyuKCo/+j0XH7xHsd8PYFyvIeZCNeKGwhOLsWhayMw+ylF10R0WT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MCD2bD0LzHjpMV0UJgoXLqHptD2mA+hHGUJeJI2Z6cE/gdUwmUg0Qg9OqJIUpEMqoiqG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klq4PUiKhL3HPQq0G3jA3uhtREkJQ1gcOw9gW5rI02yuXokrMCNy8DSKBZwNP4z7KEzy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PpIuivpv9lejL8nvvyNvL/Yw2y+WwzwBzPlRN7BHkC4xMR5TIkR6MWZ1g8cFnfB74IaJ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6mh34j7H/gPF+hH2PPZl9PiNEfgRm0+R22NcIaGMleI8iCqlq3hxppnlCBsr+RK1cvBv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zdmmFpwtvsMn+Pw78cpCEhuBseEU7ELJAgnw1RVF4NjUvC4jfDQXohlsT4Z0QZCcFWro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9iKqqRdT8B7aTZ/wdhRm10JaLHkXD0UMSs5KaYNQbnRh6lG2x+YxWtPghLaG3bLEKdJH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EXPZiHm5O+L4RkzT4WCmWOExw1EoqSfPFBqD2JYMz7DC4JKKOC7/AN3ElWbXAUKSlr0Z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mG3rAwS17ME2213G34ro7UJtC/74feb9iBBSQYKsajlY708G4Zssj7AwlwuSG+FxRDGH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JP8AxFt/qM+ELrP8z/3YflfsSf8AkGxVmn7G3aZE8ISSGh4sTphf0eL9YoTaL7RjsmyO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/EMW1+xu1neJ5KQS4lFsGGxus7xo7IWuE7whHQlfZn/5MGp34j2P/Cl8v2G0R7eTdPE2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uOdmfuELhj9juYPVuxcPhY07Gr8ZkPfFzOSDdjC0EdD6+x/46Heo0PghGgkI3LR2hoSF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SHQTIuCCCCcMdGe8UbD+O9Ibd3huCOoR31cInoDzbRlYesDVhF+GE2/LuzxiXhKS672Q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MA5kqrwPIaLwho9Q977ZniapDLCX1ufZGDa87GmktG0zX9lOm3SM4G7gehERRvi/hMa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Ew/jH46CU2NNJTsU3x0UMGZnYzUGLj1xh+ILhCXH2WQkPwM27VNn5Ebl2+JKP8EfwM2P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D7c2ZkNtt2hk+2ycGb7TRm/0eUOsl9g1Ra4WijfkQuKUGoMHlK8iVP54djYhiwuT1wS2t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MpP2GJbCDLyIg2JfcaGJ76SILldjdGheS/uIPlsdiw2hMGfw5oavgPb/AMNTzvwJHl9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7uG7spCGtGr4kQzvm8Ieii4TEuekHeKh8Ni4WODtxWhkOo/nNmB+XnJFJ5FYoMtvBC4I0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ij0NDwIQm1Q0rhIav0I2xPtCCrFhCzgYMi8cbpCCF4YuEsL8getw/wBHVgbaL8jOXTD2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uqb8pG3v8B6iet2N+YbY99iEP9E6yrE71uSJdDo/mBzNkc8sYCz0thar2gJDwekJPwyg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yGaHY+RXC2fx/m24uDv0ZfQ2RPIyMdDW/ImONzsdTr40Pxf2ZdQsloRKlH4YisjDE8vO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3bZkr2KntCo21/Q1zwNCZ/RlHYmYcp6En6FzfsoNRD5fvjXg9jtCSaZmQWJlE5hvhOEJ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JfSLxRG9E5eM+YwiGin2JQWMmJXMFbGQxtlQbDUPMzvh6k7yxqcUqP2aZj9ow2MXsZ2b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UbPh/Mx2Lke/U/7FyNxUmS8GR6YsMlw8HobZEnsXC4V66EMUYzPFonGORihPA/jGg+KP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HSM/g8IXwYC8h6N8GWCeNjSN4KsD15HjS/8Ax4N/+LAwtHuiAvIJGQZvAVwez+BKw4yG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jHSh9fzo6mr1R0d/VCPKenTM8z7Qn2N+RPoo2K8MYDvkP6ZBI6irWDOxL9gDyE6YfDt7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sdYafo/4O2VX6DEYXxgOoomBhLSnRCQWr9fEbCP8PGzN/imPWIYsTNETMfY0xb4KojQ2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ggExPT9exQdtLsfI7n/0IZIjXZSzXYEjbWt/wLE/IjhOzCLXDRBfyIRJ6ZF0L0LRGZ6Q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DMvEIFhCxWtNfBI7EuUhJd5HE/Y3Id/1DIQnCwE7y8f3gZgW0w2x4Rkj+xGq7HuomOjM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98KT6cduCTYamPA0diHzTEak1NWas3ffD+SFv9CFpl66JGNyfbgo+THw/QhjGxqxF5LP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Vx5/g4sKORrwMpRJ8Q6O/DfC4ggSLPZ/C4QngcWi4NiYxR80GFjhBs/1DjAjMNQ2yUtq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NoOJ8CFvGxzWlGjRmJzCLN2bZlD/wDWTbz0LtSAy8f2Z7/3PC/0H9sx5FFtZyPyHnr+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p5gyplbQijYmiGCPD5Ihb6RSl0J0y+riTlnGvq4X5X2Idj+Bn3wsCQXAfwTMDnOMO/YS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H2oLWztvDOxBMaLqPwjuuRj2OURkfM6LDGPPuPeui0x5pitdi2CtHQwZv2GK8nspz05w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EC0py3zfeeE4UkwGz9jJxjP2ILXJK8wzVLyYLiiVjBGzMJm8iZ6i4KDIL/J6GJ8aFWMQ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8iU8Rt/jkCY1kQ+MILkfxf8AZoaM7n87h/FLjQW+Of0b4lsa0IW2NhpxdI23gTTVWjDI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bHOKdiKVbcQbqUJUILyFSwMRhbRio2cvjuNExxYSj7iqVEZPYycXcPhCV4J4GLGS5wNg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q4VlEqNEVGGhT1y0jD/3gq2x6wJuZ2LGRMRulszYQ7sjHSoo1hYgwOH0JIwr+2WZyF9o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/Z+2P2fsaCw7FB6jX0U9tfofmv2YQ/LCoYk2n/ySfRnOL23wtGnH1DI1DrKEP7pskEvI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14omZRY+HMD0THBnlDrS+xus/CHC2+2ZFfrITwgm1QleT0U3RCwphN7HZcMj8npVYKQ9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yufdwJtL6H+0GieBkxtIcz08F9k10FxpY9bFBt2zs+REyTlG4zjJevg/RYsiZMiIISya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1bLH9i4M2BZ4CUb4h2JDvQfBlDybXsbA2PONMkYRUTf0NUI38NOH+3/ZoaPh/J4fydmw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+zcvHdhiYZIbF6ND6C6SDEk3ENZ+PiOKtBjPcmLyZbJPWDQRI+OD6Ddxlp8FyEMil9iW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uDYUJ9iUXdGuHwbCyIeRIMY+WRRLsVunWDa+k3DrJwv/ALR+IvtjzmkXLRgzUWX2OlqO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kXBhnPRVvJkyYhhS8Ut7M9Hg2xNxYaHwMIZLAieUNTy/AV+0QesywwV0g7f3zqh2oMrd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nFPvhBcY2ar5P9OF3g1k3yIoEO0uPfBj4UT9khT22JXtMWSSaR+YJpK8sdKx9gqNU+iM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ssk2GVsaI/RsS3IjZeYJJgfb4EtPpwxvyBPQNmb2Ewex7fCh7NUQ9GILQxDi0Y0N3pic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eC+LS640NkJhkp53oWuOxG2Cn4gQzQ8LItURpoaTUYtY6WPKHNVAmBGsMwVcj04MQvTF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i/GHJW8cXaLh8PXH/KZqaPh/L+K4Yjc7/Z7DY/Z/KYOk4Ul6EnrtDWCOYPMCMOjNPi3w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W80aSCliPrCCMDJq7EJMlvI2Cx/rhfxh8LiMb4QSEqZeJ8fZ8MfHLYkQfh8tkRV4MCu7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C6L9g1/zG3kIS4Lj3/QiMTVqU2LGxozrBB3WdiZrSM5jD+xaxjG1KQ2E4nKfQpJBoeI0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BptYY2wSexCcvgeW98dGqN5hJdNNbQ+jQf8AnG/cMJYGagioWhpaJUKNxzZgZKdlpuLV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QiEohDZFvI2lEJG0TIPoIVfUIa9tlmiex4MA1lUvtFtrbUW39QxC7oeo7sT04Yyn3gy3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HtQwmQFs7lHdSy5ooPYgmugqeDaGsssLwXLEXJsxNBBob57GuEj4yPof7iRBq6NGmaMd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pn6lp330GfQ6w0HwPXsZosEFxVicKGxiv0MJn0PIzQ64mqfY1NGdj+Tw/hS/CtfZCeIL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/ufupmCGGrgZH5ENEEqyJNOFjCZZrNbGVvaoo4ZemJrWxlk7GROkYSNhYyjIk79XD5zG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2AuRwghxbHgQtQx8XhKSGPS87fQ7YhHBc5IWkZ7QpqneBTwQ1+hbY/IYTrLz2Ui8W5DB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6ELyRkdDXwHxCEOpEYmnGo5sMIjN9ozIjLrtwxP8LLMetIbwPg+wNQO29+RSlM/JIPTA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8dDQSvBkcEOegdzRAQRp+TRm3+h2kyKleTOrx5EZys6iIqEcdFf7Q6hsSvvZg+SO7hJT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ajBgWaNHw9Dyl5jGmvwHjttMakpB00x5XKBVhEnexcEeimP+MLBRxfvuBa46LShajyIl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fZgdjSey8IaGp2+MwyXiTBlIbbTE2mkh5YG8iwPn2UHovwxvwXyOpCCxxlBbIV8Pl06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TIcLvM8uhC/8fwanY7DfuGPnrh/HH5BtPybfnix5DZsjD3plwMTCpDaXB1KhdbYwksY1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TJL+EEp0K0IjEZnChjKhK8cSL1cRZ+n4YuXh4G+GR0I5nMUQhMQtYG2MfDPoShBTssU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lmELQm7QZ416PBGvYSKRZgzzolkZPQpswDB9EG8jj4HvLGUohCOnXFjR2Qai4eRIKeB8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8HQlgKhofgQ/ow3ekfzOEPQs/THwfYmB7E4h8sWD0K60GVn5YlL9zLCoMTOvRNBkZ/gY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XhbzCE8jwWiEa02IVikISSZbEU2Jx3IkTeQ6ricpr+nhXsOPYuJfkwyWHKHZkiE/5P8A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y5rMwekOB7JhiQWNoTFxjwjqswV9C9DEwOans0HcVSiRtrwJ2xJqjyuhhuHRVNi/uExv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s7CS2NkQmnk9ObvCW1RbQ+BJJtjpqiXg+BsRGbwxPfK5LiveB78cON89kiGI1MLFN6uv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X98PwbHJPKGRH5IdrYzdCwEwFo3e1TUwxTdmRF8NF8iaCYEST08FtAtNdi2ZjFRp6EJ1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MRnDYisG44Fl9AXiX7PWv2MSpDX6nC4IbZSlOhtMvCRVlokGISY+96E4oMbKWavbFSeR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NCdDjWyDYq0PiC1PCKDocbgb4ox89cG6HwZoMmPgnQkQaMhaqIZQ+b0ql5HFjQ2MKh0n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EXuHoz4MNZIQ2NBoTSZ972O2JTA7ii3Riu3PYiYtqFpt9CFoIbp98H9Y+P0ZT8NhKWnf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Src5mDVHoNxFTOjflxX2MEHVk0BaWlPKVDgifkTJspgLW+EwTaEmsGhCbVNiG0/ZJ/8A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fiM1poeATeGhZmIalQlQPD6YkkSpVDxoToeCY09mNNM7yqwK8BT/ALD7IlXZfY00mexC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jiaPpIeQV3YQn+YYeD6GxcBIOPeCmmQo0YfynoxiR+yWm0IZRhM/doI20ew8cPIxCC14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4Yhxj9TRHcTf2ZM0fY/AwdfV4cGllGqezJY4ZsKJWC5TlmxMD8F9+NKntYIdDKUz7CWD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8FtT1ZRfkeXH7Mj2J4wXH6cpmXDPvh8Ms6bMb5KQngTsFpTJPMMaOkba3sy7FPI7R+YXq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3YNBzV4vBilKUvwRAN3i+INBcvPCce+OsDtXgLCrsawMK+M/kiEal7w3jh5MHkfCmfoR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FDNt9kbG6XDXZjQyuCIyKNaI1IKLbFcd2RLLs28+h9Npo6PwfQOBzl0MH0zaY7Dqmj6x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emWmFRmrBXkijxYw97ChE8EW9LD/AOAScn1r9B83hUkk7Rn/AOQLqKIjLUR4z9ZG4fwD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fBjdNCx6v2J+0ZXgwZZlyuFTr9BqliCW1gStqMrQTUZFHgxtdjpgpMEteDcjF4PwJPtv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P9Dclf0NO2JFpjbx/RDsLaBeYt2n+xuv1YvGZLKMrMcMvk86wyDUVeECIMsPIVizHckL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qNHi1fDAqUfJ8LgmGH4yOE3TJP7ENRp61Md3UOlbejNam7fChIngR03pgMb0yi3sTI1X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tmnVFNSDTF2hnZeUZXr4qEITmcL+wyF6F5Li5Hwyi0S6RhkvJTlmRl6HhiIKR4HwLJb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umhz7pjw8+B80b4fQuCQjo7Gq9nsPHD4hryPHCw6pgxYU2g1OJ1vwbseLI6pCEx+0RYZ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7IdiYxoZYH1pizqfRN4MxJwpXmjLCQ2Gl/LJWaMqnQbzZZGDLLybHhcvsdqPXgSNy7Hh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sY08HYebH0NpZ3sarwPKJ94D4XbCyPGiPgUW/oz4p+Qle7DVeWW3gFhyBVHtYH5EjDz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iZtejRKLGfgGLeBNfRohIfdJmtlfY037j8D9i8T8oXSork9Bv5GlqVpt0NvYFtBh6GaN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RTyDZn/AmdcfZ5K+w459I6I/I2xPQ8seLyipoZCV8tB9Gjr1+Ud36R3FPOZgJrOb0JjL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Z8MQYPCyhYG+FFsfXE36n++Hc7H9I+UuHyjIXH7KnVc8BDSJ4Cq1RH8CaEDTF2gQ1TL5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j8MbPoT2jGT6JhpgI8IM+0KSSyKV2Gdk8XjgVdK+xFNtfQeVrs8EPQ84T/7cMm2lHoDy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++X/vna3Rq86Ri4TGoxFHxvRF7IOt6JkQnkcc+jXRkwKNZJkWuCt5MW3gxbbCZMPaGA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06PfhZ4owYYuMEvHBuuTsjnXE4lkpRowW2CmyPDHUZf94uGEtSG8uFwbSMsnejDOzMj9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iXuxHJexqMzwYajHX6Cz6ImbGv3kL6h00cUFMHMv/gYet7ozE8I3VpMcma3gZGmwtrfQ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gptLQ36GuXNfBFEtPZlvsbnsWqjVll81UMvSZ59GgdpCvAeoZ2YwC6Bj6siPvwvrXCBQ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R4Km6PwIxX7Fem/YodTiWn+SYpdh5qzO/M9ZDZf/AGZq2djX4JeX2iReGfg7SYd79ArZ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X7XpjHdfTEhXcD/6Q/6UNQ06X8HqCaLfsYk3x0JDNpNjKP8ASmUC52YoAp5BNA+DE5Iy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52E/hzoa4a4fCRpsJyGB5Fj0FBEILtH58oz+Tw/B+D8H4PwX0U/AtlcKLXQ67Q1BPLpi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sgaPsYkWGaU6NPsPiqaamoxL8jXCRwEVe+HlDXpGZDxwhC4LhDGKizJHoMPoeXhCZWZL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Nvpl1P8ASJ3wmvYz7SMI0mkJxL1s3N83AhfEg34DeeG4djOotGY7DI64nyhbzkbfAtkE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P0IkULdZ7EI1I0JcTG8Cy5j0T7JHg7cP0Ixf5F1AllrFPVHYQiTMzwg9EFRkjNzozdDR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9BwTLJ2j8GxcGiE+w6RVuZY68paNlwwkAZI0NFzvEhh4MWPT/SPfQzNPTMyf3K+ZNo6H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gz2HsifTjtqmsMsyT6MlF8wQ16RwgxHgi5yRQ8KiVX4TMymX2OmY6E+x3DEgqQ9jyJky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gUDA+xdlGsG10YYGyJY5NjhqmdMjMWidq9oTg14aJv27P2PsTwSrJog0ISoafncdGdhM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Ubgn0Q0hhIrE0dKP3SrwT3nsDTZ4QX2vIv8AtSoGwvkExn/2T/7hbbFe/wBiX/Y937F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3+xUJ+2+FjFe/wBljPLF5mJsorsTlrTYobYvO/Z7hL/mE7nVQ+plMaY8KcMxI/8AD8X0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UJNmWitYh4Re0Wx0NweRcbeBKCTg0a5HimCroQqaTwLbE8ySdIPfiU+seMZGPjrjrBPP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cE4syEoMY/iK2cHHlRKQnW66+EJgUO60aZjhylkvq8i4ctriD7GuLyPMTRzgwsBX05iT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sO6owQaxGhsUaYBpLLRdi0Rv0EV/CvSxWmWW7Dxc81diZy9IR/RDrvQqD0Zvo4W5SiZ+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vh6G9VB96GL/AGNDAeCqddtUajrMUUo9R0xftR+gxkL7/wAOLhK+JhJ/gpsQ2fyrKX2L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bt0Ngw4gg8rlFh4MwMPmA6mfsyR+uXfB8bzFH/mebufwB8Jgeh8PwfIuEKTkQhCcIQSE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EGhr4AXAg+QlxOJH8seDVtjih9Vgy+sXwIfCVESgTDvti7PIq8QR1vIwnoN+TYlBLJMH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sblj11Ls9YVmQ9iwfkaDpjHZ3xfghHRtjFo3wZRHQdt7zBZDhkMPZBZZ2OFwTFsSjZzp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l4XwwpoNrw5cHkdU/wCmIaphuIj8xRXRbo3oYyefBHKtjVaxDYLo7E6kyKKvY0rzPwyG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WaW2x0zyiLykYB55hCD+3MQ5+Bf4wkbRN/WzD8ApRk7Fy9HshCF/yN0sPyqXi/GnUMwR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0e/iyEJwpVH2kL9BXilH08oosCV1CDRCC1U6v8jVnTV/xwsexaHw9MxX55XcT9PJodfA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IQhOC5CXJCCXBBriCiQuOimBiQlx0NmcGjmV02PMo8j0y4YpSjZteOzwZbZmXbbwJVJI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6GuCU4uR5IzCOCYoTqkNaYGo5aZsQW2VT9hr7jfTQXw2zfhbGvJg2m5Qaja7WPgii4dF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YI/BcGP2CVYNSDTZZkNqEoTmoYKxaXDTwhv9heS/hDchIwD0fibTB50Jp/Ylk8Duyfg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oWIjNcNgswhDjtGbbVRRG4aRBr+pbCWHnyLUdgH8wy1Jn/4ZlzSlKU9GiesTGOGdpF5E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FHelxS8bjsxp+nCP4JSlKUpSmaNGPQbMmeaItjXm3C1UN5YsB/4XniEwJW9URr1KiISG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hD/0zYn4FGYCoWiENTBfvz9+BuKIY3BTxCVEJfDYRBiXCEEiE4nCINc0LhrhBc6cwUnE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6UbAprDGdHiCRDQnw2VIeB9sgBengbMO1E17H2bXFK8jiMPvDPimEId7E2PUfKDtNPK6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tMOPLuR4A0djHgwq4Z4S4b4vhhxMHZoNC0F/PEiFhhP0oyEJ2Exx2ELUP+vCVuU8sXGB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Y+NSjsJkanYiSJKHRsbjIJt/JkI9h0tdjUJTtDWtsLR5oSySTsRHS348i4JWob0yt8Ow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Q+TcO/jOPFID3Gf2DIHND8gEAwMC18K+0iR/U+RUnx1EyhYlxCGSlH74SoYf4yw6SDFP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hCCYBYNpS8KmmiTWhkE8jXj4GDffm7CcOS4ZERwCVIJTllNhcP4l/g6JynxL4V8q4eB0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tX+4si4Q+KIAMB58dsediVxDRiCvehiluhXszik8F8jG+zDTRWBkR5HUaEmGyFB9gliZ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iuiseJ0TU9YmCbyNjY6MuHYWUPhcJwblMxjYwGS4LGzF5ZKSUPwhOYboxhlQsZpiGflB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S5PAZ+rg1QxpVxngbDUFwPgtr7WiuQPM3DBbEw3LOx5YkIJIUBIwPZ9Se/vgpJxTAtIT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gMld1sULJ/MIJEhBAlX2j1ZGDKNkz0Ah+QR+Ag1EJM0zY9CxqvkEx9Mcn11khCcz4EHQ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yGr/AEaCx8C5nwaJgjK3pqJr4No7FpisrySiWN6JbAPhDD0M6F+2/N3Hn28dwyBiXpi1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0Ljb/ADIXD5QhF4r4HwrNkR0YAjiJ/wC/nhjZRvhqWbTbxDIt4MfYbzgvHsRed9CkwNpL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0LR6+jHoQn1CUlkWvUZ+QEIIpHR3ckyPbdsfRkzobYsOxeBCFxqn4g8ZaIYzMbAweICi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5MNLwLWWGZXNOzTjTrOqXz8H0zsbhZEx/PDE6o8GxVE8cPkmeTc0xwPxokiu+H6A3S4r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hVsk94MTjHSNsqJu+DshPoW43bb1CrFH0jJfiuB8Hjlcw7pi+uVE41BjcyQ8+g3n5IGi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9JmLF5YiGkThJOMm5rNsVN5EWjKVEXBhm18TQvZeVzeLxpdmRJOqRs9/Ddit6QSl84yZ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xj9P9OTuYmejBxLSjmvQiSIglB5+WL4Lhb5nK/wIL4opSjeBMpRjbjNDSVE0QVMvzF7W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GdrKmXgowggnjYjBiV7g1+YWrB+cjcaMcSfLJYcGZWYyEvnqnrDcP5g/6C0sphIFoUs8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2DeBj4Flz3bvAl+po/IT8oyteB5HWSzEkd8INYyN4NwYE8RCvTbhoyZt+HDsS7Rj6D1U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6RlR12h0EMjgswOEh5yRSUNGOa9GCwPNFSQ9ghm/zN0Htn7A2PwXG+3b119EmBQ2NcZG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tdEUWfORLoWpeBMmK+KOF+0hEkM6hcOnxOITjRnZLb4Fso3yo43hYzzwxvRa0YbE/wD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nwhn2JnvwNW/D8iMR4f/AENi8iF2MfDxn45O4pGzBErwatLwho4QoeTReHw+duK4X+Ci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8EKUowhSjZGEzCPwIeH+xcH93Fr9jm8fQCUXF4S4R09FqFZVw/hiq9jfkbBg4fQnGGPe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6FdMlf4El+TA74G6QnGLh5E9h6HZuamxkLySFwPVwGFlFmAsIlGQRHqjwSMypMmaJs7O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4IY/FpDL6wjJwR8TZG/waGDvsyYlLNFHXw7GwmOC2MfeLBBifYs0IkahGSe2B46HlmhC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/fdIizAuP2LWkqtN+C3ZIvDRm70uDV+TdC1Vok7HeEPAdXejir2NgR+YNmOIQeq+0Ngj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Y+mZd2jP3Z0SZ5FhknwbGjGRkmMTq/w1mPI+eYK8iZfj/IJDm9xUvga5xd8D8BY00LGX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MEFohsM2NH8JE2Y/gOvsil58kQ54kNd/wAD62v5EXP+eC/tPg/rdkbMXT2f2hprZsaC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fA+W8cTglkfOnJsbIxl9gjYlNpVFMRpj9j1ylcIBjfK410XDmxbECcNZ4SwLBDQnZ3gY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iGuYZJy1pn+B3LF7V9EG44NkdBJ8STXGCZySwtGTL0MYdj4EG6MODk10HqNh8Cz6uHVw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6WP5HhuobKzNen4MGDfQ8D+othd8GRRG05pWiCD4NjsfBCOgmSOqYmgxa4nYTlFSFpf7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v0hkl+jAfSLlRMm9EkNUhc/0vT8FpzwfGqMy7B7kfRhk4TuBaEyaJgxT0uBF+kZ49NCP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0JPrguO9REOg4yoJvJ7Fjcr5Ae03/i2kFHy+MGhsYkW1c/B8CtFDI1oaHb4Zi8Ik5UU+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nJ8YfR+DRvuVCs8hbI/J6EuEJRjpBLIbA12JB/Svs6reDn0heRscp5+C+K+B/BFFtL8E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wXD5KwexrJHKZBS9GXD9WhyoPXOUexwW8pHZsSOjam8983gmMN0WQn+zZMbPrhJS3tFt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+xEvKPLQb23LyjYox00E2Njzw3HG4eBsG4xuMB3MbB5MeA8HiDQez8wQPfFcPopxnYg3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hrk/Zp/7cUp68GM2MDYjSfDNxYmpIa6yVJTTPU0ye7HTIVofMaFexDsmfoJQTA7co1LN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U8jCx7TSaZIDEEOCZF9IcJ6ehrX7GwYNlYJfrilLxUha6sv5POvpDSgWVNOmGYuXYr0L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j6P9cWZ/pCvMYi4B04X5NR8eHRp/hpFzb5pR2l8V5G5vEudVC8UbHAk9ifAb9HCnDY2a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TL7JCMFJhCkJCXMS4aZn9hxZLXc0PyYg8t/gzdkeSo3RlCZpz/zZ6P7Gf+Af/QI9n54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jqP7myGn/kXe/wBhdhtFV4ZxTeT++BWO1ePdElXPJLKKSoeRHPZTaHSC/IuGF9iV5/k6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ZH3j9hJseWNGtjUsizsHtUWVpC7WFVOhl3X1wUXyQhp+RYNkJyiTseD9uGsYEhP2yk9L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kNsuP9lRR5PaIQnY4eWYIIaeeItZLw8Cjfi3N+CuRwe16Qg/Q7ZZsxsWhkHfxhpRSzI/1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maiYzttjY9G3FhuLgaMc0NhaE4VK2El5piUWidAjIFnSTNdqQ7CxJqob+0paUbGt0Wd+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BOGNnbGmOB8GzwQfgEanSHWTyJEns9eFs9i/0M212v6ExeX2FpMTsWQzpArtlmJ39B6B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6EsJPwVWFOp4EaQZroj/AIowYzOyXosrL7MkViRzQ0mRlRcF1/zCjJr7H00ggHofFfWQ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nHN7JdnqDUR5PuZ9iOmmj3cB/wCDPSGPH0Ue8fpjf1DfXGJvQUjOyqZlZPyNkVx/GHg3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6GhoKLu7FrmhPUC4TIiJVi4ErDHTTiHrBujwNXR6DfE8iWq1EEahI/AiEXQkQkiOL1Hq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5Dtt/BXoMdfpD/0Fl2cB+xF0xBAbvyInIjYXmNcYGhjEh2GTf/YWTX0LN/2SC1lkwVYy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5J5O8V/BaErJfsS5sN8OxVPK4oTKfmMUDxEHZ65TxuMpsCmAhT/AFvokxqyZo5ozBj1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0IJlBuG2WdeB7TMNwZWEKLZijC2bfAH9i7RHRckl0N6oYr9DPQ/qQ2q90byNwbyOYMjw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JiZJb12RXA7CEhoQsKMaGyRKsl6pSwOhuCR5LIr/ACZcwe14FoqVYLY4cx+BwzRUjaN0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XN/IhLwSW3vhZnaRGrsaJBuxWnC4LGeEQ4+hK55SpKWH0LyZ/ZumRu5DMRUPbAamWxUr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w4zY3BHc9l/9JKbPob0l009ks5zWVUz23obdWhaxUTXJHA236jVW2f4IPL+Ywr/JwbJ6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eVk/QJidOE36E/Aqti0Z4qKU4M2vwj+3EYMGPkkoNZaIUfH64UHwl5GdDxPtcNOL0ZxL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CZFgQcW+UGBRAzvL4Uok8sEtEQG/LYtSRj4q4EhL0XU/TNlO+kZsBniOGkfX+p6/1P8A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6GwjMjfh9CeWaFzljWp+Ae4fshZP9+Ahm3T8Dv6d+RBBDTpKyo1dT1hjPAfUBJWi+oP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e7T8jEQ89ENLBBLiH1zCYwQwEyylpofo/wBjZfYybFOOhLnfpCuJFNZEicTElS+jEX0T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ia2h3nd8CDp9jG0TXZFC9nruD4lsm3BeX1v0OSfbjkngwMkxdA6ZJBjwJxisSCHyOaFy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D3gWO/XAlksEnwIzeWNe6fcJVoswYuXzxuYIKXqf5HIchx6O+GnsfIxRh9vwXxwZxaJ3+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2GekSHjqx9OhpKEeA6hB35Gsd4EPdHrQghKawYsI0/RiPYx5hP4I8MeGZePM/gXB4Zgf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UR1THQO8Tj0V2KukLeP2xRF+w0CfsSHC5syKPgcKm/QW5A3f0As/maI/8EN91+BY8P8A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nabSGVoOm38jRv8AedVn0Z6WLzH5PCgxcWMdMXoPvBrIOzT/ACPNv4MZxTFMxfR3BDoq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ClsJi0NlVGLIwILBvZflDOl+ngUZbNkK9ROUfDcG8ey8dPsY04rR9424cQQlSbD44Zy2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Ga7QoSUupfsoKsJ0aPeD8gxSyEn4I/AhMQjbgxTcWxC7H4HgYYkyjD0tjRiSlBcBn9T7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odGNvBBDUZJOxkJYI4LGIslBuhLhRZYnE3L5P0S5RisUn0J3dfljWsVq79CRCDpG39iO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cjh0LxRqdSL6EhG3gkOhGh9oxh1mZi54dfkzBhy8o3o/sDxi+mIeATLkbhqRdjGHGxwC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xi1n6DnYWOg4Rjr4Ly+YyEd2JCGBtfkehZZjdLyITmkW5RfUY+0JXEl7ETx/oJrtFyIh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ChTemn9DDpxoKQv5GvfCOj7DEb6LNGIeN/YtS36NrRr29sf4ZBmVeUjD8jYWLWYpqLjk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zwYyavBGpAOD96+y1MGsDvCrJbpomLs/gMb3zCH/ACft6TV/iFvzShloKsUPfCTvI/gm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ykxEjg59i8NkspVmYPI1w+wmNB4H7IcR9jvkyUFzbkRiMGJPDG8Zk2fZfkeR6X7hIf7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lgxy/wAmSA/+4Lt/YR/5BN1+woO4hJEW6jXsrtP0L/4CHQ7InPoiwkvBQVH75GFsjSfo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GJmj2N5+E1Z65HJlah6REWiLmZe2LC6PRkI1b7yyzCnGBf5QryOPK10IrgfMA4IYYT0M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L/YHDD6jzfsIBCPsYTCeYkMS+0sD0G+tN+DHSRuJkw4W+GSjY2NjJoYlkwm0Ig99GVTf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ty8a8TZFGPhbEaRCngU8H4L6E/SKvAhVRcRKuVKIPBCPYREncmYQ7Lehiws8bzz9EaBF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1QbiZ4oGUzUxBdce4/8AoYIexGPE1A1Qg/Rk09EmnwJhKmdvjhoy6/sQvMaiyzNiwXCa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eztP2mKMyb4pjJfIQ/5IPxDuJiQt68oY1Ss9P4GKRHC6BZdyyILCkSW5lejTbemK7tvf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UrkRa3wg0uxk3fExOtPlwM+XiBCsr0sTELDWWfbGzSTWYs0qG/Ixiv8AieRB90GJISYz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bDGTT3EwM9iFPebK5ed+D3VDWhoP9fBXSMF5JFluUy6lh3wKzwG5W1fo8sLu+2zZ9EPs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3r2Ma/Ho7uSL/YJF8vDMN4Q2P0Tvh1hoWNC6ok8jFhr7Pb/kexP9hv8A7CdoFBDPaYka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f8IUk8DEuCDxL7MhWtNY8mG68n2hpgUo1PCEnshIzyCeCMQ3/MILn8MbIuiQ+K08Ubvk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4TmyZBbA1s0ICJjJLPZpd9meeBq5l+0yF+8GQvRsM9LYpsYXb0g+fT6wIb3LWC/CUVax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k2x69MsgIzb4bPwNeFgoY4LTJ44Q0JIzKex6aa/EZJYRsYlXOjyrK+NDea8nxtxDsjo/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I/8AJHtfobf+h7xEP/qcF/8Aa4BBW/5j3j3+Or8sr8s9g/8AsH/2j/6R/wDXMfb9j8c9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aIz6EyKLlcHrFzM35DFBI6E78guEeHROh+h6GYnGKOMUHoqhaoYtGwwNLlha0apuLY9c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ZGGQztExbBUlG6Z4CSmsLLNDQhIXpAz8yLIlY8utYwv17EpmX7Cpd0dhb/YtE/UaaGkq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kfnAt38FE18MMthldKhDsTMCJF7FSk4SvAaM/S4ZAma0lwCJZOojE3nonge/SbBIJjbE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K2GhmaAh13EKOPTHRov0+GHW0GI2LAZ4vQJczdgRB6F/Bo9X44avxV8x8BmQbJMTREbW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8gLB70vZiHgtCvuLJ+Mh9oq/ghOi/wAGaQlWiG+kHTRnDmi3qQeCfW1cKrsuP2bl4hoP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8cSu2YIwFfQoPpQr0ZDZuWhvIqt2ZUEMhjUfeDu+rSiSP7Lg0rT/ACIoi/AnZLkTvnJb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cOX7rGWaPvRJjfaEmelrQuvDLu5fgWSpA8JHWD2z3R9N/kh0fniSWWGoIUdHUJYoxor+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AQ3p0euDwLWflfgWvW9KNdojEdbGzEyjE/Mbo9lOCZoZe0R+ClLwpS8tMjEMpeKsouVH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GuC4i4FmzUzPZoJgx0bm0Mh/6Rmb78A5Qn8xhuJaRsbRsPPvNwmXwRkFoSiPFjOmMWHs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ai+HRoPB4ux2AvKQm3c/ozkxjKKULXyGepsaGct52MPgujMeTrzGkm5eFGnLu3kpoV9I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DGKkT/Awg8smqjEK2R8/I5ozHui7Co6SFhPA0ZMYL9Al3GLk2eE/is36RMH7HzCylrom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SzpjKljZgis+y31+DV6SYra3Y28Yn4MXDJXWIssNGCvC+SY4y+oayCQ5SMsWU33xfJ2J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PyOpPIa0nSwgOKjiv0rB0g9MSBh7ReH8GyJg9FWDBfsaGUCNR0No8y0ernw4PLhMYOil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T8XhQfZuiFfMyqLRZEnm3t4Q9bFf+MimvwevwSQaM8iryZ6FbPFWzglbbYvD/Ik6QUai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oaVMFSF5S2IPKvBnQtj4wRrI85vawxPX36p+dBaj84+yGSVryDkq39Cy5xdM+w6NKumt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q7LkaqGYuz6BEpf3CP6KYNMjP/chf/MP/Mhs3/CNC2RYLQKaf5FTo/B5mw8lPkIx0C3Z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I3m/uCG0/S7DrhY9gfkLhFK/wkf+jKNW1hN/4Rf9FyGe0e2f+DF/9YgFyEsivkw+6hfx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gPYnHBmVMGZkY/HZ/Ro8Lpit2xGy8B+Lz7iiP0SYtmg+SvBA0PDaPyGDAuwlOxktir0E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ZG2/opn8SyyUCak+24si2g29S+hhs6zXsbpGhkkiuy+vRp5Dj7DGREOsaFf+gp2xm/Js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h/jY97MRPnDFQaXD0E9MVLA8F+zP6GyjAkn2NZiivsdoNWTtH/gDZE4Yl/B5qYrsaxsa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C1HbJNh02LFQSHwTqE/Ayy1kA7Kwiiy0vZr1jv8AfH6uPlgGzYaDLJPJsM9mehseQt4E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kewQzw+0J1xeYjJvIoStKT2LW/wNHj3yMC77IhOJHHkdellFtm/KaHlJ+RoxDZ+eMmJ4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NeE+wEJBFwqHottQa0rLHm/oXIN+WZMjtNjVnKPyCTwGDZkacM8X74oonkhCEmja4SEh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sadWxPdCd6eiNWf2Nm/eSRh9IoewYTIqbEodcQ9j0EmNFNzofgi4TLhVkC4eiiOyIa8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/Bn/AMwQWT/sYtn95G818rR9f742bCYHhZUuJj6uWwPFOyu8lTFuOg+DSJbqdnZoMQPh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H7GqBMCRjYFxPQpB1CeRDp1PsbBC0kti1DcmIRiMm+/ohO23k/ZjsnozekdiF4CIS3Rk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AFGCcCeWNqGjFG34yNpn7GkOmQlMsz2T9lI00an/ABkWsv60NF4H1bIL2Q1MinhP8HaH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QflMX01MiJ+R3KnoxN5vtHlwZfR2BTH34pvI32lmHw+jU1HwGKX+QjzR4FyQ1ZfoqB5X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9wWsXRi4giNuGTXfkIrLEFiY1GlBqGMYvs9P5YMYIp4SvwhJan7GIIl647cOhrtcTC0x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3rsY6d4Y1yL2S7FrYoYMxfaF/QxLIx7PS0/XDNTE2xWiu1xdPwap6wXJnC8P4HBa+JsZ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Ufb0JDTrc40BIpezLFoyehLlvBDPwyvoM28kJwkREIND+JOGLhpMSq+hLZhEmyaNAhkG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JGcSEuScQhj9zqPIyMWHoVox1C9DNK+DiZXwohjkWhBi8lkVNyqiW6aG8NfiHZH0xopE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VJ5KBbTA8lofxGI7DhDKWQcTTEagj2ePuhlvYsPnmfQtvE4hoYuFkSeDI7uhqdtRIzq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Zo48Il/whItL9DzwNF98LPlhFFwBl7aE3JKqjKJPs2RGOmVoXdJ9vkuQsusBoTzB1iFh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F0J44W9DwY1B+ROdLQ1J46CcF/g1fSMRS+wMll9CukeQbMiN9mZ9FwYtmKGQ9cJrmW2U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uqX0t2OJgifVhCG9E0xL5SE65234FJPYzomhNjw9TQSDgacfReUPA+Ue6Yq9ouTLQluN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DyIntkT9kNfWCyoiSnQlw96MvbwDrsgLnsdCKI2L+OUUw59ejyIC5T8/DMXC9hIYNfpL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4fZBQlj0R6Ixy1774Y100JJC+FwXsSTlDRRcNifAQaINEKKT46FxA+xZC2NamumL/JyG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oQvg/hkPlOikZuNeAfjIdhU2IP7kA6D4WWw70+OlKSqJrs0+vQsjM3bRcHb5jOZCVDIH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pNNGhCfyWNc7+xrAkfOndyDwxxDDfO8Gt0McMdhjLEm35J549DWM2fohsjpRVVC1yPTJ+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mOhe9fZsIfWRimBRRFYyhpgZu6hftyJX7heGJBlr8DC5oXkRMeB1CuU2qEeS/Q3ZEDSt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9wkVC/gPalH7IOMoZ3aQ0AmeehKLySbLfu+Ie0ZD2IvQKb9asCMkgkVuuCg1Lxws2Jie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8Mhv7PUm6aCOoVQjpy/JwzojtHFu4y4ICfSFpf8ABoVWc8LBQ2gXeZTxW3hoSIbMUpmC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yJvhJEUhTAicE/JG6MNBy6EmdjbcidL9FiFhETQl1Aw4UEMtiTLgSlKf5GJMDK/mGVmz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RQ0hpdob9HbTFvAj7O+Ng8t1Src7Op/bE9VrhcJzRhagnfjPgogvgUIPglITGBJ9Gw8C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E0yK/YWhDI6L8Jw0I6IMgbE+KXkpeRNsj6XAXkxG4Jxi8yHgyqwwPb0J8k8EGy6PAews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I12Lfk4MWPBleO5qeuP6Ca8g0OT+RGJj/IrYiMaMUduCDHz8RBaG4R5eTyqGgfeZS0fT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LcJem4qS0FPaBpfye64rE8MzBPDLftCp8k+6F1Q/s+mMyLK0xH/ZqG5D9GRuBZJjqE4B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KMPW/HE+MkkNlDcRz4Y5mWTt2MbYZcRE5sXCtVG+6IulNtZE2tH5xrcITZzseaG/Jm4Y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BUL98zW8iHmKGgVoQ23SFHSMeHMFBkH984s/tLsYWiQt/mwdrcvwF1EvgbpkkaF6FYoW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GgmmIkZDYFkx4YOoiSP9mx0MnwPHA8ljQj2/JHLTJvgYlmRK19lOzN+UZrQ+gaL18G6K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1a8Ko+DJ6L5tG48tCJnQd/xWSV75vI4KXbKuxt3bkZeVzmB1FKJmwngueG+xwdDY5tcM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xbwwOhZDaaRgTtsMbdDJDcRTENE8O/Qdac1JFngTKLhnhUvH44J5BNdGJ3sJu0UMD14Q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dPAksP8ABMW0Ka0eIybCt8vQ6fipt6NHG/F74rKNhIjYdqZGhT+v5CS/gHRcYxfQ+mY8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pKIMyQejMn57v6GOLs/AkAZpWy2jdlD6gFUTfoacDethcouPTb9OxJxDQFblpyu4pcuw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lc9o2VxU4azD6YEubJW29hLLGJuDU6J0EJPyGeyh3kWt5I2xrgbBWmKhEZQueYPhY3i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g/lGgpcnrKmMeutlrR5hO0JpiUO12XnuczVXjArtfwJj16GSMw5Li8uNcaGaDIaOjQXB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syDFOD1mLJcsQThYgZmQk26ZrZU9YHKrQR4NGI9iMkr6Gt35kmX2UVDr9j/eLJ+bU4Jz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s7JMhRXpnI533yU24WcIblB4WzQpkB0Fxax8E/yJzsNjG92hryH7cK8k8jXCc3oS9MUC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G8DobyY4XGAw+F4aoS4IOwaDdRngaMHjBWlGpCwGvChJicUbZgKiEJfKK8v0S9j3hP6g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3zBdpGjJFo/PjY3MCsh9ERFgnKH4NZoV2UvlCI1HkSMRMyGqN4lkaj8i98XwTgTPC1gZ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AM1oKSNZp9yjHwqGVQg8jO+GVBG7RBOWmC9e0b4K7nbskjHaLVhVldrI+voO7sRe8pXN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1ozp5f7TZBwT7C/Awdfsg8dCP+iw/M9sp4KF45JfQgiPxNmUOhAbe19DdGPMZR5iqJDI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hUsm9MhJXBjy4JBou2xDzo8L9jKrkPwkRbP0V9D8v+l7Hna2qJ+L2LY3UL+cGEEAwNOM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4QvhSlGij4hGr6E4i2hqvg9Bvi0g2/YxDsWPQn2Mn2MuK2KchOo65M8CmBZ4CXG6NHoq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yL+BR4FyMV4JMs8ogjMjUTaJH8ARFxhC/wDE4QW4sPJ1UxdioW50ULGxKmUmY/QCT7Zn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IQh9D68XOmyeQ+w0Ii8kVMTwZHTJjtcEDwVrglohaFo/ZuIaDVi0OLYlg/YofEtEJBPw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RUwmRqaaMUsDR+x+DBHkSxULPL+RGnrAr8CN1NYGp6DtjMSJp8ODVrAvMaCWiWdSK8VH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IRmZOp8O+LDd8GhubwG3gaEwPgLLWTNhmDa23/0eOG3L5XHMgV5NZMyQhVDVpKEpqV445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IsbMQjvuGdk0mt6hAVoOLZsNHQy9la/Reln4BhbM4sDiSRKb0UaZPYV0XJ40LwqW35PA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6eR0RX35CT9oRoWa0XeJonBoKRDELrBixRXBi2xvI86GidFxrXDgE7xvOFbUypkLDL0I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UxNFB7Jk/ItFEptejxSizzSidjwNlIz9SOja/CGEPw1GLni0M2UaO8YOfR5h4mSsTTKe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4pUgjQjnUbSxKcUHp7seXA8nL9okxWVap6DU0x9WzyPbb64soSxUY9DRJN0ycQZJ+RU3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67QwibNxmd37ZoQeeC22Id4MJZYvr5N8P2I5sTox36YvQfgyG0mP6Gl1wh8iEPYi6ERD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RKDxwvYyr0e3iWWRn2NI9aY+zA3xOCaQldmLkU8oW8vBFwmhReTMxAoW00Q7E16p4EI6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Eo9ZYiYHBU6UmGiNCUe7M/OskNOWNm9k4vEybRvwJji7cGPyLXsaz2NcFPbeDUVSvk/p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df7DIdeF0y1FbTXHEVQgmNh+E0uAoqZh0lVQteIswE+J4jzo2gqiHU5t9ixptq5w9Cmp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Nm2+h1QWioza802qzdjPLiTA24QtLMxNDW0vQ+w/4gEW6qdPJ0fr0Xz7wVZ+wHInndpj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EGNjF8CV5GtDXZen4z5hBa9jWwy0nkmsD9UE7GGdJn8sUFOfZX0ReZbzSGtGlOGK3NEK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BPHCVEQ04NFMnGN0oQ0ZoMMPY2eBY6NCV01yk+x9ip/Y10PSHfUIdFB21H3fsXi/Y71/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8y+lEJCXsXyefJ7R+GbQt0hu2GK+RYEXnj8NPfi86pC1flk1LU0+jDoa9cJS/ocZTJRt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qYrFvAz7MnwexiumGqPc+MIT2R+TJSl4o2hiIUy38DQkwxlYmj0gkYhNwSa7HjZgOjA0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HJkqKUmBUTi4AkztC7PfERF9MccFlTsSRA/AmHRMBhfHEENj4KDU0QtotoRQQXnx0PwI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r1yWLfI/DQSo9DFbh1q5Jb/YhVP2EYuM0p7n6+hUN8991zzwUTohMlR4u8oSxfhXp5mr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V4RNtCgl090RoY14UhILbXbOSBFGNkwalk2qkMOgynYwMzbxpt66JhTp5TEz8sNZ79BK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NZ4q8mqi7iPa2mMSPLd8hL+XY0v23wDVfxggv0aTG4kT7CNWKhCOhCYwJpubEuBDkHb2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u9D0FusNCpIop6EUSfgH2uCgW7GL7k/vgs/VDGKMUtJUf0D/AJeCZ/ZoMNkYsMaHhmIq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sa+hp0Xw0JxRNEa0h/oJmCnhMbea9FayjIpfY/sX3wvYoVMhPsri22ZCWReEyz34NCcK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FXczqZISG1+keRF/I57N9L2I7hBhy5FXfHVGR48Do5KunlFKyjjA0W+E/lfY18k/Y/Uc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0yjEbt0QF0M9+Cq7EqsDWIY6GmxqxDSNPhGyeTHDeBIaYlw1DU+tjShCJwx7/AfJi+cK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zORg4uxMl4ZBE0NHDB4TAYKhMIp8NlJjk2WW88jtyLgtDNDwILiqITAMbCWDFx/Biivt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M3vNIHnR6uBOvXCEMSUmSfpj+I2uge3FpnFutPFgxq10CoMThMJoZU/EfsZ35ZvaJyLI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lJfrYsnZ4ETeiILsO9MjxUT2pvlP2zFhRK/FOyv6FtFKYAdT8yFTwX0/kIbTDeShsZoT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ybDoSBpKEwL4NU7uzK4qjpNhuRi4FpMTG1EIyCW5EMMuk9IZpy7CKE+jKm7w+Ck64aI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m/eaUbL7Gg2RzEMPhqkqmOGhxEEpplW0Mg/5DNKkyk4WF5Il1Gfc+hTdlYdmcHgXqv2Z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X7b6K+0SK5pp9fQl6GGyJOjEjr2QSH5Jr7RhhIkfZV9mq/oHSesKb0ciyom1WxCC8CxG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xkwPyMXZ7MGNCbfcDZbpCV3+PQ025cD8FwPcJmnRtRIo0YssLu5CHotHiHQnGM2x88E4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gjQaO+EL4rHweosoxn7ui+SjqXoZpM04J0uboqyR1EQfv5LxRs+zA0aLusNyJ0TyJCZE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IhU9mRDFyMzUbBs+ZcExzUpR8DQ2JBuE77ISf5C/5KNIDDjXttr6Gt1m3aGpurizg9cD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3ehv8JJ/ZjEiaYcpRW+0sFndyUJJ1ddjMzZdfEdoix4fRk0WqDxofSQhJ6bN7n2bZnlC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xO/KDKzn7GMOfsXRJekPzw09f4Iomm/CjrOXvATPSDyF5Yq2jZ3D0vpCjC8io1BaW9C/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CP8AkIHbXDCWgNZwYcXJoZOjifY3i5gYvT+hi9DUKBfRZDoR5E0RxYfwCGUHrb9jClD5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IjQQxYSNmDydFH+R7wN4jwX5GIw+gkynoG6L5FzxfTJ3Kf0Nzx/Y3dy9nii2n/IvmBpy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NGsCytFdIkEvCE2d+kPsqFMvuEqIMEv4GtvoYkb9DpnS0exSjqN75qC3BnzCNv8A1nB+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wWTK6SeymuLTO4akha4alvhrAl3yxEGSpQ80zSKMZKXpYbHhCY0QVWAxkFvGg2BqlCfQ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Ea4XCC0KcIMuTrjrfFoTkHp7NMMo2wRxjUsMiIUXoWxiXAiZEGqORuFpsiEvZAr6GG71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0No7giaNSHUWogvJODUzZmIiYLkZubGuLEt5bTFcc7fI/Cz9/ZjktLpnh4ovBkA5ig9k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gZy0crCdYSk2xiSM1LJmpRT2yhFO02wvboUe4krpk03iXVeDLj2qg3wpKH7HUnyOMu8u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bf2NrH4gv8AmA/9oRafxzNJfsO5vlzJM/SFkM02EvjLlWtYPWqKacQ9rA/VImIfCHwi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rwKsNaITEIRXQv8ARxkNPsiNW3IzoGR9n2YXHwyFMRf8CUEXuh/nkIftswIw28GhmehB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McwFoo0GUxuIZM8tBgeQNhoyMpky4LxDu6H6U+kLUpr7Mzn7VK3OHbZ2g2ZX/wADLZ+0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W/oM1d/s2WfY0Aei3P7jYM9mPrxNxOYRyNkvyMu2LLGfoSk+dUyaRLhoWVSLIksJ+ht4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VOMQ7vZNvHsYsvZofgN0peLRoxq9M9x3Oxl0M+xRIfoplmsB5WRs4GExYbEy0w2PYmPK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aGxghDsI+x1DCYhsdcmLa4bEbPEazwkpCQ0UmXDnfCyhMpKYUPoShR5FheBqPhDfDfjh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CpjWa5UuOG7EOogk4PQo1njJFzvJgnCGC4vaca7JqetJtfYrKWZQNM5tL/saKjV3thBT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VZpFkRW1EM9cm+F78OyJPUm1LWRGQJgelrYWUZlN9RVx+xzyLCu2JezzSoxR6WY+t5Rh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bFPZCYEWEG91sdg50YhtDxgNI6+q0Jjw35Ok+3ggM/y/IkU75vGubk64caaehUyJL3SR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iYGGFeXkT0i2a0ZXGHSI5lmQs46PZ0ODLkesZxP+olhG1dI9Cjx+hrQ2/wDA9v7z/die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jDBQ8wprXpUiuojv1iFfSK5/oJFPC9DKJ+TLlCdDqwNxtIfkGNmPAy6FZk/BCehjMB3p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DOpYjwtF+uCmJ0T4oqV5NmVktX4h6z4rsYLIWoN2+kJl338VgkEFrsWXktRCyxrA+G0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FBqQw0VOswLjhMIZlDU6JwanCyMBKsGUzoXkItGPhPgmSZENDaCWGew8hrB7D9D4KkOs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GGFA8CcZcjeRKjwuabM2FaLNxk3xaYFEr4LfA2PsoRF7O3Fj9b4LgUk+GZArs0x/ekeG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xIN0mEQV7qtMXDUldyQsVp4UZ5WRCwJ2s1/kk6eizQp0kJeR3ph2JUb0yiyHKq5FJURY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FFBhfpYYl48LOLCS8iXT9graBsexcC79GjBfYBBL5N34Ir+9/xM60Ot8SbQuKY7sX4o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oaCmReGT1v00dWmIurImmfB6JWSQW9RyGiGFxxklsdD5CtnsGXiUM3ydp7QrnJ8DBPwh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HdVvZuVV6JwZNDFNDKVx4R27fZFZ/bP7UoegSEJU28gnOy8LdsbKw+yUaeo0ilPIsG+L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juGl+FLETNCPCJQhJO5EJKd8ndH1glrYhCfgeuVdCwouGnC2UYtmQptwcfIzoSrEFAPA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rRbpnwp5MhNCHRg5EGMo2vYq4U3BDQ+ROFwvZiOhCwJi9mLTNiXhuEqukQfwNxZGM0LA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IyZJWeMaaYvwCMsdnmll5lsZtxR8UBKCCGPNDEPgyhQeSTqxfl+jrTo9jFxTmYBWc19p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UoqwTo+Tb3BZaKUUrDVvOcdITD+E2yuN6gVnCk/+hr1nsmNoOyZhinPgGUX7oxuAf1kj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QRVL1LZNXu9NDj6c0+SVJ8yiPYvwV9kqP5Hxpi1H6t/3CWYbI13RVCWXgU6GMCwEx87X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N/THgH9xzQqfaKIRoakOgv1iczXjQ8owWUsPtCFAl9GzhSxEzJ0/lyBCHp4YlW7GXHDM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tmzVIkWkhR64YnHRgZXnlQ3RoyeCPlt/Neb8GijRm12TP0jb4L2QzF60xSb9CKY1tDbL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8Z8vkxs8vQcZBvPIyNk47MEYtbJgxJbxpg6mV6PyFK6EVxULRvitnYnkWUITyIPyaxwW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RILQ2PZyYa4VDiR0IJGuH24cIPHI04Jk8otCUUaHjZI0FZiMzdiYGFHvYozkHxjwSzkT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MxUSE4JjDQ7w/NPaOthVH9jcLZvW1CtbtdBUW5xYQhmjcKSUmQcVRMmKNxLnBvseVDGO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BqIi8dPMottNjQQ6VOCTBror9/hhFTSCWdYFPhP+g9VafjFaMjdIJR9nZpp4ZCCQg8Dz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8lH6FWzj2Ut68iGai8xolkU64jJw4G5Q2XQLYmBpxk0VqHcxYIarHlqcWyaHJqSV5LTq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7Q1hQTcgYSHstWGi8ATom9fBRDeBa4UsIuzhLhtcKL9DD6IK6H4mQa/wPEFlDyWwNzeS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JZzkW6dDB2Go17EMiWcnw2dFOz2Lk2MM7FoaokYRVDLs0t4a44NQ0TAgx68EjPgyGi4t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1D48iGzwzEPoQ8o00MWWYpThDLIwQQ1Niwi4SbFBSoaDwymXHgEiCQkIpcMbPKxdS/Yk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0aoeA4lZMIND0IQQlgwZBeWZEhaJyuIWkOsoPb+0fU9RoR0hPyRXFAsE8EMn60wwSVmp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xobtNJZ1CXrncS6GS4rp4EVNPoeh/R4HTWqRpkdJqWBrAljezM+hJFaYobHffwE9zgtB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5QhQNblCKVex20k9BsrEUwG8mxLX4mI2eGPrhnFn51E+N/2YGq5vB6GzzSoz8yEiGnBs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M0Oxn5nJR6GNYYmvKLGNTozCQDR6EgyIQSTlCBrp4HNOmLTLJpgNT7ryKa14XFEVzZkh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vyNXWRlZPhDQWkN0pGNBx68iSSiwvgy8dc5IaY2CpfBSoZKSDNFMob4Ngb4SrJrjAYGa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smlwXBAfZ5HqiEIJcVQp8jcEEhcmqOss2wdmWzDk0MN0Y6R+3DkyKzMV0ILkJHZcDCrS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YxE5TjNYwoGzJD2PjqIbkMFwQazypBB0LPk1jiE2vL9iTwRIf6WPQmlYwqXKsxMClFtp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kqiqzFWquxjW1HiBvLMsj4CtabGkZTpWoWw1f0PwQG8m9LyQ8JlGFm7xkV/SMRcvwIT9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MrrG+hamhNken7Mt+Qy2M4k2vJlyeGRqrk8MyGGCcFyYmMlKosITEryjJAhrhsmSNPi2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xeBquCYKOS1dMrhZxJwyG0R5Ir3HrjSFXFKPfFZnwLgQfgTQKtDx7HVtQYVoIeM3k6vR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E54PtFEUfSmz4+Nfg2s7IUGeez2JJKJYXzex8MTCWNNiJyXDQmxLHHY/B7FwNctiY9mg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BORqLGT4JGaEYhxCw4amhC0IWuEC8sEE4USzxaBkzv4UQmYscFWDC7jMCVGMmBdBGQWu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IShs9IjfQ4yYl7MPJmTKDUOCZnFGMHEZ65aT64qQuckGN44UfEghOQa7WRR16zUgtcs6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dsDUvHG6FjharsTdG3tsbj0zx9iRxbb9BtDA35RZGjb2oKm6b9F1rydbRjWTXYo5rbRf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5mdnwGK/W/ZdeZDqRZSt9VPwSMvr2W0hE3p1MzdD3enQNkyZPoo3g7cIonjjBqi4HY/f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7VHsGv5gP0PoF+efdPgfgla+Czup6jXjFCYmhRDFIqIhuSEiD5XBRMGoCf7A5vAIQas5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Y+gvFmvhR7EKvB2Y4hlMY1tHgws347DFywyI0kr4M2PhstXFHCGIuVE9iYpwhODUTweg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9iMWCyyKIbBssYcDx9mTgyCdGGxMYm1wkWCKJeRMqGlnZciG4IbHKWrBOGGFWQdY2kaC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QewkhtIacHlkTbMFoZkfsS6XAxpezVlik6J1ezIuR/sY/BvDHY/fBKyD8g+bRMSEJWxv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3HopsebJBcLdamhQ2jiaQ3kHa8DUAvrYbc4aZjpD2EnkFXSPKmzCG8UTV4jpgu/apCAb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yruJ0yZ6KJ8v/R+gxYW6CmYlabVjPRJeoTAp/gdOzykNW8koS+mW9XuULqURZ6DwkYR9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KUpSlMRhMWUbxRzQpS8QZbJvXQseq0/g+q2cGs9vs9kdUXg50fwDqIUJhC2KIQYyR0oe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LJwaqyLxYLxaiiyM3H0eteDNjgbkbxs1lq8maU0TilL8FxAqYMh7hEa8fCcUD+N/ry+G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QxMfwjsQ20vRBX7CFlnD4/QgzDJZJVcU7EoM9ITOVzgU87Hg3EM0s8TTnYoK8eGNCNvQ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nUUTFlCGaE+EM0PMJxcckgxYZRhukrApOIXoWMDa0jLIQnDY2y4G29HsQ32R0hBuHoP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6Z38TY6GfIo2PF5MxMYFhG0NGh5IMwJrh+wydKkPUDreWNSIqG2123stLOkhpiO8DNWx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1o0BMrvzZR16Br+mPU6DbXY6hsu5ENTog6KnQqNot59HWZgomRmp49jr2b4ay7Oym/Zy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R2PJ0H9Ff0gjw/YxtvwXUZIYpNlwzJcvVGfeI8J7ETNq9bGXD0Kj7FKUQpeGAiPDQ3Ya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gIXD0JXLGsZPteRSYtjym/yBMwH7Ib5PflCFTTj8lHZ1sfL/ABBwxZAhcinoRT4DG8CE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rkJlKUfFDDu1XKQbX7+0bXlHdsOpxjCvDEfOUpSnQht+cGPBCCcEyRvdN33wxvhiOhl5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Mk4hEGlWhI/Q3+eD0gGAhwcn6fFGhUbyQg1gwezQUezsQ7I0NgN1CkICxe7IXyIa4cdR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OMGVMo0Yw/wPRIh+aaRW2QQ1kTA2UYRU65SI7IukQSKMZY8IWhsxlWEG0uUXAIsqGjbb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BqEhYhMf9Cx4U49BtETLxz+jSC+zxIxHkRcVsbuhtlBlX3CVtwvDXsFFUh0+QSlEm2Mj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TWIKUGnZGSzGzM1IbR5o3Nq9hNEsZWm+4aak0FwzEkx3N+h6tEx3RbZ43o7EwyQEG3Qk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hi3qRkVNiyJFU6dD1wWbdm+EPysCLtORFoSNq0qfgvyPhSySsSGl0v+mJn8k/7AUtH+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YmUniw0Lb0QUR9lN5eRMQuEtUnssJJW+iGlG3mHhpPZjtDrkkLcE8Da6VimGbxnuwgo+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aKOXsY+eErMIxmhsNwXwdLVeNxcGu5a/FLdI84UKTJpchOmL/AIM8+Cf4bkTwxYCpcl5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9r3y88PlOsuAkEyjyaGiUmdlR9MptCTTHkWOO8TdhkFYhl8PiGBLwVGWSnaYqNY+i5gz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OlhjvB9cMVIomN3Fsb8CmVA0YoLSMFBPCOyEtmQrI9lM2IY+LeRIhrJ0LZligLDWaHuQ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xtjy8ljTJLCgl2+FrlUzCuxCThgMFA1W2JLY9oN3pezsG/pC3yhn6hw0Nvbop4IWU4lM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KDFdIbizHexsVEDy38aJc5Im8UZFVuzMHiy03VeRuY9Vuo9DgxMrvQpdZia3sSqLd+w9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uawjwVmE8itI1flD/pGSXoTP21ZHGGHHoVz7/QJSXs2JnOx4b2ejXUOJ4E2fgDlFLfll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iyalXTSoVhm190W6h02J5vRkQRpxWDCzO+PTfq37Q5w9LpJhK/0xO3+GN3pEEtr+gW6P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5U/oyja1eYOb9Oigo8Cos9sjJXpIinnRHuyvKFb9oloMHno8fgTLUvZsKGvJokaaeCQT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U/R/2lhoIO80NmQQRlwvxKE4QjZr6ZoW4GpHPTwzWF0/I/ghiRNez2ngyXX6NSDGINmr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rV/gVCkONDYLzkpn8AhSXDGdD4RYWWNiXDwLKEiW+VHsdt1ey7FGMYjXDFcMXkqfYhJa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UPbdCtWeTGjPVo1ouiFrPDVDUZb0U/oSyI1Q0NDbuNiz7ivExYrtei1orvgTxgwV+cEB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F6GwuLEJZ5YRmi2TZ/B4kPkMjGmQtzZEqXBrBMHmZGNl4GWAbE8AzBRCnkY4H7JHravZ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OTC4OfI14Mp9CfsJGyFqKmgUGfYbOWxr42CHsOzYi6j+QN11uvk0D1obwSd4E5NJhkBv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6kLWjKHV6VXEbqElcMca9F2Yw9vZ5MGiz+OkJELMLbZFmml6hlFkv0PgXgcW3vjd5mK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jM8Yjdb8MpmBWrM+xpy17GwPJEabTQ4zXYpMEJV/bITa+hZO/UE3OgZjTFEVEhlyTS7b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yTCeSCiK08mdD+jZVUYoJGVnmaFKqp4HLOHpYHkeyz4MAroeTNt0sloSdHseWGNg4NXU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vyVJkE1u24KCpOw7Gb+2Z8qJY3FWbSYz8hoaCAvkfDDiKcJxt8UFhjR0ZI9MSOC4HbH4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bovwepFTRXgz2R+SWN7VF/2gnd/sUv16Nbv4IpnHsyBmvYwin6hvUJ7GmmIaXPshqjeW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cnzYLyNiYwjQMY+HxoUXniZHjY8hYMz48BSNvYlbwTYNxqQOyw1PMMwZZnvFPYihoMVM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FMEYtw1XB5JWnjEHhxQITTfw/J3nY7uBKhxMWbOCotcGvHCIaY1DcZ5BLfrhojQasNnk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VhanDY8jcwE72x6VwKRkzMLt4GiSil9mfowh2jIN8kBL2V7EnwetCTpDU6EPmyPORrlg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F37LoyxET4Tgt8EqmbV7Pae/DE7hlkCm/YGXsm5QTCSSIyFUhleRDXqkajApT2nsS5bA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GG3hQKn0d5U1aOS/CZi40OZphapfkE7A0hhbBIOBT9hi4/ZjS2MyZn5yFmx5eDMPPB2B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VUp5ob99zL/36YLS9z6CCv7UTZ9O8j1/qjJoLGP6MJ3Yiii8HINRMEzpJGROVHTxP/dc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Oq0NYb7CvP1Amv8AFMGlH3RohfgT4g5dg4o/ZNjbSyX20sDDSk7eqNN7YP8A04hmZL0Z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8Ph4YxXCZeKUexqlq0XHENeBgjj6fTM1tDK4FyebBLywe8LAoy09oexjypHW9t7Nob8G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+mRy5fkeRkGj+hYKhrWX2M20cQp2qOxuDNCieBs8LcZsVb9kfAxa7wZqMDO20OLGhGJj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IZpOCEIPJ/Ig1GMIsbtaF6P1mPLKjEG6I5gmzHBD4yLgaBvyYrA26hxzQkHaTAo3o9s8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nsQjvAlIXKWuGHlB9mI4dCUjSHXBo7+KngYeQi8vyKjxXwfYi2KvCo9CMdE7FbwlEYfZ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ivJKS8PArf0PjJMslApcj3i0XMI1Cwb8vBWX+oPurw0TlFNuaag2SLm5/SE3lp6RFxI1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iE02BBmZWt1MXWD/ACDVFhV+H2i4/Lm9rtCxTrNsyiJhSP4I5VYUIn9C55NpPfqeNmmE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SY1Q0GP0MzBiV2O43fpIara7SY72eC1Jt7YXhH6blkb28jRJ+Bwjeyvsyf5oEcQteW9Z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Od9HP7Ezft4f2Iv2H7HG2o/NlFRMTU/kBsiphGLfQMfrjeyFboeD7L8C6Ohv2S1kzTJR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V0PvTFWGeSv2S4vcFQbsE9f0B8i/tmZRuWLaU8RPishrB1wkJcn07Hw0de0NKRpi+WSN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LaGFP0/BN2WjvhPRoMbt38FlJPY6t74EXVA70L6LWjoFJsk/TGmdCHf2K0R7KPo1mdws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0fQm0xc33KhaQ2GNnY18GP3xE3s7DZQ8YKy4p0dGElMmKt4Nw98DR+fyOJ5RaNCrehWoJ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B5fsWhSwPJWvAsq8CcOFqLRdy0eA8huokmK9RhrB5D/kggov5EnZh8hgz2WmPYNCdIm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2PRYdjfC3ZlyHsdKj+GUVkdXWLOjPkrbLMLQ8is3/A9hdS2koE01exuCF7ITyx16G8FP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ho3+wa9/sP8A7x46+h+QxyVkwJmhiOB7ZF3HZh0eUY4YuLJkbgtKBL2WUX56HH6jRPms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aYxCVi/sh+KUylJNKav7Atj2e7+hb05bdFRkF8F+xmVNY/n3+GRZMjPobKkISWyit9pw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NJyeRsuI3v0NU3gSOx8Azym2ydmg35JAb7WBUkeZFKy9DNRhgyluPIdNttY65W4F8sDd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bwZXPo0xM9gruhsYzyX4Lqik7BKrPvxCn/DMMkzsD3C+e0MLAeE6+zxffgos4Y6OOr7D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KIsL5HRRDJAeEH4C9Sl4RstL9kRCiiKo5emVGimmsCPn8tFDq9g9UfoQWX7t/Yl9P+ka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YFyWEY98w7IksBwyTg3wlgT/AAJ150YOmOhkIn54blUIN0glIlWvaJadsa4v5FxZEuBD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2n++jJ50bYf6MscA2WExm16cHVaaGJdIY19PDQLULVQloOrD4Tgeqbr0Pizofobhp0lG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SNYmGZ8UI6AkfVaFMzIZB7Z4KptMywifZTQq2dGE1mLIRMHkKM0pwG7goUo6/Bnhpses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XA5jspXQLBcZL30PMrexgTGJW2iCmOF5MYp2UhwYhdECCXgrqt+TF/rCFrSLXpD9i2n9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i9MYq5uxvkHgho+oRRh7fAazs8I9YXifof8A0R6nDP8ARnA0RjEIJcUYM9iQMTWhapze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Q+WFxaKasHsT21HXRHWGKeM9Fi9U8Hj7GRqk03gyPEW6aeGOknQ32tEZZGX0mMAS/sMa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EBVLsAXugKfQYe0LLSmRb+AKYHT8GGTfSM7Q73oRIcmLJX5iUVB/a9l8oS8st+Rz0IT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s3yKUSEkukKHpCCmzsp/RGoUThdgttsilEm8EnsUUW/YnaV6oviIVWEGr7GqtmA7RVzs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vmmi/wCiFDXZ3IFqshhplJ0uG0qKtZ/FhyaovUK6TaRiiNOFybBfAhsnsgsL7E30MKA+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saMaDUuIPi8KmGmW1w1KrG8Z6YTV+xRv+aE56vyOU/5JTYU+xxY/cOGWS3Ce+BFj9pdR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GW3H4vFRjybDLqIyLN+hCTyVQYytFS9Dduw5sBo9thaRvFHsDwcwSPCzBntmpohISboV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5MLdbsy5Gjphj3pNcG1NudhNdoqbUVKDKXTRUxnZCG+yGJjHKqKxNkLXEimcEyx5GvaG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iUuGBtD5iEQhehIeovYo+8CuisdzoGMrlmPCD8R2xBlNiUOHkLLu9jv2BNlzvMFO0dATC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tlwm6ryHNgbTL7B7sO3+EMkrJoSEuIL4IxrZA5P8kL5GyzBnicNjQaCyraSXk3yxjkn9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wPB4Gy2Zu9G8/A6mBnSwojVo/g5YCYsKP8wxFhaTOKumRrpkdhk2LFBSY03Jb9ofvTyy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6A2EhqTGIPaaES5Envj0ZE979M7eIWWWLndBpULB/oKaMZH1OhrfR09DOqjzz/D0Jwic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Hg8m8tMa+2vTwxFcxeMhUyXaqNiLfDH6b0cE/Nal7w/J1kr5PscdCBH0C0zRDU4fkt9P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jmqvpmmJbjjbyCzwpCgtrbTIuy5pTXK8aERfksHngXtFrwNxDZS81NjUxnm7jYnFhNMd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sbL6NsMZ6YvcbeRvzCvNYk00eDDdvAmpCezoBNu5KGjZ8JDyLfd4GFnPRAaKr8iRfJ5q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dhm1kuUzcUpWDtbHq0m4JaxgfbazgThq4ZHXyVEg7gkuD2h575hXZP4FbU9CGseeQUWT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FnZgXktkQl4FqnJhljJM1szdF3O0NDF5Gdiy+R0J5Isoz0JB+QyScE8GBeBXvh4jd4x0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mKQzIcuIxExwNEEsalKGOmylmxULZ1m8CsAZNaFJKP1GX/MvAvhX1EvIf2Kn3RCfFmW/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KXR9g16Yux/tit7vwG3m/Z0xPQ2V/wBv/wACEJ8NSc9QxDZfnBE60g+7ZpBVqKqZxfr2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xJ4jAnhVtfgmSfk7fTPxSN3SWfZX9hqSpjsvf2ZxrPb2w2GmaCwOMDwFZR72UeTQbwrs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7Yy20Jpv+h3t4hf8pYeEC2KPtC/h1f8Aoljbyf64n/ghr22vwesJnQx5RtwX9mX0n7gc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S8jIjDTIXsP0bjyQLR0CPRHfkV19CHnxTtMe1NIqEX9A/wCCCOgoZVH166L3YoqFhe1C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R1xYWslyPhZ+RO+6GiPoYYWR6O+Exsyj7ELM28oRPWbtPsytEyZJ4FS2Yop5MBUFrAzo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bnkWMJoxqMOPwJz2YYJvjsUUl0eNjkwy9lLLZU8Fj+R5rsZdusjtGDLnDuGHUUQsrY7P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0dcSk1QeaJ5G2DENwqjdZW14LD2JKk2UVBiiDDDjKa8JDlaHJwabIN7GSeggNiGOEkiQ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HoHcYeFbHxF2eQYo2ZaHASC+4g+YVLLCW7aMbgNI1R4a4sweeBSIhUzxJ62LNY8KXFNS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Yz7NYJCOt7J3i6Z5xOr4tU0lRr9bMfnsmpCut/2MLA+1O62Ldl4CVecjCROD/wA+whCH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Sv5G2RYC8+SwPb6YyZ4E6zoVdVVv2QU5fZA7PB9JpiD68CXS7FQ0M1bvkW55BNVtnCXI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sWmhGUekhG5WehxTV3RaRjPsqrEZMkzsQRY7ErEpPBM9AbZbb2Xi/QwepfhDn/1hqlKe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bClrKRtOeWoY31iDuzfgbkYUcpjNdkxMKZPYz9jlpyo217ILU/dBhQeZZoNrUH+LHRit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lu1o0beo9irwnprwYRrYhPIhwEWR9dkexP0C9hfD2JEvQ3TUYbFgJ4G6SkXZv+H2JDuJ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/8DCxMNGZgTFCOfZ5D1JC2SdbIUTKYqduMyKEwRTRfYLBTj6wIf2K9ozCFrongpOw1Kl9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il9Ej0+x27MZYlSMYqaxYA/7gam/pnRH2fptgvs9GfVBeBsSzKkUwZvMIRwveFosLsk4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rgkIko/APe2LQUNEKW5I/wBdjC/ApjafsZlotj0idtNCH4wsB9kJdCWPaESCWBYUlWeC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ZCFFyP1YkGY/QNePyDKyEluT2LwFZL6Hp2IXC/M6JCyvJgfg/j6YYfC5NjY+LXDH/wDh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zDqbWJE/IIUgTH2RUWmGaaBDyLYLbEs619MZBsbR4d9BaeivItINeBDRe15Njc/oYYt2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o2VdjGNLoVv+AQKL0aOlDSmxT5fwMjqj0pWZQN9n0KxTqxjnfmyIpNpvyIMz7D7EZKjj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SlEediolz8hoXf0J4waCmyX2dEN+jK3LoTtDM8wnwKNGnG/KwyjCfyf2uFOyY6IHINt5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5TG8t/Dz7QdqPRmOvZDrPgpL2/kYzajvk+k95TyYxh9Ub0QrRhdbCK/+sTu77HNHklHL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l9oehO8WNmTipiHgT6EMqMPvwbkVzS8rjXGi+SgwSMWQ9vRO3tsXMLoeGMVQxh+XicGI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RinaD90JXYp7WmRdpxJIcl+b+gj9mxzZf1AwwnWHByKF79COKspMJcX+Uesma8wZ0n5P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HQMJiMlofQLdaH0/wBCp9MkTmCCEGuA20PMONIfQVp8DMVMCrFoWlKRi4HiTV6EGJJd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dBqOjQtg0JR4DROjYjYyTaHSedHieCDx/I2KZsWlvJqzX2eSYhaQuUvI8BNryI962hcs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3VJfyPQ+OLG+FsQ2N4H/APhohIVz9MkQ+kZk0l6XwS0V9IN4A+tmLlSw2cG7JZfVdmcN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5KbD8oRUVCvQvEpJTJbok7ENK24kCnZkiIzxEvQmq6EiUbMU69EK2C3pFRlL2oYhY/Kk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60Xp8rTRT6ErwfeJmiekKwQ6Rtn1g5tnoaL9wIVBL0i8Zyjxs+haGPjsTyhBEIQhDz3h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fpjddEY78ntDdwhNvr3oq6dgmppqiYoYh0tDoTzxUfwFhgETT6Yttvezh/RgYPJicGWB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0ewcSsaaEExjwPg6TPgpRfG8N+ojsURmsDMbCKupjLDR+C5PoTHgZ2jANzkvOA276xZN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fmpTHtYLn6w2VTQ19jofRmMCBrv6Mij/AMkRYWU2RE7/AAHjPcPs/kWW/wBtnov8CS+v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2FRT+3ACEGOCQaEG4xcFnOclQolggXiFUMroyw0VsSY+SPI0zwMFEzk2vImeGLZrMRcE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aPoPQ12Yi8Kb9C3nF6FLSEEMfgIQW9fQ7+xp4r9P65XMRrrbI9XHYxsXn+7g43B8bcN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wqhRO2kUvw82K30x9YDvpBShmIl0e8STBbJXZ+wRxzrRg/oQdXhezU5wOpZHr4F5GVVu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jopsMcsYbQ9Sj0jU2DcbeSmezPIhWw9wWXCI5OOVfllvD8jTbGdRJEUyGSGNvSWiOsF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tePKE6sFmxI+Fy3DLaGYWPhoek+wSHEXbCpUMmboqjeUS0+l/Q7bdKcGZSnDsbhsXInx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qaSGm6hThlBYgY/gWRoyuDeBc7ywuL8EJlKJj+E70zzjsYY1iPF6IDKCyxS2htg8dDm8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J92xJr+RaiSKsG+S9CZmBEbSWD9HkQTEAShJ0J+ZDqS67MnJ0QbUi+F8CG89MsNWVlNb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oagpNPIaN+kIuo0vMJ7YQ9NvyL8fsSfhCrQ1M4KqEZlFpVqEv0zakJReBNOhKiRmpgkF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d2NCEmHg/YyOnvGRjeYRpiqYRv8AkJrxL7EnEqNodpx6NGQ3oxijl4G2xPLGeTigIwhC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3Jb700QydGLdqDfkXHGw8R54K2ZIfCXIfD/yX5dCfyn6/wAtM3LUVr8GIq2DENF6YBjP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Oj44wO149F9XhfwLfY0UGMOnzMxROg44HOzFg64PSElZPjbO033DXf2xx+/Qh3X4RlpD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kEqITMvAWPBCzgq+/tPbHjd9CXGk/aEtxDFMvQ5zTyKSwq8obQ0xVi36ButJ6wx1/gsB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0dDH0LyfoEzVQ1OKb7nFFlZfsaYwJEGMA1YXDcqCWDFJxR5EU1zeRvyHWZVZEMy5b4EI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ZUo/DWiSPKKXm/BP4sY+xDNTX0yK7Vt+EEuJtNOkaMPAyRmrVGReL+eL0dxNpGHT/JXY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7nNPo2FqwJVQV2xiyLpn/WL6dDJahGMhkpO/0FkLXFtiqT0KDn8lNSL6Ln/gz630Hqp9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sesjQ0zJoQZv4RR/8D/oJk9r6G/b+iILO/6SX/AMZJIRNlSmxtg0NFuYDPyhKiHBDwjh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J4MKLNFE5lkplGh4TBF7cGrUoM9mYkl0LwiTaei1sTsyalEdz2KBFCCRCEIQhCEOjReT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G/o0qZi0/i/6fFj8UEhDYPh/5J8noUmTPCS4vwk+0Mb29obETolJDZBdvPYvLCljIxr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hBRYLj0mYEn0F2Na+hmk1r7QnT8NkSHav6ttjUC9Qn/NKEKyPkKGdSr2HRp9FbVJehZj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asl+hokitIsQ8txTJJhmHEy0L6CTe/l6FK8C8HvUCX9dQXovfBGavX/A6GTtLYS0eHpi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I+t6saEQjxkXsOwF/wCcifsrH9rAiT8i0v8AcMk36Bb8+g2q1ekKpOT2KGvBjEMFwuDc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l/A9ZezyLwO84SwhkNROHkeVOzHshrBvtFdu/A/rCof14Yc/vLxAvv8A6Hhfy9NHPzNO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gf7AR/8Az4OyMozYpTxTzRpwnznpolHHqChpWIhrvAopiQ2XGTqD1gtvyDY+ohTFfQ9G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DTyMVbIxPP4DFlNJBZtuaNES7RKvRvghtMYclSYyLI0bGDeBXlkh/QkM4byL7ZXxJ2D3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o2xgWQ2A/ATdHWPCXYmUNEeeLQZiwa8CtDmR3y2Kk3tkGQinQyQ3WzSWMwXkrQ5vbs8T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S8sV/pb6HcR4R0ghdcYNE488dcJjehR0ylyNhTDex9YEtC+zax9klPxMuDZ8Gxl6k4MT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Pk+Ev8DH+lV/Jl9D8vdqIoObsnAtZIQ4xM3yWMiT2oIU2Ga/EIKJr0eWoVZRYvNnJ/AD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8jbtV+DymMj/ALrGjIi2j1EvHtMNgm+XAuiD29B1qn1XpR3WFpCEqxRR4DRCiSwqn+x2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XknkOohry0e4PpOiBk8Ma1pqTv7NahN3+12LGQ0yk8j/AIRq8CtprWbFqg8bMu5vbo1n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5IUpFgrHkFN5CeqIai8Dwio2PgbrFwti+OXCEGJBh/C/DJVnQC6afsaP4keRzVVCFwMxj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McYQQXAh+Af2fzqo1gl9L4CSWhL6RfZRmiRo37A7YGCP67o4HmfyNE1aZWgnQt+lsQj8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50LPdIkfs9EkQYVZfoc9PQ+XvyR8oZIr7Xg3I6DTHMP+SDWXwaH1jQqvadFJ4H1k/ssy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rIRnW3pw3Ls8kO36Qz/1HdIvvAmkrJPTpBcNBa+W64TUtHueixWS4qsmQ2/IzbLK8s2j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+TR7zdHjgy2fbB5c9GoPZ5Lr7USpzeSXRoaKNjwbwUaDHo2E8UNZCeWaCGrMoXA8Ev8A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NvcpHPY4FqQhsfX9xkILguHwPfL4vznDfyYhvwsP70fE+EP9jtJDEvA8jSvwWb0aEZz2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9GJftjGCIWpexBUnH5PEL7ZVNVpoy9s2bbYj6eijGkJrvqLSL6C8CLd+oJ8F4QrFAh/M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rRWY/YdAa12U26vInVkZntTsPQtKQO29T6Funh1sjUC8V+0aJFoQvqCq5bEV7WxLvixM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Mm21BOwXV0a5se7NhpL0MwfDUQuduCcoRDvhoqJAz0rzGwz9n5vtCX/wilvfoiANc6E+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HemZ2kxXsVbZTvwYayJvHiZdCO5/JDgfyhwYC/Yq4qaYmRu5XkSmirORl5yfsgu7kxso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9CC0NjXbF6J135HVehxY0/yovAoP4GYaMw7hteGIKwvMj0JjKFPeeN5vY6GuTRpG8iup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lNLX0i7+g8Qex2h+OAnKXEJC8XoTND4BDG8CZeGIsFcWSwL2aNPRdFoS9j62NOv2v0PQ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48E+ogw9DBmv7GyPgT8j4+4+fQ2CMD4DWjYuFjs7jLHmdiwN7Y0+wpdNuswtAcq/4xU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+3s0dn5EZweH2YEPgMPfL+CcPicz4JD4Qz7E7PLb+Xe8PiU1LbPUCfQjxZNUUopPvyeX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rQ0Y9X2MqH9TbkXnBDFutyE+IOoFbbEy+DyZ+C4qs23Q1Sp3H9C3WR7ZGsCbH7PAjqZv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imKIwx2dB4o8mENNMcl028G2Ta6WB7z9vBtDVe0KGiTwxqpY/wBGIbvaeoPZkSznsS35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VHdwsMgViCBxHgUpo2JwR4hCGbaHUlrwh/t9GDyZrn2IvG3w0EuNntwfDoSxNVMq4HZS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P3wox8fApiEhB4zMqdo87GkNOiybNPyPf9BsjD8zHbJoN1WJ3v8ARgeHoKWH7YpCWlwx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2Xoanht9owWj6Fa6+xMYE2w0gHgPJd1FV7Eps2M8q7GiSwqUjCfh74QVbiFeK+AvrV1+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ouE08GMgTLrjaIfUhstfvJaY9V/KEl9yHZ+SCz+Jlrf4aNs+9EeulvApml43v/g+4Qxp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9tshCYuGIo+kNpImUVNgls8kKHrdDbFuPJuLR8LyLT4jfvEn2HsNYKDUVThttIm5xIZU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VvIvw/YuTMVehsbG1tIbQnG/swXkwB4FRPBpyT5fC/xoaG+Fx98DFEIWfgW00eTBEbeD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5g2jcEEqXEuEL0E++RmGyeSAaBKdlsSmOhrAkFYlQz7ISwy78CM+YWgiv8WfyJWEMJST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+BFcRCH7ssyfexi1A9KMsJFt1hF4Fb7uoMZFtkIFMkbB/A0iCNmhvpsjTTJKQT30zXT2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KxWKfpBU3phkH5tdDE8zcPQGxLirIhk+7ghsjUESwt7IIxbnyMY2RbFwuVaKJiL4ExtE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Q9Z6F1sXCsSmSEgxYJFAkMPBAPCgvGP8HgSM3MFzOEJGFptjkne8iu5UKImP4Cq20P0Mt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HyvwdGiPCOz+iezeOyYQJ9jUy3UfLF2nW9iibcPs6Lv6Qv8A4kdNx6yLas/wCSwoXDqp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TXPBFp+uBcDJeWCC4P5bB0BfWB9n+Q6V+UdQf5Hvg9xEdo8pXswY4WCiVcFGqejEjGiy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oJKuDLX6ZmsX+h3QYKQt+B00ON4Ha0V30bN5INHkP4KOoGdpwVbqv2OqUUJx4CgeGiED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jY08DyFd5urit4D7fuhU4WKJl4RZwbKUpfjR8p6QZ+aXCFwmJ802+pXEGy6ZXF9MWtm1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cSqIGxTBn+2hta1Cv+lg9+u9wdKdiqvIZ2xBBXE/H7G06DBORL5R5RgUfhpQS/fo8eFC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SC1rp6SgpLJJxqPTP2xBgvTMmcXkq/3GmJfaYpJDRYKtMRICnOM+xJcF5T2Ifa0xPbXg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3QyTkjsnfQLILfYtGJ5EMT14aQhcVF/BMiNElCr2TBDBDZKNiG0VHm7lFlwoghBhI2/o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byR4ovAEp1yoYKMbFoKWNvwNgZFr2FT2xssAbzXxKem+yebmfvhjfDGMQYylExMpSjp+w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ZdXH5jq2UmqlBP8A2BqK3kQ2SR4ymjc2EIJYHaMBhGhmLghKow4W+ELicjO0/UM+HAaY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htiaRmNV57KJcniJDl6QE80n4ZWj0gk/7Mi7E+kXZTIKttfknrEWuF+zsg0sb9iVaImP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E5dkIie8jXJJlrrZULpjakUHWzkVGYMZ+BJ/yPQvllQwjSaF7K6GuKUpeH/gKi5QjTA5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egTP+BlgfN9myS2ytd3+uGe1FuyH0JlgqKt7K5losXkVJYXl+TKYhWkonkot4RXBbs5a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0h8kYJ/7oZBDfqaOnkJkqfY0ecvIhfCKdtrovqftiZpkZcaPH2yJSkd3wZnLz4MbkhQxS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VWyvyYGHs0lvLNOT42XOhTQqEyxrR0N5V2in2NoSvMh64IJxw46Fb2JEOi0fG3FyNiGP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By1VkUmJUhDImmxXsqFCIiIuKNwSmT+SZPsfkf8AyDB7gzGzZ37FrVGes5Pzy2Ny/gMM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b8DJX6O+Gpj8OMiIL8EBgibGIauDIJYvfjU1yoorgkEiEMzgomUvCQhBjRgrtYXY7H6I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+Ix6fo8jvsf/ADgnpISeH6G3aHoHqHp/AFGWow2KwvQEryP0FxfJGPhimgb4nC3+OBj8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9Dp8Xk2UlDTReYIfDFJ8FxgypoRd4XhiE9G/wXKcerouaKxlU8ceCmvIaoq7HXQsroXV4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jQPpnksraR58jL+AlXQUSiUR5syTn8hK0WGRpLxYUwKCmYJ2sv8Ag/I91tmOhVcZ+QvE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3+xR/wDxoxdfYEP+USf+IfQv0Nq0ionfzoXL5IloGfSM9VgPhR9VlHlk3/YLxMGXBXaE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/cNjH9mdLPQkTyIiQejaehe+L4F8ZRUSYoSwLA3eKPgy4bKUzHSUm4aZMAp47ELHDvwM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rmHozImJjfCtax9nByyDTKeVmn6MWN3+C3P0FK0lMGm1URPJ0YxaIWh8wa4G8XkQQ3ka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YwodsusoajFwpEQkM7+CCRoTNoS4nMvCnC8KUpbw9VFNYVo6JL7JnjH34NfwRgvNIIGo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MJEQMdcNjJ7GB7wrttlNCN0xryYIa3qzoZ+YPBvRTRqMb4P0T4anox5FhAbol8EJDYh9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xfG8JSqyIR3nDygg4XJSlI3Vk0Isl2NMqFvQ02am5+RWi3/ZZIffk9GunV4KNUFR/qRT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xLo/6Anl19BDCz86CZpV9s9L8Cf6RCXf8jpj/Btmp9G6Nfo7UiHlD+oipp6R/wC6Pcnl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t0Erf7DPplndO1BvVW9DGTrG5N6wdhhCpWUY9nkd05u83oSy04JqJ8WyrX+gzb1XKEWD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hlzfhmNCrY3OkhIxINroVOTINuyj9wXkWYDyXwUfB3WpmtYQSXnCjKYRVCrXQqJ2OesQ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1eHc/GNg6Lwv4JRUeRpcDC0OOx0QnCEHkPi3wi8CDZNhkwI7LkUJsRMgfF7ohks+nC0J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miIYYw4MkNfcNNqNK3TTgqZoo1dGtFUYzrvBTKBiXwpffD7DDdvBkt8EEgkQnTZboyLK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2iQnZ2JdSTSG60NufwU/Y0Q+C2JmvGPr/hkQQQuDYkJcNiQkM2K9ifNp2EifYnilQ6KJ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iHh4GrCNHbQXO9moJa2V4UdtrzWQbFIkPNL7Qu5faFeYIDzBj69Mh5RvGhn+nn/yT6j9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GdMPeIJn/AR6PxxItr+2htkBUJr/AJHs6XV5E1l7j0Vq/IWMv2D/AC39jfJHTBFn+Rr7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wZDfYrxMoV+xBR+Qh3TX+NKoLswY74LPItCyaN/BcNm3kQ2pvTQ3+vDLHTGfTLDBVvhf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bK+v0Lq9m0JazrKFH4+zK/Zo8S7uEv8AsSNVNNefgE59jGbyYzYmsH5Clnfggz0QpiIl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FcjYhbpINxPQPUdD4G46GIaHxCD4GGGoaEFkLEd2Nu54QtfLSoTVFsTIhnBkjEJEDQ9M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aj2JiOwTE88l4NGDcNl0JeGxnMKsX6M1s+cJ+MaNfoLApSjVFPj8vCkJvgYQlaGz7KPt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28ehMV5I7Knlj8VEZYmfBrxwd+jP5NRj4MLjQ18Hj5ROW8cUEvgkJcMJYpW1kx+kJEev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8V7RdmnxbY6qKmD3DS4R+BZqdeDQzB1fhC25To9C6U6vQY94y6foX/yHskvLcHLSt+Q7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N3LzgbdsSujyC/HCK0U4zE4QY6PyaJP2d9A8z+AlhaWIZw5+0eL+AnmBRIeyOj/3BOr+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GxfYkMojL7KDQJY1B0lgf7TY7ELYtFH6Gr1GG2t7dNqc7i+0HNH6Y9t/YP7+OHeX0x2B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+JIEXhwTp4cd2T0RWwExjPURFdm8i4KvOibbGewPf7F0lnpxTgtIdMhKp7MYf7BKQdGTG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LsZv6NIyM4N9xlGIqb2vXGOZi1GqvQnPsL9BfA+x8DNWJqBFMuEGiEEsfgRwTaHmYBcZ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Ex0GWodLGMDl7FHZr2YdKrcEksTjF2lY4wUiyF6RoKgsUHMtZcIjfslimwz9hBCvWTP0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ud8K+CfoYd6KIQSSGiGdDogk/IwmS/JDlj0OVf0oryQjT8xXPBnyTgxrdfkiE9QMgaJf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wNRk57jDz8Iy+x8LDZiIThiQkQbhJtrY8I+sP5vlpfJyUuMJ79jIXlAn5EOH9yE2D9Hu2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hBX95zpuMblH2USfVYXIz8qIMEkKdFgK7sdakUtJ7XhaEG8KXZTHJ/iETXSERfJ8ThPa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l2hL0P6TolUaF4YxahvQ1z+QWwyCwvoN7AqPKF2PZpwXgQ4UjXor8CTsaPdIvRV0ann1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Yfoe0CqzHki8nclkYi67KUQUFm5bwh4PsBkllsnPMKYojNFbwLC3ineW/R3JoUH82Z1n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AhiyxtvWU8BCCvN7NmQ1TQ2MQb7havZJbRIyT0pRUpTYbwPQmLlD2QXB64QxkFnVtFPv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KvI9LA8bE8ULPQm4ZRMiY/AQrW+CZ2UYQqC9h9G0QUs4ehFgh6WFWJpZfJWo6hJNOd8M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kOmOki52KqeqQ2Kuz8OOC1CbMEV29EG3b2RLXsRKmENICGsMP1xGB2QSIQhCEGGIMehI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xj4Zdh5CuFVIMIQnD4ThsavjOVU1Gfpv4Ll/4nbXN6F7X8E4r+7/AGPPyjFDiXop6/nG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v8DfBfPAasl4XZmuXwxoQ7vGmQz8RSVY9KesBl+w7jHwGqtfcIpD2LOoxrJ1y2XmcPGz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Q9vAtobbJUnorYcg0/scDXmiKz0LoyOpZ9nd/Qtb5FkZRuKkxjjCZqxnKoWbCYRS+Re3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IamqjQggLfgnFL+R1a9iJEImKHnlfYhQ0Kp37EFJR9QTKgniV8EJtsQlMJLh2JF9gRRJ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YLsowhlTrR+AE07THKWsaGnsIZzwXWSWrnBi16iTqZIPiqRXBsPAgkhk/IvDKJnqLDwz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DPRoCJBQhYfoSXQ0Y4K9kdLIuLrwrcp5HkzrDHkwYjNIbPyRj9mB+CRV9H0EKo2fZT6F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vk9GPUMY7+jeZfE0ynkpifThjHkUOS+xRLAwhrsp6cEMF30QeiaIQhCEIQhCFTwkUNgf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sDQ/ssY+/i+GhLmXDXPjRnb6lxfkl8lxBcUQ+NoWZeS9T/AmS/kqFnk/ZsCFIhdiVp6G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6IBW8tMfLTwzsfkKjdjPIX5L6MknBJ2P4Q0N2MYQ3dH2IJWuBqU6PAW7MtvghgiXQsuL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TwOoIooO+C5FiNDAyVwbL/Yvqfpl2oY+NEco0VoaeQJxLM0T4hWzckdM12JHsXOVEGgh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4K8JJ6M17MusP5wNWX7GMVnoWmskeWP6YgToTIn7DAjlKUfqQud6IhPKF7ZpX9Qm66E6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gXT6DEV+52UXVlFgpFpHfQ7uLwnYjo+hKX+wWdSQE/1Gu74Mlw0WRsquQyPwUx2zT4gU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0bbM8C1vAn+UXIizXBM+0aZGrcBQsl6QvsddlXZ+XJWzPgr8oxdkH4D9h+3F+40F0KJF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2zgkyVYjY9JooasmjCJkN7XqQl1+xciCRBIWJavNFRXSEIQg0QhCZLzwi/g0KNE4YfE4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owfu/wDfL+NG56I3vIZv+l/HznxnK+V+Key7DHoxQsJGmGBLLcHp/KQhhpeEMm15SCoS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GchtPYnbJ7liun2LHISPeyDwb4SLkxwQS4ThcNiCDRBzs9SRGGU9CZhIFEMHN1dmd225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9dFfaGxfyekND8HlCptDoQQuOSOJYnPYQ+hfBlFibyJuRLxSBIP3z0xFbPs78EvZtsy2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/RhAjWlKNeBf9cOtn6K/9kO7f5BeH+EIbfxcyV/EB+Fz0J2+roRKhYPfF9kr8jEheCh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LJ9FnZYpbQV4UU2Q2+mGX9EQW8hXTpVffCtiZwwDaE12OCefY1mlzCouBPxyXPBsoqex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+youCiFF4qGoy36GboFmbKGZEvWBeb+BKrSyu2MrfoayWFEZr+xzHfhHghpV8BCEIQSG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PaHwlG4hDQ2UxFk/QTqRZv8AkMHw/iwy8GhIlXsMYtIQr05+S+C/wz4UQmesjxsd0OCr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xqkzGxyXl/AyqBXlt5Gtl4M8tiXYx8vHsSdhFCbOnB/1NsfGfoe0J34IXKOxcPBsbHWL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scUzesEG3WemOVLOmejFXscy4oPTG9kxo9gxBntjB9lIvwo9SElnPaE38JQz4voPQv3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ScORqwa+0JemXikUPWJsU7CfyJY/AjsNkdCZfxhPfAhfAjr9xRm2yGzZ+kXage/AteHN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wfaLbfWE0yDy1BJp0YqGzgn/AGBm2EGDZdN016TWCKbkUGryGHIyHCjDnYhqh+RfuIam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hpxciTi8KKwnwTwLyOwn8QbpHCrx8gZ8MVSC1UGrVWJVGxuqSMTmNWwJbHHBkysDN7Ys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FwQhMcoXY/l0P4PCb8Ib2DP4Gh8twb46mUL6kh3NPxqKcJ8sbGxZHMJPzkugy/o2M2bG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JzOUxTtxG5fqkbY0PVeMafh8HNVb6M596MnQGxb/AJI4J8GwLt9CRxPwHa17QrUkF4C1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2e0PMRo5JR4AXaGHbeCcIxcs74NdkPoeWenCDcWN8FXZlsrBixbHk70H09opanwlRi0d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ZdEIjvMVUNfQ9ZAaGuYUXRfZCBqU3FBpPUHeAiK67YPBhVb2n7OmPrJZhGvtDYF5LmiF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L4IJfjLAtlHtFmrZcygrTL/QQtyZ4N8VsJ0m9jFgvKqF1zlm8XAgPYmewyZNtLVFOreC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oeGEJvFl3bDO1DQoa4LBRmtNm/iex/DViEhr2VsPi0Gzb0UvsvsvyAgwym7pjOkNstFk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IKuktEnyYVilDaQt6C9VESoweZdi/AVtCdayLwOZloQILsmBIa1ysp8TIxoD0aGdLnsx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j5Foa4bnxo4NGHdF9jkGvY0NUfGjY3C4VWXs8FWIv5KhYj0LhH3yuL8l8EMwycJiDFNj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mK/+h4ye+y00ps0ezJ2g1xP2IaRWGm0EbQj8Q/NfsbtrxTy0ivodkfZGoY7mxDaf2QnF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TAqJ0Ho/5O17OjbjMVopQoWyQ7UN9BmhZcIJfeT9tEiOC2MZ6D6ZiEbpn0FOf9YGdb6d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tt+Rjm2g2y4/kwmM6Z+BBCU0UZPaT+yw5e0hvZr6E1e+IbXP2jQfXHaH06Lsf0FPJeUM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h4aFC7yobNNWXtjUvyz6ZCGHtCa6w/BpxaaYsIqwkyHdtwytI0IegIxJPBmG7sJp21Ra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ARsxU6/5BNsSYscLkmzQp4YnuMREx4BDETKPZGQwWmV+ZfIfVnkheYd0G/Au5BHRlswR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xgJNajqJIzUeTsISdlxyjbbLsCwyxtkI9xAtplCtTfQzOd+yYbH0FLfWSYtPhLDG1Ytc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eMpgrHIehsGI3+gTwNi29HQ4PXCj/wDEOpt8hh8xYWYfwdhIXb5+jV4mfY+YMWNxOENQ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5ZG4pY03aYxm8m/gvgvgh5+C4ReM289GJO5kNv0GtP2ZNJUysMaKkzWMbo8Qis09BqSk9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q8PaJLAulUezpNNDM5GswYtqhWqv6aIQmg0bJ5gTRnDyRoNDE5fsWBKNQ7PRghZ0NB+w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2FpTSEpNhbm2Y3tEKYhqiuhj3EPeFI+pBSEJyrdUeT+OJkQxfYpNif2O50d6dEJJKfwE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Q+4c4d9RQrJ7MxS3szx+h/YQYpJfWD+lDP8AmAdD+6wPHVf0H8s/ZhtNfaIW2hUU0jKO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Il7eRz2JjuwV6rJCDV2j1HtSCl5HBoJZo1DCSSvQX1vXguQj8wfo5nPSDfURm3e+DM/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Uu1wvQk2PBmZ/wCp3G49QLncOjoeC8MquFpk2oxJptNHU8eyFN0xS5AybCDKWUG1jIvB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WMmD00Y+hXs2Ov6Bd6BNA3TNidGFMj6GK89MbxFMGLlCf1OFPyCnK1TIN8iGfkuLf1CY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BbfZKHoMaDY4fDD50Pe9/wAjwrTCG4doNTHLQcfMNslR4S6SLe0h++OJxOZwuF/ivMN1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R6xvwXNfDNRhjJ5RXrADpPewk2tBRtJ32bn4o+0OYbyOjBI8kjQ0wTyfJB55/mXH1kov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dborjp4ZNNRO0fxoGgxgPeS+RcGQ/oh6G4IIKQ/gEm/EJR4/wJK+RIF8mPDFA0sanobl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K8NMgJMcWDwB1mzzzrKMa4ouN8RcN8YIJlo9owudgh+xEMpUbwx0AN87gaoX4RS2SMIS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9oWQ2Wv7hveGMSknjgIkwfkS24dERq8i7KQsYL7F8ME9h0aZMQihSehcREZ0OmBheqps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flmQ2dGNeBN5IyPyW6/of86BrBqJUKaxVVBEtTQQkNFmV0WuiVHZKs6IkJSaOA6TdMhR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XkNJox6G+E4zJNMg1HcGMeXoS/3DPFxbLP7MQR1yMbI4lgUn7Emf8Fu3kTxDBeDP1hMh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JH8aNiLvsV9BmJUHz9lJ8fgdsS2Xj3oSNci2+iOajbHYbgdobaIJb7Ml24v5OhBMg1wf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IYprwR1PrYjYgxvjVUjASbZJHtD8nCi8r/PS8X5TmZkWLyKWGt+MFeB6Yma6bH8tFId0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kbw0zGkqb7g7CI3hXVJdJzemIp6wid5CTMo+sjs2tvEapLeeAsmf4ZpOyDuPtE1YerX1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Bb3+uBilyo0P9TAbEWxKMYZSJmpI29syPWHy67ZMBIaYhCIRaeoWkUYfYsQ03Yyofx8G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xPPo0EGOM3xxJMNMYjh+GNGh/JIglx2KPgdVArgbb9A/tPwzr4GdmeH9wpMMfoNN7Emk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d49GeYlLpmSojidCkaj2+LwVOSD9EzXQy+0T0i9V9neHoHhGJV67EAlFq4QpSvkVQVAz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Ruh9sQkKIi4cGktfkypsnsRgyvkS7GJNmK8F3b0TI2k8HYh+I2PLHk0yUvk0J0JUbQ66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bX8Iy278k+jHr+jwA/BCOkNbFktpFLaYU2x41eYp2g8LBX3IQGjXhiv2MKHJfRsKyfoS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5GvOvZLmQ95MZVn0XU+yG3Nn5KI8n2NdO2Ds0+CIsNXyx2POpIjoHY39hK/5DRpwMKCl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JoStH3wycaj+LE/av8AQ16DItKipg/f+h0MYYYhImBLcAxTEMQMtCg993J8VxOVwlRf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CEIIhBC+KWpXoeVjTsYynpU2P74Wik5/ImsW9BJyn0yW3gGR5xTRoEKitr2hIIeNS3l+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aoka9hqSff2VEp++yii8w3/gh/sZx6OA/UZYS58jLgkLnK6HWP2LkfZhEhqDaeTwCHvY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AYILyQ2Zg8iHTKWUXU68NmmA7/7iZhiHaxkPsT9cZOGiIknhfNOH9FI7Y3gwZKRNYNHR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x8qdj9hAG2ZQ9eiLE/0BM7jKRxoW1xvyi4bLkbEwi+pfsxt5e0PCsz9EXxHK7xeosJoU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Seo3ggI1sJGNhns+69jdSPpI6YPzGv0KOXCIQvlidMGDEIdes+SNHKhtpYoaPX7NYBO6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+xICwJiQjl3wbZN9jY9nDwQYdJjLtR0NG8tfRDC2v5GT6lsibvvT7Exy+aVKkjdsNbQw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13+4SOgvAEZ/8QXhfoni/Rjw/RkjZlsW8f8Axj8RH3gSdjh4RjofFX4nh6G+DcvlVRLH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xmDFF5hYXyDfBhuEhDocTryYtv0OxBtv9CxVw5itv1xMfOcLimyDM8XhCPka9B/wQQiC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sF0eqTem69hEJ2LwXH2wmt92FB5gdUkoVeIUpg+hnQX7TJKf4Nf7PZQ1yV/IwsX7R/TF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JFW/wKHdPBagflGSM/GLZCfZKVtecDdfENqeW5vsSRAsCZo666Q+A0Zz52bDnsKUfcwj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0x1EY7Qk7Q2hdxP5Psfg+piHf8Dh5X6F+GjfBx0JAznqyuzDGjox8DV7/QgSFvZQjGjQ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2vuLLaXfsZG7Pxw2NlHsbImMh7FsWd/JCndonZh1ToH0ZKVYxq6CKMcGUuSBvQ/kwlvo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sQkivAvJCVk2JUQ3T6Gq2fRDCK8m2PuYreWfZPRa741GNQkW8ZLyZFRJ2JMQ9DehExtC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wV9l8FKhriDEFkKa9kghBcsnLHCCCht5MsiWxHXCg+GVfYxTHoY/g+EKeKwGNmvK6HDt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X7/1wYc2JCEqGG4KXoG5Z/2/9CIukypAjKdTj9CqE80zHSnD4Yv8F8F+C5QuFdHWRntG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4ZkuBqPWDz/aPrhQZpkS9j9DXkj8p6sCn+4W0Rt/7Q0y/TExP8AwaaDeBDKyXotlfgJt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oQsz08oaJH3Br+DRCVTXoYNVis8dbMTP2KGWo8A2l9CClPqNR0tEvl+Be4hrQwfhku0x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T3k3gel+iDD+GTf7oZXT7RtT+SzAlLB+OCumVCEx7K2UKorexcLRLEPi/YlwfmYrspCX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h+6Ni8LSIci8OoWyieCjG0L5EzNDEbIrTbwPeRHYyPQhVVjxB5m80S/6CYjgE0w3AYND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/pELaBtEpOM9jCoJdz6GTEEE8L6fCkaEvaPIeUJTLsSMZojR2BNdjQfjwSmmVPa/JGuI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XCRowQTxor8lKP4IxRvyLOkxJvRT2yDAhrtE+D4hB8pW+U2Ihmg+cMzv0/62M1mqP2x+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yCF4XeBSfRBcXhCc6s02yfCi/wAE56OiCwzhiFOGCxuse26PG49g8tiLxRtUc8Du1Gd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+EYKZzciOLK+SYmwiXeRydoshMiN7ZVFmh1h+1yoSv8AEGSrb8+THQ/ArWKY3tH7JNpPZ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8CqOb+TNYdmM5maqKofaPA2hfGGdHDwwMLh9uh6AHsgzaXVdHpZejDLND0zC+ouR64wx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xf4MUHk/PJzwh9iO34E+hc558oS7/YaEDE8IqU1VOvJHu+hrYL7MCRpX5FjXPaFV+gwf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HgH9MbD4JxhBIaG3SZF5cDKyGGwdhMfSZ8ipLa6E8V8DYcMuHB8/oTzwvg9iJl4hSU6K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BfexsH6ETajP7FC7KkzYnCV2Q7MNMRJjdqFekPK7GnTIaahLAlGITTbi9WvwfQliEs9B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e+GjoWvgnxSlLyXhsMGZ8KVfEHwMZYkxvfIgviqGT7HH8mGLj1+iJDT7JR1J0bHHUVWc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Mt8ORKpqR66uE4WRCqscXa4a+BHXNOhDzoRCcIQxE24tcSCs1jhkPPDMf1jSVC6xl7Oo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Q09VNjoPe1ZMYE49IQGpnayimuCeYYGW3ocrXGtoTr2EoI2sUX/YWlt+jIQdlGC5gyZt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iSDdsxXlRPdMd6D7ERl48NCs2f2NFTYeHKQpteNNlKpUsJ2a0P8AJgYIzaYzipzOxVEG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j7iZIuz6GLmEE2tNmLyWhjTZPWjt/wBMX/znQJn+vQp20Tw2vpmrYo232hdn+i7JPQx2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EHoThRMP7K7SPcEHhgbeozqP8mRvp9kLRURaLB+HZJNcUkTMA0xTMKUvKLgxgOqIJGWv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E+pvyQzxCCEJxQ+nIkvBF4IjHxpS/Cl4UpR8DvwtcLOCY+DL6E6iJPJbVpfYsBQLjQhC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6PCyj+x/Ib+HrZoVpdaDwM6W5r2hDgvo3POQghjkFgaUwM8VbH6sTtZ6Jn0PSTRl9bet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Y8bXh0U74cLJOJLH0HjlE+MIJCGY4zP9FNrDQiCQ63sQlkdYNPLwYvsvKELy3hjser0T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MbaeTuH1RiIlOiNBi7QxT3Ohb2q8iltQZCjBW0qhu6PZSv8AFBJ5J04NPVMYVic3CKbj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ZJ6fsSliTwRJF35ZEMQ1tMwal2xVp34FeZ9MOz2exstK+hV1PA9Pg8whofTSoSqBPksJ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MAji6UscE/Ia92+jDdQj2FdVDx2NfCRjpEfRnyK/I2qNq+/JJs+GL5H4SnS2/RGxCS2r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2aIdNYpdx5ZMSeSvqcExGBOEqMzAaPlkzPY6A5I8rwZrtGYwR9cWdvBBClwUTGxvAyj4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RDU0ITFFhkgm+ScTmfC8UpeFLwpfgKJ8uLZHkaPJftN4vyN8qnDzhiLV6JbWWzI9hp4G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2NVjtFy0JckHgfDweQdJwwZobydzf7Q+WMNy+PvSr+CVs8bA6J3faKD2d8rhxiXNmukj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YRkqtkvgeNE+CfdT6+eWJCRBEFzMCRCcpcb6PwJcNnuT88I0JFFJqoZlYVrPsluDrdFg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ZPvhlO9s0NKLtojCxp9lxkssqhvc3qZ59isjfnA9DIu/oFZqPZFBYaejLZLSN1/YvDae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/IrWPKG6Z9ixtMWELiZVFabK14Ged+Qi2cJNaR90vFF/ox9ghM4XIWt5pk1aSPAltsF6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8/h8C0MNP8jSZG5SEYomno0KUnsdI+zIhP1wqsjTP9iDoX7BkZBS/GbIP2j/AGkoNWKD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v+CHVOzQwFaE3SHdGeRs6wLjrSlDL4ZXhGvsa0/gMwb8lKBVdMVvJr5F0jFExqS717FX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7+BRtXoIUKf0EGk1lFaVo8oR4jqqaKS+KJexK9fKNkLE0LC4F15GL8BSlKbF/wAIU2xN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T48hM0LaZi2YRH3n9GelvoljGHTGqmNJi4Kmhk1aNOACGDg8o/NQnyjqNW5pgGvcUZIy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fnI+WxuJ8Ejum39IZhXmFVF0fUjGtfsZRC8HEzogyb5LFxEi8J2LA3kl6UPsnsXfDXE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RSnoIgs6GLJ3xFl+g3DemKcclLza+xLFvOFMz1L0bHJ+cmNwMFr2Ca6xOaY+M9iKrvmc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mn2MyK3sMR23YcWiWSVjSoaR+cPDGQeVX3RO2fKEV9biUJGNDOiHQ2vQkbDGUUVr6OmK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jVDGnKG9wuxf4GvHXAxP/BCNnT/6i5jJ7bb6GFYymngZIKXf2DLnijZfZSyFh+BSxPx2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Q0SfoBlFC7DNT9BV3HwzvFrGCzwa8YcF8jdhE4omh+BDYS7K6GJwuBMtmfgNGO/g0D/V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U16YlsF3y8LEyXg/geO+GXyOK9528vv0ahpldhaRSP5E+fegxo+pmX3R2raHyNM6G0h7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seTDy/0EUiNPTQ0x6tNjnV6SHGv0IZ+sog3GK31/JHo9XhKRm5GnE5/Y81nIlII8rgjr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tFriigy5EEFtxRXAnCJZKbmxq4JbGW/BVGVeshB+RBvKJlVHwwgSezJmh8JAQEhpgx/k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kvQMTMEPaKgRY0jp5jl1FnMO0QPl+Eh4HzmgenQXDbwKxdhqrtL9E4QSEohoPLIMeiP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VPAu0MUrSf2Zal+h5Qh646GfgtXyXCRMEyRIXHRDoThskEqKtF6DqEFi8k3fsXabXsh4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KMo0e1in4zmJ7RWI4ehPwZUWwaYLL6mv6RLYtTEGFs4ZgcbXojYa8LaVOqdmwhKxYhxm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e7Y0kWkLiddRcPN6bFGcghZXcUm1FfwV1fahqq7uheTZHxHg2ajG+xYm78DbE5Tbb83I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y2UhtMjZBW0z+/hzhYeiU2mvIwssIxbdIjtEs032Nu2YnELaG5/KFVg6Mmioi6UEoGyV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Gdpj4Er7K0R/TFKz8hDvXGQaqNhfJWBTZ+h2k/if65b/AA4SlPs6gxy1CIsdeQnd6EH3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TGRkbaESvV0ZNrYQkH7GQUHTUZgMghrJPBqLkoP+olCEjpGYmiCeiFlbHK7IbtJ6mJYm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0pN9Cai9prX4CXtExsuYvQudEZgtuMSuhL4HmZNLhRlUeCDL/B0O4mGxKz8oLMDpmgoH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vwK6zuW0Mvy35EHNSiW6PyLfY08lQYCNaYmrLKQwxCcNGEbydLK8FkmjvgbaWb0ZFJ7U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aXxkbqW/pil9GxMWR98UD/tEH9OcG8mSy9jcG3J54OhuehbO5lzvKLpUz6GOyhZYr4n9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QsMZMiyS8iI8SEJ4JTO08mDZg8qn9FnxVNjwb5i+hoS5XCEuI+j7Psi6JBI+5PJH2xI6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st/R7EuSm+22hJi07bfiNI9y3BPXe2LJi3oPtgs9eZIWsmk8n2EXhyt4EQlS23gawpt/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NoiKYgdh6U0xX2plqsNM5c92+hZdxsHe5mnP0OeLXTP2TfUA7GG7lDIw8VGFDXUHrrex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QqWjAcsMZDPI7tmdLyMdsY7YKfhmCPrUEuLKNsbdFXnisfsGyZmp5ExkHC5h4RzUEvaa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GaD3XG7ZPCpe8j8oojRkzCfD2vgbkKEPibldDTM9ia20xoKMh9k4PZaqS36DXtO40j+J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juM/gQb/DP0/wDIS2RrXu9HS4PstduAEhkKjbMzBgcDLG4HeAJ3RGxdjPQuxBfQMNIm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WOGSpaaH7chvAhTdtemN6lF6Y0nlfdDq/RiXjgK02Zu4yCHgxDRjkbBTsxJk0DZ8G42r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QLFnYlk4ViiQZBIyF2eiNCtw2XSF/FaMxB+x96+jSLP2JcQGxNfGZjf0Bn1um3CGX+2d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CaPwdC7yp7Y+pUIWkJXSJ2Ogzxi9B+pgPIbkyD4Hwh6H45KBYZRppkU6Gxsg/CLSoxCW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8n8GeDZ/BeKJjl3gcNeR/BcwgkIQ1sUJOIehLjB2xm1rPBeHCS3+oS1sVabIzSfeqV8g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6hgprKuUaEJjJClpr7JjNPMsmh2ewCCFWoUamEjuMEnoeWWL7CBo5RdehljmGDY+ucRp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YxqJuthCwI7abK+j7AiFhwtNBi8J6EViejlJY9usNE8tewu1i3yKXc56Q5i1fI4aPOGN+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FHqxKmCLhcYElTbhIhPArDZSgiT80c1XsWuVf9k974NGUG8GbzJtMTIUCNjb/IY0z88L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rnGqPvhPlPHBUIb0S0KmOQoZkTZQKiYSQjiFF6Gvr4074bbeQryowLyfyQBCZPLaPGx+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iSyZlkVo2hPyQ6X2fjCRacHKKFjYy3obvlgRIXwIdFGbTjyIenRPhJN7ZeKbNehhjn/k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WeLEgbGsCRwkrti2hop5HX8CUwgtCeJsy4LlwLdezbHlmWCJaiGNvJHJ5GFlljCdaX2U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jNh6SH7hfsdZH6oh0WaoZHEH/RSDGsH5ZnNjw3jveJegvXkMf9k2YI90hpmPpYiWohdO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+BjGMo3D5YpK5SKDtmMdUtFMisC6OoNCDwYQjSG4Sp/8UW2xBxrZP0Rcm3hcKeEHh5Uf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hBGuhYJDPxxCeOFUhjZ1YNoWxrBsm+xMmeGEdXWbH0xTyIVobehl7hb9D6keWb/QoQCN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2b6Z/LyyLhxApqo1vZGzqsI7tLz4fkRXVdzUbMZJA8SQMVT10M16LHP0x9YuAQHuZqsK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xExq0cu2QyjK3J0Iowbo/JSLQ71rtdfgXUTU5O/+j7J1+YYBp5iJnJaP+aOyhl4KJ0cF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D/0S39hSi8pEbJdibzg3mXnhsx1p+mjwpM3X4CDymvsx5ILiNH1xJTIhdo+0f8AUGbQ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GXSmxg8MJvUSuoz8HeRpEbwYIyYxCbjRT6FVxr6FkbiEH6wQn09l/KG7s/CNF4bLaGb5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8DylyNFD/Cj/AKEy47Bcim/oLRWPoaKYUeHQqhfgVlKJBNl4QkuwmkepfLHHYJ/XhJlQ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e82xk+CETJLp/odpQSrlMNbQnp/boliq/Rgc/sD9e7TGJpXaCgoDaMexikEbX2eextZ2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oG1ptEcaMsmkPT4E1sWr6sOA/oGqPjQkp+9kJNPPohJVn1HzrVORfQdLieW6JM1S9ha7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PwX9omYZcPABS8qKrueZR9YReMDDv+xh4iLdvwTjs2wryfco04sJl0isf262NjGMfJ8x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FcrSbFB1U3piowhcHHliQnF74/Jj9EHbAiIy+fRccMRtdH3xRrl5Eqr0LDpZRyX0hGi+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GvJF4yTOcexupLpLpMrsW/B2emYzQsomCzVukSRpgUa3/L7Q1VOdCxBlMPegy/n5od6p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vEUGpo01j9D8wH2brQ8oYDUvlpga7DG6FVGjSRbpnBUv1q5lHnGqrumKidKSiF/CdzBV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9Bt2ew1rm/bL9aDZWp+BfWuxGCs9E9ky/wA72f0KGbCPwW0+rke0Y1sSKuPQn9QHRKxl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lE2i+RMnhjddNL8MLimxjm2W8obf0GpClDR1SHoKMeLslw1T/Rga1+JlCf6A36aZL/sX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mJaHH0zXk7dE7QSPT5CEh5Ni8heQRX22hiXawD6l/kx5SiyzzJQYhlhVmwJ60eUJpypr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F5A3geoxLzaEm2ibyuzEi/sMT/qMh3y8HljQxBtjceJ2QD3r2HoldVx9aHSS0An5P5F5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dMPLFjkJIj2HfDJbMgM0kdoSmsf/AN1H2+98AtsJbMkhsxQ1UbarM+E17E36BSY1GZSF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NtRhg7nQzI/vRQ8r9sNv+REHxFhE/wAcP8DdpfarHeJfCLz/AKLBHae6GY/nGeuvyJLW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If4eFdT/AGErUSPCNWYJFeug0VrjDovMyvOT2MFTn8k4nop6RGT2YW0GYiuxDpsaJYFz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wx8P4JdRlKc8DZUXnweX54QxBDQ3Lz2VfwdwEzGv3JiEFoyUsLTKxVipYPckQhlELZDQ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tsK+DZQWVxw1qo/sdoFtSjOz/RPDH+x0TDdoimjZlPRlS7Q3dbFY+SeCNkaV+zMaM02I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YbQ1amhORumkwxF06IcIRrUqu4KXDVij+B3yweH27sSbNYh5d0aaS9iYHUTg0xtvwLNX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8FyROxWSSrw0adGR5Qz2ngSFc16ehp4Tqx+BQiOmSJgzMiwk69Bd6PljjHplOMC6MlFZ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VwWN4qDSKj8CTiqnQeANi1OySwwVPKpC0aY2w0Gp7INm25JokfkW2+I+idkUw0NHtUZI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I939DRF+BNeePyJGmGNsi3FfoS9x9i5hFhwrsYl6C8BPuLunFhhm+ov7Eb5WD2fgRNYG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78oyhYIjpNApI/5INVwrF2JSNW8uHvNy8hjIyyZNO7LEu4vo9L7ExLLMP5TxY9UI8Oa6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ZE//AARXg0PUyQt2JtpDGB5GvyN82uX/AAiJa7wE+M9T/QgxZBLsfYq0ReaFkxQbcYor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VPQpM6o9NQJonXwClfOGhjjiG2zHTTY21f6QbYnxgdu3ebGA8gkPKOy/wLvT+6P/ALI0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F6E2EBNyTIZGso0cVn9uFCTMHX5IltBreaPOPQ3+BFGmHpk+lAzZ8Bt7Fu3wvgzThR8M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2M1kRz0fEUXF8/yzJ/V+hc/mBJR2kmVfkgmVikLqT8m2zTHYq/8AMCX9hYNwL6BVyFoa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CtCvDVKCMvCKujWjVtEzqsXsb80ZFIm0Zj8TRDoKiwZGWX6IaLd54MbM8Uo/tmKqvptK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qpBqFrrPJsbbHUFMjjY2RSwgw5qNZfYJyXmG8Co4MdL7hDOF27TFtREbxIIk4ncshBdd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xWitGMs3DQjaYyyHEkImjwkp4LWqNOhoE3SkZSGCzowYybrH4GTZP8mh04qA8F50KXSq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O0JfsGYGH57+GRj/AAbM54KJg1qjNQZbOJXltI8Tvs9GT2Yb2J+GV+RLykSnjJBF0z8S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2J8p5H+6w/qAop/KKGuN9MaNoQN/SGnVRFEN5FkM6Z5A1PJ7MiZwB03kckXDTqEOxf7G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6Iwqg36P4F4YNuxs1RM1wo0SbVjVt4KeT0qIfZQuvQs+VeRKdXbRsmoKYvQ0scc0yprw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OKPSH2z1n9ZPrfY8i8Zo0v0Ml9oJXRIzMRS0Ux+gfxC/yPexRyH4Y3qIm0Ykb2XZEeNM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g/2WH3VP0W57FbM2JPAzbbNhwzbHKqjw98M+BF64VPQhfnJhoP7I/wDONHbf0hiHxpVK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TosZkzfE/wAKXEIQpqtiSeX8TH8m4/itiZ2+jQuCcHhD/BiE72f+06Md+VJLOuRfuTTD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oJ0Cr/gKuLTONj8CoNNl5MhM+RqjLYk2cIKzGhnIPSEdpe/0QmPj2InemkVObAp567XG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zqNswrR3G1tCbhiMVpX5V2iKh5CkVg6i+iZd2CMNM79GCEF0q2bH8h0Mm2s6sE+eu1Xt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ZyZQzp1p2+i5K+0mPlrJ5zIQEjvMbqJengSNNdCZ2+xLRV4aLPZfJU8Z9FHg10mJrxgy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L6yNEY7oTjQ2DY3whsjI9vBrehP1j9Ik5WNVl/sJv+jNnR2dDyXL+xgGnZDAw5FwUWbQ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I3kWFXaZWWtrAl8Dg/oVMEa2uMNaT/A1Mr+BnVR0mOzDToH/ACSXChCGCydnaCXTGvpj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1UV5H5f0Z6F9oV+P5L4NuqMl/QDJhlIRn3gqTfRpmYQxzEzyo1eqz4HWRFM/Qmgv9A6N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C7vyoxtT67Bo/wBwxXsIFH0cfkCSss9hmfAldIR/6M1g8cvweBjc9otibnvC8MhPE4IB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4KWB4YRG/wBYBf8A44T2fljQNmn9SH6P0hxq6SZKCvL36EEFwQmcr3/Ov5Kd7iMnM+c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ZT4SbFe3jg+GMfyYsx+p8Eo/EHyfDD+H/v8AZ+HP7GqUaClDWB9xBZ6NzZYN5UoZVNhM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GpHh5Gl852n5Q2TRJEq7G3sTCQmJTbrQrlddEOEPprSy/QuxdDDpOvYnh4Q+GzyuxR5Y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i5QeIHttfQTelFIvYTcrt/Y2eTGlJP8AQNlPDaNsTSZ0zWldjxpFGPQ6/wDpCrtMbfSy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l7l/yKZksiwmx6Lte/L+hw312Efim5oGnK+kftvZ7hkv8w9jvsYiZmTH+CKjTKwzPB0X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2KtPJJvj/wCkXBVnyayi4LwZITKMvIrqZN1MA5iT+ymx/oUrO9GKjKvGu/2XvF2pPGc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eB7QaYTKDCvjhTUOzJEL0JMyDywPOja4E62zeDeR5E0mUVNH0JNMZjPwUk90JHpjcwbC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6A2dH0+Oz7Gs+WouIUqbJf8BtKl6RlzLOhRMyK6N/gp0l9lP+pCbBC6FEQ2RMKD1ocQIS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M37CbDsZ3ogPysx/RX0YMip4MIHNHrMo4p4kQdZZX44W0YY9ReQtrfCL1eFL45ghuG1t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efd+j/sDwkvde4bG6nrFohCVXvAimuylCXCkjdCVUguVwkPCq6OxKMSEpym0O2qEqr0H+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hQuCckFyJRnZEXB8sfxSE2fyg0EmRPWx8Mnz38eT+n/Y91QsfgaNlD8h2fGlgErU1piU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1f0fwhIUr41K706T7GOJIvsIpYl2OYbdFPCGq1kY1Ky+RL6VIgTWp79F+jwNhTFHmLp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+xx44JmFzhmW2RrJnDGcdFRlsgLQqNFvePBT9HgTOuL0PIhu72K06qHqaS6aF/8ABKUt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03cNF1d2Wg8TWmuzAFeUMW96hemMSRaexYef5FGGFhSlzIRlJNqiaD2rEjQe53e3R2aP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lJwmUvFKMe4WhpP6Fwh+wphz+CqbUPTJrcdiFZFsXwb1wl2Q2zQSgr1flRP6RKm/2NZO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OegjG5sT4VTKGRlHSPpmfstw0NLwfkM2N4KK0p6DS6K1sT9MXzX2LFf8Kfsy0PfxWTS1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iGmvJ4G2dCVJF3KJaomyYnnaKAnj2NG/+ZjqKq2IN/A02tAl+XC4rExcpiaR4GY8j3ED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f5D6n/I29P0W2xl7bfE4nCj13bX5fCfbYLlCEiCRmoPkrMQnMF7Oy/8AXfEIQXIXzAIL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SsJVKUXL4sVJufAx/FjPzokTloSFn0Gh8Mb5XhCX1As9z/sM9bTT+htdHZ2TNXZk8GVr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sjZUvutmC3qrUE6pmNZLGLfHpmijlKZG5pfZ4NlVzJ+KJCNXyENDj5QiG2hK0NSLIw9G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+U8SlDKaSiI8uiseR+NikSf7GZFXF4HZkvGXoyOSO3wZEOMHtDWML4hYiXja+ijqY22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5QqRF0T7EnnMgtV7h9huw4kFbo0Jai7C7Znm5FLWDv36JMh9eBsZGbhKN+WRw+30NQxe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YV2JtZThglXgaJ2jwVmX1wmb4pS9lEsUItso0aF09l6FmJqbKaVOjzb2hXmbIN2b3whO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d5T+/SEx6foOvJ3tC1SWx016G3jhhvlBstQ0HI26KRnwUsrtCRuTg12IbxobKvIEiuDW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bUHHafoTBdP1DDfxhKnIaimbx9F3oiGBUeiRohW63+dDgnC9j+hojel4GxSSZHhXwIp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wX0vCmYH6jawh5iX4LbD8pW7CF8JwhLyOHlVxibzy7wOPjM/Vz3ylXEe5UO2LhCQsa4F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Koi/EhkIS8FX96AYt+GBcKC5sIQXIwEIQkFmP+7g+GMfwZAaQSgPsP8AjjC0MRJxcRRZ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lvIwR2T8IayF0F2OCSW24VZZI8YkNPvln9keRDumyKPOV62K2HsmBE4tsfkRRPK5Gea8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tJPN3Rg8t4C2xXWGNLXKLgTxgVXM9RUb6udo6zoXSk+jGSa8PQ8Yb/QTRtJQ8r0wJCcj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2YRijwMVKDHErTDf2I016orRax/jT+hRXRkJU/itV+hLZVv4fsedbGdpi1NjLVmRbTMX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gbZWlGQp3GZPQjqd0BFnsszi7my0WVZ0zY2HLBNPYpGP5HWBTSET1hiS7I1rRgZvTVbo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34ItoeHxZ9lE0QnGSO6ZaecClX6jEyaj0wqLFNnQlZRCqZGjab3kf+oh9dr8mHu9nt/p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ROkQXBDRB1abX0YZ/cJG39iHoaWn2mJbLf0fqgxHb+EZZOL4XzbOhuujJju29gqE3UEa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UfTIp3ImNnYmzFeGVSn5MzhZYuJkvyjteh7IZ4YjKn3Ohja4Inm06hno+2NOG219GtN+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zK0/kjFGNak0QjPlmedMgjsnD2axwl5OpFnvwQQkTglmEIOBIg62iS+h5SXjR/BX989C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QlzO9J4tOs/FIQ9Bhads4JThYEIMLO/ldvisroXP0Mg+W9/A2Mfwa44ugm1L7K1JbAQg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fLGMQkIZH3I6Ckhppy15RBXF8oT7/IiWP5DbRjyJZfnpLYmQxlcFFywxh1WuxAj7+B1g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lfJP+Bsu0NJfYqybkEmU6N7iNlur8Gatfsa5Df0bEr/dHQ1YaWaFdVFkaJ4J07r8DUbl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trR4VXxf6NKzTQ34GYHen2GLE39GeW7qR/yNz1oOxLeJ6YlJQ6zGVRhwX8x0WGkJhgJ6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Y90wXHXsSNSI/wCDPsw5Qmwf4k2ibbSEy+m/In0OwiZoyUufRK5TwIsvQ8FOd4dGCSL9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Eafvn+uLBFOj9i2Z0yi9piTziV0xT3Y8QtyQxylo+gtisih2L7MAx9oX0HcHuyLaVGmn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FviH+QyIweMfXAoUW/yIR0v6HP447v8AZG+f5PUGcdo64SN15EhpvKG8t1tvtmxqSWaJ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zeAd1Ji1EXmRCTY1acPHGX2NdSqVyGkPvwvR2DaH4DCq+2gxCbub4XY9+1xEJCPrLpbi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D+rWWJtKF73zOLjjWyZ4JcmhXShcH4RnhCCQkJEIIaX7C4TMktvBg4Y/MHsgkJcCH0T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NwZOuZfrBCcEcd/DrlL0GeHreBKmnoWGPEE1n6Grb5MYx8MjbSTLwhqeYX7Dby1TqtXQ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0JeMsrXL+D+BL9zJMaUtJXb0NLybwZCaVYb0NmP2OTii9i6ENDX2Y4aexNd2GATP2YUY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2NRoSOxdkIhmxk3MiK/d6XQ/TKFu9eGpoSgfVpvshvlhzNF7EfQbM+6Nlg+mQxjdNeaN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Mm3gVFauxu6YmfWeypPZo7RsJMjSvQ9e8C0ZBzcwTFQp/I3GVU7EXbwPx8sGSB4xp+i8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qmcX8IuMMycoGFuLB4DO1djoSPw4ZN3jpMsr+hk37FFiox9r0fYGA3Q7vTF+x6Db7+Rs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ra3fsZOGuIIq66E3GSmpcHY41J28UTWnok0+xJGmaYe8s8ctPoUWYR7CY5NDkShEmBP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+mP3f7RmcTfk0/Xk2X4vkvhBPUPpmkdr2KU2kayhhR69sJ60oi59mn2zdIjZvwpUr17w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uJfyh8MUvC86MZ/ahZvi08rax+AmE6WRHs1+iT6EEhLh6ryh7XaGyr2doQtiz+mIhDXM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QSh9jZYtUHdzFKdr4oQx3xvhPJBLg0SL8haEjeko9tUTA9u/J2xIXBiXWRISE7F5i40E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swU6xJBpMLDpjMhNPYq+hLfI1k0MrPsTdF9E/ZsNK+zSwvCSNfSacMfDHzni7onslGNh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PwGMY/iw26e8KG/CX0VVq22BSqbJp9lCb7Mv66F0/DChCeRK6IK3GVsmhTvQ/az6pidZ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YTL73WfoZRQ4af8AYXqeki+OLizBkykk8Gg3jqHJWTSkZM/qAjiaNAhZz9Nnk1nk+xsG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4Q41ssHGIUYa0dWVaxXZPJ20JbM6Z7JJJtGLwE8NZKaq16H0tQ5Bui6EjMaj8DWiiT/R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N0c3yLP2Ng1nNHaeUMhkZrJfkh25vSMlBjQ2N/zKFgNSS3yILr8CX6eR0spKJTzl0YMN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p/odSbnYnCxGN0TWLRpashGmUvCtIffH0AfeQ8LB/RwYPJpHC1jgnsqydidboxEMtcEz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ZSPIUdnhBL8M/kL0NHVcCMVHtG/VP04IMj90U/nsHfl85H7pSNOFy0W9Wfg90hmvKpvh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55iKKkwl0hzofKFx7zq8Y7vjD6v3wJcJGRHg0QgnCNXXwS88GPSsvT2LiXAm+ML2fsJc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CE5Q1kWperJl9iRbYqhmT+UK9CexUvIyaF6j/ApFmaGE9jnoBlot5WqNrdUbGzf6DIsN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TKpaqmM2Xa7GCwi5UcjbRoajPAe+zsqMsjWxijse5xh9jgfxPm8yzX8CtiCPuLwuzJgg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p8DGPhcUs23D1eIzf7HySVPYj8U7fY1bfQzeaJNZ68mtiMxmqs/RjCl2NmKY8leRN+BL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U7ol1kuhKAeInsSRLGqGY0rLSv8A8FJ7IkNsjUeRZpN5F4HYNK3kQq3g1sash6IwGVlU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jgnUcZ52hE00jwQ6MNey2thxTVPszZuevIiM3oaT8mdvDJCg9eSrqBGmGlCsjPRaFO/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a9EM1i+hmPaVGLTZ29SzkxGmUur9DTQ+E0glm/tCsw6hJS1MULGGNOGuzrJt7yQ7K4Z+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QbXBSGfY7dibWjbJdN30Q70ZTyjsw+yM6FrfSJI8HVKMpUGHqUyF7UyF8LfgXnH0I8/s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GhmR5MkeuMEPjrGxbnCVyxK7pFGmFDJfIu+DzE/yLWYJoo0th/y0Qqf6B0B9myBtj7RW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D4/HC/UA8BmZ6bL+BmTp8L18S4S4EuITw6T4JeSC4kENEEFSthVxDdtpzEI0dIIu89iR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HxCCHsVkP95KcTmLbK2bnQ2sdkFSz7IjcNp2TereF4R0UMAxJ4U9iYRorwz7MQfBPsb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s+O0Q/H5e0NVX8wd8vCjFSU30JPTMmOyLcow6hNjfgRbFTK/yQezsIbd08EjKpD2PE8C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6K8s0y4GPg+Hw7fJCEKJIjX2YqtiZZR+kl3vyavrw+GMfKKvrIZegiJuO3fojPX7QyV1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u8FCBq9T8jvVYtdoraXYhex0kg6SXXi35E1HVktswjCX+xq7h5Mb9BYBA37wJj6HmAfa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u8Rjb1TuxmvQywB+SfmEo06x2XwYm2ITOxwXgmPDQ7Mr2RgX2JVxWwLOypT2T+xynOjc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ZJBptZfuDFg15QpnwR9EBjZZ/2FNaKxwZhoZacz2LTUOqMZo42zK+xNYM2j0IbYZJov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nWdjyYaGmif5MwR1xUwZuaQ2wk0IQnO4YtExRcvE83iKCVwTlW+y3saTul3Kf8ApzpL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TXgewfd/AleRKPKE/YufhSBSzQl6YkrJ6uDzCb2Ndma4Gr2k17Fcf41Cs2X7GGYheYY0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i/eFsPXxS4EhInEJxOeRFFLxmd0WHFCBJG8Y6YrY41wt6MoQ+FyIS0K1wNTDEjEfsnka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U1KLaeBCbpEhAsn6GJIkz7ZEkwsG55+yPwJM8eSYlbj69iQtD2FU8Nnkb+BFWxh7tiv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DV6tjGNeE0MjddsT7gVEkl0ORmjSatEbs8CUsNmbowDkvQoTu/ZWQ+gsmBseCsTfsU4Hp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F9oh96J5J00Or9EGMfL4eAxXj8iabzsdqyR1k92+Ba6aeUJVbBWUPi+Ax/Grm7w8wZ89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9nsrfRehR4wYSeSk00O8Oc3KFFM1iEvvAym9NJDX8isqhYbX9ktJJXhkrQwsS7WqsivO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WYPJBZUYJTTNta2jInVKyri0drBXKeWLGskJXm6aE5otbeiqa+xsBx9CB+R9V9DNYar9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0m2b/wCYzABuXReiIyx5o2XZ+MoufY6cs0Iwnc9m6WM+RztOfgb0DXTeOENtsfYi0k6N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Y1WUZJ9MqaeSshkeq6ytC+W/7ZMpzi4GtninVMixlY+yHhowytGBradDVA8KC8tZ8G6Z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Gy1T8oQ0LUydwuxy3DDQ1M3ZY76Qh4D8iUVY/kVNwTB68GpwmXh8NGRN+RaTCHaZ0L8D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38kcEx8H8mMSsUXkfwNfBBOBIQ/iXEsXx+zCmhq8pT0KiKuxZOJiruCVEagqbQFU/oEU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0iF64SJmjSuBIiJx0GpMC8+FGwlgZL+RiZGJl0VEeISGoLLCCXL6EEcUZE3TfhCgZnqC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plioq5ySLJrHj4WvsZu0iSapZMLVYsP/AA5e8xgrR9wxUq/tjErkfgO+IJZzkUrH5UZJ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ZxSCuewidb9YYpQNNqUGW2NeUifIzo/HRl4khAotCr2b8GbVIuqTXX6Ks8GMfLRhMpn3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UsnpkCI3QmX4zHwiCfOowLyWbERgeE8oeHRtI/0SveBM39hNtl9DbhxnyeDFoVWyVsdU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p23gXFQ/k7/gF02d9SB1Sy2SeBDwrwNJoDVhQ0slyw2Mt2FaKu/ox7O/5D1svBcHs8iF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vkfs8HRhJpOx4Q9Hkf1OhHiGSm/uB5ZEmOm99mzSDjshwh/sQ7ethCaaKk41TCeW4LoP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mKfsLDNvoVU/crYjsMK1S/ZSkqi20/aCYzXtfBConjWI4NZySvkjCvwHEnCWqh9E5dwa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uyCvOSEdIrQToi/KHb0QZklhyHtmmhNrY7prIzQUllotiPFnPoHaiC/UlYWxtkpvILZ1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aH5RkMvBuGEhGZRcMw/YiPtxSiZbFz0TghOEPP3wxMoWQLEh7En9DeDchBISEJCQnYnF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rw9PLWiMULD2ZZMpH0IvZezDehXH/jGuh4LeJrcrVUZLoqezYl4JwiZxwo5DHZ4/nh7i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HgIFDeGvBPhNm8KYypnrbef0Kzy16NpKyykYlQFrj0VXy0mX9mAiTbLoUYzfnbJ/oDXU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uhtp8l/iDSczrwtijxBq1wXliY9PtDSujfS/2eKvR5hkm9jSWjoidIr0nkWf4ohrpvxB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VI7INnMAZYb2hjDTG2ceamMP70FmiwPD64Y/kMyprZ4fnIn70LTyVrKk/ZZU1XB/Afb0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D4RcGebJQ7Z3sHiFIO1soDw6fsbPbc0NrTwKrKLtDH0endsT2U2J/Yn+yOajaa2bG8YF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LfB9n1a6ZMU7PIp3kSvDdiuw0Dd2dHUC2dlGsXLZ2axcoSu6JqNJwa7pWpkbY4MtpxBy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rY3draok9sMp0e7Nl86EiYqeHRvaq+rKPzSOjJuOiJ+4ktk9QqLJ81kNbb5Ni0aFlXZW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vo8+17Mptf0Ly2XIqyqlprTEvAmTUXQ3TQ6bYFVVnwNneCvJHBWaG9wVwJ/oEJNgL7Hy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HoaSPkWVg4oxlRNiu2jBFX8gla/fwja2J9Ucro+xhrJFU0QMkN5MBpkEMXCwXOkQIsM9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C7CqEjSYwgkTYuJkwQQh024SwR5umhT1lkJwJE4Xsb2TE3Bh0LAa0d7+TM84H0w/aJk7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U6Gk1TThCLsU0f0PyDwbVKVsbDfXCT6VIRCgTaiSHTKacf2ILhSFdHqxLIY1ZgyeeFec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5cTpEiiXmjuGVoKlxfx9MoRvo3Qk3hOqWTwBVq/bCWn654GwI0wgm1TLzvRADtDwFS8c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rzD7wYmB5C9SPaF7NMstiwVWDNWvB5CeUYDF9hee/k3X9iUSl2bybHamyTSUcDp4XI9j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xaP2Jfi6HjivogWE4RofBCcpi/DpTxpWBrCKw2X2H2RQp4HXEUa/jHobGMY+Pcecdj7x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j9HevAwZEgweGNptJ6GnaynR2Jew9DLybCgu5Qo8w/Jlo3RK6ro61l20xFVw+mbEL5YH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bSaUgkzoKmpse0Q8Uq1WYOqIy2R5r/UY6O358jcCR9m3kyKngivrztGKyRpaZpuOMf7F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tNrheTaj6wKSQghNeQltTwvREqU9tHfFmGxC8zDYw2OvI6fuvRNY/kleMekQ0aU9j7iw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j1gvGExtlH4cwdDe6NDaSf2D02M6pKAm5k0ehObHsjilYzRXTHfg2Gm+/QrvI/bAm/I0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QuqfZg2xYEzGeeGr6KXZd0e3xkjMJkirwT0ohsDIMKG9GXTMwZeUIg0NcyCbYLfRWxia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JjMiJbbOHwFTOCav2Ng2rz+xJuwWG9X9IwoVC3sJcIn0JdcGqqsTorHiOYmuxJP0GZb2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EznaElEaRDu6x7Nu5mOl7QN5kwxcFLsrsadX6ZCSk87LRFnLFT2RwovYnYhvlaa6M2z7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oS1zs6jX5DKDJGQiY/I3H0awpEn7EvZiRh66O6YmRiG89oyIvyJmQT6YkvoSDP5FrBLM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SyTYa6SO0ztsVhsvbowL33Hki8jpT6mON7v2eSL0eDLtmnYxiyYIIofQfqcP2iYweDQR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NOsiSZRXaH9Loxpsw1tqGQw0Vx/k/I6PicdGSl8h6ogTeE3DF6heBOqX0VJliJw0kZrw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J+dLWuxkme+jLFe0xxJxUNyk7xCLLIQ+4/Q3zFjgb88NwS+xyUsm12ZPLhcPcK7VD1F1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YibHNTmhLM6H46HNVeoYE1rzRl7dDNbhDRWCEwTwFS/kUlk03g27kb0ylWi48jLvuq0O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YIc15I+xDcbjKr/YugB7YL6FnU617Ffs8kMx+CJl7TJ6zzNGYNomuxtBbNk0TE1tNk1M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fY1ieSeSDKp2WY/AyLBsTRmQ+110MeUj+hCZ0TGT20awsi/AwvsyLFsNBC4zzXZDWSr0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KkV54s1Slyf8CZij4f8AZiMj0QVpoSoTghC2VoJT8mVU/ZdHp9GTBeaWrAnUMWiCCUXI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kpYMg7TAsVS9UWy/6TE1/DC286giWisTTyxKeWr8C3Q9iRTA2GfZRD6OxJtOK98LT8CW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bP8AkLehAjojYmdEsZZM9MyZrrB4w32K3jl4LfGBNeeG7obfg2tD4lM6kZsKtCKOC+CV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O1JJYyS408nWj9HsU0jaYl5V+hplDDoeqyeqH2RF3GH2kS0NMNE7GjEzspxSKb9jF1cw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CmNrsyb69nZoVd6Hk0358lM7TsWDNf0KxKJwTG1IR1BYE39IYVj5VK4QvaGhhPYztJIc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PL+gRGSv0akzKP8AY7VYJJ/OThIsKRPyXOzA/ei4jMCJrDv0PT/VpE1aqwPFvmDHw+eh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abrAufeWeBjP4C1v6PBknPobz4fofz/LQ1dDx5EuWp9+DURB2lNTTyKmqNQjJtwokNR/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mP1oXRrZS2vkuMLYVxp7JrSRjWPKEg4xU2Qt/wBoc0dPIpr+SxXLfgXRSYWB7fkwlpDv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+RZkYE9MP2J/3/ghIcRihRj/AGaHU7Syh6PTv0LEXpBEwteYrajTFfX2Z6FwFPi8iGtc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/AvD8GKWjP5eBpLD12ZhT2YUNvAtiU4GM1lhvyRL+D0yVlm5v6FTLhyeSMf2cE/IsJ5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qPuQZPVYUKs9mkNQknfGZRJckOr7BKsTdpDmm/RkmRmLRNEeXLwPJ9pCj/dnZn2bsvtR6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IYpTQo+eeAYjsD0hj7fYbGX4Q/eDEfWFmxNPiXka4UeVRjDOoaaFK/wivyxN+WMuyqqL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VlmaQrlb8Me5AUthgxJwRJ9jSk7EGrZlTyQmHqfoEl+BhUX/AHIyn5wI7NozJT6ISUnY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K0oJXwMwLQl8FmjtDCJbMDb/AAa5rIm14GqRly40Z80VSd/Am57E2quUSf4YmKum/Ako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cSdbWxKsF+5v6HxBMc9/Y2il8DcliPyslB4IUOMNkmmjDK3rJLV0xl0p5MiHfRl2+w0n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KWJexSGqPOxMnl7KG2nkddX5EnehbnVCjmSBGF0h7v7C0KpI3kMHdPAWjWxMmEhK7H4E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s/KHRDzu1ex4ceH7KOeRzyOP0SHur7Kx/oaKYSPBDdQ5EKxGDbLGdo8mdsS6hew1a/sk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8deywbSxwlbExaDqVMJFNh9FrayNLirkrXFNipUhPEdxEkqy7P2Ze0qkU7FS9zwd7TGz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Uhe+xQi/obbY0NR4C/oUZ+Cv6NQ7ZD30OJNQ12PZ2TGeQbeBofQ8rKJ8qvRg+x5Cb8Oy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qpOcqDPc39lESXY1wRiiynoS0UiR2YIKpPrqjCtNeaMpUyxWCeLv0Yy1fYnKrcmNNJ5R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VWOwShDshpkaqXswYNITpkNqFQjiel4JltFU8D94LBik+wnktQTwQW7ZHk/3iMp+0grd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kIxyCo0JIpYMPEoT8BgsDCZtwT+R8b3tKM3D6Wdv/ZQF7SobMRr7EUG0+LCY2fzPhjg2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QofK8XjRs9ia9D0NeCcMDKLIb2GSy0caXcKM86F3LTDjb7KIo9OZRJKNzrfZL9G/2OM0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wjcC1tqO6jOvBQr4MoyF+pUSwSIyEsCXnlMNlDaQstpLBixmoa2KcWB2xvJL9Q0FFqne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lEVoaYUzljdq2n9hC5CtlRjR/gyo02X0KNXRI4cXLy9m0QmUxbUke6LPneqPNkcvA+Fo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G6R/BoblL8zwMLT2JlqoIcbpoRNRxfXY1q0mhYregQlm+mhuA3soevyMo/1mSUjUDHvk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yEsmmnmkNSbbwI6pNohFMQ2MQO2k2/KFl/6KhYmcxl4tyNf4kNlpcbgxEtv/AJEdQlut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Q8rpFPVw1wfL42lsiFti6DF7jJNOEMMMR2NrwNjIWdGaOq9BRYYkJCNvRmMl7E6Lvx0V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LcFbMeh4eh+2TSz9kNmqvYZt1rJLTaf7IWGeE/IpWFgesjwehuq9D0N09ZswyGxJuOyY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IvJ9eeKM1SeRZjz0hs6jQ2XU8hYeXkTaW9C10OltiaNRRu6PIuSqvUG0kxzRgF/ZjKOs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GvCutDLcXemJaVIVR0zQlXgLJo7Ras/GBlOI35EsPyKDTFGm1n+B8Mi05kQcNX0Mr2eh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SC54ZmoyHR/wO+pNPyPW/sMIapGfoWM8sRZh9DeeJjFg6blE3Q2Rk1Hl7GIvL+Ywroa0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hjov0Gz+XyNmVsWLzkfzIIQxM/HwXAmXlbAjywStp+xZXBF5WciCvRsaTeTf8rEiRDIX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qNuKj0TQE/U/5IpaNkiEmDyVSOzB/Z54LmfoteyG8Gm/oatGw26EnBt9kEwk0tCw5sTf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ksj5BTjZoZHYZp/IdV1YKIyRYaE6dHBnlYHX7YumTd/A8k6hvPWlU1Ue1XOsDOhOsZkw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K3QejBcKNpISvIeGZ2U6xR9CS9QWz6M310IR0tshjCXuxheyirpbKY0N6CeLDQldZPun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X8XsxLpko0hJ7GtxWvsaJGsNDIMVyYujWySruDBjpukv2TGRVglIz/Qa/J+jgnY1hiU7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wx/FwZAqFBjG6Lf/ALg6nbIDpDJgTb+BjNjv5hjEzJUNfY6RIhVwJhve0I2OxXPYqVvf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fZfQtCa7Fjqf2GsCkGNKT8i8YJFWvsq7X+F+mKPgu0YNO9MTI3gTTTax4MDidG8raNb0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2TwxI27LoxEsbaU3+Ch2624QnSyOlyOvL2iSNelGqzXaRlrY56dJt0xQneiyVBvG4tC5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CoV3AjDKfUWQQ19uTJVR1pFNkRnwX6DNIy5l4iwJs1exbZ1wEaLwjabQTjHhtkJlh5nA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p/eDYwJWlwJE9/gc6wy0kpPZvs/Aj/JU2OT8ZpToVK6EOyRtaSLqTT3OzXAf8G0uxheY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2PCGI0Q2IK/A9hCTTAp2rwSoSmsCMFGB3tb9jHf7ohrC+xrckGzRP0P/AM8Zv5BFXf2F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l4Y+LEPI8CzYyzLfMKyDXkwRy6T3wFaFtTohr39Iyq6EeQwyIcqfZqRbTsp0ISFHVbwO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2XHsb4CcbphRvPTIb0S5MRqsWN841GNkURcvAo8CZtNQTemPRx7wbeDLsfwdolp4jfJT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Mw8HgeJEYZT2NaZLp5yPCTj9GcswdNUwhUUmtt16FRtGtrY2liwdBKqQvTkftSDeYkkj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yhJswJlth/o7Q7v34K0zvkgxgTrxpDyOtD0JOaQlYhjZZwJtiUKg1Qm0wV9iamNnm5Z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Ti9QZKijxpZhZsBJJZEktTCGSPJkH7g5J3Q02Sb9M7CCW5bCSyYbJ9DwJ+hsBLbhWAoD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Eh1/qPB/fgaJOWJ76y7MjRFUnlRbNvKyRWSaZMT9ipxCUbQ5jEtrAlV78HsWysVMLq+w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0xu7YhKkbTmEOktIdLsF+Q6PsAsR0yuuyLvCOsuHmSfZrCMtbRUfsyXhn2yjr/8AA0bi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n0NWtixs3piJSmzTS2hCecodotP8zyLRlhNalamknqQqf/DEOG7Hpkb9dkVYwKG157Mi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x4j9YxJdZs3wMonS6RinTy/IrvaddbQn2N+ozToQNNpt2zBgT9mRllMezFbyQqBNON1r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w0Z19izPL8iqj7KEHn3BXFQb/iGR6TYaHcLT7sHVLBhJOybHYRm3ZH8iB7xIPZZ3qDWB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4ejBlcRC0B9M1z/nIhAH5J/A35/AWo/0f1hP6wsX0P6GZhPTR/RQJD7cLw8iQlEoJ+Jh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5Gsv4ETjKJFk7wn7O79C4ac6IZZUjUNrb9mmTVhmnvBl7eEJdoTYuW4ZiD7vRnaR2/7h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4KDH5En9ivZC/Q2MQkm/oSXgW8Qy2gkrwiNWr2jGbTQ0+yKknQx4V7HZ6PMRoammqJ9Mj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nG8DPGcE4Ps6FYuzVpXS2mezG8bHkW9sNDCQ+6ZMzgl8l4fR5ibHirXmlW9bEefv2OvG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5PzKJeYNZ3+hTvHsdQ99ly7s9uBOJ0V2k9lPRC+zWVC5nfkuTB+h9C3GjBy/kg7hr7Fa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0RtXn2eshgZNVU8jQ8FGypJP2Yo1NCIbOn0IaIFBzIJINOnjRgJrZE/Im3xgh9Cg7wzj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uQeDGOhLcNMCZPZJ2jhieQ05JRDwwKk0xbCqN4gxjsrFnUsv4E0RJ7XkapM89s2ljGxU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ZFv8ijuX2gq7F7Dh2e8j7Q2ORHKQz2cH5/B+Rw/M3OibaWitN/scm0hut6DRZSbDKMRB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tXRBeul0UqWz+hGtFod3ATvDTK+t6bHJT/RUTEKSin7IhJI8peSuFnPoxS9OXsyKrQk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NdMg4SvUZjdl0Oc8R8vHQ+oOvsYibGF+g89ehVzs0mv5F7jGJkvqIm1K9FEI535FayVt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i4VZwlp/jo/7XkYlEsdNbFKx9+P0ZswGcNyNFgnPKFNVguKaI9kJKngksIx6HuDlNia0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wkuHoZPY31xF5Q14ILiCehkayXsXevyaX0jo39vKHrekhpLeWHU5ftDN43pn9W0J8Lk8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ieEQEVH+o1b/AK4axkvlqdXgw2rfgj/BHpdiUGNYxkbTZHKZp2+xb7h59oaU3kwaXnY8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W6fwNiXmjmxFNNC7RazR7JGJTshLrp9iSOtX5EEvr8iKexOhAki0M8lwOjyWx3fTsR+w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ZMJU9qGLgi0at0StpJ4RWeXg20+gVo2uBpJEybjRJXkVJO/QktJV9jXoU8IztO9mS7DU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rbVG5gWsk+0KsLSE2P30exLTQq7HbdYz8G0bVKPJkVFihPRPYsZyXWR8x4HW/Ro4QnQz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yWfyYN5ybjL+5SPD2dsCIjwkVCNjtWf0QdDA7UafeaZExu+GyyDH0ZgK0j2Io3izP9he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sEL28mM0KjsJW/0dgGJsVsw122RptOEppgeBcp8KjwRhj8kLWKeBPaiPGQStaROywctg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2aLod9fkQr0INVKe2j2NxNG3s9WRtuhp1HgWJaZCvkxH9ivcjSwdToF+AdZGyXYklHUY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oWlVLyZiJb2tMT3YrTF0ZS/CjM8lA9cL18k01X/FjKlXrQrjQFe3vAsI0taYyw9k2kJL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WQmtDz4MEv4IJJv+RHhRJt6n9A0nTRnfU0Jp/SKoUarH2L2j0INYotg1JyMXYQU32Im8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EuiClDIMTyobCtCGlhr6WNPaig7dmeRfzITMCeB2hbJnIs0V9GDJCWhV7PKJ4O+Vhoyh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ZcMuBGwt+TzH7Qj/AKgPNwcIJZJCqV7Yi1/JoIbxhjaWyDbQRZWSJjz4Fa5XRhjJlZfk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fw0IU2o14LFmDYcP2Jj6D2wVtJUSxIPD+Sxp1jUQhFj1jAieSGujyKtmEssXgz6IrawP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XkzIaRrB+Q2/AlgfaXY4YyEhpPIyIaUyyZJbE+BrHkpPMM9iEkpGZGnn6G/wD7IwIsBC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O0xWNeDCFlMTzN+yF0d4FuVgfoo8KvJcYySbF5Mhd5Ohb6GJZTBG21fyNsrBrfs7VwJo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WhOknkh8ZLkQk+w2UhUmEISKYHWiCsWBlvO9Nv8A8EQGVm9jNGrK5eWeIdBXEntuiyat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g1GegqewHscA1QrpMDTyN/XRja1bl1+Cgd0N6Y1OKfuEBQxm6bTRQeJFj2LagyPWfI23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NF4J4Z2ftFRBPKwS8QSa2WBrNRiqKzQlZl6H00KTLPsyh1on0Of8BFNVNsDTl6EUuxeh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Xo+2UPy2T9GSr9E9VFxG2NnkwQ0U0J+2QIyhLDUGi08roh+TqHQyt1Ye/wDoyvD0Raiw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YKx/jGKK1/W78jBS1wmB1gYTa0WeYMeQqOWoDoa5w2Mw3TdQxDxaURWO112RUuo/KP1g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jpYl+ynfX32ZPoo1nYqpDZ11dQr3ehfwZ30YEOMZTwxODbHXFV/Il0+DoP5nL7UNSI8l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bIrS2iK+10Exan0NhNfszIOeZ8GfcMnAr0dRiYnmAl8CYRPRBBqvjZRGT0QwiJh2jdcIM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jf6EsZWTT0LKaeGJw34wNkqsjVn9DaytH0ZKoLVTA+r2I2LTD6MhE1lH2ZiRsj1DAWSF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RzivJ5LXcxTejTKKl4E+mR5OI8ExexaMuiN9jVDxqzQiih2u43IMkxtWhaBRurYyhhwL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PwY7g3Rpfkx4NmHk9D80VsH0+0Ma1joq5zg1hpQ29cGhMdwv4Bs5hG+yP/gbMfAwURlE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PHX5ELeyC/oZ5CeZ7RgNLTb6K2SYQeFBoqNvTexuzfoMTmkSGntIzOExhh5GA2tDYZbQ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HkJ5GztKGO4p9fA2eP3w5ID3ROtoRVudz9Q2n4AmKoL0MbQ2mjmWW7H2NeCNl+QrRKDs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AyyPcPHDIsGGOzQxSXF4mzI2rXiM2xZbyYb0NHE6jEqzX9GhNs7m3dMFiQ3vHoYpZ7DW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4IiqS+zLadEsj17FididtjWWclX5GlkmKmm23lMfGVpWNnRZ5mCD/VL/ACO3PaS46Yd4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T9GR53uodfQ5TNrbEpy9dilJPIqkz0Y7bZoNlobaKduolX+hqYrLWETdQrozUYvcE1ZP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7Kd/aOpa/wBERN/b2JW1R3GBeEMWN3+Coqy+Ru1BRZQ2T/3wmW7BSqvsn0J7TQnGO+2G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lOwTWDqnZK9/sdDb4YBKrII4n5Op/lD/AKkNjv0TZ35HBJx5HsB/zhHc2YwyMgTjshq0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/YkaYl9i8zyj8CGNoq4QQxvYo6PB3kUnliHo0WddK8Cx59oTKuMqaW+zyy8iXZkJk12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SMb0ZJkRvQjTz+x7yI3rfg2sLJXjIsdZM9iUWP2bjSLI06Tph6CFNOeTJJSd+RvA8F5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wzST76EqcQzoujbEsCTRnvrjrijz9HuyhMFxT1RqpmCS7Hgpob80iVvQmlo8DY9GZ9m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9PJ+whdhIR19eB7Z2KDb15NhraYEgsOozrGRZ7yRzEwPH5HV+CsPTgu9YFBK6IkYfgc0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0X8Bs2C2pvyJZ9n2/BjJkSwm9GDOy9i89G16E2WvkSuRlPQlrnEn6EeQhMsPQifJ4b8j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mv7jRL6DvZpCcgsIqh8NpXwIdbzNxDak/q8vwJjUm8FQK+hO56GBO97djwitGdgwSyYl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dsP8jsImwq5pQbHR6MLsjbJg/Q3+hIoU7DIqawKvyJExRBPEa6GptfYWTBsnlCk83tkV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b6XoS3SA15tFIkQ7V2Yh4T7GqS6XTsg15G7rGxU2IaJm/DTMHAvsBMtN4FMLDwbCwJan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JiWE0j9G5Tt0ZCC6CWXPj2QwxshextJaNSokiHfHY3afB1ijVLLTQtlevY9DGv2GTeme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Kar0Fs9AG8h3uodzZQjDOOsFdz9CyV34JJB7nkWvBeSBSunk6xsTY2cdGeyPoXD7Irtx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FF4eUQpbJOD6GH/iMrPYISviZS6MURP7KonWhvRpQawt/wBHjo2tn0FK1FxkaT5LyEGd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ElEHwhb4S8ZEMk3NCR5x9lK4WexKU8l8IW6GPyNlT8Cxpm48CWB/COjDL6SM6SdIhtzU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hYEQ9SexCY37Erxi9IueTf2N1teTvJtYFVtYZCdSG66MmFmoSyZrEaEwTybKN0bwo+i8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IV2HWFE2tb8DXYp2JjY3lpUTYcBo2HPXRdOWkfoWB1V5Mlxr9mCRX8k0XuMerNfY9tqv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rRcnZ3n9it0mf1CVtX6M3C0RLezGiGRUewfwjI1LKDS/4HYWuiVXQlayskZ2S/Y0i9FC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LQdIs+wcq4Cm2FRNqvKMCGqVoF3cmOPyCWEXyNu0NQpfYhqg7bBPJfaZfZ5AgZs9HoX4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M94TErYfoYGF0FtNo8IaEjHY5tNmi/WeC7eRJY3J6MsLJ2YgqqI0XJIn99CH1Po0N4CF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hSWjWNZNxYa2wjcSEIRPWS4uxpkKpXtpok7IT6Ot9HSR0MnjDTMkSY7FUxZJTq5PZCa3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JnlL8OhWf+DsTozUn4eDAE9xCdKjitIRI63o+sdNiVW9Viv6oiW6XSD5NmEz2GDVPwFq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HXgTXYs7HFf5DU8cCoVC6LZR799jj6Q9KytD1RTyPZhPRgZ77M7CXiEsa4i7wMowJ2nh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/wAJT2mmboVsS/yQ/Vd1PTMlVrwzPHCErMEJAmmN0Gw1tkzYgniZ4SCRexyFmUUYZEFu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5KHZUJog0JGXA+JhITIlpiYQuhttvBOngeHlUKBjowIVls7rsY7/AEN1WPUY8JS+x7Rh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c/se6j+KB5HmXoacOGy+RfYkaje32RsqpG34TKWBrxRepk0zRy95F7E2MPHY2nrLyJnL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yP8AgaoWIy2OpacRi2xpIJZb5zcbPK57K+l1MeV8IesD8jYwzoeuj/6Fl6FVMp7/AAbH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llCfkRSv2MzeX5JjGx5mfyNMxw2NbmTvJ5JiPJcrG8LwRPWhWlUpgbkibI/rA6dT0OLb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naY8DRK0+hF6DG8NiC1ZQpIRJ4ts+lsbF3MHyy5zaRYVh+gaUxEuhjptGFwaAbg1gWQU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I/Rkf6GHJZlGaEchF7H6joZ2qNFhEoMxFsyhxo1vodIHgVvlYEkYMdegzVCjPjEkR5TQT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Zgk7Xx/Q+gamAvAk9OhJN52do3BY3ILh4plNZvplGSK+TAm/+xWC84H9B+yLSPx0Z+j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LUhslxbXPURtN9asdGEzVZegiWeIR+GnjGjE5q5Qm4tkZWhLYHd1U1Nff0N3l0JZYKGV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8AbE2m2uDaTLpFtp0NWjrWfRJjt36E8oxSgQ7vYdtPK7O1dElbeCRjY1VoMyeWN+VD6F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tvujakFpMDzFxa7RL+jQPiuL9kG4dD5H4TS/Zb8CXgmeFnYixyH6YGqyoxEm75g2j+Ta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4fwMOip00HVqhdzfZCEL8fApC2qYQ3ktWC68tFTKx5JAfgFdrWuhrPooKcjUdWx1JtvJ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ea1/Jkar0Kr7HuSs8iN/oPzOMTwJJdpNPoRMMaa8RMbMdaI16DKDsM7EqSRkHTo1CQw7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O/ZpHY52JdsR6DNfRBc/Yo30NT6JckL+BieXfAwyyguDrwLYPQ4IkeOxZWCttk/Q2B7ky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GmMIbnQ3RNfk7Dg1uMG9lFXlpCqJP+xLIegpYHMNZHhhDb6Nobn+xR4YXaOqIdJ4M2hX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9THyh4z68gqIMJq3UJgX0JQdC/kSjPQhSd2vJdU8gwVEdhYVg8HcpsbsmYm1cCyGMUaE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Dhehb+zwulAuvaZgMG0wMOjbImmFohzE/wBiX7MlDokWjHWUMVbWhE7l/RuNf/TJwXRP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jyZgnl/katNdvQ0qmisxp+heJ7MllkldL7Ja8l0eTZS0sMBjK8qEKn4mQbGZq5yh6Hg7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N6E8j+ePY7GlMRuIknRtdkE9MvyKIc+yFD59Eqm5eDof0E2sN+TV6dGYYdokq2n5Yjvk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ZFTYstiJmJOGwyeNM0H0MQ/Bmbv9Cwq2h5+35GtLv0YyxrAotLpk2V9HgeNQHNNMRQ7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IeWl2mdJtP2hFgh+oWi+CfBcCguEms3JSTRVUa6CRc+RYNsRwh536BjX6WNMh7n8xwZL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FDLjm9Q2bp4MYUwdIaQoivIXllGDCFelsyNN6MCE/Y+0RdFdm1yjq12RixjKxSPBjzAs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0JFdkpgyaG01BJydElN0Qy7P4G2jDN2SzyYQjCjKiMsSQtcfga/Q/wAHpk7RLS/wFyP3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2MG1s2OhfoKrPQ3liWDq/Y8Oak8DZIjZIxh4xnsaqagkkpCYt6EmLB0WJONbwzoUR0Cs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hDvA8eA+GXJghWbGbH2Y2n4JWZTxgZlSYg42a6yQyRTcG0lokjhEtCNO+Sk0ZUa/5DuB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LJH88fTwIId+4nY+Dv2LareRUvcfHVIQ2dEFw1iHO0RkkqU/BaNTcR39hb/RMRTRglcD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8cPy2OqgVO9+E6d4XZ3bQNG7BWstfoySmLqSipr0YuzS9mCiVEXwT6TweSGLnj2iK0Hj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WV4WRk2cCaZd7TGYmJS80jbG9djyk2vkTqKvrsypanps2M8g9plFUbF2PAlG8w/brGCz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+h5JoKaGbeco52OjruQjdKG3gSvGCvYh4S60OhpPIrbOT0bg0lm4FLBK9P1CNhYf2Koy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F30Nq2WZYxfoVVR1eTTAsd0ZGu3F9YLJB9eBuKMlPtpELREO8qvhjSzZ9iNLR6yeRV1R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wl9BL9ht06IMi7A1WVT7mLV4V+ItOguRpRsST9hCJCLDAW7H8uotx/dL7iXSGpS+orsi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jKT0JN4WxO3kr2KJeCY9jWdkjR5aWNEYOl/svXRL4GPIqYk70Y2opsZSoacDQnYnHtP2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16Mc2Bp1shb7G0mHsS74M+TvhM+Rgr2ObGI7HjlpXYm89nssGij7LXBs6wXw5w6ikjyN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iuUsahhN7QnljyWQ11oJYGhmhvTpZYJuMejPkZHrAmrfRut76H64uF5E+mQ5Tor3iC0I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n9mmRR9mwn2Nn5H4H2Ky0NqJhIE0zWiYTdQ93MY6NP8AwI5mwag5ZDqX+BDmtfvAmFXg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tKjZ/uAmS6PWtMXmjbip/RGPuYiTsh6dRPymkQ9jDTiHmzwQ2NEDJpMk/A5r+4mEWfR9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hKjJb+j867onDx17GkVY/ojMEsq4KFY/njbLPsXFT+FsSbTJ5XXZkmmmPpMKKF62M0pJ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OEN1miKKm8xm0Ju5Fl1DeMjaEjDHkaS9BPTD34/Jkq9lSrZULoroY2HJcicbGdotbUmY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CIiLbSm0Una3/Y6/PzjQjI9tMZJ6HZzNBPT3BfPhmfUpM9kKJpraG8Lfsq+xM1W0k/Z0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01qGpD2uyvFLgMl6F4xsUYPP0OvyXCLRRD1iJ2tjv/eNX7PonjwKlU8mk3g+x9jlWzd2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toV5CUY/vwSe/ZDUqeJH2Q2JFgrRp4Yie8uDygnDe/J3eT99xEqajFQq6MqditiTy4Ya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nD8liE3A2BPEEUKDJZFBmSQ3dmWbFnWqIo17ShSpRPV9jyNemUWofZMeH5GyQmwiTNEO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5rRU/A35YE0sjwwLozcaX2I6F9iMRGk019jttMUlXehDuu4rdx/oazFXkkb7E5Qr7C37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QeXlBZzLn6FX4GEJVkxtzJU+i3WDaCqZXeamq1kWyj9IazglH3Q13Im2bFRsecjzvKNv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Sy4+ir9jTsZM4IPc6GwX0Eyjx6I200jWUNo+yps4bNOOD0LZj7eR+mNpPA70k/oWesCg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eFRKZNCSn2G8hPCG4EsYYvscnnRih6MajSSvQ1nVu0jKm1OvY1wR6gvGYSiwZQU9j2YG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xt7IuDBtsMWTI8hiXyITxArSF5ukMpn3M6xvw6KekYXgUcyFypeHYh3hEz6H0BOwhjB5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k8lUMohaL5JJlE3DVqlyzwISRg2n+zGiz6Fv2KcBOLORKZvoZPrTPswsLseysHa0yqyS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/wCxfokw9iO3eyPB4XQjmGv5NL+REVGIeJgy7PxhG2l6EzWGzPo00v5KjE14mYB3GzG5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m1H6hZNs+h3QlgqTOkiO2xUgyoMWpa2O7JkalFGNZEpL5JUujNTtQljbGQdFRJqEeBt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++JkTx0Nows+TBXD+imbDWu+xGYekxpv4HhW1lvVU2h7CHvfkyrmj3QjY9YXYpVB15FW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E3gGf+wwLWxobKiV3JYFJuDVLvQsDisxSFLwhtiMd8j76+htLaG9B+V+CUaXDo2T9Y6w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WBsojVRpTHeBhBp5g8jabrwM27GouqhdrOSaYhZbxXYTaGDpvOjeBIippDeZ2KnhsfEPy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/wBjiwt+DTXmGBlWsYoaY+SQff8AZiJknbdFEG8vTE5uHo/oSTExKemhqISGf0TR2YxS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4kd8mDHsTmezXdNDjzjiLhq4MaJJtuhpp7J+GPUM4pXNH2fg1lt6HeODpd3CN3CX8Cb1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Td2bWv4Ff4nkjaVn5Iw788JYIhmhpOmiPPbeXjhM4Jx2PCG8CZGfJ/ZBJrbH6MvafEnR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io0dV4KiBcp9oTU5DyNXLaYHeR91eLsVInvyOSm4psbTWHgcqZOZG31fZaRew7feYjPD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RYV8EtibLFl7fS8CDlidCgQ90dOCTRFYyh6R3A5GWmx5cbprAoJ+3RjS0K9RMhYdk0i+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6JI6IXLSOCe4yJcVvYcG8qFy2zCwbtCvR53whu2tmSEl2XNawRrJ/kNEKNXyPCLDMN5N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lodG6qXbsE4mx5OhtrV1kTUVe5AGZ5wWIv2Ji7U9jzDZFfZey/3QkKu69i1muhS3oxi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znW2zRqV/gklseD6E8JkWFcnZrRg9voyrr0hWdrob2ExXdwTsTSUaqEk210dpgVUGPWT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UeZ+WPbEhUlagVOp9F7x7KXCzbI/Beaw0meLwzpBRimhOe2vsUlWTJaGTU8DvshLckHQ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xUTFsOfYpLJ08L8yPEhnsZ2H5Gbb9DWn4htj9xLOCuuLK9lncFlgaBOOrYqyLM2n5Qmb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7MY8nZaYmSo8pq79msGDswYmlkOosmIieJ9sSe6XNH+xok9eSttj9wiYFXZHs0eqZjIX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La+jLU3TpDUMQhSYHJBehI7dcbQonYW+hWyyLQ2xP2a4QZ2LQnk/JcGmykrpJlNDBsz3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zM/fD2ZT6e0UR/yNKP8AIomyu6NFVWjl8jRT9hveDDFWbQ2uSzCFvQ1kZPIjQn+Qtif0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2OG3y944XDY3+xMMZqk2wxOaYlSrE/IlEOH3R2hBhJrI0NCZEmZnyIzAZTfFbQkbTSx7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USPCq6MSZXafQ28Kd90SkdSisYr0WxtIuqaSa/AzC3/A1FE7UsuHwhp0tIeqnqaMRbHY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DF478GPGkn/P2NGH1CtKuyI1T2LVkJ1wKlJpPJTZUMHVRPwGBcLG7T/2GMYbc7GRWsZS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x+GYITMjfsm0ti8jqP2NV5yh4UWUxYk0bENxWvBE8oefRjyoj+3su430K9DQnRDZPH0L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bpbRQmyytPoWzFiQmTWhihawNM48OhW8s9iT0eGumYWPFWKICiWEpl4/ZMdHA5p/I1oq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oqfHYN00xeKeQ6MGPKdqNGdTBy6Nn0YTSansvQbd+hfwNLsXZGdFO0HFBYFtgMSXU40x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k17KsRehL7GhaomjuwXAj7RINTKhv2KaIay8GVsxNeQwurITB0hQIIfimZMm4xrY4wE2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1hoyYEozBjTMhVY/Yx6bz2bV76MohvCQY1knpnkIYDWB6bQ/I/SM9Cab0N6QXIV+gk5a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Oyp9m96FOhV3GPIo7XCseUvBS8hSl5aN6ikaM4UGhW50/IlHFmF7SyLWUeiZ3xnrY1LB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NFWDOg6sZMo8mR6FrZA10JYITOBvJqLQ4Z5HUwn2lo2n/Qe72N28pDXoWGBcvTfslp9i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l7DO9F0PDa/gg8rjEbolikfejbAt+RjZNvA1xce+UTwIidn8hrDP4Jkaa+i4bMPyWjKr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A0p6aK1ZydZGmx9jWnplZqN9UfrCQiaHh4E3hpSVZURKz+RHXiXVGprGihIr+ex5FH0k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/aFsrWI0zK7G6flopNJ2WUJK8wWxEJidilIxEnzmR6MTPLRaRqD+QyTRkpg8+TNxlJGv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28StG45huYZyhrrveeyutVWj2MCD2IS3VgTXyO46fsWV7FmsS3WJ30mmeHjwEqdMAQr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ehBsh/gdn2GRPB+jYsq9+R49YNquXweXLWhvvsLwkGvISiWm+gobeAq23syvpDVaeEJp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LFHkYm0jTZS28mCsoifS/wAM86hvw/o3kZluExCcNlXYqedGq/Qt4O02Z4dntv0POexy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hrTzRiZLlD+DCukxBLAgwRs+yHREUJvDtNlvUv8AZEkwVLj6Qw/kBIbWBlLs3MPxtEPs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CyjYaEcHPyGy9lwS/ZBOEuj8DDZXQp2ik9voz/aw+xT9C7GX5MbW3sRJFw64mw35FQn3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4ZTYqpLZTYL2fYl6ryLSLfRf2VrM8Gke/IZ5DUOHYSPyaD1lCaS2U/UF27GqZemuhRNQ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hROi2RCLhMa9DgnnB0RQSOvYhIYuzDaL7wJzey1Ub0fREWsV/Q0+0o0vofBULVSkmJ0h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rI6VyJW8iSaRryVtfQqoXJkwyiJDyQEoTwJw+0FrBH2dHXFEzYiXWC4cELBShCgl9mO8R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y+Gy04lsu7W6MlpJzyPvT6F3M3garDLBjGRLPdY3sLqSyYhshk00BIj2wTLAGxYL8D8k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BJf+CNxPPgjfdNFhLYlgGalY1V4ZMg6Zjw1hFFouoZuVoJHFJ32NnwJ51oJdHTKJz0kK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606PMQ3rtrz2Ze2vQT34fwJvqJ3kTvsUvfshJ5g3XkVp1ESjTLGPA1fOibLvJkn7MHa6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ICVuEm9LQu34E0qe9tNaHp7FUNjDTqPRj8DayoK32hNqXtMr+yyS/Y09cwgb6N9hpts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LI7fhjp9C/YalFSmgkq1s0xIz0YfpMbAxY2beUJOzs2eXSGjaz2LLSJYMEwMBNuEY5bH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nsT2/PLKrqIxvJ0TtYmJChSWTZj+HBflGxWxpr5G/oyR5ROK/EYk3+RFvAMtw0qjaIho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QTLhgx1pzg0CEr34ItiKNcGwlB8SCUhlxSqIpHPoSw2kVN2T6FLWYuVTM9MF8bItH86D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9CyOeVOE2k8n3+xvS0uMcMRECvQkUHdiNPLyNaVNaEW6EhLXgTTeyxGuMjeOfoVnouSl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z7Q25xRNUN9QeskrMP7N61wpGxZZHTVkWxXtMX8BtDGCNL0IL36IaZsDb6Fq0bKuhm6p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6Iw4NFnw2Lq3X5MjIs78Dz74Yyd+S2jfLZBe+OxvR5qFhZQyfow9Gld9nnadEvc4xIYK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HcVMil/Q8sBfYzOc0npmKKPqGV2LsVqeA/cLtFaW+TSfeqG4x/RUkYn0Y3sdG4mdDEnI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t6JXkfQSH9hqjJXMCW+ZTrrW0UV+giu1PJj3WM0LX7ETtGVSyvS4/BXOCnGWfa7KYk9D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Mp5WzZgyqYjRYvQit7vkjTUfoPbyjS9neSzoSMeB7xYNs8IxTC0Uiv7GuloSXYkjeW17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M8iSrb0yti0PCyjzDt/ojMlHkXWyFcH2qJeSTMnqjvfkWyDdkaX0b6vobWMEpocmbCH9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RG1a6LsrX12uBU02Um234YypPobjugjKtx7GjHZsK8FH6MXPsYKbiglEoK3CFgw2p+QY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YDV1DFyMrINjPgGTqOWrBfln6MHLcQNWMwsnrWRG2Bu9ilI2g6Y6uGuhm0Y8i8zIrGxR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nXORpVwhofgIZVC7IacKNirbeSssIlGvBMbrxoX7HslWjcq3Sn9DzSE7kKsUn6IZJhl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kZIPA8cOmoUimDrZ7aFEhO8OoXZ0J00acp8JXNzBMk9i1BbD7g4ITgtrMXkZYb9vI2/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UWYfkfuCllLHsvaY3XXkmdhX8EMVPOdGhJ0d+yE5CLZMi7EMKitfk9Il5mRrGTXC0Nzg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Att0ajw8GGmjeyQVT0ewiCfQ4LYik1OLRBmmRJu880lB5gmLTJghNn5g5jml28FlrFSl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ha8NCU8ZZKmxlU2Q1lKttigxWL5EvHZdtMbmtb7gqcb6MlgKs2Ma/sZegRtfQ7eHtDuk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wJMxrrbWIMTP4ozTWvcIuTMRYKXkfZ+RF28CdwXOmT6P+zTR2Os7G+zHLPhi47O5GiZ9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TPs2eDIpMwvkdGFS2NTYfQmzbGZLGvIw2GhYhPY0NzbHLR0yhtr2vskjBWmUqVymfwhq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nsvlodWPYxph9iG09mBLJWEso0yqeRNvwYLWzY3sYUKWht3sX2SXLmxp3B2Unf2hKIWL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M9hJY2WiRnn/AEFqvqPaLSbx5MkiiHnlKirdLyyi6XXGMo3IkYTJARShmhldSom2F/8A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fY/cUZCejIKenGRrs3yqGlFgTpijfget0aiEx4OJCCX4Q2WbFe4VL7KIamRu+PsX4PJ+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8ELkw+yOWNrQsoPG8jfZkRN5G/Ip0eTI3lLwZtDtRJIJK69/Qqx0dYGmi4ExQxTBBSCf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+B4QuT6GxdwUHJjkZtUSiLhjaaE7x0jDccEso56MLGYbyhraqGmXs6JwrrZTDQm0skSz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kwYaFCMt+Cex3Dp5HjWLw9GA26FuY/IqZeBx2xCxmDGd0Uqj8rkZeJxRh02boIeilM6L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fJgSfYS2VI1rHZvlprYp5dtZYEw6S9jDb2f8D4WVEMLF5j8GTEZ6EV/DXkU6GTj9iXNV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Zk8CEW/+mKUOC9DIdvNeTEOl6Ix+K+grhR+WW4T+QqF3/Y6WKGP4KI2UPQXsbS/R2ZGx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8FyTW0NW7TZE/kD0iEXZlqndg0NfkPTwRzslLe0VhufY1UuCDyyQ4Elmp1foS1W/2OZX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mc0YwH4WvBgkLfWBw8fkfc6I2dKZPaGvRDnowoE2VdvC4AwFDVPs8xtIyOpX0zYp1Dww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WvsTbxkXhBwuxRbowDy2hLGJ+Wd8x9iOWsHtezLVYHMRn2u0/KLTKdU0PrWOmZLeT3RM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Oekx1ESTx+SkxJkdp9j7P4HWCMaHk57wuGw1KQ0PsDEj8jTOeHq6a2j9MD7kEzdhr2K5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0YNmeccH+DJRxDKmonRnsxJNE/Z+LP/aAAwDAQACAAMAAAAQLdDiQkgkmK2cAMIOqmG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G2WiiGzzLflBPnPJh37fAYAk6QGao7/p37TRBKsragEGa8nIzGfzThsB3aZJf3D/AB+Q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x451XcRw/VS5xQUfdRzWxoXCDLAPtnEKqphqtgopnniklogvgmihg58ra65xzXYb231I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cEQUfbcJPUnPd95L3L15pSOcNKvPfwyz560QWVX/AMv7UG9cM98c+vP19suUE03N+sbg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DhYoZqb7rYporLb7YLA7bqMccPu9lXgH1HOMYJmZxPYmroKF1W5TsAMzjwM/wDccRFb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1VdRxt5RdtDzGIpbj7N5rZbRXjn7zDrHxZWSmUoQUEYkoYgMIq6i+C2i+ySuSeyuA+a+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o0oMpFZFQfTiGmSmVh5pPvo7mXMdhVNRLaYDZn/NmfOnrfzjL/HBh5x5Cg1HvfZRpdNE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P1G+8IsAEQaUU4c0QqCWSOeCWi6eqCi68eeea6uv+2m208oUIphVB9VPymeatnRNdZj2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dL+7tAL1WeSaXX/P7Hzz3PhJUAjnLjDT3HPnFR99PflFFrdkyE84wkoUEYY8mCiOieSy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4PyySQYe2K2Oyc8kFl1F9xZ5S6SezrXzdl97vTDTje+26mi5pOCMPyDqaCb1D/TjT/jx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dhB53jfjbbfVfzkGC6u4owgkIAscE62OqCey6Se6KmS+MP8AuumINAggnhujko65zWWX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0819QQZVb9f3zzszijjMX8BE7jptBUXdXz8+7QOg0YbfWaQUQQTcZZQVWe22ruBvrjrA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KHEiLCDKqmrgin/3+qvMLGKilil5oj84yw+ZZTQuhEv/AM9vO88G00n2k11/GFsZyQzi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WFvfe+ProHHFXyjmU1GlXVmn1F2O2xa5YqbZJbRRBjTDzRiCQCSDj6IpJtcssfo5iUGz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ccN9Nnm0ToSJO+ueOdMc8tOdnEkmlVm+ajRTixPP110HWkN8NvJrqH1mFSxAz/FGWn0l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6CKLpqJTARQz4YwhxSSzACMPslvO8uuekeG2wTVll1s+Ndf9eM81Ap4ptPcMvt9cNNff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bdjjyDyHXF3XGmO+ce9ciFVXVzjwgIP1HnOVmUf0mTprpLIIZL4oRQiiDjwgADiRT1P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j7x9RLd15hT3thNxJjHzI4WQ+f3TvzzD7fv/AD8/0045wcaerPtDPDNHEBTdUY91/j3J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prtFUXTR+FSSLKLgIEHJFLGEBGCIIDFDIgGHdxSTdjR12cd04XnWUcS3z91yfVQaaurD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1y51x51z6389z+RXtJpOHADHFEQSS/312l2OIBupnpizgtqsrme12U7Lo5STVd/riDOP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lqMH7zcwq9jwbcm+42ReCmihJMLJhDIOBoTl15Nnm5R38z51085z9XZ50abEoPhPdQY5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9g5FFhiEjGtt7ua07GDPNnemt0fdax91yxxwzTVXK/532w78eZ0kgMkpClaTDP74kuDA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emkH4V+fNtvrlhmty03xUXZ++HLCHCLDX4nzMJkREy2RIccCECsDjmZgsU62ajNBDNTj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/wB+2eOtNuXUln0XM8PtaBGU8lS4JN+ZB1vNfdMPNsZ0pKrEAVbwmsv6IkBE6MLzwwzC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guV3jR9ugW6YplzhmO+zNhFtJlpvfPyipjRkbqdYOmdvuse8W0t9sOEHUU1s/O+rZCEm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8d45hyBFHK5MPG2Y67mZ22NYmyrfH1lfssuO/p6orVXQRySh54f4obeHlhd8aDBVSEt3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jTChJO1IeVVlNecN0Vt9f0V2Fmfe8uucKcMLSt7yAIIEUUFm9c8sV/yu1nySQzjwE0r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G2Uk2q9wA91qjFnB/A6Nk3XV0yxQqIASz3FBabTsO+URDhTFJc3ZGX2d8e81yQRuXiAg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PtO8uuKLYplEY5Tn7AhiAAzrOcqPv1UXgi4qabq6CXnmXlTUEVSndrFK7+sDKhJculm3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GqhV9+5eTnPDeVQa58m53UGlPxyyzRzgQxShE8u8Ps8vNcft8tcsu+2GtaCQqCjggBRx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57LY7QkVF00RF1VW33Vner336Oem4hR/vXF1HizBVPvsTjvcnknE96VEO7is71M73Ovv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7gxQg+vt/P8AzjvLLDnPvDvdjDWEseVJ8YoYcB1UUQogUxMkqGOy+CuiqqBUAko4Jf3R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XXfTN5x8kTTNd1EjMJRIcnhpwDJJ6SVXiJH/AA+TVFAGMgmshIGhs699+3w7509/2x+6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6dfcUZQZWbaVYLMGDMk3363jjv8AunSyjjzCc8Rrh+fj2ysJ9dekWwXJsmlUq3YhWl6i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u1frh8stG0WLAoqL5IYKZtuO8fvsf/Mu+P8ALbn/ALz68IID+bSRUUVVVVaxyeGIFW/w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LIHmqP/AKx65f62Pj6b9Nc+Fi2oMl00q5o4G3q/fhygRnlLdHEC8ed23UO47rZr7IpK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c8vM+9c8uF1NvGCh1dcMuO2nkVV8e9vSSdMfeteNP+ts/vFn0JKCf4qhhHLaz4bers+c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oGYLOfvPowBThlWr2G3YCv8AV1b/ANtpsp8q+bWcc084025yz30x21XQSRefeFGGWwW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O9fIs8oo9ppqYKYLvdhlcqgz98iIVW27sZqOYOc/kiVbNSlFOHpL/wD2A2MWhMAJmN5p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CqGWDXxp9pdZZXdjPrLLPPzbBtVh3dFOqK1FBl9nrL3jfKy+GWq7Dae+YyK+eEI0kcCIw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n9AO/eX7d8tZeyocEGmWyP8A2xdKGGXUOavSaaW50VTR2lngtwQdXcSScZdWTS8541+3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ZimqZdYYd6xxy2dBvopsjh0vlCAluiAJBBKADES3+GX2ybTTzuyliRVAcXhlFJOQfin3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HekfdRe15zeV0559zSWYfaeWVYdSZRy+8245y+4dfRx+YGogWRYSW902RBGNMDuuHMXL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PLEOEB4s5JZB3RBsByx3iUSWQXulqHKc9mBig+0XdK6lBdtaUYUyx892246afdbRbedR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/4522RRQfdQdHtCcUVYQ25VbGFHMOPPNKBJCYIPOIJINAYoDR29zJMF7Kc+sw+NLR/D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UAIBDYrecVrqLfhIUeR+UR6xw4eYWWYfXVSScbUcRQfbXw59z5yQTddROirnTXXbYjJI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BOAHPEJEDXOLfDKKh7twOEv10/qnFX6IQQ3LFvvugMMxmjY27tYxdxOapWgFY7T8WT79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RXUVUfWeXWVfR084yx9eed5VIgBFfcbwuuBJHPHGNIIHMBFFJBhFltGPDGIpm84zLBgs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A4JOCjkpvi03bUy31SVacZCRxHnMQ9UyXR+992TRadTSQafAYbUdgDfWc/4z098459+5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hsCEMCPGMIRPDuKPJLMKFhzMFrl76k9sUJuHl3XpXg5CLMG4ya+1WIB5EzYJ/XxJBMIE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/wB+NdMUH9XfW0FyBAGGVBzC2VefP89dddc9/wAkMwwldsW2+sw8IZEwk8KOko0aeenN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S+rc4oUz0OUyHOj7yuqOTpo4Xz8+SWkxV3bzyi+s++5v7LTH/wC2z/cfbcCTWZFPIeS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07wy1yxBTXLKKOCkkrhIOKSGTHri5nm9rjzX/o7gM9/JK4r8dMy52erjhwAmxx+8u1c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/wDtENWmooW5YMu9VU8/edOF0XE1kWzBgWlFUFTxUEF39v8A33j/AB+/KXSLKJCPLjti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9/zqjjc0/cZqth+ggujlPXH0ARcrjmmehy/86oTaaYzRe65f95cT8Q5xofsjsxxeYQZy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SAFKTXRaRaFDCFUa7z+/z558HcfAjHLEplvokGCAFBu+o8+lxv8AvO+IKfpobZAoi9Ta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U7c97fzHWklukGsfHu80HOuNv8p5LoNcV3mlX+sdmEmmW33zCHG0G2XFHDiyWdevfeu8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rJ65b7jyRCcZoueec9taPOJpr7x4nUDIe2rDJhcILZA9yetrtylXFPGWEEk19/XVePc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32eG1Hvu/Vlcf8HWnnHHV22FHlhBbdNM+uMt5YD57ovIqIpbKJZIDCyu/bttsOdqOPvY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0irdWCeAzqOC7Tofjnqo5ZBBdjbvDg71pZ3z19LKqSwJdye7vJFxj23fLz3PH9dlPNp5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L3bDz2uKX2qXa6iXGfOGagZFV+mWyzuTXrLbOo+anb1X6mjd4dHiRCSeaXw7r2oZVZ5p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CtvXDV4GCq4p9iUFDrh9htfbDvP/ADyzy18692z7w2y9/wC9cdkATwrpqYTK7YLLL8c0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NNurZ/7g5WR/evNMhDFB8YTppZpbsR7a4CXFHkEW1P8ADLLdjVHbnrHmQM41QNDhhjjX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LLv73vbDffHTPp/vxh98wuAkUhIgUE8E88Qq6DP+6WYae16YMwYk0QAgs60MPbJIVni8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ieiFFNVtIVTvqhddDltfTS9k4w8hJZVZBVPvHX/TH1TJpdFV5tt9Zl1tpZl1ldFKsyU9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IJW9ceHv5yz8gsAO4IMUEoUE8egiZolIQi2vIinOvm8vGWPlNt9TUBtbnBvBNRlbjjv9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7dZhDXvrVbTfl3tfZRRbb3j3X9nnDbX8om0V95hoz6u2u+lVo63/AFTdhAXJWiojgcni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JB5DgfTowk9mq35p+YVR8PMxQcdwfT4Xa32v6/tqtmMW4TSUaYUyeOFZ9+u918/eXhGe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8cw26gisoGDztvmpZARhN77LMMvOGPBjr/wC/8Ob6qdeSAwr99t3Et9sAtD4jJI31P+0i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2Uspnzd6IIrSE+H0GF0lvggbHK4YKLMcugq71oH5N24LP7yacGghYnULL7+ZC10xSTZ6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pG9UXlU1n2PAGKPeEsWXzHnn+O75sTFF4f7F1CCEWlEdX01oTZ/Z4qYyHN1lUem2+xjB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6Yj4xgDI+cpF9234aDC4BpTxIBAAqRLwjh9YtscWqiY8wNtNHG0nHksDbqfrIXkX2H24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jRo8rubgmP1/jheCTcYALKYgk+vEknnX/AhRBK7IL49fRRAucUzx2OwJVmMMfDYjpuWn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AkQzHFSEOeOM288PON01Vl8YJrup+W3HdFmahCftcNIdp+vuRQF1ge/SkgvIsc1gb5Y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MgSAaprxbtfGxdh/pNh0Eq7IAv320fZpYOcnnHm9v+QOLe8JR1wv+wB8nOtu/wDJthTv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0fxeqKADz7yXvm3yn8gMtH5cnkH7/wB3ttHGpsnS85bec721IDF2ziAgzzTOXDUjHnfU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4PCa70hebejIaYMJp60+eQW8mn2V2+xyz6VYZ009Z8qZvOKLZZdXMw8+2wzj9V8DJI5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nqHPEigd6T2aa1w8VNt83uEBt3aQCNqd623cIOsDdwa6wfMVylONazhGcBkKb6lE3Yi2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wZTXe35WdNyfDDEEYJZApw3347SzDwWy6cRSGgi734WRvuADiipf3SeXV/8AdlwftvPb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CT+MUqYAgoflfmBinup4yeUrF2Q0qXfEpLZ5DkvIy3E9d+2FVkl9W0XC45RCjdsVQEqp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gRD98/0UxtnN1dCwAZr5lflNFU5stMttetc6JW1EICDw5f2dfLDzB0uf/PEsWFbjjKL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MOOxJ3zb2ukJvbnhNBFBxlDNyxahrjcs75cGcOlHuGNyA0t0tgYIVVH4x2DXMEOeAxfx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T7rH2okldvqQMD/D9/uwY8t3Xvph9ffG4SoGHafc670KLUu0/wDzO8oHAAf6+dSZW+9x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vPxg4zFX0u8sAJJNPBBDy9a76bKnccZKhnAZ7ebfUj71x1rwwy4HcVWicBB393c0mk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8VoEE+OWcNWp0slnWurKqlEnW4yDe9uvMdPNvNelCbYj1FFe6cdBAbIvroGBFEAuifu9B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AzTh3VXlFSpIvPsMdM+EVEmGOPQKrE/seLsls9b++Gs2OG/j5AlfuumPqkZO/wClOFop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fTjrPn/bhSQksGdBiTnbc3L2Dn6xIEU88oT/AMvNKOQqlVYFFGOSRaUfoOHx104+59SX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z2Q6uba3JOxVTf2x7MslBCQdTjQz+DGr2yxiMebYJOEN1/y5zy//ANP04jFHQUAlSjdb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k8ewLQwe5sEmyoMCwwxBNV8mklxms9edMUWUWct8N3wYqMPVcJccxzQW0cOvkkQLKGIR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GGRJVCVkOzDwifts999MrGOWaS3ElXc6Vwr9rr67ImpLpZZIYZobrbXZWMAyizCCscXU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GXSS4K77pmCKYL0NkpsGAg3kv29MclKFNTnH5NyKj1QqX+zaxGk2uzoAi8OWUs9to9PH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48ax7m1XGMzY4sOdueu8f1n044J7wTwh8x92EmVPIBb6Z6IN+5qqJr6/aK4UkIWeeVFn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E1PrbdkIfvGch5SXFmTU86QDxKfVWXHRTkNd5UUct9JuHW12b3kWPND6KOfcdMPevCO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c7vRFpZbiMjLjSSfPNIP3pa/ZV2uhhO97fRhlRP7fUaaJZhbEeH5inTtH/i2Tt8wVR04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xF3XzLZnHdVmQEB81KxF1z7tunjD/DPfrP0+rPPvY24QIHTl9Z/nCgiLzP77PlYGlxlt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zjEbjPVbn4CeNTmnBIRDiGLqWWrO13u3DPUMYs22J3WtxFDf0IgLBTv8cf1KB4RVJDfU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/wAe/WN89dNjaRxYMqDvl/8A3YnUzjbKHnLrdBB0EgrmQjQRzX+orjphv+YiZ1D+4t26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8FCu75UsY02OtKebR8KHkXhHRdhC29NxBV91lDn/AM/zx704y1/+9x53+0FNRG7VlEx3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4w0q8DgMWdWefqC/I286Eswxd72Fp1DJ0b/3lvCLjNg5K36vf5fwALDvtnU5o7/+TPb7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Wa2bXTdUa25x+7+yZ313aK8370gZQX4UxlxA4j5S2C89OB/MvnaM2noLknBwsxYmmglQ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5OhPltRvdNjw9Z7KyAioKMm9tMUz509onUbpppL53iq5bcK0cfddQS6/TSeZZaT0Ta+z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5763AsuTet5KjD4OPKIvZirvqPGgt1Qwloh4OaKKsmKKXaweCigatCaZLhLWV+fpPvoC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rQgupqht8utj8TiVecS9ZR+VddfedTXXfUbT65k831zcLRxBsl4mipbcXAiWmM/Rs51a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W68CAC5/17Lj6QU1E2lQY/eeAUhGdtjhG1xeRVV/fDuuqwFldVwnMMSj8dvhcfQ8RX2Z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Uffz+2P72+//AJgkXXxmU8lXlfXcuftdNwBLP8R557yhy0f6YGUUm1ZiLcRv6HFNFjNZ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V37COIP8G6WFJrNDprUNsvldwyt5iUPN9H0Zi0Xd8Nd4OVW0/E+Bu+MkNaztSgwS1HvN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xjTaIIgyrLxGGkfu2UlCFbYVdItFdce7Nf5A0FolCpHJooE7YaJeO9UNWyhrRth28hi3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v3LbIIf/ADH7O7hpNbTZQDPbPnnvlseKXPP/AH0VW9S5nCAFKHOHBCNKiAoaU3YUVjlF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iK0Ng1qcS2SKWjHBv4kukvw5z+jD3eZfzPFKhIFGPsWV9892fj0ppiz398j96eXfbYFm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cc92+Z+7YSWMOPNPCGNCpqBCihGvurjuzuOtttplxnUKZ895goY6vDoJIbH22F9clj14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uczvzDb5VdQymV2UrGmot8y2x924dQeRcYNMicsA16UqYTW/S5y4ILFGnCDJqHggmqLL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kltOupoH1zLAVhG1ueW1aJn54LXVVHZDxk1AtKruL1VaXqvZ1Sd39jRtiJ6XogZTYc15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cGo0/wD5Be/EpNdNKVOxoSziThAQC4aoZooY7Ioz4oRo7JdLIprBO/IWGk5xZmBv7Fe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7hNhSYQoZAykNXU0zZI47ex/orQ6FjE/ftXk1WW1Hmf1WESz/tWTohhyazkoKIAaASiT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aZJqLqq5Z7x5aqhqLroXfkHf7zAf7LbrAAAD6A0qWjslmJCIL2QLoKTUmVk+6gp54B2r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D8MkEX0HEWF200QDrMvJoyjLy4viIJ5oigyi6bIIZJ4BxLLZqqZJpoworYLYrLL3Os3p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8BGCt/ykLY5Y1aKKOdF6Qk3F8m4b6Dp7KbSrS9+2W231l0PckPl1Ul1VkXexZOuHOApI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SLwA/toob5pYbj4IJLoZZbqZrqZq4ZoZYme3q5MnSRxTA24q0V/4KhaD9nA7d8FW00FES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zpnNU/NW3V13ElMP8m323nEVp0V7RBoes64z6SgASKyy6bi9/uP6I5IQ7S4oooYYjAQh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JQtsERGqCGJDg+ovTYyf5x2JmyNb69/HXsWZZN7L4gabKxmH0X3V1U1V2kHReHWVUFV0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WtpjAZza7ogZILYdt89rJa565qJzpJKQSAQZiYBTiwwCIGiTabpehxx23OfO255G5Upr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IijZ84dYRKpLojmm3kMNduH/ALt5+Q/P1hdh1y/PxXNqn7jYqdROggG+mjO1/vP/AElj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OAIILPDLAHILMMB0uBRbCCF3KNEdHTmILDtX1AEwpOt3mrv3zHSy7xiqg3QqhyweYQ8x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cRzVfSakncB/O4fw/wCHUV/89c8+3cpMptpZ66KJq75LxygCyCQgC3lUWyDpB34oeINo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4MY6LOT/AGueOe8phIem+KN1XckF9pODxpT3xTfdptVTxNV3vRVtlKULkCKHVbZ1pBxJ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CKSCIA8MI66EwQgsIk4sJRBcNNxdh7BvC/UTXZEKxtNl2X19/lXA8mJOC2wU1gudh+JL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fpDt/ThX1lXH+7nT3FRZbieh35kZtVLzRvKxzLTfPLj3m4A0IcgEoYgUMkA0so0xF4Oy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YyVciB95dzDiiHMKQWH9sIfCrUZRZtd99FmY1gvQ8wn/wC+b7cZyw7W0uPLa9y2843z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+3CyQASmr32+w2JFPAELHDJMJCDCJBCBGfQGAFSasQZl4PX7/L9TZe/w8yQ0JymaLPOM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nvuNEuEIE+FxDeFhXLNE0yz5AD72F8w/63Yi5fyz+c25AkyG9qbI8oll5WeUINHBEKPP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TPfeLrg4TWVFEKlg51/XU8+ony+UV21Ry7RGfBBPNIOLut2rtinuKBSqpDCtSwHDDh79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wyVHxyLi7fc9sgOX6oaGYg+t1QRfHGLAEJHCBNABZYSaWZZZeH72St8qh5+3WTWbm2vi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M6EGigp3jCGFIDymttohLhWRWfWDPhmesVgohZIq4hxzxUHj8RgmtV7xhyw20KKZm0qn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DOFDAJeVZZZdcNAWYRN2/saLR7fEef2tiojBKLbdTS0+s0MJrulrlHlvDBtwqiBvdCY7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bvH8fdy7U0aOPKQZOw7t8OgqUYkPhJAO7vpufZ7UKFEKGNJLPBUfaaSSHLCCHdf+tbei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hlBJPisxRuTCI8Oqoum3rgkljT9oXx16UTWueww0Rclr9a87MYMrDNJXWfZRfZPheTCp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rlhJSdfJNECCCEJHLLVeVZSEOPHFPdY9gjGsSXfhhosHMMGADnYy1gBplRGE/grolrzo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IVUhKHG1vRsuZ3SmB9IYgkis1SSUFNuGYZRIJHnLVTR67EWUZWXIHNNLPPFLBLRQbeSN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hPJdhx0oohEHBAMPJdmwXlE5Fj7Kkjrx2x76p+2AIICKBOknWzi5JzkHBtboNGcaoIrz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CZXSdRVu939w7cSTVEPECJGBIHPPEJaQbeHLPILAFZYkiAJDjmtsvnHHAFGDEV367anf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fc+mNYzQaLHLHod2tfXBv6oOoKjSYXrtlZ01pnXOAZCWqcVZ0xw9Z54X7RFHLLPHHCBu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daRYAcXQ7/x/otsVnnqrtCPMNEKKnv70444kz9HCuoE0/wD9Ui4cExRzQTSbPJON7MLu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VBGuiM4yFQqhRJe2v9c+OMeuNnHRCDwRjDSChBTSRwiTFVEGH8dOve9EEdcdBp4oKBBP+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OOGc/s0WEOdxbbI9j67RZdVsS3bjFJwGqNQ5M2ZMY7TwHfcQT7sgACcQhZ5A2kePvPcs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BACwihiTzSyXX2Hke+c+/wBn3vbJ18O2aoIFc/DTrLphVfPRf3HpZzLjvKoGcQey6zLK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bCT0ZOoTqNYtjNBpv27OXeBeMAru+xaryPb7ZvvzLpVkEUoAgw8s0Mgd5RV7zrLhjLjX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G08QFDTzS3O8ljzNDrP3xmCjbxl6wAk0UYMueWNW/VOnZgvT8y7umYj0PXc8zUSQtd+6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rH3Rw+6qbb7lFVopAMs0YMJZZZJ3fHn3LrbLTZZRlzsqgU00dvbPrTZqdxXZZHdvBsOG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40xEoc486KtEZZdW6aP29QBWQdVz8j1rGH2howUH3GjHTPnJeOeuCOuvX1VFJ9Is0E15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3bzvvjF4eqxk0Q8QvLP3Tjxp/Z3Hj3KXpsu+qimM9FWMMeCyOKQc86iuqlpN+cJ/6ilp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wi3gU8UQPFXXTvL/AKsnqguKmy9cedcXdNHExTffS7x/ZWf23zQdFGGiTOIOxo2+/wCe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tp33DCgXEDxp3eOKKJY7TRBSDxEM3ZYalioKNsM5NPNa7b6Mo8uAhKFXPmW8OeOM/pYq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kTCiBRH2V29uMNsUfP8AH9os8mFskEtsPn7PHr8NNpTFn/8ANj6jLu/0rILH32726FLI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Q29J62Wi46RsMZR68i+8YWtDmLRbRWOv2190k7t03+3wQeRaIBGDJTdx3wbR6+cXUacB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0Kd4xw3wMw/yaX0jjhpqhHf5spukq892zZbfDgggj8YkSf3FJ1Cz8vT2xaKPQg3Bdfoj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kjuvgupoz4xe54Rbfsoc558zVcUCJB+Danot20JaZGBPQ6T52y2VVxZ7/wDXP5gpD6y7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v3kVgpoe6k/dnlTQCt43tGBRydjEU0mj7fK6qm3rmm8A5TbrK6awAJbds+vdNu9sd+NW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dO5oJ/pl/jjjBVXIOec918/HGUk210NapLbps1e01EXk11U0Fpoba/xfKkDiUxOM6Rjp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wiA7lhxSlYxR5jqhcnCB3XCEsevutPcusNcE2tBaJZu2y2tsCRXTdQgK5aUJMcP8JfHH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Ryje/wBV5ZFJ97F5VBeO+LCjCO3FQWD+Mq4Mq+m6pXYKTrqIm08807YOREwMPkaJz489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MAApoAExuKWkh8Oz2htdKj7WG6W+N7TrbxBZRlF1NrPrN8IRxdpLvtpxR9d55xky2iMB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4TrKk4/r8ZRwvbO8QeoI9dwcuKmt/TyM123zU5+yX2fKh2tFg4boWiGODHzrrfLL3X2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rs0R5v7z7rbL/CSjVvzXDfvrj5JtNlhW+ik8wwEXduooHep6MTigws0lgNKwK6fyuGo4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0NOBlYcjHhyY22PLJNNzrnDfD/nz73Hfpj7b22+BIuhfrH7kDX/H7LzjzjCTbfP3LrTT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CEuqvONEJ1B7u3SDIDIRn+vHCId2nkh6on4dD6869Z8LSI0qFZ3Tf0cyymiF+Sf8x+67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0yU13yndbfn37y05F3557473Re6x76wzwyw2zfUZUTUeccDqiqgtt/GzOxucIRAs+32E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/c+aa8hD4uI61xzzw69/5z/zzivYB78y/aXW6q/QeYioqC094juI5Q6Y7z87s3w/708Z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x240fUZQdYfRVfavpru4tPo0TN1nptXR4ZVHlDQRu9QSGU7lfW8z7l/M5xw1w/x4/wAM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/wCM4VCy+Su+EM8k3XTGuljVL1/jl8VTzb/3HPdt3b3TfH/dxd9F5ZptZddHp0gcotsU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ar+ZNE3MfOUJlFi5uetZjPj/AHIGCReNeSXUZdsqiBrChNMrhvgiGIOBJDHGMF470lLU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b152d/1326wzw94cWSeTTcXeX1ESw2XNPLTVV4our99eaQVPeuhUYOa8bMdTLxqP33ZU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qssG3mMKNHhtvpojuDkENDPFFOLLmhew9qTa52wRx5XBc0y9064z/wAc8m322W2VmlF1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002lnlVNJ7r+UD95nbZy8FhBUXc+u8l+RQCZb6IqYqYahDjB4hyKY56ZZbKLhShCYIzy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Ov6cUZYZl+PR4wvesOsNF8sFmkFmXm2FDdcdXFFF0k2mFF0Xngr9IadfFpcXMnzPLGa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MQrBQRC0VOv+jDKbgo67KpKLp77ihS7wCxyijTSgoIaCUH1o37q4d/uHT0v/ANpVVhB1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1xdtZDx9xBBVhlhFt9MuLG75Obj5/wBeRsicrwAVpM65efR9HDmEUWfbcSy/knprphhg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HDFEAOOAJFLAqh92a1Y0nts39zrDdI0bYfVXXSdbQTTaQeQXQRaUX2UfSfSScScQl4Yr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XM6joHnFFW+wZXVwdHMI2eQbXY+8tqqHDkvnvOOADNAGEFJBJJPMGJOMnh0496+sPJ6f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UYeRVafQYcQdVbXccdTScYYbUZY827//AEM+bv5vi20GdNsq9sExqoQ+M03FXXHXGG323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LALqYIK5DiYzRiTDaiihbhDzALJeYZdQIybJ91kYlWfK1mkFVnV3WHHF3mVmH2FWU0Xs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6PsW4JZMBLRYZ62ECcv+rKh8+inF1VEnnXV2ETUGSzzBRzYqp7ATbgT7ZTBiLQTAxwzC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EMHK6YNzmGMzVm2UWleOfnGHdHvOFUusNftf+POdevs86/WRt4Pnn33mkDPp8+J5w1F7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mlF0iR6qRAiShip445CzDDQRALAwSDTbRzShDCkapVOGWou95IW6XChqgn1V0d9vNMfO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+csOMt8us+vu2G2rlCXZA137od91hcRIPDXZRARXk1GsGnlGgyDRphhwiy5JpDw4gjww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DzDjRQsKa1qa/q/sIqIYq1q+PsOY5M+c8N9N/wDvPbzjjP3DXDvvrbXXDnRIZ56geDYD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lWG3q0UplVp5VpLhVY8gS8wggmi+qgU8u4+YUog8IksIEscMQMkDbbvBFVwH7uW3rEl/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dpVdH7nf/T7Tr/L3X/n3HTrXDn6eW9WpD633sqCDqslDy6q+24gptl1ZxxV1F0AYQGc4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sccsU08owg4k4YYk0ogGinTpVHZXDP37vYW4FrhVRpZt9FhlVJjnT33DjTLbXH3PrPf33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nCO1Bl95kMQXItYU2It9Np5dNtRF128sMk8WA+M8k8QQo2IwuYskc4o88IsIG2C22uK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6ywT07kEQfRfTXdWbefXU4/Sz8++x9y1/wA8vO/Pvr7bRCTVNOfSUQDejTnNp69LxnXG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zTyjjDQADDwqYTjSQgCSySBxTwyAxzz55K4J4oJaPususZ6/En/jcsHkGWFV221GFE+O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vtsNNeOteX+fl4z/AFh6K7JNHCyD5yq1/8QAKhEAAwABBAMAAgICAQUA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GFxgZGxcKHB0fD/2gAIAQMBAT8Q+tCE4ULRMIxojXkr9Ia2wuNa1oaMcYSkD+SX0n14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5S/QEUTE+GyDUcFh/BX6VSlZSlKUohUxvcTL+rr4C4J+gLyF+4L7S515s/TFmeQv+ka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C8JeMtc81YnDPjLcnIuWMnkTkXkLkhCeGhvwagsllFFFYR8SZiMCaQnv5MJrmicKxCa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+hGzIkZJBBUVETIIII0BRYs0L5C5pcJl4JpmZ5a1+uJOFFFFFFEqGhdCLtNa+RSlLoui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Twlr9cK4Oh30ofh35lKUpSlKXyFl61wdR99RsupeKv0Pt4KNgfeoxfXvEvN7E8BdnQel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cK19tQhD4F+oLUhR9cK19jrpQuFaJwLSsT5C8VDy8LF9eB2OvOsr7q8BaHo9PGkPrhX6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wF1N2ktK/VHo9eFcFt+GQtK/U1y61LHU7cWtKyvpryFwIgNS8/U7ZmF2O+haVlfGXxVy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3XqmpfGX0V5KEPUv1dcM1whB8wv0Kcz4XoWu4pSlLouWH1qX66vER61L9AXgPgnlLoa0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rXXln8peGtc4FxLWuvLNfAXEvoLPrQv22kQehC68pNtSF9JKn5cteVQVbISOaF5a+yJp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mybP/qL/ADAZBDIPCEPyF2JwT+smFqY1mDU8OQ2g3oWH5J9Cf1kELVBomHhr3qutaaXS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EuB7EjdyuvNLgXIsG8w9O94lw3DCcCQzSXXgrsVJ7aH/ABhYXGuXYdvLWTo/wHb8A/8A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KUuboTgpEMTT6JluEdkN3cS0+vIWEPTNKJwTQh7vy0PMyvHZ3huCF0JDtUKgKIeFzrTG/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PiXAtCXlLKHna3E8lSpBrUKfZQLUQ3odhN15Q/CTm6E6uzKyYuNcC0dh7eGuFDwlWTbz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seuaF4TwsLiLQfHBcC0dzp4a4UPDJEEcq40J2hkxkMbaEKNXRKVE9j2WV43TKbcS1UpS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PwVxb0pUJZCIaQwx4Nn3joxC/A+V43TPcvAhMJE8KQuRD0Lxrov9SiLv+yoW8W/06M4i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bHFrE/mDjQTEzEnirKFo3wIXCsrofgLkQ8rxUFD9nUtAmJKJP5Qw/wCFwTt4v+cAiEhu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f+hxEhP7LlHY75XhLQg3cNwMWpZYsJVkg/AXCsofjwVjibulMTExMaDe0p0EJVhfY99S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lix0V9RCVn+YG9aEyiYmQH/1FLUPZTy0q4SbC4VwvC+s6pPZ1Ba0IWWHGfwCd38Zaewk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ETlnmLhsp1CJrWFpkVeDQ9KzIQqCOghMlhD5LqpRujQpfKmIQnhNxFka/Iu6YlwIQlGP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F2b7G6tKz1HYLVOzKeNeD18m6JkMWrlHLh6EJuJG8FExDRm5C5UNaoAWeg7RbX4GruSH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zxO0SM/2rWspWdNnbwu50GjxC5m5K24ZLNzmxzyhdebR65J5q1ySM3G3sprUtFtEawex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C2QzdupujxWV5yibFGSNixsT4bhEo1SC0AxaOxAYlG8Idp0H2xErhWlp+TrDsSvZDoab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0unmIS2Ei0JYN7RJwpme4oobLF8MN7YRuH9Rp7EqEzBob2bUdSjTdG5FYnda0di1QqaG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xJo7GyfjS6eEpxI6CRZW4oJhLHJCE0uHbgtyDR+JlJ4Y1Q5VdoRrZ6PYtRAaIu5vUIMh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StaFpkxfS1j32JRQS30wTv0KbHmI6YRBS7zEE96HHbEP2IanSxrVLYTuEjxi3p4SXv2N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s70bA0YiqLsMajDbjQWjoUUaq52xjSbCfaPwjbvg01o2oX5sQ64A0pFl0L5ojpj2HbFs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xSB6EZ9i94SJ2XLCCUSYnTZuhjdZeG8Fm5FIf9ixtpjuf1Q5qutDiUgzYh7R7u8T6Dsd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amg0ZDrQkSS6HhLbRvA7+Eehdjp5iFiKCEGq6GcqlZcOSDcvBCEIQhCEwdDihndhTYK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2LDUIEpj3ZKOZYbVb/y/0T9n/eyNgX/bNdZEk6XSDafWl4XWh4e2jqdfMWsaINnshs+/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Sx2BVdHvWNYhsZuQ0QZIXeokYX3W/wDSF/rENiQisDZ94gSx8NKXMFl47n/A8o6D+vIW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TO4XQo+sJtOrCt7fwRVPUOtxLFKbnq5O/wCWbW8Q29ii6o0EdhLoU351l4938aOwujv5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H8ruOwsX0PHREe2WbCEGNgt0JbHsdPRTVG4t2KmhHYhW72PcSovtEa5kqRJbjdEMWy0d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2CfeF8zvOzEOPJKjijdj6GtUUCkIEodzo24iJFRm5t2IjaCRNNm5sNCRBqx/gMuCyPStL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WEhfM7DsxZ9xCxUsxdDGqNhDfcPUxOiVjRsR/wAA1uTfQonUJ7tQ2KNmM30wVTStUFpXD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1L4fcLu1KGC6GNGN2MatFbBb7N6qx223JTJLsSZbntNshpp6csR+RoLai4kfwJa778u/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WEotigsGsKaHbkKMfZRXQm+wOGm2M6bLCOxQexBUf4aQhPAEMfAv0CrrLNiGUZ2hDGJo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KaSFudTcoltinBtuyO6/X95axZMcFhNjkxOG0NM2qJupsNuR7wW2Y9jduih/r3Rm4eEh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SGj7IqaR0aS6H3uTai9XAi2jf5q0L5/RilKUIIEnoSSEgvwNxfQkUwt5f9COytpLSIb0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cGp8VC+c2i9aEboVYk7H8CjSIIbuYlMQ2sVTZLc7MLsqbHsJzsVsxBDV3h24QQlb+juL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TJHZPY1myJCVuUrFpdISkhpJoumXf+xq7sVtUc9GqpR8S2pswR2LY+B+Uw7BwJmTz0WNk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uHWo/IRKRa3m6GqP7HRfgJuXbFOwyPFuKb7xu++F+UkgausWpY66rmITzE4Mag/yGztY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/gKdhHs68ThWibQ7YlvH0Jvp6Et4huunTblTscSVjUcwk2WQnidBaoNehjR6Z5qcIIxp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E4Zohu7EkjrUJb/2LfcTNkLZcqcU1rO0lkigSIJJPwYwhCcSy080fcxinSIrcdq+Ibox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XRlU4Y/wECVHrvLRXWsJHswiamhhiDXLuRaFO0xX2fgB34vxFsJAfeEm74BHRZ6joQSr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8EGsQaKKJiEzMQg3coRCCFpXwH7QtmbGD0Tj6LK1UNuG8EHNBNaJlY6DSJxRCrocEGPl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T2mGicqG9pm2j0nWN/XjU9eULhaMSpR63Q5dj8VeIuZoO3grsejZhIuk8faWXMlGwsH9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LTJDaF5CIDQIXDCD+glN+8dwhzdDW34F8OZnE+ZaXJB71+QsQ2FoYoTCDZRZdj8x60R7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vXJrm3wE4PVofeELUm0KUI7sliGGicKSfvEwWy7xfkvUu9ZD2XwX3mqixrCE1Q3Yuszb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S9Z6u3wjTcTqw3FmAlIKjY2JKE4/AUxjQkSFWYTWvlvUuh6u42/wFhtsdc0ohYTxp0T+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hcEvlvUh67+Aim9MdNCeQhS4vCG+Nal8F6Vh+SXMsQZRDxCYWaXQKUpS61rXzOwqb3F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tDLYlnWrCRCBIgkIH+JS1opfsEIrqevgewNFGruXLCwILfJMQnJZRXwJ5aYelDUXnItu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C64QggjhpmqvhQhCEIQeuobDm30rs6ecsEIUor0ohBoonLEEUIxkTKXRNaINt7EyXmTC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4LXfeCRrSu/NLCZDEHvrLG7F/iUN0Rm5uJiCegIILWQyKFUWha5iEIQmIQhGJyxMIpMU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oq2LG6azwd1pXxyFhBuwYhCIhkDfFGjfJIl5UiYhMQWQismBqkQghNCQliaeh/iPCNhX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P4qELDwqsQa1tEkD/EvMIQjJpogtQ+xuRAkEkioqwQSSSViosY+/HWD1nyLyUIWGsJ10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cJlCCIQJNDiiZRNFEGW2C2UXiW3jrF1n8VCFmEwWhZQxdkCskgWgTSILMKN3eLlClj6o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OBfOIWiEFgsoohCYWaKyxd8NYmXXizw1wdPjIWELCWEIQhJGDFFIhCZYu/orhXXx1miY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+iuHcvirC0MUMQmEnvEkf3kqLWlYtbxY58ZaEJhZrKE4l9iYRhfqQTiX2JEoNR5eh5T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FlIhOj0TSmxMixfkR9NBIN7Dd4C/MhqDXxELKYmLEITCRhiy0R/cmksT4awtFGEQm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A0T5BYQtCeBIJ3TBohCEJ9BYRCaJoSwsv4KFhC1ptYE/sSiVkaIT6JCEhIaHhaqLEHsv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EyFfoSMkTv0EJiYmMPCw9NkK9kFsbIkfCvIWVhZhCEJphMpvp3SnqeM2Mkj+IWFoQkQm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YlKici1Lwy0gWRNMINB59/f2IbBX0S9/BRdMBUIJGIhLnshP0SglIkhMWPgdcXD6wnGJ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eGiav//EACYRAAMAAQQDAAMBAQADAAAAAAABERAgITAxQEFQUWBhcZGBsc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dYpcEylLqemlFicgSPz5+gLF0rCLmlHxbiUVw8W2BaApfgz7EIJeHMEzeiCFhYuil8KEI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sOx4WF+1RERCYQgkPDRMrlvPf0NC1zmmV9xfDQuWeUvkTMxPiLXCcM8ZeKvtryV+hryJ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IvIXxrm+TcLTS+MvhrwlxrzEXTS4WKUpSlKUpS5eheWn5NE+NcNKUvBS8N8OlKUuKUpS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1xGCUggggqIFwUjGiNj+vk0pdCxfAT4aJ6KUpSl4ZRpqiiiyiiMjKRRRQmLhTvBCOQvO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LgXHeCEFqmJiEEEEEEGglJp7XiXlrE1whCaZohMTVSlKXQvCWV4L7nXUuJfLWm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YvB7i7EIQg0JZhNS/QZzrUXPSj3HTN1CzNC+GvpdBBc76FuF1pYsLFKXQvlr4qzMdRdi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lyryVhZcXYufoLvrXHS/JXxVpdjsLUuHodvEX6mJv4D6y5l4q8JaV8Z2O3gPDrpbn0i0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v2BWVl9dcXY66Xi/Xiy7ZAmYQmITM0LudNL7w686/TUQhMLDwtE1wjJCEGNiRal8qfM7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XCv03trfDSlKJ4bKUonh6WL9XrU8LjSw0QmCWGQhCDQuyfAX3i41qWt/Rnzl3FxoelcK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a1Lgf6oWF1laX2LjXOb4E+qsrRS7i40PQvBLw59ulKIej2LkehcLfCn0YQhOGYnOyBtt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3rgtU0znnFCEIQmuamjdaITxD3H5waFhj4y1LgfRBqa1yTM8RLTMNc68ZoQWh9chalwP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9eGtLe2ELWuBcLthal404lppeFcU0PZ6JxrQtZC1LK1LhLwLxDbCF4KFohOJKiUG9DW+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MWFwoelcDHXgXAuJ5UIRvcrhRCC1zCiaVQlB6X3heCtLEMXWKUpdCG9CEXD0sSLgXAuZ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ayyymG0KbIdtbje+lYT8Bubju2liGthcKHoWUPCw3thZWleMopCO8H4pCYjeIxIaKlqx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YXgqWXoGLgQh6FlD0dTcxcC8N57sW6HtPIIWXGrsJkixCaHleGSDw2SFwUehZWVjodtK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CU6K0o/GIswSDQuJnQSbCURAjE/TFu8oXPBLCz2zu/AtEJmEIQmHE96VoXhvyxClYR7l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IJTHZD2Q/wAixZQuVNDFntls4CxdCxRPDcLhaxYhcC0rmeguUicCCKGSQbrITekEvpCP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bQ1RoiTK5loeWPJBda0PSsrSfeotC0rmfAQuBcDCBS3Dco0bxsGr/wCp/VH9Ef0RPpIS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4xZ6sSLxWLLMBiiwtKHpWUIeG4qJ3UWhaVzNcBcKw9LGiEwFnBBoVRoauw14xjbQWyyud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h8CFmUSomlaFpXOsLShcN02RFf8AAlxoOhCf0a8Yq10LxFpeELSh8K5l4i1rlWN0ejYY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pez0aFzoWhZYiYWpZhBLEIQSw8IfCvFWmCXO9n9O3BcbGIbR98D4blYawhnQfR0IMWYQ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0QmtcV404VFRV4KVFvX4G3IS4nh4NUuoYudt6CzBHQ6D6OmgvFXB28leBPTKJoeYiE+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gguZMrT1OgxKaHTze3gLhWhcSEdQj/oELC1M7wyD7EqLOCFyJaFpTY6D70GdPN7eQhc6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kvhfRvRa4MQm+JNBvC50IemC7eWPzicCVFQTsCZ7I8JeAjpEjFuTHs0Vynh4jrgYsEWR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c9Pv470sbG8UpWVoTi5GJp9cSVp/AZFNTxBLCwuRHRl/9kLv71rA4QYsYLdi6hINJanr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+9Lv4TvEx5oQtiiEP2CGilKXCwxiQaZAhokj7wsrlQ8UXWGk1GM4vpiaaq0sYWsPsbXS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THKXiQhajbHTRAqxcCyvAZJ42ITLRdwkJDnuMQxDcRIpKtQhP6NnrBotVhC5IR4dsm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MPdDdUNuI6hDW56H2XExI5mbYensdy2esrVIW/cRuWtazLoW2hu/NmPvi2wtkUPUe2iP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2U3PUEsQaGids3hdobtGKwkXDMQhCExBKjvox6jzX84pI+9NhOo9w/oWBdE3GPB6+d0ps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KbMWsejscLS2/NXiel4CWw92R+GH9zlhEJZ4RbImulKUpdQFBbZo6cLDil2ymwuxhahk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38wdqJkmwx6F+QQ9i/s/2f7G/wCR+kU7Fo7YeFhHUWWdhN/BXHQGbBum46RfHQnr8iyB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c9aBbVhj2YmNltzqCCsm7n/sY+n/AE9jcclvhJibwLXCEIQRR5QtPYjsJ78yjSC1fEmp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TUZ61Cl/pRRehTqPfYlF2xV2JHoUexKNQ6jtul1C1IXElqdR9+SMTohDY+gvAmF5CbDo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zubNCxiLdGoxFNzZ9NjlglelhCoYxh/kYnAmmqtKFphCY3Ykw9HZjYF4C1tC3iU+b0i6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JmdRDsORsG6dTuH0Y9ruMuwxppDvcaDgR6DGRNmUEomLhSw9PdhfJLw15fUdD3lYYlhC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dDUHiHvWBPfZDr2Y1snRm6Dp7i/IX9BpEgm0ViYYVUXXEmPS20EL5JaE/kLI2wmLQmh9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hqWw24KE0O7m+janqQXpm1sWJxMRhN6F+Er65Jk966OnkoXzV2WVjbiwtDy0LSMR16C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NJCKvYza9E9kMdiV+xTcYi6tE8OYtHTyULiXw0TBCep4WGlDqMdp0Ninb/wVxO47Cw0N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GdfQJfBXNsNCYWl4RAYxoKSEXTE0SZNmoQqu49xIegkNGxGQxKfKXgLxVz93hNTxR9jF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djTZtU72Lou4/cG3C1DJUxJP40+12aEy8zBNF2NXSVjRWJfzssH+Ds1R/nBKpD6Ng14l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F+xLVaQgkrG27EN3CLA2Xvo2jQ304JbDVHr8DwyCJJwtxFF0NeBC+fCeWlQarMIMSgtr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xUxN3vs7FtsiFsII4c40auPQm7wryJhCD7vk3W0UfYWakdix7YtevWiVsJsJCe3Q+9/Y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J7EuFeHNbYVJFwIxcC8iYhZo2ui0oYeyb2DHR3YvFG4sXpKvXZFdz1WL8H5OCaffCxju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YkKiCl8GavsWFmlLfjLPTnUCZIGNWPvGXb/BqbCEHu/jpUJaI/IN32MxI6ZP2JeyqgoI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Flxi2K2dPjMWOnP2eXaaEvZTYhknMuBs9Ohjwngjs8KxJiyuHuMWVomYilMrK+Ahix05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O0/IbLHhCFB6WJ0puiUgTEylKUpSlEktkLkWleW8LHTiuldvLRhKxKhZ804V3omRbljy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UX12LLcF1rtvNFBe7EnjQgo0cGyx5RcIkxY7C+uxZXMxaJKIILxUsb1Bll0xOCYxjKU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C+mIfX2lzPTvwu74yyXBjZMceWsLDupSLBOlhTDkNXYhOBfPvOelbUQkXjUo8f5DBjxv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+qNX2M3YSMc2PsTKxo9kQffJ3Xd8rK8qCM2HDEq4JWlqhB/DB7CmyKBaVqab6F+ReFfI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vLgydhYmPwsT7Q0JnsTOmJHoWmlKLUaolPsLprrymQRiRtYT0LZYoq7Eh+oNfpkQV3Rv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Qnjr4PTU+9bqJt8B5C6iEGj7EqUWBqUSTFxCEX1DpqZ211leayFghSWLrQ8TWhMpSlLl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hBEmbAPsF1ouqfbXWnoNENbmpz4P4clIJ1pnTRZR3Z4pS/oPQaJN8Z6hbiyjeLbEzSl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LS2uxq/gq8LRCE8S/GuULVdNxDW2l9ef9CwlRKcCEiNQITnX2NV8GlyXCj76+1R7dL68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QbG2IQhCYmJwkp4F1UpGhUVhWbkYmZZWMkiRZuegtCS6enJvnTFE9FwSkGxETCivEpSl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WUJsEhIk530JFT0tsdPKXOhomELgTZQjGaUuujCFKUuYyMoovKlwSDU8hsQhaOvyixEy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iZuzBGyEhvwSECQiFtxPmpSlFpeULTXxXoQmUpdEIzMQhCZjKFhSkhBZ3D+CHgPvTc0p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fFfBRMpcIuHmE6D6ELXCLwLilKUpfBPCELQ24vo0pRYLlPRYharppS+FfAPQhaO3zHyU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SlKXRdV8s9C0M2PcXykIS8KKJyIuKUpS/ILLa0LQ0TY/Y6KVxr4C6YTCyifVTmEFehs3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1IOtE+A9dwWQsrEGsGK+m92KQlMIQtFt6E6oXwbz2YIJcLqXirz5hMWe2UX4T4HhMvBX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QhfBfAya6X7CEsvRdK+Ey8URCE1UvkLzEuCEzRLYL4L8CLFmEJhfRWKXgkovqJjcU3R6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aXSvuLWQ+kPYt8MQuOl/RVjjV3HEoFv8MsMpSl5Lhfdkwn2DfsbOuVl4jiKJiGiMhM3C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sVt7kGoW/n98o7EGswmFcX//xAAnEAEAAgICAgICAwEBAQEAAAABABEhMUFRYXGBkR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P/aAAgBAQABPxDQx4qH2UlamLKWYYmiYNRxwTT8X8SziWlhi61B1EFw1FxN1L9RXMMs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ikekGAaBK9ylRY2RbRTMFRKytgtXEacx0oV3OFj6TLpw3m4IFnwkHCi/JuWC2+Gf+yuM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F1kVZcNLJqoIxk4uJ198tabHcUENG7jdiADp7guNI1M3ZTz8fiNKgPNeoPNS2pUwTaeY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ylvEVxz+pyOXxLu0O17mxjl9TCK1bUPOViWLweoilMLm5mKMecCKvEDt3KUXuEFZqIVi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xuFoxF2bhm5qAqqqGcVRUXa+pdW8wVdQcYfzgsrhAVmHQe8E5D2VHuS4pKXQ2ixgbio5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VNviJwRN4blWVmW3qIyFRXmBjxHCoVdwC1b1MxCPnBjHMqPP8wS0uZM211AGTOZUXe9R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p1DOEpzzCms+ILdVT2PEGla8dES1if8A2YJLsJdenUsSmOL3kgPB4qBP1IxEz2VA1ezW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ioOREMksikLtjCUlqNeYY5MoTLC+mAWcWF8vxMIm8iSAWs9JigDgM2gkBQxDEFIAh/cJ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rR64gElVANUS7/CO99EC23xM9v0oy1m0eYX4431lgGYFWkSOE8WClu6ii/1yEBoVpCOX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HoHghzf6JE69pal1u8Aw6D4GFi4YyCBEIldy3uG1S8HjqfBHtMLrURmO/FmfN13OSQbN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uLGdxYZZzRGZOc7hUeu5rbuZOszF33iXnuUFYm6ZRcP8mEX6g0eZlZXEOUHO4hzHo1PE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qE4+pnOTESYx2MTfEqGbjvwIMLZWYRjaDY9SwQZzCXOmXPqDGHrc6oTxLKMCtRvo/Fu0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caGC4dyeG/ETOMRvxHfH6mXE8My4igcTS0jQjvGEOILIXHqijjMVLnGYRYKIjKaYY8ky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DMQZs9RLGZTFLL1u4MupSxefMXiVeY5dVdrAJMjYnIbjmAthqWGyb4l2zjuF11xMviHb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kmTbM4xGt0Lly7zBDXEablqVEpUmle3uPmzmPDUYjMYVmEqjxEctwu+4qcMtwTAJiNS3G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oS4aXFVsH+YyopRHPWSEgBVXAlfslarUwLC4UxUyKGY0YJRTrMyFseYWe8vZHCLal8br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VdImZXHcWSXEmB9wAWlZuszUS2VrcOBphY5MQ07Nyz3C/FwKHfJCGYi2xt5IkbzK2r7m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wSycVApzNarHEugroOjuJ1+5Xl2w2iWKiXp7gAFGebipaGNYM91C17uHjHen4g9EtZsv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vyRwCOeYXGNrbUCjRQds6lQQZBxcLSx6I2U5hwhDuYbjVmWCh+pVRLgVHwwKiLj6SMQY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lxx+5ngCchDIPeGx3xCiwYwsFQbfNF/uL3DARdp3P+sDI6MqjMB5Gh+oVLnwECDLaEU/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eoOkzB0pvmLYC7XthC47AUnvuPKTnheyMatByPDHc4hOgsyQeX0S/PxQNIfdpOPw8oDY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iuZeZ2KDgxcw9PaQbWO3Vj1XijX9TgCvCJLFL53LEdSAyzQJ2SzWeFTRk+GCGxJa2XBz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smE9H6hsSw3m6/AVKi/DFQIdIS98S1pgFZjuXOMRXSGowtlb3nEoXdRxWT3lq1MEWMQy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YS3E3xNmYZ1BebPP4qhOGUG38OIkvZ7gyuWmwPUGphVw9Q2xEZmrMn4J6mETgQ1mCYhS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T0gM0ZgVxvcatRLucNEfCLOI14meWF9kctEbcRyyYiOovUfGL6jviKrVy/mIGou9S1aj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xLGtMHcFGQqJfEzErMFhUKZ+iJIalJekF3XHNwWLB2QGl3KtszPoY01ADVfiP2p4Trmb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HlUPVzcnxVNRyog5PDMDaIViH1KaXvjESwus5iEuyzfqtpBjC+ZjUU/maO0N4SjDUyvf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5S3Yzw/MdhkIq4MMV5KjdKYjatcTK4fOO5hBUrbTggpqb4MdQ2XVymUoL4iE8xqa3AQH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39xBR2x8nHqOZEt6x6XxMrYQzLx1DpLhSaSJeaJLFCkrHd8cRUrG7KZsaEANvc8R6mXI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C9QpVAvLDSDOdyg89NxKdxVAXRcWd70OAjc9suc35iXhcpZp6YKyI7YYaYcxJyQuqlg2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yTK8R5hmKgrFcS4BIeYFCqM3BIw3hHKgW9jN+RkV9QEbhaR86vkxzlYOjGtqc1ieglMD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2plVyqUbJRNcUOIEgBt01DslcUlkQWPBTDvm4WaozbGHLFOh0Rrq40TdwUb2ywzuUZIf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LLiNPxSyqLDziIY5iUBxuWDj1L8ucxKq/U9y6d4ieFuMLGYCW4m0J6iR+XCo1b2mooSa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fAYaz5wRzWq5QhB+UXE9+kGPLSYw/wCQj6zZC8r4ly1RBMUIJnab/UutxAEO2VFx3nq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Y7dajwiwwKhhFx3PaW3Bq8xDu7xKg7I2u53B1iVEKLjxiZe4MuIIKwGos4hSMErBjEE3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/cqrixDfsgzDtcNhDiG2OkgsuHTEzKr3DEMShtnON+YhfcucxIzGUqAikgYnTdR3xG2p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w4gdJK3klJYVU8UA6lFyfuN+okj+N6Ey4j4xw1HfEcVqekfCAVwzWXpipgjiyGX3KHUw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LlKw4g4hQ7+IRzS5hINqYykDZlyg+cnENnsKuZ2WtU5hMLxq4OQe2HMyDJ8wRHDxAQyA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kO8zlUeAg82TVsOphX6QEBtC3LDufw0inMwV81JDTfvE0Lj5lkhpBbPiyZ2xSH0CiAIY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4uATK8Of+RdDUF0jFDiUYXFpgNxCAgyjAwk4mKqHM4GGpTpBE4fqEsPSWQ33G/JrFkpb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BGZdQfdeZbCnV+pe+MR2y9xlKMR6px8TBmZfZagcj8QGq77mpf1GsqZAXUacy5ly7w8g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DCKhLmZEsTlg0iXUCswdvUBL/UCo6jQOJhEV7gAUhwQNR5qWGDYw8wBgR8wSFdXqPLwN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DgbmGrLNQ+vVKihRlxSqhGhaxSoK8wOEOAaIyQpvMbOElU5YqfGH+5pgkYSNHMtczUrp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QtiXS7qOKS45mwx36gTNi8f7gIfSogZCxuohBo5G5bl/mAdhzmdBcyi9dTWfBJkaftTA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dQhnmJWg0wiOTxMBtubYWQd9QKzhjcYhcuLhQyX1KQHaRFDBMgQxtlbUTyS+LXuLi0P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Fy23zApyRrs10QBoVtuhq+zYRBWR2iWgfbj/AOJqDvQx64/tnNy3DEp3FccIqvuaQgym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pZqXhmaxiPEVRc2x09gQwuSDrMvOo8z3BoivMIqC9u+ogIX8/jMYmo56CCgeo4y84sQW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MiFIjHdQNwiy09w5gXfLEe5SnZMmrI45cQrxAG5kcTKv4/AkruPKIrzOXj8DX9y+SZHm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cbsesaQ/C44gckrGqVeKj4bi9C2FLsiUqbahmYqkSgh6ljHU8gnriVerM8S2BZEjyqsy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DoFRpblKRd3U2RXpiioVjosQmLN/UGUj3CtqM9RPgDzFmV93LMkPIDFjkX1CnL6ZnTI6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d5uKDsiFrFdMuqjWm0Tsr5Zali9hcolKDcs+agNFPdUXVt1V/wBzYSesTCHzLJhEirti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o2X1Ah0qoLdSq6mI5YewriOp06gZFvxGgJn6g1cXQ8czIEruEDIsETJF4p7SBgKNM4Yx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2qERapnMU5hBiFG83KZW86gx0qA2anAL8y0HcrWS4IbOOOZqBxkh7Up5IMqx6g+cviJA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6MQV8GLCril5rwzY3fiKlAHmAMtsJBg7zvmUG/lkSPNQdU1EFiq7lvKhaDDLGmJv3ENS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AhUBtiaszAMLOosj4uoUDdwalUovVEeDuaVaeoA3Qc1x5mgFp+4ipRjonExL3PPzUKVU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1ApuWUaWn3NCGZHFHLqaRh4lpmQwFDWJSRj0kedVlYeLjbKBtjeIGomM2GImGdReF5DR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WRF0Y/Ms2D3cqw+SyjPcVZY4njygYlbEmFuziKxel7IzBdE2nPUVC0BQ1KTVkTzcFwRO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Y0qlmc0ngUgGnuxM1sDVuCYEHjcwOk8CLEsnFuhclXG39kHKA7vEfpOO5bhE7GIXaoqG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fcaLmUuDFMG9zKruFvzLzBqMGv6l8vMsqL4Qh2CYkg5zMFdSi3M/erQ2PEw2nCppKGoq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trMvubI22YlDNEdMvh1FtTUvu4VmUaJSNzlPudsEW8zNeptSYjHm6hmGEF3HHcGdwfqF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3axFrCDLMc8xxgBecxMrAlaqURI45+IihJd20c4gOBBKWYBytQAN74ZsqHMv2KEFmu5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XEKbDxNM1PSUDMXU1xL5izZlmgAxUtkdy4NYj6KRUysxV5nHZ6j3LcKALQANmCVUKo5P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iWGswLgJ6YMKkVQBaiaSaUN4igp+JRSDKIdxGVUDD6hlFMgf5mD8sJDDUX1DIDXlZU4D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9b5hMc2xDpvvXUHpVys0A8sVm8E1UQjnxLemFe+4ZRasFgbgrqmKLoZy7iSairZZwKpB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4O2IAruN1j5jymBENCLbVmuWACq4gAMHFHmZFJKmyyMHDHydQml9Q7F34gWWUG5VJNrB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pWGVC0XtlK3wxBgQx64JNg57mG9O32QsYG70fEx7kKl3cZWhXiFT9kDKIyzoLthqhYBH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ELVQ1MN0yw/BlUErdSz3PKaw1T17hDTvXUDUBepQEwpr+oLxhExxK9a1BRov1LgllTaU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MG2vqmGJpwBEVDTFvMoRUiK1d9xzkPOK2JyHMDgb8BLVlXJxGcAN20+4HUGAj4GbleBy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8QgjiAcwudnUJdQHqbrIlcQFwYmkh+IPaFOouW1g2svXChOdRuAPBuHH4+k2eOWRgCve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+gSOk6HZa/mFBUK8RKRU5qGUzZNsQFYjGCYeOYWPJFZiGWdxVfjud7gu6hNDXMwuk4Zr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oMcQqAEIh4uokuoQcQe4pL7l7g1BiTeol6JnfUWe4PTEGLsqUZjWZi08psgM+ZVQJjWI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9wzO4uLhL7mOI+eZT/2Vmcybg4qsTdq6miNlSgc1DANwDy1BDV5hh6ntFjctZeiVOruC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zH5xzdQeDP45cSy5fqOep6THZG3ErLr8N6ZbOJjxFcfgFWZYZlVpfgjjLRoR4xeIqLEq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lRKaqAwH6g5oKlIy2RPULqlBgD3C4fPDMtHa8vhL5X6plgFOEbAAbxUeaIeYupAuGOBX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AIzzC+rWMgbwJgEb5h70fMEtEzL2kZXYRWSChkI4JYy6/UYRR5gjkgQ1vculwpiJEm+I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l5IpCoNUtEEGv3GraJUho3PGHEaOGKM03DCoiw2AFvEpCwuGalw5Q5AgLBCcCu5mmAjq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dVmDxudkqJXMM3W+IrLcy3gHUTvhlU9znVRir1UM4N7RSC8cygHAQU4mLb1KWhckJszc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lxXiK1u8wH4VWL1KMzsi9ygJVZ4mDOQhpUyoxxR7gJSQysmTqDVzi63E7H1K1/ogLNLMk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yaT9TMeYktNal5gYK4alHI+KhhafBHNVQuxj5huCtRRUsSBXJKHd+kIweOJRbJUt5lSg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OIkLqDKr6ROgaOCZskULUhFgelLWBPEYqYdGD9lzcscVyUgSzu/40U2eKhi1IeX/ACDW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4EUUF9zCoGJgQtOzuZKUTOC4LMwpGBn9Q4uLOKjsIMeJSnmFy84UI74l4YJT+pZSVPiP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cTUH5g4GATxEvmLTuCG5ZYyjE8wuFVcXfc9kqyDNw0zd4x+FUpO4CQTM0Zrph1K216if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JSDFMdWQLSYCWygqeZjzxC1twSxCl91K7irrFNLKGojIpxFQTcxafgj8Jy/mF1rEKPLB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o0dR2xPBcamp45txC+YWI44mOiUziEJTExvEdsSt3PSO0fGFeJpHGY6j4R8I24i+o45J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/Cxbm2o1VuVFF31LsA2xbVm27RhUs+oARjKlBTg7mzkshKVAab/tDQAL8QmlPTUatA5I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KbRDyGBrF7SCpS81f+zNwvKGKx7uo0APRFw9FFRxLL4blym2CsI5BcoJQigwRiN0WxTx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mmQjODfiU7CxO5BUjPUcxG5vjlj3MykcxQYQS4xNhEa9EW429rBVLb09RgBbV4nuoxv8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xA6Y94CVmKrUyfMEA6iABxCzGVUuHliBJzcIbm2tRFjimn3DnxDBhx1+HxMAHG5zu4F+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Y1UrLKwzmZO47F4qpRut3HEGIKbUudCzfEVGIsLHDugJ2TDqxFt3xDZVt7gKxNAumKNQ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W45gAHsZgbZ6oCUQjht3G6MOZaE8iXLR5zBaI14gvNR2BjBlAipX1KGiMKisQVxc0Rjw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oaDlgQwe4VlNdwGBb3CiCvUUebIjrAHhUD8qIQyuotsKQh0y4VPwpWKjsEGWYtcvZguk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FA3HDepeMSsTkgrUutfcupeMwDnE6IEmEq3Cu7jjuIcXMHxAmuIB3iILfErGD6gjUC7g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qB8EQ8RkGvEbt6gOVlDMG50MybHH43LXU/hiZ1M4Zu4mNTO2I3jQmolyZJTWIKGbg3rU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gjrWTiIGOInMrHY2T/yoF3TMyGFgXXH4ipgCxFTD+Tb8Zh9YEeZbKxEehEcZzOYztPT8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iV4I5xqMrxK9QuaIh4h1JkqqmRiULUesqncs1ZjCPqJYWfMZcUuJLFfERA6mCtR+w9z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/dLwwp+IvxMNww4leCVziAtwRbcyOPqIalM4ja63C/C+4Yr+nKWwp54g9UfLbLuR4CaN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jsBcIy8WxzmJ3Z4jtJypN0r7xNoH1gS7LwiZlOgHdy4yPmYpxqZ2oiaUKZm9xrCgeahp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cQ01GXVjFU0x2moKlqbnnAgLXnuO7+KmzqWgI2TB8fhGIjNS74icblYbipReli1os0Q3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4wmeXMJW5cRLHRF9y8bhKGXWkVfDiZSl0ff4WHRxBh22Ysy6qMxvUxdi76ZhC77jq9z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m1KonasQFTfpYYcYibla1MvXUa4HqAq4vqctH1E8BEhQRlC56iRv6gbd+4OILPcq7yek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+5mwE5GpRCx8wWhkqLF6qAErLFMWi45tirfiKsWIhDniKm9NxWmdyjdVKeIMNw3TqOAj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eZRGCWFS8tMyQo7qVcMsZ6hRmfxBxXzN28u5VG/wYINYnETu5Yf1MmJkueaUo3E8QwTJ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mKlzuIGmFuPw5Y+YIXecysg2anDcGiFu5W/MBZj5lYznxDGvco+H6lROWkPPFhJkPU5V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5E/dTIZxAoMTI3uIB3Cog6mOIHUDWIW5fuXXPXKLlZ1O4hsxHLzGkpz4j4iBuftGBQW3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IYRqTlKRstxpqIl4iRgruAmZhbgU+Y3Klyl6sgZeJQ2CTOwBLLqEGWWh3itxGBzES3UJ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sepuWi085f8AJLRMZxzHgi+dRtLy9uMdxdYIqXrX4XHUXPMfccczSV8wk1C3ED1HLRuK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KMOIoaGGko+408fhZlhPhQCQuyiCuO5ER/mEfjyIpOnOQlX0fISmWtVIva3dxY4eVJeK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TzrkSjXQjiMMuYjenFy9zi8R8keJyVG6Sdpk/Y1FLCYSrxFfNw1vEE1YtKxdpx+L8x1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a1DylQdMWSO2bZjqVV0zITZAHunAigbjjp+36F/1OQ1LFfMuTsWZDTCUUwVHVeJziZbj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OtTahLgod8R0EUeIEGIPpEZnpCuoQ3HQj4ihsGILGo9YL7hKNHllFuR5nesSLHMwBl06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6siKKHpl28BKMTWR7EgnH4WzOw7wXf7g8V+LMDqM8cETcjuHzFBcZ/Bh6g1DW4NY/F4j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iZFjDaAbhB3ZlHMCups6iDuJzzBzHhzFHmAnzFbx+vxneKb1KzcPBlhwlnEaTM1Hcafc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xdQg3WWY7blJvdUTA6fMwM1maR2xYYxFKtTiDgf3NLVRCitBADF2EFlZmOJauoGGol7m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AwU+Pweeo2cxCoUldxEozoSs+Z7wK1CzUzYlXn8Ngxwj2Ix5EqmVmoed1Aphc3zcVCXY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bL7lpjiVsNQuZkiAllsNl27lFIVqpmrzzMVBcuTtuIQ4TLhW3/MwKh+IxlkO1GI04Jlm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e58Px1yTwRWqj4z1j4R8ISYVNMkXL8yysQIuKluI0dZgepSsAylLREVqA9T2IjJcqaWE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hdVF1adixLm8LKgFIZGOK6zAAOdzJmB6QkrWYaLxYMXzFSXxmVVsxfiFtZ1mMHL1HlOo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MGYVTNRlHmzUcODcWFhjcqlqKYgoUi4huuZeWdMQgqYteQuYeY9x1kwiVP8AmS6dDH6S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w0v45nC59U2vuX06ls1ROHqH7nMF1NGWWtzM/UAb/B4EwRwQM5hy4gM6gEQmNxAOoCYa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duYBhcqVVfMRtEeIfuObGLTWUYi7g9wU4miwmBjUdN3G4YkCZbhcJhPUNXzLZWI3C73m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ElPMuB5qLGXrZDCrjjMiK8xN/hnLEMepQZ3KT+5lF8z+ZqZJolHuVezMLzWpdjia7IW5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EEpI8rJg08M16Jl1juLhiKPuUB7iFZrODbP1AEzK21lS5jwQ01AJiDcsTzOPcPUsiPEF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3AncSMyZ7iubZzEqZmi/MNpSVLxl6n4cH5OOpbiXIUvzNPE9xt1eouODuOLDKxulgFWs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aq7NxwJAgkIBB3BNmXSVKZDzBMAxMMbDF+pmntgUlvErfP4zjkjVxcy6gNMRyGJmaI11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QOo54IXNSxeJl1EnGYDqJ5iOoCmw9z/hNchMGpkwSs6gaSHSW8XLl4lr1M7iKIEcS4a9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zLlKl71LKUpWQLOtS9gccxFNyPFcxJWOQKBiYDdKYam8q7qJ1qbjpjtM3xdMJW7heQ13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dQcNxUDhY10s5zAqA1ipRo8blEQqjcWGOquPFQnkVfcz8UY+uYEoN8QudW7jqGDMJRRm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/E0w18TucTZb6xDV1XxF8swSzqLM6hwdzVINurmFJr4nzCkhpJlnxA+50ZXcp0mJ4mSe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ECTn/Ma22Ok/BtmZATEHU0lSveZfEap1N3USjErfUYNSxzuXUcOYYVL2zZDXBHCFNypd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jcMkrXBB9p8SkRuWwy+YWO6IN5iC7mBiLxAz1BqhOcXMeYX8QN0xPJUwYjiJrMvVdXqW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PUWqvGpQXBtdX3HkhKXn+CE2vBKm1zFzxNMyqm8fgy5llylahC5SuJoxLvEE4hg3FZJU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bRUsylTrzCtUAEAHiWtVj8EVTuUTTFT0jKbP3HHUbYCXgzSXZyhhjUemmMXLG+IXidj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1KubKzNgZBMIMLmFOFY1Q40huK20a9RF4/ENLFUGVFhZ6nXi5hdwzBuGgQXWtR4MN7ge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W+I5LTcq2blWDbib6amE4lj7mdjmYhS6GYdfi4amupQWwCaii4l5VS9kgLmKbKJlmor8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DDJiFuJWvEHqY5VDLQ7WFS4PsgjMRh8QfiV5n/omMQMYmSZuNqmnVwZqaFjqro7mKyfZ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C63zA9NXEpZzilSyU62Rlb1C81xL2E4dRLptYKDorE0mFymKgqvkAIy0pczbTDuYvMq7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aY8Ku7iwTbxOINTc015idxsSwx5b+YaLPqXu9y4qMQsnEFG5reiBxNRutTB3EuH/AMnq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dE1rlhoR28ziDe48mG7mJzuBFFkihZimQXmYahuKBEx3+CFTFtzHUq+5uyq4h4qoFEol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uftDwqGWpX8TXxKDLEaS835gI03F6zCmHUvNwfMB1me4sRd6l3B9QMtSrWs4hgwS24t3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KuC0myOHHMcutGZxqULayKliroX1Kog1DuYMwLX7mWeJlqNXcMnmcUvFn4ULg5zCYeMW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vSHAnghof3GxbhtxLwhuLrM0u5puJeOZnmZnniKFSm6fshTLXcC7ji4/U5YjwbqU7LlY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LJibRVw5vmZPykVluIaHrTFodSyqOKlGJZuoi51EhDCmoy/TOb8Cu3iDEc3KLcTHcrBB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SeUJV4lBxF714gXAme4mtRylawRwwZjtF8M+Y1Yhu5gzK1xMzqiHxAXPSa1Ux4hGkK8Q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jK81ENCLNyh3Ltp3x2eYrGd8Kmk9FOJVw2sOniDqdxlP1KoVlWVn8ViZUTh1QAjOXmN1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ZtZLyZmia3bMeqLmLbMFKsi6HwEB+LE3ebqYVLWUsm0alpp4ndzLDVxuRFsnDOH8A9w1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r8E1DY0IvMOiDuHpPaCpP1+LlUPeYGK4m9Pm4F1cWS5j2/Fdbmo4TktucIwLRHRVyoEi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3nhuFIbblTA/BwhP2le/MqnJZKdfi5YiiVRExhXub/1O8cZne6lqxE14iOoGczynEO5a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XFHN/U54qaasudRdQ1nOGH9QNZ3LHUMFzmDefEqLvBLr8cwUWYoyQ2WkzKlIozxNFeIh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GMMFEVTIgY3XiWurn0pt4gsuNFu43Mc4RK8Rt83E25ittu45CChO4jURncYmmpsxKoBF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i3DsOotpgrEri8RbsxblKyVEOGyFl1dEtSqqClJjuKWI8gu4otajLXVsoS4IUzHlAUVL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w1fThgUaVSXlJXMsVylaAtincBFU33OHvcWB+KneW7xE3iF14id1Cn1AZv4hnPGKMqDE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0F4hDLqaeZS4O7YjX4OdJW8Td+D+D8KXFwLn+oZyaguE+0qykG8TD3BUqUYzUogpsRQm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GaQ2jhxceMpy/bHdyt3qDD7mA5nm25hnX3EvhLoSZgfEw4YmruPUckTTq7mkXgSncxC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48zNK/qc60RbGXQ2yfUrCxaO25vUxPDABDBzv8YQWag/UN3xN8XFatmDc5g7i49zAgxc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8wPuV6hzj8DJRxBpItEuhZa3OYGJ3KviCk3NKibn1cdupeOIlWnqmVpDHcxlQLRvHUxN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3ziBuc4lfMP3Ex27ldwNyrbYnUqVwyl/F5xEvDmIJVE0ZUp9kyGaepVxVPcuw7mY3qHS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SqjiD6uaZgqqxnKOqLluc/EtlYNLF1Bw+ok7gth3ELaWUPkkbuYcdCV1uDHMwJcW2MQ3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3LggsmMrXmZtxFe9wFwlfjs2YhWU1MDUVYBMkLuBeIWQPmc4dmpVrJMtXATmWVlIZTWu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6EaKiEG8yqsmFxglcxz6lVzRxNs3UMzCZefqI2j4RzMU1LjzBLd0RLd4hv8A2YdVEaGs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ayJHFJFQgOIrIHKy3aOBnR3HSHSJVUQLG4m18xppyxIYlkbgFdsWxD6g3xE+pzxN8QGY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DGpWZUri4FVysxyUZiPJDFxzCxconNPoJT71F6zNJRvHmM1BBjUcKuGWUkq8NS1dw3zI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1K0vbNtQ7P3NI9PlL0FVcVajY17nrDaH4WPJMM7XbPn8N1iOF54iuqLNnMw5TBcXLFTY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Y1HbSy55ioS4tLKrbqOpWyn3Kqkjv1fgtQZfMd5NATTND3HkmShpnMTiVq3Ewu9ytwWX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jTKXKym6wZZcEDiLBB8JwrjEuYLwTG/M4zCswJTYz4lY8wMvEN8fUri19za+Jqw2HImZ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UNioQRkVLgQjT6FzcovlB1cfHeYFhKYmnhgay1KWoXvMXsnxAGmFzc5BNJXPcvxqNM1K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fwZgd7lbJhqprCAEoSvEyuO3cr4gs3uOwTZHpAuViuYa8z+4/wBQLcfMdpiXDtN2fuG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wmDJKwIspajzEXkRcnE1e8RsihD9QZj2yzfBBmYxVTMS9KhitbhlqYKqdl+I5K4mBzF9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31Ky4GpVs6lJrXFQuIhvvuJ9Sk9QTS8TISoI9s5guFhsPiJuLy43G3DECHzK2haIWwd1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s5ceoGfMaXnETJomHDUV5i3jqHkJcuY98dRKSi+4gIbW5mNwrUTmVamRjMpqbW8MBqgZ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OWYbzgVogDUObYcYNTSZPErWJXEP/iWrcC5r7glYZZpjn3MGcwqpW3iBmcVUDK4EXiaY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PE2lhmBziBbzLIuNQVniBGrqN3mGTqLazJLi2dwIVDSR6Yqu8f3KV7njNqj8IwJptHOb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9GGPxivEOKI7aOgfjmXiZF5nejz+OJcGhebma0TA+ZsRWcxZJqNp5Ir3ufrwybsLKqvE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BRXiVKlSY7efqYsQd3KhtXqYkrEJW5qtKO4FFbgpYxJwMzBLsmWIoLB1BKmKIN2Skhi6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Z1EmdxS8KlBtlYirhxnPCtyza3klIsXmphSh3DUW454hbudyjseSWRG3yitYHUCqfHHc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i7QjuhABpmVTC31GZV6uptslYqJ1LNhXpIt4aIhWvmUfEFw4jTWpgxB+JRxM3Fnmpzmd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F2cQbNSmp/KZFw0xK61EogVcqVKc9zAW1K2D5htOOUdiVThN3AgyF3P2ISjYW2RSaD/M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mFf5mDrmE8pS3nqVDMxNswLw5lVQ4guWGIG3cRvMtloCNTeYqqLib/SUMrLB1HO8MQ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Z/8AJzMCkALq4aFHmFyn7gC70wLYiMxy1CjqUmDcEF5OI4uCMq+63K8eYFrc15I5YBnA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RCHRcBnc4BhlJcpI72wwwa3B2IbWF2iLC3UVgcWuZkhwmKIJqLOYqrUUNQpjifHM2MFJ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rEPGpr3Bs/qOMriLHg/GvMAxsmtQeo1VsUz+p7hi5d3X4K4dRqXC95je+4WkwKlWS1OP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s5WVD5XiOhZd13MyzOiMKG9Ri8IZ+EwUnEWdBY26vIVBl9xbla3MI2rBUU7nLP2XMWWc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PbcvanmUDGZtMTNniUfGS27l4xHl6l8a2Ya5LvqWObXHueOoLHzcOLIdsWMTAsqYjt9w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dwJVwMZ1NtmDUwZ9RMMGWDMJriXxF1DapRS2GO8wLJ/M5qncXMcRJg9Tc3m4mMVDbPcD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b1K8gxCdyPMG2ze49kvlJo16yIugHRAOIPGqiThf8RQRHq4QhR4SXbeUX1mBghfkip3z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t/UZp9EpWn1KFZIZZhOAvqUGG2H0WTkO+pyAeoVYs9SwgzAK49yoeggNVHitR48+pVoD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zr6ngvctVLCjiYXAJ5jubiswUaiJ4ldxMYgPWZtWgqyMM7/Bz1EtgyBhgHgjRDxBbXKG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YL1d3FhUqawiQVXWVKMfCY1SGqTDW5QQTrRLZYXEViaXF5Y6iWopI4KbjQspm5iqzWIE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AWIRVt3MLBazY5gElTGTpj5DFcGOIgbepZl8yhWUcYhnCe8CRJXNblFc+Yu+IWZg3dw1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kgF7mHPmoeGqYg0Y1qpcFPBmKsamrZXcS5U4HUEDA2SgFjB2Oo6MquJfVVLBga8RarUa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O4t1UXcdS6ileYElW5UtVKcTTDKm2BeGGMwXzHHMM5gReWZELNLF9sQ8cQM9y/cpfUsU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/BXzMHcvDeoVw1C9fFy125UGNwU3u4FPqYOozZDbPiLd/hkfFmGWAXJti2xeovqZW6sL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MiXYSgu/z2jpXEi+0aqrFibQYbaxKL0i5qWVHTNhW8ZgMGSH6Jc+4Q4FnGnUCiLXM8Ed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M6oMln1PKaIrfZAxjiVbq45fgG1/qVi4NQqn+4/mXD9Y7OIlRXlxOB+DmOhmKmzuB1Au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oCobTcqvNf3C2qYgOodEc2VAmf6mEalOQuVwUYFxEfcNGIl5X3UDyp2SjX1oLNxtw/ct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20tckO6PZAlnvajzM7uIV11syBeTCqgFc1MogvqJFgORNzBIeIK9nu5SiGYlBGnFDLu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vNUhAh04qVwW4krKxhfWu4I5ajAP1Lq2OYY1l0kc5rfcQBpJmMSViLF6cXKctvEVRbYd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7fU2zKXumZkDBUrIrf7l5EqVJ4RAyHhgb/iUQSILtU9EWPmZC9QYDvzAHqZa1FM33FFA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MTW4EbJZgJRsxAHuNWhwwIZxKznMer+pZeJjVeYHZqVjUwDBjEc+WBbCiCGC60+JRi5Y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xrzA3HBXEGbLxHNFYaRWZw8R2bzNXll5f8iYsZepWLs8Qi3PEeUzBWhDhiGhHiEamxZS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OncNJycFVkhp2lQkMwmrnE3KVncA+IBxxPm/mIMLL3cGm2X3nMrUb6YvTN6cf3LviFNs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xS461FrrU8wLZqZG8wL06mGu5aC3/sLzNcblQ9xqoUOY7MRHE53mVD+YObzGP9pnDmFr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5gOUWthBczNaeomjlfuKmcZl48z/ANuEwVykVs8s0l9S6GEEOsfgE2miQeipjPmaZ2lF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3C0RcOpRbRH7lK8FVLL64hvF7mErkJcCzEqFB0svUOIES5kA4JcOpzNnmede/wAIKzB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aVxE5jlBbC/JLsohHE4QuC2SpdR0mCzzBeJXXM0ZisweRll5u55AiFfHmA6ivcZipQwd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+ZWFjG2tzEvMFsFEvpqJZdkqKJXlnyTVhxMsBcE4nAILQRI4piByT0xJwPtg2H8wYWx2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0gdnvMupx52i4UCbthQE9YgrkIEKoc2QSz+r/wBlrD/MsrUOmZvF+pbit8THgIToHojR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YIWCEM1QXKC22uNwWlHmBtXy7miF4KJa214lUA8nETaCvmW4jnkG+JcIw3UI2jh7mPGH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KoByceSDSi3EwDntl08dQfnzAJteO5aVeYK+ai3nMv8AEba3OwWOWc9yttTzGWtqsZh5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hu4+hHGJVjCqNwK1qLbDmoNg1/MVS5eYyckBOIJc4QV4goYMeIxSmzMrQwwKjUOfZFcB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PqJyXnUU2gN5YLDmWOHr3CJeOsR6rnqpTSyogS+QSpjR4mFEvsi4sKVFATncFwGEwcxK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gleYqMNvqYw2uA51Dp/iZ+JbXNS8bYWo34rP3BT1G83zFlD8wXcw9buViad/MFxquYGy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iJekovX3ALxkiI0a7l0eZXNbIl0ylOdR84NYuLnMM8XMIrEvI8SkpyZk8MMol1+462jp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gamRBXIWxtvcrEM9S60fuZa8R5eZkrMMzfC31WIs9RcwFrxLt9Dcq4aYKXBLWgycK2ku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pNomu0M2pygxOauIaLmmpUuQebndqaVUNQ3cySHFRh5mdX8Q3Z57gXv7mAMRwJSp1MEx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MwYqVmcdzWX1GXFUVGbnqvwXHmWXEGhxLibwurjRs0kaeEEDz7lhCDZgXmVkRe2KUCj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LtC73FBiW0XqBBR5iq3VTEhLliV6LDiWVnZklVjTzG+1epUGs+YDVXmNN5hG6w1HUVEW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5iJemBr+4PSnpltUeagKVBRgqglBfZDLV18SgA6gU9ruGat9Qk6BciEhyyjmyg00y+UA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dPlsJqWMX1ltCgDXDBFYqE3w15gK1OIsgaVMA7lFEAqNw2AC5ldtL7qUIHlE7Cc1G7A9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FAr3AAVhPh+4LWGFwJltYvuWHNPDC+lWJmh7FSmcPmOyhXEF6A8Etbg8wAIrC6u+oDIr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CuojNhnxCk66gEyQNpAokUGs91MWpiILrhOIdhF/iJG0sYG/DdxaZhKia2rzCzmFgauUq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jLyLGrVTB3Ua58yq31HNOCAabTNzjGiHJ3FaqPAbgIM4nyEfuG4GjLMIblY6qGGLgrl3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qY4SAwaqUHcweYN0aiiMB1GzvFRyruX5dQLdDBjQti08zjqiUl0uIUIUhpzMQiG3LKtV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hXnEKXMspWoOtXD/ANIax+5cVjs6I8LVwweZtjUUS06lXp5ipk5ZeeYueJn4FYrQhetz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bADGIKXELBnqPMeZaLFlzLylTZc5h5mVwZ1BT2XKNTR1HuBX4t+hZMEd7lCizOMTBfE7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/wBio/HE4yafETiYEcG5lpnAwB6jUzw5ho1UUrEWKmBvM2Jz6ggZ+JneDEOahrMWu+5V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CpUfBgLzCSMcs4nBUY6MkxUNMYgc2Y6gXgqJeWZMpXEaLSrmTM9YHEw2YiFagAe3EG7M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Sm7fUQZCCOT3U2ZwxREOczLA2jiKDctrMtzEB7hm4+ouMGZw9ygauOW3AQBKywvW8sMc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IVX3Ltwqc5lOQD3BC9sqVfmAxcpxGH/kVchEFn8Ssze+2aK60kJLK9t7jt8xXuag4gqm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WWqiTrlxqhobPcow+YplA7zLpYSCt63Lxu9TIpBDosPIQ8vecGYLB64SBVdASBwmIvJI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Lf6bhYrJioVl/TAkecSh3PiCBirySu7PENcu2XGk0GIJwU5mBI+IyKVpxMHB5mTU6CDU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DK/EawKRthLjWtV5irZxmoBnhzmAmMJslhJkIxVhiUKDcTOmX34iZVcZBqoNLM2So9Dq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mVKg4UeYapb5dQNBncyc8SCrdw43DnxKJmN6jTJi5QP7nPshVwy6gKWipV8PmUF1cMs9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4g/+Sql7qYqYboPEE4i1k7l5ZVjEETDEO5hrmUYfUbvEHx8ywxNHOpcyyvUBE5Zr44gv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S/mAA6YERNVmZFi13HENR1Zi4qiqrjsN1SDnMWc2sUKK2Wsr6hitDgweWDTCeT3jcIpQ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4ywU65aRcy4R0pu9sDq3xL4u4upjqamu2oEuLE0qVY/+CAKEtTEHM4Z2LNQvmEYLVdS1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pduDdSs59QO2BC4dwcQau8QMNzZ4YaiUYlVcGIe5j6lXPDDYPweJe5p5dXAnhNJhMhEv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I5GoDp6/EqEeYK2bjeTT6gr3CRhW0Wm7Rl1p8y9Y5gr3iCF3LZriXSQFNj4lhjmAbOYF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mYZg0yxxMSqq57zLS7PqfQblgJUAerlTiD5PEbFtqgMgZXCyhhMSvhFvIQAZzDnHMSrvH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bWoJ5m39MGsagjFXLUXFS85MyhM8R26y6gt8wRvUfJzGA3XEKtaEYCRAeUZU5YTGN+YJ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RgQgLRriWHCbUDAYFViBNJeLLhXL7YW/UweP7GECx8onYm86hV/cRJTvNzEmPAwwo3Wp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aU4llUq8BRDVt7QAadiI837uauFyvwDetzjrNWnpP0sl6PhuULxCyylQCiqTEtFpPUxG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3LlOKdBphnmjmskWHI/uWsMQzS+SbABerIoNXTuDdkyLK0pNxIbxDVsfEC2SwIp+hrd6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k8yyG1TJMq373DYzNrleIMNRCsgwAVREydM2jgxvUEsuBPUcZGOoVeWIpMcx0hd0OICg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Wu4OGYu+oGZEl5i7z8xbvqN21xMdOJYdTl6/mXL5IW0cy58wa3B52RB9zI5gCVuWLOY9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Mt1FlSpcuFDjEWYi5lkzpQgdrjzlu5rDWCbjdnBFoAa8y6vIWxcsyRutU/JOJrEYJdQI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uOiJy4YNx6ir1NMX8T9GHKkM5xmFUtSmDuLI4mE0P9w54puOoahqjcyXv8TxDM0Qc+od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rrUdKFBxCvjqWDNpvNwYhGB/BkD9RZwzdNZgc3OMx2gw1B3F5msq27hk1cucgUGIB5mB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1tZbK97mS/c0wnyl6tGK3FeYINUniVRoqA3DzHiJebTnSYK0VLxFthMbk3EMxrmZDtgF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btmWFLjiZxI4iztWBWdxLzAM4ljV49RCQG1hW7Y6gu4LQzarz/Momy5qLadTJ9QHbMrR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BNhbx1FtCr0EIwc+Jk1d7mLBiPlZlwc9wyZWtsQmVE7wuIzSK8xnKkqRm6hAwCG+YYql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OJ2myAUw1G1JLp1cNVqpc3cZvAdsAtp5iCmquO3oXcDqqPNbhmRN5FTcGL4GBZw8jLBY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SUqRLKjYjtan8vEJNTyQQousRxTj6hilLzalBdHmAAf0zMM3slm8MXAXKb8zLZAWj+Ed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7mIqJdUsfEEsybhmvMURrBviDQrseCE85pjALrfcy5p6yxQ3WsZKl7UV2MYVldZjQuvz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BK8Qc4CtUxQM1VdzSUNuYtXWYao1BAzlQpUriAjydSgUxHoalF4xDJECrqWSyvmX6amL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XMVL/j8Z7h3fE7vX4HhO3iCtuIZg6PcAtumDc8Lmai4tg1fUGiJwlBMxj5krF5YA1OkF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8y4I74KJW8uINKRpiUsT0TgRgAOWXVF1Nbjh3llN8xq/Gd+ZePEP1K3LhS2c1Ex4jiYF+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SPn7hVYjqjhirwOputom0JU8K2zuVX5zxLFm8QZ9RM3mdzPI/GY4HcaV7moeoVxDE2MW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N5lB7cRfCWHuXbXEKEWTLP4a+YTQOMEHpk85YuxUSt3MFHmhzCqYV/yOZahFwvUUXZBa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KCxjJG5Uy3KU7rUvjwmVmHbFXiJARt3UAOCFBLB61MIoriD4Xw1FM01G1C7dwBSk1NIY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qpWoMw4MI7EFUSvTiKwY9CyKl2S4tEEHJxKO/hjmrHUrSXmNiGHFwqK1c3uhiq5Ji5SL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F1UtTRmN3hmKmHUOT9xHXx3DPVsUaKPc5A2c3DERzcvFtP6iYbD3GAHapSgvq4VDHlcs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uG0sAN9xQh+42oomTdwBEJt5mACuSBhqjLhSupQ69swFwjPQEDqp8o6zJ+49lJE7NR8G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BWlphlkkZ8RB5llSoNLZ6RhTewRgsLXuXnx0hZWj+5kAtxMaqdKuG0y3cCtpoxHMG+oi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Mc1OtJQ5mNkMqBmIJo+JQb9oVFVg+Ybj0MC7N6YigXmy3VHhcAKpVzGBR9UwKz1mmN6/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UjthryEZqQD4lopeYVf6rivALTDqA4L4EuYo+IjQyeUA7LuosfAbgoIBrJn7hU8aR4uO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so4i1EAC2Nt17lTgmx0/qVVMuI5U5AZQHhhpk9IC8B2MVzWGVqcxK5LgPYmlZ+cS5Xr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JmIK1iO0Dgq4/EmldMsJVvEAOC68RZccg4jwCzOLyi3KjWZe289S+4BRMTUbGqOfMNFK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pLKWC8fjvMUI97ii8Ilc0Ute9MDJp3HA/BS3g6mAnAn3HITUX6h4GRlw1Dmp65oOyOfw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1wpWricm4F4RZPmb9UQ2r58xF9R3d5lPNsJpX6l25lZPLTwzEt+Ybl4xWY+8VqDG4QcT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86omGoltwdS7txOifxDu0m6dEIFezBDhW7f0xyi+qX0hGTEpBnlgTZwuHCwxTE7QkdLq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viP0n7gq6qOFw3HVYbNTZsn0EqcAJB2Ewo1mItMczIyHxAlN9RrnfvcUtP8AEuYqWZFC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EtrJfEAiLUou6eoTGTMBz1DPFV1DBliAjbag1L8QXqVSkRBhGJYCoLZjF5QEWWhyyliK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hqZOdy85Y5hGhp+4WVh7gmVRwEtwq2QSUC4iFw/aBnH7i1WXMjxUGKIQvk1U51a+YEWw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xotKqzMpTiWlnsJS0B6IkDl7gipTfqC8k2jcskJX7jkA26JlNS2O1C1zMqD4lDZFLh4E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D2ijUF/uYmO+mzEuVymahlZuXNeYLUpsOSH2RtVUZJ6SJD7BKosVj4gscCoQcacNwakh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0Y8kumWegBLxDMGkyPUUVYjeCBTVsLXFGIWlaGPTtEhxq7u4np1KqAh4jUdbpjs1HMot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iKDG6wyhhbzHUxOyFUN9kpFgNxzl5IZjRCM7lZf2mZWKlE0E8koxeUj4+u5Vrs9zbKsl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xFEJRhaKJBTsujCCx6GQobzmUAI5IG5r5QRSD5jGfapMB9kiABSxZhVTphg+hUg1qJDV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kSejCkQPkmmF9JiGCm6HLNC8gYiGleAkwqZAnm+YW/3ium7GDYE+5dWa8RvU3yQgbcka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z5hKiWrgqw2Iag8l5i2BB2y5wHIwOCBcPhL5OY2i4UzeuZSw7ljcKt3HII9EsT5gWErM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oxW6ZKpAdx2lmLupRPjXm7j4n8uv8QsixUr4jG1ywQSWW7Puv7hRhZ2MGbMRQBa9Sj2I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M6rjiNTDVVCL6iP+QMeZka5uogHTU5IufM3YQyDR7wSlxqnaNviYHVYhzUIsOIK03FiE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fwd71ArzKow8IwvlUX8TTG2HH2ysuDUKiVRrD+JvWcpUqml4ghmaxjBDrii47IaZVtC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QSqJXLcMrlogUaj7guHMNeYwqNR1+4wNxcDEYBrrEcVqKVmBfpuK3XA6HpW4Smrpi6T2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RUzixhBdhi+UctQ7uAtF1tqo0FIhBOgJk3YHMbZv1zGTGpdlWMQVX5lA0+QYVbIu4ZUq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sKRuXm25i4IyQo78QzrbOpuXUKBQniJaz0lW2ydxLFZVal7qpa2k3BshtNpVPWozm0g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MLS3eWZWF9EAC4DSQvaTgYRKIZqJ0puXgJxVTSNukie5raELBQ9RyOBcbDOAGVje9o4h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wRpeagiizhgdFg8ktxUtQzKYmIXS3UyopMYBCVgnmokAO4hbazrcRW4YpI4tgswfqIpR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UGyadYj36OA6hnPXYwBJY6Z6XKkCnHcIeyRjZKeYQYl25gwaVdZQIqjTn9yyNaFxDvMK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zLaVd4oysrMTSjuAaKmxjkQhAeWZcAvhHUekeWLhOi2MbJg4FUAADzxGriqR0WagtB4S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mOG8GYRczOc8xJvcpbRDyG4Qsvhd9QPYWcwYipy+IgLLO4KUI9kAprfEMFKoZJOGEID3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JhIDJ8ggk3dXCI2v4gCjdR5RXuElbpYlXAPRrqNM2y+3xLBU9P8AzASuXFYqWQR7EAu4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Eg7Mw+tadgiLOMLo2aUkIqUyKMwbN3huHIfCS4sHrEa6OsIz+65yxoBdqIHKEqwUXgY3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sAfaAKZmzmOKHmInGbgB49S1L4IBFqVNgqV9E4I8Z1F2j/Jg0cy3iNwYguEyT4ZtyefU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9QQcj2MSv4BgJYrfLlzE8WQagPgCSxkHVf8AIZHBVIn2dxADKpV1TYPdRv8AUsWjwGB2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t6/cUEeyMMD5IS1+kR/M5D6hPbktT6iJLMIf9hcBjsmmb5T9kjgQVeUgw4/Ux4inSVaY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NlBr8FqhXAFzOeoL9wMhGyWesRN69QPgioBsAK/O4XjpttthjywgCi9IeFvqIVAs5mgh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MGovLeH/AORdSoVZvp/9l/nqGqGp0g8TB9wGg3i5ohghp7jbVb8QF6+JaoskLQXUGpW4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BALXUvkeRxAzzOTMsjmwI3WepuVMCeUAA5TIJoxZ3XMoXSvcKsHipb2mYLZVmNxkV/ME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6TqfcoNtysXf7QHSiUeJTi3xBXSSYKVXiUjfTAQqkehgE07MzBETkJcxTwXOOJsVKfBa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JXIfMqvrTMAPDe4aiEiijhXceNuIqXndQGoW7cy8IvmswSU0+4FVYoUlCpTWIZuyiEQ3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gsvJE9Ae9QJHiOoo/RGWdfEFdrd6uajEeYJbqiAN4utRC+Eo5B5iF1DsWVOtWqJfW06j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mUcIJpY3miuGOZRyODdWg46g2FwRKuxxxCS5dig6mbc0jEZC01pirg2K8w1o9XiUAGAl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8SoWHLGpVDeowMvD6mYsCy5Tq4XdZy8y+hVeWZlSnJbbKVc/SHDhBuDRTmXBscAGnEXa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0KXFeCuRMEaNscYFpuLDAn1iMPhViIwZBGL7fmpc7tiq4mxRf3GbMJm6zhcSizFLRWwY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N+ZulIouK8RUvAhdUoclwYAU5PEzgw9wFsxouBBSpzGksmeeY6rDiZO3wYSAMcwc7L7g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BuKizgjANA5uW9XeJReEC7iLOB5mC7XqWkSmXRRjxOkVGUFFw1uSUbLPmJW0C1oaabgO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m4zQU7IuyTfUlZXzaELJQRF8FwBhIsZhwsHqCKN1m4qtDxXGWsSGStxLWy8N3FhVjkIj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tYIlkp4nhCNscnP6AlOWiiamSvtCJ1adgmWCMM3clG1fEQDlb9xkSKvoYim37E6TNMz1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KUq9TsqFKiAUIADoxt0ZIW029xMun1LBaqAciY3FdVKlPYEbFAmGvktlKwHtDz0loE0T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UvmE/wCSwB6f+M7L+BLEc+KQtFblT+41vtayg+4HEFfhqYaMwbGvcSQwcBFVeQiQMqmL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PqHFQZZ1OlJTI66iEnorpFzBUGgUfcpxvaWx1qHjA+pUR65mMw3+243VUQ7H/Lgy1Ay7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X3NSleYgSpFau44MvqNp5mTN44mWWuoQc18Ic/MaV6h0+WXq8hLXG46Y1EzdjA8EoFCt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bQ1XMwHGYt1R53FIYz3NrRhqHM47lgfIJLaazrmJaNWxM97xiNtnupg2TxLTBvNy2Bjz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OTIJAcK+mDhuJjCS9kqjBiOnr1EXcQZom1MU4joouBPEAZiJSBArz5gdB7gfDmXMgw5K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faQsVw8w8NFrm1JwYoBbmyDolmQSLYKdZhFCzKyhR6mhM5IN6AbgAJOTxB2gAYDLEUz1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FrMZyjGYbKYSyA1Z8E4Fo8yuRQ2MzLUqbcCMZczbMvgC2Kr+IKIIc7iXifHMAFAOszL9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eYDI6h18IFgdjsirdrTCraY7lqRvWoziVuJb2Io6maVAApK6EmRYOyCaVUKM7jpFozcR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CmcdWwIWDJB/gEAoItNwXbxC7xL0i1zmUC2uV5iOWoRG8XOEch3XMXHI0Q9IOAghx5QF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ccX3xEgNO5Sr+GAstHIowQ0UL88QY+k9QNtbzLLZzuDDNlBAWGSKos3dJON4IzxB5QHR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2bjVxXUtqX7gZTO6YlNqtEYHoppczYDUDsV23xDLATk5m/C44h12U0sr4VWAjMIsGVfh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TM4FwKJpahNpjbNE5YkJ0S6ur8ynJhEgLqIwt4zDC68EvMDOEm4uEgbJQ0cy5U/UC2Hm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yu21WrzK8Ia2l54wcESGiCtzPOnqZm/iOLPuWO9fxM5g0QpCQOpxgqOOmKDTMuDKvzL0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xhMpLUgAtTicS7he4DW5rHEtLouBwfmFQIBioKy3NZjxtdkBF1W+QuXR3m0mofhRayDg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SE50Ap0QqFGslkMwk8wQr8RkiCKFGElS6iUwe4AsBGYKeoBdyr22cQUWHvmbAUA6hEzl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OcrblcQbQU6CetLbmCMDX9KWYnwom2VdrNAdQ1LDHDbaFzjqQPgJfz0hnaqJ7Mn8RNfM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SzLh4i5xqpdkuFziZjtjt5JmYIto6gDhpA5pDBYVp4hguARmgv5hWkAJYKGsXE7sddS6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SvEGVd6vUIiV2mhgFRHXMUuWhECSrXJeiJc1ixkhqEjdFJ8wQocpbc3rMOkSyEVTTcJH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alkd6i+KecyjPPCLDb6YNRonctjkO24IspjCrK5l5THZqLpt0m6ZwMtOGLavqIaqWVC/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RFmIfWLTBzAnJcPkzuIrojli+pZyx1DMpL/AHEhiOOIDz5wQHSlKlOJatB8TWLyMWJB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m5WaWNjcpNwbC4W53Y2lyWGzmehVziwXatzKHs6YbUrgZUrSNm2Khc17h7ZQ5Ff1DIU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wmA4bZY05YGCiRmFz7lcmFd9Rm65KjgEd3AtgBHwDWfE2yizCISIQOYPcJ2RW5vctMxZ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lIKbauNWuNiCgIPEvrSX3ETjRLLl5kujbl5m0MuYGRbfcL1y5IPKz/MWLF5yS+2Pc/Wt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kIPWYVl+yFYieYJaArDMo1izayKoITsjdVIdwAQImyVqmTzFWbMK4YIrQgP0H8RUFniF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cS1AuPgqo11jczeyA5e5fjA7g2W7hqMuQZxCoWmkDDRwhxFAwDInCGaiSCHhOSWKVxmp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JbyROKdpQAYOpVb6q7uW2AtWwxVin3HwR2rmAxoVyxYMy1uyUBZEvCzPUa1GE3FSEalN2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RWAa1DlSA47lpa+yALcmCNhRTUK0hWcwXfxBY9wphryTNCRssOkytgz4iJWUGPKETqrE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IAXBi0dQkSrb7IADGYUbCQfMwHX8sQMxWx0S1YZRhGa1FTDTM6sQl38Q7TAwVY8Si6JR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csUGUU+a3LPJuHCFH5wQbk0rBDfRCEXV9wS7R8yJwHjEENU+7gOgM0f8zDE/KFKCdYMy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ZldSlC0rULA0xay6ofCH+5Z89o3ABQBMZkwUkRhh1Hy5RBOpxEGx/pBbWH+kNofDPP4G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ptEzD+mfxx5jpqWocZZRZglWDKdL1mPeI0ibrjMP6w0t1eIA5UV+4gFDfbHC4HplbMXs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KPOoR1aloVXECyF9OomheiSyPYGXG7Ng/qUvFj2S0tXSckUJwr2jYxX0jddTAgNF5dSw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W0RGdMZmJjxCIOZW4g6qDnUAQF8XOlpNwrMSFWPZKCUruYWhqCKCi7sg2xM9BNRQjY5n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m8I+SoztP3AwoqnbuLxNeNy5cP8AEyeSJZs+I5AEpKcIFoQjWsFGtQVqfM8XMAip6iQ5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bgzYJoZWL8YMCNOtTFXXxHGclRasLn6RdQbEaNCLjDFpd/4gsDemYy18xDhErvURLpPC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1OjHtcsBsuiiBNluzC7CduIHMX03ACngWQR6VciCSNPAY6emYuGg34zuN1CnjMr+B1xGj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RVsNVDUtF54YJB5Z3KJV6SlAR5LSOWjwMQEc4C6JUBtjBQlQOCOzkNVuAHbczlKnvEuL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w3bCYFdwVGlIBUbHCwXk9RNAz/EBCA4HUOYeUjiWd6U1LFqbqroYSXOfqZ4R45GVaKxi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VxcACiXSkQ2U95gKoa8S8UJzCjOWE3MxXFCQjSXfUGN4lNicrlaCF26gKgQ4eJ/eags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F8EoB5lHYNdkQMFdPMN4ah8wLh2S6FGIYKrlzyTfiGUpNmQwU+IbcR6SFbFKOBzNmDF2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pv3By3xDIdQHwiL0kVXG4OQ0pDpcbKYjHC7jhOk/c2hkW0K9JVnKXoS/MuMrEZwjRm1w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WB6QTA1qG1l9zxVTqUaqfphqiGsrBrMpYJFofqVtczPIlskpqtAi1dRNYfSAXKHpIKrH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yFZ6mKal70p6g1i5dWRbGyYbbgwYx6eH7g7Y2hu8wIPUurZXOZpDKHWXFTPENdQcMDcu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wmKFrF4ixN01Rm5WVndNIwLiCvb6JmHcfLWqYQ+Wv3f9zTDEGD/r/UrEuds+4RH7IkNR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rl58zK5dGLKgUcgtku9EfHBL0yG6XMwbzLmEEUcmIkKHYu4QBdNGU2YPEHdtFACb7hht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kSwfhi0ou5aOe5lrwQuEDwvFwCN6LGLvbrBfxKmRSy273+yNBZzLzbMRq+yVixRvMCvJ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88xSrWRjghFuWhImF4n9BMClwTYYlKUmOIgEJXERtDLtD6RAUwcy0v3iClzxuW1C9dTQ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ES5cQWe4k3RW4gUV6iCiZIrIDoviXDoRQtqpu0ohORfuOyNZZ1qbu2CGWHhBYY+TM1Fk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DTXzGLGLVm33MOOWJkr0eIzN7eYwW7uVqROcRag+IQl6vJxDKCy5MI1sJ5IVpHFcSsEe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4NFxiuQ8TID+xlwwGs3BJH91LQRpe4SR2bYMtnZULAAxnkK7qLbQCju6iiYjCTqIwhm5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BGARBYPhq4FgnRMxyoXTi5wjklyyMrbjLsazGevftGMAOSIJVtrFS0zRgELLIZIGaPJl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h0pHLo63BQJ7jW4DiCkcFXVwnNgWZ9pdbYGriZFVXTxLyQZwy0FHKsw7Gzma4P4iyioc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Ei2LPIyt2UDDACwvqBgo8XiUCDiNlsV0RuApDHSLckbuXLA+WW+N3iDaFuZaeROal0W3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rB1EUjVwt+JQRdkyKLepljmPO+NxPbV0FZZYhsfJMFLJbuIzSzZGui/iXYS55IiuQ5gc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oX5ZYESu4hryMNBfLCtluWlGUllUTIrhmmIYNo05HA0eiXhUeCCjfykMEA+FjFg+nBq4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8EqC4uZtR0jLRU2ou+v7mXfXRhcftZiO2u0stNj0puBMB5tQ7RvGGH2BShoDzAzHxEK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0DtwizAz5g8DxRadRmarYlqynUtfuGZn1B22JY9lQQU3KG0l1n8xqA5gYaXtTeM5ZY8g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bq3xBe9y4CmoOY5QcQIHcKJeHpH7xMFeIAO2U8Ioe9P9R1EACrt57inDL4gc3M+EVHxH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vCcRDi8xsoj1hLRHGrYjA28wg3s4nSQj9wOw08aiJm1dmo9A6NCfzKUU10wW2WEbIClx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xc0PJLJdjBa8cytrcuKqossz4ZjqD7goLVVBcTGY75/B9u8MoVeWGbbHDbVRLiz4iALB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yOYi8QvSxAqzg5IU9VE1FMCDB1RAVolq4SkyRqV/5KBkNMygjFBt3iJmJ5S3RYXRLLvL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NAdRkpHaFuMRAnYRV5mfO5aL1AuJedTJob7i6WiBvOiWOj1EhRVc4hLYzFAOIlRtPUzg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S5RalNwLUAguyI2laxCh9KD5F6wRjXVSAsRZywtsK53BU2DG6jANcACgzqaAvxM14bup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VQjtxwy1U/IQ+/MgoodFJALTG5IdACtY11KCxTF3AWyhw7IAUszc1FD+4AaF745hSPXc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Z9xpsMM40wzWFXiA3WWVUzTiLTltZgoLLZZj7BlyRqrM2DNUQbMygtNN7lwA6aWUYJ8P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YbwjkfcS0tVPCBLQcMR0MDBdwRnE08MKLldXRqDjU8ITwVNNMvFAZgQGzbUAhb0+ZYV0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KIwSlFFO8TAAB6mF0L6nBp3BsjkldG6eY/COBZa9hBDeZRNlHMoTPqGfDG36hcstTQDp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fLCskVtpHhY5smfEcA3iNYTUB0k2MQmgrlgjByDuXs6dx7sDBUUonuDJabGclTO5pjS6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e50RZxYJ8DEFoGXCaQodTNdPMUpa8Ql+aVfMoOlQ0aG5k8ogZrMEGmgf0wD1iJtILA1D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xVkAQT2S4/RRGAPRD3AfSBLPcjbC2jgFFPCscIXStxNY8QptJp5CALdwkyCgwNFHp/2J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xNc3m/8AEEzV6VBqlvZUwvpXG5r+TMSHwMNY/Evbb7hfd5WoC1zmYkpWkEy/EO8V4Cpm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TB3LkpvqHcG7lw5o1QszAgWvZiYQpjzjEDbKqboYuPMvMtm9TSH6lZgKA0s0Zv4l5wxh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BTbKSEq8xs1LLLPwW4tNtGogQvCP33hAJueL6jLiozLBkD1LUIMRazOcEXsyDh8R3fYu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zL89xBUc1FROPEUwltGLmamphfTDxUXACjdQLM8MYQpY5PMO8M2u1dRpBTp8xUhUoHMX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muYlBs+JXaWDwjcoTlqKYP3uY3xELxmLdMJzcHfcCg7iWJdkxLqJQ5j/AAfLMrcQ2p1K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hgJvq3zMhF2r+IUtjfmC2Z3RUBcHiCdw1Gu2LUJ5QVEKNRMLVgKWFvKKjq+YP3BmKGA5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WEEl5uH8RjyRZPSZdQmWjyy6qAWpzNQzUb2U+pX9jImGArL97IDCiNNHmHACmQqHzVYY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eyUqA3adwHK07lF4VGuuWI7KnmGE7CY5D4g9WvO61FTM+phQIw7G63iNu8XiDWMHeIiW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rSF0Cu7M5mXFxe5iBZ5YBuXy4YtEBzRMsWvd8wKxVlylXVRW41jkhppvLMU0H9SqEKOc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rflBUrZSVGBC1hsIaZ5y7n1VTJAE3esamjE7EduDQ2QKDdWUwy9fGIgYF6WGNsNDcubY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IF+C3EUGbFmowpNdmaiSlmOkN0WOILAniXED3FhNniBa5XcFaUm624Y6qkdjGXJUplHB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XcaIwDN7jCj4maZcsKJxxPB24rZgZc4xMf8An4IonJCoZShvErM2/ENihKgW2Crj0BR0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q3BSOKjKIStHELuswF9lfsj1ou+YpiGgmYDVt7iUYXyXqKNGb5gAAt5uLYxTmIV6gVFc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nMLiohcbglzO8EVUL8pvFERUreobzMmeKxLsUfUXys+SKy291E9Un+EYn6PCSl9vMzHv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MFk5Yjpi8l3AOh4nKNGaNRXFHdINSTzcCZY8uHUIuyparDwyS/q4/N/wyhKCZyujjohs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sE/oy6eWYOVKRF/EXWZfMd1zFzhkl1dfuFGOxNB1BxAP4mRGBKGfiDgdZm7UJtFQGuG4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unOoyCrVMuFvDiO2LXuH0g1qI5NaEdY5WUAOk5DUsDPuE6/M75XMuNXPN+oHLds2+auH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5ljV0eIlyvzLxM3hgXtnlzK1CzmZZc6hZlxBcFTdmdGXUuhyze7l9jBCxmLlrjiPnfuU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RMsLiVlvbFxsuOC2o/qXfOOYMq1NsS1A3Pq5l/ZNeYXwxGyyYOXXMylWdMwK/ctij6nV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ivLmWFUXxAs2RGjBQyvHRmaEog2RMxcpBxHMfOlh2wLS7j6jzOlPuBDTaw2oDE8kjZU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GlNIELv3L3mPlHAtjcacnEpTJfEGSuphl0eZt6lUeI6YAbhcG8NMrk+dxCYpIBLazEmq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eICDAOIvGrqoFTJTQVglKncKYTPJFIklEqtaYMiHYSkdvZACEbRZtlilaXQRQDD4hMAU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6fiKyLGI2PaW527qU6LK5g3FPbGuU2y+v6RFymj+sQcXPMyrzmNyz68QVZRA5W/ERN1+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gFd8sTkL7g2VvaPZAdnEqZSmQiKhS+twcue3U1KYKIfgC5RZYsg2G4SJQ0kG2q8qilUC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Eae4YSuSniBvVrSzK5K7hrZVMYl1iqgX2lM5Zb6lYkDEybIY+YEeodTLGDxCfuZURqph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5xMl0+pUIJkrogt6QKLiF25YIVWKNj+IiTmnF2EQ2WKjnXhk3TLYXM0KMLE9LNSp9Ebl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axAZnSo01FvXUbV4I55quYokoZOo5d2L7gE8WUnmQo+4iE4K+otwWyzN7Ec40O4Xali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leIdW/US5b04mHun6BlbiLihdEQmR9S4z9UBN5OiKDhOAIe4YInSEEeozcF2Qi8v/JcY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FV4/gjDhoDdJhl8xn0UUHZcBKUdxlgHd4Q6we2J5HqOXfowW1l+opsmuO4XHOBjEDL6j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A3KgG5eYvBF+mAZa5vGooXC6HT1MCINAw3WRzFSrqNzG4+LjAfCTJNVUaFMHmIipq/Ud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wwxH8sW2RKtx1OFSd3pKxDJidxrNQsxFRiK0Rb2xBYbgYvXEvdwc5hXZMb1mBjKN1uO9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l/UwaI1g5qVaHGoxZUAORjbFPuYY8IhUK6CplzEtnEaDvuDQkFMRGqcSw9s0xu5q7iuP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8xOfJSZJ2bSA3C5SJlx1A4CxzdU8yybxARuXjUWKAr0EOQYii53zMrxFmz1KGwF64lmV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tazLW0tn1AXOpBbnbEI5ZRxCVcC5pCPtOFm3iPjDaDZslTTjVy4oqBW6PIQwrLYVY9Kq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sBzMIWcBAhudRIBV8TB/CUXU9x0Q2gw1cECtcRG1EVRxbBhlRrlmcy6wMTlhQjAzH6FL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0SGg8EBA8lxXoCMMAXoMZmTAU5IYtWMN8FR5BZtSvE0n6wNgt6gAL2C5lAjGNtdzYFCR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Wke4KnOCmIZ5irMNTW4hY2cx2omBc7j1vPcexrmoG2/MoMKJl2hBTFoKa6zCDz73AQAf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ifMQU2tRbrZ4bhBrDBMbYPWI24jqDipaZRUZ7zCOhA3Vim45IY9zRt36TvSHB3MQsUom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zg6cx7xKYm/EyLIANNsGxcxIYDHiBq6lBQc4xAwqwXBNHqoDQIYu5qKE+bhYeCLWQVh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MUMswy+WZDMfcqyp6nMJ7JYsI8DMS4HS7ZkMz51DUe0SjK4o5zKEdQ30BLt8z9SP4BA0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MNVKnEC9zBSpiqqwfEGBtH9S51rJeczGkvDbh5HNxiSEtacoxPB9RA1TPiFrh9RWAT1i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M/lC6uPLAVFVgZgDUqvGIxeWu4AVZMxtc1K+HuK9lCt1Z1KK7Vjt3cwij2dQOQYaHcTK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0hPRqdMam4QTuAH/AMuGx/cdluVJi+5dvr9fhoGHOImNGYfKJTEuczsvTEoqJ4zDdwAB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MpMMy1YFyr8wNZloAUR3maaiE8s+dwzcUxcwZCoBvMzMATFWfbEXv8IpKhq2CzbUCs6l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MLCpX/eYuOMxFWFEvkyPctoKjY7lLZqDAuTEwb2RFhi8fjK4VdwN0XCk8xckMwg41LPB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WwjHS5kgwGJUFrkjRoDCYQLuDUWIp/2LRuB0mYTZBxnHcS1EFL6lZUaOYw7G47jg64jz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vsEErp5i53bEpL3yYcaq2XKAVjiHOMERXmKxYzBwwI0LefwCULXmLJbuNKFCTBkzHzuJ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TRTANAdQgdMUhOCneIHdLfFy68QwovmCLLuZLWYo0r7mvlJa1LxCKnvrMu0FdReRmPXX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VmIpQX0xTTnioIKiiu7iNPcqTVPMCqlNeZwOSBFmWPV5guYDaBvqZyKElH+0CCr/AKlP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i1l41mKecUR218wPXc08zC6u5ga9y0bzPcDMcsFLeMIO+5oriIg0K46V1hGdKiKeO/EC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HhIQRVXGOol3CrMaHDnzGk1OIVN1aQZVowE2Yj2hM1ApQwN+Isa6/qEgNjLPicSFTEM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ZOYQNXR3UVuydJcpXAKOpd7IQZ1iZHWTTWF/5FrFDm7hyoc7S2B4Rb3ZvCMA+EM4C+X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UL5hbRZeiCBNqwSJSL9Q8Nsn4l1p0O4m4PhiKowgbFH/AD8Uisb8P/icAxC9Ms2Ax9al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yo8s2HmFsjsgoalW7DcZNW4QiZqoYyGO+ZcOZX9xzhg5RACPUavbFVDdk4kFRUYY4CzI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LZFWhuGEFqJHagyStQv+o6bblVrcv/s2Z1BNrW6v4iWvHcs0K+ZnWaljbnqA/M48xzh/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zbMtBNtWqWpkrwzC7nl+pkz3AvGbl33CVhWGpuOCuIapqqjXzBrPEME4rnTHTG4qp3O7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nKnjENSUQ4Vq5hCxHJLJgkus1W8SwHENbQMAeYwY3mDqI5iHMa43MhtxzK5WfMSnOMwT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BtyKyEWyOoR1TpiS404e5TJXN3LuDdorg9xjjTggZfqXGNyohKMltlAi2zPWwTKTCJrf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NA+IjMIxsDFahpSh1CN6REiNwUeYbgLFktTqYnd4gVjcNmg9dzFlz4nEvcvniK2ghtyx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bUCriS+6IB1cQHmPMY3HAqjd1GsXDCMaSXK2UcaMX7PDxFHtKkRYSoBhcFZkYrd1YqDI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bdy/XuWXxK+B+5XLEAtQamE1Gjq+Y5ov1EHJCWTJzKTCWGz1C+k1HAjhqGxwczNpqYDm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hYXiVkub0bgM1zHmNlfpF1MHGmNVQe4xAdCX8wCmkwNUcQHeNj1GK+I93LQ4ic8Lqcxg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C9xxAx/MN8zeJvtixqGO7xmDn5X9R0tKnBB3AAeWKAmUaRMXDKxAQVcotlGHhZaXbDlh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Jw8YqBRLWF9xAVUp0xEJkxPAQ1seo7mWTmXi1h+8EQFdMQLRvphssNngn9xkOo1ou+l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8p4HUTlrOqzFrrDuioiqo9QuJWYE8CYYStUmoGGDLEhe4DNRfCIj5vplEJGrdG9k1kjD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XcDmVFlf4gZENFxgFQkKZWnMKgYl6rLGnRBKhjq2WEZjqUiyMbnMWKfcoVgXu5hv4g9S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4pQ3EXeZznErFXBeSV1HviZO9wgFTs3AKoHvERMAvSzutwLnqV3DSFMNzHcH9w6fcSG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FX57mSbnUWD6Y4Vib5l7OYELGPENvDzCW8srM61bD20RdSmQ5Y7plkpYpWqhaxmWid6z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4gQ1mc4IpeoK4ZjGw3Mtb7GDZbG7lEosIrsXZGpk6SMWZypl9JeL6ltZupgB/M3ZlgZx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C7vPEBeohcWFeIMrd1DPiDNeJlYmQaHpHbUKgBxqAeYgBGVBLI8RqDcVX+Ro51EC3EC1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Q8ypl8raYHZmuYGPfmO3VjGlv8RbsaWOVkee444XzMqiB3B8L4iH/wAMOHa3ASgBvcNC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fhg8tQJaXuXZN8Rcxsjpo5ltO4YXzKqIvZUueqiAOoWUMXqSoK0YFN6ZgM3zcBBXDBqW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+Jh0r3LapwDEdy1yovghkVzkuE3kvcxsxozmxfUDTfEK9t0RhDhGBXmK1BAx51NmuRtz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17iiK9Ruhf6GVQ4cVERRzMqVGp9wRacx1KTabfSX4MMRpWLXMwEmB7gfgqp/WbbhqHwC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fcxTBkbsz7YptbZmHx+GaO2GrPMrfExcOIflCH6nSDfhVlnEwXtng5R+oalWRMUa/C16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IT0EnwQr7TIeL/qeM2htSCFe5/8AUEI81fiYCoc+LhjahZYjcl2yAXRZFjQg8gIur1B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ozWckVmvUtAu4hXLD7JWV23FzA0ThYxUFyBbR5v8AUkqLGZ1y6sx3VLURTll1Wql2izE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Ugw/cHmNciv5hlLzcyMbhGrinLg6jWf7ggP8RzBYZa4lDUM4Zp8yyKGuoZRu+vMOW/U3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Mq5h5lfqacb9Q1bziH6h+oM3K9QsfEp55/F2RKMQY8eIO2oDDia3HqEZ5S6KNjLVBR9x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pOvMsWoDqiYB3Dyy3zAl2LUTRUOmdw/zK1l+YXMscxWihuLD1rzFmBBqpIB4D4gHMP2G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jNrcG3d6mSFCmILmb4uXouB5YgwgocwMxeYY8NTfMoz3KzuUdYjiJeVBMPUrK8So3Mam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ONjEarcyaYLyiLQqgzvQ/qAkrf7jsOZha34gSjOXbDVlx7FxTYhZQFQXH9xWy/UdcxLM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zLhVaxUDZjbRmGKwwXUYlkU1uUC83HTdPDGwbPPE0LqZc/MO4TBlnAbYdk2D4uVw8TZu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a5ibeoMXnMyq8xrDcB7StncMKWamcokQNCazDUvyJQ0wEv17nNl23N1wXLQRqbdh+4Jw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JVwkWytjOYFbUVuIWMtt3iW0yqoL7iCZaPsf8mCV0fxKywMpphpeZbA4gVomb8y+7gp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P4DMb6/suPLM5NHiUGzWpWYnMfkmW/wONz5gNzB/mBhXXqFgO4avuYm2PM3dzmDExpuP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Jb/AMgZl+e6E/c7qBMz9pa9/wAOaYtTgT/H9QEmiVUrCTA1uVEgOZWW8wtWQGzzMIUA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EI2SthsHiGKgPNWIKTKvhcXkaDQOY7YPSwUVDlKVubR6WVFGI+YOwi8q7jYnX2jsDd0k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iO4p4ZW7JYcMWb8xZeYgutwIa+YW0oRoeIQSRkVLA7gh1cKc7m9OoY6qIU4MVGwy6VcR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7tqpVkpN5lFQudQpt13F9ShZzvUa0w7gaqXLcwLgcI+VlTGs7hpVLAE1XEbpt3xDg5hW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sEU2ih+50N5Jag+EsZrZqJazRMt1EQSqxmXlLabJxCjABAFqNuZrRhNi70pL1C9Jid1G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xp9zEEYLbz6lTdp3C1G/OIIIQeYFDGztmdXM5b0RvUbp7ma1L/7EzZ6lpcGkuc31MDwQ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7mo3ZqUOdLLYn1iPBMuMymjKpkj1Dz34qUVeTEuqk8w3l07jCGo2Fc8QtGDiGs3ZiCrg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xsFwO9UQDgxSlwx7BqC2zUDUraRYrN+Zs5WXYdxyzUBsPiOEoeJYOMxLOTMyvZMupzDp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J3NsekBbzLHMcw/MYzi4g5ZhhOyIIpE+4tWQ8nEoK0C5i8iP3HdVKbsRzWuWM5fmUGjH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48VwoeZXuLLFLbxC8WbIvpGCDKj5hzK4gms84ss0YbMVHVxLExWIjqONx2qFFDT6L9Shj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nKGJvmbzXmPszGEuplQhdncoNRojLdrf3HjE5wjYuYsVNVDBj8LGG1yfubSsdF9qwg1n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+A0O0r+o6FO2Co5ibqUGa3H3TEmx3NG7Yt4mypakLHBG6MmE5QAikhM7sFviAUOMQ4s6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znMjMeYppmPBwMyaJRY4SXPDtAHNrry9zHgmSIDd5zC6PMq2zUP0cSoPnUQ1iKL/AFDV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XBEaj8/cTT3KqlpzBwzKa16YktWY7xE809zAUtjAzUylYrfcMGI/xErZbKW5rSVd9Tu5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1ACrNk1zkjHqPXc3uWWIZ5lgCZIK3LOYg/wiCxA2wc5jublq6zzGzCmnliP7yMqLaxLE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KUNRNVKBpJmXwSm0UTp1cdg1VRqyXOSLmFXBpl5lY7jaYdWKOoVktH3KYct1DDWLlgKz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zWjiaSUHxDs1N7FbeiVMsS44XxHAsQYWpQs4YixLImDLFo+HbEb71KtiFXzxKILjexBy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C+5dNIhVSwKGWMcMEwq5iQ4UZGEi4MZlj0zve4bLNdM+Zib1DYl5TJmWI9QrVDulIEvM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UJUVrKFS5CwsoRGuf6QaHR1Fb7ir+UbafMR7Mu31CULgtIErNJqVTBfMuDljsKLz+J5E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bFELC6E5T9xsLuO6mSLujD6iTW3A7WK7QTtGvJKYO2LJeKxDWTZcFt4g+ImBxD5WAKio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7z+OnmURMV3c0mglAbmR8ahvUWo1Skx/g+zFSHGCO91Nz3Lfm/z+MNsx+o6mk2TN+n6C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59RlyLcwTtl0suO4c8x3Br4l1+MZbkvwQ2x/QiDicg/BZ2x+sv8AqY+5Qquk/DKVO5rm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BAGcQblbStHMNyFLmwlDEDgYDBaWPUxIRVQENVkYEQPI14jy3XkDc3XxFlI8bzM4wqKm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F5EjWbrKxho2ZqDahHKYeIjdsWEqDq4OJdSlFDYuY7PEHrdwUsgBdRbv1iDiJ13A3zHU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jTDA+5bOcT2tQOVMEVP9nqQqiQwa1AsdwKK5myJeonqaJ5zbNVHLw3Ha39TzzCx+DuoI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JpvpmUNmmYQ+ARHJTwQcNnNUXoWrIMzLumAlEK6CzzMS+/cpaskyq2BaXmMU2TCFN4ZY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NwgTDZMVBMgFtCEF9zChUPJKY7LK3DTf4YJTRKDV5g1sjCvmGrmAVshbKhYZdDIyzFtu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WhzBKrEAF6rUBXCPIZMRwKvjEruHPmVsHMVFOYqoVHybgFddQ7EJHzCjuZMUjBRbvuYZ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ci4qBQsfTARkDuLlmp8wRFGbgWG5zG5avMJ2MXyv1C8qzaFJ4PuYO5t/MK1/swquoq3r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1gqULVtQrbgCO4WfDU2LbgsJ4hVjUZeMdyuYNFxYRI4u2XT61Lk7JwsK1ycTOLZe4Mms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9MTAQ+fsfeIsDrcbsPxKcGaJcFjB+yJQ+UywhpSrYNcwbacNR3ZOTmoeCF4wZZM3Mk8V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+ZdeoOnNJ6jqLQzBdiokGUWOFBKmaXRNJdGIOZnS5jl+K8QsSgVeUY33g9yym1+pkapj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Zh5TY64IYT/xl7nlQfsp1SqG9j5g4i0LMuYxXlVK+OZSyacwX9NBSFLVDXhLBepp4mZm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Qk4v3LTdWQMXTLbOoBktZ7xCUSEJQZtMIAciRULDLnLEGnfMyYswZ8zeVCBcTU4lzPm9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ENjUEPcEi1zBc9QKtriK32Rih+8XF83iBQ1bgojXqaYnFtzjFTK8Z7lA39xw7ahl2Xln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MVmDuVDSYuCFFX4QAs0uzcovGSJubRF4I51Da/iFnxAT1F9eomUHicorZNoPzKGkiKjd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ybLFlSUpb35mgZYRn1IECXNVCooaPmIYL7ggVAHZ/eERUmfUsE+ZhBkeZg2EwS8+eYh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MnUV1uA9lyqTuXUAVkvcoigwmY8YjrUXgx3GwfuNRD7litnsl2mADUANR993uBqNTK/q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1ORV9Si16lkf5hg0AMw0q3L05i5MBFoQzGpc+sxw2QRkKY8Q0BEalZMMVSvnxG45llS3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JVTTm5lmWAqNHECuMfiDbMcykwLZvW/6mSyJoqpQLxEGIQWoiuY/KHQQFxLZvqDTzcY2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iNL94iRNzN0Yix3C1iKygqJuHMx3+4UnCsdYfxHoPmErPiD8Es+dmKqisySi4is24/G3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ol1mPEdO4Nnl3PIMZZYu2hxApSXa4uUfWnJxFsvtNiyx3PBsldhwJFAZX6m3iOkEp6EW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7Zjjy3Lm2ZZ2xbENlss/qIRhcoYWQlbysxa8IgnlLhnmWtE3DCBRKe8l/uUBer+49tsM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J2XHlcNeZrCbQKJaquvMum8yqyqwfEULY/4gMThWYhtsGFXnGI5X9y/NhfvmBT8wcCVH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syNdwUMuozN2GoHOYMfiItsac1G4HNEoORtGswDKosia0o8weVBaVLojxskqvI5DxPEn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iqcS4gsxMNkRG2BqHUNE5PE4n8TW+JV5ILLIrRSxSP3CblTGxiemL3O2ZB1EXW26iX1K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xBwwZgqG4tf3Hu4BFQHRXiACpL3THcYrlF8zPEbdRHN5lw8JWGD1BynsxFDE0hYTnmod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T9wLSZgo4hlZuUKMlxaWVxCFFDtYiKfMahvtm4F1iogBV1rxNwKp9SxVVApbbBsgncY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rtLuIuTKYAssD3zAAcUXDUsQDyMtSCXJcoQbrcq+BjKpqCyhzKrizqEKqiZjiLTmNzG4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cpSINcRbPxDuq9TILeZpyQpZzOC7l7xUbgIXym4bmp0wrGByPMKFBsIi2bAmdIaiWa4o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LBl7HRFFt1MGbhpfEWvlmRwx2F+mAuDVijeoMOUFa8S5pJZy5iNrCKdsQWxUYxAmJ1VU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WnMKKXjiLrx6lFtwutx5hzjMCniKsH7ixjcfM1MvcDXuUhXifoj2/EGVxFS5dTBvqbLB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i2yszFEB/wDYv8A+orgz4RiLBtvCANAqD4mN1MR5eYCByXEft/om2PJzFTigEAGZaL3+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y8R5fMRbiofMSQcxeU1J5cGoL4IbVNo7XqpkMdTB7qLeY6T4lKwZh/EvETKUT/1UK0cO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QWFdxzUrE3mKvqGxeY6uMFlewfuUIwAId3zioiytHiVDmJco22t8N/7Hcw1yPkf8lkWB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8mYRYsCbdwLaupW9uBlhGMGYhVhs9NEz2xiVWbA0q5dGRcdaiind4mTDmOlw1DhN/PiK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4gZj+JqrhVf7EG2D6/GHGI0wf/YdcEbpLqbgZx/8lZz9yvGYGMVAxjczdExfQSgReWmL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YjkmmUKqCDH0zFvUMLglZJtsg83C0WhZZcH1LQglzGL3GuCWVXMyl8eIZqvtjpI2QsPN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OXqEhTEZiVuoMzoB4CFFO7swBe2V1HAEBcSqMxeUgVm8Sy0PiA2x0itvPFSirfmNnkdZ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p8RSw0xeIbERTfiKqD9y0HEs63uOUUegxZEbLsiiWjaGu4t0EQct9QVl6mJeO4PNQeSJ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icxXvOpnUVW2CnHfMd2AeCKXAADcX0Y0+4XkPQRmgCsaNrrdwsfMWtkZQXvGpe5Vs6jw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MLLRRFX3Bjhv4l/cXFcS6PHEGrzFUx/KCrLqUP8As1slnGeZeczlg0RJrLDN0S7gjkaq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13MFps1UoE/UvzG2ds23BN9Rd+ZisTZe4sqgWxMzNZZXqdRP6mJrAEG2QXPiffG5rc8T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/eIjBgWDmYRaizM8lSoKv3mZcq8TSU5Ss4jxnMIG6QgQl+GKlvFzk26LFziZInPVRYgX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EIDTlUI6RjoZY/j+0AqxVR6mTRZDnMLDMWGp+8GorA33HQn4XM/bADDFCYTouOjvch3M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3CiagTn+EgacFxlMztmv7QZeJTg5iAZ/5+Cnqx+JgxquxfhxHB8QzuFGZdbFMNQyeYWn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I6NdGM3Xdy6raYfEIKuZbs1YDNwFvEMu3Scw5lapQ+Jj8zG3LMiKjuZ8Qtu5ZvmI3Val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HPD+HPg8SleYGZfN5niM+Ird1HLGqrmaJfmDV1FjqO7gVp8QU8fzMjJiXXOojhiNpWic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nHTBa8RXDHhLwRMxXmVst5l1Z+Jk8VKxaVCW0hBa1mKGYB8RcstlNebIlRTyVipwL5YG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YHNU93EWOYeHMqvNGvcWGUkeO4gzZYkDbTmMALX4gaJgYrmCNgV1CAa/SwLs1AU7vZx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xqLVmDFeJYLW4Zs1bLVHyeLiiJVQ2P8AEqtEbw3EGZPbfcaUsptVRAq2jiLCsTVM2d1O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ml4x+47dmo8swixQC9DGVAOJazhxGzUMtXiDTFq61LowHjqV76zBYOIuIuW5yl/jezzA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wfLBmTYYitn7mQ7m8jE0NXGy+It/7EcqzNdHzKCXV59zZpxNDLu/4mZ8TK6lCM0ELbni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qATeMxAB3PTqPK4Nwy1uYamENr+hG/7BquzpDGJzud5YPDZ9wWuFqLDRMzFhVQ0jmWEp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cRGjXMGmGTLGmGs0R/cx8uE9wcQ4xUxG8cw0B4CK7sixUd3DurAP5mZrUpT5hgtXDHHk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ZzD4lXqKjgCABTipY/UY+TNIg+Y8a4mtv5ReDY3AodMdY1NWstb4ipaqez2i2xdRZmFL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ZfziCsVBTLtY8zBG6w/hi2XSFMZzB3DUpYQVvzNWZjeOLY3EbTdZplHYB4e3pguy5gQU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IRHYu5iIMkxPcW9Qx8RxnzO7MoGCG3/seKlbxmez5gSt51K80Qaa4mI6angQKzLm+ZqJ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PxG4F3zMc4i16nK4GZn4hrPUTOdQMYnDUUanDC0iwcEuzPEMEv77hdxbMx15INOd/wAy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BASJ2S3tdc9ysUagRrUqnmMKLMEvJ6hViN7mFryTMW77igb1cpWNzFql+MQzUQy+nFzP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bliarghMzIExqHFazSPYbDshnrGuoyc8VG8tr4gUKy4pl74X3AdnJyRgFRC8rKlTe1PM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RsdQqs1Gio4YnYPuZ2Mxta3iZBXzCJdylLq6jrHzMEXXmGhcy0H9E7tR8Teqy6gbWZ6Y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4zVxoZtrMCubhyXEB/MsMgmeUIVmxmO6l5z3EnGjmISkGvHiDjEBqYKX3xDDqCDLiBkM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GKyXiU0vMRco5Ju5qLwdTBmCGcR/aBZY5lZiXX7humv1Ejq3qPlcQAWwRreKieYQJ1uW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dVS/IsZ/74i+/M3dhEq7DZyQAyhQIwDNn6DKAFzCf5LU8FzYsiUeL3zKUTkgwXZHA4ka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YEsYO0qFIGJkqEftgijpFuZM4RfRLFlm8sfcodRFfNcS8xpJgubk2YhMtR2vsXxLhvqE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sgT75rmDEZIq+VTu3BzqdJdS/wDvFaZhRhLe8f1DLcwMCWTNv9TK5gCUB9QVGDHyTPDz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ApLqpgLVKxYOIVbKtZmBuHgzUOlM3KtWbR3yhiMnX+YcfU1YcMI4eGEjeZW01Ns/iF4g3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gEG6nINzCymLDAlJxL2XqHL1Dn8NXP7mpxdzlKXRNZKixAJDJTM5mCLe6lrs1DBxOdy8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9QcRrhjqiyHU4YZG4VmceJuEFa0TQ2xuxlRuNnBMF4i3vjFzA4PqMCFaxHZxDLhavVzg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0vE1bahjeouMcSwYe5gh3UJfaLKrXMzFIp3EdAXxA0nNbji0tOdxmhapvglLrD1zLMjk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3KLxcst6haKvuJo2dQyc5l4xK+fcbEKiZeJyS9OIqMKDxuL1MqLBxDLiN5QWoUdzMVBN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MA9w5pq4Ac4g2byR2Z3AXLNGSFmrzzLmlwRdXts2RdFL22lrz8woYZyzxKOL+YxZhEqM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ja7n2l6yxt3rxLoqYaYJY4uuIr3MWZnS8EaM4hj5m/cv4Zd8vmXxeI13iAvDHQvzFTnJ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F1iOwXUCI1zKjOwmYL8ypLwbmVMNT2hEOoHCG/tjqcD1AvenDLhlbjiYwDzF/TM6fUdK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hASYW+4RAbK3KBcrHNuPiUVcx+SExW4j2sXKW12ztT1Kc1ScZwQeUWc0YXkEIH4jc6TU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43K24iyfMWKl7wTaY4sXKBlLzZm0OoajlXBXCXxFzV4gUG5iU7ncXUw5Nfh6xWVMfX4a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zDTim3xBpZYAwfnr+oGJiqhxE3LmyIdiHiUV4gXDTVVtjV4BhKW3kZjn4TXfRNX8I0u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CDiuYqcR5Mx3MmIQP1PE/lGlb/UCuCDjiEc3UDO4lZjd39zYqY+Ywv4i1NrMe5d3UoN3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jNTs/Cl1Bjz+DxNCQxi8/gGmFZ8wR1Dcee59yiHE43D9zZbzFeoNN6hdYqKCAgBEA65i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VXzG8kawbr5n7XLFRx6lMVqDVNQ4OOo04hm3xE7ahVCwO4gyyE3Qo6uURaLm2aW4VIir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MDYMXMW5xCtiyCNLruJmZmcuIZwdTB4zCiGQqNdmYuPWoKDjBF8EMniU6g30IKUXuU1n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39ysbnQLllDjrmZqSS7zuWcZjhhrqXbW+ZlioAqueIbDbMll0eYqoZPUYUNkpeQ1vxM7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WOYWaN5leYXWYFu50QPPxArJHnuKImKhh3MJpubxwl81FgK6isu7l0K7YvDFmpRubZjZ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FpGidQMMcajxvQxW00xHaZreoW0N3C1cXmVwzS9TTZ8yhpSXbMTZNbIrVl6YK+bf5I6Y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4l6Hc1gKUfczANtZziZQWnIkFkUoS7LeIrw1FQDVVBe3EvrcGNtIYdR2r7moWojPEPyB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lqvMVnM0K4lQcTZNhUNQL5qGZmuJmnfMKumB3MN4fxvMdbKi3Nv7mS5iVl4hzHLEv7lP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pMVKNxXU1UxMyu2GDzLCcAfw/grDN/zai1Kqdw0M5jlvnzBREYQXcIKtRtk30wjVpmo7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cIXsfzNfomrDYxVX1UQLNgy9RCFcvEyjzM0e4vLFjcebzAXrM36jYUY5mGd1L+p9koF7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AU9x34jki7lJhH7nMHE3XccF3LzmCtjPKzmovcMqnO4Y5gnM/cfVczi4dxrxONQau05x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ujUHriG0uYfYmC85l08RNpLXATZKc8TV4xGvizZ4isjjuWAs+ochJyRnoLGsPuHFNfce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DxLTQhtUuAkaQeIqllJxF8mJg39xuz2x3ZfrmZEL7mBT1EBxC3WWWbXEILUWiiUlxskw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pKdrEwBcFbb6iGjUqMYxx3Mso0RaU43OZfuWHiL5QNKuOIKNIcEcYcSl4V3LkcjNzyi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WZWLtYlYSip/8ghBzGxXi8y4rBXmbZ6jjh9ywW4jaDXE6YJTTZxKHcctz7IErDW5bbiX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bLX5/EVGLbeY6gBdVEW+5s9yroRkgq7EKGp3mFhiDIfuCqYrt0hHRjcoGfuCyjcsYSyO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UazwTKd6YWh5wW6FILSQv+whM7sPj8CpL1cCSywh2woxr3DKG59QTDmXEody74WiytxW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lTN2bhtwUeYplV3MCC5C4dxYa0ytmLzmbdTCXKNVlYb4QSrz/MVvXMwU2XmXjMG47VA1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2obHyolbm6cjNKi4vHMODOIF5lw7TPOG/v8A1GGJXEafG/1Ls2EaAxcNjMsymC4XFuoi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jbmXq4az5P5mv0Sxcs3K/CzlzDjWIaih/B4jr1FiN6iirUvUU8wOoPDBu63DTLm4vU8x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zFpqc7i5zEgwemD1BzFf8RYrpivUxWTMWKJr1xO5fe5gtQyf7HWJdcXOG4b1Ao0uZjMM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8MHOckGG68sVkFOoW22HVzQsPUQoQuoMh9ojmCXmYhQHcxVxXh6iblBYxqKsQvMos7hw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IDTEKxGMQuFpyglIAcahEA2hcWTsSJrlRmK6cXzAt4qCEVaDllwvJ5lzPxCxQRu5r4lD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8wjcQyVX+y0YtIaIXyJqFh5h2i3dxXzL8IiiyoXtiMsYzucHJLpTuPx8xbyrFkxWrixU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VeTmbBLabPmFpCxOoqKVMwo3h8xVfEtW8y63CjcRg3UNDY7i2s7lWOLOZsDBw0eIuPMW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L0zoiy/qPieUGyOUUcxaG9R6Zg1nTBsrazIvcoo2EdOV2uUpfxKeBiUZNQq/MWjMAXFV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uvtgqKzMxzjEQq6uHWpjg6fzHd+Zas4v9yuVupj+kagFiOiFYhCvnP8AsVsxStFVol8w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JBS++K6hiLOY5Vfhlyx1F3vUyRDxYFV6ljc1dxYamBTUGiCQa3HRHuKK8P4bOclEsBzG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M6JxFo9RNkWm8wcs3Mj3F60P1MX5FX8QflLxqXRUybB3V4ld3C3uIIoFfVXTBzA1pH8k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QdT1LK7jcVuJcuJydRflE33cpj5ylTzm8Sl3iz+Z8CiasWGFYOHcBFNrhx+NijFi5/CH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xiEXzBznDOUsNENNSzMHDKZ/qG3kjV3CuYwO7j/5jmGfdRwPU7INl4hriLRthiDHUWK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6Y5MYh4g2NQqMHE9S7cH4vqPqUpzOZjm5cd4GWOf+yrYMRxCu5x5ZkihCafuVVzFZhXu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HtFhHE4FxuaWxPwJd1UCtV28yuOjEMJmj+YHDEuFgScxAhjwmb4xhhn3vU1epyX8S+ql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5mcjjzLQtxUtlfFgaZlmXHULSxSL2S1y1LsJcLmd7mZiqh3tI0b+oYysCwX8y4qluo1f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BhjbxtOJktAYsQ+kUT4i/Mtusy1m5nTMwI7u4VVMEz3Gzcuyn6nfjzLUWg56Rcwd1xEp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hzDJniDnmbvcZ8svhmKuXT+ovmFRMPMJUfcaLnExXNxZC5oF3rUbIV1HhIykIbPEcmsS6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/mUTNSjmWFS9UxYzuUNQJfqOx7qMx9H9IK2tWYBAD5ioIll5M1gfMuLeYIBeAZWLfaDF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cjiYFImwbS37j5mm4rsjROA/coAGDjqVLUcuYGKuZfCJRMM8xN5nFHqKKPGIBuEXBtZQ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piy6IsvLXEK2Q1cNzmIQRUnhguYzq/E9RMoLFf1HAEd0hgjlxxmAZlH2GGYDBwK32RaR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dpm0ou0+IwVvDUpS3dxMjk/maDwTA/geCoczJZVkvuHRcoMzvNcxtz9X4bsw4XmDGs5y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DL9y1xxFrW5w1Hucx6ImINwy+I3bUWhuD3uZEDd3HbUNscHiWYP3+DOJ/MOpfc0Zg45u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xALu5e44jY5qBVsCipszOL0zKjMAozFgHN/EZcWciwF2FlFHMGbckU0y/iHOLgnpChaI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nKxUtU3M3A5fmVmwI6YiKMTENqbuDZV4rEDQGkAWVWJX0ScSsbhnWU5igaI9ymy5kFl8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Y1tFXv1F5Guoa6OostSzll5HEynRxKlJu78y7wajUzGhRVMGvfMDzcVUviLRi78RaKOZ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MfWZgtS+oMnUWjAwpxPlUUCXfmCGo+eepRYYlc3uK+ZeESM+Jj3pjh8y65iAxqcTtLq+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6S4NFS/U9n4ikWXZWomDuXjmD5pnzChjU5ZgzGF4iWMRuXgzcpyVj7mQ8IDtPMUqO6Lo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7f7SFU8pkg6l0RkBtze8RqusXwxMTWo8Si8lDaqlgVgqYHt3LmqI7vIkSpdSmXuaadJL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u5kITmaR5x7h/SYE5SO5kvcRpmR8oJcXEt5hMhzADcdorLz+NAMFnqGIsQUGOnMG3zKC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jahwmlSsRwLxLtnMPEIVE7uLK7ZjWDlw+pUAZivU7Nzn3E3uCubiyqpn3J/ef9/D2g/i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V6ns9TfmViGl5jdYZY4Lp9yn3nygr7itfBn2TdcsENqBSju4YOYFekokwnuINTtnQxQx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y5xiXBlx1HWCW8x5uW5xDcvYzlvEc7mNEy5hYZhz3Cc9yman+wxzuX1uNHxLVl3iEeMR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2D7l/cq8wcNQtdcw5v8ABvepWbYCyqc4iWck+Qi0Wahqg1OUIgvcZYUVKvlfcclfMsCM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BKkASAyXXiLhMRbmq45liApOoQDzK2UH7wC1OVmvEbzivDDS1jMIA8cMRPLxMq8MR1Ua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QUABvDHi7zHPuZYqK2IF4/cXNlQFZpmzHKmN5cQXKpmCqHll9yh5lgVzADCBrlhjzOVR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YsVxBzn8imqz8w8vxLRYUfMc5i+cz/xl4zHq9T1D4n6ly2XuOvEHM0EXGP1Pmb1O5cc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muI/zAgyxzGjBBY7gq6tTiYvvqdmPcFbHBKbTzIP0xMIBp8xSLBuW+XNIoMuU1coMIXg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dAwsLVZXQ9LMwDBIXyh8W9OGX6lHbcVRLOIPIwFi1pwb7hNTrMoXOOIVCAfIpixsvCIm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kwWN7p/cAv5TUFLZi8ZfmtdE2nD8FmcNnhmLbPkH+y4YBfEBK4A1ZDI+GXEnJeVQE2+o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AxAuIMDWJVblHUBeSWIamq2sdEXiXMbmGyYGiDiYNvEyzxLw1+Dj0KWHe6lwYcpdr/Ev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uZvxHWNkdsArFJO0/wDsW5aEyC+mBawUIU+YZ+Jb1BqZl9fijTMZap/pM49ylDszHLdn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hhryMUF6jlUOMwSsS4U/K98RCL57gwd1Dn+WDiXhuG8y99y8OJdXiZJ1PH4LicwweJtH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m7L9nmHO/wDZznUGGJdY/cvGJTbG19Qdy6uWX4l438QbhjT8T3LAzKzXPUB7hp7nnN8w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2U6hkx+4pgol1YVFy5xHfD4icA7HuXVM+Jg3VXE6+oyDuGVweSWqG0wgeyJ/EBemoi0T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uOKzVxheaYxBXcBiJaZOyY/MTesIFjs7gFlrxHcaFwC80mZrJ3EmVURuDRyQwGXOCps7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FXCEUuBeI1b34lS6XxNxldUwNtVGxdwM5FlUc0RS91CktS4q0wepi5xFHbmZ2ONxbVni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esRcYlNhFl4g44juyOqP3LrUYbah1cVdwqvjcGoNx38fhb4ZtY7xBxqDuo78zhncZeHu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uOoMmZUqy3ucZsiFh5nTkPwKbzmXZMiIvLOzz+JlsiKpbPUuwC6IwLFViMit4tuiITzS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cdxlfmIBxcEThGupYQD61zT62JTF9fZKPLZfzCeQEVzO7RfqX0FpiYcsuiLyQuanESy1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ZondxL9iGO6BUETC933AGpKLWJ5Bd3nbPDmIYPwlVgg9mVCrfjB3LMzyRzWIWqbpQgoo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s1QQ3dPmUhXdolf4CXACuf8A6gRaDgSmKC0dWhiqXyMJ2HFEChPWhWFvpLzYeNjfuDx/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w4VdERMw7tqa8TRsph+DKup+pB/Dt3Mh9zBYLPziG16Ji+7aPMcU6lCxKfEckCDf3DX/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O/E8qYkSuE3pJkv/AIqFpmSuVof/AJBh9xfgM+Y1v9ykXxLo8Q3iP8jSxQcZlwYOLI6h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NwtcujMXmCvuIqLuoc+ZjsiOdzYy/EvObj41Nd3Dceaha8wwdS/+w6lMpZOfMdEuimD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p/MHqGpsQWofZOYYaq5S8MLIG0bKz1HExDXmDK3DqfT1LXiYOoPicjniW36imFjGRe9+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NTnHE2Lx1GlJZqMM4FuDieTB4Y4PiKb16hDdj3AhQNdTa24lUdcRJMr44gycsyssuHEs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VBcuyMtxaGpa61D/ALKF7qHOOYHu47e4y3OHcvLVTMRvGqg2rZ7irqORHmLvmN5XQQaw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aHUvHEXd7jiXZYXLy+JkZg1CTUd/9nnLs7Jx6ixcMke+ouM/c76YUcTcdXHiIcYqYIIm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3xD9S/qL8xcRwfy07ir3MIl4h7g+ZcZExbqWKY7hgmmoZazG4u9RbbmfeJYm3GLETTEl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4s2kwGKwBpOGC0HWYcxcncy02beU3EAed3/Us6HWv/Yug2EbTUMFsHfZKNoRqNlTCksX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wy2Suf6Qym7oP7jn8c2MpgO6sgeUJ4CJMIWyVubAWt1BhM5TKzZfcoS6DmlSpQpIIckU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B29R5qGCVlRPM4kVzqVHuIQxA7KtANC35gV6lYlwT1MFFRs1HRovUA8BAKb3LUK2pAwS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MhB0EVi3mCAoa5wHgIbgfErMZj3OvUpzO5rjcxwibliPDEjqQSBqeHZ+5eEGDxicwcQd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hNmYaKGKJkvf8UxEmyd3ZPDPTNRZLgVKjmZZ/iCsMvmaWZtxrx+PF7g/i9y87i48wcZl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y/Mc63DFx5uGcS4kWFVcHx9zuazcEqOYYsZ3x7gOY6yQxcshrm/wHLnxAxArTbcMuYPE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UwVgtuqmM9yyqhHcB1GrY8sYsEaIlbU+YsF4itajbdGpS/M0wzAvkmlVBRQQBnEdPUAr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sHMwZsxpzMyw1xQ09QGBolyEOIc3BQhliddw+wMKMOoqf9inEyOfMrD5hTGoZYd9zIsv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Qf8AzDmsTmLlviHnUDffuZLWo2QQY1BEbm/iFjnEVmPuYqWfMWYNyqqLniViLh4g+odc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njrEN1mpe3kl2ep71FoSW3mNn8Dzioy5nEyNXGBPuXlnEXdw1PMvD3HL5/BibuYGSGDt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JdrMdSl4ZV7mUM4MslAKzKYR5SDUp6iGM5uqfxFhfKWwYL0WmJqpY4xB71ylok5BFphS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lHxB0N08SsbwVfeH9RS6b1cIcrZ7vP8AcQkRMphsgevqFcinph1D5l9T5Q4X8pQZkEUU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R+MVWhfCAlZeWBKuPKjyv9kFVPxsDWPwgHbToi3h9AlD9xuKXVTyQCqPogmKfYkNoPcL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AUAdl5In9KkBv7LKMRuy/wDYtwPg/wDsDoPLaIavYEURQW5PDP8AEqWh7JZjPy5Yamdd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rMOx+AJyEirXY78khBuY/qgw2wZgyku4OswukgbXBsqpmjwhyWMYaY78n8JNWbJ8kz2f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+5btjxPF8QnfcWeo/wB/i6o+Idy6mVy4LdQfmKVF4mQmYu5be1nfUQm/c1ZKOMkGmGo9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sMWOqm7ZhlMxcg3PEOc+oXkgvECAXibQahtldZJp/JFFTuYMQxAy8e4sMeGpq0FxArDW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GuJTWaqOMGrlhINRUC1mNndYlsW+ZkK7BiUN5zzK2E3ONMjvniPXyuEqxfcvCq3XMQPO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cx0re4jWtEsbWmZGXEoOomsZi1b3BU7tjdly3m/UvPuPDqZqyae2DlUUxaEqDsl16l2v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cx0dS84hbtjUWjqXHwmk3d9wergiZmuIeJjGvucb+4NRbfEe34h3csH5m0GGoZ9w+4uH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43L4WXL7hriG2XiHuXueUv3FxZDS85hB4wRGE4j4g+XMrVTJuZPr+ejD8clUXMHwxCm0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6ujTCgQWIvJ+pTdFwLYXySqpuxqCZ4rrNzOhiP2iqQzhtINJf3FhRfUVKoeparUPiwfM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XaeZgrHmIWgHIkN8Mcxig/UaMPzMhb2WpWuBg3MeI7l8Nym7frmWuHcL0Trsi5uCX+EA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oieWUIV0EFv1EcD7Mc1+3Clh+Jw0ecTlxg7YfKxNDrWZ+2HT7FuhxLPyGpXabrcWrixF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zI+JiXLlgGa/p/8AkzPMBOGw+4S8S/Mq4q9OYcrjWxi1NkNm/EDz3KdI8NVv+k0YLsho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FRH3iplTaS9TDGouMEHM6JRMlRJZ+O5YLcH7l1dRrFsyHFwzEf8Aya3DVViB4hvdxWs5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0dze40DW4HKRVi6gvDc7qZqc1phfMHM4uXwsxmG3uGZSUkMDUu4OOKnEsZIJ3Cr8R35j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3NgxHMwkS5L/AKl+MxyRNoprMyG6YnxbS20Ja7W9sOuSXwURGmGiiPNzI3mEXNxEkr6i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8JfELFkzzqZ7ZhkLzNq8VNns+ovGorcobLJXIx46ieZejE6xli16lGXzFqXmLvuEXSuo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aj0g/USi4ujcVtjMI7xcteeJbT3MrzdYhsXD3HUt7XFDGrzOeZcyzPPMGluLiHido+e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dwV+YmnMZRG0dbnLbFM3K/HqDLM3Fg7lx1fEXjE+Zkfc136hArTDUwagF5jl9S17xCMS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wSDkhtzfzZgojPV5auGqsUzrBhmIrsX0UwQd/gC5yAf+9RqvcrDE7rl0Zhh/qjnpzwXK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T39cdn3ka7QPUbz+poET4gdlI/cUVhiDrc549XCRQcdxu8JfRM8XFUukYkeZmV9Jsgl3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nMbeMRKKnO5kPXEa1kPEA5ZbStMKtj9RgtLDzBiVjSNv4i2zRH6nH5HpITs8IwDwsVEM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cVUPcoD/AJDPUcVS2nbs/iXdGXBdlHxMl5jj8VyQN0MCi4KepaKnEYTkg28zRjvzfxJ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hYYuPEXZ+Le73Dm4kGDcYfxZiXn4luX+D3B9VHqOv5hjCfM4hx1CPOZx5mRGaiORzLzr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jOCK4UCXO4uMaiiZhpqG4+IuajthvOosaly8YfcHqKjmY5dTb3MZx3BE8zYbmBiKkvvU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ELSFTNzhirCK2OUY4qtS1bk1F3mNo63LRThK+deZyXvEVQjHnfEu7PqItyy9XLKts4xL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zqFiUe5RGyVrXxNtcRwpdwWriXwuOHMVaZd846Yl1eo88y71K5nbHwDEe+4MUOvmO2pc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usRMqfg76g1cF7i57lzoMxefwd5SKpYkuXBqKhi+Jic+IOMTVyouLcvcXDxLq7i3B5iw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S4uIsuG8XPcuAuisR2vEOBl5u7hXdw3DDM9mZ8QWwwZjG2G5kJlF8EKwwSWsMmZe5qr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ie08fSf7DIVtnzoP1lH3ChsDpKixAxrEcQbzVSwUfCL3RPRVwcDnRVylvF1HfAlEh2V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qBai5jG57i1uhu4otv2JY3R9pAiLw3v7gQlUjtD4JbLK90xq1jsYdQe5vax3BliYou2p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y0LPczd4lhxOAGK0bPO+pqAlzTZcuKlVxGNvF99qo73lUKnMsGnBJangameCK9RWefEz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irxLj5CJLyI/cYvEcdTnRmDqDNyrVdQ2eYyJvm65f6c0ZqzX+kwnmXDEc3CxizHHWEp0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5glLUwbmLxDbMuuYrBx5hqPXcze4P3B+oMupxmJnzNOIzzl/LM/EviXiovnEyVtqXjUu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MRn8MyPEW7vUwYlYSDD+JtFeuJnqG5kMw2l31OKsR3lryyig6nNVwi5rCQavF8kXOTEK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1FhsmCC0F0zAcRso/wBoeWULLXuNq2Y1TPetQK9watMk88y+XiXnmODGbhvGPEagLUXE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lxEpwYYKqQiWQ/0RqmpW/wCJXcrEVmzEstqLmBXOYL5h3HDM35m84lEaCXZniPNfctMS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DuekwMuoV4YZWQx3Nm5dtRUQeoOfEX8XHxFuGm4P1MOYoxal48fjcqYGOsQYqqQ/C9a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qq3qJS1F5m4MNS5e44ZdT/6I7fweWMwi8QC3gD/eUp1n+sTjf3CSME/UFWPGJW2C2bfR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h5mg72PGZWllZshiH9IQpbzklnXDZUZUYHKlZikWNCU1kLRiWCuBxUB7D2S/22xXdZlM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NSkgOAF3LVUfKTExnCSI4PNwPFz4WLAsO4i/Xmcz47R36gVEiciq1MtzEqhuCwAqtpT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7qa/0YFFhhT6glfIcZCKYC8BGLZnHBPlYyZWB/P9zCHfmN1ZbT3OEKlZj4E1VDioE/oR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5lUodMSW6VwkKRAc3zHblaBbziYbh9gd0l5gy0IWiEgwXQYhgmO544gvktRALxZBmSj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hsHETPYZmFxnNxBizFizUymBxCGoauWRVeJ55R3+AGEChOXf4Ljoy4NxYYPHMWXcvDLd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VBr1P0h4iu2XVQFosse5qXuXohtn/mcsTZlpiuc7Y4OGGdTSXAM6Q0h1FnO4N+P7mzO/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CpZcuZiK3LJRipbmWdR0LBtoeIQZjPCcRyBUuHThwXCDOorti/EsBy5uo7xhbpzKCXk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ojj3Mm8kVoqCPlABsN9xZb3UoNxG5tHwuISqwcwwL3B3XzNN/E7qOtyzzAOY3cQbiOdz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slx9SqcDMDNECDiLLqKiVDCoutrBHmPNwYWYrMINYfufpCr8dzlNWGZ4xNLHEs+PxeYs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J7hON/MJwy4Ocah3Li1qX1FvEpVMxYSl2Zerzc7h5gq2WtqbWz3mfazbOJzhMRihmRH2y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NK/UpS8Qk3YfqMrtj7hj5jb4zfmUBvDP2hrZDfpgUh4SnaoGIoQkEct+ILfo3BecD+oT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nGIohUjD3E3PA+kzZlhYz4lY9xUK9wC1qKqFUU9RCqrMoybmS4uFY4JW61Ci0g9rekFs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C4QD6iRVaIwppx9sa6KF8QBcjPcuWWQmxp5YoM3luopYwy6BRiOpX2xE41YWee4IzX95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yX+xAsF3hqG2obw7Ydx5IyQRBgGfMNl6y7itK2pm2T+4AcS2xpReSKMX9oYpLB6hvEx6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sqKtwoFiWyb/AKs0bhhme45Zkt/M05jB6gbhzHNupkcKRCzzEFInW5huGRUzblHqOzNM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ydw8Qd/UGtQt7g4l42xd1LMxeDKINmoMuXuDiLlwZl1jiEDv+I9JtmviLMXMs7iuYYLq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+Jl77nniZH9xaXcRh4YstLfcsKs8m5ZT3FQ5ZeNRh5p6IoT8GwlQLW+4J+YzB2dEXeck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YtJGqiQimuYF5rMjOLTqtxvCF9kw3GsqrccyyGbs1HG4czheZa3GIKX8BW98PUdNbmuf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6jLHS+IemDTOLZipeEY8Yi2vcam88yvcXGWZMDfMwuoZMygwzMAnEKfM+ZnrUatxmWqB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E2y3WpdP6j/Uv9RNZh/64seZe5s8sWxhOW483DMXL/MP+xcR/UZlDnMIPcXzKeZfBuXi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jq0XzLbyNjXMKpheSaWzfqAxT7mZL+N5gW4iTBcUZIdJdFRxF19TcNboMERcBPdQb3P+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HhYL6mEwEciMsZZdHqYcwmTThgkaGL1uUxmtRqoJ8QK83qPgbhHSUNFm5xx5OJbsOczl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WQtSnOEKsi6uEYB9TbkDBy8XOZonyZ4J3EqqmruNrpgQtFe4HdB+ZR4JUVKoEYOQl7LJ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WpbqDNEaXc5mDAY/MgcSoieFI1FwFlGJhRmszZjUrepmExKR3KcMBIoKNsDUG/cz+3HG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BBXYZYlWMePwo5lz0rPcMWa21Et8ph0+IrPf8WcphDIHcwI4ZMExI7l+sQL/ABVVAe+p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YtY7lOJinwpcYhAwwhC43Fz+F5xFevwKfge2pZmKzzCLxvcG6qPmXP2iy8Qac3NmLnMG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LOZyMvEuDW4vMLGag5qqhVCONSq3HObuWuFEUlgOrnNfUYY5iBiDw5h35hk2JQizA0bj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LuVEMZgPTMLrsztxLCUYGFWCOkUzFQdTbLvcW3rqLjzLZl5ZxxFhDM0eO44ZSJvGorVq+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HLiWXChHGY3FwxdfhaniVW0x3EUZIAyqNriZzjEdbWZeY5Yo9R3ie5zLq4bdMGxO4oXT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kD9Q3Lxpg+o2PBLJ/CLfMNQ3mLioOdxYl1yT0+YvWoMGvwu8TxcuYti6iu1jGczITbGE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OIbuabhurgLs1LkukfqIZji0y2w/LEyEV8WObR9SlyW/wRRG0/oS6ItLx/65TJcjE2O5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pmSpWbPw1MeczG0pQgL3xLaXdSJHiJrUKuMxbQXOlHKyEtQAcRZYhILYGkI1sTRCvUBd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ko6qPSCwBaQPTADZ8bMltEGYoYDogFTiSA3/AITIbLhYnFWcVj+ZRCr8VL2VPMSYjxuM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VbmszQAVYIS2wC34lzhLeKLCEpS/tmMKbI+QlNBVzKKuKbgOy88Rc2HyQcoMF4WYxT1c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J8xMMz7e9RbN9wKBCVG5pGaDbcf4lJ5lGvEHKXe9Rbsx1LNW0FLoSOz/AOafmhbBmYeZ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nEu5lhCCpYUsAeKldzrgqNn5YM9fg4EwjvxFwS8MXcHO4s3U9EJeIs9pZouDiuIu5cHg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5cVLKi+IOeyP8cxPMKYVV3LHBiKYtwVQ27hvvzGkxDTXGIOcwwSDi9+oRvMsYiurhlzB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3BbcQabMRWKdxIBFBjc5HXUShi4hb6lBVERzjLKauMSgrqLrOE5P3K76qLutTbJidD7j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iJ3WCP8AqYEKLbqK2yhdkCS6eqjhnEoK3KuEYuUe4gxLHHELXNlmPHqcdxfcX7myI5ZYo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ThqJ8fEvgiSkGLFMWXRiGEt4l4lxU3B9RcMekv8ACw/C5hLriXluDBi5K+Y4RYsU/wCR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CiK9gMQ3dQm0+MKsGN1nmYqmGZemohsHiOAT7geh7IFsLzeIB0UHepUZhJ7lYf8A0Sh9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ow6WUDq6vdXDVbRJiaiWlnrDdS7M8oVThI+RqBrcQTa60YmTQ2q5sm+sRoYmBqZXq/4g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MsTxKRjlMVE4GIO/EMZbqZqRBQzcE3UTi1iUeIZ4I94exCga1E3aQLztcs0gTVGS/uZF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+oLB3cCmD61KvB9RUyDyQZReiZa2PiKm/qit1Q48Q2Bbu5jN4kb1UHIQv0hQzqOCAaA9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xuquIEcwcQL9oEBsgUAG38x7IajbMDuZKKrfcNezNEuOYst59TIZnnhKPBK3EQdRuIUu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iYphZsjzDMWXv8AnHEUZEnqXd1uLmIzUvol4qoNsHFcQZfFy84g3+F+4O6JeYpBvzFrx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ADDtqImEHOdTRzKJv4qBNyrMsRTRAzQTzxKQEsveYNvmXT6lKmOcwBNSlZi8xcXMEsi4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qPMdzzfiMnolV3UfgTS5lbrxL27fMceSMN+5bRnK6SaB+IO7v1DKmV38xFB/EZSCuyW3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7i0zEzWSDm5VM5mFZx4g+4F4aqA0amHE1io69xUMRXK9Tzs/uIzUXCS+GFr6nmXmEuy6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+FoxcuH4fUuDPLUucQgy+GDLr5ixB/F43+BhBeogJWitkIZWO5vilmibyqMWczEesxF9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gdahe0+YAsj7gqNkb7tjj5GxvMDosFWn/sFR0PX41PXlix9xaHzHAyE/Nn9ShFAqmSzB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jjMu2AvNQXGbIBSb0/iZWzdYF34j/EsuGotyocYmkyfEEFtMRVBF8VMfzAlYhsgK8zwx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sq3FsPlmmZRhzBs3d8DNxcyFIsUkyRHUFJWtsCj3MmWUqUXKVGQM2fwwiKAQ0f2RLlDq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cvLN2QVbLCJaev1Kf1OU3RFHcVkNggZXnEMsLy/hYrMtxeZ2syucdxUahrK0NTHZiVUe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JDrEHMMI5T5SzE2epV3HU4TuLqDLzB8YgmXmCXPaLY7g4l/Utbj4lzApJdwZe+4vzNk2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szG6zTDt9y+5ihRzFy1LeYLUvMtTLPWIkEUMtkMf4jo23UvnmY8QdGoSezDF4qCjuLlq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eoFoQpVIr6glRsOcS8WNSwotwjw5h4XLghcV5/iOlbs/BKeZs/cEcNS3Gj9xtMYl/MKH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i9JcuD8xS5R/cXG4PPcHb1HlMiKUyzOZfc/SUOI4YfwEvcujMXKED3B/U1L6qXi+I5xO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NYjBxNQ5lwSXFigy5eIMM+I9XW8S8cLVEEuS4CxVdxb7I/mOANMNkCFxKv0x+Ro0h+VU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1CLArUSqxXjECJtgU4jpXh3CEOGJzD0wQSJ2lDKn6ucmnhf+xFY3iiA6ocBeyYG4LtxK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s2iUJ/H2krK+mCrD+k/uAux6EIp+GmCd2ow/wfaULpHzlO7/AHhQ2HsgA4fqJ7gnMB3F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qOY86gqXbBdZuVAuA/ENylzC4HM0JWGpZ+lGRcsl7zMtw0ey9KY6DzLQdjf4G71AQ37u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2UtKw4Qf3Kq156mvf9ZYMTCTXmGxy+pgtzziMNhuYl5houpXJ+NjS4RjraWBMGDD3EJx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w4ZZtl+oNhyP6gCNk2Sm+pqEcUeNylv8du1WXj8Cl0w8/wAKXcdq3G+Y/wABxz8Qalxb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ODMWnipZ38Ryl+J2fE2f1HHcUpW4bzFqGOJiRKQbc1KWvHUHBz+HpA7nMcPMV4IqcTWX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hTE0yyhu5gtdQaLUld3curcbJNhxuIFn1N9lSuo5nLnE1Fq71MLODqWqXmDhzBVxDDq/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qm4FFx8te4rRhreZVgYBxF3UvFRQ5mVbgGZtjUur8w2bgm523UsfEeTucb5lxa39S2Ju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LhTzLzF5IOVRa5iueGp7Qf8AssTiXCpw5uLmDLlzx+56/U4nGHMvcvMX7jLxXH4PMIbB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jUzTOY2qCiK1mVKf3K53PmU5ypDbbws0/AQeY2AN8POSKwFACKrGhNW0+xl3iJVeIuQC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CvdzGpRfBzEfImrxeo9k9RE4Sy54zCCwaF5QDk2Hm5ceX8RPB/bGCVapkoaA+8PYQ45R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wQpoZ2mYNd3SGaG8MVtMeOU4HL1WKb/pSJ02hdKJOyfrLx+FnM4/QZWto80R4e9grqHn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APEUcSr3eGrDaifWyu58IF0vwjxX2ZUICtJmMGoWsSgPcX1aTCX+ELaBmmKj2jjRsL5m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OUq7ZvNH+zZiXMUjwqqm6IF9ogp1CKW/ETMwKuWMwiR7tn8xUZR3ZuU0UD93NHuYnr+Z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eJQgq0/SXNS4tmJWDEuTRKKhJhmAslwRBcPEyN6itR5VepkfhYdwjiue8rUNpyzD8lnJ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p+IOeZdwoN36l+IbzB4mLw58xKo5I4d8S3UGLcWc8Reu4W6/cUMnzHpLnOIPcyPwNtfi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XGz5JkYuo2FIUYKHc2eZe8saauKyE4Qo2WQj3qd1ZjCnE+eJd/uYfMSBUoVu4cqOIrP0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NM7JmPGXggNcSo0wtOHMGPNxZ3HDMC7+pZUviLc4ilZ+ppaMxdwd1LG2I7qbdxt4l9Pi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MuHzc+YI7i4xj1HUHGZ0OJdwYPc8NRTiK/gj+/wFVLhr8axLiz3Lw5h53D9/gw41CYcF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BpH7jWqyVA8YM7lo2/1Ladv7QVVzmE3i/A0O/wCaIg5J7K/uAYy+mhS/Mqq0IJHAMrw/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rHzAylK1bLMgZNBoBJhZCfyMJ3idICn7mwuvcQx6TuOApxcywt8wiBjioPffMJguplVK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QNYhfIzdNjH3DZFxotLIqXHF78wRpcnEw5RWMDzzLGmpQMUPuUW7gZFX3AXxEBUAM6lD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K7xdqXdL5xLDlDfsVBOPnEAeTvKpnWEHpIwqvJTMFH9wIdXO6CptxA3U3MSxBqKa1Y/c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zOSYjeZVCTNc2kC5p6nKw271RGusHj8wRHHLt5X7uZiWjraitgZT/AFprj3K2xlpLxvM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Uyg3MCUhuZI5Co6syRsnY3KL/cE1L3Br8AwtA8/gGEXcVJcHMuPGYOP9mytwZ0NQa191B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7vid34Z63D5M8oOLnMd4YNsqXMbnnzEDnMdsMZWKstwbvUuiAYUauLS1KdZmxXLx1DJe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cI1MvXueG46lvqbgyPmIgstFNkyFBc9d8y4p6YwKUH7iTpuNaqOFiYs/+RbcMTL1xMAv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auoBriIyHMMy/uWhMqY+ZaEWh6lwpeJcwjMBlhhwxUIy/OYvE0xFUXEYWX7gw7NzZHj8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Q5hzUBn+Z2Qln49ZiwhHb+bhrEWL6lxefxcv86zGJtzZUxMDHDxNxnHPuEURpW4Zbjm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JO9jBDYl8RA6AP3NsqE3/IRdofpn+pYv/gfwtTpAxkHDD5JYRhbLlHdBJ/8ANoZ4/CY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OyomqxHi4WCVFx2M0MdmvcWF8QCPZqNMJbfMMzICr8z5yfilauIQzTviBV0X6gcg+obC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oagQBzcrWg9LN9Ac5gSUfmCGS8iTkC90zI4vDOSli1c/cNn7QxbgTQ5WTgKepUO2q0E1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kGIoA6TEpV8wZdfj3M0Thmr/AA5C8RN3AuDTxG5SuXtqAE0+IAEIB34m7jpVLGctLjSL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z6lLNxgVPUOzGBS4qoLYVozPqlLGJ+BBq4+JS1MmWZjP4BaXmWVpRApo3ubv6hqJOiOI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jqDLsg3cb4h+FLxiDWoDMv5lpuELzmZeo0YjbBiou8wZTupTyQeoZz/EHJcMG4ENbjHM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M84g88Sy6dRFJxFOsQ41iKmJRVsotW4CFVc2p3MZgaPMrW6Wwl1XcLKpuZF7PMFEajnN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Fv6hdAfEI5XyMEXwnpxzBvJk6jp81iWbmGYrbCJKol1nEBMvcyamVrKai2DqLZFdkGsy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QwS4rnc8GIvUxP8AEyh5i+4+TOcS/MVEXqN1DxF7mrmEX7lwGYRbGMXZM3z+NafxeOIf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VDcueJcVuXBgwgtjnksEFdEsCFPuVQ4C3zHcVKEcxODDyxrYxJCyWrohCB5yn7QaqtVC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U0lZJ+KjZYTWJ6e7dYlGDpsZgl5i0NUx6WBdxMzeoifKEoltuOPWamELgIfJKjdwVI1b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2ske/wAM6mYs8ZhpRgJZL9RMeYXI1LaqE5+ZYiuzMqB2wlCGprHiEFnMwJgoOPMvmWkq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WLl53FihxFus/wBjCdUuOoPf3ByVwRcy/wAC1yTDuogGUj9zEJg1NkEtYK4uocsKjOdc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cOjUqfCXbOT9QtACMACWHLKNWXiJYKgKU3d8wVAN7vIzBcG7NeSWEqgGEtiC1/BVOSVs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IURy4lpiILDEY6YLhiGEwVBigXCThBwxYPMGGUuDjcHnie0v1BJdidQ4H7jLjXEGrzBl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Qg8oTj3NlM9FxFbqaM8GCZoQBcs5jhUstE0czUomMkd5xLNVZFT47ijmZV5jQpU9xFSt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P4ED5GFRS1tWUVocYndRZczcBXcE0nqGTeoZsOYWbc8xcPBhg2FlmWfmNLgPZMVWKm2o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2zEzniKTuc3+pfcFSeevEod0eptiXSMtzuLcvPiX9wm/c9y8VFzieUyItk+Je4s7l7vE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ZTPcV/AtmDOZgi1i7lx8TQxTOVMoaGYH1lrFpAlXK1N1/kITarQv7R9rPr/AKgkQT2L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KwQ5olyKuszUfVMZPqi9l6SCdqO5U6OtzvqIp0KnzCNMR821uFRKgfdzCtBAo8wxaP0M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p4LHz/yKr4mRIsEExN0Oax/UWiANRChDU4l5jsXgnromdx5fwouHMMHme4al5XqYXLIY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pcwVogzXeY0DEFEy3OcupxfcoijRYbioDrEYV7jOZoHimn8CNziXcZgvUX6liRwLL+SY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AC2jNwMhup6RpKrKsxSvuHhKDnnknDzM5dtFHmaB/wC3CZuIYKa49Q0MWLi4A3L0aII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cyfhW63HJnTEpl1nMqlxuV55jWG7hULLsYVsw3Bsygm5riDjxMEGDUIIz9Q7S7u4MXEM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VdwatmDNd5hCM7n7Q+otZWHhO0JM5kXFxSsyud/wqu47I2rgbpllNM6HM84HrU0b3BJl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3zOmoLF5GWeFSgjRxMzIwxsUsI4vMoFckckKotpMSlgxupTu9YmDVxZ3fqK05lV8xtww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bUwx1uJ2qOhwQAkqPX40dDzLpi3dRaM4l9RTtnwh8RVdbmS/gFq2CqStRpiWwzcaqK3M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zLolzmXLgzIl9RZcGX9d/gPbPaLPmJIu4azxMkutxcS/uXZbLxL+pl6h5mB5ilhliRpj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SLvllQ23OSLRXcKKxh4gqeEIoypnDiWXpAZSHM4aCcy/3GYPUwSw3tFrx0m1N/qWOoZI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cr+oDTL8QrpDm73L+LRIcJZaYaNWv0w7H1Kpe4lX+N2w0RtYhCaqc8xctwTOh5n8xnDF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fmK72BqAX1mpuSXExmUquYMDNSpkcyvqFXXH8QMPDA0tx2/gYncUv5JnPJPqUYzp/DqI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F5jmOVr7K/8AGHfVbcvyOoalgiQ2TyjoTEYjkDBdKzouHaWAzcwq0IFSHK9RClbeLjBV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motVD+CaTxOKUyzmb/AdRLYFYlBuLnMeycBqWmUmbl+YJVBiUjzn6josKYmOBW4THcHm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BzmDBluIQeUsgKcwZcY9oNn5urGot/Li+ISlcnl/DXxH4Qu7mPMpWJRLI5Pcc1WR6w20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EGi+JwRZ5qGVbOSOtBmIsMRLBUt+eYYEOsxSBbdPDFsuI2vPuUBLHxzDFk0dwIgAaI67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KZe7SAHPUXx1shZtczAN5IJR2strMWW4Kxf1OMahMu15lO4JzvqNZbPvUPhF84gAxlxG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S5f1MkVwSKhjhmogMxYq+KiKg4zC7hpidR1Aal5o4hmO9S/xeItrmXUwn6R9/gh+LIxb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X+G9RqvTKCSo27japlrMVo9xWUMHW46SzJWJmFpliuG2pshDolazApqAeI+UYf4iSman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wEznr+aK7WcPiWOWWdtFUh5l1dMJRppUNxWJpfUNKaJvUBfTiGwY4COpq5xKBN4T7YpR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sEu8GcQ57i7zGWj/AJ3DE+Y8x5SssIkSgqXTc+EekeMHuaTmL8wBhBR8TNiVSzJHIcBG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QikODX1KJ1dPTmPS2BKimjbGnU7xZZgZ/mXruj6hNbbGojC3zNwFza3CgQeYERPkiyC4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OgoVv0iSDBCYHEpfTs+IJcX4j/QpwYiyAC0oxVCPkTP+FyWQbiD7maFMLPISmaUZh2Qv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U8QB2SxymHhA2wcwm3cUPwGc0Q/AxgxDKFGbfiYQ6R2hR/BYZncr6g1vmX5i4hGfMKTS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jQzqdH7l7zZM71cVHMMFW0yq3ASBxxuBV2CGwOF4I2jAuoZjF6qEECUGKHJGpsF+GVMa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UnHmEoxaFDF2bYWG+ZTRLIkcOIq0LTAxu5Q7M4Bcuu+YJS8OIgTTMB0QsP8AcXPmLuDR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YuVD7hvtoFoIkW1D0rH6jQA5dv1uLghsCRD5dky1K3uV4/C8zKLL7YvzDUNwceI/gO4o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4ly5cM+pr8LTD7H4dMxpqP4Bv1LhFmUxxPApUE1GcabYqoMhmMreTglYmTUsqxcyaMQc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wAK5gZjS/McDExmUh5PiOFikLihlGagI2njuVRRricKnPaQV8ZwQgNEBQkSDqm4YTCPi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JGEQ2fU6EAem4TbTOL6mG5UdPUsE4MJtZiKhqIWhtU5uj8GfcfcdnmeMuiBDlIDXW49i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UCoeYoveZrhFhlyOC4gGLQdtrBvjBLxBwzTuICbLDzVJBXjc2zHZuDF7hnCvxBFTCphN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sJ1ENAL7Ym0OLiu34GWzazEJlitb8z1GMTGGMuMGZFcweFz1BghSz3CWqcs4h3Lr+jEF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PPMW4vC6gW+IamEOsuIGIuU6JgnXNbEqU8DAfMxw1CeIgXFxLl4gw/ART+BOjUWEdCMD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Pae0d7hycw2jhHbMtY0G2DUCwetRXmDiu4fSGClc3FCpX9oHIVXMdUu8MKoKxHNRrBV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QxHNQBrhmBGjUrfQYLqUpQdy9eogSSItQ4pDpuG1nERChsWqmoV2Zm9B3GvbXUskBdRV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S9VOHPxMh13AtFzLMKBXcG96i3ZcNQ23C2nBCys3rmL3iqKhoDmQofBCM56BRKRH2jFw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j2UmfuV4pZ/xf9hjyZvX3LYCPTF0QpCO+AOpaRa5hF4iCCalkUNHMuBQqYvEWrYPc23F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aS9kWXM1CXjc4jDv8BteoO+55TKtXNAmkQE1BsjmMUsRYDlATefU5czctbmQO9Qg2aQ9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gW9xqQrmjiNorch6KhLQa+YbIW/pwNaS8swgt7oOd8vmJSBBQpwd8RIqvKoQUE09kaM+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RxQctwBFUPufAir8JiipUDT/AAGZQ4pSLMKommZc1Ywyqsr8QBe4Hkh52sOZnxVFuHmc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LEHEVXxguVHhFLO2CmuSKbd4ixuXBxuLFAxsmJiGM6in0loCLJ4SJQtoRflgmYyNp3xC9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H2IOsS5qaRxNItEHbzFq/qDbYBX7lYgi6SUm6B4tP8ld4wupq8SwY4g79S4P8Sp9olhr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uasVeGZI2o/aECCy4Zfirl/OJRzz+JilLqDTxHKPUxE8s8UxbJu1MFMpi6IGn6i5cxKW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FBl1gnhB/C79QZca5lxbl5lwa5i9vxBiy5d4hSP4DcbCH6i0YiYsCpTrMWxZqKFrBKLO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BKXFWKrratmRyNFQxNnzMEAPEsRlqrEtN2AKH2RyweJgwzqJa1hKa8QvvzWjGmYaMrlA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frMp9h4gwmXkJYq76iu6cxU41Laoii/uIdEpQWWG7s5hncLOBrzFDEM7gway+oWLPlbf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KgGKmW1eNwJxExCSKGWmCUHRm5YRRcnSWRvKtUFfTXzGNJXkfQhURxy9QEg5gxQthQ78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/uPXGGW+ZRcL2epMQklCkbiY7DKbT5hOpVGor8I5w7S+ot81L+pbXqXLxB3+Ll4/F/i6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FPqUNlVBQBmAql3iAWt6lg3O0mxTuAuri5hU8y9ZgsdzkUfCXU2EFnEufBBtUCndV/sQ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rGz5BF/qXinB7sxFV5dhC+5XLd4CXZaDLzEAXI5nDiPEzGFAnguJ94MNSY0ZoRzfiNTW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nMStys+RIuKKuO2qiPNQmjUzE4WSb8yywmbYeYr3Qn8/hlOuBu5qLVzRGeu4ga7rAwQ5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n8GJgWNXqXhQe5sNtvMwZpqn4BvcyymiU8GcLGLUIqw3BWrvE4IKsRZ4R2C44GbKji/9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W/SEqewAnXP9RpptSAzh3MFY7hqLf3ArbpGADNCr7mB8X18M3Zo3AJJtHR+4Ql1FizuK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uc1LTD+IFTJw5l0O5Q+fy+MriFpiB3PKzLCLM/mMdS5cv9wYQRpCCLWXF23LfP4XvOIc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eYpdcwcy6vOYAg4upeJQSxj55jkq4Y1DGruIdSxd3Do4epbVwWFmJQFZv9TJs3rqcAjd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WR+2WivARSqafuYgZdR7D8DD0XHCzPUO1wYUq/EZsAzdbjJYqa6lxwrthvDW6hZUwu5U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KN9ytVxvOJjUK4lvc8TetwRE1/aQCwqAJdisNvcxGFRTr5jjMBhBt0xascMTYeYtoDy+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H1yfuEix5DC7IAUVv/RgQcKxtfMEcMJyzA8CXATpoNiQpYrQz/Z6gFCbtoPljhqljQgF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LjbXzFzFjxHDeYu4JmvqYc6ly/f4XWZ8zUvcv8AAZefxky3mHY6nI3ruBcsdLNYxLOC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nJf3Bsaiwk1e4uWFB+WK73HTDhZl1n/D2MGqpkc524v+4qNBT6aZYbYA/VTMepXykwoH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EtN+yVQ3SqOM0DfaR2s7Y8wpMoHLMsDgY9TAahk5DMxkZj6iwPVTYR3HEwTOlgNY8x2V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y1LM27vzEzHBO2HOIaDxBxzDUBLM14lFXFtR3qLWXeYVAZ8zHMM/E5LY8UcIRxum/UboG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rQafqXtsUlVDmbLbxXZmJyH4is5cyk8xlKj4UFcRtSpHYPBM0eYJTbB8tSj2qV9XmNEO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KVLHqDGITOC7pUUypPmb+Z97RswWqmS+IDH/AOGE3Ksgn8Qg1Nh+Bqi+U1LvEKZirP6i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YiUwsZY30zNNNEtf4LfOJ61NRfzyhHIh8pcIGXLn8wlnExUvEXEt+IP/AJhqX6YbS/uY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XuD5lluoZH1DTM6u/EVA+JY7Y4gumD3FJQHqIqE5dSvQFq2ADEa4NxOaXGlhJoUnRCqh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8mIw7RxuLaTw7RmGdhVztjNHzD6Tnmpt+NPELc3H0zPMPjF8Qu8TSWXc1idEO0zpsVPp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YtKpVhA2Y0KXE1moG9wx1zuLCkUgCUV9RuUkQsvjmLqhjYxkurNTcrXbniO1dzOixRsV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wc6dVZXiPiBNNYRkXMwGY1peI35r8DDxOUvzCXiXmWxfMO0uXXuXhi/gYZ1LmshVQ9wq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7hDV+ILddGI2aecS9sFtuX1XzCKrHARCnbb7Y+i6qFKqFqrxHwV3yxRRtYmS2PhKhZVt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eKYq7iUKbDD9Ew4NavbVvxFzxNjxiBA4GmClq+Ji3zkz3FHgbxrJsa0idCG0oYxNUjkm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/cY5ixDk+T9IwtYmj3cNxxolzcZy/GbNaIZJ0mQW5Y8sFVeVuNlTmBhzNmFQMyuoGdQD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B9xDul/UJWMhDGmwup7N/KLitS9MO+zX9OIWAW0uLNsH3HK4YLrX4obcS7FgUQuYNe1g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ZYcYQVqX7MR1/k7tmcN4havEV8SpUYKr8pTD/wCVm7EwNSu5UTxgQHicyuYVBqXKX+Cj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jbCqq5kb1KW9sGqyepUQtFMpd/Mt7imFgqsIc/3+HUSWiYxKlT5l4l4gw/A0l4l+JcMA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3XEWLeX4CMWF/mB4hbmK4hRfEp4g2y49zksrDcDNmeFmP0A26meTywzn3FHqoe3lt9S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aFxwgl8yq8QbpCVKJKSNNxiCOUrmFA2j2x3bLVOjFZM1KKXSGmpnuYTms2QqptOYlau/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uWaRs4QHXLl0Q3tL5F3LJe/xJBmCHMpWW8VM046gEFYgx7TiZKqk4ZcR9xRURITN1G+1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8RhpceyzK/KcwzOgbjvMq3HRhFPctB7Sbo+4kFPA/wCQLkUQOUyTJDaVvcuDiX53LxiC5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ly9wg9T6RZl691BsSoYQZmBz8QSzu4dS5U/mGhGAqctTE8kD9QLKpteeYSz/ADARu1jl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QERpkX8sZPn+cQWlAbZ7j9S02TCA/tiv1Aq3NfMdSuWaDABaxsitOrWq4dgdpv0intqW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VUDuT0sAU+UERQyc0iRj0pwgj6RnrYIsOH2iMdHw2xuID3/yCd/EoE0PlHLw+cowl8ou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A7IuqjxBzNJcriGumO3uDYy6zFDqBjeIb6hjc2i3xcOSUGCUxc5pL+sZYVVUzaEziMRA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dcxWQwYMR6jY3c37Je5fMdvBDl1DUESZA+MwM5ilDtU9TiWiLUeEhg5jg2TyYgvDiJV8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23HTNqfT/wBh3A0TMSXo8F+oy8Ql21OL3M57mcwOdwN3HESHnBDLXxFpRF9zTzHfnufU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Jegz5YZ1X0ENlJKL4gwz5jAjmJKqVE2p8yl7xCE/+xvvMIMNQLKrFQfxu3YyEoVp1aQw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FW2C5I0t07qFK/uB5QVqPuL4mGsrH0U+YHUwKNyziNui4AHYuqmw1qExzuNUJB1AABHV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pLcS3EHOMzE38Mx0WKKgJiirMp8IjhuUMwgLkiLXzif/ACRDApCFVzqMMW+RltO3ENbS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MmfqGNEtyxVDtmM2DOpGpUAhuRMIS+tAhkBklDELXQRZGfMwLuBxioUziVcwzFrO5YZn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IdMvneDLyQQP0tieSVha0efjxGrOJ5QpDjN5ghA4lxb7jazuX1NkXTLrMHMxVQ3h/Fed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wguVLVwy0wFND4zFpW4mRyQNCFLSUBu/NRQH/wCMcq5yKiOiaxmdXMoM8TYspiaLCOqY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/LH6lOSEUPyjVFKfvMGiyaiCuTk1DQoqpsKf5OT1J6YjsnF3K3iGlgv9wl2PEAkAEaq4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MlNtLzaXLx9QaP8AUqFR2JVKg6DDChGrF3CO4EAI8QZyuisxRjumHIovr+pYWbun+QpA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4zFZpvdMAry5j+GJxM4t/wBgGGrSmE3UdJqaJ3VJRd5fE/tGS0J+H+zajwsZa48xijRe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UUB4l2LsdOGMJ4FjPSqLlgLby5gYHsiLzFNdKlom8TDmLVzo/AzcXFwGMq3g/coSqE+8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sgUZ1GxRBRJZaKqcM9peWRi7xM05t+k0ZkNRLymNaEzJSStxAzLlQCAIg/gwuWhDUHBZ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KzFSyh/Gi3OcQK1NDeospBH3Lv3LxO5ywfGZfCFTd1c1eCBD0l1LOP3MZXiIbxAtzAcX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KgoAisrqCmQ/pNq5Q3CGs+oF6DRPRxC7RFtJReJuqPuADZDyZjq7l3ZZhOIhzWG+IB12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ui2B6k24Fepb4gsFQ+QYRlnNH0zmzakmelnzL1n2EWBliugpMuscipjAG2KwqY2t+izv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lMxNJZUGPK6riFhaeTUwIoaom6IlQLnd1FRyToqankh0QzVJKVKEQP8AABHtZRRAbMZQ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lpDPlCi3LDFnDNJUPNuMnkFvMxCMwGN+YEPMCz3KC5biDtWVqF1bLGoaKdVAyYxAv0uU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NDyS9DKvytQgiDZOUvzOn7nvDC0VLgNfheJcedwYQtErFTG99wURswssSgTxFgBwUQ+4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qGDHxMhdxySzXmSNuFxxthlMsA20TRjERUcTWOUTTvZ+mEu1WnxMnMkn1mLWbRmm4jf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8zMgiFwmMgkLw7ARS549RIgEaU5+YL3K01HLQq/EGLNxDDKQFoPwwBSaSJ3whcIQU2NMV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KRM0pjyjAx7mG/G2XMtLszmMoD1AlWkQNF+IKKDEKBPsgMKrqaYcrhsiqZDdxYKgWxuI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t/pKhArQqI7E9MaCgA7lxevFuJh1PipP45XGrLji0OQjyzNtxO2nSbjwPErCKEPkSp0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AxsCsPMtdhMjlHRCBNPDPkRq7ivtzCFGnqXu3THxj+oYqJe1Tb4iYcVKz1Et6qN6RQY+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B2v4Q7hyhuLPsS0ZbLEv1L1mJmWpuJUp4uUwzDtPUrEGcwOoECGEPyxEwMQZBuMplQHX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S0wTgm1OII3+dQNtTwfc6iHRDhTwCUdPcttNMF3ACrsi0rn1FMD7hhmUPMMt24m0L9Re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MJptn2icpaRO2p7jsrXmWMfNakMEr1qGrviXAhsys8lSjIJjIV+4ntDsOPiVjDG7TKke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dfxAK63Qpj1Lto8/6lfQTwgVxDi1BAfAgv4hzupkZ94lLKiZEBTCw8Mpwm06FvRAnECx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xGDi8wWyztuO3baZhQIQxDmV2w9wjogYu4fjCW2MxfMQIdzIVKlxQpaipmQmILWyCIOq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EqLqFho5gtHEzabhlF45iAk7VBUTRP+IoXcqWd1lNfUuAi6Lr5nYKzq4QxbRYfF5lGM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GGDcPEdanMgANIis84hDtG0uDBgW1LA1A4j6hxUcM/iGK4iA23KK4c2V5P3FlGhQHiXB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nDUu+r/YJcFVWPmZxUVPQxTVXEIHtUs5phqmEuhwBzUQgqpVgEg2UuUpb4uAkr6FAe4q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1qUoaA11PQ6xsI3Be5g+2AqjiP0li5DfqFlrZhg4ZcUXOTKDFXPqO9cVX4aV3LGUGG2c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4CnnxFF8YLgKi9KlUVF5jqFWVuWCeUU3Wuliaq2OWUIKeMzHkHmBN5gBQ4iHijERVEtX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K9kLyzEOSOVckKHtaIK23qn+zka6hw24CBQyBCXSMcazUW5pAgbxNGYciUKd2yjNAfRC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LHDEHENoQ28RdNkBZ4hJVQGsJU8QLbgfr/JSEqkOKSyrRGBmZlepRBWB1OlDtso6/cGS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qDyyUNyJKidIwSnBB0WV9S6qjiqg6Webp/qF1XyE9OqMLQobB/7n8gj/AGIFq83gUGnw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RIVHCj+pQqb/ANdRy4GmnFwaY4KjDm+rAlBJ68OwjUSTtLhLirfRLSzphf8AQbKPo3gf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2kQyJ7UTo94iXMPzqE2vqKqmuKmlX7oC9v7hcKpmUQLpAmx9wJeF+4lZMwTWJhKlNcS2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mB6ivNzHUvriWuYiGIt+MQIacDUDaA4dsYia1FprcDYapcAdT6ny4jRBW+p4aJlCSrLh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ALza4qkzEaSvtqzFfhiCxbvGNOXlCFVKJRTEXhe8LlsunYShUjHFr8zGW4pxmBwTduYk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+ohygQW+4JcQ8M6QebiAFKoECXCvP/IWsy4eot2zFV5iDUu2xLWLpc29xArGM5UTxDO3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Ns3NoPaFbAxoUxDnMVYry2vqP2zdU4+CCrR24PiVNJ0sGEZCIe4wG0bE/mWk3+0UAdSq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tHqHMZmSv4gZN6igztiLziLBiuGLhoJdFl7YKgBqFthGgwtquKK5WJTzECMWNSmszlqC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l+Oa+49VA18SwMAo/EMgTbzCDFraPcAE6I/WGfcsV8G8r/kJFBsZV6/7SNzKN6mkpmXi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rR0zMWXTrMtDqwQlD2iWyikWxOpclOdMEIULsSMEpFXzLsYOfEC+1qVt8AitM84idCCv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sbmAzFYFQKizFaVm4bG6MSzSBn8NYjhzqoOG0uLbiLUr8VA5BCAcR02qo5TVxgVDE0Yk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wJ9k00rSyi6mkJfFRlKF5K9Ny13CGoLuMx8QV2bhmZqyKiVbBlqYzBziE5ibWamf4iC/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wgKl4Isjl+DD8WCHP4nGoL9kaCtx3OXiLSFwKYbSiio1aVydzcp8xqghaqkma11UfxHd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nicBBxI2KfUJqRMXUvPCSNwiywHpwzF3tORmh+iNBu8wRIN5nvNZJaWquoxiqBViQFSb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bLxvWK9RWi7wDAOWlIhKW4ekFcn2ZuJuqzcBAHVlYBcNOIPPTS3EiECDs+oqCog2OGG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Wi+f3KUEvG0boMotRLo4M1RDJbujV+YiS6prqVogXxBjiRPIalBV/mG4+yX4TwQLoe7l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8GIIdyWdLmXiavJ7P4qYq6g7J1UFCUTD9y2uzZwS1NgCwxNjFssjgyR0BO63MS4iNqUa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MmKu40vhMjHZoaaIC2R6h8CH4DMTNgVDoiGi5KG2mAqzPxBvHUo1lqBFgBqpk82dxVgR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ZYvUA4SoTIlUGtxEPMrKvEss/cVBWiCVREDxBoN64gBRWpwQ0gV2sLxGKM2ruUiGIWlQ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mOLYIBEouiPb9oCm7ZqWV3h+FKI5CoxViVHxAlbhQNRQjhmDc3dMxajO4szlUYI2piOU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lVwgOZLxhzCm4EEtqgiXJElXVxKRQsfaoFGIzRsywbbNWOpXUT/7QnL2fwSzdkr4rMLu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suAFDMsK6pXubcVB/P8Ac0xEj5uAOGgecTCHV2l5lVulf8/zKWf/AKYQ24CWrLuazVAl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WomZji5V8alhL/RIcxZIYKhA+ScRZlNtw/mcJ0RXqqO2p+keJmXhUvEM31GADmZmJmDv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Z9BIqFwn8H4OjNRZxOIWYULqLHXcWF23KdZoYKSG+pTE4uMt2pqAIGhYdy+pRl1BTV0k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OHcVjMzhJP4ljHMuRSD7MQLYKiz3Libi03XqB3dMxTBl8dwm5TeHK6uAFbmv6YMM0YIF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TdSoO4Pw1mkV0nMWBUtZzIuEuDuLQwBi8kv1OKhqNrZDAPiJS9iUeIoZCBeyGKOjyImp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p+YylXE7GWbIMohzHMCDOjDaKL17IgtRAHWIC1LCuYbgKWCoIqURyVuc+kC7lqTVRRBa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8WapiHNuxE8NpcylQilckTznIMka3UPU4PpFR1gHqoaAD9QFKmA/c3l9R2rEMziJiAxK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UV0zk0E/cQIgtYcEV1HRqtEGhXUBziD4bhKAWOKhVDFOZWAUCr7uJRKY6C37mzmBrh0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4xV7lfS3ZL7pi4Qbj2hbc2B2R6dSbI7Sj+pmNCBxW5ss63VxU0usphBPdopZfbikfnHB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xfEcTMZcEYghmuAG4HcejOuW0uXgh86iVuLSspFTKEl7a3EAyx5D/IUyRWBlVTDCC0M0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5mwqh0LmHxQs4cymAUt9ItaU9EG46i1UtzkCJEUlyVjiFUo8QSlQDsiKsIHqXFGYfOWa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xuU4BU4UVjiVS5zI3CsLhpeo8x5imKC5ctzMplguVhWtYa+oowt9szS+o7Hztej/stn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3LGltfb4bhCNUVMGyp9JqUy8qDUXy/cXhOaKyVa/zGA1Q6+K83HCuity52836hIBdqj4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xWAxcFuoG4Fh9Yikb5PSkGcQOcPiwvwsrETdxqS8Mva3B/RGQy5uNeY51hBg1GAKxDTE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AOLq4qVRLMV0O6ixB1Ltcy8MdRxxczPMpecQGTqYHuH2swUvwjYMiWRUjpfpDXcJkNzh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3GqqHDN9y9tQMcovzf4q4Pa8EFC4N3GjrcGLjRmLiuJUGWHmWDK5C3GGu4H9pqzMYIs7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B3n8uszHJ+Oyza6nh4bRWXQiq/8AwQSoMVFzbRcF6hNbfMpILvRMOIynhAmArbp7JeVM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SgrRmNWqoW9ZxOGd5Sai+mZXEtFzaCpiNpoml4gy6Te4gJbAa04Gn+y9MCjhG4BELLLO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XBERNatXB0RuKSBuiweonUUTuW8ZsYXhgP3EtjKlR7lgnMprYYgsgOFpl+iI9kviNDIm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jQZbhX7hquKpq/EGCgUT3/2Hmi2XyMt3TYcr+JaDAwgsdJUShfhLtcLxEGpfHhGtL0s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9RrehfuDjf4vcyGDbYdYhNH6KPEodifuVgVvbDr3o/lKKHyWS/hv/PiIMe0ImDmQBfmC3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N6W0ewqX0/rX6l00qZdS/pPqDCzL+HsvU6zBGbhjBVxoMRFZarBBV13DBwRte+opYLiY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g4gDWobImPuVL2lmoLmUgKimV5plB4LOOCVQ2YTi4dcdgcEER5QKGbotwLvMpcnthq1R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EaGp4IqEuNGYxboZSMfUO8mYKHHUa4zGA2zEpYmJiZ2YgW146jbZxM/u4gCpor4lBa/f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pGZFWHW/UYFsAfqEK0Hx4ihq+4Qh13K8EsEtDcpHDr+Z5Nv+4qGxef1Btb5fzCmlKw1i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6QZFRLA4gUFKz5YUv5hgYDWUPuf/AFLMx5zA3KxtFg4/9mY8n3yxUh4YLlaCukrCJXLz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lr3iIui/MomcQsoyzBFSioXuL4SyDDcLOyWyGvMvIos3Nl3+AQ8xebhhCm54R7mSS+Yo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UGTHpNeIVTLpmba9ibYI6/FUGUXwMVekzE0y1TSWzGp6x33RBYwohSp1c0hgzKUxmOsZ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8R0alShRejEh82gI0ZjczDe5WMRNxJUBCbeIM2Qy1eBcWj3C8SD9MyXUSrqaHpibb3/F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NSqkcGA28yhIQqeYOL4iLbyMAEdJqKo5vB5zDI6AJfcuXeoquGawiw/jT0hpZeTKLXip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hp3zEsE7k/5lGiIcF/cSWIAcnUu9OQZ45lRYbxSOSUpHkmzTGU9sMhftF7zB6zmtcR0p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Rgv1A0S2fuYJEhw1HWWCJYpuI6GY8pURJhUGI8Io0jmWAHtVR6SWL8xlamm1x/UaknZz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MNmJSZXqbBcEUHmONGsKJ1mBlxqlbCAFjRLJfKC11ElxY2QUe0lwCnQwRg7OISFF5jY8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76iGBqMdQavSVUrgPHUawKiasdLpJXB84h+8zlRqw+3+zH//AC0XhlaivKrE8QSzh5mg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UiFrIxXiBfOTc6muXLA0nxb9EajzFNrFPywNVKm1BgJrDDfcyBVXGNOpsagQ0TFJ7ZcB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5gF5HOoCbRQhHWiZyVcHcK1Cd0sp1HsYqE7CVhCanMKvcqN6gDK/MAG8tQrHbGAG+JYj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2y9t4iVfUFqxKa3eJj3ugg3NZmBoxDk7lWyN6Liw7iFY/wDKmL91GBxfuUZniHZAMquC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ozdssAMBIiPaf3B7gfeZi1moVwwkUVhlCdtpiK2QK3lHatNMFJqk3DS9qXu4IVYD5xDV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BbP8TlvUqoHwyyxPFZNQNldZEOoTtzKGQ4ms878EmCFXUWcB7jtLMvW7u6lGGj1AKwr1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MoTQ3V3GG2vqB0mXhCGC1O5mjPTTBHg7qBvbHqHQ+QSxp/slY0qyz11kZdCZEACN1upW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vG5fpyIw0a2dxz7J6mVFPiZqVNNELHR9Qbah7cwaPsGYkZE40hPArs3KZS+2ZPtX7GbS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LD1LslXUvsGVuO93j8GXmA+s0mRUzOMNwhby/wBX8QylKi5j9TLUEHjHcqFOYIH4vJc2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/sM0ucM5YsHFS1ms/wAEDMxPwR5mM5jqP0mNIMJmrJxuUQKBz5I7bdj7PwZW9RAUMsSQ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TsitEJQDiGvG2DnUVzxGU3lwm0PwZZnQLkEqQhZSA+LlBFHAcQoRvvMo0PqFDUd7hWaV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MBsTMCYZhS25VQc6ZqZ8T2qIs61Do5gSMf3LLovDXEYUw5TcEaJTeMTUsICrjPPGcB0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6PEFldQ6/YOYCw6FaLz6IydvkIJyjE54ojUUzgDgmEG3SkHGLWVsZZ17Z+YAGILhkolRR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YkxrMBMxyXls0MVf+7DG7ugxXsYihuK7YKzQCCSqKr7HHqMi9EZasDiZmmO5nuCQAkZV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BLza4Jj57Q9RaZxT+0rqRaBg/uKKleIC1uArBbVhg0IKmpzP1TJiJFsGpu5d+P8AnJcI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PFBnLuOEA+6H+IlpVdjLGFd2bShRXglXN4hjpNlseSYAmKDNA2+oyXg1qKzBqOGAILJU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qdy7OY/5lksaiRt2YjjBDvcAHWsyjTuMbVGZl5/bG1vaFF1uMprRuXyCuIsoLlONGHXU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o6KMzKpaoFYuN6MzJTgHnETvEYp1Nyy3lhHd1layuCgoupUtk7hsd3qczmfF59MdqKoS6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mHcRxDFHOZQMXtVMMXvSIwgJJm2C5ZVDRXiVqswQNwfIkpDsFBgIYjyw7DBWiaRc/pL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beOoNg2CBe+4oxRQrLONzftY/Kf3Q3ImWmjiW3WUV7lJDacGvcIihEgRFR1YNwTVsaJj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Y0iAwV0TdxRZ+O4PFaDqOR6m4lC/cwUheT5mgYB1P0R0jDDhiQYqFPJNyuOglS4yCaw5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nf4CEOIeZtOrpm9whCXWNq4ZisYuOIXSZjF/wDgS7Vd1E0xAxhi0tmaaitHK7ieYYcy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oBw7vTj/ACOs5Mr7lsnctvEsIs1AllAhxmfwfgpaa65JtsZpXTKhNZZaqMZB5h5h7ieF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4bKzmEcue5hzV8MwNp+ZUtJPcVgwDDELbxmIHcf4s+02puQkKO+IOJVtkLFfoSq+IHFm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hLLofcqAH2tkQQVbEC8/ERxJwFMe3gWq8SvVSl1ZiCSLoOK8s2QOjGhYqWtAEHUmwpqJ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BHX4UaIumP8A8QvxKOcwGmYQK3KLOoCkDDwJcyLkBD64gheyNhGrDNsYi25EcJVnZ8zb9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7zYRmkcLfSX0cdZ9R0c+Wj4lCModNgLvEaxH3pXvKzQ88+pZCNnwOSWk2+d5B/P3GFdQ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IwuZgkeu5ZlgIUjCZOJis3Ud2vA5iCVUuwt0YlXYoKgWyaSlkq5CwgDSBamoLKCvJGWS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4kt8RC4cwWYTRRHKukSxq4ijxMP8SvUTIVHdQlKuLdhVSl6My9eEuy5ZzLq4CnhVM5Zy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E23Ub1gv6v+43lqrfmaN/LOVYvZKj/yQJW7bXLNqdzwp/2PgaqX/wBmB8Ik3Rb/APcw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mUqqavNxUOkymfaXHgmREmNaS5hwItlQrfMID3MglxcA+mLFKusVLYDfEs9RXRL5EwcP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dDdRQqszBZcb+YXLWvEKGQuUWl1m7SGG1Q5hAbWT94Fl3LPQ7g+5piGtwh/UwXLbZieV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Z9CBd5FhXLJKsi2mO5QqyXCRWqBAB7pYUscwCPEoCwHqYo2Gr4lbwJ/Me1SkAZYU3qL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svMuuoxdtmK3MFUGf1FXEssAS/mI65jZUTFIMKjhcbHZ+FZKDHScVippBuO5UDjX4o/h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2wnc8XuD9ksr3UwR2TEpr+KWYhNRlgXJG4dQBbPM2CpZDq45VxFojAjC9QvCGvqDWMpn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U3EG8Sg1CrywCXW4i5eHiL4JkERGDWIGAKeIfoYfgEXJvEMY6ri7T1HjsQ8ePxhHVfi8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lVzyzNkAJX4vBArWpa2KcTVx1BNCu07FiRdwYdopcOYY4nKAGzcdv564HJOR5+oSCa1Y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HuMU/wDpER3pKv6hpUxTP3uFlI0oh8SsqB69wAgTdZju0CWHxDZcwl0xTMTW8PCwa0M8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TxcR4gXVaf8AIRpR5IwfHtFITpdFUX6Xln6hEaMohEdZ5/0lj91ILtq3Ui18yrcOyMFG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iUSNgfxGNW10EW15hJAP6RMNJKCb5F46lABdrxOY0CzfzAaB3d1K8QMbYGOinMbs6IPm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Vg4SKjP7lzWq9OiUO5gZQ/iONXzao8nzFgrFQ0ODLuWK3iCh1Chu443BV4yQ1HBZ4/BH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Lxm/3FxQmAYqIF3j8NXKhpK3FF8ShHLuNa2I+oZuVrHuWFQBxshhtpgcrNY/ARcubgVk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fMayhLfL4joLOSeGCbiXUG+Kh+w1Z9QIUmx+5c6cTkYjKdgQCgsVcDSs2wcC7CYctwSO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R/kQKHsg3R3CXO1DxKsFxc1KjOZZVEsWAEoOOpc3EAUZ7IWH+WdQz4mDUqymVlnEta6U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bmkUOahexhjibAmLtl5bGamZUm04BhoWkMJTdynBukxWyDXsSvqOWUfcaErPuACFQJsg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2lKP4nNXaxX90P5hNJpIJscH1Ewav3GZ6lY1UerNRgy2nMsk2wtYVXEGXRRu/wAOmG7N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uGNhAimHrzHWd/kY3Kh5Ia1n8fOKQ7bl1dsvpn90sxZqYvTbLo8lTzcT6xAtqgo8wFTQ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BEiodGszN4i4mIGyb8RKdjNgQ/zQlNjwid5+YIsoi2qjVKxAdQfRMM4FNLln0SlXmAzY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EbzHwn4Xd7v7qIih8y3McfgwYpAWesUSa1DX/vqYErZBdSxAUx9ShLUKNYmCAe4itWgD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kYb5iNDg5neKhY1/9hQVagPmLuOmUaSlv1MFpMYwMS8X9RAXnxC08wSqfcpczQY8w+g9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Sf1BMRcAS4IXlhcz+AUtof7FZtwXPmG0z4LSRAS5IRRW97tcbWlnSmUtEQtTBLmaGNkx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HX6lem5rBdsHcRskWk2zClYDQ7PJE6HoOc8MHAilXWoBENwtiRvvDf8AXJ2MDrxg1/56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HF+JUg0VOYlg0QgrgUhBxbHq4ruuHwVL7MdaanLzKziUbgXxiGmteYAK6gG1adShRRBp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lzGzww7IoXmUJK77jULNxXn9TbrTcGvlQYuoZjVQ4LDcPUYOZ+DkIZb4mIvERd/qZP8A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XmMQsrNxURUZueUIKWDfgqeXFLgB0iOQDuTzL5UDuZBKvJDZXcr6m4gjWVIIxUW3Cc4j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5FjEE2XCN7iON4jaZ/5CzeZg1/MslNW9wcNw9zhbl1cTuHwwMz6aV/MqlbmdFq7gxBW3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7lYdLEaWKcV7hnUsBlZg6MxdxFXBfU1DTDMBn5hu6Gty4HFcQbFjccYigucGZ/ZKDK1D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ZgqkCGqlYRLLjLyzIRL6gz1uZAXywUOY0SZtzmGV8wh1EqO0N4jTfpOeUtDhqW9qi/X4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Zt+DlvmBqit8B/mbfiGj53MLZupkg/8AjL1mJeWBdHMblsGGoC7mV2QxrUclkCAhoky3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X69v9H6l7WpgVNbhyXzUYtwwiPjm6sMoj8GDvi52QrKRnEsBWKgW1+LKP9+Iga3lPlnm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DR4Bsm0dRY3+AS4MNUl1M12H9QxiK9ZZSswKXr1KZ4gIO5zIpQF293MPdPMbSu4AzGko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OYN7zEdCZx0YfcW2wAhW3BN04iakW8PaZc4qAK6gL5CZy3/Y0H++DZepYobgAytDSIGn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sGZwCw+/w53BUuwsojHDOYMJgOkbDyS/Q0nA4v4j9ylTyy0HTCzWukAxWMsAoQFTjC27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ILKjURYg2MWMDvVns/yFsG630zz/AO5hblqL/cV5IPIf/kqPKt+eZYnIGCbudzjMqkuW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uXuXu5Vy5gorlnk+5aI7K4l0W8zMLIjTC6GdQweO4UoEtQkhiZBa1z3MaGtxUNdocnaa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u4CeO46PBLINu2swG5yVUtsLIt/EsnpL+4IjlYeIrWYXsJZ7jZKElFXGDNAMh5jkU6z7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zKgtvA10gH4iNoVm6h43yheRCVQUMtThT5S5oHlxyVVx8QZigKRQbMMmY1cOY1cEiVvU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iKp9wi27hwvUx7QjKEwuYCMtysdlwoAOZbKxL3cNVmoITaFygoqAB3GBVZH4mSBVqaWq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eh1mYLKVmYDVMMtWpf6uWxm4AP8AZw48Sm6VS/OJmmtDqKYQ0xEU43uLD2ftDSAAhAG2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COyqzHMIjWW46w/EC2q4mqit4hOIKeFrMXigv3Mj6gyIMpcA5qMxgYncDiV3DzKXNG9T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nwP5gtPZKSHlEHmxCfHX9ymuYpm8XFZbMEblM13GWxjDDM2QKuCxGdEbPUOgsDfhlFq5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HUXllAw2Q7wTvhChwxWfgjQYw/ZH98FrgWlpmcAhO37lrMNXNsDetVCr/kHkKciiGUVr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P5/B5nhCYv0G+szcLaNTO3j+CHjEpF1EWzMloK3EDEMIjmC9FmswC8cy/h1KOmcjjzHT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5dOHcax1EkF28fg0suLqVAaD1MTiOWWNgZZirI+ZrC2NyynQwTcc60QwVk5g31lOVygX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CxGvssHHUQJ5RWK5mF+Z9ZvuDxFBqCG9EpYcQsLLgYkhZ66aE89wQlYVAmRgYcmgglDb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l3ZxKpZ8JvU55lyqex6ihsZpeWuPmCXBqlLmnEt9oEPBFc2F+uYyy8JiZEqUaGJmRgtk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5pBZbB9xwbf1Ba5OEhLP1BYC65la1qb06lgXQZjwl5HEE+GNUTBTqW8rlxlGXcYOanFB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3QsTyTb8sb5l2F13PDiVetzXTbRfzB6gBABb9Rcth3AMLFc8QOyXyRhgUgrHMS885Pob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1H3ECjxEvAwDqMs7FCDPMHMAZzRUbfn/sUzeaAh+bi6TBlAxsRwO01SuhNC97Rvfqs/ku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Id3Lr09RDkj1BRQH/vUC4+WEFB/ISEGlt1TKXDG11LeBvQojQLcOpJh0RahvsRNFjnxH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RU3KCMptYSqmIlriDhalqY3qEhl48Qj1W5g9wLgDLsjoA7WyymKvm/EaQwqHJcxNDOP6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T6lJdiWPMF5rVEI3+47Bk5hXzVzJI3iII543ME0OuoFICeJgRq6rmbJuFk5Y6B/E9Tne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5cVzTPzMvQQ5Q2OZj10xNwzRAuBud+Ic1FfxMcwjyGLvMVHh6lzXwxOwUL9SiruAGtZl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nKTIlDi4ChiYlRJzP0gam1ECdYMFcqSHaZi01Q/D+Bcuyt5YLzS9MEaDXERanEpcLBMF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0cXIF2T7jFbKMrynmd6YgiooTAnTBUuYLnxKcJx2Y6g8l0S51KLAAp3F3+DKmTj+Y5nI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irgiSELGiNdBp47iIdRDFZmKqoaaPEYXxFRjU3DTAGsxw+Izw8QKmmk+YOTHQZqB9JoR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EOSpZm3ww4rg1mWDZiA8XLFmkeTGB29wMW401GS8JNoV3GN5tv0SmlpNReqzmJobmjxF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rrQLWWFzqUQa8JRRUFxpFwlq4JwtfBmI05hYcg94Y2ex2JkyNAhrnM+XiGslLoiGvVv8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XIqfM8Zng/qBnJ9XpxLXqY7iWCYlMAXfj/7LEWxHm4y1S5/iYK81ie4MGx3NnzM6zBqU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calB6i6/UPEFNQapzBKox1KXFDAGHSZlZ2vvmWvUqKQt57IBh/4hwriKlWYClvMI3cau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hiXIa4maOr2r9RCairO8/wDYuaIuETtmr3Eq8KoTXQX6j25zHdmCxjI1lD6Y/ap7zLxT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cN6hsLqEnoP7QQ81KwMC/EbCB9sFmrxKCWiB4l/ZHFVDZEtKwy5VE2uYinmMRK7yJKIB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WhD7Z6LgthzwhNA+0qQRykuznbgSlUnIwoD/ADcSjL50mesjpMwhfzKS4wXmo5w/iDwI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svh4eAZ3jDWLzZBuD7RLLLPTqLUo6BlO3ew/xM5r+pMYO6Awy7TySIC0jwsWwHCUJU7L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ryxE0OrupgVFnDES0PuVm2nUdBsChuoRewPqIRDllGIsSy+o1J9Q5q89SyIWiom2OIO0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fNQv3ji0xoY+0GyCg6K+55iD+ps/AWEvEGehAxOeYEIcwxzhhjrxHZzMTDaP4lJqu1xq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SgzuBtF0omMkJj+4F1zMA/hSbCMwl1yTFANHMauYmFtvn8Na7Q1iJmGg65JqID5VmYTu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4xQr9SzA4mEDvmFELmgpDkEMcagKVEA5xUYHuont+5XtlfP3EUwAxFmX45fZ/MultcXf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YaYbh5cTI+JaONwrJcYqJHVPiU1OJhEamBv7mnWpZrDA3eUSPBZlWwaIkyvsnKMfaYoC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jqLmf/JV5aqWYEz3VeY/D2jo8CiCVTsyh9z0gu0MS3AxKU46mW5WxBOXCmILvcy0RZUX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XFwKt4IzBQ9w0Qa00j7hl621W5bf+EJYr5ywgzxHdDEtmo6Lu3k+SyBtcRlqLY+0Zmjt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W7C/zLvdrDOdEs4DdLghl0ryYqY0pWS3g9kNZkod+0XBDW/+8xOcbMupyD/Eaq2/gazO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ohplFUZuURiDIxNVTGPMLIG4bFYrdMoQ29Ygsbam+QPMCQHHhqAyvyjJV5iUWrExY/BS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ZeYDQv4O67jND/IdhiJNfBiLrlmn+Zc2LpzCjJKciWOmWmZW+iOoyMpKm6iJ8oMkVQZq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pHj5Y0FXaPo/2EyqMlVNkRpam5SmAAVHq6uWkFgHeIbooBQOprhlv0xIlyFxydhJXe6P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RvuogBDb7jeuADRffqAY7ItnDf3KJoOOIixhzDRGctXAFlOxsiANfacwpRF8kAQHCmPM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gjIoG2UQxACmItAdr2WAL4Lhlm7ojtNOo6NK6xcJ0Q4cyqqVc1KwRb4mejniCxdeKRTa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Yl/LeYKs3i2CVz3KcAPcuYy8UR0pnYzKiJyPcBUlmWaIBKHbCJdA1MR0ESja4Sr1CxXK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Lm23thwtblhmYMCBRmXhqWp5itSjGsc/cuLlf0TfBiHWDFQW4c3BuMYYg1DO5x+PviM+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I3gZXp/1TFe2Z6q24VK2UyrO5rAK8/uWW1FcCpmaUfEQ+KRCxmUZYDBw1LGwdMsJQDCV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RfQxUUtmo6HX9xDEBbq/ENaRUTELNAniM+D8b7RGjEbU7SKk8ZgsMrmpzLl/h/UXMv8A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iL8Q1mVj8wKmbDVXKswUV4amdLYHbfiPJwxRuqYFg73AYMtPVzCz8Wc4iaGYv9GXVqWF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Q4Ae4CbWWq8wKb5jxMcyrhm06lOB8EAgZcVqXKMCA2R4cwgVKKzCqYEjGbIpUh5a1AuN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n6lSUcU4gEFOrDUSWriyoygDOxCbWeGEuFXMMraofRGI5bpfUNS6vw6fhh2BtDQuyIAE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ehxATD+G/wCoca0YP3M8Ul16KmmJekGEjPszM9jQMD2QW1Z0NxnDiNRN2/iMviPZPdQu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st3I6WPL3+Ka9TUQFitwizqA3Wq8QWXMnxAoVEW71BhZ8X/EbHPxA63BnxBRvuXE4hZ2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+JT29yqnMyt9PqNwLD+pKdK+c7fvRFLRFjzCto4f+v8AZdzjeVpNx6U55hgHMroZVwOo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rNVK6abyMWiFvDWYK6+3Au4CWvDBZhTTGc23UAVlXxFdzbr1AgSATC3jsHcONRvqAHxh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cxMY/cQXzN65lWc37gurmGiXR5gNPxFmJbq5Q2YagDdksYC865xcsyh6JM2WekcqY3kO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6p8n9ziie8sEtOoYj2crGAWkDV1uBSzO/ECCLvM0TvmiW0R5mpcz3nFCESvuZLyriA1m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oY8H/Z30A7vpBl84sDpJSAVAwjCA20NPUwIarmG04NQjueINUSjUbwS9KdolWMDUx/hM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fiMyTayQsWkEdn/xSbppBvNMEdQ4xcZ/M3K3iG4Zh1GBsGxJUou6Cy3D7JlrFd3PxAFP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xsERr/MoDKrKrxDR1mhd0xlRW/EYs5cIg6MYjIw5EFLWGEXJuXeZbdMoxHFYdOJYDR8w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ERmV3CLeGVhQ8pqSxrgJ3PDM2Y4jkYaqEqdxiczn8NQ3UuJRWMkOxdn+WVnG4qY7DuK2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OTc4KhRvc1BMaO4qUhRUWsZGGWahsv8AUdI31AcNMoObLgtzMzmEA+qlh1Eu7xCCyXu5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cJXbb1MuJxlrdXGlUEuObiMA6h2BKwGf/AwjIbMU4ZadAW69wMFfipWk3yXFHPc1P0z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8jN/MpvoX8kkpQDt/qNIZtXB2ZSGulmVodrWIXXhezzEC9J4oizAWJzLl7vqWyNNi13F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PDTAKg/uKJCgUjDfLhuV24EXcrySGKinIzBbKgDqyHLuKqXIj6qp4Gah+EctrLeTqJhV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Dib4ZTe4szFqb85lRhiBkrPER/QrxLN4ZbSnETLbUChUyItYuVX4qIbrUqKZQVzqe6uC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4uVDZzHZUAV5+y2Bg0H4EdGWM6uT9wp8I5+KgZQWB27hLLF89ZmdBSX1mPgFAMeJepkf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yEQcLcyK4DuMu0N+mWp2h+4655B9xYojSNQtSv3CjCjDdl+5kt3aMAoFQg3eNkA/Fowa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0sVcfsStBZnbiLm2Xcw5xGWLmnLatGI1Rf8AScjou2qIAYpgbmCaC9TTPMR5o5iuoFdY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7qeOVuKBbNQ0OCPNwGC2GdhCbFGG1gG5ZwLKBi77i6l0201biVvI6uDy6srUwckYuiwx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Z4uBsgMjTbzxM6mbQsXcThiAoNviJsGDTxBLkVlp5lLWmiK38f6JughX0EW2rtqPNx5m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EMQFWqY5lbysSxdN0tPqAS3QMyxVukCx7j0uSp8kbgqcDpJjlXQ9UTapo1G/SU223LLl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PMR6nqjUrtpQvDxNJH466lhbLNRMC7htHjXUwYS7yhdHUDiIA+TM2bj+FoXgm/EThlHG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niG+p4WWdj1F+qMQmdpFcX6dMN5YLcs8IOpY8Qjwp6ilDHqC1uKMQYVojdlqawxXfEvd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EAl6Zg2oku2yXZvkwNg97zCOcQFbm46j2jT3BdkxacpgYDiEo5jG5illF5heW64iy1Mt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iMJ7UKG1b7l6+qc7B1Qf3uHi48lw0oMWxlyjausdu9q/+EqtKepLUq8oS8rIN5v4mEVH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to8SiqxlOIjlApDmZXjF8QZbr+6IapXuy+PMt0O2uyCo5jCvu9yg5V2Wyg8cLKfMJ92R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tms/Mv3LZIM97bqViYmI5sm/dkQAm7QxdQ4dZhVe4SlHcWTqATiO93crlnpLgxhqcSCE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DRj3CydGYPrA1Qnc7YgxowQDB/MGRJi7hNUBo+oAJWTntBNvfIXHSZTC0/kaJVbVppUI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GfuFP0gmDxSr8xACqrkyr2icVD1LufzDZnIxH7KZ5IlgpqgnheKTXa39xG8FlirlWwfu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ML2/EutkUqKpkxTlN3PCUCruA5v9TwVGhiUWsgsW4gy4nn6hOcVBFU1mLB6mLHpFs2Cs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FH3/ABHLMGL4gFrGDJKcFMK42Q5uVVsJxXPO5W14sgiVV8zONKxfGAbbgMA2w2II0xqE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zBFcGIwnct6DxRoYWHUu13GOMyUg4bZS6vMRUQV6Fe5b42DBMXmheZsgzZuGFxADHcwP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swZQQO7qUPexmn/4rM4xHTM16nkVPuSh7oI6AlZxHNFO41NUtiIR2F/Ubdx5mbETT/OX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HcQMwb6iXdRqAPKYbZiQJ+TMuirC/ZiJm4H1BGLjTqXDARY5e4WfJcYUxXHyRZbjqEK/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bb5guwx81EuYEtl59xXbtQ35gvpHMNLyv+YJFGB7mK9Q3TjmNjjUspQFNzOw0xuzmA19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CMh58RFtZIZUjG2hW3wJYcmMj8aESxfFf4QbWPA+mAI3eI84wxDdCx4uJE2jSdQrdnRY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i9Uws3aVxM9LcTuWNQOWKwdSyoXK1d1AcEmVyvxDdF6TPxATKNWB8jiUEe1on5JgWmFo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l8Ef3Gv6ozQUHUXhu2fDUIwiHczv+CXbw/UzAieZrcQZ8SsKE5YdstLeLy6uPKEpBK8U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jKRbeK1cK/zAwnyqYnC/0/YcwZfnFSOtyXAv5hJAThsuARBBVKqJTb6haQjZZsIQdylv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yALSHQ84nileZxCrj1MXzCNj3BaPkjUFDuZioWXWS5uglZDD2Q3bHxiY2u9SxcMyyhtT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ai7X4k0pgCNFAby6dspGCq05vuC2eeou/hAR1VmWAogTsmI6gGjyxxO8XLkkBVbmnzmX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slQkQXIsSlSjlP8AJQpwl0f7IzFHJL7YeZQrsSkmeZ5TSFx5ijo0oECY2E2hBNRD8wzd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yvhKBdzA+IuyWLcEYZeIEVsTJR81G4NS196lluQBi0iQq4cxEP1Lo6/uWKeMx0/uDmu5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bHJTAWoB7i3o2wK/1Aa/1Amd+JmMhWYl6lXLzZU/cNKwwtYBmWuUwcwbF8iKmVbwOptg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n2RgVzFiqnBAunP3KWTC3Ci5gXiWFILzNmczY9Rhlbox8zIOKfSzZBIewn7aPNTyxO4m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LYe34pSGsco0HxBxNyrejp6lJXTUMvNpV/MVYmUrHB6nCJBi4ZZmZiJM8sVaAOCORIp2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G5MA6X/bly22o5XRAGcEMA0wUM5IFTPxiVZtw7gt/dxp1zEwyiXkeIG/b6itv+xa9fMb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EA69yzckUQ7a3IvcwIeBLPUVtfUGZYLmzcJC81KBPGI4FcR2uYqxabH3Mh6gBk1iUklYd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H+xQiLmD5hMMLA4LY6r7i6r5lyqw88MuXWSGFn7hROLl+Q9y9s4lRmPN3kl0GS0QorxB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fFH1R8mGKonJuZnHGhApR2zJZbwNaJo4jgZXqYKoeWhQ1q55EoVVfJLp/wCv5iPB0f8A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B9wq2vf/AMy7gbyIf1FLr1tD/b/EdzwBwj6dwAXkFmfqCtmDmZKnzKRXG4iNmk/uAHyK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RMh8kwBAlVDI37h2OlSw3GmZqCiXKzAxMBGBVx4DpuAIym+oRrxqXRVcTG77l6s4laOR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qGAu7zLBzvG+IhyfUL4XzK4QEpbTXUbWdVFUXLZiK3JiaRy1iMLt+JphvxKD68gIzObZ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Mz3ayYgBQmWwujniSGIatzS3zHrC+HIeIt7UOyvn6h1VCx/EwDRAeJwiBjqc6ixcuHQh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vnGCp1f4LiMsrBPJA1KmEEMitNIqOCl30YFn4tiNbX/AGxjXGGVVLpJYacXMHG4HEu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AJQ3Mnh0hUajwwNYzBQ7JYqbrDLWNQVZ3UZFw7lcVWuoK6YXuJiWE0wAO5brjVRBS7qD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OMEJaNOCNlVbuZFUphnDuu4jhLmnZAyT1A0GGUbQNUPMSjDBLmDUQ8wt8eIlX9BApRZT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BMWUK9UviVL56ijBx1LV3cHdG6GGI9JiOeUuHn8Rppist1Ga8aufuv5Q2oYDB5ZiXSI8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YxuUag5CIacR5+4s4u5RQdD9EwRsmqtzBEkvIWs8jEFbUB/cU24lHIF3LHWoOluOgZab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ADUujuaZlVphlxCoHrh/mMu/3TJARZztqJYFYDDWh1DlNkCle2JQbsYcpxLsPMeYtxbG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lg1EF8cxGC3B2bbgwlDmGQZirYpyRMuAIcailRVe4+USKcQijuZlXDQ5EwblfBNwv1Lu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3AppzH6KlCC70bICdqvccEUxFQRG4BBZLv3LLsRkbwo5Ki2KpLcygjdY5ZikDJ5idIp3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PiEUuglChDUWwZfxAE5lhV2RTubIyoQuEp77VMPImqzS57Xxm43GDsU/iV3Z7XL1L7ij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/sFYfMmXWvw0ksNzoQxBoc6m1Vk4wYytAvR/qKGQZMm+Ov7jOCDTnr/ULmm6YqBAdGSX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r9wIasl1MwxTXiFSG4FfLNlyk7hDEg1UGWCWLUZGqZRVOyDIzgEN9VUA2XvuFyckTIJK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nOMYgy+eY4jk0weXHErGzJxBrxELXkpiUXPiNU9S1HYxdSq/AYiPAC20DAwZGpnyNK0D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l6b4gkywH9oFPQ7alKDfc5o3WIogdYcvvEa/pvTrOorJQ2fOYyNbDXJL9ceYNZd1FPJ0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zL43SfiGu/6Mq5ggvbCGdhJbZmM23Uv8EUturxCV69QyiBoe4qYCCDGiOrhAPi4gDimr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TModwLgxjEBf7lFZICmofJ6mF3N4MsLN8RLdEYBzUbYrGUR/tFGijEKquZZWZmmkDZaV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5jbuczW6iXug9wI4hjmMVuymKQyxXurkbit4MILfp/UA6nmYQrK8hxCrVsdi54KhZ4hX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wdwpoIvxHfNU/uZ3cS1ykAKXEnBfEqkGDOOJe7Zq4j5txZ3FFZDzGpeWEx5hr6xX4T+S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a9/+YzRxKxH8AjizqDpEiEgo+mFyCJ5B/BLGBgWKhP5W3weZpe4K3dQxG3H7m4lnYVqB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EjNkyMRNdMDEQSmJRGmyMFwxCuUopFZZgnQxDg2JYwFdqbiFVuU5OJYiWqLaljyLZ90Y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EdsqyYN2MBcwYR4OsRWL6pgPZCr8CK41DQzKW2iHDS7ZnITHnEbFVio5ZQf1KXmdioAO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G8/UWhT5ilMB4uMUvSoQK7g8FRzRI0jX7n8OBBNUfQYt/UCDUnyb+oN3EDUC6ARD0Io2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nuc65lGXDF0S68SzDzzFTcFRC0SVAhFWlCFhKyww4uNtxMtbgrePcWGtJiqqNY4je0v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pi3pjZwsul1iLRWOIHRWIxNkDw9DLI9+lkMxFUIL/wAj5UzHiAK64l4KlfxN39v5gcEN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zDuylczpsQ3qKOUClQV7ENVVGEzcY9wtgicVIb0LA/cFVzpNW5QrqqmVJVQPScEYcNbj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mKu7js1p5JcCvuAuWphd5lEReJzRbBuUy08YhwFHLMtdBxAE1e2Xgw7xJ87LJtS82+pZ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lzVc6Q3i54PUNAipGrslBpuz+45+2R53+qmg5SVrM0p8QlvhLPRIcldhXMDL3DhYAXKk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IHGv+rHwDY/hSI8X/MlAqyAhgUe4MY3NBBXlOrCFeYLXkGVlU5EA4w8R2qM0X8V3EN5z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4vmF2WwhkDzLzX7IAKlwbeJZVvzKbgZmFuDRHYg1lR7mASsS6EumXDKDA7hhnULMZ0gO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IbYDnV1CWGUoNfRCoxN0GYgNhcdiWs1ip+JwJd/uIJkGFPPMIIs8zOSg+4YoozekAFyc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I4V3ChKlxLqo44gogKav5gOdziFnc0qHMFE51CqxiDYOYr8AQ5QywVqfEuzW4zsiXqBG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3MxmPXtRByzLOof4gp8W4/EBNeHSs6uVQNrzlJi7v/JHp2ioQZlrEsVZ1BxxKv5GaPUI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zKlsPqbVzB9tPEZgo5I+mGgcdzIdpf8AGPwS1sRdcwuggMMyRZHDjTmJqvN1HK5jZOmO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tDd27lW/EoMRXYHxDLOPmZ8wQ1YeJbyCXCX8wnVZo9S6lNyiKLbCzTiXwaZgZt4iW1l1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4l8HMr6wmAT7ILt67xUxKSPKlcXC8AdWqPZQ6t/ssF8YoDxW4OI0aO6S1uL9XCFbd9RU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wFwY5guWcIja8TEsCo1jayq7m3aAltsBUnJlMXNOWPWx9xHFVxAXhxA1OHmUtj5JW2Lg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/EFXSEHdQXxLIFDRLlagbFj/AHEloGwdzDSzgalGk5NjEMMKVJVeZZgQU146gtJZjRbB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9QVVAwubTJsIdrlDbEd5Q/cZQUVUNZXmGVCg8cRC+4XNQ4vTChT9TErioTpTMidNEIFL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HuWPWJ6JvssRqriuUrNPUCFVcAhYRNbliqS6IQpVFX3FTwcsJT6dQtG2EE4gW0Oomw0+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ONW+kuxaAyxxbn6CZwfiJ7AQdDq7jkx83Mh38Q4tqFuMMqnPSEaHoS8W4M60zPQac+oI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/wBg1DgWUQ4lEtNfqYicXGbjPcA2ypGqxhplRSzC2vmLOCAXxHmXWYxL4lMFwr5RWDUt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xi43tqMDkLwQuB5l/wDZp75lBUSCcMQkvEqOzAlCA5YPMzq73Caqk+pYqqHEQUhdYidB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o+IytzC2mY9kQSvI8IpLTwwhjfmYKY0w44DUujtqITZUxEAzpmFgliwVnMToYIrZhB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UKnS9RqrYhlDh5nAjkQilxMzNvAkzPYX6JuguGECipE0jXx+HG/uX6i0PUwlnzDc1Hnx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NP1LgrJY5xK6OGGyjc5txb9y8jwPpf7LGGsKJVITaEXa8xNVC9zTOJa6J5JmViZ7hA1a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L2OGskEKIOkf8JbixH73/UFxG26iWrGMnS0qhY9wxC9EYM6vcvdxXDNSbGGEEwhOUPE3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W/UTuCLSAZb9QQD+yA1RdIjDziXe+Joi0Q4o33PsJ0R01b4lJj9xS3hi+zmJ43H9xw3u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G7j5EaFbU0CybQxC65lOaIDPHKij1ACrx1MaXFY3bKbWDDG73wSyEZOpiwVjUbLiHtwo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YCll+WopujbUKVEYWckKOW65gi7jKVZT2blpgPmEMmnBF6Pc0dwZcEQO5o1zEoqUCvqp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8sVRvXMAEPbkmbbwzqFelbFSnh7jZQtVMrafccHTxMQfuIbms6IBvw+ooixYzNh8zKsl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ZLddwzo+5RWAOqPi5aXax6OajG26jc2KsiXzBWrGOLk4m/niLKdvxGoCrwTCVGWE8VbJ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3ePM2ODzBtZuWGK/2iLc6BN10wdTTUG1xA5yrmYkRG1WLYJ1gHMc4pstRi1nqAlcUV5h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00NQw4sJiy5kszt8LKamIloK4hEm3EHDFl/Uxg1SF56m7bSIYSkjKdwL+YOIt/cv3MvC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C4GfZErFYRU14nMlb+4RdfyEVjFlkoXcOMZ+eoAB/MPqWWdVBCxivQ/qJyTsxm8b4jgI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SQw8cYglK4ZQ0uphgg9uYCr2yjgqK09ELbMSw8QJcUVrmZ3kT+YaAlVAaG+5XQrmAWl5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tf3FtrMdUuYILHhDii6I9Nt6Y6Cvi4Iu8szFSOKFi6iaAn1E3oUxBtV1CrimHlcM8YX3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HdxhlU8w1fEIuJ3HUFBGbUt6hiyLvJ/UbIMZT5oy172+K/BYjLhlQLuApuFfH4KniZgX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FBtzKKHOT9wmWgPuU5wD9RDlUctTxLlwvctY3qGsVtrwRLFUhA0lkybUAbPzAVEYLyT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hhrualdmZQK2nrn+oycX6lsLMsqISbJdIPcTgYIVIlkVAaIaEsAYDK0c/EbuGbuFVGcF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YKwxzrEQHF3mdlMGxeKmdHzDeLR/hggZmWo65l08ygxdxNrf3FSaFTeG4sLWY+5b2y1q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MUpzKVmb/CGicjG/fxGqgRLgIKs6qGAHipV2Dqoqdmxf2YoKXbvgZklQe2N60nHiCLLv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BYtgGGRceg4whOV1zKVqUouEsHqViYRs3FWObIms77lk3c5b9RGw3zBOAvuLUK3EpuA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89wP6IUWsu6CscQ6NMIGsObgdhiVZV8RkcG3/E0LSdbgKhpscQ2DK6qInFee66jZd8/h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W5rKQ4uCBsDiO9a7jzeJi1N0eExROkIK2zOZmsaYT8MNu33MKVa8w9iOLLX4h+g53MTU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2TLguUtkIPpa/RKuNrtHAA6hlM9vcE3nDwJiYBngsOb43KO01x8yxKcGNApseY1KO1jN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mHsgZMC/rX9wiRCvI1zFgNh9s/3Ls5SGEilwwLgblHEeZSR2D9wS5WTzUtgxuxGmofMy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Khc/wDh9S6rYY9po+Yqv7mVMNVUN/jUGi+5dTeGZ7jP3LpcjxCupdzlOIKDxKGCy7Zp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aleIAoM0HGM8ygcKIzzENSKVeMwprgXMEF8PEBpmBK5CmW2ijGZUVU9SrXJMa+Y0vNJL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ix7g08O4UOavcVNbbiDiEUCwW3KmV4jWHBOJDc3qtJ7hIpGYwgXhY7zwRrS2pcbjF+Y9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u4ltQUAid9QS7GyZ4sZczVi/7RhtKDxKr1HUX6mkc3MIFI/9mADp/wAE0YLIFK8cw+As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DqHkSmXX4ocNynKGZMstHaNEKkAUBLIMBmq5iCJnY+JmV02J8RV0PcCxRxGqOuiBozNV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CuHKnEowQOgMD0TJx3MCikIyobVgojHXeG+rmVMIjco2cRIepWCzSixscweiQXulIaBu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txxLiFriJbG9VBl9Vk5h9kRYAx2Qz5vkgasiuhB7wReQp04mLFU1fcc4g+WI3HQsZV1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MQnMWleoJjmNGj7io08sNNnEyiGjmU067uZyac5Qi8ebDT4qBqPdSuJeGpSB12/9QPhV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rxcquLxL4GueDEeNNJyQhtbgjdhH1EDhX9Moa1PcqGtQG25epZUG2nMHiApRGIree4rF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moK0nzBEW2FRrbAF9wVKHmcQTDLjWY3lWyYdOZgfHc7GYIblA8eJVdV/kFaa9wGwW5iIS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yjKc4OoCIyJzEpvmXD7nbFnYdTelgl5/UuVRYGQW0SLMCLHJNGG6RbxJGhdYjSjiOhb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iGQ1mmVI+eEcRWSt7Y3DTUAguIu4PMs6wPqIEKzioFxruVbBpiXFcXAtnXEZtLRkOI6H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0NQbLGP2IBBpKl5bh8T7UI1BSbCDfAMd1dL9MID0/wCSUBoF+oiBqU2raVugcozJNTTm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AgmFvXiIxLZKWLLR/wCWB1QIQpKwaXfGpblOczOoKPOsxIA4JV9e4nhnqxcWw6oQvKhz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BvCE1uAYC0zJZU4rcuU+AkwepQKQPMctp9wJWzzCgz/UuLYKhgLXEHA3cMQjiEAfiIoq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w2XL0upSjDGb1CEwPcySl7WrlJdToEwAZA7ubYBioJYFruWwi7yVE0JVq6i5p/hctdFa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ilDrG6l+w12ajlC9pq17i8AG1XFCqF0rE+oQWwEO5HhFlYHuOBDW5lA3wbR6mVAcQGXJ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xgfMtLuVUAqj6IgGoXWkooI5JiqD/sR3LA8XK31/UnKaxYtMBdOT8OCZXMvmUR1U0m7M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5l2HiVHjBwDi4rPrF9QByH+Kf8JQagqfYxCq4iBiiMwJS2gwHUiWuZkA7RggNS+SoueY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EvRDvSmJxRlmq8rrxLtWmMtIsFy0ER3MgOOozkCQl/KP00I8yomGMFh5mHRCirihG5cq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JYTZatjLCUQCCTwXUQHOSXMtEWhtrEvLHjcWisQfqWSyGfmJai4i1GuoNu5k51DHtL4U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zLwxeiJwl0czI3Vu2OwWxnEEDdmamwKV1zEVc8PcFCTjRh2AcjxK2F2V2US1HB/UV9s3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xZYeUtkG2Xp9YmFLgdQCeLl4LlnFsMXd5hrb8wjXQ97hDBRC21mMrLF34eZtbAFDcdje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viGzyfuC6cTStMVW1C3Ao8ytdmnzC2j2QQLa+46XsgBXAKCQ+CH7L+5lzq/5i375iznf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1GvW4tDT7hb8RUG1VMGPDU66xxBo1fKcIJqDiJKPI5lgZGPUFo2tzmPiGXtiIcR4eI0e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eR7YGVleMRoAbeJlysFG4KrQRIJPqf6gpEqy5bIBt2KRuZgbXBlNrPuMJuK4cdsMW1bK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M4SIb3p5Fx+oeiPqqEKMGw9ckUMs25qAxg9XKDRy9Sy9Kfz/AFPAwOnc5DdMi/I4ZmQV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JkN/YzNEz+iyiWgGBLC1RyFxgm5YRsOo0j6dTh4ZxcIph9VSVRMhyzMq6P8TtlMqPAo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vjmUOVKUp6SNc+SarVGiW6mqxVdREqtbYfmebmbk1suH0A5i5qqwRNa3UXpPBj+qJh6y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B+wYlOBOmmPN5QMNLQxnUHA/lKrBgllXxARdvaxRwQ6ROnES0Lxb/kAL+1/yfywiysiC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R35IIYlDmJwJol+lXV7jkb8xqtv6ERqAMAGq9w63qPyZ2vVRaCpl+oasxia2bIhazZAZ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YpDMIDcD+JqwwFrcwF3QZ/Dy1LcQZhxUxKi4zupk74jpHmMFaJsrNEoBa1CiNZLPeXD0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xhT4UtBp1M3WuyYEVWVC8A3iGqXMRcoKz8wL2QOkum3lLZ1UDYpfUokqUWifDqAVt/+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EXuBqg8IFst+Z3zcVeIzBTfsiu6y4h5uIhxDPqblGBmGIiohfErqFJUQZXD/AJlqK4P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eZ4xcbzMqRlZxF61E5mFxHUCimyFgqvi4hadvMDxMqlg+CMgGGLeYLBcnUTd8S6LLMnm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coy2klIVO0BADk8y1PgA3cuaVAU3mZ3dB/UWRKrojoc5Ja03cIOmHcwH/ZizPESxsVNN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C5cp35g9KhVUYGa/liB/xKbc9wLKxDR/sUWjM2c4/mXYE+UQGuZmN8fuIKc3AujI/qXq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DISmh8JdljAwMxb2MoAxUqS8XP3GBpFT+52mSu47SUF5WfEcZVKhzK24yRcmouTiUV4E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KqUKbb68P/yYgdvRiZmYUJ275lQmMFrB31rWWMBzLO5eeKAhb6LxEN3QA6iNJRQckrAe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FBq3DLaU5QgNgLviIULbXGaDsDpiKpVlJK/ZrzURpW54zOotEeIuuUUgmKTY9EdyB/Kl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jdVGF3sx1I+0d60VF6uW6nFjlrrlxWXp6uURhYiYZZajJ8mIxpyr5lVeUTwyrLGLdXEp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RJvtFEDw1VsYdTguZoWIIJrpEflXEAcTl1BlajaTLLXS5hmTeGo5xd4i2j8ziJLMen+I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UGZcxysOyfzBFBa6OEMIEdgxalp6jctdIx1gwOYnlnuIYfmTYns3L9r5JzWHijCHKwGB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jVwL9H/mCen5DLyLsYb79JnFl9SiFiuQxDcqW22Rqdrhhv6BY64B1/cR9s/ky+NxbQlQ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SpWL1GMGnEqwcblgtKRWWMd1iB5EnMd5oePZMC+IqMparjcKHLUzFgq3mAyGDN8SwuBv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FG4yNfMVQbm9S5zKoxHuHM07m8FKNyjNzP1ERhBacwpQXmKnwxC6lEL2f8hc2Kk4pjLE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LSo8kHiJgDDBRWqIAWIlE4T4lN1cTsngYj/ynJJeoisKRUoaoYHkhG4tfz/4lo6WzUy0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jQLNsxUf0oITyAxDBPd0hM6ZY6lRNsg4EvcDv+FKmH9Z/wCQjqKdwm1TXZmbS9IpwPMK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fH+O3RAldavxCvMQFFx+DANS5yZm1wyRnKia39SlByahVX5QIW3FRXGU9ILcQykZjWLi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iXbsuoWs5R8BrmDuuYqwVMQmTMoyPIRotUYxNxIA8yj+y/OYPg/1BroqPcMXFF1uMorM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NYo8TDm45sOOps0qC1jNSizvcC8183HpjuF0vs5nE7mF9cwHH2xNUOGAbs5lxljp3McO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3HWOYln/AOJmA3FFRp58zLc5YkXdRqoGO42Rp/EKqWxiDDM5oqDA/bKp22/5hLDm38xf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JWgr9Sqhgrdx2hH2H6hVbWcxqOWLCrVqUcGaIp3/AAzFpIiYiG6G1vMxxwziOymi+IQM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YacQ2LFsTOvcCvgbBOPtBBcVFxKS/wBxq91h/txe4lUXMpTsjA4goq6WsSjEOS4lwhy4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0YY4golqaDL49zEnlfywjpVuJhth8TQT6g2kAW1YcRNlhcPMAADdPqXxKbn6xFOLVuoC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wlLMfMs7NGLILS1BBeI0raRF3+JWhTV/f9R3EsR/cDDRaZmu5tI3qPrBVrD2Rhs3kxRt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kcFRy3Z3mOW/K5tK4tsQd7+oqKn2ZWuzBoId3mLKp2IhZKz53BLn9y0lEh2j1cVKgdXE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MRV/I/7lpsHof8AIY1J8wdwj3/2D0vTaUsB6sf3DWf0wIoovkLl7Z7f8ZQK2Kz/ADkN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P+wmTI6nkE7oP7hg4nDtATAHo/2LS+RqPcRwK2TZLhpY6CA5hKZXIwQUGO0lRwTazH3g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iJLIl3qVDHqWGvmUHAHqNEzVlCvJUSqOZ+4wuoMQHSU58w7lYZRjAxHV9yzmVRNo4hu5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C2D/AMxKiYtjDCHLR7hLmQ1Gm4VJHUqZt0+Iff1N/wDMbqpFDClt7RRqF8lRJefsQuY1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+vuVFRWcpACFyUl7hK9qmKuzMAdDXDDyQa2/gQooR+YUiRfMrRSe5amH3FUaVziVbDVo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KeSFbs+/wMHnaoqVgcDfcourgBUp7lprR3DAFO0x1iCzzLu6Jbq2L+4YGUZn6ZXhwQWW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hcUeowMV6laprlgW00pj2vFMsYBQaPMuNDo7j3fiN2tJLO/cuxE3Fgq4lvuF/MQVYxuB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YiaHynSbtYfEZDsi/mpXXk/Es9X9Tn4qVt/ctOLB9yt5WU5zvuIUU4xdzb1iYc7ixZlh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cJOhUTMcuoArWFrej8AV1GFS+YnBg/cIFmJbs7gsJ8+oq5lUMBDZQwVA5x6gKCxqIba6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0l2y+MeDUawrPCJhd57lFaV/MWMZIsMy+c1iC9epop1KZzM2nXECDz1P/Vy+RarqJREd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NmBeIWZDeu/MY4HyVC1XnISksThbmOnog14LlCKFImPcqLKdyw0Ncw7FNwACkP7pmWqt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zCgLFwCNtcxPcUaVqpfvCZrWtOZRgKwhll/Ib7hjpLt1BsWF+ZUeiq/iVwgck3+rgzRi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kvaGXGjFTmrRhVBRk9kFjj9BHdvCtR3KP0FxOUzbXxLqtDmUqM4uBSPzUtvtekfxBaF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bgaLaqGzVpuEWwhH7AilMHeJlbtAnAw0GMai2N17gxDUoLuUVGogppwhmY9PSgFl08Mr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YLXUtOccxJm7mZj/AFMEQOpqupjKiOcxoZMyw3qGXRKGQREn/EtQaWEoymYinG4/ZUbc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iTHEcxRkbb5iOtdB1UsGqupSeBC4xN/qO8V8lxc6D1NupfvUW2AY7Yr/AFLbb3EpRDB7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BTfmWte4ivNA9P8A2DL+IIoXv+8eZvmFmNtyhbuXu4qI3YlxTWUdDW807JRzii5D5iNq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NCpqRrW/cAE+6S/1BNiA3RRgisHvLxbekQTP3Je5Z7xJj7EKv78H23tzW9omB5pPtAK0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J98WuveFNCDhUbinpi9j23CvD8MQNXE4GzzU7vpA2h+2JyB8xGf2TnOI0Yu/cTKSfO4P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meWvLLVgvtLnH2wcv2KCMpXcfyXEBTXGIiBLUPDK26w/qYHN1t7IZshiUuKc6i5rT7mB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xDAMMTNQN1CyaKgRd0AQp70RtVcJWbcVCaZ9Tz3BAzn0QM22qmg79RVwvzMDpg2AKJCS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TFBoavmMKKFB7h64aPcLoP8ASXBrGMzMF+rjtb5n1OxcATM2vC7lBY46PMXaoM7uDJi3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MbqAvFjcNF0x4qDqqfMALeepUlYuXIzRDbBtlRq+AXDC2xrP7jLGPMD5OVROVPPEQPE/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weYXeKJ1DMh8kQ6gd/mE3qt/MQaz8wxq5UYm6wtHzcsARBzuWLGXxDbTHiG1/KVyqdMt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eGQUS8VeTMswdQoYKbcwXYeSLclN3bAZqUVFpFyNMr2AREK1xuGG3emNmkesZhBaoaTE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gRoPkr4YcQUlm5eX1c90tXBtIkoVzMWArtMAVteh1EHRiTbEFhYMvzhEiuARaObl53Bt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wpyfFNS5OHXqFP2AfMeZ5lLfLY8MXbUAcdQ1HONdQXVmj8T9YSolIo/MwXFX/qWo5UqG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XPMs2kwkNeIARMPUYxoJYvzKLRDOYTzFXbFcy5UzVpmG5UIG2IaoY1KXePmVuZ3nEz3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2lhbbxccI2bhhNHgg4mVVAGw/NTAC9IrisMBxpGfDLA/OOLrDf3/APIx6hS71KwsbpoP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nugf1PczMcxs21O1Qjcumo9EQIZV/D8DYwwMnl/MEv8AX4ppJcWwjiYI9JbDaDjcc5qY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owlzf8orlxr/APFd9QsaYqULL1iWqqmpmd/E5PwrkmRM3ieCVFEIStQ71GhGnHupdUCF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2RZXbPMoAG9q83EwOn3ogQdW+mOiX4/BvvMVZWOwb1C89EWsW00TCGWMg8BohAthpNMy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UobOS492rZgWyw04g58TSkYADI1CYbMczPzXhlFVUx9o1ErUqHXUuo5gBWGUDFsiVVHB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AqElChL4YiNK+4AZv4jZzmeuf1KG+ILeb1uIA7ixywS3OdzFguYd0xNa1NhvD3iXrG+o2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FEgCxw3c5lCRAN2xL0CqjUR+4xQROYAa74PEOzm9wo4epZgiwvncQRbeJeLz3KeYnO5P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Y639T0YVPliCh5YaczIeKmTbcIh8SyzjUyl9Sw1UoGsPUG0XSbuWIPD/AMMdGeYOzqaJ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kCVWO2Jn2ajy22ARjbni8RKZy4h3QpQuCh0v3hoQkMUF5ZVFkhWHAeKmO0Nyhq9fcfak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FyGyFPcCeKjKA7vMQjgAroalBBdcx0M6lI0wLuH2hkzDOL3L7zgfOYycrPuLb/REDYLg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xEoqIF75ibjCvE5ePxUzVQSUbrXdRhjCnyitXEwZrE0gzyl5/wCfg8QY8I7Ww7gGYfOC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V53HN9k5xcOsSsZlZMbYkOFSqek3TvcrxKysCCWurl9zWhxMJMXmI0vIeYQ9uB3LUxCl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8mZ0qIYsEcGDWr6iOiJ6xONFAfCVS2K+RAAYgGeCE3lNI7uOGajEaqyj5Jygww7SlLu1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S8I9pgSgb+JevExJfcqW1cDqD4iuoNXcyuqhg9wlHiYeIb/gW9wk6QSekozC4I0jn/sS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UrGolupq4lmyEbuoKnqGF13EjmKicKzC0TKL9QPqNGEpq0ESjiX6wxDYeTi50gLXMqI8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NtQGbm2490GeobswsyfMLFhYOahdV3yQ26rgpB0uPEsKwLzFSVlkgr34iXe+CJkJLarn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R2AvuCbQG9YQlra3EswG5bZG5xN1wRTV0gxpS4bPqVFW2i3lpk+IomyU9zNMultxMoqL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9xX6tUnZO+4eC4UrQErWbu4ZPJDZmWGqs7mAJV8ymTqB6IASfKUa3GHuoxTOYyB2Uee4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iO+4qUUwPmULAysBUzmMGNfgLUYW3cdXmsSiwcSiFZxsgLXyq4DrfU9lpFCseVPuB6xH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cu7i2aqK/GqjCm176gsHLe4jYptl5Sto2Ua7a/kQIcj5TSLtUBsZDeYh26lRwXp8x3G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QXpvEukxxlYpRZ17gAK9C7vX1KfgFtRq4BUcWK1MiARNhGolawnBKxLv8Z6ID4jd1z1O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o4TqXxcdupjB8zMh8vQfSMqsrIHCRZe0A/cVEFZ0kIukP5hOaf4uXil9Ep0cQ9wcT2hl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hA4UPtmbiEJyMYQ84EuFnfH4vKX7hcmpClHWIQMviJWIrMQRdu4PcDEaktRoFCB1FK7h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TxKgbuz3K5mJUSnMozCvOTVSopp7mY1lfxmEF3KZiNsUhjHJVMfiGNZhahME8RKgwsM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Yx/ID5EIDdH6JpfUaMaiNsqO4yuJLhppPcv6INzVhjE67qaJk1jmGqLtmkOmbYKY+WEA2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iLmeIRxkQtBhljPKcoU3xLBhTH4BuFs1AnKObM0pIMDUEESDeMQL39EyNTDcNSuo3CN1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EdEZmuiZOnMz5hz9QnBAeuFoMMZGdJ2GJnVdvbEdNYqLqBSWeJiUwfJoDHAeYd9uwGBw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OjmoDTKPgwyKzyvcbhcb1GpR8bjNoDWPMyWoOo2UHPMMa0kFggDW04hJVG+4aqoEVQi6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LsW4dBUUyShIXYai46IfEqBSGdS9M43pjl7lohR/c5jfUA3cDR7xHYS+SPdQsYr5IH/w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KbhvKEFviFrgdRAy3M0bPFQxSNcHMyHnEROav/M53DMS41XUNhgiCqHSHRuCOl3mMqcp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Ld7VTBs3AWcBP5hY+X6ibnGNzE2x6eHD7g3bxFVjpAIBZ33EjT6lEWJGWrdTbdWEwx1u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YMnyvHkl60JZKlWrOoguQepUtMXllFdEtiBow3dkELl5S1k1zRKIIepkgPUegBiGWEvl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t7B46hnLlqdGEF7y87gp7JXayxojxQXshD74QLrgvseGZAXP5cM5Opdo6lfc2ZlV1co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YzUoeWwnWJRVUaxnubPDEMcB/ce222Rvt2xXxLMU1KZ5mHM5XsP8jibUuL1cHnSfhlbs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NQguMPV21UrZwZuIvU0igxLgfMAmGJW0r5gYlT5Yy1TRY5ZWKlYuUPEqV3KuVuVmWAbG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Gp8TLmmj9sscZcwrG8cYQ3JUVmmhgCoxsirioLWYBJcMdyrAUOIolLauZtKgNd+oiWRa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/iaMIDBFq60pCcTJw7qGDMvVEqJeYeyF5ZSQzywtqbTxxFznUPc+hzCx6m6ZQMTM1niH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54nmoHmBV1K5IF+IUOJRTdRLwm6OoMwOvuHCae/E41mJTu4G/E0zD5uU3tqOtbgU8yu4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Nka4tF0V7jfjMSgzC1g64l2JAV5vLca5p4lpYWTC5TOqlguY49xVjbn1MAYyM9zA7aTV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I8pzKNLWcRLQLOI3E4OZcIpUHKXewOrYmBVnQ4YIL0aMyCpeAicNb5xNRU4hChXW4zVo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9wLDaklxKZkcQWKUC/1OcKyueJ9cVOM1f+pTM3r8SylDM/ygJeOimDrEVdI+lPBKt5+I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9s6HHUyLmyfUTYFvuVIGYjhsOrmThqHLPdVxEb6+fxBOiA1NCnn9wIll56jJdsIcVFOs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jEQcQYbpZ5mZQx1T/YtlfkdRY7IO+pol3Mu6ce4eOWFt+0N2whxGxkc5qUi8gQcCFXxE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Y1HdbIiqzfZNs5Y1hfl4liL1GfC9whK3QQhuoAqwMzPFW2S+4uWWaIR4ywwBUJ74gss9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9QMVDokwHAQghpzL4dzsMSh6k0xk99/ECdAe95lFwoRq3mdl1Bucky0fxMe7hD84fZMt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jZEVbWUxzP3A4NthcwLyfLMq82U+YVMEDwXAdqmeIQvxHshQT1/9iNLrr7lpmJmqD4EO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vuXykSVXcwthsOLhyN4+4eMV4ZatTtMQLwURraxLnZxfEEKQNAUliB23Mm+WDlhqyM0z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uBEmiWYIK66ssjCKsvkxNjTyfguVCDwgNq0ZICgLVWcxF5lIhYjm1tnEBPhk8YYbYLUS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+Y7HMBXQ/S/1Npqw9IizVx+orpzAtXcViTdI5DA21DoV57gXEMG4sR88SuZ4YePuYVmc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UqoYJeeIFENQPUPGo4MPEGjhjqG29keYrYMSQ0xPuca1UeIjPbDtMiVpr5ZQxmixd6g5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CimMeJXYZqIQTByagHP/ANoai4nFHv8AcouoZaJWQclmdmXtmfLqJpDU5G/UA1dB34gF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ssFGwtcEQ2Z8kouslxo2IJf+x6mwk4jsrLm3MVypIC1Q6NzarExzTMyiJVb49QTHh13K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NpRvOLiRTY4fmMhRoiRADD/wYKrs8uEp2svjqCgNzgJNG9kZw1AliNR5wwZ7qWVfEz6+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qoUNXmbeO5fhQvUoqTcsNZuZFXjWdQFNZ/Vwx43CZFh+UdRorHMQHpDdcszrfdxqB4lB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fZMzA4y9NzNtZBwdwq3dnbeY1KV7iV0ZePHcxWFzJioFvzMvSIKjG5ey6YogbrXmAAPe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GHR4hROUISuMBG0vTDI65gKUqh7iQRJZtycGGLgCC8LCsMFADeVkFpLzuaSqYIvBbLzD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WZcsPUIopmC/DiUtMyzzNQuzTFtYFYQcZUTtxLe/wWH3k+pmsTKamXcLJXcZZk39y86u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NxB2JhnavTUsvXbPpmRQ+oFjMG3zKpn9MGrq4o5iFuj9df8AUu1ZFyt7ckxNYD9QKytS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wQ6kowSEtWpmToIB2UQWKiMJafUTzB+CLihEN1GLhvEGk5AoihmUd5QsYg7l3NLh4moT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qiANw+R/+SoD2hhm7jjUvizTBTsJYGLG5hxNzxA0srZXimMZr+WuNa54gDrfmBnRCC8T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+ml+34nDBBtf+4lzL7l0edzsRL6sk2YEEkLJpfMdPEbuuYW5qOGXumHmKmLGGC4mH/1z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fgGHMMTJCG14jomIcxSBiVjqVZqGhzMU9R1OC9zmaQpDPxM3zL/hDmmZnLHDUVIi1b1E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XTHYN+Iai8v0zA5TBtZUTXuvcarOIFTEy7udJYOHq5kDN8F2E28TgH8Fhv4g3qjKgEvT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KVyV1OAy8dyxquhgAEWtsVCcQGtGDjdJ+4N2DFKzvxAsAoAQB7zZMhT/ACZqIhF/0I6e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B2plKLfaHy9nrn+vuWh54jjhmQ1VxUNFw2053MKlTCubhNRtirG47Xi8SqQGj1MW7Yb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3Gvb5jy+XPiYLD7mYJcG/iVRE3OQyloiovLqZ7rrKLfdw0Fxh4guDK7viWXVM6ccVF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rqCo0ZQwVW8+4C2WVdbhouyo51FYdMWnjmOk7MSwt5W/7izFTSn1Ah+yYbX+YBSY8cyl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TL1DSrnmaZuc4nbAMqGy0se41S3HEu+BzbAEBvMtsnuoMZU8kMtJ4gGB4RACRLDiBIIF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rPMLqBlVQWbWEsHojsLNstiB7NALmctOTFVmNXzERZAiNuHwxKcFjmAaqPbMpcOIjGhd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N6ZlmCwvNRc0HhLaRGdrUrzKeqP4dcqSJXcJQLMRAmCj6cQa2RCMhnUoW9JUbGlZVsMI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78xx4iofUBCLEsQ6XUxzct3iMvMfyJb/AJFphlPMvpyg+IcOuoDtwizPPmGCvyT7PMvr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UdeZQnhlAWBaUsWcGGc/lae5bsmiURoKgg2MExD9kdpucZgWYgmWr+2GA9b/AGKDdcwo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bc38zi4j1UqH2JMyaMEZI3X+5izAr5NCWkKt1sGh144j0XuAC8XENyvwGes4g/UZSO8k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9xau/wBwbZe6qD5KmCt5lxw3B7hnjHcxVdSiNIMsiHX4mOZQ5iOWILpGZWuJhziHyYHm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Y1/OMu8woTQiVOOA6lD5gKVr/cDeWXJ3R+4uPFRTuMDmPmuBI4iB4ItxFzz8zYPMyGM1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zAUCW6bgFjxE5zqbHL2MWC6dxDl8yyyVmNsEvbUoFXCZTbzFSA1zFQMDs3GG1DuIBTfq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Ix2uVI4j7nq0C4YT2OGJ9yB55mF65HnzEVVRCn9plgVjcNVzjcFMPxUcZn7lN1GdXcrt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rup0uJSAdndSoEcG5c4JmB8y3NtoApMLuXVZNXKnrKDqDtHLbF4m46lRwImZcxt1qKTj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wKvMQiDq8XGrSxfqVqQmKrZEqM0XGOPoV8R23xBYeY/rEYbg7jD4BF5SYtMVCKg4Je5e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FELeURFTC8zWVV3maVzcxA9I3FEpyhgAcL7iahgW3mWjmU97tbFgAGVaJQUXAP8Awy/D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cmNOFDF56YC8Co+xFqMfwSqFypkyHBDGF3xzFLFiJFZ+GCpRfpmW+IbF6i3hx/qNSwjD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+0lc16ymoKnfSV8xsJwXkiTCKFcQPmyCo0MqIv8AeENRKB6mWOpsookV1ZubRwNmIFZJ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NfwtwwGUCZpY6/CidShMM0svv8X5gwL3MFXjuUYsW2BZnUWdsptAxQRLlExmBjPMqd6i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zcOgpQeqf8lK7kAjDmbIncYaaFuKT58wC4LJLsM5llg54uKD4HTi7xE3RNA9I/yG7FdK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zRElU3PD8BhljAUTj+6YKZeAlLculUAAAambAubkl4UUI/x/zLDA6/6S1Zz8f9QpfhMk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BOP5mK8f/jmIIEeRmj8CJxDtOI5IYnmEHMufGA3zqe8oqtR1KircQXqGoNYJqQqquYmI0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U1ghqG7jyCKh3LnkJR+GqHKJi7walq2x4zDQHUKFtRdSyBmGg0huDhFaj9xa24IlRbbw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GILvmO5lIoTZMKBYxjEdqndkRLRXUcqMu8M1KlrXmGWMEauSyqlM2fHUC+BriWts5gGx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CUbSbfMrfky9cysqKUiwFYgghDMFASteb/8AvuOYgqr9L/H1ENiZ/iX1TFTKEyM1yxf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ZuWA2leogFxQ7Sob3FqkYu7me7LBVwWWKjrHMd6MDniegvuKpoFblBsLF+YEeplpmo8l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Mwm4Nx9xe9HR8NSrMTl4jt9WwPuPAeKBscrIoURKRT+pUhV2PUW7iBRuYhQiE241Lo7J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ZTOpYquPPMuZj3MV5i0uvwL5uCvmZkufS5WNjF7VHUGw0XBo5GGCjg8sDcfSSE2N4Bfq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d3xHwQOfSBWLyZlwPuFH+zEJRGhbwv8A7mEnu/BHD+4DYBkOamBlIn7USbRaU0abmsKz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X9REPF4iuNNUISIij8FZ5lDwrXzbAjWyzwy4qDWYeJtjxGnuW2MCLr1ADWINyKUPWIi4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P4WCyh4cwD/aOdq4F1EZL9fiYo3UTMKQ0MVAtrcvzL31+HxLg/U4eobhlaAaOPEs9kP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luDlKKmUtGgrxNGd+I1xMSpr5jQ3x+4IrMNsRyDd5iNJuIcfMdfEupw5lWFZ6j3phIlR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nqXUcKFSsBuUOcjMBggg/cBf9wiOYmyARxV+yaMDTDuHAt1/cQPcdR8+nUqbIoXzQIOl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I7vHUSLLAiTy8MJ6YqKN4P2Qrc98PzHbSXCDnEGhmRbmOTH6gty25ar59wTNQ7uoNluI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E0T5EdXe9kXqDjZfmK01HKrvPU5AOlmC/uGS4NorbBLy+ofSKESjc+5kviKyWHiZV1NT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urdVzKT8RhsuR+mMt4CsvDUDUC75vqW4b6i7lXiBAkIu2tQIF4dQDCf9hWV0aiFg1Efe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DKTRTygtt87g4zUHTbqWEf3DTDX9yjqtR9Cq4jW58RM02DUyWy4AZ0mKaEogrLSGhaGD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sis2LsRVViJEqq7jZEzRmK8x1XE+mZ52YY6hUJTtPEFJauMljkMyktBlfUeHPGGJfGKb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2XnmHgVAJXUocOOoaTNMSKnIe5Q0s7july+P/sWCVf7QAzgxKKG5ds3DbnKZmKsgFe5a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VJqbCST4K8Th4US17jLXnOIGvgKMaIrSpUVOgla+JvmPNmI1HLFW/Ecmtyj90wp78TIb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mG7EzYzEGS5/UVVlkLCsBI8MZpijwTKAkz6nqGXt5IVgZAdzyYV2gBKK3jU36GS65hMv5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tmcQ0ufGHdPxAcCKKsDr6+4/JI74nGNwFpeFaGLJc3CoQ2PClVU9tLg5bsfM8JbNxjNl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/qINdaDBbKRzcMdbvKjEyriSu4k9dKlXVg86SXfIzR/Ude+5SaZ+9Nd1fZKTwwSXKe5v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lE8MQurT7Q77itwVMsv4/F0MFLOKncABRa2a/UzeZfiWVN8S8VUrcFJcW4ZUjLMK+ZcH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1MnIlNPE+JuMHOO5c2txUumC+QrQF4xNoPrrccKUucZ1iKxcCv3/ABTtxK9y7GAj/wCZ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4miYGLJ6iLYI0T/3c3TNQXcuMNi4w5tqHZAstTgig0tkyHolxtLhcFSqJRZH+okXL/iW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w+ukEA8YJB2sdJZpV9QCir6Jj7DM3+UGLMvZmQRvUrxwPU8L2pT4vGX9QspshY3l4nCV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E4Xub2KHtlVU/YxyH90kOb47hGh7wIlfXKlR4xmIMBsar58StHHK915jdVXpqo621e25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fxGoSnCwHuCtWNX+zib180lz6CP8mSXk3aO2lcrlS3B8OEYnbFiHmYxhLoRAmSMY5jt0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/EUqsYGUoggplqYzxAi0epZu8Q8wPuVW4Nb4jVNkvF1iW7guhBnDUDisTDtmcqoijxcM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ynVQUXMfKUyDPiBdwOXVR22RLNqY4jYy7o6g1lqgdQx5vX8C1Lt2irEsVQy8w78Ksf2S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LVJsleiVnMwLZzBsnM39V/UtVeXBDeb3HCxPmLlvUxitRREFO3qc9+pw3jUV0dRJcs68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4Lk9rMPcUyhWXjdsm8sxZHaPEyszi8MouTJC2BZ1MWNTDPUxUR1CpXHcCQgw6fUKtat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FTLPz1wsDHlEvhHqWU+55sMT5qE2GLt+pUju5RCvELFiLnhwx2yaL6YS6sYC0bEqY8xU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SE7KKkLSfwwxYBiaCgh2TF9CaxjIvUvoxJKAG9w9iFCvq+JqNj1lDXmZunMjKKupe625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ExiFtfcQTqQz9y6vpGOPAcH1Cxym4ayiApRp8mEEHtQYVsY78TIoeu5sjgWUsK3GoUqy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J0tLc3RIa0ZcgA4Ar9y83ciioTRd8lGIwAAABx4mROlOXqEYLyXUqyFQLJDdCAxboWfE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DHu7gDWhvEEh8FSDmA+cn7h7I+LMBmj5ljRmVLT4YtdEeWUcP3AyI/pApS6IDaqGX3Q3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MVyp4IMwIj4+pW2indVBPh5i1q1wkNT92xosz+WD2Db3DgtFrx+ktb7isBBhOLIeFjzm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Hgdyzw3PIzJhcodjmNS6sgp7EHu5yF+JYLG6zuPFdW6+yB2iJbVx3MGIudESqQmiCuEJ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cBmoQajL0QUNCG2KRMnqOYTESRL9yoTWmCWK8SwVXiW1R3Ewm+CA9w8oNqZ5qL2kTmHV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4dO4GHLB+GBeB/mUBmLGojFqmw3FmsQ0GpiqimUX2hcMKrBvA7Ylw01wPiByB8Iz98mI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qG7GvaBPlI78ky2s+pSuzsmDpgtBpKhFmAsC8wDDKDiJwIdYJcMXMGW/Euku+JRawX4S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EW3ISOeP+TgjAViYl0cky3cA5gQw5C4jnuJTzKvVy2cMA4xLlVXURKD57grAUeZ0PoLl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+Ze7EFg4o6g2F9XmLAHscyyEHpxM3aU8RIbGjgJYXcfAP5U51XmFhbG+SPk1UiyjvuUW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jCxL0308kBKnW4tuDNvCX6ghqRsqNsunJxOZbqIrLrzDEbJlM8d8w1NdGrLlvt39JQ5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FOJdr1iWoHMvBhwL4qAwwmA4ixRRg9SyMZma8y8ote8Tf3BGbN/P4rVOw5OSKhyVC2gw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TcT43k/UScItZm5Y5UxpnE3GWuoQhVZAw3MiG3uNMY6AuyG8HEuYGZQN3N3M56cDxEoV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0BUWc5jMWrCIowygmWNy9uiXrmZIS6N7mgMStaFFwmB/P3Axm9NY8MwKLajnkPMsmTUC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yXGMKU3ZHuLyuh7hmbCVnillvIWDx6jR7eSvt8RXmDcAGKIXbZ/VwqK2D9kHBOsTCeYC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0A7xbuNY6E+yB9y3fEM0fJQZWDpUaEQ7VzkEc4uJIR8jK5VGL3mHQByKjPYIiaJl2wz8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Sr+ezMqt2G5kxvkgcBRjGDNLD6lko9URHoOEuUED0wwM0eYGq6BMwD6Qiv4I10ieCXjb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HOGF1/CWDcRVxrpv1MUb6IHYXtIG4veaUsIDYlVLFTT9Q7pcygr+oyWquCWtLPUw0YZz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eoVcbh4ueTCTISVxf3H81ewgImJccos91JX0GpYmVwqu0RUVEAmglS2buF6Q2alZR0Y5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cM6HY0BzCpkBLH/1yh0zSjiWByWVB3c5hAooYr5aJ34h9WFF1eVgdjZpL8x96CoSqA2M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EP0nymBYzHVnijYfMhIUNL3bDSXwwZuIPJbAWKcbx4dBPiRWxvxMpS/UZin1Dv41MMy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Q0qjRNHiW2qa4Sz3LC6Y2aW/fl6lJKOncYRz8EXEQu5ZC6zqHF0U2ckwzT6ldbYEf3Qj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GP0jlqIkos5Sz7jSgPgXA7Rd0lfrd2viAfMEpNdssv+yrcCGWoNEGvMNKs08QdsoLZ+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/mApRWkbhMB/8qbhC5tIXiJmANuYHH5I5Z3D0NVOYhRq4qeagbX3LlvFcMCb2+G5mLE2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VLrJmPtjRilvJm6ZVe8gUVqJq58TFBL658wkUU9PRlb1pzQYUOUD3Eub8yrZTonkIz4i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ETNNSix3uCiIw3CpVfMoN18RUpHN5obfUXCVKsJA1RoIIhxcvI8pww76O36l6VqG3XMP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WIxfi8rmmuIA7gwJorLMv+SLCfyiWD9sBKA8MsFvDEDDlb7irl7j6CAJ4eF+I1YnNYfm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yzqaUbl0hwl9nmCGHUHe4axhd+S/4jSN1QsJE8wIfAlkS8jETWGsZI26338wBC3GfDMO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gABojdhJpD5dgHll8C+B8H9w9QvweJQCuCFqi3A5lMJC1emB10VxnGQ4RNkNhS4/Qisn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itUQX/IAwVp7gA4Ee498gbPi5ZHKHqFoDQTP5jIeGX3c1JbemMh9WlMCuhLisMNipSyd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7rKgk62WCF365QOGdXiwFRDi3G2IaIELjdv+oi2fSv8AJayjoUZYaG7X+RDSHCNRuKbq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GDtTxVgU9IoqIh5YCg8vKZxAe2yFivcXSN1eDCROz1coIFcx9+KMKj2fvV/sygPlMssy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iRg+agF4WIn9osg525Iq1p8MSlo7qLKo9MsQKisKWo4aqKmvuZQl8cz1U0Nn5jVChhlj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TPEUXCj+/wCIrIYzMCnE8sXKvMw9pd8E0ocP5mQfEOU0YweFX9xjoLQvnWZzRQHz4Jgx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JS2BWbCIbF/t7lzGq8wj8lLqzZ9TbA2jqaMeAq4BZZBX4DKHB3E2alKpW9zawOKYBPlj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ShtgL/yUdfqDrEDFjmIOYxivgQgHpWiUGqhZ1LRzLypZlRlxPBHEe0Fgd+SV79PIxv7j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h7jJcjQtqKGw0aJevxxswDFdQ5BqbkVfNTCJK7Zk1+ol4g3G48RlcoJkqYURuCrGfMG4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GGYHOGJeKg3mUtT0jK13ZGEoSsKYUKauyOAF6eYrAWVRoj4wO039x4uOHdQQMW2zEJCL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kG19wRX6YpdPSoobzEX1sU6hMbceYs5kEv3FT0ACG6NgaZm4vpgyXHSp/iWQchnPR8R0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u5oYavxEv6an9BMWn/7LHDcuKoZ1e4zejJ7lCKMswZU4WOwQVmAthqpSB2hFuXZ0xnxj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D7BMnohwmomJdTqBXG5WIHDKluDbi9zQ3Kdwf5iLwBZ5ljX1LXPEd7O4FkbszIqO7NrV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z4hVUOyw8kb07OSo3I9NkLeH4j6lbsIIwc9Sze8RqtWWD0xLoGDC3u5V6hetfbqY2Jss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CliPEAI8aV6llhVdsoZ6vmocyxjA9B8bv4/iWjP0Fz72LVL5deR+iZT8DwPwRGaGQWd0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ssNLcIE3CwgEXPiZcYBKQEEPVzRc0wEYDZB8xGTj3AqvHcqEKWuu0qNlIe4JN/QMoxu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gR9VBC0g9XiOnAZnuqiUxdhdRNwphViOqNKd5qp3y7HcBHZscyrYFEbRCn6IbMc2lynD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xUKow8hGgUmGsRrmKbpgviW2BFQZljarVvE86CasbvsTMuMbYqUPry1LsFn0RSNgfqAr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JqQ6g2xmcFrpMkCXCyCYQ8DqWy1hZH2m5bhfyjkIeiGoeuRbG9JwhKi2/wAIgDN+U0im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Eye4G0kW0MTQouwMCt2OMcTLLDqoQszm9zJHqtwUjFF5Fyi0vg4Zell+5yqCnl1EvbHh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VIZO5a66Igpom5ZgWSwIYXqHKeZC/qasNrHCUg9y/cV+yy4VX12/iSzRhuDbHz+ZrXb1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2Q2BaIyHgf0gu+BqJu47Zo2XUTSt+JXvGgLT/YwubTsiQZdt7lv8aCaap5GNaq2HL8y9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0+Y09cAqr3KAQ5FfqD5VPJMBMs4hM2uoYoS0YMxOZ4JZlGLDKGpvySi4PpDhOImkHZ8n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wn9wjo4iVVh5YrNqXxL9oAO1SpXXcysbJmad5lEagxBiX7uWQDMSogqxKbTzA3NohwPE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VsDZwgt4bgWAV4gBqA3ogipn+YHIalHBs7iDh1EiwnOYZVgaq4nsHlamRI0ah1KebiRR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ll18Vlg7PVywbF5Eqy45jUNvargKQhk7ItsrS9W1EYkLLMZZV3yQtjxEQvsIcIF4nKK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2pQzOxiBheolw7llmpir9wNvKolPkSshMxU9xZiiW7gAU/MIAWczcfKKrNckZwGouvoY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VjcyD8QN4VzLKDmMAdwQAR/OIq9wcxXjFQdj5ipBwLIUVHGZkaKUU4HMNFikX3B3xMvf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EcFHw4mUQztPXX3BmXKeX4Yi2FGi+f8AEGOL+TDFS1vjmLSTywaqy5vuIQ3amV2MdQ+B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C+I+RTzqGNZq9cIpgLK+W4gDcBuZALIi0CiLFBFJympmuMoH7hrMxgOlqo1Bg4Z3h7/u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6iBBqLZeLZXdyhy+2VOC4d+ZYaihN2H1ckoFgxP55lxVAwaMoc+phbzeF9uswqrZuAJE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D1E0V5O2NsTYjBO3/SgctrKaB5iDhixqyYLuHki3XjMbFnePDogYY4SmuRlCioYyo0tt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yHxBgWV+6iE70MQo2xCGmwbYPmBKBeRuKOrgv9zjj4dZVUO+DUAG5NUibFBWkL3kC1T2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2BKtqnPqA3MP6psoY3RBul/kAsve/wDkXgwM0/8AJYVapRXL/wCdSwnyLAymg8COtef+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uKQ5yNMXNxYqR3iK4GSXRXO6l+5tkGP1SlircHPcXi4t8xhYnDMQtvNR0aUPEFOUK+ob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mAXjZRGKOqIjZsY9XHVdVxK9Lwf9yghCLSxljJcMEN3eoRwjiYyuFpcaLuFcmiL/ANHE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A9z14uMJo68wW4lvXNTNKzb1HSmexDaHGvuZQ3HsHu/gnZhcvUuNsjBRfQm534hkuF4B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+6D63xDFq1lvkxAJY3Fsg5hDjIKQsV/4VNMFXiOI/OY3I+IGsHsqaeebFiOJhps+oqtn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PERBYxBGWaZRlpjLTCH/ALUSVGw7fddMoip08sXkylSmrXhCA2Pucx3FlU5zFVmbYS8T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KZTKsD0Ma6t9P8mbHxCF7/XDP/RDN/AmEX9CYah/1E7F9xt5uLiRgiGtv7IvX3R2G9xT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p7YJtvbGv+6FFftgF0XpTvf5z/7uKcXm8oDaHDe7hlJCzk4tOZQ86A0HDQa9xhFkaUKc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ZlCXiMqxzFW9xmnE4h37lkcs/wDcMpyq6QP9lyFDWZjldpmxX4RbxZeGVUW4yRRRxe5U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t2bllRuKlsYqWRHD1AKpRXkdxq5VGK1qPP3O5ZgL5wJGAEe7yXKAmCzcJcL0gxHmEmE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GbI2Kk3x4htw5NJmqaGSmx1M4CNP71Lc26EtAXbBa8eJXgL315xKvUyYL1zcS1thlfVs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oimhf5HC0ixOY1KSmVjk/uLh86fWpUUVrJj56mQH3tk2DMZMlKEzYipYE44ZkL9wvpVE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4g+p6ZFJDFtu4zA0Qh0Kn3NTu38wYgKK/wAkuvcJ3tgfNR1K6YjgElYDiNTWCmcw/EC9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KjEsckbGv5fF8eYFoiw4fEWpNdBUBXbCr7ZpAcnkHVk22BRqyLYFaDExUA3XhIICYKU2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f0icQxthPmpXcoRGNGCPTMaDW4CbmkXAoZhCjQBB7IgaRqChOfWFlSFBgCNtZvcdeM7m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K5suo8BcdHxH+d8Bh5mukpoTII8P6GMUNmD17OIIm+EhCswxuGesRczjeJfTAMQjGEI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clcVETeIONwJRyErEGUP7/qC1ZxBMZfuEUarXMQOX3B22tDFxZ04luItl8zS7xAYTQJZ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ul6ajRb2RU3gCpsLlzLgsBzCDtxccCm82cPuV7NMRQaZX5mRcc4TAzwS18hNSP8ALaQ/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agZObwF7xOR3Cv7xBPrACgnP0eIF8wAB+5aG2/oNfqOu8rgf1U6etdHxT/MLonbejOzO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AtOa6mKwX1Av2ebSgEGsEVcYBUIUV+uDYMnmF2PqhKN9GjKucZqrZPcXqWw+IHTZ3CMK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viAoy+Yvo1E+1HFWdVC7RUrYni4YubhZWeoKfWV07hXO17KNkcuGERMPEFta9yoAc7ge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WyZ8QRUlgs5lyBZkYV6JkbP2RByiU7lO5hzKe5nvEDqyUcDBxiZboYbhlRYQPm46gWY8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wM2y71CwqGVQu5RPQ8fcX6TCAaxrUeLhJhr5vEbYFWyL8QcGnEI7eHxBoN7jByXFxt7r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28+4jGHA2+ya87XgdniKpMLqPvEiSuf8m2urmNMZZbqgLXeZQT3HTVx0XxFAcRd9Sy7q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YM201plyy7jkltTHqS8VxcucDyTnorvDjuBVt/5E+iabLgLtzHCYgtS8gJZYGBDr2cYU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hZtxycLxBACbvcEuIgFp4qMfRt/L/wAhk8RYsPGYSanIbfllBvBKvtHlvYYbN2RWAZi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bWYuuskR8eptpFI5EiFXZ92zj0lq1HZTGqNhi2ZPCVF6gZCZ5gZtW3MqEXJq8Tt0c1AN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YmfDbDBu5sy5VmiW4KgXkglgZhjoG2V4gFtVu+iYuYeYBQiGThhJ3YNDHtdy4hwUsweZ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/wBnjKNTAIi6IS76P3MyFzRlh5AVBS6VX3KrrcR4kTXmZ5mWBllTOYu4k/H+oKTJcAGp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kmbgU4lb0r+YC3rZdUM+JcmYC1b8wABasEBcNzHzErAxkyYI1KgTDsTEVo5My+JcJB4n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SXfMW0WD8QyQJQgvuFkuZ5gq+v8AkvfoUgWiDEXjEeBYieQiGjV8Mp+TD5JaF5TXmCj2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GkGa3Aqu3mJUAfcQFS7Kmsz/APdiHcvS6JVXSEI9G4F5loijbLwMeiFrf6lQeOAgXnWK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YsRk8/b/ACBR/Kdv3j9R5DcAD9QG2I5RneU1raJvWvcW1XEiUIha31LOW+477O4rw9E0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UURWSvuUbsjcwsCsHtiUgIYwb7iukYXeyyWMskYWjA6TPNSjNObaGEa7yGvhxM67Lwno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pzFAOlK4ULZlGxglfc4mrBn+Z3JnKHCM5LRCf2y8KmQUdOZdMsQVnB0wZaR5uBUUn7sH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e0f7i+h+f8RWf0/4jk/X/wATbz5H9THEeSf1BqB3l/UbvtaP9SkROlfyqXFFPZ/yHKQd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HiJbvp/UFpScwXP7n+UTwJ4RFAf/gXFJKuAn2S6qjX/ANYv6RCXPx6P5IyDXhP9w5wP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NDPiEGKfIIX0bvE6v0Sz/jNtD7SFSv6rneX6S6AUc2zEGMJAM6niWMbOXbf8gXZTgmzo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iUV8yiXWIxB51Fg3LCr3B2Xh+ntDsND3HTCsRaR7ijm8a7gsqinMsDWeCHb5jPN0ySo6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R3kygN6iUMYjj3CpCZxsh5HRimBlD+ofNmGxZPHUAl0zqGlIdJS23fBctFr73EiF0MsJ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XZntqNcrY8QXomA5GJzdSbt4isorDS+ZxEedZsktnh1Fqb+Vz6lYCrorqNGQ2hFY+mmk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hQKT/kdkTpywwJTSFj4GXTANWw4ND0kYQKHNMILpwXAlNwOulOumPhPsWn5gcD6Y7FTq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YJiD6HxLhpvmOeF6q4Fnky9o8rSm26mNS9Ku5saHc0n2ltEt4lcGIIFKySt4yMWFqiE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iR6wXLAllTDTFP6QYM3Wpg2oLX1uc8lqIAlhdPJeoftA18y5WqnOwj/n+ogl4gAzu8BO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8tXKWlWD9wohoa+odh2n9xFVzFZ+EVUw8w1HxPEdl9TAupihWeYQZQW3KK61X1KOnYH8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5mB1c8AJgErEBGaT9zVTi7mZc0DUVa7djEMyvwS94YRtpPMFsDvmGJku5Q4tbnABEFku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Pz38Ra1dVTlmW5gy6p2VKx4TtAH2RFVK1jqDIuPV34g9wiLw3HndBnoZjbeTC7gt5jXj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wxm/DDlbbA2RXYS7+B9TRj3BebbuLtBGzVqHUQgVXFR2w/8ABEpw3xFEH0N1A00HBBb4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EDMh7Mt0fRGcZAuyUnFQTeZV1RltUjcPCBavMUQqG2dRHaPWGVMTrMVlwiujMqhEGA6C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ZEyEqQl0IvaAUpzU1x0L7j8UaXi4iwPQuK1uFZ/EKIfmv+EuvKtRFXOpbZjiseo2HEob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Ray1CNso4JZnGSv2R7KD1idhU4nnuCKnBcQjUWnMzwIbnMqj3DFHUudXEGMR6MS1cEcs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ct7a7k36zqr+477gtD9QanuFRjgU4talBbHu4o6FcIy98CU84nbAT3hpGNWayp3DKapU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D/Z1FZ5iyLepRUbi2VqFkuY4R3x4gnUHienzKaAOuB17iOYVIUjLJKp5iqly19xVrbbnR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lxOVF0xzF4itZm/Aww+eKOwZlGAU+IRBtje4iMNYwMNYBkl5Y45IrAfMAtbeVlpSbVc7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VV8yrz5HNyuGeG8n1AhU59Siqs1UNvtOTeIoNvsvl4YFgij7BOoIQuCjQsGaNU3oS2fA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3DJjsSwZqkv+S5t01hiZAS2NflECzDdFQiheB4isWrhE1QVMxAz5aJQQPoEY4BL6n1Ad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ctZQ1WrlnV6cDKPV0ZT9S4LI5szCyhow0y8SvasKYilgrlYTTrzGIVwuo7R25PmVCcf3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3qLViwlNm63CudKlobjLu4W5HAcPmpZmRLUQpVGDtjBMnHREGpxsjpXP88LUzFT/ADYi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fZpWuIo27dBcD1zdAH1UbS0WK5/iIGlUHwEp7S46zDxVucLs3mcRepQjO6isd4jgRuLg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Rxk6AVUA0DHSbrbGh9cx0eyEhdRnnEdUK3hiFtByQCsGYWUvh7hZdxQYvBaxqTwRueLZ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F+YLgWAaqZ4hhbPUdh9IAf6bCz0yxZW25WpbUVTEjWY0bruZRLMdxoK5ZQY8MoplWZi8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4hoyoh5v4iRblm/ksGcR9MzimULrU1jNsVjyP2x3HiV5tYWt+HRNZQAvMEFj3vyxIQKP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yaSjeoVxBgCVxHBuDfMRY2a9y7sZ7kKkCxlgtall4gc2RrdRC/Mw6lhg/qZ3zAUjvZUR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kt/hmKcEhNuIyCVrMWpW5MXHk7VU1FOTBFeiPbECkPxaBO46k1KmkgriBqIY+MKNQESN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BHKh+GcET5lrA17iNpDq5atWHiWMF2qXkSBONSuwzEFlrMmNTDmJ4hOGZHmI3wxFY3Nl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HcH0A4YGJHhISjfBX2QC8b3HyMqvigUqzpjZh0NInFVCpQKr45X0XDKoFYGo7CDLoEPM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5U5y94gBlvqApzmKFSBDYwYoDHh2eYb4Rg0f9gpgg4cZjNOSMTWCF15jVbRhR2ZQvMrY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9TMYSXLREDO6icV/9ma8c9xFwfEEOhxrbDxFQr40FP1oju98P7Y1ywXNwX2csVBNESxw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M/uJrV7YinJwAfcybTZYeRzcMelu5V5P7mV8VePF+pTVICvVQ8gkJ8mJlzk4e4Q9Emo3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tggsNCppIAgy7lJolQZywcpRy2TLmzUsYbDTDySIHM3OTC15iZ8ySx9z7eN2Yx7MLlpz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GbamnCryQBmkdAYHcUrWuDiI5tCDyg0sfcCgzMqoHCAFvUwR2XE+j3UaTXhNx8RFTwRG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vEserCyVrwf5Jt7gIXWE8MUy5PiWjcOEe2MdQZ+WY0C/MeoX1UuKFVKWclZgoGwCULqT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thVX4ahfbFhJgVKWNnaYceO57CORZki6IpjLCMlQG2lc9RK4lF75lOQbimIkwTev3ArQ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gbthvS3EoF+pYAPRyRcluCw+yEND8pAGRCQC13AF+Er2YYoZ3uZirFG3kQRzHWSYN2xB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xfoCVibPECjUqw0G4ll1DaUXZcs1nzKjhieKT6irX3AA1n8BSxUWcGJdzBI/rf5Q0t7m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/iWILumXtnMfBuK6x5MqZol0tGAuAicqI8X7lDQEzCLGVBdSjFncA2YiYrdMScxDVxw/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xuKYGClDUS8dweIqCmuZ23TK1TiIollhxLdkE8OngcxCnUNuYL5YIrrMVsQr3Epaj4Y7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IMRI4Imb/AH6lSvEStEDU0jjqcBgxqmF5KqNigfc5McBp4gpv6Ir0iPqbhHcrXm6IhYf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oCUzw8wkyfMt27lC0ul1KLJYEqdarYDHu6xMBr3Z75MY1e5frPbxxBYMh4hKJadREZtl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3MqB1D6IG1dxhel4FJCmIejzP8h9PDj/ALjIwGmyBSNF3vUs5klF+LjZ18ShazFol5FK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L56OqcRtgsp6gw6PJ/zBHgcB/cLAUdFGKzDHnEswiusFEWVR41Lo65yzADHrvzlAfQLT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zwX/AFE7Ye6QjZccQQQ4mdfbgPZeoCtVVIrAW6kZ1EXjEq4z7Kp8w1XZUdsA9OmHdGmI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ZrxLAOCNoGR1FBKxlQpNbiEKDwyrSXs3KEWmYWVaqdsIvIsHYfmFTdHCo/zu7I1CBmnc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UO8cR4uNmgeYJFnyq3w3CVqLkb/ULKI0W/k/yOxzNdvvmViAUNVfmIJeeYtVJywNoBr4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sswzUlwKOvyw07lEbB/cSRwxb7yP1jsM8pl9Kz3zCQOarK/ycRDaD3DEIPNEA94qPXuw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BMWARVALSAXqyWw15/5LmxHSH8W5aBu1CQTgkAReuWQuD33EAADhiWtGphmzXEItm3qK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i5Ks8wF4drAU1iJvDT1AbpK2aM4M7tgQ1t5JU6V+pQ6aOIBZ3npBve4akrdlxpQLI5ry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Fq+YL2ghhnUdPmWs16wvZDvClSzotMpUWRz48xr6qwT1DkYoxDYvPuIFLlmckAwTiHLA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GUJOAnOoWqhq42xWgXUSOW2Kr/SLVP4mc5l/4JYVhfyY5LWqqW1o29+IYcBwEcECq8wy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ncA5lS5YgGMduZe+Y1K1ZKrUfLFLzctVjiAtO5svEUq5dwsWsFskQlx7s1Dp4h5dRNW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De5fwmBXEAONwVt3EpcRGV/tJKV2cDmVWiJMdmiZL1DFvwFzDMSMIr5ihiXDMEwqZ6hC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oMRUJVWJapd/HDzHqRSgJY0jLV4PbBrcwbQe4rJhmq0L/MxEFXycTO7eKRAIrxLVBMq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ktpi9ldxbmOzZPENiBshghbm67hoqm9pG5ZsHcwuZq9+47ADFKwqLvDcA+IdUgiOkh6k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Q1DIBwjAuBcxVzNHmbHczFSumpnMmJamWAR8zNqVBHS4TiOLlRi7LKsm626vzGUaGzh6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xQ2wQ1wgcueIsIloSuSsPrcUJaqTmtohOrVwX3eL7lOKqNafZ3E2pBeNeeYS9LyEiNZh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KwOm/ugAYuD5loGOg8HcIIEuGJyXPekeSci2PmWIeCFLehtELRCmYEUkfE0dy+o3eGUK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JgqB1FHBTjuNQHnvTArS3mACum2YlR01A8aNPJD6+1zLJqOSKGi+IzcAW09pm00XjUpp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5mtdwxTQK3HP1fi4gIaPMVnN+SZNMv3MLLjcRfbzPEeF6lykrlf6luDeh9TOrqY2CAWs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b0RpuE3iGKimNBXJjV4JgezFDAtTci7FIoLMrB/KcwAJEaFZfB+o2PCRKT4lQ7VzKlGz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B7lkqRTaV5n9BNRfzGC4BZl2Xq4ANXULiB8y7YLmGc8DZAUC1hawwBkG6h2tmMKgMJUS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eOfU1bRzLgzL0bIIZBYbU4+YsTIMJ1CxmkRQ7qL5VN7hNSrjPOS8AS+4ac4g7qpnjBbh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xRVwVdqgy8RCru5YEvL5g5gnAleAldPsMO+1iPGZlCNPcrxE+Qxgt5TZMER3HasxDzEu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h3CvwmU6zcEsTCShF5DPaIMYXxKsVhirbcqVs5AxCxB8EKoW+YN3uLmozYxD0SssO41L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o7wI6qWGuO4m13RNOVw7CrmdDPDGLR71BNBlgmx4guvHuAhDLwylwuKcohdZYJcEa/qR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xbti5GJe+Yo25jai4y56lq5kIKNxUt4mXSfRNAj3OUw6IdCPNKAjyIPYQhnD5geWIFcp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rGjBEA3HCt3M3Azu9StK8CO/qWSlwUuU+B4gwrS1yMVTZJfVsFo4HEoIlkdpjOLxG5ma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1Pk46dxYbrEipgcJr/qZYDgH6YrPYdPqAroMDuLYRkhlapjlsu8x5YW2wolUNwKuoxoa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RQWqu4Y9WgS2ZsNTKsKsz/4igWwu0cjPOW/+TfeGABkx5rxuU9Ucp0Ue7MSguNdS9WG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wKE05w9XHFXZVrWT07JdCyciMWjUuBfMPA+GCnuGB4tLO4yGzKPjghYIvQ+IgVENhKbA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5IQlOgTN2h05g0Y4lAKHV1LZ+N4mgcMvtxLnGJaaiksf7mkQAo20TMmFylNwLzHydRmq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ioKpWmek4KYwpF68ddxweIMa+/6iUVgh8oIHaFVBZlLD1HNly4QO3g+I1nYVeiJpmGd5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AWrcb8NFjO64h1Kbyvx1MlwxmGGo5MxEjXO/wB0vMKAOW4u3bHd7jkgM85V4QduUoA8O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Zwt/icxqC14rRuLsnxMjTZzcLRA6JrMMVZcTs1KitSiWDkSWCwWxZV/CFpcy2qp7lsZf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aNdxBzVShh7cnqLaPGTHz1E3QQCsjAlkQMI4Jk7EFPEzK0QECJaVAVc8S8mWka4QGIyy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2Q+zDKCdVuF1TslPUwH7I2aiL0S7csCgLXBUaD+y/wCIHqDa5WI2xjAxpu2AtapgzQWP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iHqJy2LeWVNAi8n2IgxtxXzNYXFFUt4Y75ruNymTcANPx+MGhlVFK0yxgqeQVEGWeBUs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XKyxPLcp5mtkqxlDBomAYgUVLJVStemHAl+JdOpU9RU5QUpLJVM/RjTAbF3MJtKDRbLP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EcfcLILJRS4kqv4DtfKxoVW+0Go2dVANfREKV7QBlL8QRhbgjVso2rPBEVdQkwohwvIh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UvU2lW0zN4iWpSZWmBq5GGDdxURqo5J3qXkSPvRgnOJZgDgp+4yrw2z4gbSepbWQvYRC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eeIq3LIleWK6X6mKhiFU8R/xuE05hbJODqXJzRC8iS+SpGxghdvXT4YKXOyE8jK8NQoj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KtnOMnUpdSyriVEoxFR/E2JeGC64zh6Za8K8bUe2JOSUIrPYPmUPlK8iO3H/AK48wFAg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cAKMLabxZCtZtYWQmjOMQQ/dLdpvtzUZ3JdzkROn+oew/K1ZmujCSZBbSmnyMtLSxs6h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5AdqTiClWs7k7uAtjjcZJRHhmnUa0qUzbQWPjmYiKoU14TiDQrdG/wDiNZkdwgmyUXRG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AlbOSXbDMDGXQkasygFDuYzJIo0ZuWfwTVmZcNIlRhotZikuyuYHIUnEW1iRbA+0xyNe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Nkq2lKT6pLy+nUZaA3kgxTcGmIqy7UblnkotdEsgMtmV8Q2rIrUWEGxOJfweVuPaU7ds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ghGYRmzHydszxxlCDFzb6UX9kclu5SeIr3AV7mjUxWwkWyhZLBGZFkvNeLxNjmLash5a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j3Klcoxq8ylN5l9SyWfB5K1Km861nMtMz3EPZ+IL0rehmJwvLxKQSOpxqkWFinxBQUUm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eO4vIvMZZL9wzRE1XiDU307FO0MOW+OoXrBKK+HMOYbbZBcyUN3KDnMKxhwPQwpbguht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Ov8AIufUUTQFtruBhvyQ08FA9sPUdC0U4yysKzSR3tloeiLS0ruiEZRAHiJcsIU7luot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HspVWxiqx+mBFBe8xO2AyLcuiKnUNchAjUNLUrswV3ZMeCWNPXZAVcSoqQK2LHSLnfMw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/JFumIwxVOmWtuAlviWmZRd1AjeoJi3CqxENo3LLG/iBV2+4DhC1gHcQLq31Lr0SV4uE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g3MwWADzUsWRBQNeoy7VRE0efcK5XuCrwHthY0BivIIq6z6iOVnosBWC0CKbFzFvDKwB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+Uy2RwFxTKRo9QPWWOuUUsOYq6ILMRii5uVpl2IZ79CAUuD3ArI9aZqnCkBAgfxAC3At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QgWF1GqhqJq61zLGJKQCHRiYUssVotgCqOaZ3MVAR1mJitlNtepTT1IfpPwdeKx+AiQL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qwxG51AgvzFGUWPUyMa/A0xFxI9wxU12yXZbgYbnMRQ1IjgNahFmbqFZ5HH7iygMVkln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/H8Eq1pRDTvyVWDLjjMGBO/j9QWdxoFY+zEqKlGzlgP3LUeTCH/38TSHgFH+0pyjJtcr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xmN2tTMrxvm3JBqR80Miq7sf9SvzTNhdVGIMohgMR2/ScpUFjEskDVMsyTWpgNiXS7J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ZExZ9Qi3Aln0Y6OZXhyz4nlna/CaprMaWYgiqYqLTr2XyfcaHI1XmMdooL75hWCqgFes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f3HV74igHK48LYYMVwsrlRqYFxiVfLmOoMXFLREMuIcoT0rlBH/lg1PRV/LEt+ElZQVH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ymgWG7cR09DAALHia0Okh1jcKXyIRln1MWwOmaZxxCMGuvMMT9Bm9A0tMdpVJt7gGVca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9Ial5mGc4qLYRtlwpyeSGheRhNXXcIFlwXHfRyLzEETc8ol/0Yi+AS4YshjwInUvRAkB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OLuIjpsgj3KsbIDPEUTVA80/9lmZc4UcS7jvnCJVHF9EcTGwnF/ka7mAsfMoKncuWVxN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1S3AUOZcNAbmeG4cD/8AClRFYIJFN02jLtI+YXi/i4LNnjuWBn2RWJ8hM2uDqJ9UxD0j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aMlQn7SCgQiC4oNOogyreSVubg7RsYK1IeyZqDXJMyySuFfM3osdadSpbRooUQUVYVgs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NoHO7eGWVDC7W2kStwsS3EVo3u5Yul+IBpS/MFLAiKUdvELdEgDpXkhFNl1UAwFwiY0f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F9zafBM9+lUO6j+phgPIRBAccWO64+IWzJ1iCW07gBY29ShJiKYFMUM8EcsI7aYiHCEE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26iBZUo7iNtxEGid4gAzuUXUbOV+5iKOiZOpe+scToVxUuQj5mNuDmchkYdzdsI1sVlc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AK2fJLMI33BilxBzA45jY3QIWWcL+whSoKtr1f6jeTONS+O0eniT+KCIszIGOWJjiWlI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GLxMj0yqjmoCaFdR/e0XK+8PiLeGYQf2xnWgByQULDxSlq3fn5mb1xYACzHxFjcNZXZF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o6H+xSbiqKXXjmWWyJdeEHcL+3Mi+vqW9/LW4CgquYUtLllt2eSPCh3qUqSKDW24lRj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y1Tly+4pE6BSDCDNq1FBtSlZfhha9+A+4YAiwTZ2MG2Pc/nAw/sCFtUxpCu5VdvUPMVD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OI4o0R00gBVd7JcxOpmPcCtzpbhAA3xiZ8PYuDWCcz8iYNJLQPjqbyncpfiYu0o5Dl/x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K46h34JO4VmJ7lifCiqqt5Y7bkWTxLXqX5QZagmUqJkMYG8RWW3FEB71H4WCKcdTf8A8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OVMKYZeXEbbgicS/wCLU1xBFfEsdfctW2TzUzG493LA0PmUXQfKwzJ0zCu7DoE7VOLWx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F3qjLzKB3Mhi2BSU9vSu410u24NhoRjmjdVAChXFRNjBysc5HgYXWPVstUe8rYsLn+f8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vZqCrzsuLiEEDB16ga2EeYsu0R2oRu6L/KOWXkagSA4NzAJuZlFbooi6Fs4X1UdYBXlO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RHmtQiQ5I1NU1dMfCpI1gtgC0rJ84/VflLJRKRLzUuacae0x3TFdRpsia6ljqI5IJwQA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1xCnIRo4YlunMQJbog2HE9xBtpIjdB5jbanRGvEQ8FZii49xuGb2TOagmZFWiEmAl9sH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g4qcyicxR3CdjMGJylu5jZJaSpYaxRMVmeU7dSgWE09wMWAcQLYAZiqKg1BXco/gjFzH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BNsMKUNENKZIlhcpY4JpmKGgZVKNRTcdLlDcj1OUx5icyoizElEdQTNSyxV+ZeWpitwn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uG5StoAZc+5xGoqQ4uO13DeJkyYiueaNYusY8QGAZjOWJGp8wPiHBfMN8CuSAp4Irqy2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mHgerP8AjMh+vb901cdmH6qOXj9RhceoG0sHRGOHMdOWWGYCc0tWvIcwEnAArLjJxXvM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FtFVrF4xrUCtBqqTVrXiCMJRSbGKhHyFIC2sv/sxhHfZ5IfcrfHdHTI+JnVvI0tB+ob4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Sz95gTCzOV4e7i2ggpd8j/UYHDiOfYwwgGxMPBo/DE4omOKzBI33L4qoaGmM5lY4Ep8B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PUXIvzPuG3Xcbvmb566ZBDX7/wCUB2Hgfu5lTXKGP3LKaVxTTqICOxIYgblgcEZQClzA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9eYuljKeEPpoxhBq8QyPNnghc7URHQYAckMi5Y9LnY7I1qpIMf8AofmOGSHwalhR8XB6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barKrbkq+YsYlOIZzD+LZHkTCq4BHlMhQmjKexDtDqYIlQlu8tHMVsuQ4liYpgj2RRTq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OmxOO3zKApfCbPKrCbR3F5pr2QfT63HCkWA20Hh3CAKDtgRS17DLAAr2LIXNkdiN7qBc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tXMs6tMuLzBkirqKKXkiPMVFKE0FV6lWTEwF3AmFr5IbIhuWFFxpdxPIy9DDniNzL7l/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eJSmJ4mvEqqGqpgpBGNAGwyPLKIm4q3/AJmRqGjRFwIGkWIsVHcQ8kuaImAtbUMucVl5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zEobVbRLAtwSzWvxcY3xLsiDge2DcgjZRGBoU9yp5m8s3uLmaSlshNa7mzNy/VMP7V9w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uvEtopIuRUUsVt3DJaPW2ojN4jNMVeIC1RUKDcqZNTkVUCYUxQC5oaKi4S4KZW1LBiVG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xtgisrUwRYkd7Ft8RLVn4l5lKZSeTFy7UdtQmzXmOVP3DcjkiuyBGlvMoG2kZ4aiGOoq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JpOSYxC24GWcjnEA1xKW4TbiXCXO1xNmo17y4xCUQULpmIr6iAoeZaha7zBbDceb5DmZ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Opiq/cAK1FeiP3BTWIr9cxSBZuo4DVGZZd4uDS9QlYl8R5WfggesjKY9nPqMjsGC/TmE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/siisKKbiXMFLd3c0xKXcVy3XoYPHVyS70Z9ZiSLSdU5OpbntADD3gq4BF2gC25vr1LJ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BNERe7bXB5ijyRawF8OaLgCteK2+T1LYqiUKvMDvRBrdnm4QbKp7C8k2+iuqZIuu+pT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ix5ah/h1JKm+PQzBibTgrcXgB2o/qJHa8zA08jMkYcbYmdj4hQEW5yI9f6Elr00FZiJo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pKH7h6K2aNXmGIoQOgmj8xqLl6mZWITqOYmBrHMo3MimV0sT2gI/uK3ZkvR+G1Bipw5g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oX0UlRfp6bt66l2n8PfSORlW/qlVwVxj9P8AxnFCxtiFMM3sZkgBuOUStDsIDr8S68zc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PtqBdmQmncuWYMG6uVlNwC3PFzI75h4dwQY7LDAFB5QzMJehSZWNy3cF6WXhcIh4Qr7i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DTxUcaJ9ImIUZlHhGWKRQdxhwLZpxE5pzs3AqeEa/cyIFmmtRS4RiWoHkeZRYL9mxiG0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r7uGoLi2pyriU5b9RIpt1YTM/lDuPNxDAfUEAcPMsFeSi/pAleuNn1KiBwpxFi25gDiY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MVHqAqHmICB5YNQBzUYSfKhbHJeMEl6FOm4DejwSOQYC/VtQLHSRXXLp0mq3UANfgtmV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SrFrF1CkcAH3GrcjO5Tat4j2hnzMGCpU3cUbfMKHNwZLtg7cxLLzFFv3KM4hxCRRmTMc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29wQEgPOZTuJ5jhYSgCZhK8zdkZQMR2g0VBcGMQWqqc6nOYhVQiQzK3KsxHAwR4YDZBm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Jetv+RgGkXBUlKXHXlLS/FSlncFVLWyZFtRC7WRWFZjWFhtUo4OINUjklm1ruVXNQIKa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jMcVUyGLF2TJgX0QsrT3ApNuo4SjCNudQkUMrKiRfxwQ0Ybr5lCjUIQL/wBjpobWpu3q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y7bc0FusVKh68xUNHEKnuVB1UwRwagtcwsuO4qBzcaYNDSYZZPrP58Jidg4/4w9yyT97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GiCdy275iNQp5NkBLNRF5GyBMWmtb4jwByTY+c1GytuleX0/+wecaAICYxv3ADEIWJa/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D+4GN4qrUKTIMyrBuB31ql9vcLvdZKSzH3HvlnKpw36gGdBoMeGOReOSF2vyyH6m4FfO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Q2Ai2P5q7lTf0jUGDnAEyR9gH+ovR5yJ42Pc+CAQyoT7NygQfD+ZYX8zEKQBLkbxt13E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3P3ZI3GhsriG2LccRxBxicTRWcMIqeXMFuMGnD4dThGidwaWbIcQmi4I1Y8RJ3H5fEBl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WhjUUJzBZ3hXg+V7P4gpbuYBFjsvmXngl6mGk65Q1MBcFnTbFeZzKoEtMuEqEGu54xZS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VrGZaViZ3cLatc2ymcx0e5XucrKNS7W0SopRzlBuPypOmh5KmHpd0IKANsH+xwsNhi3N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YR/7LzJebL9obAV4Fkvq9QLAXdd0yvkPhF6E8WhEDodWLh8qe1gClhwKPmLDgvCZGBwF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RahPcszZ6JaFxyqS2Oe4PiFIytbL1F310FDechX1EdBzgYhjOcwZsy6zHwhum65g2TGo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BZeYcI6tRq26iBXyQt72uJYTMw21AQB6mqB24YUcNTwZH8QA5WWGhLqA1liro8RF5hG0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rtxIluoLGlNAV3MmnzFPNy9vEuUxL8Sw2RUDNCfMsFeoL9kIlWZhWeZgbcysGYOMqk9J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AIC+hBCldRZE1KIvDAXDLtSPKULUsQsNSjqaxNpHMQLCb6jZ7lLqfEtmyknZiPLDBLV5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UFsplRJisxEOgqCNpmKOamK5KlDFxguGdytsyitNyoZgu4RvmF7aIY3zC8pQsYntH5ph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ocX4l96D1LM2PuN2i+4y3ZcS9qIjeA1DIN+JZBriieYzhiEEc8Q1lV8kSI/cZAD+ZTdm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MLqChaam5FqBpzFTK55mQczNYMOYqVz0+olNrA4yzIe8gekhitGV/R5IyeksWh+ESrVR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aIzNvUtxLIGy28OzX3K3e1263NVh8Mp7UHQim7v+peQpJKo81HdTmU8keScB2c/+xC9w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BrYAArbD1HRMyp0NmSDwZciys1fOJdLyKIVxiIrn2Ho4iMi7FfXUSodmsfDqZWIWQHgc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O5MoG6OOFiex1IQsvqIgw+3P6JZ6Esx+9xg1VzTET7OBh1aEiQjpbhcIvFYnxHKJqOuD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g8w228RFsLZpFhg0TR6iLlJ7hFdt3G1nDHBoQI2/7AQcw1AjPzDXIEVIbYhZ+LYYC9gL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8R4jC7Th8zKgdGj47iUCoNFzvcR0UQ1IU8MqAttkSmXzEMLArYxaUqlPMcMFCb8xm5ec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RtZlXNeJdBo5ZJR8PUAVMeIl7h1TzCZCNywwn3BcOoshYQ8zMbQh5lCQPiDaMOo0KUrU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8yqGgOIU7NnMc6Y1iGaqb8TuSRZIDIBgsMTWGYuXsiv39Ag6KvhHcbbW/bEKQS6bbjX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LhNBDhtNsftUfkivDlkdiuZW+YFzBXVXAyUDQqq6KLavBZON5+oQeDXMuZAMqPcMD5Km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whbVy6JlVG5ujBfPqG7SYoUpurN1KG1MVjhhDK4iZix0qO21HxDHI46RiaNEYCskSw30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yhMdTAlwqO4RsgMcljMUXLMplKYlGtRHNIqXMaXDXXXELKmJXgRAWxEblA4bn+RLlYgJ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OJYXuKLqAqyOiNTOBTzOFp5ZRsLb3G41EW+Ig+iIf5S5RxL2mrgJWmUOCNMrJQliVgBY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eCVynLhKFnUCbYBwx1WLWJuirs6grwmZU2GnqYCxsjusRHD3AMXUKtOTsgDz8QwLxpuA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Ja0bJolQnMS0CN3mX03KipasWsazeycgi4uHZZS1ChpCOeYjxA5hi0lMbgKDuYErDKGG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3BRFiD0lr5uWM7jfY4jFV63Cp3N2pQFuddnmUzkZzlhRW4Kzi5VMlj5lmxhsmSppGKE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FfzCZPsrTyMyO4BNeOjCRxC2gTQA2O6HjUuB6qPswv27jHwM0oj71DJrPesX/URNrwi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CFFX/FbY1Sg8QbX5hh6osiW1/Eo4o3X7aJYnQF9wcsN4gLVnQNY4hqtINZIXxopas8PM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UWPiFGElOpjojReksMHgxpcnRLIKFC7epS2UfMtAAh4Hos/aoNL+wwQozXln+yrQvg/q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2oWrmdkoagCsR8TNeYiAajhiNVMbuIoW5RxnmPLaKY0XMuxEYG8bgJycmZZFKi8CKhwl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mWNgrr14iFBroqYh35IkOHAgCiESMlLEZWyHPcxRNMoqbuC7jm+eUuXNT7qXhhFgZZZZ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6FQXBeLTin8kwgxwNRk6O4EEDcaxxCujyUIXdYZQrtio2wSxlmyr9xXso8GCQ3tX+oKi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N2uJ1gs5RUdcGAnxLlYTEBN6u7SX1I7lR1B33Hjc5rcIpqaJorMAoH3FsaofzB0qPiYc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6lm1iLAjzURlMxEuVmIJKJ8XUwxR1UXaYYDUXVSr3HSiPc4Vs4jMuF2VK3HsrKaLbGfu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lBEBtcsFH4cfUe5oMSFvjiDccvAeWDwGGR3FxuXFluIsIlsc03ce2biiFmbKu2I6CAkB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Fp6ioUNbhgYnE4it1HAJzEcaruXqu45PUXgqj7Q1V1GyVVxHJRvuXoTRAi2XmCJhAOKm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GrhWsuE0IYr4hQ6g3ixSCBGI4uGWchEFtIo5mWYTRhiQqLEKxACRC9UKKaTIpjqAuFEp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DDTMoWtYqGgvcBxqYaiat1Gi1QJtG4RSszojNg15lNDcyNzWYgXxZrGKjjNhCCmiKpfT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So0BLC7G3EdXwTEWbmKzBzM0g9xlbloOoWXuLtpgFFx2WFssVYv3MSssGWxjndxXbZ4h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00XhmSKZu6ZcuYZ9wXYuYcUdf2A6YWIsP6BCfdOfXsiEslQbFfpiarFoBxnfOoIhg84e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9xV7QMHKv4xM1VqGJTjviKQBbhXa/mpZwLu4dnWoutjtFMXuCjQUF0brP9RqADrBQcym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ICyukmb4jA/DqNjO8GfMdH7eEfTzElhaWoVn30I0+CuPAMSUn3EMD4byDUX0whNS0Fh4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SFOgxRggaLgTZrqEUOOolKtmoBpLKrwwDcC4FXGLiDLccGU+EzTqILrMtWI+G3BA2n6Y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TrpH2PUS4E0mZfC0vgTHEroz9orjMLFv+pjQO8cnUNy6riVFJLUJXBqBTYFwOe0gueF7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g7MfMqpuskpxxLRVZeYBeaEfRMSya7mo2D0gK6SbI61BznB1m7JYphKMbpXPgidZXGIu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RGd+a/3Fts02v7lqDeCoKwcIwOzzLC7R3fDI16hdu4FY9RHStomfXMHyPTLbMRswaPSY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gAbDEcFdS3Uu3MUOpdaY3WeoYxZLuGJvTbME1YuZXRzd/wDsSye0c7lVLxKXzLZMkRN2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N25lGCzgg4Ep0vkfMJ9q/wDqGeDHcoitqrMHTNZygKmiLEFyxpMwoZzVgq6YiqxKzuJK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9RFM78xNwtvxMI6ZacJcpCC6lwS0lk8x2JWswmvMBwxGl3BmoUiNkCkS53IUN5xOdzN0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VzCswW2FuIDWZZk+DCBNTJXmEumWzRKV0yxqOVSzTNtahbgW+JYEcQGxuFKNYioqZg5m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OHUQqtQolI6Y2X9QQLBOQD3AXbcNQDGoV2kBTRAyiU1PKJjniExkbLMCPMDRZO4E4BoO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Fsgw1BCpGgCJLSN2DBQbbjA5+PEIGn9TBZrkllcwULzLtlp7m7y8xvy/UKrKx7Dca7ZQ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YeSpsr9wbQObtjq0/C6Z1Cc2xpqV33AWjOSMBpOk5I1ALkft2JcULk2OyTAutV/MAcW1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F+eZo3qaihM/+3HWQANBHfepVuM/qCI2itgIyxwWS7HOfE35oJYPBFNIuBKeYwRahnFb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2EC2bABbc8kGbjpyv1CiR1hfcu+sQuhg4heb+SH050XD6ZZNu4J47jCLmjt9JxDJGUAD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FcAcjqwyKtgOqDgvTuAz1EElubJANjJKAXjG5KqL7hlFHTHcKchcMAR7gLwwDFtZj11H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cyYO5qWoOVscjGgg4aSK8K2JqClaj4h3WI02QMRr1mK5xLZrqGxlVCmq58ypBjCZHqDB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yVVdFC33WhjsjiGIlGdJcvy10P1qDrPKMP8ADFU6oSwbnVCxUrab1A5VLU+IpJbXwbMz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cpbNAvipbdYY1AY8QNURKbOJYo0y3khvIan9kayzKsaNWDq5ZAQzTNYC/UIZsIluHEtF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9TDc3fiFN5m5ioU5Ivi4Y3L+p4TqXj15ioV2nrUxR5JfG4KRL8yzfMW1ixpR3CmhFUuU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gaqruFlfr+08whQQE7WRliPbgQPQ5XFjHUVCFZazHhltYqaZZcNN2i2bgC6lGcZywNXD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neINNJYw9SwUEXazDBmmpciphwTmBgBY+GIW1ZEt1R64YOdKXUHdzmEZe7nDcqszA4ui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owGwlLic6U9TfUro8M3rmOGbE2wZgcu4NQ0WO4B1Muis3DL/AIglhx+IBxuWxwMBqdw2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MutSxYYOYKtW9xLQzNR+HAhA1mCq3Z1BL8QIa4i2YHiMlDEG3MsJCFi2FoRNiUKENS5U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MwnPBCqhphjtExAKU3HXL+o1oB8ypcZlX/UDV1zKVXNTsmRr6ll/pAKd34gBziYFu/Wp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qJ0V4mKgO5joiW8fiBYJTL6CLcu/qVkZRHWzX/xiLWtwXHX+5R4NLWAmucwNptBjB3Xe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/wC5hUBUsrUs8eI4NRsuTcpdYaO2nHmVayFIU88w+ikD4vH1GOYasq1/2MQoVoUUFIA1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OowyJtPNS+JgqRXEvRilbfMhQgoLjJcVc3aLGPIrpzGOnrwWHN8JUZYy5r6R78S6m9P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eATBbc2wNmJaZvU0ZP4Q0VoOvwGUSkilEnIq5YDQaGT5gcTloZGC4RuJWDO0rO+pYMJx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epXYplT3E1mMtbikquKh+PloF4wxVQOKMPxHFXFEVMcRDzgV7Q0IamTijGMgju39kdo5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E9xocbmzMZtDumNELs0x8FqDVq38wZgxuOLveputgGIQLzxMEMzHglrlEvlFvUsGV3OL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GdWEEtbgOSUtiFmHolxyYHxBDzL/AA5mdTnOI8EYl8TxHN1DWoXfH4JxDVxcNjZAEWVe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aohYjcpfUVYZS1bKChW3MFGmUq5mALsmJhup8KOoaOXB+FzFiLC7qI5XLVTmUZdRsxQ2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7yjqxuIpTEyROyNeJQFLzECBOKYBxYjAlWZbjhvEsV3DJdMyS7mjiA3cpV4x1o1GHmXJ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VvcoMu7ZcxM7YqpZsXMox8xbFlcNxuJgiQyJf40rlY4lWXARYALKi+/NlYeDEOIwkcZ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nuFuxMsbgBduoAQxzC68TGBiVbdxp7jIGmFlbG+CXs5is3FD1Acayw8yqBURKY1JWId3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FTEIUyMySo7jLLqMEOiPBLKtTBePWMximkxUFU+YNvmqJuEuFlr5gU9wZTrEOdczKyyo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NswN5qcwuu4OCWRhzqMGbzNc9MQecXKK9wOhmJrx5jCt4MseDPlR3h2jfj0wg3ZVUyV0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q6pistUDIs0tEDE2C2CVWccw3PTYmu1dRKhk2LWYbamdDL12WiJlWHIFVXu5mjlm2/8A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XfMMKII1pM7l8/UylmzzFtjkV+T9zIZpdQmF0p/UzdMP+YTeE+Hwx0V33XM0MNEDHwI+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cwcMu0nofMwYVEtAkpwOxpgKsrNEAFCMpfJK6ysDLzNq3iG5dJ+FUyiKHRURVPHY/EeR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jXA+GDsRrAmoLe4GqqOyUEkvXU3N3EanUhnHMeows+iDWc9x2jUVhoZUJhBslQDHiWEr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MPPVu/wLalJqEaJZGlHmIyz6PxAFmYEeOKjOYFDmZDBge7IOUoEpUFkC5tmVuiAK6IoQ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LnxFbijIFjlleC/yJW2PG57iIYzcI7ZH6hcLVBgoZUYxFMqWGo1hginDPGKZwYmKeCYn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DPMhfuUzAJcCzJDPKxos8R0myojVGeyVhV2FAMQSgCgItMYuYo5MUYtfhwxtVM4Ilezm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uYHqXDGJiWBAi4racyqNFwz6jY3iyEIO1gZqOpiah1eZekJatwB6ltDruXFUzJZn8S1R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A2R2xG4PSOpkUiYVAu25VCJddtS4r6g0uaHX4ALzqCUsvqVOcEGtMcKvcRDZUosTErsM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p5g8MIjk3AhZtAhSW4lqF0RaKrZDfEPkSxZZNjXiKaWIy2zxzUqH2h1kmCvET6EJtGW+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uDyRi1iPhX4uI5czpEvUFqZxzcZpunriLmlslFFvt5gnZUNlxUHsS4ObIBZkqG4lwXlX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8QtbgJfPuGJiF4m8TD5hXje5QK6gCwn6NZi78FD0LOcoAwD0RzIY19IVz7NyvNlF+esU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icrjYbdylgkNKVK+BhbUiBZwc2lTFfjwhssUv5hrywvPjHTOboymG0PuKEYJRY5jRmkU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qFXcB8wbXNPN4QPqIhcDLZzGRsxslRgCj61BbZsufJKrExfIz+5YeGpN5WMwEm6Nif4Y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0Jj07HyTPE0BUHnkigHg0eqtTHqAXWASWNuhiQUruUVYY2QOH7gtgyy7DM1maLnqU2gN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YSh2QwRfs8MqYyrL8TBhL3LqLetSqFiFXO45DF0PkgXZ+Zhd9y7BUyu+JmoNhuZjMib3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BaJVhjhGvMoJsm1OJpNQXBJaPDEVOTqOFDTMRcZvcOyCBYYlEzAaplzTEppxDhCUnQZZ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5Jr9Sg2vhHZAbTXhzA6XCWNo6jZV9F/yDYCK0jdwqQseYYNQwtnvNpRCLKuIjbULSwuD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c1KeyDfVbX3BqYCMGMN0tmziIszW8TItW4jZiz0SlbNsRgWNZuNV5su3UNmAoCOox5i1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34lqqP7s8xfkq+YKin3BhGDhPw4VUvObjAH8FG4FWdR7tFVcO5auWqxLKbyRe2OrI1QC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CzjzLidozvZBRYRQfUceiCu15jpgLZ3MS4CiOrzMkmbcwb4mRiAOExBRHMYSzHdkGYyh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urUEcxcLlKMQ2zqOqmoQEajQ6iJZ4lOoPZ+EwDF8TXMChzcVsrRJXrD1KyupXScRUcK2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UFnMc+4Ws3Fl0SrIfUpoeyWMuR/mF/QGmdkXVrNlZu4j3ZMUySXPWRjsW3Wo7UcRZG77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iEXeIRcAMN9I8G66l2IVd5hS4wzUZIKbebgipefEoO1hzuc3LKy4AMRkr9zL29xXYnn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gEEWxF1sD1HK4OtEae5WoijiHjMyKRQlJl3MWGGE5jL6GH0hA18ad8QDoQgb2/z/AOYy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xLhuXcaD4WNhM0r4zEcfBy0Z/wBx5iiOBMMTfhXuPXmVhTheFrlOJnOFH8TgIv1Udrup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9SgilbwOPT/koCNGZZp86h93bBs/0lMONq8j/AGCKr9cxRliwrHxBAADyQClIbpdepZl1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nMWn9pgiS6G0XjMG7HqKncBSTQdwYibrMLd1Ua5QwepZs2mCwpf9RUh3UQlXKxFcs84I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JqLRfIqh7hKwKrC5y3n8V4DmUFWywlquCPS1zedU+LqAcUEr4m2UHMJmkalTcfCzAuGu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ZdIEN3awrY4YgnFTnE5ZhKblSs/mSIR5wjihmVQJoAx8ykNJ2Z/cLgKlOHpifsNEzpRz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W3cEKbWHGAGHjxMFUL5mG1EoOIA9EVnHyRYrMarQaeoBFiFsBK7uIGPxUrdSgGc/Dsl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hy9vLF3FixY3PaWPUvasQZkEWsMwiR5ibh2NnJESllnOoNS4xmFOhuYG5o1M2+Y3Gc5A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ioyNQKW6mI2OSISn4TPAURrOUwByQZTctyKZyEuGGW0GZQOkTyk7fqHtOBqNodSt7lyV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JYbiA1uYq9zSjMxJHmI7iZNk8UGM6lwqaDCwIHYam1YCgaiooEpMTgmoZndcteK4MA0S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DfmULhigWywtppxYCrltUtMblE5SE4QsblUe2Jf6RqNsRE2UG4gsxLaiQ3biZ+YiuHMC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G5hSuIlTVkVUzFKYLhsli7qDjQf3GlqFVWG4tmbi5LqCixO+nEBui+Y9A3AAKZqVHBgp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pREBE8i8XVRpmPJExBvPR56gwAKHsd1zDbMrjpfDHIgACD03ncrvqgNiruvX8wA+2Rp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a2BjVVFLETOhpLTo1C9DENM6xxEttqr479QsFoZN7UnuuZVMhQF15X3Fbn4N5fzAQB0y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blF2OcZAwgQ53S/hZQfDWICy4WRiviUMsD4JmpuLCStKC4CI+5Vtt4ajWBRtMoxU6ach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4iTyhdfuJKZm19HUo4icTPUJJAWIy01CAfid2EWL0x3CDeYwgXUMpTzK5LiOTT+Fkjgu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ZyOceJnPDJm+41IKjOE5/wDYle8KcXh/2YJkYhjZcy3O/wARlQYXlQSF3zwu5SXRUNwr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sW1PqXyUpAxt1KxX4YS8QgIzTKOYSAp7JsJs1D2B8BzAcBXUzMrtpioqEN7Iyj6EifM7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aq7PcYEM2SlRSa1LG9Tx1LXlg7uXFcE5C5g1KiwkRW24qS24XdLj+SJYcS8zUXHUAimo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hcwur9RjzFF3FYzDUMnCS9n4Fo1ABubZcxLmmPGY05IvEGh5gwAz3GpEaciAZjayQFB7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FLI7I2YapRcBCooOXZEFmYtoV6Ikno4Bgri615jBNDiK2cwRREXIoDxAFKHUIVdMC1RE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BqDTkqZSaSBu4lnEKrncHlIDbGkF5AiHtGseIsY1FC8xymkMzJcAOFqJ2YmZ8QhqBo4i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52SxvEqZwH7lno12whW+5ZeYdJxAFSHrZWWZ6LrmZAQIVuAHVRUMfg0uI0VuJvGJTksS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BaQVhhliL/E41V4xOBX1HIYeWIUmQxBdWaIiy1ZHps3BUazzcKtv/kYomvi5kHlCKs45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i+pYBrO5Y2mpfDqobNRo3VEAuZlQ0wP9VMH8RgbXuAtbiXLVS8tDheZbtvk1GFx3tXqM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GPLqpbTGxYeLqr+ZRFV6WnmBElQHdW4pfEafKV1rVJh7qBD1LUhPnioXEoPYCZX1qodw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7lwZLY2aJSYuwZI5v1cMmzBKKSlXq9x0E7JAG1HUIQfrgLzMlDDG2mK8QQkthbRg3nwj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tj9Kplo2JcQA3JUiagtmQ3alOje8pfmrlY/cWDZZhrNJD5RDEcCCLmuCh12RKVMwYpZC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MfEFRfKLZ44uWK5yQ+9/ED0+5ea+YXgdxnO0dTSUGYBt4TK6bENnKIRLhAgnLNJqKCBm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24r7XgiQE5UoPmGn5ravmozsZSQRa1f8JzK6UFDglcFgHPTHTmZWdwb+8pKHsclxblie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cLBL1FRAWruDhVWRSjOww0ZiyXAc/geUy4i/FQK0OeorPiJSC2MDCAs/UROHUbNSkHJp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kLsK7Idr1yIKTTL/ANcl4fZKhzs4Y6vYw1M8MJovuXQ/hguppiG+oosp1GXUILCCPTKI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qqfCPsOIawhA7hODP9TNq3DqYTdHI1xFhImkuyLSi4lE8wRXOo3GsQsoXqEQInmDKYuO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oFZb08kQyNvmMoFNVCBAsrcTHxMKYixVTi5TaGCCNQ50Qwy1BMYhuKNOGEtPhEchXqdA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+yZDeVTWpbOTZAWqji3khWNoMFLqCWocqUzhlFWk6iLGCOjZMrcEcWGi4AubibRUhURz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LHLlS1CAVWmeBmN4zzcJB5MprRM7mVWOIbZHc4lCHEQrWQle0CswaABXMsmUcx6fMAta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h3MCFAHxEJOdz4mIA+WO4AcEOlXEGxcrDjzCDdviUkrBP0t4lgB4jihRC0vctYIJRBx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+o5/2jK5objK5+IrDFyspagVLz+oDAaxhlysTIvfU+cyUZ8Jj0PKoIop0NwtqqNRtMtw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xn/bFCiUGgMHcRAFv9zki6uGac+W/qBpEhlvdmyUCy93BrohiHDk1xDbu/E2Z+COEPoo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EHPH+SsfUZfA6qEkRXK9NdfE4dRt5ufP9RY7gMAka7plRTaAtqz9C6grX+bTwVxmIZUR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VgzCeMTCEr/MsrN/9ywGFTNzEGxs6l5BQ5aGVndRivMCpGcBKZ0woahJbs3b9S56vNei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BogSnp3HP1noe1f1D2KpWXyYg2JXhxC3Hh1b+hmTD/3DoQQwTYiz6jumOXJXcVBGG1U5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x6zA2zKzmLlN9ILgKVlLhZWVizIgxD3mPyXaqiaGtjAMvcHh+Yxt7jb6lZgmziBoAG7X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UIIuVWxIEVBgQRrCM2OrhCOSViVe6XB5MuWaQ1rli28wUNLbjJmJRxFIqGZTGw1D1Exf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Yg9TNXCMm4QN8Q6MtUNxgj/Ebc1UY3mtwXirjOpNhpl1ToF0/MpxPcUV/wAk5E+7b49S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V8Te5e8x5hiBnzDONxSoq9xTRTFlItzUv3UcK0Ti0m412Mp45vZqOS5X8xixHw4jgi+o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PmDldOomXMRK5ghzKslUUgjnqomwU6uCRRGsbjPOPiVmz7icn2IorTBaW9DEsIlLnMrN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mzUw3qUhso/mANHcFN5fX4DQlsSEHMxKF9RXNcYA36g43FlmDThhihFsO5faOSobYiH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c2WkSeYBzcy1KM3rMC5agHhAVazHmUWx8EyPpzEOg1LhcBG3TEFrhsiWI33MltM3ncsH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MmrjmBiBEMHEucwAQpWy8QbckBITa+I1LzxLfM4SxYJaHiUvAhKIeAL4lwU0uojm3zB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2GVqFdIiCoRW5S85mZTphUVx4llormoMY/c5KWOXL3BpH3DJY9xigxzFW+KogJq5Qjylp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0x2j/EfjPSBc93NHslNf1DNC/UxCX6jzeTcKyqj4A9DbLyU6XBKImClOiBQOalAK06iY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zgALYg++IeDYAEhXtguC8jBylYi03NrGVuqldkgtydGe8Qha5fA4eo8tcDu/furPqY3k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qt2WU/z9y61SkRw3CbBNLZAEzin1AAhiuuJSzbghQrI0y9VLyYBYPiQbD0FrA2XyWFEY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4MrTiW4UPuZGrkl+higSItD98yiHqI06eU8TINHCP+wF10wqOUxQf+zj6wFj1FJ9QqB7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nJHp7Vi+jDBXdh/uWBJMigfFxxghyKQmy7Tf4huOef8ASEWL4WKW5loHazKPK2EFyDtq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gWOtZfNSsm7kQ+YuZy3oPqEqZzrfUd180L+CDba9FXAJF95gqmzA+Lh8wA8bWie0Goz2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u9U8sSo5zzbyQyFqDgOx5ISKGP1WjTXyh5FgsZy3KMWGNQgopmiYNbbisW84hOzc3GMz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dMshyl0YixEXhl0qXdE4PUFG8nUMmh2dQjpAB2aEJu73xiK+iIDxMXnEarHMSOMIImYS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VhIsp8/D7jKh5MjEAqDkhJ0FGoNC/JOI1fmAVuJK3U33KuLdD6m0GmZwkeQ5l3Xx+Fm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KRt10X2/8mkXf3HUWIqXzC7Du5gVmWDnUXWmBRrJEk5M1BslzI1mollS3CIg4KZDqFNl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HsiQA64HozzAirKrEVdkXXZEyb7iXd1PEIZpAEzLLglkDWSEiBqJf7IdlaEqGiqhQLlu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cIZxVZiQkKXY6gZ9wbN+pTS1cxIahy0LOYoFMMqKzfECvJEdQ5HwhQHEDtehiYXkylna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IVuBy/MtZTMMjh0iQ1ZNx9yrKseI21SnFsTXeOAjEwr4lgzkxEhe5mmrlK1+IolWniDi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jpDOQOkK6qJYQwvcam+UZZi4lY0EBZzFb7ZmkhXUs6eEACDtqOj2x5G3LGoW3Ghuf1MV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6DAkiMHB7loN/dXcomgOkzIX9TCo1LssXwRq4HOCW8mUutYNNRdhN5LlfQJ1mJF3s0EN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UzMmLsQ6mySn7mUDMAP6jjiIuCol3Gx2xYylghMquWDiK4QKWckykE5FRyOVQjhUNckC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moEOnLo5c3uMFCqieLLmD6R9pSxaONeYU1agdumvPMTiK2jA412MN2V1hbz6IRwYXV6P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ZKHEU1j78hY9NMOldsarKyjjcAq0Epz46dKZgzq1gF4lZW5cFy3bmJtRYDBE0IXOUwqD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ct2S6TQWMyjJz5jpOJJ8IMllweAPmPww1cQALwgFY2HcXUlXQdW7im3GiLNiKCpwtWCp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9e1Cr/ghu5v3rX3Kdjopt7l1IGbN/cXRilyh0+py4eJZ3Frvplj5iDXhgaR2dytlF5jU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wJENdsXEClT7ML1rviWyY7dTcs9GYR+wJmZMASvZA8CkRrc4HT0YmrhQmPGdwqzgZyM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AhguAsQJwzEGyk1RhnG05l+RiA4g0Z3KGp2RDKEa61CKuzmpirjxLKq4Uyo3MM+BLhlv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uOe5e8Qnss877gDw7GQdkzaFR5/pHJX0TzHmCHhAYUuDDFVPMwAOpkoGdA/yYvB3X/Io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8oqD2Xl9RQCuQuvUb8jyxnOJ2O4oqmu4psBshUtPkh5tvlgy0A2T5lpV3W44UTPmW64g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3nLMfWTLEVEeGXnEuqG42FVAijVyTJph8Ss4IW3pgbdJg/qZKZiBNUktRM31EEkejuIV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WuJWGumO0Ac4jZVCjIhqqx1BOGGKeF4YrQtmPEJhcQLeE2JiLXfxFKM05jA4hAgyWTOB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6VzK1DUFRslyWWoN7iC1E1CBrHER6Y1OpKt5qYJ1HQqTdjXMEIUEz5i3anUCOjhcsBYc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iVo5gw1mWGPqZK9wDiFeFEqrIlA4IWUIlWczHAZ3AAu14jkVRHvx5uJRawSir8RYp2Ga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johlYvXEPmA5YRVHELWVkV86g1YMEyy8SqlPMvBhVcFNEqNh56hYBYrsNJSyEUFuWWWZ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7iAscwljcoXTrJiXiwniFLVnGpbar8TAU1yQRjCdRxcjqUCwuIrfqU3NcSxYgoB7qZeJ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Da4IOE0PBF6HwcHolLOJTuBL5lM1uNylpcuos3YozOpvyBX8MbnxUaeurm+IrDecn7m7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NmNUBAraW8ROFEsLJoDxLFbZQRK3znEuLraZXIfGfiJ9gKugd+GoSt3XG208c+MyxsB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JFp7YKoKANJLC5MvxiIV2VKIR5mIaAyrcvzCuWomiWm6jYD5MnzNkiKaPg6jZQvfH9C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jNUE+UAeriE/9rYoeCCr+WLB4VcT5JjMfWewbh6MGKQf3FsJ1zQQTTFRN9neZX5t1VME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QMmZ9wcooJU8Yn1LyzXC7dwKTdQh7gCJ+Dbn+pRHFPhgjj4ib6/+z1Y7gOnGZYAbVQ90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Jha8Gz9RsfJcTPKA4wIvCFZhtHeIQsP1LRRyO5a8OTSQUcCr6ZTJXlawI/L/AIBKxyBS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GrXK2lJaFj5viL1Rc8jPMNoEeJt8jqaPEWWtzPmGiLtTDUFMqIF4NyihkSxiol48zBcI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EotY6lnbGGWuOoGSV8jkzK/zxENV49PZC8hd3KbNxdEuZ4gXnXiFMQOIDdg8EyIz0l+R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EaSmVPnnkS1CqtOVYYsjmslXyhRcD5lt+Not6EIWkXUEfshp2IhZgJdlPExI8aYmULZX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hCC8aqpYAUBcwLnKRynC2Si3MaS9xmRUx5Q1UUOWDUKqYa3LosLkHmARG9RnRwuIWeU1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xLvLlEVphlRSXuWYRAu4AZHUuYZ6irSq1NFIDeNwW05jleazCLViaSMy+mEqBBYpi0W2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F5gl91ChADNWqjLaw1UDSv3EANkQVqIAoQKRMvcqAuHOOIVZQGQtlYlZYD1mX5h0QHiF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NsBEMpTtxNqi/EpZioGu4Y124hFazqIaIpXQiJTcoF3EdWzZGFOo7saIT8czTGWGjwag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S/d4NESN19xDODgIdDeiVYqONj7hGm3tQ2NuWALaS6POLcG2BIEMNd5mWdq6EoWlQFXO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zFD2zImJmC8zPOSpzrV3LDqItxC65nWhwJ3FwtjScxgu/Ms2tPURWWu49qH9y/AoPuMW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pj1BBb8dxAxoh7AG1wEVFR1/aLsXHAJSo4jnUSc/hnIamuZcBByuLqUd2iri9P7iASdq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DIOOTcoDgvNXeOIiAGoUMe+IACHVFhwi/wDvuXwTu2VYXg4IHLBZa2Ee9yvFVTbsOuSF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Fi+Cn+UC6TiSOD9JSSbeEj/CHAAqz8SwrSQbIjY3CuI2Ms2yCj1NqfCcZhVvibAkOu3l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SMMvkpPgw6FBqrXRmPS6aA+YbIoscRPmJmsjmfW4h0lMVuvmJi7aRR88xyJma38SsBA2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jKGpUex5RgtjIIT0zL37CZ4anPjGcPiXQCtZcvqBZItQwmXgyjcMp+PZ8Q8yuPL8RHhS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jhWSMxCiwWzgBdQhx28Q6A10Rsl8HmFMV1KoRgBjswfLFWJ3FAA1pw85gofYNy3HeS3E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uZMldES6YhPQpqHGYT4IyyrqO3hi4mO5cxwB+A2ZgQWeZUtG42FrLjyRg/xJ0mYuMQW5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0aIfB4FxiozLtwjLCRsdrsmSlMLB/wB8SlcXKW2zKDQ13CKQXl5gwTgqDLYu3QJTx0Ky3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iB5NZuswbe+wSgI/ZGubqEVbL7gNkj9zbUc0JbLQ4IBkjJbcCfsUgobS3WsYp16jS6bh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H/s53UxEtXc1QqwriRjpwqDemqggmKag1OOpRY7Y241UELT5mdmrBgootblLTjWJn8h3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BF19TWoNQgtmwqGQZDiOsqcoi6A/cFdDCMLGmAtdJQAq+mVorbwuEGFU5GWtj1CqG3KH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y1KApMvMeJZebUWj0lQdHKypLfxHIYvbcqyjUotBSVtP7oFpaYuEBuXmX4OQiUlS2LB5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KYJU5NRrZb4I6aBlPAeIsnRqZAoxAmXVjEV2ymKLZcLhLNCH1l6zhiWDFS6RbBuG9ENu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B2wuC1j3G05RulzDS9kVD9IV/jqVEAI2UhVGiGm6r5jYB6IawAh6ylahfSCj/MBWIt6x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a+e40L9wKaCXQHquONThqGEBeb1Kg23hICc38QE9xAcgmjuIOag6rB5iE25IQXJUIbwP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eGtxXJurmao4njXFAhyql8B4piLl4WATE1KqeoikStMu5Vy4vEOjKzNRjH7AkYxIFYgm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X7huTIjshEx3vzG92ViF4UvUBtbmCc4B7gvQgaO6vLqKK0sWKn/w/Ue3AAtXpHmDUYY8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QPCyFcxWEcA0x4DcG2gILcNceoDoxa5X9nmWYxlDlGQEWrBeKbNaJfjBS2DYYuJOHLbA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Lk14H6R5D6UPV3FIzKrb64YcgpyNs4RcGH7iJMIsCerJiEvXAxUckvD+EgS3nD19JMGB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NlxKQZUxmF4O7zBxuN1oQWTsDgdZl8K0JpX9kbKFsB5IZ6ygr1yncHpwb5Oz/JTJd+pG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gIwvkXqWaPyKPhHhj2k7xeoRuNzHv58y0crvQy9TtZu4yob7gkkIrJRoFkgEFblaXcE1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x79QDVctZ7SLpgLQNnyQptu7/AlVQG2t/cRHk1jKY8u7SmPChyo6Y8jyEUJVnUpT3DcX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ir3Dhjy6fwjFohuJKLW6jLDHiDRud2YBOJQpLVK3My5YSsuJolxlC8glUErE5qFr3DT8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h8e5mWU/Uby/ZA/lhlG5wPZhp3c4KTFTS1xKXojrhAjp24icBSaEvslokTzTE1qC7Gpo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AkDZ/JDy5V2jqopyTiLjmZRV0scHPwyyyZgL0q/YmiZAZ5Q5jmt4m8jR4hoTNYuCFVh5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wbXcbXzHs0S6wYlGj1EaWGckUczqTiWI1bC6lqcZBxOaQ2TiloWK1keYyJXO9Qg3HFwf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WRgXXEoT/RLLs3j1Mjo4v9Ql4YYr2X8I/YZUcfmKpu/UQEB3BVWfZxM0chmGxcU7gui8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MAFfyjHAeJT0ljFe0EjQjCwQa63TiYl5jrZYwFAv1FQASj3DYoG9unmLaXigPBAbjqMI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QxkrR3HYu+oK7I5rKa1K27jcL1Aa/CCc1Ei4Y1UKIIDPIn/sCOWWwY6M/cbaJsP+iJsJ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IpuDIDGzQfUvz59qFCiXbKawuLjT4iGn5E8CeAgwj8cvWUPLN4fZlLN/asy4v8AUFr6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Pgj1Iy2lXEa7zCHN40SwS66ZsXNQV1L3/s4MzF1WIgHB4jTmzqoXi75qFaBeYCD8s6pR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IAKDEdRfw1+BgRxB/FA4jzLXXcd/TFmIQmol5/cy0xrgfEKs6Uq8Fmm8XE6aN6XSwOeG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S1ZSKBODUFBYFC0teLFgygPLbPB4W/iYoBPhVhPj+oiPIwxQwnVmGWUPo7WLXm7SVxmz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yoYo21/5lMymDdBT97hPGEnRmDIvD0xBZTFNKEhrwgCAwSi0I+GFuQbZA4tgzd/hmWgx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IUN+RGSfrAhgZkMzkeZxPfFRGbmSp3ZfuAwB7nOfsnOXSFbp8EM0DN0uDhbiNQMcbB2Q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dg18wLlHbCcOeJYYfkoUFHND+4lXTwwVwiYtLYktuMg9TCLBjkvfMOxVzCZsl+Y5qClUx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A8+Yuro21G4NWo/LLocwcvnqIapZ24hO920V2MsWdGt2XhgLlaKzFC3ibviForI/gWup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GkiAVOm5sTUqyZO5RXqEHE6jz9xt+plFp+IMsRY0wLDA2tkyS6p3uIzWxmHQN9S47w1d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PJ5h35esYPD1LpR6XIfR5e8YZnrP3zDEN5S7owdSemEsD3cGF6PTDjK9x0tPnUWv4xgU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95Il4VIlRBHhTEy6a3U8pUE01rxFQtxzKRCGrzCqreGdPR4liur/AMkouA3qQwzFjOF9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8lY0wS6urtPYRsW/MGw5rEMWkELwN+osp2XOABGXWGILeUuKQHljHoaFmdVd9zcM6gep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KjIyt9w3AtbhANXDwxoU5vUZFosPcASd0yslqruamvZCb1ZCLUG8dSpatWZSiiNuS9kq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mFLemUQFQnKngczOH4VLmRyK3LyvSK5j5nCwwSn7jSCsKUWCtrKzUA5/cDatBDTiUpTl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4CBr0waBSXDa66i28QnkTzLxFBzDDKyKtt3KDtjVhzNhcdsM7OjMuMMcVUUuvS+JkvSF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ZxeIIavq4siU1qGlOOpa6W1qHWcGbKHxEOQdRaVVajib7QznUsClsLR1Wq3X/cXQ0fBA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iLXxMMIJCGYPUQWGO4CkMHlf/ILeV/xCorLDW4WKKqZz7xFVnTLHDKs7Ig9cQONxdtoq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DEXetp7LA1KD8LGPuLll4lwYLYlM3qYEs6lIpZ1MQxzFX82lTKCFkBWAAqbW8dZmEoIk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oLi6cllOM6ghpMkzgFbo1E0DQpTG9uP5hQ9iGhznmmZw0t9RkfSMpaOrXi/uLVIMFGle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jt8RzTS2txc/+plcChXei4HJHrcXR2Y6OAceI2hKeZTdNM8sXbLdSlK+WIr4Qo0dDFEK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K1MtXLhg8ssibf2K/qVRpyS7XdRV5LHS1lYxuCbMyMQcOYPlhEUBo9RDO0tBl7yz+eO5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oWCxB0ZgPvU5ZdEKZrNETsl8CHZgwysE5JVDp8Lj0ivIyhErl2I4J74YWHmFFUUqjlUe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gmG/tf3FgZtN0vU10JH5SyUSLtq2NVh6YhKdzTAHmBcPMCamiM3BoneJoEsL12grJrmA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k4SUJsMxytKmcmGyBqowiquYOGHO5gIuGW46cTmdkyJ3bBRb3BIFm3BMyRXyrp/2HdxG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yT7j9C9xIpR0XAO6nmVaSPcfZK2r1LAujmYmQdRkYhqZC2yULQDbAWQJyG3EacL7hNr6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aIXa3qFUAFPUJqLUZQLLH9w7VscorFMce5ajhaHuckC+WEBLSsB+Ih5QeAziKwu73HsS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kZAVVIy0oODuHzc93mALqcJEyg0XUsgpsQR6zHQlTiZIpfDBdHE3T1LymYO2HuAB2Zm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WhsodTFvLuXRi8pkmQtTGN2M5fRvzMtQOQvfqBLsW4DxhySwIz2y/maibBpqIbG5kqW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IKNC5sDa7llhH2j7lttkuG/GoQGu4KjhjFhhymLGWNZoepYE0CIMxus4ltQV8RhF1MV4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UuEIzDUCapjlaji7ld3ccmMTF2FXLnUbuswxbOoDUZgoBuCVCFImGPThYc+RiAC9XVL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oWsVOU/xQ0ShtxS3TFQayz3B3KTuLFi7mkZ6jAtrdT9QE1IvVOzz2RN2qJseJZcUjTmn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KWR1gcxh7FUMt8h7P3F7V5XAAcRjGP4uP/5fw4/HtLjNQyYlp9n7g3acOmWZ3QP+oXIs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WNSxspwMc/pb9VQaS1ZFyvUHdmZlSkuA1drPyTHU3mdxdYxEc0BaW8nyPERPpqA8S/PH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9eRvmOG0fkA/OpekfU04qMIZWfMITxGo1LLf1N4IkffEM6DJEtbMAVcKJySyZO4Go1VV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EyJEhfmiaPip4FYIfSS/qHCH7RAAF5VPyyQIf0EqNfLCnuLUFxk83GLE+YWcWe4NILgU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NoaSjcCMBNbUHlSvQgUG+8wjlUUxZAiUUa/uDUjQRz0nJHoKBQzdkueXVEHZFO12WxBG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xK60NY1NumAOFc4M0xXkbyQjV6XV+yZPuJfYeL6l3AVkNzLALBWfUMhUdCQIZNWNku4G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AoZUHpCXnc3ZKxTDGImMRlH/AIyiXLZNpcYK4/F1SmzANwNcQQmMcHDHKspjMFCdxyS8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VgisEMO19PjzApkXxcLZLPHc+KJC7uLbTXTEm84sA3fEFgOJcIKRiXDE4DHPqObtt78R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YJQ0twGBa5DxAWTkhu8CtNRbB5ocBAqZloMldxRs3dMBKN6FMFeAnHcRgtHEuPik+EKo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iOF8MpYuEuKGTlgtbmUG2Jv4YJe3Xmb0WhiowG/mtjQQMJiEEDTwEtFg2o1K4TEEP/XA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6rNiBQOE3Coql8QUgwXzF+woiVW7+Y03QiprIxuWlIdjRUsRfYisxQldgqTekG4jyllD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KXV3KPyRAXLD9I7GUsJFEal4DUWTIO5a7dwQADEa1p4CBVwauPK7iZOGqlnmD+Jgb1HX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eJblC+5dxCtHEBpXxC9xqkxMRCqhMaEJrO0VC8pfkqYPiXYCA9Kmo6hqzP1mL1OpRRGG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1YrIAFcsSnSav1HoY6NVhR8kDYQnuPDDwyemZCr5u2TDdzwlQ7h/KRKgPqWvglwha95l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MAFH/SURfw2+6lBWGsCM2F8UzSV2twOIcoEVRb/C/i/w1MRlzj8MfxsldRIzSUF0WlRS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NYspg8EyQHluC8RUn3EckkFEIpPVPcELgMohCiqyN17jJymldWjwMSEAJVOQFawTAj5G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nQJgO6Sr9Qt49UAsYA96Qlw1JsYOn1L2Qo8vkiFVUYAi1N0z6QONBqcrJGEcrNgy0Du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G4Uo2cGYBZHtlbKyLmn7mLR7iTjdanPRhdkOyIdOIILdSkVoN5mO3aEp7qIz+s/aJZvf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we8dfEM1BtD4g7DI5piztCyUvSv6BqFQNx2/ncBZnmECqPkg5bsPD7iDfll5HsjCVe7u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l0Y3FImapb6vEQaBsp+8RYLmrP1Bs+iz1MRlu7DCywo2MZXgyAjAhiJG+eOoOpRZQadd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cAOqdRv6hqHiK0uYAuyOFa6icCnqOyY+pf7XeIToPzA7h2lCV8QDMsEHECLZ5lT1FVnB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8wS3JOViOwjK3YcTCyGS9xMNQ8suqPtAAkcgJEQuyp10+SNEH7m+NTJvcvFy+pbMM0f3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r67j4KKaiQXuZ3YmCnMwaq1TMMgar3L0rdw18ZLuWMtQKS3zfcs1xQ93LOInPcVjLWfM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VyRbGnLMIpbEqHDmW9RTMqMQKBxDtK9oCXE15agBsxBhZXTY+ICsLnwljdTIZMGNh3pm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Odhx6zK7AIFc1t/iIbW4qBFIuKpfPlOf8xe/GSSvqPCKPBF1sFuHMoON6lSoeEgVVOoE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LZXUR+xMkXSWZolvNSrrmpZnEA25jbMEMXkicS78QhCztgttS3UAnCoEsEUw5hcw2sOu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kH2u5QEYRdwmVVNkfQABdMNETEUSbQW9Qbog0rbGF8EHoZ5JTXqX0blrtiFjMsHLEsXu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eAgVZr3BSFWuIcsD5YKth5qCd56liD1lHK9/JiBQ8bm+OxQioR8EEu1zNSlTw9x2QWQO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UwpsRBDdgXKxKxGJiKG013ylSryEdTH8G6K5sQOIFE0viPdxf/y4lxnH5C5VSsSoYfxC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L+oHAk6+umyXrtytw2FOET4Vjgi7pHhhgsuFsC9HcOEQBGxSU5C+oWytYFMgG7MxLfpk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rjJ7uo3cOGL4R6uVxhh4Y5U5xqFgxVCkBcZaLSfNRunKylCj/cuS2iTzGLyrilFsU6eSW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4J7VKOh39gwYuygHDDVlPqZcHyfyUK1PTQSrvBgG+wQcxWFTXrcw12qmj7ggcPK14i5D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27+ojRKpLXuDoiwpBTsvqVqxO+If2MMzIS2Gh79FShVjtjmMetl64jNIe5Y3L7jKxTYf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9/8AsEWqj0f6lBfAoDx7JaAFZTUGSVlRhTPF7gFtgovG1p9MHxJnAP7lBs5Lv4epSK6u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ll1Ttqtw3QFPSLlFPUzvaXLLce6MUNvqMo78dQTOPZuGF8Bhv7Et6PmBab4Fw+7PRT9k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yoMDaF1bQnSVFhBiODLLlplDKHtgth4zF5y+Yg2BlzvUJSepmzLVuvMNmtTGo3MLRs6n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r9nJwxa0wYZXCby9+IOJh4lty+lwp6ZthqaJ9oKuQmIbeCAukDyXKIKW08QdAtyhW1qB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cZt6RYVRpn3zMiMVK+o77nJG8HM2eJYx2QDexArehiC6PcZ4kofhbRRr91MAHQCW2XHm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zKWJcw1hyxVomYmOpcerBwcmoMDkFEcRobAGry3fcFKTUDHDLAg8e+9Sw8Ag8UUXh+pY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oq3cTWBvuXRpbhYDiVyzAASuoyhlc0lnRw3A5gO65mKzMobCCvidOGWCjMpiBXiAXOBw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cvcwlgZww0WuohAMEw8ysOTmWO0qEDx4F9y2EqphDCClYhrgS7HeUBaOTJHA8QBt05GU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dFjEZCGsAMaKPSRwoBysx1YOAi1MPChnygwsL8B3H8I8uWVs9aIPiCLBdS4YFlGVcQC5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8SYRlYfgkqrQOYPFbz4hqa/BYlrv+1BFgS+i5ipY9/gWP5TSUampHGP5Y8x/Ffg/C4/F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SSAUw1mtTWEsb1Yy4uLySg1xFh7gIOaRX1OUoDIHCJxTVyl0ZdEv3jHUGc5UjQ0t5/6S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1mJjRUuY9zhidd0BtCiwGIGasHiJKCAarMeuw4i9TuCLIooLbioKA2hyyiHCg2PUEWi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Rs85B+2AY6Rb/RG4v26v7jg5QtH1FJZXbW/E28UIU9bqJE/l/pqBhR9B/UDcDoxKLzaO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4Vx30SjwVLhQDzP46CO2odmCF8g4MQMvCr3j/wCRBgHwMQT2WnqamxNiUkJUPwCU/L1Z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UZwbNmAqvuKWiMDUVult4GGq/hTJKN36bf6hKAg62Uwb+mF+YNSz5l2VqWkeRm41syje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IC6irawBiFG4wWPxC0rNlZ5cSu49Iaa/uOFuitRwqx0xZhEW3S+ZaYD8xLwfGJSaT0x2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g+GIWOpj7INpE1Yed0M0ggT2kSrl1ZFhSELEGYdTiyfr3DhySr3qMtZUzwF6i85l+1HX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3/MuhKN3Dm3WIwqh2KhKESsKtcaNBUosjjxKsntKRej3YL+Yw+AuH6gyBcXFtmF4OCbg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cpDX9XZMMyOSLIUHmVCXY/1l7rYGJjYgG3xNT3BqFM125dk6gO/MdIaou/Z4jjRR7qHj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BGEWPNqXbUcLzM8IW3V8FIuG71UHS5FRK6ggeMr5lS5hMOF4iLI36hcOQhyOsRtMAlk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HrhuEbz3Pvlsmxlxxk/FYbLIVtltxBBhmRNHlgACg6eGYLxHob2e5heng8mJgLplODME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JsGyXZKghC1QLJZ1Aq1kUv4ldCq9sUMDCNhnwgUVb30i5Jagy1QdxlD66bH6tozeTuXw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1MNR3R9BjwHMoBu0NPa5IMCc3ouARht8/jXUzBgDOL+kFEpZm8xEUXP4Ao//AADcdRY6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+FixnH5pFuVz7gUQoFF1GHCD3NalwRnayiWGmL1YS2D67hmGLEB0tXCghoCI5uJhhQst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bjl4JkWiOKJQptjwVG3NR3NnUPFM+ENLtDdeiZGgHLxDqWMCLLHbFCAP6jQkCE0dQBTG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ma2jKWYuNL8S5wQDOh3M9M6YS2KfLmJOXsIegNCv3EwV6bQLZejBNMg+IlDehAFe7guH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JzynCMyVg47lnY+0RDWIzFYYBYweooTGZQaqJWUJYyCXwWLA2osvGOyN6PjS6iRAlpvz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1yosMs/pNN5nJYqquBQcbgkNpSQwIODAGIdQ9JMVQMbme5SigrG9b/UIWLgVfh6YD7bg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C/qW4ZuBi1t7jw9yzuCl1jmAYx8Q5HuDZqqlSGG2D+SXu3f/AOFxd6/AQZT6J5RHPHuF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Nure5mVOg1CkKRZxIbDaqq3MIgLDZHchwF1FwB9I8FKygJ2S4j2BQHiVIXzlOje1ESzz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lxV+txys+o8tJC8pHgl8+9YuFCIS+8lQUB1L7ioShatEdChqjmEFCE2uXhADkgj8xbA1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UIakFFTJI5K4hVW8BBNrFoKCVI5aGZb6nasL9fywS/UQmt3gOXB5jRrfxLnIUV32+YgC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QgF/WIbSUfuCEKpjRdEc1wCCbrhlzbJmTwx8SWxZZOhQYBhnklIRvEIWNxB0ZivmMDi1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DmPEY9cvmMAI+SByGU9ysClAy8ZlXGQM1iAG41hLSuAuTEL/ACIu6hcyIvuLsrncCpsV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1qpV3AT4sXan/hiLWnw4imAA9QVmBWoEWGcr+J1jeGX5rCnSOb69MJXByuGIGBG2lEe5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BYLQbPc3e5T3E/S/1OcdQGyHcZZM0FY8TZ/O4v4XEuX+F/N4nKBK/LOUW15t+2Zt1H6I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AFFe6ii1q1wFwnc0AsoZsnM5wy4uCsGGqgo1Nok4CAzhmKE80Bg+Vkg4icG3wUzCrTvW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FGTHbPhYBtZVa99oQbgl1qALp8xRDZxcU2DQRsoxs/wQUYlkSH4meq9q/wAxUCINDAQU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HxQ8tQ9A8y5hCxTl4m3OMhXhuNVFHwSlAplDmV5gDXR8B/5BLW7vZ6YBNr0hOBfzj5ih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R7CO+EhUpEA28bgBQTf9Bg1HprRXMLu46LZYgllhuEbydx4NUT0kvGbQYS8SsXh3rmOx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av6lkVDuITnuFbmZHUWLIgY1Kpkb/AVzBDqFFj7gLcBG7w4mHmClko72vI9nmWc4CY8P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FgJWp5KqBeYmsMsWYRd5hKmmYKZMyku4sD4tMxYzbGAOiNlWEHL/AHSu7JSX3NcwpLuD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+56niaybgEb3M/cusEOeJWFLvKkNA8ci9yxpuRDq4EowW4/FaYoTFOEgKgrgKt/kdYlg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+oqhq40gooK9zxe4lwR4W39QEiW71DMCHBUoYBcQkaKhay6U3LRF9CSkXI5iqN6NnuEq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IxixfyZhUXN0d9zCvUpp1BhWTJ3LWmfIgFzCzRXojsEDcNPDInhPCmJjWHGWEaXmTmP0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SChN7idiyG3TtGKhYerQDYh7ypj1xjMBIB2Wewm+IdXDjMy0Qs2y3qJUMz4QVHMLniUK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5CRAI71NiBCo/RKAl6gKqHETSuQmSaF87Xlu5iCjhLirFFqjqBBtAgQwxbeYkrEft5cxK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N0j4CYTJ0bh/0VM1t9mcvMAME9kM50zzIVId5S6qFJtmGNzaMFUTEF4V8DlP7gczTmEN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5YgbRHg6LmRDZApPEA1PCbBcTEpqb/jrj+ibTiPDLjqcS/y6/DqXEWEGD8XL/GChid2m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fcqLp4fhjglKG+sTiYdR0GKJYt/qYcZjuVkGz/kBtjEwGgJdOeHEXrcNucylEH7XCoao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tAu3FRuNmygqA0K5q/uOonAonsu2K7oTFBrUvDDICWviXjfcn7GJAZzjwvEGPa7r33nB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D9DzFWUuVaT1NfHtE/buE0BEA5+YICVkSvXca9FlOwdkFqbTKe5YFi1/UJggAaAoIt2S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nF3uJLm2UtRu0a4D6Hf9w+4O8X0qI6hVeHkVqIk2BMDLAU6N+yEw7a5+u4RkTSrDp6fc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us5Tt+4nZk3b/G33AetmuH06gtAlp7MwJlGnmAuwJoPhihhNW3hj8OKg/JcvwNTdi5Uo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TDDEfbMixbly5eYM7xMBvMwWLF/iTGplii1+orYdZhw+IGQ3BYncsv6HldkcrkHR7iBf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hSbgixJh8zE0w2m5URrmEUxghsZeEZqICFF2nMrbXwMB/fSBc7v+lMkepoA3PFin6i9v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V+rg7Y6mH43D3D4t/wAJaoC4FMALWB2X8kBThfIMxa3SP9Q+03r/AOEo3tJ/KFiBdBQ7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4fDM6W6g6+Ir0qynIlRJGrDHzFaeIxDrBuzQgNBalETaGQ1a6gshoBdcRXzAZfbGfLKs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f7csc730QSiHYZihJa5nkFjAa58u3+R0N2VC0hyaZg4BXuIYxglszLp3LWoL0xXT/Ls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HiZnQ1FdK9QJqUNaC3TcCOV8TlgwUFyml3sZkcHCzNhnNEKFt9YlW1LtQeIHISumSCWW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xDylYix6luALbtEpOWIRuGgO5avDOQsoClxC0LfESGViBK3q/EpEsreokNQ1VNxGONq4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uV1MG3gj3AQAv9pULb6hFqEebzAXsgIZ7SiLXitaPmAZDcOfuGW2e3c1gmBqezDOIgzu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T0lhd7mQFgLGg5jddQT2aj9oyMtwENE5j3AV5K8niWG46GlW64QHOTLte5mHgJkPYAj1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k/uU6jziZoNkfCU6gVFyzccR1DDqaRP/AMBieE7iMoNxZcfxUMTIZi3BfhRHLI+hEsep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KI03HzEAOKwRU3rQPMfWHqZA7KB7hHBDV8tEaQBWu7lvmYIMVWpiJVGjU6u4eUbMWNdl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Wz4qBXfCZxxxpsb+5QBPI/qKtv8Ags/coIL94lMQOaIhKZ1zGCwDNXzETK2jaP4uD+72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lILjxgjqXpYth7i+7dTohoAK8RCAuWul16mGBZX+orixhoYfz8lqEER2PMQrZiBPfUzB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NCjpIW6u1KUhjwiswuhFhUVKEfAJxeSeFof+qM7Miw3pHUUQztXseY5ueE7h+P2B9GI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KcPZ4iduwvD/AFLo1ENK8P8AUyLW6qmAL7hF1ScMbfWICS4Zd74lDiLfcvHlq2PwqOuZ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011KuApNTZmLuE5k8k0/ueXuI8tu8gZU2UdmDBO8w6XqC7bxCaH3HNCw6oHTMGqj48Ls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iIZi21qWTBnc9sxO2V8sLyqlKpGk1iNBPWbUOqQcoYNUJiz+gIutpZNxR57uKgYaKF5P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C8pw/wATh5NMH+pZ7eVt4lyVUMB5QgUrNW2MXcabuXBONKZImxeKGSEd4utQ1gijdW9Q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9swh4o3SdUFCOGHczA/8KgBTYcvkRbgZvpJgIhneSOFE4pdSkJzIX2ODdyq4NL+SY213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Mg8RbWRrjGLixNRMBmll+pk14kZiOj5IitFHzOa7q/8AaWZzkhNZUEmdHMR9kci5aS1c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kwstyESqujKC1xqLKrjUSl2xgQs5W4HlAlj7gvu+ZbQ5DuU8h5hf8qJQMcQCK2mTkgB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LhcKCoOzH26HGcZr5MRE83Sx9alWAvAI2AIMtUowcMpaMIz5lncp2nvKflZuKx0b1MlV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0vXiOUJZfiK1tYiijU6nULOBWun/AGYyWBSU7Y4L7ZgPVUvff7hOqhKd0pdMVDrB6lPF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cEA3KIWcuXl/EQcxxwTcT8HMWJ3DCXR+C7gMcE9QGKaQHwP9/j/AIGGEK/G4oZdFfGY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Dik93OEvA0K5g5LlKq6OPmEFl2DcSONRZXqHUGAYQCnsyzFpFOIMo2kxZ5lwG6oZRi6K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6jAUGhjWSeUuKHiELtE0gArWACL1kx/dFNMO23yg8iu+c+obaVgKx1iaWZl1AG50pqIG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5S4XA/LOZiVbCzmJdyuf2wFRR0gbZ+98waqPY5Ej1aP5C5XXiIRBL4H5gE7+VzfDAQim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gQFLXorF8l8niGVzGY8jr1MqiGZpsjrSkptzfMouoNMKMDsA18REPUxqJ6yovYWajnLP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lAMrSS9ILBYszbIs6mTGVLsUhuKOHiYHNYxLXqbMwo6/UscTDNbzLKZJdkFvqEXEWnZ2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88QJU2jAILNnSuokjX4cIL5TRiHwSqWVbHEULKVCPqUdxAGx66i4j4guI2sjBrL4CGGA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1BRVPUKsp+IuoivSv1BBSHzFcD5iqo+seU95lGg/FRMNJ6ltboNxW2LbzAXcFgxcuBMi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UGZAcPiVLywOjucRjlD+OFjjH+Dph/sMicIVWUfcrxK8ZYgO8+a3OBRiWBZ0SmpvKH7i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vZBWbxilvmWYFOdEU8BF2MFSrFU1LIXmGYhWi5agGQlr0URcgeSZHcUxi6RD2goyE3P7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8sQcgavVQ8F6Kzg1ZPNiHoJ7lsQs7ii0mL2fcAwshBTDGnMPMzDFbiLuK5iEasxtuHuY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M8FnY7meHAmORUCMtrqJQLUFcOvSfsqRC3HTa+odX2hLMy8xRdnL0QiBgURB1KRlVr2x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OVl0SlKZKlLaogCGbPzL64ygiHAQN2uoDd4JlNBdEso4czRzqe9mJeehM0ci454AI1Wq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81oy+YzYG0HPKX59IXDk8BXJCBaKtVqJaGbeUuvmoNgoNB2JxMDmmIsZl7mkcEt0xdp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CjNbuANQLZ5S8PcrMcIECJdyncYXU3BiIFcfwxma/wCkWBTB3LEhTqU01KCY0h7qYFHC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Xkaf6jyFqiKRqBtjXS+MRqVZcYiNlTS7zFjxGe6Z6VZUttu4dM5hfnWI7XdW2Qt2OQsP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PQ9CoFiz5mLDbVERNo/bCSmG8teZVkN/gQTx1NZvqLKspzvxFcg7UUAh5dnbDht0gTVb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ceWVGrgr5sYlGHZ1UBXUtG7b/EfwaI4moQV2IswVY5DpeGECHA0q8MCvgln/AIzMJLpH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xkO7w6lP15EqryKQ5xaWB/qN3sVoxeHmX7h5g504jnVaNo8xQSutyQ8+bUulRdKI1Xdw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KQxWxyu/iWU7RW4zDK3FhIb1PWGTBbzU+6DMDozDIZUMSnUo5iIoijyjsp13AW6i3AtA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mz13HKHYXEGjZqZW2IpqMDUckvzEyksq1LDUs0VFicXMReILH7zKK2M2aIE1RDl9TQW9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I8VNJi82lUUx8LIkUX6jqAOCFSKdwpt0yckeK3XLlgqK9qxGTG8OCuWEnQAHicRR4nOL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pzLAaTpLgIrz2w/EtgvX+E5guVXcc62cYMpak4JgaltdUSjlr34gCVlq4DjiOIVTUuaT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n8DXeuNXAhcFwCIzSNdRZEG1wRwAfPbB4xGzi/zL5uvKUEBwFETgBMYIyKNRHi428AMw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6UiWIdZR/lMuYXf+WXFQPCXP6RrAIR6WOoPIfwZYj/QP6ieH3Z/UUYbxcH1Z1mDZPwy4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aKaH8QZjaMJKla1eZQLDBV+wnQLIbxmVqWRZgGTTBneIA3uYF1CSXNxsdwlQOxnAhCcZ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PEdXNss6hUw5mZ2cjErcMID2hcTmNQS+oUC4eYNhTV6qNQHM3Ay2S0cXOYmqchHSPTpC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IH0uPSilIPzGsSvQQAxzTGcwvF8p4d+7l3dwtp83qY2YQJc3VFmDf4UOcwy6IjMWo0w3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8GEQ2l5RHMNsJmzQl9oBMM4iuLZ3MEN4g7JwhjlhmFtWK3FfQ4EKjyJfzHrbBmUcEOhx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3fMM7mssdLa5gDGNJzFE6MfKs2tQOAM3KwCuBKONzMrmAiw0dRVZpRLZ3E2xDUefN+rl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6Lq1WpzdVeXo8y39nVjtCGUXwtfSdDIXiW0sMCt+kl2WObt9lTPQWqMiRIOwgBLWdvY7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Ru+l+Zt1xkzjEOyzyMB4IaIahAjD5gjBo9QtSnwek/uJib+w+oLQzCFkQ95wPUyetIEf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qZ8U7937JgpehVRAWqfSDLHtEeHzHKoJ9kOywN/UVbD7P3N2tiJySwHQj2EBbKofJlDx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iQxpYo5+IryTAymniMdxxIoUXFG8J0ph0EANLcLKtg4L+cO+GFxlUkHbLpySwJLTEbAz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IUZqeYYDA1fQhaFHtBMB9lS2lr1AeLgXAlAw/csmdsqZdRW44G1WWFBlf6mHsbqxWPqC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/qHe4Ec9v8AUI6ij/AVAxIpFp6jAhxBm4BgEgN6i/Z6jYgRcWkli1hYVylvAtjKVWuW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KtxBRDbAlb2Q4ri0h1EeljjadoSEVU4V4M6OdHogoJ8EKwtQ6uZANeJxULoFep0ReSKb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owIvyjBn+YTKMUIb1GhqBOIHUK0mQDk8wyjvG/1Lxtdtig2Xmv6RBaa4QiywfAgmB5C5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5lXxHQMF6fwQh4OJ5ZjEMrEdhq18wlEVLtZiNZqzUZcHVzLE4WyhF7KqIpN2BgyAeS+Y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UbKge5Rilj1BvWZtkPiGi0tnzKpA6LGwu+iNC+mLwjjhPfMZsqxO5bwgypzH0bQqXmx2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GU5luBPuQIUgWVdEG4p8xiwuOb1Erew3zUM1qL0M9Sq1w5KpdKomozMvECobS/wMlbi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TiDbFiwq/Ea3Ua7hqO5wDd3FQxWXmx9v9E4hvc0l77lDMMGCXmODUCUW1jjcO026mS0d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aWVxpz9SlgLuK1pJgFpnlmZBUhU7hK2PQzWogpuVYaSosbl2xFv+FfuY9VR2BXxMKMW2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p99+CHqbbuB27ZltjR1M07YAuvcNv16uL9QkpzQETDvDSIm+fLN/uZe5g9P11GvzABAa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E6fMFOyAoJgye6pYQbmy2WURKU1rcwGFBfu4gBUvOGCKMzcDbJ/rZnQJitxMGleAYjID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WZCKmmQjdAbC+MfxAORIdiLr65/2BgBxc1PUYYSDOJlS2ZtK5EFtcDcDN7gIq5XEKsSw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KFKhrt+F0yxzbuN2MRJkymhiMPZMrOI3xPLAwEKR5I7s5+lOviCwgx6bgDPPUGkiXrcV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XlM7LP0kEt5VQG1+QgroPRA0pfiBVmoUbWPzhjpuG0ZeNynnMvC0xPZcA3NtDm8BME3w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FSW/fEUdu1TBLtZVQDLA0ZZ9rL+FKiXuK7mn43kNEVa1H87TCXGXMxw1oPxMA+rzGOvr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Qs8x6b2hSJTklyOTQJr7lm79MSo4FgZ7iGiEKgNLiHMZbkje25U+p2JblDQeZ48R3Nai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zCLxCqubBgZZhAzMjm5mRErdcQM3k8xZvPcWH6MTIpHqIs3uhBtO92R6m3gYgwTzB+V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QcOcRuV3JeI3BGg0YcGly7X8QcML2IxBs7tB2EPpiWMXluHwToCLZoW6lUqB1FIpDzup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HbE4qF2xpUfCZgQWDTWY4aApqJ8uuoMDFWgbldbDeo6vKHPcqQZWOE7UXcV0lbogBG0i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Ccyn0Aw3G+yE1urzHQW1FuYaU14iHWZCL8Ep9yklj85BqBuVUqWlsaLBDEoix4w3bzEz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bOCClVF80f7KgeZcWF5lpyvUzcaDmXcG164QljCylnCFglQA7Y7QCAP0lFdzF37hUiBG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06mACCSrDZmvMrrbwHcpKqaDQRKFLds/EPVj8juUNxuXlgsACoeVUGfRAbcca32ygUrm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d5XQYoA9WA+4kgODO+qgnlSwH7mXoM7P1LGaAwGoWCHwiBrUWVvtMvoviVoOAmENPmqs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5XSAo2C3XW4ZmCophAmVyNhsYmrdA4my9gJYIGfofcQDRqBQWU95IChuWEug+IFSIyoIC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HqXDeSNcDYeJfSyjboQwUckvW/EvdpgZiw3LiV8x3o+Z0zEmTmY1RcphcTiyWyJYyxCz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AgTHBK6LlhL6jmlgjMUJz1ssERoG0EM5eYK5uLzcuhXAQ1UGg/E4dQAUS9Tc1BqHXLeo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0aI9IOBdxgqMzy76Q3dZlW5fY2cg1LGP7hDoB2mM6Do1/wCxFrWnqP8AA7HhknMcQpul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TcxYjUwpeP8A8F9/wiMcLFijnxFa2oXEurIUcS0bKqHDhNQl43FTIR2h9Rd0IawIMcwL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GZGNeWByuWmSFWIKRhIdQNtEpXEq4lELQpxLHPMqLL3GiWVmYYNSjcNvw3ASUuJylTDG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XR3ATTwZW4MljbUIyFE9QysnrFMph1fQDKcH/u8Sy+OEPsvQn9Iocn1RXF3xDpfWIHhS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QjmG9xHWI5TLMihqFWMFbLqDboBNNpQzAsK2mPcCLxiLADzALvMvLoEo1OCHEWKfUTH1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R2iCGSFC3GjYzNVcxQPxihUScBBEG5iHKYzTuLKtxtdQ7Qu4rzNzb8A6AaPJcE6SWHF1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+R4gY7gQMfh8k1Le1l6viaTVqoqLWIj8FKzYomROIitL+A+fM0jhhdQz1BwB7IrK8c+I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6SXKvBArfAuhhSmWbaCUpCKrctTG06mLlSVoUuUAgKogt0h3MAXHb9HiH1GoLJUr2tB9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GnBrQgvK63N8HQXMHqtFwDyWkYDQngh4lxO9skMwHyqfcpxV4q/ibaDurIP+8IBa9dwj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6eRRhnB9G31M+rKqH3FnEl9lvMtC4qtYYlJFNLzO4DQlhZXmK/FBcxSoAQUjrYX9jh8S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KSNOC+otNCYXFCDUHJEMMu/E9mB56lx5kwGpYiNGpeO5ecGJlBxDKvUARZd3FoU1APKI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XZKHm1mA8RcMwNRyTmNBjozGYtLJltVlefqGtkDSOyO8karYo6mbcOHUWtrgZGCCP5CD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hgnDuLzA73MGXEA1G6X0TLzoxtgZqDqElHswp4gbPooae1mKTmc36QAN6MB4ybBxEGJ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Edi+Jp+BoYMNR5nmZRMNalRnfN8MqZmRzCnMIPw/LFGqreZSuohdTMTnqPlmYEXMoziV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rG5kAgIZO+5wCo1azKrBVQMotwRtuFndwbg13KDxCazAecTcIVSjAZnAysVMJi8ygtYk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RiQvPaFVdSypShBZTIo5hbN/hXAlkLeSI6mG21gcHBOGUwGANy+BG8vzLDmU7ifJEtI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IBgQnBJW2R2VmylHZFwLvcMcSs4JtF1CWvolbgt5lhtOoPpDvE53yYlWwR2LmszNX0yq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cyqFsDlBwxUZarE9SpYaxLdkRWJhGmoihTsmTUK0d/irMcEW38OyVS/g/iBY6lxKxAzn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2QgGbuB7AbVbZeUCpfWLl1L3C1xjYoA01GWxUjseSIxB7hFcVriF2T4Y7BfiEF3Y0jXu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eGO1xZnD/YBpL0zfc0o50Zjgi3tph1gtrSoeHtFz4Jm3ooQ0lUJ6FT9yylHk/hAWm8k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n6WOFOO6ZUwph/8AmNJ5jCNoo3uBmjdIYn9lCtghvCRrUUeYUNDy1FMHfcl/O5oQcBV2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stg94uUxV7aQ7vGLFvEYUU6cT21WMfnt4MeniWrkeTUwFkALmUaxU4ZR5eENip7X1hg4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Su3C+B7I0lt0Vv8AyLqg2Jkl6lKgpZs7jwwKxcN8zHDbajQMzuoq64jlY42wOairAY6H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BFnAczTuZzEp4Jet4mcoSO4W4uZLBMHXtL5EaOLAUKs48/g8Z1Fd8z1eJw/ErQ+233Up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qE0fcUoXmUO3UJVwHwLiVQzxCHEDkIGOAUVyx3BLJ7iNioCENEtVTODID44lCxy0Sp1F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gFRglAxtxFoWFoJHgXm2JdqjhU5RKfMSo3JlTdiYUiA1BTDEa1DyIuSW4YAFhwalRyUw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5GfMoZX9RIhhDdOfEs0mZkbccS3mOCBkZS60Q3iMCshh3FckMoFqPVlLgFQLrSWcM7JD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mUmcERUbhGPiitPOloQOkzPu6iTLAAldrJh6hR3fhj0Z8wgA7QaJkiKbp4gJanVEX1NH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WZGHMMm4SDR8xAZgzAlzLkBvLDeaIDludAEoZnGXBqy6Q5gJkZaep4j13B2AEubL5h6f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ljC0+YUNB8QTI3xOI2y1csY3NOX2r+5Qepui3UVYTqumtSxpBQsq4lEcfigXJOBNOSFn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JxLLLjdp2TZHBmWNEsj5mBHKAEY4YwDtt/cCtTfuG5d7h9S8y3eIN9pl7IX9LAOg7i/Q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uJZiP1KUOrnJLZUdpiNjDHzHIq4glCwRw0u9JEfF7Cy3se3NfUIktfiIEF+oOVu7I5d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0ZxmDoYOjiUOU3miP5I1c7hKTcgTLWI7Wv6JvDLqrEGbsXDalS2np3/ECbKysrzkjYHZ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aDU5HvD/AGX4Kej/AHL4F4ez6lxGcLT+54yGi2PYEtHfsQcidq2nqGEcipZjDltlrhSk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nYLhlj6FQfTlpdynQLVS/jM5DPidwEo1NglqONVN3Gy5OgwXSSqhDrM+2NF8nEJ1iacw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hzW2VwYKAuGzGKjMD7gYL2GXF0VGncC4DnMcGKh6lF8kuFsL5+GZ89b/AKwOVh5ggMhd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pFqhUeyUA3SLFAosyemVJaMHfhEtwnY7ILkqoi01olZUB3LNcqk5H1AVQNmFIZSRsx8P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KghDFqMeg8gcTEcFsGILV7eCMkL5Sum+AinCbIqWJHCDTEpNrzLQDYtfpJQ2iLlWwWcQ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MZyoNQDouJBXuDdOJhO2/wAAwvEddRyrljF44i6am0onTFGmDYXECynmUeEugoZHiXn8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W1fEShsmL3URpp4iKPEQo+pxOZdeMw6xpiKMkFRdkd9QUyQzF37InqIGwUW5IowNfE5C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VKoRuLl1E54gr4JmVDtXqGFdRW88oVnx6l0QrkAO5Tbf1Bos5/BdvVF1A7RN3mA5IkcJ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h7UMswMwe8R87Y47jmrSOkNQcVMMWrQe4E2QcgXGsYJZlZZZ/cfRXLAKHiZrB9wUyQ9z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MQ50EReH2zsddE7rXmUaD0FTYdZ3Fuo+4BzF9QNCKM1CGqRb+X9TEBm5jf4KpwwLBCxh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K49EKblRo5lEOqcRdxZUWiKsslMoCX4j+CKEltbSr+ZgqkH8QIE9TzKixQkIVI65hitX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uwnP4Z6iYiLiBN/cebJluV7ou4VHJ7ShIgLKvMZUOh7lYLUG18RkQUpWO6uCGhKvde9M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BPdUWlDacxnk6VSLG6i/tOYsW38Yjq+BfVdJwQQ84UtvmJtJE2Zh5h4anU8MIaN9wbaF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8RL1T+WxpiyAuj/mMZ7sDCtEXZ/2Iu3eSTItlVIzLAu4FtfdJQjOnCwmGPklNq101FFM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4QTWDhwhAA9IYFFcMNL29TvfMQuKIowZpF9kbWH3cUsFMETkOGXDokNu9Ss4aIbE+hKK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JxiCqQ0UD7mrXoP6jADfIphkvAx8HXmw/TE7/wDQczRfeBZsblmHjylUeqlSuNc6/qGS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Fysxa2bm2yNRkTZRbxLC+IhqpCy7IF3cvG8YSyiDSjolGg9NQGCjlaJUpL/sssqrCJC7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27lBwXAZZdM824qCAdSnJwAS/OTFToAQShIsrdZRuO2IxPsMB4O4hAgGjIki0XCAeSUN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WTBuuKkUJyaSNaMsx0Dm5muosxYBiCXNSwnmPgZibhrTFQkY3MxYFmII1qNWVSqlRCNR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DrcVj+qhXeYq90sCzXM2tdxNG/cpSHMSpzEtPECm6Yw1tirJCLBsgpZklIyR1xTwYtXs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YZOoVVCYySgt1f8AETPWcTGNwRyMQihKjtZo+UFAmIK2vEyypX3GhA5ZrMBK1orBAEV0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vkaiUy/CGVS+4CUH1LgLr1GNgQVTlMpQ9e2I7JY4oduoAZR+IipOOCPKHlYicvmNZCoW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dTGCrrbFzmjQjxh6KOz0LFS5fJ+nSTMH+JL/AOiZGVFcRTLDQzB/QjQ+hjns9ohXL1qa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9sIqwYY/mZXYbEjtMWo5ZQskZPMKljHceZyUYEFDANMa8T+LgdsPCHCJROWJZKZgSoSU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SsNgntXL+o1eJUCG6iEdVj8OIOIrZfxDBOYfcIMdEXQU4z4gMXwzEgFLR9ILKrqDWqjq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FXXxyNx1jcD1HlsrDan1LYAqn7K6mfXUFl+YrOcD/bcysmy+j8yj3LQR0xWlrUahAwNA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uczKGA+GGBTqhfkOYo7AIW24AIpPAwxcG4yjE7JV4lUqrZatDANBMdkteJav8xxbfbAC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rXJwQchaENxiJGn1ATa4hTECiTKwnqUho9bPsnJZzuXqb5WRNBLunUoaoFyppdXMpJG3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mIKe3ASrPuMKRKnOERRar31AcoDTBrJaFmSHhjKbwGLFiTxsfmIWIaxiHqfCX+5lKZyG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ICUG/MdcSxZFiKlaS5Ub/vKgv4BLfjEpF7XUEA+BPjQpggokeOo/V0H+MOtsBq9Rl5J0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yMKcHqffboQQQ1HupfFGckcTqKYHUTqL1Hb43nccVV4SYEte5gzcCn2g2A9w1ZX9y7Vy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vC4ANAIBi01CRGgRuUDpAfiB5cHPUKUuYj8R2/UwPc2OmMvHBmKHqJYkIZMsq3UAOhGF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uSIFqkrDQiyjGEBoxDxl4mTUylIIAch4l9SRG5rslbXRrMJtZA0ZbhZmXH3DClpzBtZE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qCCnjmUF1zCW1rdwHZ6JbhE7YfI9QIyDd8xVHOkJivyxk+Ah++6NQGd3TmJLBN5bgjeI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8wa24OIxLsQg0aVUsxqF17rmCQlVLvAe0hmyfNRPk+2UND0RUqLsxIDY9RoYIrxDwS1e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gG8A2g6hObQfAGbCVY3TmmVVj9Ry18KhjQs21CrVTs/I+EMIy7wCWjU11BvWZXetdPbX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BjqhWURTAZtmBcOGFgNmZl7GWFncb3c6YEKXChcuZ63EufZ+KxnIYhqCIFLNYGv3Cn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yl2sU41MtSyXf48w/B/64blDY5gM05VQAWaeLP1UPfJP4gxKFvln0wHkJUv2RiO5SDDA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8F2AVDxKeB/9jArtWdPcvQvLiqUxwOkmAqHPZCwII7O4LKptcQ/gWJkf7PEe8kHEeDr1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Bo7sR+AtJQWg7GI9QIAUMR5zB+/wFFg3KKSHKUQHAe8TSpOMmD2dVoR1dQsFhPDMql+W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joS5ax1AsDEQBgcNRlmAUxOJcKkvcBOSplWo6wMdU6b0l4UPa5JSHCmKAQuyOTMAVAqS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ldF91ZZgaW+WUsDE4sL3PhTsZoUgVAuG2Ex8kTe0YIUWoDgvqBWqPURchxTE6+S/2LKh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JVtLs8wgEFe5SJeiIlRcVqLG0Wsadd8e4WeOAXMIM0EGmjVd1KTsYNavmXQHkt/MLQg6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k4lcquW5qkCXTZeojqVdzaEuOWPBAwKAr1NRFYo5giF2CEbOdpuB0JtKpXSXbC5HMSiJ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6LiZw2DDMW1MMfg8zEJSi5UoIsNSwjjMzDdeIrhuNVW5QUcSxXMRUKHmAniXu99QdrHr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KlQ7cRg6cwDZriGS3O5SBXqIoNdS1HrcvQX3C5zIlLKxyVxBcNX1xB+bzUtg5MXL2mmL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Z0waKFhOWVoO5QN3BFbooujcACmGggC65i0C1vrUUAD5nlglu1R7gAuVbuLyzAopYjVx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oi/+JcWomrLxLcceWKweJdjZqVa+SLpFxeiUirMq1BIrPMvLKHMoxJwMS1rIbNwW7KHu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bg1mpR8mmGY/M0qfqIoVLsdECS0FWGZctH5lOFQjugscHbzLmwyDc1mP/wCuubGXrE1D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NBMhllzJlRExGEvZuGjO5VxBUsZ+WoJ5UvqpsjeaImEeH8VMRcQQxLHHUoJYGZsqC3Mo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HZ33dy7uAOFPcX6gy8y5fUBvMCVAzCVBmAcMKfg+JgTLmcidxCiWgNX7QUKU18j5mCed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llhKAe4jSpXKKpR5SgQvENoDqoYfJdnFxmUgKph+ZZnfUKealGYdmkiCjudx2DXmDm8R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iU3Loq9BccPuFqDYAnDbF9qc1iYuzy5Y3NSiGxklJlUpN0ijSSnbcGvXED0EzYY7lGUs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DjtA5ijxBBB4/AwPFal6DNJ8SUFcwULdxBi5egSjmAg4y+RAL2XvsgWIF5IwTf8ACWWG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EYuoKq3zE5oZZFiZ8JPm5QcMMKkNzFe55AS7nECOsSwu6Z18Q7MwGjPInqN6tcNy2D8K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ORXBLZbpcCAL0GM+Z2WmUpZvK/U34eRATBiZxujZXbyk0RHTAkPpFWaZ8xvKRc+2PtBl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irUGBOMFAAnZzKdzEETBcahcEKdI08sv1MQnc8fp4h2mMuEf7BL2a1Mw7hkpLiALsRqR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s2Gjf8RVTEZyHFMMh0WvQ5ZRLDk0/uWtLTszKapuVouZQ41BRQF5jgrwhJNQTAtsaS8G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HuIf+w5lNwAvJW/MvS2S4XOgcTdSJKUEDzK2MrnqV5PIQN91uILySyFyyibD6lilCmr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nBqW1q+ZZzobtizAIyzlKBsvqUcn7SzeKZQ3a+IaA/USjWXa6gtX9EXYmIaFzyxdYp6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cw+YE4W4iWlMGTclzKDrWANLw1HR7PEPUW4bE0QTIpvzMQzWrzCTizC49f2T9wXZe1co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ZKmHAHFtKeYKCLth+FlljBGkYcJmCFeX+hETrHg5gLcROMysQYllZhDibS0QLelFENuc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+0rtmfw4m9wDMAI/Sb5tzAi0m9QXCvn7f8qK+yn8SGCo81qe2D+DM9mYID9zPM8fgECL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61BQipzANyoYy1AFCBRe8LiJct1/sgXAlY3FYVWGUqhFgSmGgI7d/ZGtsg3rypgwnAt1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DuwKqfL3H0d2DJPTPhmhLJPh0x0KHSNGncyZlqrU07gHFMouAfMpWoQp4gFwG8TTMccR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N3om1Bc7NykV1KWgVhItoIKIc2wS3hJfSC7hKM4uXJ1LAmQ6lAZm6vEXDZrmD7HFMstT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ZjhfPxCmgQOX9RTMlIFLzZKKkaJ/2LOQdrEKNn5isPu/Ao0ksIlVvqWrdrUsai6tgxmH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2mGyXq4haWfc7L/2Uplm370wWNkonTKd1EqfCZMynmMX69StfO3BSQ+ckl8ikQrUeGOm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vBL35BKbQ7qKhdXfuILcWaxLUcrIxs9g2ZCvbBFjB7/2hn3Vn9RFWo7IPQ5NB6HiNnhp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AcHk5gHmcwfY2S9cVqIZyJtfyEDbThbAwDJlfJzBgumrP3E+tmWDkJYy7wXgmtABPXRu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hqsXGCzaWFfqH2reKYmwFXEWtcWXLccTFauoVCsYGCcRyCZeSdxQxFAWr3AsXh+5oIfc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2JENsRslhgrEMMfU5oZbxAu1wRZEQOo8AwCwaE4ipa33mbvW6DM+R6Fg0WlZguVCA41K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WVhczFB5fmd2oSrQPBByhjzBGQSvm4JbPcuLVRjYnakWw0dzmI3Fn3aR6VSnCoKMfcu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PKZMrwj0K+bZkM3buFphD/8ADkEbIHWYeMrMDcbR7ROoMQcQYiXBhcpFUQPi2bIM3H8h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4mlrHUQtd8D+2GDgRassHrL+5kjLM9fh4gZibl1NlR2y7cG64mCOEuj4GWBR0AAHBGAG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GSyZgncMjCIrMxDOvxiBdwKzcqyUVOVQLHqM8wjeUNMuCJdBE4SCztK0rRTVDuWIRuJU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4CKP6PxBBBT9TOwujUaGghlCQxkbXhKiJe84haoR0xTRY0AqK8jkx+iB/hgV6gxojxmc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7hjKDDUS7/iKspYuuPMLVVMytdzlb6hi734iY3iMChX6gt/ZywQlDxUDovW8xkANkwSu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R6lCFwWqpl8IXXIdXG5MY4iJWqsIpcRM5XGFJZqN/OKyhjIhwWW+43RRbWZbDdCSqDf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r7uZPhA/2EiLXOEVj6WB3H6jleeWn2RUEThCaAfmFty65inFxAF+ZaM4ylajmKOrgcIT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47Cw19wC8mOJTt9RaEYWbl7jB5QPK1F+HmbqYCGbIPTrrMrq/gwiWMrLgSsocc1gAloo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zFh2g3BarcQuFdPMaDKcNeUeIfS3PA/plKrBDRzf+Q7GoVXaw13d3M7qmnmXlqdMPpgK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1sYHzKaCKJRTuBT8ytH3NYZgq/iURT54fJAEFxRp2wTmoz84RTNyd8yqCDkwwnNzw6Ia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wXQgoWtkBZ8dRK1hg1mosbMepszElaeYqWz7jndxSNbiqw34lFo+GbYYYNwsxwxLY7ij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XfaxpN1pWFOgj3ZrE7uNncy0zxRE0FNwRHU0xlcHrUzpbWW1A0bQO5a47m8EPMKrTxHh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ebEZbBu+CWttXZzDcc9u5Swwm6NCEvWbokDcwUgz5VBiEdPDEus8Q1Ew1EIG4xMXxExE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5hhpgqJ9Si6n2nqEoS78CNYj8sGWiB4CoubO6xiAzXeno1AFmyIi3OyVKixKCb4W0Zo4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nkhMlrJ7UIBbR8KEVq2v5ZTKi23j9Sh0St3KoeonuBSCpW/wCpUIrEznM+iBteeq6ioY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UjPeW8OzOIGJziGKAbtUj3HQAGHcjV+AumFKFu6BHLGc2ogplgsQ+n8zBXMFtXjuAFTi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W4qoB1KHDKnW2zLj95FXEA56M+JvgHTZ/MfAhzZjF7g0T2MuxAzonsmEbSjeuoab+yVZ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O8Slo8aiLtK8Rc4QbNw0oLe5SrcvMEL11CIV01BWVqVPCv3HTHgRH9cd+WzHQw1FglZ/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ncuBEgos8ShtGmzaoCl0sEkxURMS+0YcCEcQQWmcixJTBZXiLoYiTZKzExGiuJYMKQ1+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iSahFaPcQlW0CDOYfRQjM4whoP1F1D2p/CWYn8h/MBFJ9yqWfiXVwnBcLU5ii83LDcGN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MaQAzd+J2qlHmAM2fE6pk2x0o5lyU2sYBPPxCWS+6OYdlG61UtnR1t8/UPCFirGCCbx+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d2hpiqS1zDk7OyWaNV1mF07D+I74paUoYviIzCjVljqVeuSpbwtANK7P4lccEB0ajYwI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q4Bhdkrk5l3TGzdy89RqLqFKZSollw1KxM9jMABdP7lKrk5IosWZ27ESvSvERXNksuGi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bmYEuqD5ns+GZCmnnc82aOcTDzDyhg5/BFy6lyf7Nl79RSLDiW2HyxDW8RFbb4l5y1zG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8EwAKZuOqh5IZRbrFxUIt3H7So+45CLyzbhepU6BeI1wbg2Bvshnq8vD2wXJxoGGapII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C5kX8grETmE8RqVTT+B1U5mfQBg2dR+k2YteQg4zLllzuKudkpaWouOSD3U/aOjHmGn3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jLz+Me2txylH8yxtxAzgAkutGJ0o0WUHiHhGGFm44fkVtmEq4sRosNv/ACNdME/c4rol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4/DDjMuGLllULlX6mT+pmeoYHP4DcHxMM5uc8v4O9QN1BgM/zFE2B9SgbxNcym7FgLj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HCC9oA+iB4JE4YO2zZWKYj29fDRIwiqxKvI8MHfZ/wDhlesdf0k9Py2T4MCD+Y2LPQfq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gTLW6w1E+7yQcIKapHKINi0jKrBHiHfmMBk2aHxKdRz/AOSq3qEIBeJ4LPEqKBheCZUb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Ksk0xLrhPqKhSnhGqy1uJaHTAOGtVBQsq0HzLnS6jM0eFY5noxMvu3M3zp1cxW4Cm7l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EgVqaeZbLYcMF4oqZ9HtCa9TQpP3Dww8ULA3Dh95MW5X8yZYnrBmTH8CZQEIq1YmsLAc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2qtHcoBRc8MUADqCGzEJajoWTT+NAYogrtyiAyLXpEF6MgPzEcJ2J/MuVEF44ArmApUS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eoOGZjE/MFzKSHVqVaYF3iUgT2VBQJ01UGcXWpkNmMDZEW23D+DqWOay+XSRs3z2RSOY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amWWIBRrXJHXdhO4aToiks8Qbxj+ZUFIfUV42P6hBVaL5eCYdJeGiV4SqmsR/CB+ZZ8F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mEQ5qjPMuRt3BMmoVOGIk4qczUNrl3v8BqW6nAKja2jBK3+piCcTsDXdfbCDVQaB5hRZ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2T4i4NnmmCjyeNSu10VEXX1xQ/fUaMFe4UrSuVlDA8Fzbar1EIS+Iol0yKgB6BcxBcrf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OcxQXydERXtCjQkocHmpUJRwmoBaD4jaNnLDWl6hldO4bKw+YlesuFWoNwbLLnAjYdqC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ku1ji0hXFqBYPDLPFPeMShRl0JC2oGosqy+Jk9aGUKauIq4onlyX6mYFnE1zFy6mTi5s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OS7jF5wRgUbsgqO5XXA/tH9EcY2jH8NTeH4BExLUAbVxk/zFBoynjnU2vf8AUHDXCjZl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1FLlEqbItsOdwguPsVG4g+0v+S1VAa5tz+iBRL3mLCiyx3HhxKkiyJsY9W0tbnEOYRYj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bMS8yysREUVzeYvbnxBuWziVZjMabILUNHZGHlfekZfVhqV+4dEMUFzs/pGhFZRPNfUI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ILZpQ+INLay7fcwWQgzDz6hQVQ5iz4gtq+wfSy5CTlkKvLEiTPOZQKcsKvxctV9SJY+n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jIcfMMY2yg3DGuezOazyS0SOaZYwwMWMCrV3Cq8NR6ETF1AOSiJgtVAwjJXGZhPLuOyZ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amtMdwtl0RLDY9QMCiLOfyQoSumKEIn3ABd7ishjhouuG4aQq0K1mI/l8TWqzp4lOUPq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wH55pp4xKmlEsm8fMEoTpQPiPGTYtw4weWn1LoDCayOkzArQxSoB+sRJuUKmwkNwMlR5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q1pDuqMM6THqmhtcUK47ozE8j5b/AAmi+WxYoT4H+41RuhKf1K8I5JlSDwP6RX1micJH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3yapoZuzUywK+VtrxMVxzvftDOaFeodKo1N3MchqsaWIiu7lbZ8S3Ij2yuwhFlhhgwt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sZT3VnuEaoS4q73GAnXaVG01zFeHP6hHefwkKjCrdlSgVYrGq2y9Sg9XVSxrcqn8wJVF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Gsy/h8RKumoKBBOLiAx4wuK5NTBTG+Z6xF5tuGERoD9SvGpSDdkwrVbzLpTlDa7jYuKs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FEmQHEOaK1KoBwwNU8BMiKdyh9FeeJZES3lt9EbhGu4/hzD2YOI4I1KiBZUqnJCHfmGg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Wx7YgsPrVEFIfb7lKruFg0KTzDCEW08QZlTFO1pW48PDaYEVLwJXnAs/kCHSzMUcMSIa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54WHwwHF4gA5dsvpx8hFVzGO9I2HRGt+20G8MRsLgGmBKlE2Zg5pwQA7jEqvav8AWI56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C011Fii4mGKP4VNlmhYU8uUYmsQlMt+kgf09XycP1FapdKMWGJcxbgQh2lQOllzGugCg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yvqSrhR7m4CBmU3VfgFjcw/HZnM8y91j8CVzFxG6zqVMlzpLxNtR+QC1zycQL5zF3DV9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CgkB7wSs1VLq3iOmhiUb9QFq2yh8OiAIDCXD9Eo/DFOYXSkj9F6jbYPH4XFQYOdRgoQS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RiVq10PvJCTKHpfPU14uI/bmW6w9bTDBXrcxq8BsZ2VbT7gdKHbP1Btghc4iAtZqW8BK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UQXVnDzBYunUPNwI7nHL3OpHcy6GIENSrzzLGq2WacCA/kU4moqI2mLrShIMNaYWKBuX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uZX5f01kdcljklfAXzLLocXEHD6Sayjshrx9SsbGOLG4DuIHdzKqKf3KBbUAIBMGrLeJ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JXvzGjjUFtIGcTMq88bgCxzyzNi3AXDmKZxEj5TMuw+zEr2o6AYtu94TlqFCnpqZAZhD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LMpuYC2VKIE4JlxJ8B/iYEy90/qPk/wlTP5AAvwkqtZHL+ogCG4BrtgPi2uhATjBvb/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LA8fZA5PzCgwwbl9kCONQijLFzoxyRCZSjQvmDagGz1E2kiii7ghXEoqsblfOSl7zB5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CkpmVh7RqFsS9iS1whLzNfRBB9rUUyHCv9RQTs5VZVQ38M5Ri+qmi9ygPBXbA45cy20F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qAjmsRVG2l6BZLVaDcQ5B6jVsj3mPYdVxAR21C9hfMWRY8M0xYykHcLtp6hcDhuBkvEz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NH3AMD1OlQ2SPK1N4fBdQITnyfU4DT/zM+9myBMFEdCyShbT8SqNr6nBEV5mQqe5ei8H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a/wlCXsiUNiyV3l0fcvDxD7SImrd+pqaZicJAtcR1yr4jteyRgabTGHYTHBzKBWeESdB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L0LNrGpaVKdRTpQ4Vm5dgLQ8w2l2b8MtXZwVKTr0jqFLu2miM9GvPIjmniKUl7mKmMIR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WdDlWp0Gw9ASrcRYJoEPAl+Ylo/VylZmXEwMz64rWbYECX+St4izuVI3CeM7/uM1YY9u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FRLhnLKrMu5xibIGPxcGGN6nqUjHXLCpnESmJ3MBg4ue/wACT9woc3ArxCwaNxxUpaLD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IWzili3vzF0ZDLSvZr/7D7KpFE9PEdqIFYSw6PSwuCZZD5qVEPh/Z4ljGYMj4+INIpwn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4TmWpKow+xAbI7EfHM5sIpV8MChAaRqCFgowxu4nhMwMOlWNIzLTOwtOu4gOemPKMo/e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i8FHUuYMQFTuBmz9zxHiI7droh9HMaw56xADJdyrlAXcspaxKm3gCPkgta1MmOcSRUB9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1FJbvTOgeoPQKL3iEXSbIF4+IgxGZyo5zuVNeGw8trGVSJClGoLIsx2XmC0mpZ0H1Mi8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gr3L0ugrmkeo8Rhbv6JY835hhggysBmdMovBR1KOvcUzX1LDaEaXtzMkCssvb6giDWx4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bQYg199P4g3X8krtEcy41DwmJWZvukugp4bmjfUELlFICiVEWy74M/UO7dQMqhRi6xYX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cy+MfOsMEco04uGyS7YzovuArHkmK3/wLmEsXaL+JZ7eYlXAz7jRAImoLdxotzerIkIH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KWl3xK8XlGjN1BoqWbhaUsbghtF2JF+WAgTobhRiqjQFVAGUiFD2NEqKUdmIHguia2RK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1mEU4oiUrL3xLug4IcwXE+WZcIVqRVsU+Y4cniYMrN4NahwqpUwiVwElIpEeJQi+iaRk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q0CYCe7YIsHiBm9dhMy7vnMqoCQgzl5CP0/RjmyHzqcIOadzKsV1zCuVuxgEBMVMNR+1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4hQDHIGYNtRBhHzdU2EiAdmniGCY5pBlhALqONRi9XGxFyeUXu3AkEbIQMUeoUbgRQcA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XLwAsBWl1ssxg/A0hMpdHcyxmNaSrYF/VEr7pObnBqcw6OCZsyy0/jF1AWq8pcGpB3tD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WIOIREmLCI5R3HmJ+CCUt9XArX9To5X+CGDhnmwZmEMK/tKCHU3TdFmCWEN0SsGAur6l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NzjyLfR/2UNZUzo4g7gDAKjTiZnKBZMPX4FGoqG4JzfuKAFrRYP2xsCqTcV7mo5J0jf3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viZuY4wdTfO4luMxMVZUDMN06lbvwTYQyRJ/IwEhQEbH1AbpxtfcpHB8RHVHBM3Bci2w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FtjCteoqN1jVJTDe7CItYrmoGqRHpxEWbeNxFAZ2EPcJGBwF+NxEUB5Rj6j+J7qMmrcE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pzWWpPSSiUWrYP4PzLH92K3puooW4d8QHW45hzKqrUNJVXK5TP8AMDdtsArgQozcuuKj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2oNKP7R9AtTcM4uZkV3AGzUSwoQrWRRGQVhUaY6/c+j/ANlW4gFZN0ryp1r6IsY5AJSX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oVo33K9RfZBjQ7ilBYZw3NslPTD0QKGnDucMam4pdxQYpWkrqIcHwxWaGLL8SzfUBWgZ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67OI4rB2o2agHuFgjMyrKuFOQxtdLuGTSGKBDOKXzLcnFeY7TfASDlz3HFYNsx7cyybC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PC8fgtE6WZRQww0yg5GLHKi4FPcZMabDEVaVbC3eDcpK4u2Lbsmpbk+YUgJhTJ8wjU2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DqdL9QBVviNVI6HMDUDHCQ2azqeKeqghUPxKK2AqFwB0dIic+LNM/wARnQWKyHwlNZuZ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ZxLrgeoC1uybHD4JwsDNoFgG+m4u2RY+jdS5QPebQ+4gY/CCJ34Iqo3Z5XucsPu4yjTy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VU5SQV3FKrZxAvIQBxAcMGBxHuDssSAmCeKmVSXHAiuMXEbHh6iFzFt3HuXIY5EplBUF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+SKuWFC3jVQlyhTexLmRUJali+CRbkN0k0D/ACjbi7/0hlY/AE/4ODv+KBrqfCCP60A1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mf43UDWzAcRYEQM8AnQL4JlQe0QtlfEzBX7Ig5PuJRxiJKENp3UW0puLDctMRtj+RufR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w7AHmVeBW+3iMCUmA7AJi3Fhm78AX+KncYJKTEyCteYUjGWYx1KH3SAVwBB3ALWLQto3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mIVmOIU5iXfccJXEotTwzAgweZUDxuCP8jCm0qb+5T3NV85Nt1iUdX0sp+p4ZlJm6IYe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xMksEAOwUH2SwMTqDtNkKchzU8pa8Wvu4uRr1OE550sYUJkFd/EFJjId31BTUqzDPdmY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p7tqxmUAVbV97mPp7BNyr3SuBUFQINb1K6CZxVnLGT79fwwE77RdxB0jhnEQQV5Gl/MU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BTNSi2y14pxDIF0Me6/7M8YWGd+9zVk0uqnO5SeYAV1cFnpxUyEOGuiNh0bVNwChXMru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YwV/cfY2RAcRy5ijYT5QWRBOoEBvE1nML5/aUu6+JhfNlxBhnV0wpHu3JMCehxMCO+5Q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Iarbyxmqlu6Sjb6IG2p2LhUGfKgXTGJiF44IKN3BElZ7ZV6r6lTGUUUZimGDzL4aK8TF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dQTBW/UE/wCRzKJJrFqoW4E9zt5ib0IKxELsqNeRmeGJbD4EDz0YrszleajcKVnavfUN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xsphlHlmanipVMruZ1LgM0B2dwBcBfTPYWZSRyEAK+LuX2ii/wCIk6CMLkp8/ieeUSoG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BMDuwQ9AGMbilg3S2AVvSur1FdxJf2PcOT5XBeCdNFwGau5/mSsoO0RiuMrHMGnKxct1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Pf1BQtGotoRBaRLQ/ES6WOGLHPpKPcdKckIUCJX9yg2z1B7XWpoIsSDh5jor+0/QBsjq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doXJk8wFuUMRWNy4bJW9Zh0on9SQqrk4YNWmYDqCiULqGDEXiYG4Z7lYywPeJQ7/AHED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EUpYOiJXuu1nGPURumupVxERzAqtr8xlAyk6RhtOP7ouZlF7YIkdR/8AwUioq8MxwfkU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h0s14hA3CQCrmKZX8LJohoHEouZJvcx0KXzHlRijs2/iH9mld2dXz7/CxIHSqSExHosR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n8OZVwXB7mfNTKSq7jV2zfqDn+5dQdRl8SxLjG3nFQYyYlYQgUc1BRuKUVf4lB24lotq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YkusuZV6cwszkrFMZlsS1tagdw6INBKBSOOz3LBzsOYZ3KnmY0QhTcdcwRQqZMj2deYf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cDgWRWuQiYIZQL0NJDAJcg6+4EDfXj2QjwfOKsG2Qj+pietl4hOmbpokLEXBSCLher5g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f3k4xA0F8g4f1Nl7tPvX7gWlaWJ9kI0iQ1tBzBATOEhBeDbF/iPREzhvUtcbjg0b8RCn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aLpMZU/DHzk4uritkPtUSAIekqbcPbMzcWDUdKA5cHiF4NOwXUDjGFMUOLsgKNp0nMpL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8UJgd/TExNjyGFLRpy1klmWfBBtw8CVbE8wGiGI5uIK1EcrFcRQuoEwSxk6mXxDetytr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DKUnUBbjBFzSOo383KuJgGR4JzBB3NJB9xWwdTD43YtfzGooduUht2l+hCDQAUBAGZgs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jcdu3FxIuZkNTmfhnnmWlicnUCCKoSNNx0pgcvUdU0VfcdSL6Qqm1u5tMLPELVa/MfZu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QqCFkE7NQAB7cwTB+HM0BeqllwPZmB3BeEpJ+wlKrkd2hzEmnnoNjiLPIGAlsiLswmYu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LSxhfAxrWiBFWsSr7XPAEO6KQ0wpyReFgBoe5hOZfdVEtNEJgFUYrSKc1Bu1UWMd2gxA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UPlllxUSFOoYMxdWzu5TiaZhAHA4Ze1Vnc8AepTxmLVrmVZzz3LHMR5gA4i+sRYjV0i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YlkeotxLtzlDHl4IqP2JbUEcoXmFGvuBF1fEsVosd1ccS8RO4IkYdo9xmopu/wCQRZW3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7pJU3q0kFfoY3rEb2KX/AASqVWxyzMc47/G0j1SqYq8w1EqbEfaYmBLpcH9wUeIeJbU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lQ6GJMEMZaqE1EH+R9VcW7iWwaKldSlIeeIGfUbDUt+oIs0iVtfippMgTTZekgDmOmDM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/qKiynjlYKAGyvJAb8dSjWJdDfpH+SEC2uaYjja0F0dwEZDWo2DDTBxEbmr2pjX7Kgn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WdkboJyMAK2TPrDtmbQlNOH3AVc9kAKRKirzzLANWHRq5bGGMAR+JjzhEVIdy4nPApg1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zDCHvITL04uForhXpiKhm2GWWtrg+IiMa359kwnXK5PTLg4lrfzTiYLGKa/df5LrclLE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W/tM6Wq3b1OaQX7Q7hafFandQA5q3cf7ELPS4PpOo34ZeYWrs8Syf+k4iKb1Dt0Wsdlw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+5bSS3ZeYsi5EFIz6QgS7Lv2Qtb9P8hc5f8AyBGMSUArMXNE7Qy8KfYNQdgLmb9QoZRh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SvP1T9SrGsUX+UBaS5oxB2o45gVV55gbb1AuqqASYrjEFm9XFAxKDh7iCYExVZnLgPPU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AYS51iANwlC3xElw2HAsxQlPhGHivRDllzuUC6uBDdMe+fM0naahFLYhKbvMcArLO5dM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r4BB82LdR5GTYjHX9wNsA5hcuIAAOhLYvnGFgK7gbROh5lJtQlitlyhj0mgGIItDXFYg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MxxsOaYhoS9TIx14qXQo2czaq8kHU7yZRbRbKNQOZ8RrMIBtRwqNNJ8UwVpF4qJGf4l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EtwSnXcYYfmaEDnMsjXCB3qYKgVHAy53LxKBmFtgc1GOV6lfct4+Zbjc98wyG+bmCZby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4bfueasqvGub/BxwxxxB9RKc1HCZt5ipg/D9BDrc94IOLgDdZnK5UqoYOJgVxGMQdAv0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GMMI7YMS7liB/Ot/1GLWoZirDW90yg6cjKIooyHR4mRWJTM34LpVFRgPUsM4gLsJTKdA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PT8wOIB2RAy4mCzUFlcepUCpocMdV53Ewumaqp5ZkYLe4qnaivEVFqDiaa5mcsVAq1B7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yInXUce4oeTcARBQeJV8y71BY28qxKSbZ+IcjHmN0m8u4IhW4QQ0moj36GU6jwFWaNiy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tcalJeWEv7Tb8GC25L4iiAF0GPv1HIbLFfaWzABBPqNVraU48QmgKNXMsacRAxjBkY054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S42LcBRJlgR5aXBVDPU2PA5viGEsTVQZLLfiXgFuIyX2vMs1a6osY50VpT7gMBVXpfc0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COCMCVyyMut/7uWRdeD6RqtIrLkKGDiFKEUYCMqptSkuFA2n0iV2rKveHcBAb06DTX9k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9zAxafxTJIR7mzHyEOQyq7ee414WZc3KO4l7wwh5pHsL0xwFPYGCBH6mNFtsdR1Cr2S1W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MusPsYE0A50jf8hgV4bquPfuyQwNfgcx9Y55JNJ+zuc24blX5miiVDXC3KDkPEwwrPMY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LYIS92EvNAy4J4EpqrdMHmpV2QqVd3Fea2rmA1CgxD8ggUHWIwtbBY6lBlCraTExLZQl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4YBNMcYRWosQtmvMshhPFMjqMXg+JwVHmIPUAZFToQwqhmLVMS2O8O6wemXVFD08zYUL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nLU8MD6TPJG2zMrVTpcxaUly1YlMtEtNYh0j0qAKogtiFy0lA4gUwBKA1CyXO40I4ZY+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DcpWJVjlQO5QLj1hjKCKuXRtdvUbYuNmGWpuJXUE2y4blgqvdSo2XXUUh157mPJYGprD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/Cz6laRPuJ4h13AuTmOSyJwaDC9xxh43OTk/qc1/RVv5nnGcxxHmUEZWBOPw44f0aspU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M8jGbGY8MWgFuiWVUsVdQpAXMdX7j3LtMEsViICr7uYMsA+KP2xljNm/WYVqbnhmIFVv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hdWbr6SreupUMhq8CYs6yQ+yINbTa24jBSh1mY6PiBh4ju9JAr/Mq86viLXmAV6hTRC6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RpGjqHfMsZvUyvUUNDZHPxGmC08HDC7rcAZJNkAta8RY1ywRx7juPAAILUbxjUCjWowK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E4wWdyjt2Ep+IxXwelD6JaCZ3RrqAd7SaJ8yiBwxZJXUQ4BkLrxfXiGml8DZ7iGRydql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WcVBAS2VphAP6Ic2gWmlS+h3q3+ahSxycX5lDXGKbgYK3LiIEDkuYRGXkogI0Hjh9Sgg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8I2fasCgQvkMsL64l1ADVHhOntFtGA6F0RZFmuhmHRvJT5lAFdCgae5SIqrwdxywMmWTV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chw5auvnHEJXWmKAv9RmGLQM/EPs+yOtQcWi6H6JnbR7irU+TEq5IebgHX6xDOEvcfBm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TOIZDGN9p+EI2vXeY75eBVxQcZ7fzFx8L77lb0JdpiCgDlNiPA822B2I7XBlWJ7shGOe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gP8AYoxOZ+wkxvpJFtn2lhl4VGmE9wEqIyO2UrWvf4il2epVQAId+4yasBXMw2lNcdQs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VyxW3kyTOAoCzmAsuXWwGNs9yrluEp+fc53LyWHn8M8pTNyg3MEJpGBALxKXGvmNKvVT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DHQvzMVxKm6ZkUlwqR7ho4hptmG34TgqVw17hca1CjXPmen6iHMKOIRBNRBiFX4jQYln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xK9MKjdT0l9x6yzzHNpuXrnHMaVz8ykVG/OeolXBaxuDnLEFoDyynf0JgLw6IFFXsxKk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CFWwovuwccLuMjBBVhRq5VbEWYJFZHE1HEMpFG4ePDM4v7IdUIDyqxA6zEq6bgbOpQSu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zDrcHS2y6bUeIivQ6gHoVYw5iM9tgL1av1N/ypSYlrKv8L8Kq0O+iv8AMLKAK5iWCjMR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KjhQYPepk1xNEIGWW+IAZjBq4ZLBD7bf4I1iuwPhr+oSxxzWfuXppqIBZS5rceM78RNo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oqoHiPaIaNVDBVRaIQkXuRnCMiTFe5TMA1EqPtB6YWLDMwWoeZV0O50cbm/P4UC7hjUK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aa7mqUX1G2rpDMxLMWI4TZFi2bW5ScTP3EcsgxOCFDCf2RzEkpe1WDDOn3wJd6C6s8dy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NUCm+EjhclUFjrE0Ww2B7HcJXJt5cQoWCMvY/wCwZBOUyn3dw21qwLuDCUr/AGJCV2+J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8TkxN1HjzLqd7bcpEJA10YplOmmaMJUWZqsV+OZZZqTT/kpL3vhPRAJ0F2J8S09VeeZZ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2yO5YxCSqMQrdkV1EC23MxnBV/ZAqFUIZxL20PKMTJS2jPMEVzJmPgj/ACQilFm1DxEZ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I9ovp91ErxvENK3vlAINi8VACAOqVDr7eWpmikhQBlrnUNbMsKfccHcVmaYUenEPFJSW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xp5lLhvhPZNgT01BUe/lL8sX1cXQHhZ5r0SfoxHW7aHB/coc5wSL6boZiBReGYpKs/JU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Yu4MVjzlaiQvaIpTvmoHkUoIPyygsow9TQ34uiUgQ2Df7j/YQIu5ttKXAPowhY2eJWyB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q6DlT4iKi4bQRPIm06+UZJyCYpRTGyKLqeSXKEa4hrthVQG7sswZf3AfkaqMiwVWc9wD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twsNndF/UB19zeLj7VNasgN9QsSlt6lMDYMDDcLI7hlvEQwlI1KL5iG8Zh8xLd5lCkl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YE1uDyvHUSLmNsfhUlZUZf8AG6YlLC1MiliDbUoLLqUZpmYzKC+5QZUxFGWBol4lJh8w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6mBTUUwW47rtBHyuOvZFpxmEFwOh4gKIlPUAS8+ZcKKbIA4F4vzBbTYrOXLo3u6nmBhC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FLyGO6mUjjZHVeRzPuCZBnXMC7GZfVgggeYZuW0GK3X7hmn5fkxIb/6RdzhizEy9lQhw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FQOvLcfHWsrqqH10S/iyn9/g0iWWygYmdipXEAVbT1HKBqKkU2PYYlS/R9yqTEAS44Km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IuyKF0Q6SlzLQIBLVA/cqc1EK/CvmBTMSJepSWe50heYMam1JDs1ACukR3AGXXqEypKj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biOMrLwRa01bP+ShiaV1KyNoZ8MEgSjc+A4ZmWsFC8V7lqIxAsBH0AWmwJ6lTagN37N/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/sGUaYpyf3LtSZCIOUAYulzJji4HhY6mdRMqY6tgu6OGfmEq2EuwIWjQMrQ08yuXXP8A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5YmjO2PWyIDUKriIbpo481LOJwYXK88oULhc4ehV9SS+ot6bCy0Cw7O7hFnD64y+bWYY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Y7VKma7mb7s5Q6DmKs4t6os0niX0NzTcZK4bLRADoLUlBNLcr0yirrAiJ8yjM8OYZhwM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rSxeo2AHCj6JqYlTi5hOrSGPYx2i4xfcb1KjUJqNnAuY6XEnEW/cl0Yy8QvCxxBjZ9yx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eZpSFX1Huswg5fUcgndZrG5XOCPo0eYb5XW4Ct4gTNnKVQyIY1viOOphkimq+6id4Wsw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ty/UIpjuBYTHUh73HUMXXGYWz8MmSRB0x44iGDTPuHV/4IQEXT+AphzF6wHFyhBTnuNu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qH/I/wB22qPP3FoC64Yjwp2QgH8MNCGqxYmO1hVdhHGEA47YJVA0zEdGi+JfFz1iVl6v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khZzcbTu4dGa7DAhtbYPlmUicf6ozJQBg30pQN2si1fMGi7IVlMUhI3ziWUHRS/qDQ5u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Z8sLuD3GrLM3mNLG4HuV3eZjDCGETWWJ7lbrPmPEFipLZRRaqPmiw5WLcsE1AoylAwnF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BozDv7mAK4g7YQ3KhyZYIQ9oWs8XK6Tcqmna4y3l6jwDN6GXxtfbzLgfI64lZu7m9jB6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bONMfM2XDOQQWOh78S0Lcx4gVChzOasN9TBOogA8amHVmQltSmKVWo3Aa4jFbvqBifZO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SMKLD5gL3Zm7cRyuype2/wALU3SrY/MwReY7hGDqQaKga7pJVQD2qCSFrYYaCA7tCh7q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eZkMKDNPvxExNHiWq3U4oov23Mo5G+sxKDaF4gsQRrcs21ruM6k6FxGBWE0YjiHqULKH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4LWEhtlezzDSEvFfxBKzA5WHxcVldwAW3PF/gzuZIFAtRBuCHNQFQh4hk24iZUkZGBI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BZCwzeaLi5sOrKuIuJ6inDuBlIGKPY+syrFMD4ThjuLBYai2KdA5ZXDoEcLpcCNRVqns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vEtDqJJV/wAibyXZ9uIvHDaWtur+YjLORRerh9yq7nq8nEwvQAFfg2S6rdjL5Dsihqag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Z9MUd8wPuAOAz5hddOqsu/JCjsFiPrwx80QaTuKDswfsZiIVcf2hsStVXjs7JVVeYMSM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Yww5YyekHHuE19EYbEylRgpQGL8QjON2oDr3C4pV/Yx1FnzLLLzBFvW4MELmk9S6Cm3v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w1dVKrD8otpeTcRqNcn/ACXtLhOAeJZofiCikZspBKMO2c6OA7X7h9tXnaIWSKL48xeB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LgcsLEYIDXmbWrlnAo6lnlUW42g61mJahH9SzkjAXyd0RIZ/yQEaHtIjhMcRXLFKQSYy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Smw1itc7gB2I1EOyniY4SEzoC24Wq6IFLaqJeCo6t2v+kJqYy7beoZlJppnJK8IloxJb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7BghBhWyPXUMpKfLKh2iPO5BL91B6vMYSIWuyULuvizkjEAHZyy4s2sQuJShn7QkrMI3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HP5syMzIWh77hoyAaCB52zCyVqoldVuLmk7JR2nQwvZMSMkKD2efEoeEDWYkAnwCALpb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AqxwWnsxKE8NLkhslvMNlc9ynRtlY+SBiKJSa6itADxKujKPCFU7iKZuIWMt1BoYA1MV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DVc4uWE0S4eGUaN2tqGgKDiPXxCY8rKc4uUpqXBJ0lH2zglWLuE6nbGUPklLNZUrhhP1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qbjtlriHQjklgL1cbUpaqHUOnDwRrTaczFEGpZBqfaAwLYq7gZVVJpBSDUP+cEzjlGIf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WdqFxcEzK/DKsKvDU/xLBG+7+COAb7P2xMT04Nf1Enore7agpzc3StxQK8TlYgcJmi3+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yT6MfqU8AVm9nUJBvndleGAfsclZQ1cUQQIczB6luCCoDpdRNgo+JbCuBALUAQUUuOqI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AgxDbDMhDt5jWUE6RigXAurIVTGYNzbuDaDubhRg8s7lRjXUSpX/ACBMsMCDELq11KRa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10fUClpipZiMmpZgyvUW3VGPHDzGtQ+A1KryKeIXxPiAS2JzxgSNkUZWL4Vjh1Kp4aVk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VnS7o9yqP5aI3WPjU54FWtp1TBZoWmFu8agOzx0WV3iPG6G8vrxENKYI+BpGWjOFM8C8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wpGFoNcldJjVW64XJyQK3min3yS2hbaw+HkjwQpBtNVFLAU17A8yvNKF4bTcJg6JlGcL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Lfn5lJ5dO/g5h40NV13d6lxLq26dRuRbUAT6lQhUA5v/ANcKsxjaJt2g9SoS6IYAtfE/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EbFIExUtZiXCly9D3mL9OpnZDJK/qKABzctycTSW+IyQJwncqqaM8axMMtC+P3AtZxxF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HLXUqVZx9y/DJgj0qz1BAUMbi7vI9VPRKnMBuW8ysxHhdJqby+LxEzInma99yLS5Bvb3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mWafmYX9yueIC/ESIiKCsMHsl2ba6jnghBGIKzxyWHBxGl9BV3ENruItlwGoMQGK3FI0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cXX/ALiHcFKDZeKgqpusvwTScShESyFK9Dz/AMTiJuANG4Xtl89RV8ZxAW4xwjzGF0jh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jhDPHqD5ycPF8QNRG2E09TzULE7rzRGofpKzAVVlQLahWiLHqFbAXUXDlmia1zgHpKN0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ECiH8N9wLi5lzcGhkgpGYV7Q7e4BWEBbcsqC/plGkAZyFRAaylYepfjCmb8hAigdjSMC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ExotgsO1mapMB7mSXqAmcAQqalArUsF5BJY0ho3MkbGWDxgs9VAqxmYF+IRr1Hke6ibn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kYXloK+YjuLYz8CZpIqGahoGgolrWrWAI3aqIC3sOo85c5IJq26Buu6g/rrz8ESab8Kj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yKbtWHqWhntBMIqUxk/xlk9dKGNSA0MszjhGR/cB7Tj9pEgAcF/CA4+ZNvpgCnXrEcKd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4lzmaBzCuzcoiDWcSjJl4ItGhCsuQr4GUEWZczgYql0zY/hv9R917mqWzJfUCUpVhZGi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pilb6dMLiZo/DPUoWIBdy8rqIcRRr2hq3iOzEAhf+8WT2JRSZF91/wAggNQA267g3g+J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8OGDFHu4eYlamfiFurhXM7uZPiYE2RGYlUMCiwEUEAlKf6lWxwyYg3UbKlY8yuSHJiG0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mFWWTSQpLb+O4OgBxC0EDAB5HMXjG6NniUlFK6/AGV2zS9PYaYV5sEbOObjKogZ7Hs5i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NwPYPCnEqdaKzHyMsrirR8nJmL2NaZa3DTT7RsrohadQxP0aPJzfuZeeELPHPEKiByHy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gvZ9wNHKnSemMlHKkfoRHkrqb6YsVQy0eeyGVkFot+oEXSxsB65hU1LGgZo8+4sUVORS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4Iw4qycaF59Q/MtDce/UuQeE0HqWOGO4oyDcTAK1DoU4oWvJBxVaoRz9SxYNnQXZcyQH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RNDJhtJRUceJbu6ajmbMh8Mclsw8SknUsCtXQZWoKigYH5i2mjMZaA9RFPNcS9amRkjt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kJnxCWlPpjVIvj+5oc8QCmMxJiCxnUp7h6UJwTCFXhjWmT4uYtl8XABQhAIAeY04gYB1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JAZGJQVL+yNcYYogC93CDFAA09puUOmKxtj0/E/GP6i7lq/U3kjBuaHqUTE7R14jBMvH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l2Qz8QHwbpl469SnYyyQM544h/cwlr+IgLfaCVj3Mw0tob3BxUd0WQ5UHutnxHxy3GMN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XXEDAEO4lesEsVxE4wJZF7SsFBMnCBrz5jtS4L1uls9w0SDyS18RbmJi+JKKs+pn67X7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DumXr4tM9LRUp4l0HOZU07lWcTkdSlDme4trmNXLVVReWWCi2cbTCBZyXCfhPDGqnEZ1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vMdlzLQGAhAqWZjhtguoyJaFEg+xjkLtuKIxAdqEmOcty5pSWLgQzriMgA7UD/ME6UJ1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+iDAzq/8wVqHQfxndkCtxKhttqElgaq8y5TT8XKzmPEINn1LUTHuDboK84iTD9kLbwfD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m+6cxvUFbD/YChPtlAa/dwNROhB8a82gqoO3pFZmHLNoo0m6LcwjCBSjbiW3q3wruJBU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nfxCy77hqWQ7zECa/MFwcWaluGBnxKZLv+JPriPebf8AcbGCRvFOyvEU0EALJaVzBJZ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VGkzhmQ0ycQeZeHUDppBl9TOWHX1BEK7ItVwKoMnEFG9EImAcISrMw73XUsODUqiwt5I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tzmVYBbzFGYGm9wUqRdvQPUEJuZawRaedlGmXyIiKofHUUUJQ2Ol5mKxbC3Zf8R7xkDG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7enqJssGos4rmIFkparh2I2ZqjJIZGGE5sIUnfT8xqplrJv/ALAhLoKPF8IMJ1LL5O/M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5zEpEy6YHTqh/azmJ1abw/Z7l/WAUvqun1LReArLus1BgttpD3yQyFDVDQFSRlfZbDVI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xobopfEAJoXOOqmRvHHn4cSxsNYEPz1FwjAu1ICW0nWkRUg0nPxBotR0fuXMVblBVnTE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A31LcwECpxAUWEwxYWS7DZvG4vTUtsbx/JE6oVSxXeRiDVDhixTjmNDa4MQed4YQLD4M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Oz/Mb0oPO5ZGPyLIDjHhUHMBfuK4mz7hSZfEUbFPTUoXmruCUFOm5Y1l5cD6iKpA9y8Y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e+1XP6LVNsVXmIZE8x3E+YaJl4WLxHiAmoKMDc5SFuY2UaOpeqmXk4iDrHcaDKHe+F4Z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/wC5xG21np1FSyZhZYKZlbtK/mNE0OuE0ERNJpmRTcClTbNdSjWAw8MelhLadnaRTXSy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/wAQ+47jHlYkMypW9yQAbLXFf6iAZV7hG0goFoimASKx8TFBS8JHOuBBmri8k6FmEGSb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H0dWwHC2Oa6IwRV3c1wbg2pDG3d2zxiPFt2mPjplDSDgD4juXW4HhuXOGKYLe5bQReEm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CdHqjL6jT5mTKAKOEqMiWACh+Y+lU0m/iJdyGB9y1psvpKnwBxY5iAohXS5lDGAdRZ3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Us8KtD2UxJDYq3comLLzi/UoqEBf0isIromO1l7g8XEEgeWxA0IGlliEM2LCdWfVkgnY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XMW30EVnO6g+JeCcJ1+eYA44po8COna5vUL7Jvge5f8ARzDFte4bDk4SiZkOWI59vBJX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5lYpXVsRrY+guZl/qS3YbyuJYfwQdy/uXTKl1wy9bAPEvHBLsGfMBE1eofKufWiUMe5t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MIguoL6uP4RdzAUF75jgJvaK3BzxK5liS0cVGyBtG/cyck1lQriOFn4lhOJl4QcUTLOv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lmjETvhG1UF7hlwYgwWbVKXCx1EA7iSqK7qOrFdrETA9oXExdwND5gC+I2VYxGxhkszC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g0YWbZ5iMWK0kUY2eEwtrhZCovR+B7lE5Ws0gmChaRIzJbcEBgrp7iNs4FB0X3EqwYxp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k62DChyJhhnK40FzyfxUT5ETFnq9QmoVIK8kJFaIiNNmmHjrnIA8wAMlAHcziPRO7dwL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vTHk1k586GGEhRgf8ZXsQXq9VixlcIVA2dLz7lqTbjIOjzE6ax0cErRrdYOhjFEWjfre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ybOmCfHYqW8VqMnpwoP3cSCBQ2Y9zKo+Oltf5KPWEN0/UrsTlU09cSxHMrasBRp1hctl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vqFjqYC+HuBE8hLniMQ3LtAsoD1RMYjWj/sHW0sqwuIpyvoijal0MBzcKWbA5mY1WXqi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3P1KAAu5y2BwTERY+ElNSi6YltAyh/yU5K6ZUlVZRi2teIvRe7ECyMuG4sIvBIejzsoy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66s0h/cJfzmIobEeIRch5j1MUtJ4pnYhXg+YKlDi8wICjgVCGr0XD+bpKmoH5hTEpcwn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m4y1THJEY9IwvrXzMUSeZx41TFDS+JRwb1UUisKCZg22p8if8iOGNjO+47zjviVBK4TU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k5ioRDnWyF+xz0+yCtCa6fTFApy6jryZ8RCqPOFRe8FvMAqgh2bK+mDXpLDNeFoO3/ZE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pXJVRAU0FemqYRXK2XDsYBIGPBTZ/MBAalxn3UaRvt1/2JUL2BM2A803DYHVXuFkj5YG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9sdwF8QdtXEGVeWovAh6yy7r8KgVvojXQLEpJ1lAGT/xsgVA5s+zZBHOIG3MDdwdhRmd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WCBPNHcI2G8xsHLGPl6pcUQ0OjEqKiyUa8dxtCTl2emcxWkfsmoMeEMCQEMoxy3d4Ja1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y/xuFF40Du/Fk5yUv6CNFu7ZGvq0f2RZ8Br/AAIIvHQSXM4mRqf3C9aObvLBn7E2mnV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Fo/jLhd1prNhcBqUbtSuG8VgMr9VKxCoLIjOAT2MeVvZlna5eVYYYFwdyyFZDKVdNHbK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GR+JVdlMMtD3Hib7mPQ+SbZbxGgWeWJLl8uJoZveFSrETB0XHlZeIrj/APlOWBHBUBSi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awVi0q5cElmTFt0KX7hFRWKlll4hZ/FgTM2/i8SpPL7lGaVgWzDETebQl3dwCYMSxKDy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RoQ88sqkb+pYaGWFNbhjx5JYwmedRWAg4CDbU5YPq1BF5ckolYvBGvi4JoXkgZSeypp5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cVcOmvV9QOGe4ZTJWnmHDI8QUlV4QXJ2B3GapfLUXSuh4g0VTFtMVLUDF9RaqUEvZS5s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/CC0tAgwdTG6zLp2ktSMrzjHMG1DdI4RgKIrH/fcwnMNVVSl5w+ZmnXiGEA0tg8y8Idy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hIenJ8RaZK0j+oIJvMgPDGLc2UXyd+YU0Q3kXhiJnMYfNRIBTkoJQcVNWNRAsocVzFUO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QGDzxNvYdBnxo63GJGxfBLUiGkVXjmYVJUUo5pqIvkDL2MGFiw3URBSpjEeyNt0kYvkD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dYggmhi3/ZnAx/EBjg9XK5Z0my26uGP9wXWJZ8TBBUnDDSC3p7hTWDw2yzB3K95c5P8A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1tULUYOMwbWDDUMqfRl03XCUzKGyOlcNdy7guDEIN8BFcF2BMSseSB0nqLuK44mTMV2R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UAaT0ysAPYuKT1FoE4HkMxa6bcdwuDFe1cxzA+YXW1twbKP2lDD0pbWfmXpH9wDbFJgl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c1aHTE2Jd4mcwuswwwqCH3s/iFhTA2TdePcblWL5gi067TIh9Mkt40cmGaIXzmOWiHWy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+w9M0i8f7iIhA0U4iJVhdHywVMloddEK9xo9wquGl6PcqGIsij4mQx0Th3AdbTS7dzWA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w1DkmIObeCAWrAcHfqW1v81OAQ5Ytwlnm2PpcfMGBSDqsQq9CiVmvuNi8SuypiNJ2MSb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zHLmcCw1II8D0Jb9SrEcDlfkqHq0dqf1AOT6/wCYoBc0Up+aijP90/qW6KPNP6hwf+j1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sHb/AJLRb3/zFYAw3/yKtkc2H1RH7C2k8AdR2EcH8nMukhyn9I/tgz31CX1BWzGgh6pm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rr/cyzSXVBcIkbtMXNxDfILUEQI8sG/jAVKKpHzDQV7uPNh4FRiDQ47blcV8mYyeWk8N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X4jQliHCZuCAB6NAwPvMsQU1FNSiyA7QR/sKYYesBqj1VxIo9Ckq1Wtj6llI4Qi9URdp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X+YlrefcGPHU4TmVfLA7gDMVnPE2jCj+R/8AxCDPWozdhX1LSyrWrmGYtRqsQMRYjeYl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dwgyGab+mNsLH4lpmRo+kz6OkiUqWg/yQz9ShmjGJcQCaGo6/uQ1CJmrKy/yhiXKUjT5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IMjYeoY0bAXbHeGhjN3KHcdwBMzi5TceIH3e4+nG8ZfgI+4owHcV1XcqYXPErhsNwWoA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PEwU05Xl8cSnL9xdXpaK5TYwx8Dk35B5IEQLVlp4XKcHqumpgWLEriHaApFnV9w9XJC6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4Tke4f3UHt0hF57es8wWE+TmaBbe+oMyKNRDC1+LzizkTmU1BUx+h/cuu+o/qM2pNSwl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lT5A+ZqzDslWfZ5I5yKwtEeSPa6AZV5uWVE3MV1Hp6BmcucMkTlsNek4eI4XVKhOROow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unsZjUMUQZ6w5uIW2XuVro17l4NBsjc3ODUGirtxxMJCexmQWS9HfzEmB0MnicBR7mCi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KGPE6NdS5vmFBvMpeNyzbKgKmUUSwaaeYC+ADFJVv9JDoheGpUoPV/RDwScimpQy/bck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dZDH3EAhY2QWSPETKMcRQpB+YoQYmPmAXtOsRW3J8xLzPcKRQONRC8IzM135NTAsVfTC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aQgBraaCS4ckoGKlOxlxIpw/X8qXyRWmhig+/wDWCZZlCV7mczdmJatJ4ZxrV3KagHjc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WuRMEDB5HjUeqBNpXRLlzE1UyBhT4GyZ9J+rLWrXjUyHN5hTd6Wo4qB2UzIe1DTNnqZW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wV086ibUPQxtbcBSsXdpuFhYNSJGkFvisTlCrVDzgbV/EOGx6eYI3dXfuGYsUMNtfsmn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zgR2MpqlMi2vpgKFZ1C15fEobujzP17pMFCTFF/hFVyPStx3oerg9wFHnNj+4XGemwKs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1G7M0kJ8kFkFBKGortocQus5zFnuCDRTzKalXLLxKhwxJWvEOIi0T2QVw70pFqVeWWc4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gwNPC5g6inISKTfJuu5UW3jS3BYIa2IAIvNqoi4BfmXRiiWLJqZuICa6lhpqHMS3WWU+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wtMrnYsXx/0jcnJBIx2fgtAJxI2HyQgcxt6h6updE+RcXr41Mm8PESsnazbm35gC6KJR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/AysxFoJW4QUnLGY9BHMyC2FwbiRjNPxY5ncMTSKtWmYkacTvE1YuI2U2QiKp4xMJvX4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jmGrgoYY8XiMSogn7QLxv/pMxgtXm4K26uD6zLUG8sVFjijGx8zGEsBbXwxyZWVUfT1M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llOFxQermGTCYV62e43J6whCz2sXEYMpcFV8QStPglzzMvMEE2XEWPN5IOSij1FyanDt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6gILKLebYApSsL+yXZZ7og2tqzqD2UTh6iOXR6JkIqlVXUoXl5QL2RLneXd7E3KdB5XH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5kQMnEE4BW8o68Sgo5ZR7H9wWUFpduaepRfMQW8BR4Hye5lwZFPmNPBl81cFbix7GKbN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qKLK1Fzk2A+64lNFYtYBteJRDu3FceumZUrtS/qf5rAA6lvH7Ire+HDGYgVoXX/IGRS7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fuFBKeVuUHJ0QVVCuuZTEGthDADxOohyhXTuUB4cMqqt9ytLYv3hg6xM1GSfmAVy0Rpc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Swg4gLzuCWOLxWmUhyBSbczYmK8BhseEAe4AHmBAJ6lEtJ4GYKFaLTDM4NRuw9AiKFNt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0ypn6lBxMWl3qbLrzFn+JnRZHwaviyO14emZcJ2JVfuMmvy3GwFnq5i06EDeS4YpxUc/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YupsRZoYNmcxwEDwiKK/pUw48lyhrdu4HpOcMY1sLyhSEdqSiy4tbiuMxtsj/swxSkex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pcJF3Q/TF6Y7IA36DDDUE94iJj9J3T6MrauO6EE4fwIg5j4y+bYw0VZVVhhyaguMM0fu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OOifqCXbq6gAphbuBZfEZJgoOmZdeUGnl9SoU9uZLYnkbL0y7kH9QYVi4llQN6Y7CvS/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EOLPX+kIurO15nGCPaAuXmUHVxJKSZeBBjk2kF7B6mtteoP/AETKrd59oHKKO4XHWs0i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PiI9/UydxVqrAI5bl7vmVDmHVi4/qYhsiVIeIju2VlAPMTKO2B8vJLz7M1TPpYE0zQrl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JayZldd9B/aZZc+OWtB1vE/9APuIwMeAjobyvhuXhQQW8H+Id6hmggBqBiZ2AQ0j/CUd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XD8u4blQDkYX9fibwR4m2FnEYAvLI6FdTwgdEAkU1TyQ5Zyixbi//ImUzGUDzZ8LK4lI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cyghdUTE9xLAnP4QAnJ/SXddtVeVf3FIgkSs1mC9i23c2gagXx6h0UeIAQLbVv6jiNvR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iogcowVfHmYf8iwEmvtQ2PEoVjR6R/ZMyC61ihnSpehofczccF43tgbzaR8rzcI6CtjB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zbhTNkIWl8HiCoALav8AxigKmlrISu0ph4UpFFe9sqzIJs5mYcCts4Dk6R12ys0Yivht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V+fObgZRByz9oocplTEoeps3fvxM+wvRjsiCFKaZOLePcWwaqIiPVMWzyQZHh8niUqh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sjw5rqOOcwJ5gUWK36zh6nYY4jp9X1OQUc3LhyQEZuSxOnEtWtkKx3jio/fmDs+GACir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VmrVypjVmR34g0gm9h9xMFoxLrbXvLXrqU7sMmCC8OYWOhxWIVWNfMZGv8xsaoy3XxNB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qoUJv+0VpRUK+RFu1vuog/5CtZSQ7ahfcpW8wo1NWn7lOLw7jFZVBI7kzUaPLEoJJmhZ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ytSv0DiDw9k6IKyDwOfcaE6m1+RHmIwTmvPoTP8APkWxi7wAx8MEDMsBQQL3cQK1AIJ3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UbgotlZR7ljVOISzRgrLJ5ySruqc8ytTWMeSuollYBe7qBjIuIKnDVOnMA02PUG7exqN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iFsw+IXnB4lPI+YKygey4Crj0BlmlHsjhq6GNFMtSytj4mDIARPoQqn4jOUcDL+ojyaU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5mya8EVrHeWWzQItqoemXYVcuZSydjzMT3zGjPTZ7iQRWLH77ihIJSVRVXR4JfaqxHhr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MZNltvnxEtChtPH92BUu3mAUJ8EGx2cjuAUHwJn5eIHSC0tU+iNXVhyv2zAh3uY3l0wY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Mblg5bljZg4XLVy5ecS8fgjYXTE3fHM64EFeIY3FM6yh7mLEvmCf2Fy1pxEiy74ibi74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TznERxIX0HzESxSyv2hjVvQ+YFytxZ19QEXEtppYIrL5h0CCofc4glY/BdkpyHqKusnd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KzQPcQTYEI4XA/aBRLVklSo2uX/AS4hXdNdzBCDjCDpv8bYoamEKmVFwh8myZ/g5uJv8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e/AitfBEgxIVAOJVLI44md1OUYnUMx1+DcFwyYfb/yNH7CfWa/yTOQEMGGbKVnWOJYg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O4wdJUMXlOzULWUeTZBqEEa+1dy8LiWYydJctwC2L8cS5ULIar2XLmT0XReu5V3Bbhns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ABBFzbUMYCzYXLeCxd5YWJlnAsT3WuSFpEOgco5iUZScafuVFhFNNjBXDN8tZY023axW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I5X5ZdWYXH+RYjE0j1CUUNRKbmrb5QBajtDMRBIDS/DAVZSr+yABGS3hgM37E8f9gMT5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Kaq1yxMGqQax65ifHvEbiNncC9qjSFBgF14PE5zNX3KwPDIs6Y1PUkq3L8xMh1yo6qHz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WRlhqT4jLoJXhrUQ2w8CyNFA3VJARBIJThhVCmckVw7MmVRRumnF8zIxfcC9nxxFVTHT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zcC2bDh4l3eTy1iYQAt4bhblcbLuwhTZjtgb3iU+PcStPxMF6mRVz21B7ik3LH3KFQx5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poauWWA8rupWKg2toPCx/wCCAyfRSyIQ4GRxNxGHuBOkxmIFUUVbXiP4II1HCYcQMIEN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xmJXksYmhCItZOZ3qI+YhYG0iEi3GbNQLZh1KFXCNPN9zIPhcrVMMLcS79glwXBDoJ8Q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jocc61KGkRYz9xUXeobTEVm31EVdqTxEUezURVXlLeAj3mj+cxApwFf5Mct26R8LjhUw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DhgSD7j8WqUeYUvpAFMnuKTVQcB6m3UBFXBfFE0uBzHiHwqM+AUf2eiINSdysM3hmNeY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DS09r3Au3mDFstvEKqiXG1DzHFwdFxTMuxR7mSUPvcsaw2LM2ye4BaVwA/5NoV8Etf6q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FLiE+SG7QfEI2K/2wxMXcrbqBshaFpKsc44hbn9RJBR3wbr6YIGIMG4z1EKucENAHEx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tGWEYY57FofuazGzpzGmKmkCBC94iKh1jMAYxDLUbQTv8GsO5PFCKXDxlMzHiEdm4kv1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UobXQ2OcMzzOy6w8nUCngag3+H8z+KxAuMmIeDhshuQzF3pltVqVOsLGBmfjxuKpggFu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B+5W3KA84QaizFgL+4B3rzuoShUDfzEhCrWkFYtxZ7lBhLBfKwIa1V3EpCK2MjrMAlwd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2HREgtr6oAvWQ69oOsQ34lj9DDAfb6RRUQWNEuaMRBW0uDmbZBRynjzFK8vJEQWLl4Cx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KaqDKqQ2BnJ0y2LhfKiFhzJQHrziAag7zFEAKd7m1dX2QorOLPPcayC3TQw7MwODs/hm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Ool3ZOa/B/8AYmMJtyEx8XLP+cfg9zBM1Q23vtCtVeTMFeaQW2tUnMO64rQy8F+J4j3B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INCvNcMsLg1SumCVQ3L4TTiu/Eucc4zHMm8BvT67iGeQvfmENF2nHtLgXedujxCS0U5r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MqLniFU25tZGMi/p3DUtXRZZB0Og/uNqm2xDEOzvqEZS9y5tLG57JYweEcMHFqXFb8RS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YjApfcWhIUZpfEAtKlNcxntNTAmEXjcelkqwah5eJplg5q6SISU8RoAGicS3ENIMvvuj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YSFuIqhiObGCxbUHN0MIN1G7y9yxem5JTiO84GZkeV39RUdyx/qJBc82QT7KTk2i6hmp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+oSZIgjVPqdOpcs1DmVy9bnwTC7RLDzAyxYdxLMQeYqczga6g3Z8RDDSZHrqPBiZOoHk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ZMlmashduO3CKDEeIAcXsmMou6IsU+mJalHgX7liM43/AAgAHV2ng+ZUWnKo2BQnbElN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xKyS8rF2QeFHNxlPQIP4Sq/RTHCX8LcpMoCHqVlOT1G04l1W4ATQRIzFWvydShHvC/5K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vuYCTvcdn2iF4u+IjbxHMVOS7gvKr7mRVCcjEo1UPMKzixwVxBXiB0Q5pgWZ1zUJPZ6Y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AttIHcUWFxpl218ysFe3hkZnENxiyKgEa8jYh28RKDzuVLumOb7gFgcQqFZ7lnuZW2Pq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QvHvFVY8XbBTDDm4WIaoQodIc6pY/qDYMtXsxLd6g9Bcz5H6jXklb1U8KmJe63AoJkeY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kXSpgzAhywdJDdKAhhj3Y2P3DlgYkNE5zZ/JAAry0Qqqa5YBuEJkMRn9Omc2cy8C9pUv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wZi4im34MrqBiDlFQhpv4IlbESUGViJJTcRbGXmObDpjF9o9QsYbz/UU1hYCre4BV7NR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AiMF1T3Kb87NaJYfHUynNELrXOWenTKHNwp7L1KBG6B3jywmVzNw8kzBe8kOi1a5IETm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XBPD1DMdN1ZSnmAlplawXxcCa2HAxfWYikFrGC/NQpHoagvxO7lzcgVo9RCBKpbPI8Sp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Yd14iBE1GhyJM5AKyDpieq7aMRE1tHaBKTAkUex3Ln1Ab48wzOCiggc+3UBLWKKPqUrP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elOI6ZWNPqdqlV2h8xAm/wBhiUIrKanNMaL0F/2I9V8pPiBhUKQuGct4igcWS6Ts6li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Mx5rqFdWkKImNtxyoE2DHIIqtKq3BQ3Xi/Ec4FVTGiobuIh6d7uUKNldwAYK5lthjeHc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tvgvXmIKBBtYSF2RsqEwN1DxqYLGFtoRBuk8RFKVPfEybjQvBAKhQtgiRFvuQmr6OYz4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NmS+JRVOwhF8SqFyWe5XAU7LgCLPFI7NnurVL6j6JpU9SCKY2i5kCHsqEdDL34iWxE4mL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tjyqWw9dv9ofEWh5TSYc94ufph9Kez+5bhx0sMnmLFxLOKlloYjY1OCom64m2jEEQtn5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6CG/UuBugtY1q2Gx8wgcU9RbNWCrjgVvMXLi4QF0DBHiuOczLdWVuJEzE6ZVx1iLK8wI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1lf+agiWYbWoyfqCLK/RBMgW3EQhqlh17ifmomHkOZeOdty/8gin7B4jvKPsPmOc+VQX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h4BAtSw/Uv18V7BqDl/JFRlUO5itS4aHC6uOHGOYKwyg8JSsMExp8SlnR4OImLJjgQdrS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9QniBDj3LGaxdTCsFm2XLv8AEFgadXEhczqVDKxTmmiCyD1aho+0/DiZEmzUMPPPlrcw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3mW6ivqBUSsW8S/C5lDySwKAAi1rEKpxKzLZdVuIgNOWeFqEcr6FVP0wHJODiV4uB0uP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fUpgJlWamBksh4Q5pjzAoolpKH13E5IPiDeLhfSLUC8y2tlTXzO0XMZiY4JUSEPMYJg1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qoLgC3VqbJxgxRB+twXBcdJYhHwpAoribR1uMG5swwS0lWZS/bR6olgKi81lJgkGBP5l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dLrlcQalO1blPbVoECTtVi/lOUK6UlcgcL1LTABw1uBCWPG5agtNCJ/UFsAxy26ghlMt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RiOhRyXKoRln3mG1eReZQFBQL16m4B0JivEaygL1WyUqMqaO7jLN+niUOgwrt8zAUBaC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SITSlrqn1FxsNDFhqtNXEL1cDkGELXOlhIydjYR8mGJtp4oxV4SI0Hxeg3hVr3KBNBfh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YY+IpZqtLz0PiVogy0uq2wFDgwEwQaAqwQnYbjDkQ5Ck+JRouf8A5MKtsxPJO/Mp0VHK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vELhAyrN56iGkrFFYfERUf8A2KhxydQIhOqnUvilqp08RgzQqZ9JUGcr0Q/RmjKeGc7gt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CHqW1gKGVXi/M7IemVUT1CzCj0zDCOfDxChVnKZSCa7fcCQWshxWTZj1P9Ri7+oEuvAA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tUbcMdtxQU/cvESXKIgiZYRs+wD2RAqJ4xUAjzuoGkRbiePEXgoHMM41tiFAvxGQtMOM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R5nJY4ZmvUF2z7gFSx6iVfepmuOVGoEWR5Kiiwcv1B8o8Zhu88KgmVNV+AGPNLQZQDwH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V5VHV9UqhmldNN48zFh94Mph70SIUexZgP2VIk3YeIyJt6i9j6guUPR+o1mUO08i0xl6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/EVooIG9EcJUcwQB6BckZFOwcQRa0Ac3HFA7zHF34UwRGmIoaziKq84LFtRGQoftiK7+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AFHqbz+GH7jPi0wBiQeWOBTd2B6NEyYCBW8wAYalT3In0lf1CR4uuUePsSsxhV8jk9MT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XZl9wxdROS5hxKPqWQOfEdW66hQs2d9Qfl1BcwXNSjNuYU8xEoKihGa4hor+puv4h0mb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9xoZhfMR4i9TD0dQpxVQwbncpHxmDAypuLQfMphxPcG4LdHMB8/g45n1K9SsZVBWwC5V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5jwFmIpWMSq7JfyZOWZnMkpNqg/pMXTDOZaJnzn1L0R+JnqFTUyYMwdauWGZ0cJhv4lR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4lbkl1YXnHEHcNLjc8xK/uPZH8OcE5Tn8CyRwO1guU4PL3A3qjXcvw9sdTc7UUGXIlwy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ZzmV+I4i3ceYobiBzKI20ykf4lw1ciTVo+IpKW60e4FAPI/xDBmZyEA1C8wcQBVrqE+t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xMVgnQTP3xKJskiZLi0TwaXKzksyl3Th/qMpXGxEoRI4GGtbT+5kAUvBY+Ki1OJBhHhe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Z5hERfio61aUcD3zGDhdKcdQQcYTQllodq6gFyimlI9MoGQtfHiByFR3q4CRG2i8uEvq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wC9LSAIYrpr3Ly9bnkSCxoXifF6mYFaGmDfiVAOQF/MF7Lso9I6hyQq006L0Rkq6j0jm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XEvvVIjmaGHrPUnIMYQ2OKWS5GbKAa8RX+Wu8ryrz0wdMLfhB8+ZYmPYjh4YFWH0RJWm3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ix4Dh5mE3uXcqd2nEMlrlzFgJVXq99xzOJvdrpmiardtMR275K1Psp5mRaLaTWHqpsuj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7FlHnTGOQ+AxZMAP1ENg1xqwBjClMJdM4e+Yur2cTAIBpgXeKXrUGl3MF2wD1EsRu4I6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UhKyY0lzIhaXzba34iFPmklRiVv1cyAVFey6LJ6lY98xVg2LkcxdqF4inajpmFaHDmJe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8z4IYCr81B4MS/H1FZuMLJ8cQXCaq+CYh7auEFY61fUpL0FLiD6ws+4QI02VcxXEMXMR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o+JNonaEPAxwRl7x2KJnAthY+tI6Q/3FiuXc7Vn3AxrDthZgwla3XPo1E0LmTT9xVGm8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1f3AyWaJOzn3CDdZjVaJg3GCLydmRIRjRmfSnPpm2WzSA+4Fg/sw7vqAP3bTnNKxRe49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2wtr8ISpezVRa0bgwZoLz8QVC2g/+GEkUtNeTxNoRkR0qfzAXRLjnjTFSXGl4b0wI/yi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yl8uJceZOn7gVBEvaibNTZ/cOsM8GVRx4ldD3PCUXCDeH1KMIxwvfUTbDAWP8cOB0SyP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yP8AYTKlcpic+pdFdmIGN+1wMXc4TLEKpijYYdZKJgaxMeol1UXaOirDyQmTaPDWGKzC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uOa08xGxsrDkhNjHZmD1auyAdnyhgIiGrSgoGsQFqzr3Ki1SwAZThHkMViZBV4RJZVIB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LAYoztNwLV4vcW3cdT9o6l3NfwY7l4s9LjX7hJyFib4vVuqlVYni8z1NeTMZCbqoAFLw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R1NDHcIwwC2RUvDCK+cw0YHRpi9kwC8zCVDCqmSO5rWPEAnaDDuA/S62VlEAAI7fDxMZ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jLRJW7rqJsMqi374lZQXjbT01TFdYYVZ9oL2XWS/pxFmW8zO7egPqWYYoqiJ+42tU6vi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A7UkIWJw9R4JAxNeJdVrhosuwZS8IJTX9+5mC5wZ9MTbEQGAtPwmBl0JdOLlxAky0Wcs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zkZ04SWYepvJw+IZNFqC+L/iK9LkgL+W/UVLjWPEb2K4+IQ4UmxEr/sviyzYzH0kXowj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uIFAZsIu9gsP2sgHRgQxx5nKt5OmUDpa6myyvOXCLU8j0wK2eQgwWxbRrzMAq30QuXs6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VdXBbTwCz+om58weGZBXTrz6ikZHasSKzZ0OUqxKU5sieUuwwp5N/Qh2LQFjdcTBI1rg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ickSCwB7GZDJeRcxec7my1xbHfj3F6IuOOol0Io8RtzRfEPkhnbsM9SlEUFW4mRT2dQq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5kW19W7gFi+omVIXLWwzzHbsZdtr3Mz+1wRdmZhbVL4Br1HyzLuRaTcDHOyLbtj3CVW6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ZmNXDTCC8ZijbfsMRQLKaGBvRVks/LG/hGXnbC+fEBg1Uzl/huPy63aSjtKDWZRmozZU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ahhpKYBQsYn1MpVza1qZ4yupwTGekK/r851VUerCD4snQ8IoeAOCMtFE89x7izxxOnMt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EKxvCj0gt+ZghhmBej6lpR+4lq5i2I1bTub3z5gL4hEmwMDHglLVMpb/AAi9w8E6iUWF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lHEOpmpcevEKXCWl+JlhGt4lkE9HmdeMws5mDggO0N2F+5s0X6nwZgW33U0l8cQPPxBi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Dsg35JgZq38x2WrwmdW6i9dQWCgtGVbQQNrmD0dR+yyMlwTGRUo1jMvWBohgrqJowugb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zGDol3I4VuUFNVrx5gWlBAg4rgqG0WXnFBC6ieBzcRoHImR8Sl7jJp7I1rl2vDxBtbF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YfEsBbpaagbRVDlvbCZDlls0xmBBecS4SiDSckdsa4JeRwi4NNaqZH/kd0u9T6Ybsamz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wfEcWsVOKAempUCHiXMcq7ICWRaa6jNml01uNWrNZO5jnYw+Y6mRGZfkZSDSM4mMfcqb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x5pQfpIhNjGA7j5lTFBodwEKod8MEgZ+DT/5FccAtC4xgAI7XGLmr8GBZC1BzXKnbxFF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mlFJjP8AcsKllp4lsCopEl89VxNTwgV81LRKC0J4SDbFvrRz4lz0cKwcJ1iEEkEAtGG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cq7hc7HJp6j6hsVFwSpZxuv/AF6hnUDQpv5VUSwUll5glEVWWXhlowgbibCtZQLe3thI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ThMlE3K2EI5ZfTfmKWaWizVSkqEt0zLLGgAGJfAC1gMkUKVvU6wjAMCZydRLVLtD9TN5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XXDGONaq6a7lZ15lOYvwFC7VfPcZtu2ViPCRLIpD2V5OI3wD3vv/AGO4QDTtGtwuCoVt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9nqOAlZIS1TyIYSIkbwqohZSpvx4hqoefMEc+o4c6jgWaG9EFotriVCmyWB8+4miLdXi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MAVhP5ilrHqWbkv1uOsuzq4la27KfmOJcOk1LCjuJk2vmJLka5NTJ6/uZVpCx7lwWXKW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My6zeYLzFE3QVKd5kTZ8RqmRkwzKXMl3C7bq8CYmLuu0SRVL9RRUbvgiRRvzFMauqNxX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mChDfHcRdhmLVkaVTbHmWsqPDB6srrEzLxZgdBB2QyDGLyMxAujNRwgrySiR8y4FfcVx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pgWIvkgdBGqJaEnQpWb3wuGKX9M4PHJZAzceSXYmTuFR0xWyNW0V6iLwD1HI6JHVnzD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afwJSD7Aj+4YdkPpiy1MJ2xNyofH4ERgA2Z/DVZjt3Ch9CZbIWUmyZVXcR1UJ5QxriYL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KKx6g2mt5Zg5mAJephA7yzEBWQsfcRDmOoU2NfcI0Bmlkiba/uLoDXNQm0xT7hg21KM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ovf9QY8TmZe4C6BuJfcG6fEGWFGI1nSEV6lezLtmbBHC8RwRiOg7WLEVKqhzlgs18Ecr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C3L0EQ2NnHOfcJqF5riCqmpAEuAavdQODVsRdkbW7djPgeYnpQpd2vcLy3bDR8EruCqA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P7BlMQbGwfPcZKa4bsI4wWaXj5h8QhzzMoSgtviD1jZdDANQs4eIIoRwCyW6XZu4Ta1Z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AJZumphoLlguAsRdXszFmDTewYxmm2rJewM5cygKu7ig883eoUWi2T1Ec4QfDG1YMyn5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4cwUQheCDcUodxB2B2EatYMVzG0grJ4jiMsx4dTEe/4mOoMNxbX/APIPwE5eR8Zl/NFO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KgOaYWhkEJYLuiPGgujBBCChtKi1oVqx46gg0LDDPvuIrkFKT/IVOIasMsEYW2sHNOmO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gDDn+IZgsaQlBXt3hiKhqwjLXTcZKu0KT1Ad32ZP/eomGjbwdvLEezKC1v8Aj/ZbAggT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8JLXE93J6loE3G8ieYYSzgF29X1KFgq2a/8AfcUQmLwxODQFeR1KXV6P3LYbm7OIIC8i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kVO4eh66FggvOYB+YRJi0maTphWK8hfUUmty8ELQoZS5VAvlf8igDXpocHIwW5L1Cp00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8hLI4Wwe5iVjnPiOYpTbTp6hNs+XiFoButPmIuTSzk8x4cwTtUbY4cMFVILoYzNVSGKj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JUlHZ5jzFc5YXTTFDEuLJ1dzCnriVbo8y7dO456GcTAXee5mKKGa3c0EB4VLCLsuGxtE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ru5sLHiDRVwYiNUri3EsG+DqJdtsrdEDeSIRbmouwH4mIGRzL0OGprBb3oE/ljaUbQ1H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sYOlD3iaMhhVtlQqj5VULB89h7i8dZYTmEwhHB5G4XtP5RKWhrU5CLkErmBuh20Qi1bl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DbE8REXqAWIV2vxES3xCBRe4VUhe4yczgT4xOo+/xSuJLguGovXMgXFg+dn/AAjqmzhp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Z1EKqmB0y1ZcTJvpwniaQUPuJLZ056uUtTVj5z/cuGOgdSt7gUvUqBXuWRJXqWahtAx5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ypdyfUIPCDaU/uUcYgGTXmIZg4MRpV5B1CEhbzGyBmFkREhzajgN69j6hNjbAOBvib+e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RBDSczIxkznXULoVVcxBrcxXKAoSwhk61M0UGGaZ59QwQYiQ920P3qHPSPLELzepThYV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gRri7gzNPMXkVWGwuUjDucwOpmBiUwIMl2j6jY7E58QPdlqp/MtFilKqn+zMLNZEzHXA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C/UEZzRPYZu/NsU8URCFgbT5ZrqhTs7zL0sZeiDKbEtrolGArS34YrTVCde4c8Dm7xFi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AN2oN/UGYUsulqUIE3SqpsR5OSwMWp3V0sOjxw1MtrWdQAKI6S4WjVMgrMRW1W9SkAVv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LF3XbFbQpUdShpGl6FxSRFVX1Hau46KSGszWN3D8E3AQnI/TKAPLCgIq9GLFh/OddRU2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5kzD7pQsXiziBQbu/wCmOpYPcS2afgzuECp5p37m3w6be4IFsPaHbL2D7QEMZ2PpAO18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N3WopUWbDMIqF5iDC63UAgNjZtIdIoLOyBELfweGJqIbEgZuCQtDlzFvNSwR6y4jfGoo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zScjGukX3bNYjEVfyh9QVPKeUvc2jTeeoCkA5eQis3236lb2a0HPxLMRTnca9tedLDFl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vmXYBtuaaK7OIiyllaGIlYF2koBYqvFylp0XCDoGzTFwmsueS2mXKaJRWrOamOKLAZLm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q1urnOqcmo3H1C3SR1zgE5PmOpVZcIwYG5x1FQbyNxva/BmBwLC8rGIODtG6pw4EuIZq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XLHgwknrNKQiL0UEpreZfpeV6ZmFzdV1HDVHiXqULJWSWADZzLcyczSCGqlQat1uO1wc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m3htqfZ7meiq3ZBAcZmdAb1EWlWxRcs0D9jwz6YJY/5AGHWbJXPX+HuOWiW0VauIQyV4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dKcGDP8AEd2AijVlRlTNo7Iq+VME5aYuRA4SUFammyFgKvczLrPEXYpTE2mKRL5lAis3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5pam6FkqRJlNHwhzgxDggGVU4qNbtg1mCutRbDnzL0TzIQpaS7bNRQW8RkvVSlthqBES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OQ/KqfIYmSI5p7SZEh5SfzGo7YUKumCHcw0VmCpax3M8Wi/cwZQvEbk0l5xP6g3nUVGI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bKMQN4mDzcrzAu4FwVYloylouGSyXuSYmSCdEMc/UL58RQCRdbi7mMe0Da8IaalFALxb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C58TOqw6Z8RVsv5IxoZa637mFRvtg8kyFHcpGkeAJfv6XLust1CI3sd3ApOP3LoXv+k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+bjbtluODgJSphUIyFlrusQJpLHGtwltEBihXoxd8b3HKqpzEC+O+4NqdFhUANTlW7hq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y5xfVQhsisV/65iABuaX1wRUVMt+K8wXKzSMJyZozXqMxhPEXSnqAoAZUu1Y2602FZ7H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5lKMqQsjSv8AUwQKPP2xKX5DeviXrVeUmUmSZvEMk+QoUPLEIqKhgeW4q5UM2XXxD57S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2DeWPK0jr4l6CaBVfEcGdsIMYlRpUT3Rf8wUNZyw+Yox4mpuRGHRgsJ0U3m5Wk5F4qFm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OGVS8LGHyiC6xb/MeWoWpjDSy9pDNwj5l1bVmYi0VxbnaYO4CsCxScRX0RgXLvdiCmoh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f4Y5ZkRxFxFF+BbU1cxNPAW/cF0aixzKRp0sC8vkit49JGgR9MxdDXZL5lQ0LlTolwQc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xXMBw6R/UShwhQAEyBn1OWZw9ygqDDyPDA0n0rR99RSfJazXxMdAKS/w81A+YSsJzjcT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/ZAgcf8A2GweAwQrDXV1yRRIBkvkmXcOY2CbOGDi6OWmuokpYpuWlCpvLEdFnDD+ogsU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p0QxCHZ1FHUDjvzGpvPmMSS1AHuH2hdfwRC5VXoeCcMTVEgpa5XXj4GErLJzV5gBJ7Wm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AhYmmbwCuHMM6VWGAq0bLqECEKEyIiq8J5DuXOuncFMR0xM2rSwVunYWLQW1lQS2aItH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mKSLlDD/ACMhQHCOj3Fo7cLVPcvEq1XPuNiWsCRBzU0bfDF2aLAHlW/cAvcLOEsWVKpp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kfIl8GStEGg05vseI2lAU8wALHoQsF15iYFdYW7uJs6OThj8nDihgQo1eLgkKPqEtyL5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FUxCZmclcMQk5gcAYrgYPlRUCddFsK1JkkPrqXbZXCvpJWUtiJW4GaBe0eIG8bOLJjFs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WqLOIAcGOohY0LYTgcMocMsc8RkvmZOWDFpMmF9RGwWeGY0TXiU5tjsIuNiPmA2UJVPE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xKldmu4lLuFGZXuXuY1xEOCYcTBhQT2aYL0HuXFtuES1KYMy5fUIHlfyqAbOYLs6ICoe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xEvmIbuIe+ZkX/EXQqItTPzM+SCgcO5RDImecQPUVHKjcpdhdzHYy03qla1LgVHySxo7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nDGWEq1TCILculvEoHyVrtLvHxVTBS58Sq5PcsSy78RbAykodFxFLB63Bl8s+oJQUrWJ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HasAIPOIlSVCUvVHUpAm5m5K4omZYsMKmp57gEsCXU4qDSKAJeN3mZtrGK1KJtou2vuH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HhIgy2/BApWvkb/iZ0hpcH2nMqqbwah15ZhPm4bPCdkHMqZgG/t4iJKnM9ILzOhFf4QY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3eUNAl0ibMfUSdrTXD0ggAgy5IrZQ6RIV3gMvuKTWDZBYus/scQz9iwTA3tXhu40Cys3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4GfvqZTFil2YpAAuzr1AercCAoPIhyetwYVUvBvEMRlwEbQyXRBmytrlIhAujyvjuAaq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1N+oi57gblAmjOVQYMYA9AHeckEWhKAvpzLjurIC9s7qXrU4h4kNA3rmAskYOPVl6Jek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jv8AAm8pAumff9EPiFAZXxLNhhBP8hhYq9HM1ukwo7lybSsDiZR518wI3gtnMUA4a6Yo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q3vMHaaZGIgG7YdPgNLqAqysC8JGtoZUYhDhrU3zL06b0V6lCZWacTJkD9owWAeRyxBt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y8RWLrAOCeInSBwuoxDNckBiVviCIgVYjo0DkdfMaAGtPPqIUKHXUatZvipVQOjxLKUN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wkplQTZ/ECO4wd8xyXRmLxkfN6i7eIa+oVIsCFBpADbl1FWzFs97uoslhtiKsLOkGLaB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cTUyCh6Mzm/O6iyXjIM/MrraGKYp2CtcnmJaDZXVOyGNm4UpruoFQlpmyVzV/HzGJpVS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uft4c9kLRJ0v+Ex7C4TKW3VQLdHMF2Uoe1OpYNL8R1cTd16iFhbzYxBVkNjEsD1cTTAG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Bc1LsLeYANETawQ6P5juBs65lI0vIhu4c/fMof7Q7qI6lBi8VYlpsal72MxHC/RHcBfL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zxOqlJfiBhjhRXyltQPeV83tuXe3uBpUruEGBqPKCAW+mIqdmhuoKxCiTtTQuDgZ6COs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OJYS2yHIm5bwF6ism+kmalLxcTQxbkHxFXpLfH+5m2eLyRkar7jRGZy8kQ3ruWQw/wDK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A0Yi7qyMHdC+LlXK8RbgACqx+bgui8AG5ZW7JpnUu3OGocSI0VMEb9RxhKVNnxcSxqJh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XrHMtTbxNJg3XlMMUvheINlCIVHzAyoilL27xMpavqXt6LlE7hGzygoJ3GpkilIzLKxC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IBkXg6g4S6EvMZv7o8TiS3u7GNig11xDkd7mc4EpebE2QQ3vUfnFjL0RsHWFNDZ8Sgol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8NxubELzBgQKY9ywbmuI5QOwOJclRTgIliCapc3MVivSRMuBastwAXZlzGLqhwTR3H9t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CScbzleaywQF7QdXDqQtJe3xWyBZ1irmPPiWX1g3bHNy8VKkIZgqQ40vkeI2A1bEKYGY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7N/IuIS4a0H1huJskNWX9IEodkF+giQ4PRcYQGLuh1Li5BAZUgZN5UQ1DtmTLrWzi/mW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ExTHxBmv8i6+YkHseb48TNfc01LiDxTA7O4ZjbhuXlbpvuFLK3dymyhaNGGnl0WxKwKv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v2IJ6qJQddzBNPEY3Nk7TROGMqLop3UYAMNg+mABLrSxXYrsLIItgcvco11RLepsgbDq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5FhFKQQfgGHSZDYq93GYoyxxZhn3UVu3mIaChE6zJclzb/UM42sCANnI5hRsTuIWrpAbE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BeJVGn4gA6RtlPUW1ivcRCJcwgL4JQODyc/EvQdrzENynRq5qq8obYTk+CBI0Ahm2cqp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bQAydwsxzvB1LOMxXSyom/MqI0wBSwVCQByeoF4umSnxGjKzi+Il8J2MdVOy+jEA8YTg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GEVTlll0AuSYXrxFnxbN+C+T3FryIc4Q4YGy26TV9oqyo7hEhK24IGqqNNOoqOB1JVQJ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ShE4Co7us2fJ6gOhsDiAstcgVG6OpU/hjfAlsG1MtoNlkAVhs4bPMLBufBE5Tn2Y+oMq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6jEuMg4SAgaoPUTaL5Ty8SwKvtYRUFtij0mcAGpr9wMM8KzE9amBl8xo7JpqCBRadX2S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XdXOKIoCgLuCWxSsiZpYXucs3aIO1zLGy33MGYKhyw0iJeq3LSh1hH9kJZwJkh3x1Lmw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jaIy26h2gPDFl8eY8h3LBxMnJUyAq+INBfa1Guk89S03L3cJ28RV276nBuALWpXZHuU1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gl1/UyMzgtSojGJgBlpiIRuVPEEbofjcRgvhiOKQKo3q4NVlOZnauwgxVZ4nWTIvc4dS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ng1iBhXKtvuGxvid4GPmIrCWTyw9erSKqrfv1K0XLffMq8Psu4mZ6BrA5AuYbldtzBK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8uZo4zCRQfIygc0GnOealbc4VbuUiN6zVXuZ8LDzCO8LqbSWi+Vi7BpqfiIBOcM2tQtq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zY1Ry129wEW/M2FdRlHjxLhWQsalSkW9EKAFn9ykU8JiXQgZbGUvYujrhihNnGI/Gd2y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VzN5qjcQKwzFkKWqV3fDLV61Bv20x3eJVl5JjNZ5i0yC1VwYNF3yRKXvgl8gthqw01Tu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M2XxLglpK6DMPd+MyiBP/wBhiJkoo+oA2CYM6l5Qxv3KcijoW37g0JcWea78wQfwdlbg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ghlQqqpE6ol1VmBjdzCpOYqAbW2j+5XhYoZqUnAacalEALK3L65l6Q2Ks3hZYvYOkHqH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r7sA/wBwG0PnCZBA1oSORzl3fbFV3Xe5qszlFIJbdjimL+sFaTyJKzDZ2MxYhgQt6uCE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dEsDt3baZx6gqEtkvEvKF3xzMpsMDu5VyS2StQoFe9wZZeHLMhw8RyspqErAGbiFrJEX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LYHOY+9XLpX7BmzZ8zIlCxH9SmB0A4lgvGKtQqcEcOSJjC/gsXDFOYLVXgjh8x9GY7c0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Lq3LaoKYH8Rsvx0dfMvjI4rNRvhBOYg4r0SmOzvP7gdOJhVVBtgUQpgyy1LL7aeoO7m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eY4gzq5UQUs45lAo5XUuzA+d1GsMiz/IXEumHiPIiWrNkULOFxdVmITPDJUFmDYHwjaB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GUsFCv7SymbUDL6hLNuCQEtTk4gPEC8xC7JDkulhABAeQ+SC1SXrn3Mddm5h5mYVAcjx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eBzzABtcFGjwwSHPFwVapwvi8xlQi7mLgKYDhjUNzgDmWsuM0q4y1AAbWeUwNRqK1FVk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YqOglkHJ7J1BUKcZD0lqLDzi4F8pkuruUy1d9h1LleCXUGBiAlUBXbu6GvmDuEvkp3BE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ljvgtB6hZpE2Sq+ZYt2kdfDxCdpYL4lndVaKpvgGyJVimtMbcHVNwxUq5XJguZRmC4zD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pGxSZuXxoLvjEplG6MCKD0h/tFYK1fc3OhjLc4i+l1DpahoF9MeR3Bd4E+YkKR2uvuG3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OLWuaXKCKbVctTLy5YuwIi7jsz3MOIuEqWqh1Sk4TdmkcVVC7tQ5ScCl/DCqjHZCS2ux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5xBRx8zzkyOY+Mw1HFURqA4lK1iKhvg+4gcGpbI1r1A0le5XSpNqsHU8Juwf4ihhdMz8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xoSjlQfu413TsjXPzCg3BQC5ROc1XCqjDjGZZXVdK4lxZruKKwIOYBwD3FB2lEbmQWQ0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9hcfUMAUW1TYFop7l7IE3/SBbC11k4jXALN3lnJqoG82YtblIaHo4JiKtGGaKBbc+Yt6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b3L9N9LiIAaWut1GIIV1cULvFcvEHKlx1CEiqjobqYGq+S6jsjXHZFVC1mWkzqYJaKFY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uWZiwHSb+JawWAlj8RCQHhSAhKRqTCuBYkeNacVqAgwPqFZe7uuUGwnJuXaKc2LiozVA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agMiPUHHMcAxKAR6o5gXJK84ZpQecW+5Vw2rrCetiR0JCxGvFRMHrMKenhmTdDnBX+w7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E5FvErgjmNvHiUogcL+EzAoWHYRDY7F5RUgNtYzAGmroxUrR19LMoA1i79wldaBrCIiL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TD7JrrTymYf2rq/8gvMWa3xKRztboYPoYpu0+Z2BQbX5zB4xxMB2OGZ79dTAeoqFhlLX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hpKuhZzeIjaLOqiX1KcJ/caerH9lRQWh3ko8xjiIIc3TmYBgip5uLO4s7jdQBcfE5i0r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FJSOfuDKFU42cPzHNCqu+kSEI5oURNDcY4+0NQz4YqHcrCheb/5Cz0i3GLFuJKzCLzxv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t7mG4gHFwSFQIZeZklqzJmI4V9xovBisRvMF3KywOhqBXXF5lihG+3xOZDNF9XxNBK3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wSCgwYrXq4chejyczBusYTuDs3k1cHVFzOMVLnALo8+mGKg7jNBoGtExDhvk/vzLAANA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6l3ldFfULFlS1rcAhZkHmonbfdli8Mps8Lhv9omKmF2oiiITuqx4iFsGuoMO6F+zxDyW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Bon0PrcsJejZL2HEs2i2jPVwdCis4Y8wyrk+Ry0MGIywrzAW5gNNPWIA1yE3Th+o0BaB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h6ggEICGl7gjkAZzi/ERUDIDjxDrVYW4+5SChc5/9mbEbdQR5RW6Yra6FryZYABxeotb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vEze65WB4gNNlQuM9JxKX3KRZR6EMRo7wS7GNNDDlYlNl9rPUG0QtvUvhUcmqjYK0ObN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ZutTACDmoINXIY+4ZApdT0XuInSIPNXGbRaHnFQjipfQdTDd+55IJoV4TCeGEJE5DMgw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UumlSnv6ppjsowGM4Ejq0fCGYg7lOn7JknPF0/cSaLg1/Eu3Q5pfTF2tNhw6GQ8lRhc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hl4/HQwyzLUAFkCjAD6lxg2KcRNVI5Aj/cwb3vhYQCnK5JlxOJOWw4VyrwqY0YpUJIzE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ZiftABtKZgsyRgqYcRNXC1C3BW5DLNgkuqxLCqIZbgMhamM2iEbp1xK8txgZjbaNYMwI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u2kh2AyPN1CCGgXGXi5pFDEI/W4pU7dalxQ7K6+I13WNRj24C1dwiEN2EbEi0JSNhxDF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pjr3ECkghJlIGwKcZ0y8gJRyEMkj9pnU5PiVd4aruUPCFVUqxaq5RTqZVmN3NJkYA0kd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AoB5eIiwr8ym2zxEbP0RzONChz8QpQdhe5VgQKsbv3EXTBzULytSwCK5YAVKPBqXVtWP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QLAlWMEShRwepQot6MyGR5B/URvNWgZQbiBgYYXQfcoBLKq8wXTWhThPjqUSKEoZ521K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taTE8ksAMBjIfcbK04MWQyAvWWFsuJhmPuGDUc8TMiaNqqNXWVl4uPAWgrLFNlNuIByD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xFCJ7DcZZhDgvEEYhV0sh1bApcoFnhLAw4PPkHJNdzb7lhiXNEEFuhJ0NLMY1CRug4ub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L3FktqNA1d2XmYmA2TuyVg7jAFN4H9xi2VKKTBHEQBoF+GPD+mW/IOSO4XqFMB2fcWWH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hRPbdv0QS/M2KIgAGgHBMH0X1rf9ymix9eo5eTxV6IfUHZdEpwWt5sZ0T9pcVCZ3XEsk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8U5woa4CFw38Jqu+rmbYN3yQibt7uI4MU0cCixlyyB1icLE1FDh33HbCMSGPiFZbUeGN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ITvMykqw8hNFDQWmGUOzRzLbTi4c/wCkYqMlNFX5mcK8+viGfHDkHuBHmkG/UoA3d1HV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Clk6UA2t5ENTBbrIPMSOVkpJQOV/5EUaIqLBTK5YdxM1A8eZTq6alV7mihm24xWl9I8J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AJt2NXjfEcVNpsKfEQ4gs1VT9ETDkYNoLKVv2gF6G2EUHMbR8vKoWrGOKsXeP+QRQC1H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EKKSsWcQSWhR7JkFS2tPTuJPGjmEIqBVwEIAronWUM07AuoDBQ5yjCGNWWVvcGpqDBrx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fsiXfWHzd6f3AqvYfTC0sPNkdZib984YPJb4am1Cuk5lpYkQofEAqqS6D+CcC7fuZmrL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AhsagtEHGYprh37gRRYGlzqVrAFUxFu5G/Q8/MFrHshi/OjgsusUmUJ6BFeKqa78QimW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deLiW4PDxBpDyGVETHBDXRmShz1KEqHDViFO8tg7uIr4+0/cMtE6Ckoz+HJ9Rot8Kl/v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O4aYZaQazWINGrJOe5iUJmokly9qpSWkc5mcu4US0VqY2heFCF8lJ4ZjYYeYg3cyYM+I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V3DkHAOkzWY+KGY8D1c0y3cFlcZec9MUVU1vzGq0DaEwRBHiZBuxYJ6OYRlnoNJ5jLFA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vUrMnLZdWMAALNK4hoWvAGIIIady1MGVXMxHJ0eZcCHg/wBgpZaxcLQicfMWgRRJqwYu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acDfU4tP4ioib5JZLizcq2kZGiv3BUDytwjJcFZCJcMPMNAw8xBdYCAaEpNvcBAlhxpl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OXFS2jWSogVoqAC0K3UtQqdRQKa6bUQ6E9g8dVMvY0F3b3BS288RqVc67mW2GgVfnuK1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EaCqljQsJnUEwG7bUL5iGb5TlMe8QprpeoyraD0EQVZiuTq/EpoAkVnkHqMDQEtsK7ld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5GUeYhRHLw1FeFAZgUWUcQpV7BRr5lN8abDdquzPErBycdRI1PzCCULumepocPweYvAp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zL3nfTHsrN0gxxVnJiAxrcEhK+09/wDIK7LtKhQBbidUcQzKHRBitXBaCpoLtiGQoMvM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ZCBGGKMHPOcQS1WjnF5YGsYctJKRDAjdP9Q0EJk1FQsjmf8ArUDCWOO2ABqQq5ajh6DI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qWQqsJXjWLXEMEZuKBRJXrOmCgqrfKFfNthLqMDiUm7oH6jtuWjiCbTmVBRNDC0UWtVn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X94hxpyMFSA7xPjZEOVd3HFZA4Yi1b8yy3qWGNvUeQbOYDReGYkQWLbeuGY145ijdFtN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GisDhbieoSUK6hydlU2xEKxhb3kYVhMF26hNuRkZsltTYzXEoqrNNQQl3Z4GCEMqPcRX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w9wphl5rUtFm6tTIJTTct6m7JXtKfZA+mqMCwDnqFlEuQuSADCkmYtRBhcjAdYlQ/TxC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sxy7LCNPdTOACPQLDtTuL2oDhjDL+hxcCBYuWV+wLAy0tuov0QgVl4aq/Muiikaz/wC5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i8vB4nG7V4fcNpzlBv7jYTuc5ruV6RlwC9Xq4tYaqpRVKWhwnYo1XNNYhoOR2OIJQpyC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dfESmtdpAr3UYHynT5IajWFg8kBvCkdTYo1WX8ToU4h8Lz8zFloOagIwaXgRSGJjy+Yn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RiIsSxmC4KZiCkNwSWi1IlA37agJtMGz5lHYLhs9zB5qx6nY3FPMMaa8pZlL8jUuNN3q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maaQ6hOrfZHdbg/6lOoTu5TVj5/+ZTQJ4WEfsMbRWwwwKmHFlwpaVq4DoxwUEDOpzUd9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5EVhJfUcR2qphZUqYalYFy4mkcsTMctLwzqzzC0TF0bipszctbbEN6SDizc022c1DYi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OaNQypL3jUUAF5tIgpb5BluHb0L0cwwKml5NdQgpc/PqWhUd08Q4SGmGu/7jchZ42InY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3G0BbwGNitXm4gqlcXB2GRcRNAcM1BKoHTuUTVYmuZWrXtOow3QeGCgqsYSlu2d5/sKF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uDBdwZBZeIw7eMUwYOXMUFFXV5g3gWX+4mTq3omLpbh8xtpirgChej/sSpyN5L1Lq+Ci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uRlJAHaB8nmFDm75jrCkXR+4gWRwsZ3WNZY57KRjaIGeZVIo2K1UwkMDkcQAoDnLZDRe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8Y2DjZmGJeJ1XxMsmg7jqYOSC2dP9RYlK3eWWsFcq1FGhvBe4tt4NgJ1LBQp5j58QCZD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Il1EVrvZcJcQoDgjS1GzAeIWLBcu5eD1zefiYpDgCqjVADbV6SUKsl4YglG1WcSlvQoO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iWtZCcSsrVtnBwd1dwtX5BxHNhbEDLUMpqJj3EwBqtOIgVTSKOnwxW4AGAXmjxMI2xSi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x/2UrIwzA8V3LCHBKwYNXHxHxEJkKD/ZzK173oHn3AYiQIHcCg55WpsiaamRRbBqKF8S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WlrUnZ1LxKanyxfhhsHmAevHhMyOzRL7wiz1Dq+ZWG5jcZzAmkGKOWoDMVOukINtVi/M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Q0zImGpehSMpUqwicxBaMaoqBnxAcKTmIW42kHhvxAdDbiUtV4xWIqs0x1LOQVuVqVrp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PI6lMlln/wAjuRrt2XKGQgwYjmADCNQVD12NGFyRqzqhXJeV1QpqLauXY8I2YjVrYV/m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+lTSmHC1h72eIgIq6f8AsbkmJXJ4iliN7DUuZAZoyqYV1gs74YERsoHr/Z0OwjqVl2OB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U8VC29ZCyrFII96s2smK/Us1MNPPqZcLDnMwGKpVVTEwstCMUWMb0Px3GpSe8BKWmNiV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2rhkDBp+hAMR5ALdTUGlpp+TLNgLRjhg68NtsL3FjRGMg/yUREyW68nY/qAI6Y8kwUFB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MraAy1nqEtVl/wD2IXQdBmF6AZNJsnlsspawUNnfmcWbyxCjG6ua+ZVWQ7phegbWCJsq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zSyswQGy+pafV9RDUKuqx8xKTHAH11AlANGnZe4AGYzTn2JtF0tYRVhqosVDZy6g8Ebi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liTS6z3E03mC26nIB5zcblrvMd1FDp6gKs+ZSHb9QnkDCKCGFwczNtbw0xwoJq25jQfV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kndgxwecY0lmKt2CMbV1vWPqdsBdSthmaQlsoTkG4XnPLlLV/cozuXKvFSvc88BzMTBx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zo1KCQbldjR8xb2CAusEPK64uFJcamAVnfcS6i83ISqvdW3xM+ULjMKlt4jaUovOYhbV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sKeIFWKLZolL2mlgvuFNMpDRrqWiUAC4gznUEIdggAlzAU8TsCb4MKGgyjKAANsvieBH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Mcy97gG25f4g2qHogcKK4uNmEt4mXFFdJLZGOofJMy0u4BRVcZgQrOhlXceu4IgUXnJq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Gwm5os0N3FKNEK9wNjcU0XmFQNn0RKBC7szplDm7YQTt51cpS3IKsv8AkIyKOa0kCCqp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gxoN3cUUWq+5kRAYjUpUF7TlcFGKfmZbA59kGCM4LcsvykpQ2q+oMJCWceuJUoF599w6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glsdPEOiBWUKgqEStOMwipB1lZbOwEzviaIIlaIbkCg0ngmm1QtDmMKh5KamZOjR4zAW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ofZHRoyZvmEjZ3qeCzn3DFsPP8RDqs1VQAw+Vr73ECVBKxsiWTNmoZ4lmJwF+2UGg1zP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XEp4E4NShaNONXLkwbBiQJdApWUSuqo8eoCdYCQWUxMU0kpCquYbJkIeUu/uPsiAGT52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KujtVT8sXVja6SDtpm8wqUe1X8R12pmaepa1kvCzjRxA0z24IaUuePMK1C+fMRcA7yh3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BXUGXqJCGo2n/kcZmKA15pmICUDILixBYxpgegXHAqUbZGm4oABum8cuzIUfVSxfsqIC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3io6FibJUFxrcGrPF5uZEoY6XBYyDnETraA9PTEyEDSLofLA5HgLuUkFlow9yhI3I2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Vtl7qIRuXCmCDZap2p3KBQU221/UNwVynEUqwRJ0kwHAU7vqbOR5jxa9QOY0FM73iWDj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di0iupR6imcGSkqCxV1vtRIChYGzlPMIOnoYoHZoe4QJL0nUSuRAEaOHpgGKFZkaoafm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5DS6IIl4sVvuKMTamxOI5dFsGMdS3myqcZXmIJgbalDJ2KsHYyqG/wBEhmhXM/lK+hLs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o8ncojXbxL5IyHVP4rlGBf8AIZZ8RyjL7hJepo+wuWZY09ppCQ6+efmFmVRYxl0ybNQm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U+AMUugNdwLESrGE8xthIpEVGUwyE3AeHCRmt0thro+PMYUB/wCajYMDGeYiBkK1UCjy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tav5jSz0XInMaJV4bgi1p3mZWhSSzUbUOUvIMQUOGsMft9S5CnhggloqkcwuCMruZ6LI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oRl9AZfggEd5UTerfZB5QBK0Sq8qisUX6ZVlr2uJwYiWXVk8NR3GvCkFppyf6TCO7rMp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xCrIeSfxMUy+oP6hTX5D+YYvgKIGgrn+NcA+9dfctZa9wKWWjm3G8uLIqvUANZgdaqsS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6iEWatGs3a+NwWX6YuJLaPkJeoCyo1FcSmk8xrCXoPS4p1A/tELNu16l3SpWOPNyqdI3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yAnMFyhQmKxxiFMAnUJBtVcwwWsvAdSwS8IsVArfUTYNPQ3EVqTbiyCWC3Sb+UbFBTqN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1MJ4O4q3t0TIMsTVst1NYoPmCe8a0xrVwDEpoH31LCRhpcsXiHxBtQ+WU4ba6WmKGURq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1dSrpHeDV+Y0tfJmLveXK9wKwUf3MtWBhQ5qYgom/CnlmCgFRVJT9QhyN1eviNfJXH9y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ueSW3qa9wbpR4OJqnS+dsxRA5LiCmKzAL/8AksUw2fWmNyEEHRydGOoUVpnNPpP7gAGV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NeEiBakKtv4QHB9CQPQ6CuITF/gmFx/EUFNky7YYRW61aTLLLC3fshsSDW7gS1leGC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q+/UJKfDhFQv8FkBLh0DDB4LlWDEwTk6Y3FNN8R7j4VgPPcMEB44lxbXpGjRS82ZlKIz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D/MKK3tdPcoTkc1MgKrlLFu4dS6odJUCN28MNcmah/Ue5l0H/ZXMMg2Du93L8Vx5mhUa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d2gyks/dnIiwATqC2m8hmLNSMW2sC0Ei0wsGwMYvUAV3HIWo0CL8NfqIzXTIHNaJDKBN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SzHLoK1Myi9HIiahtvjgPUvYG2IlgWK35ENr1VbidFL3AhY+ZsuqyXuX50KZ+48NR0uG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jg8ThMKpkDQ/zEFeI4V5mTZW6GHeHi0IABWe9epRRKnN5IccAFZvzMoNh6yzR5pi7bNl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mpZ00+46gxsDjR+ZWnOVtvmG5nHOkmeqOshCEyMAXfioqOAi5pcQcYcWcRkGGuVjzLNh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N8Kkq6mWVcsMxWlD1AQilkzRROIVTSQAgDxEZigsllVAri8XN8wnBdRXpxUyuYrpIuzf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BwgwUqRKY8B8wRasEXVTYnYVDLjCtSBkdBpnULTMG2OYJgwVRp+yMJgPOBcYwAq5rKwd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H0vAIQKctEo7lUBpoSvDKKVhvLcAzKgcB4T+5ah1TjUuZQyu/NyqNAO1Sl5dpQ+FjhZC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IPaBS5I8K9Q6EYmkMYV5gAWLF8/mawPNbSOAS5xu8TI8Xh2i9G1LpoRywWbR7SqGA3ff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7nSjt1m4NGJBkqLbUHGpVFzlVy2p8nEEjVp4iJVzgilmjK5P3Mhv0ZIZJ1qN+ZkKqCN4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qCIcMQwoX4qKbVeKY1TLE3XrmOWUuCFEageZRfUwyYfEevzQx6vCG5VDyhSCUI8wOhiD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/UHzeBV8R46UJlwN8al+GX9gObri/PNQ6QDYhr0YWTYsusQho6RUOLZh2JZ9y+KpMrYO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t0+4is86pgBJAA2i+fPmLmU6tQRApVWSaUVwfM1DHt3FanB0R1KVWGI+CwgsANZKu44B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sGAwXiMeVN3yRgSUg4DGv24r+oBhn4qWz0D9yiGQbhFsr2YuSYrXcEOS9kOKRDVxbUZs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IJarXVLDPsR3GrZjm6imQ7rZiDNXB2Yuy6+ICRA1cjriLZDllOZZVkbrHEuqW009zIKD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Tmu5szhNSgcurGU7IGrOGVOVlAX9TOu1xAYsSq1G1zU6I4KgboYQsloWIUFwcsuMJ2lJ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wIQYR15lqwRsFX2nUxp7OK/JMNN7Ff6ZWgWZUl1LlSp0IJEI7wlT1Q0KdvcbbQU0q4tl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OBXT5IjIsZrqDqLh/8AkstMpjplMaqbZRAFMopQHREFDRd3eyBTkRQ8vhhJV7Wsudb0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u1puEuZwVgzY/qFmBNA+IiQxLyr9ynIvDnEogxfOMyyyeUdJxweGWFRusdREFy5eYaBW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UqkOWoHmw6htJlKuDXwYe1FvZsAdcQtJSON8zPOm3cCLR3iqh5d4K3Bm87FtYU5ZRQEY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1GZY7dcs3nUTOJdYNvRE2zSWUNl/cVlTBh+GZixI26P8AwgFE9ROQ+Ys3F/EL1DcdJK1a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djVQ7qmCcwagAYReQjoMtHAGNazs8xNuXQwGz6gVZdwfP/mCemODS+dyoUQ4ODG4XPIJ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3I4lcvDA6szKErOr5qVqZRY9Rj1l6eGN+ahMCZUrggEKXqLKBKrkuVbi+MQkc4X1G3Ao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VMaA0NxVoobIrYBG9Vbx31MAyNly3ehZZQBHw6l6GkRZjfqX5zRgp3+4oVg8S2VbX8xW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GcMeG45WBadSlQOQjWlKdgl08guoPfUrCABZfySwK6aFdHmGCCIjPqWVht9BFurr0YCk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i4Ao/gZUogcFIfEYdGEZ6p4jZlEojj1NnzUU6qDSB1uDkNsvm3bKBP8Ax6inWPgiXAp/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O8RgsCxqtOf9j60EtBa+CCFtoouKKorVWErBG10mD0cQYhAWpdyqlg4zxCCllnBP7gzT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YwRcF7iW0Z3dJBI4HPMM8Bhf+w3HSc/MGlD1i/JKyhuFBC2VXlumYAa9ks73wYxE998g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Y254r7h4DJONbslgCc7MXmgRICYoygx8TAWk4jFQZgMWHTn3G+UqvK4lsHxDILzUZkj4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JEbRNONym26g3dZjut8T3EVKAwyCHxENKSq4GdYg2r9MpFsip89wpRz3GDZZ5IfJAQKA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7QUt9ZuYOc+Zi2S7SsSzQ4aCCU5ppHPmFBGh32TItEdbh7aliMleOoyK1jRVPUJqbH6S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42i9ZlIA0UrdQybF1aGnSdtk1K1eAcxh7lLdvMpuHi45pA/UGhyiqiW2/wDyUNCytsSx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yIHPEqxRLM9IAgiJ3Haq8csQlyVkgtAUm6mktW78xDpebpNRWFATuC1JZo2HcXIe2Aum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mF8nUxMEcQsCYUG4ES0vURdChwXiOSqwa4hV0HxC2Bw4goot+pbQo8TCUU5GUqnmWaWN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DRGq7lUFp1jiU1aLfmFSK08VNnhj3HUFN+oc2VtMOeO4gUSEfAYwEFHGDPiBCqXK3QQ8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M2LHBL4Ik2O8cIlhpdN6gHIMWRXojUKBuzTqU0uW11LWyQoi6iV4hTKRUKhvxLF8XpjL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Bk1jxKzNRmjqYLaxnF1Nimm4h6PMplsX3KAsNqxaA04GKmJ80u17gVQppdxdKA64mQKH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5nKTdPcUCQu2ELgcZQXZXMjVwk4rAoYFXTZzCaDe2oSuaWu9TPjAkLxkOcviMqNXNsCN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UDacKXr4qY5jITb/ANirDRopnMMETxHL0wI2e5QZlBzhiNNC8+Yvskhfe6jx5aAlPuKk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378QPKlPbyv6gdgLLy+pcUEOHERZg1qWwKfdcEsBJd31HJUgvTWIXIWHK6qF1q2cBr+X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WSgPJIots5xomUii8BCvspQIUjNdSxayxhbKviFjNyIWkbNl6mSIHitSsdnZc0kBu4gz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eZcZCOSUBgbtYfEGyrgZPuYBSvMXFFbWs8TsAlLPrZCsq4WzlSdjHlQRwwrRGrEohvi6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VbHAvWYDIWORlqbtByygob+DEUr1VlgMaayS4Jtm3mBQsp7IGeP4iqzvaSxWA/cVNODR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9yli6GVDRPo9+GPFVywHKkfEBwTo2O1QRM7Q8PTGfRyOmtjNQZ4Da6jrEzTioWxVu7fRc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hKZJDr2lcQsd6UB5eImXYVZg848SmFi1GRwkqym2KnF1zKhEtLKuZPZZe8JHLAs8Zc+7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ZoVlmIGo7ENHdMtqRj8kC0AoB2lqbqbxtCglId9RTQk4Vg2APDe7lS6Wa7uewCZMaDbS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lAQtNpNWYCnwbJchLLj+RjqY4asiqecD/CILho54hsX/AIgPKAyyr321LSMaXhePmOIY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WOG/+oC71fS6lefYka+mClw4S1ynYXWqJZpl8zFlWnUGjV/EXkqAf8RQbqUD3KLsnqCL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qBeInb3xEaorzA7cleYFYsYOQp7OY8IhKHwxwFYgryE8kq8fUq7gjWpolgOY0SzHcpwy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ygpYcSwYIhoTnemNVXQ6ghsVrqWopQ0HcS4xXnUSip4oBRHJyRVWqCPlwxkGF1x5YGGg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jVgTRcM3vLwuty2FDVb8y4QtvD/UzMr6CGImvGYgdGYQsOLgVHGriojkwYyxAsrHMJYy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2QF204L+IAUyU+SUGhwwIqDEDi1qrESgjBxWpRwm+IqLA1fcctKc1zLOqBZSJGs6Z3HS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KRa9TDAIbBKwL3XMRYCVCnk43CIrDyQCcphhkjRslhEA1G8iLAXvMQrcDgYG2HENiGHk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CZfEQrVBvzGsqn1i1hEjBfMvHq0fbiIMNDFZJVSW6x1FalFq6XUQ2kVgeB8sSlmOTglb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IF20YRZg6t0xqoowyLeZYM0t8StojhRV/MpRlR8MBAVFKH8wQ+BiKXdHbUGWAXcCLQm6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cpTMQOTHmXBWBnEwL2+IgLp2ROVs56QCN09RNBaDMTd2qEqC4UfUwpX9ywnaxL+iK1hH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arg5iqIX0kfu01yPEVTQN8/shTRqw7gg5cPAdsLGkVxgKuANYFWcyqoTsJaOMZN/EoB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iIMXLVfMHKYUi0F3mHgMVgNEzrmypjmJta0tpwfVEzatpVdPYMwRZf8A4xaSnN3iLiV4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n/Uz4sVZgjk+cBWrTcPtlKHAW6DywpBlxXiHOWuAQIHas0R9zgiryqIaRbP8iiqVbOog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eTuAKrOhlibDQLmZFpnqFqjzzLidtXWJUWfC41AN8ncXfMMM8ZgZiryuoKdBmlzUChAX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VApkZoJZAcQ6HXzcaKBwszC+0BTM2EZZHUwWDFNk33n6LpJRF6HMNpGzDyyxaF1hgihU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6hsBljbxHNvSxrMqUGmb6j5kFKLlyNaZYgWL2cjBT+4eID1B0qPEMh1w5Iyqldwo6H9Q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HcTmPA5L8QkevGGULx5lTgraoo9RVxN4DzCYI2NYSCqFjII1fROoWr+jZI3ucmhrxLNi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kl7SVa4r1AwkVZiVeQ9gfIl8RIvf+WECftKw6+O402nC2hZJEsm3fiBA+PEHZBlAWAxD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hRhcDuoQp22OY80J6YzRKOdQ5smVOX4l3jI6SYxzkhM533FzmOwu4l4saNSuPiCGc4fM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V+oF6ysEpIdSmt2HiWxpgWzf9xAF074SlIDSOE7JjT1BaXV5gVIFtDVxbldNk9g6q/iLK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iHNmszFAcWj+53vi5QRQPAtxQt1exgNJBkMlwrZ5leFi0qo6geIKL+4GZiaiQsuZc4O4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M6oe483clmjDEPSEuRXTBFNDB2fudLjqFXRUOYHqJq2MZagpsJ/EsbAahbft1AC3Zu+I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AJVs63A5bgpowIKOVHU0IGXFXAkXIEwKylFGria7VqtIR29pwhhMKhF2PFdyrgILAcWy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EGaAJ4TjFFYTmNKxBA22YalAForYXXJ3EApl4gpquhxKUVSj7luTXUIjVMnSRaAW71Cg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bXhljg+pTSs1VQgk+ERYHEYbTGhfi4oXCVtlEoWMuauAF9JlFyr8RSr3EG0roYNrSkGc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Srl0Laa14mEKUMrjalShDllGP64gmyrOIsOT4gKyOGzE8AO9iRow1zRmKOAspU1Al2B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6+71AtLzyhKLeByjkO+Aj2biO5yoyQJeS6w59yxS0sp/1FgBys38xiC42nUSFEz/AOqW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zx1HRQ0/UyQhd4MMsHGnDMLN2dsFgAHpEAFDHzEaF8fMEguPBFkb8I+NHcAQ0SgUl5uX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halagLa6gUt0wiFbvg4iKFA/iBssU0dRV3Sv3BU3RGsIAOYuA3HpLNgHTxDKmngmVr28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WOucWXDHKFI3UGvCWihxdzmSmPEd5V2S2w84e0JEBRwlvkuxXpCqBWPCKFOUjLG5jus9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nH8xYAcFLZRJdPOmf+zxEflYh54MZTuQZ/cpRjyiWJFZGrxcFZbYVfa4uL1VGLwN21MB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ZQ8wNwj+kq1MHBmUsXlKT6RrtOFP9JWntVtiQKLSNdVS1hABsuZDX2msyBun+Yq5ZnLF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e5WuwhkrZBVw47O4LSUN6dMbEcRTc5Ls4VUNdXffEFRQOjJCreajLFLIurJlWt+YLlpW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1HMGDmPpiskFP9y14S5PROYCuoboYI2y+7T5lDccvcuqwuJQqtcU4uY71Bj0NckJmg03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/ZhTa7wr6ZiWicZsZdqoPEP9P4j72kRhTDXT2T2+OJ6hAVdmU9McqzT0+HiWK23QcWRB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ISkwwoS8j/UKWYq37lwUbdNOmMUK0WJM6FqVp9QsI82gbK/pq8+4Ih5Cv5hVvBa4timE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mPBhtUPhJbA9gUF6R/TLRJvLLr67jmjAllek7lqaHNsktWVS/KVvahZL6K7eYGyRC7Fz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/wBwaFbfBxBwfYksK4HTwx+gCisY6mIZL7l2Wt8R1btVjzA1JwosD56IFslBHr3CeSFmR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0MwzQjZoeoxV7uNrVv7ZiKlOLGcs8hD7cYi2MfMAvKF7mp1iIDAdu4i0LXRDAWnFPMyu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q+0QNi2oOI+ENwo8RgEusML0jUVUpdQKanO1LMGJpvMsZFEUXRBFo5ll2ylhxB7lzIQb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xJ6yh3MxvMC0T4jR9wrvZnMdQrMUMW1b3HUVjlQMgHk3MQabvcs0GBljaKHEDac214zF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1NNR5WbIAwLONwMuOjxLqnEzZBzYvEWjFdOJnEKPIhLit3ubUqFYyykFi0/ESs2WZgVY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EzAV8NHJmmnMmDzF9phvIz4jZa8PhEcsl1HYG+QlSqtPmUACsWbHuMpos3z8yimFcHMS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2rULah4BgiBLIG4gsoGrrE3jDbMFQXWHEKhN1oJmbDT3UYS+TgqV0R4zuUHRuGVKze6l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HcQqDfEGRgbxKkKb6ySgr3eYBRRVSUJ5jzTNt8W1MACW3f3E0q0dZHELhEsRtk2gYLWt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BX6jtIRGnJOGCgzSv8jin1mBpjRnDMpXv/1S5g2BcEVaiq3KyBrXhLli8YJUQOTCrYS6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ZmAumCphfKWtzlgmxHGLuog0d1czWi1XUo1ygo8wAeymquIW5XOkKFDHuAbVRMdwVi8q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qDtdag3gjNS+SQ1Vca9kGwKDox+pRVvtUoUZBCJKoSZArwjEuCCeFaBZCWi3lR8Qy+En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GI3V0q5blBS4JdqsGiXRRuczUDlN0R2whxwFGoxeA3evmCZQ9ZlSNTsXLgDPjLHCJNtY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5TAQWFELYMY4ipYnVylGxzDUMW6qNwUambluVrVCqfcwpfcua8yqMC3XxHiezgjJpFQw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Ij3imbjM5WaPEwWQHN8niV712JGkBc1TLxDabqvDEyBKapwwazYVi9kx0a7BafEyhDdy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1EUDegX9TAMSmA1AAFDnh7iwtpVopgVznc6WdijMEs2xrUOlEJXaaQ4SBTsGG9xoKHlS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JoeRcZ7JZQ0lWyw2uzl7NOIeYnpmLWrdCx3CHncGk9xqlst0WL5ige9m+R5JSrINhs7G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yWAe1FVR5PNHWpixkU3blP5qBLQYtJvx/kSN6DThPTDAFAwMj/kIFVzea5JibnjMFLAO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/jxFcBClcAyuSVj1BAWlKHHqNwbTlNJUGLqWFKAG7Bh9kLQbNUjSj98VFA/IUH2jY2Vx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RdkEBYsyyJBqCW4urBvmnxFGLGVKvZGn2iuvqpQorihlIKgcVzczDZJxwwRuAtjvJwy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PcxG2KYsAk9xoJaxr+pSG3tDgOoUog1lB/Uo3IFc+S5VUK6tv4jBVRcOm98xxCqziAVd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9sKNYhi5tIdpU1g9MclWp5gpdwDA04TDATdg3Vy/eNFMxT9WBEhQvTMBPZBHVIkodsa0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YhRdx2b+4lMVUoNTwzFjcW06iS2oBZUUN/UCoX3BlpFYZ07zAUNW7TENMdohSo7lWF7I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zCksxGItVW4RS05IVIRaqnJCuMIVOBwG5aqkR0HMZQW10gMBbx3MoIaVyhgRM7h6UE4a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FulAf7AMBjR7gmoQogTXxiPjxEBUILzK6l2ZjJzHwugY6QSA4O4gh0/zFlSAdgvUYMEv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aig2DDbVMnGoGlnZZ49yy3KgmvZ7hxYDtuG2Y5NXKSxi8ZlhgF1siWg0bitHY4InLW8M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bBHxHRqzBCGllrDNurzCEJ2kQpnO3mYjdhXqI1a7gYEfEvQEO0gMWFMHnqBrWN1ydJzG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bS7MwY7ceJsJdVXMqBrOLOvE0o30JVGXy4mcQ4F7XM2zNaQ1KBQFX9zXsDT5iN/g6YAU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wKdB0KYs3ie9epey2MQwS7e4FZ7d1LlF0nEzVal7OICW1nEFdLLm2CoEGClmmGJS90xb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ml1FtTQ1uF4rFXXplENsKZ/+xqgJVZl8UMMJwFK65l0gu+Wpwf2EYBZ0zanDmCF6V+IC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OalmSq5jjZUSj7sM9ZmxsAs8TbbMQcuo62c5lWGAGaqFbH1CMbU8OIpADDe4Zqfu4SLQ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UDyYxAPDkOVZjCisDhMEEXVZQbIcqTIkqKeOoxu+bDLPwetyxXp24uCgAcG49CVpnUY8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mMCbM6jTzfcU3OAOY2FQ8h/MDSLSX3TbodMAaEz2EBSCoXKNPSQOaHUqPi87+GCgNiO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/qW8F5sg4KJHYpwcMcW1LhpIlEAq05mKsNi/9h3tDK7Dw/7ATNi88fMBFYOB11FZtReT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MhQI1DHY0o17iIGXJu3ZMOf8RTsA6QTLdGExV8MdNA1XMCiuruv5jXaqJNFGznw89RdC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kiDitsUSLFTlzX+Sw1kDmHqJNOfECQHIwMXZeYCprN3KvHuPu/FAn0wIFYXF24uVXQ2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4I4XT8RrF1wN9SwVebu/qGLDgL4iH/FhmWFiqQikUrB5gmLL3X1GG4FjlQuTJszKVgXh8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q/UuVBsBpj2sJVP8x6Arl2Pzshks/T9wpuVll15PMMBbZpll4mzhqKN9vOpQG6xSzh5Y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wS0QdWTiWFfUZAaYEMWXCwN8syKEitrKLzFRcutapqI7NZSXiWiCSJdcx0eO0LK4ltaI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wIKxWJWMCQGEUeDWvMEqX1VYJeJ5wmZaGxtbPqCYc6FpBl4lamCoQbaiqiTy3GjuJyg7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hgrDhmcV0hLmUDMd+5g6RtdGYutS1Zlcy0CDZWAmFRLLz/UdbvIxuLG6zUVpZSs1VQIK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moud6Ys3Ltl6pxK1+GbSFmrgBAct5I0oAEAymnxA3elHMwAWb/UTtjyBnwg2ItMoVTfe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zu10RjqEC15RPBm6Ina8dkzyAvfcpBq8kt7izm/8g3JuwNMMvanCkHUNjioUIyLeRlDJ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EtnvuClaxeWN3GRz6gA3m+I0dupxXEQ1qXWwaAr7iVNW8eY5Y7ckHS8agZfeIFY3xUBW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FzU31UIUr+0bBvEs8A2IgN9CjiUVqbUkEa3Wb2M2LoBSzfnEAwKODmKlu++ZSGw7UxKD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4MIFnq0upZGY5DMoNIGiQX2ac3B6BBVBEtrqh2SiAt4BuJeUvvUE0BQGf8lmabgrHGcd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aJxKGiPDA5ecztZQrVINOmXlChmtMLAWHVfxNqxZzCWyZMM2Yi28+0VJ6MjD3DhmWLgI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Ix1A8+4IJdJxUOlN00HiUrb4JKNw9EtBoqWC4iqzwxFxoJYl5ip5mrggcBqAdbVyyir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MXhqLaIBdZJiMpUuMYh5DbB9Kr9SwuBx4ggYjnSR26fCghAN3heYcKM8XzB6h0br15gW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oxTTwW/cSQV6ChEIFY3gRvmqvUzIkF/MaFvMNO2oxbzkgANIvMtLIcRGGHF7gUCkVOYQ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1L9IeO3AEIazbVxuQsidENSE8wCssGI7Q9BIXReXdOIxrqTNOHO+YuTQF1a5hQVjhGO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11Kk0B4TYiVhdRcqFvCckKsKdEstgNnCSx1Fw8DMx7BzCVCq8LrzLxUMKcj/AOQoguiB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wEuOArAd+Y4S4FvBGZADAbiriJsZGYHKLIpcYLa3Z3qGzcgULBaJFZPmWczFg+aSAbDt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wM04ua7RVocECI4RnQ1x7lUIbPMB1ZjMNr5zBAQ0s/hFCsNUuPczSN3cm6ZuDHQErlLX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F2uDFzGgBzzKCLHNlX5YZiw5NTmxChpeyWmBS2+I3Qi96ZUwtWCOpTAQLYgWxL0NqmmX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Xqs14lK7GJZkOplR0dysu0xQWMCshbmN2831E4QSxOfEAihOxQPuO2hkHLNxAaqKvUA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PAuGUOobxdfX4aCnkNQNBndwCK7ZglcL+oj92P0InbJxg+4IqKQghfMzLLpJyJTiARWU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RA4PuKGquUPkFSqDJ8wioRlscbLX3MNgMBwx2iGQsdxey8J/cbbYeEiZbxUfY/1LJ4s5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VYfJUEvDnwy/FvVLKA3kjY+IUPGoiYZet/EdxrUWZC/UanBF0HP8Q82Xpeo7kosJpJfS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p5iUeSIRqZrEtaFG6auAI9B4hGUsaeYoc6eI7rffUSzEFDk8+ZYj3st8zhF067hwQDN9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gvOczDiGBnpJj75Yy+pkhWwuIQu+BSrI7ZXXUrUs8dRWl+5eCqOHiCG6LKZWucBY+JZ2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Xgil4sgbUINcwAtYPMALYBSkurII1p5CxjkIrnJB7NxygG5g8jhiC15V1MhfpLxHG6Nw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w26avE68rl2iI5qi7jlgA88zIqwmzqYDszBLQFcQwPTviGg1jmK7ZVx3M0tjOsRciZzm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HerGfMWqiKuQdMpwoHYQmACTeBXN8QcLwyBx7lPfyXn9Tp0WT5lTk+WVYT4Gn1Ago4Bh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S/8AdRRcNCv7g4IRWJ3qq6gqDQc1CJBejzKGbG3uZF2dcywWQhhXgUvaXFLQ0QWWo4S5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ZOot1NuMRthTDNy2At8xpcFq5uWUMGGUT4eZURYVvTHLrRRRKVVN9sQ0+5QA33B8FQun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ojoKEf1LA6uAcdMyM6FxwHAlRxXRzArsN/4jrwmsTAq45BG9KgnoEhVIv9MtwGtSnZ2+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c9scXAqo8S+ckgNYP/ENFXHkxWHoAx21AX0RK3C1epmaBVCFUqyUivyEMjA8rD2wYob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imOOrAs9TPK+L4hEcOgenEWb19sQAiLorJLyo7Kw3BRSdjZfmU9g2UxqomMVBIpFi+JW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5Kac9wxih3uWZbTZuJxSiq1uCQqiNLzDPBYp18ShPHu4EDBb2bjqHHFwEBoeO4l0I4xf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ouhrP31NgjY7uEmxoYT/AJHKErwRDV+HB5r/ANxH0AG6gBaubbg0Ba51cJ46G8EvbWdj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+E4gBxc2x7qNFcjyeIMCUX3EFYhwahVU19l8QhQ8LY9nUVWpneGOrdldtxrZCdBtZC03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GDzZCWSonUTrEyHFQB1uCCGhSX/EAVujeodsiK8I6rkwuwYZBcBuHSXunZDXnCr49TA4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zblEirPiMYZXFPMBQIJkZ4ek6jOeGA0207fUMEJTJcNTjpFDeIaBqrW9TiCCg1KqbV5i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aF7pR+IKpURUJtKMZ1CDQADluVoXv6lqoVg/hl/o1SC69eIIsLKXZKNKDR3CJRONS1gb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XZtmXZZfaMKtCVcfApjYUeGLIN8NTUo6c1LpgfMCSIcpxERzKM5MzBXbPmI1bkuFSnXm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GO36gBSGrbqPVcGWWDT6hibml2S9c4ZcEaZrK8wpPPksuHcKv1qPlyWZX2QxxW7xVfG7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u4PY3AuV6gyx9oJKPqFwBXMIAM5msuXlmBdaZjZ16Zit3JPiCdQvL46hamlLSpGBOuZe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N4LyvHUwcormrmgpICSyNthOoMI59ZlJoLio0oJ7uZPbDMMQwNNEoKi7tCSwMRhBgVMD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WdMMOYtch1KEldpfgHP3KDQiOpapp1Dm8wjaJVTBUK6IginHcAHANk05YIj3Nc7hVqAl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l4ccRQMAbVlKrR7NwoQYxLNUG+4GDQ2V/ECqGDnYpVM2q5zZxEKw8ZgDeOsRGKF4iDcE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g1AC4YFq5XRFmy4e4oVgFYdy/CV4YtgSNWZlChk0VLhZXAwiJvhvxNC5tNEsOYc5WfDG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xuNc33MQrgjACARwiTALcSz5TDzGmCmVuKDsMy0qBss1EZCBlIN2sGK5ijR6zDK21TMy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3uVMcseogGqepWiDGoI7zsqWt3g5hVXy6gOMqvMAcgOSoZaL3mYBTS2TEOc6gJWOKlA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C2QdiBqmbpJW20ovWm/mZcDCWL1L/wDUo3MsASLqg5Ft9Ecuo5hwDlY3bXKVC4BdYCZl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jt8EKFE8MUuOdSgVJ0gzRK6Dg+4XZFPliDiytlHCStY8TAUrd3CspOMkwJ8ivkqbZjUq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1LdlckQRi4RmDUCGNCcVLrSHcIsgU0BSQaoUvLbmIX2KjflXMa6Fis9hfcvt/SsHpml1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dnXlD8QWlV50nshB5oUwnmbIG42Q7nUejm4KrHUesxxZPNOvUFQVZpqr1cAUOhSkg8g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DXmYibMF6mBRs8xPg6vMArQ45EazeFxgRYbTjMICizkWOKB0nJ5jIAcEOWA+hsAHp73i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M00J17hXEt42SgtLgmYZcGlWmqc8blhJBwQ79xeAJyDqKjSKuvZ3xASiljx2MqhbplgQ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ZuVaaT9P+QZ7xqrHzy1iNDexgvxA2xdPI8P+xowAdZyQCgscj4hvaTYLZs+ARcLK9+IS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MowuD9x5GQq5Q4D87YlOq3mMzRbTwmYtwuyIWTXd3KqjS3zGAVlZVPEqmrZYsWOoIW8t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XobAxTWWhwzYaopBIXRyxQAxYxfmZ9RTVGocmE/m4xMwIPLEMMKTmuEja1sLB5lVSum2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c+YUDKo89niFfZSl0TSEDRa6WRKRtf1WAAOVs8eI9iCFk5zmOm9GiLi0N4gXDJrxBdan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EYV5SlxE2NJ5jygD3CqED4uFguG2Y7YVMtyxcR8HMWe5VZzDVcsSls8VKG6CCwJWrTUq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WGILisZUuL0XkPsjlrOm5YVXWLLTU5NuXSsXVe47CsT9wusqbrEDSjJi0C8jaMnqHR+m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TGjI8QtBloff+JgFrYqFpfyvxMht0GYgD4Yr1Opa2AjUKOyhZxBYXg06uBVvmMCEseR2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FDhx7lY5alS0+YXYBaX6fqLh2A6gCWirvqADtr9y4Lo5Ta0U3cLNg+jAQdaqCp27y7ly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AYe4JOFOZcgqyg8TC7G0QZpUx0cOpdyb8RIxZAlZh0dRurBRgoKX/kbJgKCAULvGYAoQ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qYiATt3Bi3jpi7rJ1qWAtnN7j3QHFXEsWpA7j1GNqDd1DWkbN5iS101Q48RRrDcF0XFb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wDAggiPjMa0QI6jYE25mDYG1lEs2ymXETguVQzhDZH+eIWrRt43FYLYLYUy4l6iX4N4R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KNt73FQ6Zgrdn+y3YLV7gKFu6KvwQZVUaxslgp6RVH/iAVZm+YqVB93FgpQNEs1We5Qt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Asirm5Yrwl2MJjwyxC/BJtiiuGX4MjeIqunfqClBfcsDoOoBK35qCGUzRQ/7CuBwNRwe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CAAB5uVlFFVk3A0pS9cS2hToIF9U6SBUqqqwRK9PpwsIC05GD1HRams0QMgJmtS5WMgv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eFMEaBVQyXdhREJcKOSlalhg7YIrWOio/wBRM0szdZgqG8s9y6tcraxBQegJt0mYQ6xw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gcOr02eJZIM4RyQgp/eORLDTgvqMnVzhZXI+Ix01zxLhWPA28TNTUpzVwA9kK7hbI3VP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Ex4liRbWRn1LsqpqEjq7Ril5vkZbVo1XJ8wkcpeyxGWdkYJYBLBRyVKOa4DAcPiNc9N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4sUwvBeos23asamjbgcsaUpODm5kBTkXMUlh54cQaBlaTZ5mW7NhKAWZVPD3cFm7mETu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MRavUftqKPDHaVrC0RzBOSbVy+JRJOmCDzcGFQ26CpagG231MrdFxXGibdpZoQQtIhob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BKKz8QogrCmMSw+jrEeVi+e4jdmYMFQPeD6iPD4jqLa7JXw1Uvr3CwSQ1juoUAq1SQGR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UQFEC2kvlqLHqKcjZpWIHYUNKZotoOIbaK6nMFTYm5YKzu25YEg6FkgUa0vWPuKzbexi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rL8EozAuA0/DxMunrt4eG/UpVSc9xTYtGvEGjsOY4WQaDki7JSu3mFUVVVmXiLtLJMu1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hcYjM8uhCzRHzkXbcRChFU5lNUph4gghThlRmwHcCAheLlVj/ALhYN6nmIRScuYzhNhK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uJQ9qEBO6+IuDF7auNJij5QFC6rxLFJKpzCG47bRBRsgEdJcPmEqArYOJcjSbmCdeeI0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+YmoW3fM0XmVAfhmcii/cN2+KlJOdhRyQmKHXiNWljhu5SkLdmG8/Bur3X0SmUQtRo5Z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ELXoXXiEAOQ3HeDeYV70eIgYEUXzLX8DZC8zAY2DweIyUIcOYsGBZixpdYLl9o40ZiW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botfzKAoFzRAHON6Ijj0CEqg4igK+j1C1Ihk5iPmBSmvULCzFZSBQLWxmGuVsw+ZWJsX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3kQBZaY4VgnVwthIX5EaxgxiC0gLjG4qkXAp1FUqUZzuZitsFYfc5gFvEaRknOtQ00KXi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QG29vWoiha9wpgJXzFShQC1eqlLQVNFVsYVswVtiEsErBAQl28Xgh5WRMDE7ajAzCAEs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9RVrEqFnt1Dq0W6vEAK3rUNeVtmzxcKgubVW4mJouzD5lwtIOSJBvHk69ThCXqs+7mAr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GdcTNFSzhzDjyatNRMz3wpcpvAC/OJluxjTJcbVoencrxUDlmWALomU1cx13LQI+VSsN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ALDcecMxbG0YiqhWVyMpa0F49y7FteCMYVhg6iqA4u4vI35iXin7I1xmoXxGnWgnV1AF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qvOpqAOGyMSFmNkMFLRelw5ybi0sS0dc6Zf2F2oD+4wwqJyGmG1PiFpSLiMeyCMx2sa7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1cJNfKGHo7W2HDK2IRhLsf2uBUBYvByZhhIxkqcER4dQw1Hiqlll3/COEFKHCWNhvJUu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2s7gxQpmoTchXbnxBkdKbCJKvALhz5IGq3+Vy0CqkrSQTmJZxEWClx5IAxLpSemIDz9Y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rEBFNVXFxNQMJJbkVu/MDG0Zvc4Ff5Kba7K1FCFQquoC8S/R5iollF2QrC1t5lBwGbiY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Uze+I0QWwhipjgL6QBurvWYzeKEOHxAoi2r4lOKXgMMAyMBZEAgpKxkhqbXTjZAEKhwy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CLuDGIa5Q+u68RVTLVdRWq2jKHVO9BTb+ouWBhJzYq5Eu+JedAQykt/aUcGoEQ52prsY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maQtrRTlJSoB0l1Gy6KuAfqFECtOI6G0vN5hZIgOeYsqXkt3LgpAUpYEvjmPB9xkoL0z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xmyJwbGM0y2CEaxKAcia/wCR3kL8xBQNdxY/YDdwU3h5SVDdXjW4QPBIieqlHBRdlywx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gG8APcthsSC4SaY+pQ8QgBBcyOVVmO3tUV/aMY1DiWwn1OwEAr4RKm9jwlkAe9QDRRND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sFY44mTZt35iQ7Dm9wgMHzOLxzBuFOnzA3SzNyyCzB8hpdeSMVcVrSQX/wC2Io4jLDEE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R8CBy6/mI5jvIldM60g3uJ4Y5sKjKxT+4oCouaITgDFdwKkyxTbD6gPo4SCCDVj+B4nL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RAfH8RDTXUwKfbECy1ermEXk/uIlOHHzOFi4ZRkTAmPR8SgKmuCUyUVpgVVMyxIp4hsv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rO9kU5sG9wWAblFoELKKLa6S8iXjs8ynDnvdmeIXJXi6giGk0lfslCIVq+JTRYWguKFJ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wigsdxon2lNSnVEEo45hJBVcGWMVZmgAC4eoiQVUPD6iLk4lACtRXAvWYxTncxHfRRy9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uYq5T8QQORGKI7JVsX1CCBzuAZYqortYY45jWq8FTxpFYhdRFtDzBpLckTsyY5XuO7Gq6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DA43MRgjhsZz8QUWEexgRlHK5LHkb2YKgDIcKnk5isswDjzIlAIZNEgt17IQVCHoeSAY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7iHBNuiIJbo2MA5qujqNC6IzKuK4YCaKxlriXnuc6qBoKWnqRNbsbzUqCYuZDJHLMZab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vmBYqoTNNhKGJDu9QGyvmc1vxcu3Wy4i0amgGragO8nPJGdPWa1ClrY8peyABs4lC7Pu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rKRvTepd2QcCwwuMPDAsVqK8xBuCgP5iekGRF4lrY81lYHNQHB/fEpMoyYPxCttsiPCq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sfMWyx1oeRDrTk1YDsiABE3gHmCzntDxWDwpoYdmKDwYNJ4pV/KIhtRjqaTozqHwxHB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S61tKJuZCKCoa2FdwAFBElLs8/5CFK1KVZCmV0LpCoK5saDMuhcpqWDFdHTAr10osAVu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HKNFAKBNwhAEyWz/AOqV5AtqP+kvSUAVtSTH8ay4f+5jMNbK0PczSiWrXCt4gB4+F38Q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sBVNeopA6XjOIO1n8yhoZ2qfEEslXxS66zA8TpUQeVffEQePcytVUZVl1I54dTcCgcnu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PUCsBXOWkl1aWr91E0VqxiVERf2gEUoZCklPldXv1HNZZkj0JVOlcku5YpaXmVxNGlI1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dd7rXzFxrrbmb3cNsQ0rpJ3FIP0HD2+ZYNLYPNS8S5hwGWhaHPY8y+qV5do3QpyRO4gK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+CUhpzzQihT0f+7gAtsMSjFoOOJlbUpklcJKRYl1cdQwltqoprFaO5ahgdpZLyzOGMkf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VTIt7fLGEThhWYail48zoHkqWlZqHl1AVGcA+Ysl3ahq89xUGVYZ3iEKACzK45xs1AiC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SNFWe4YFG0PxLhKcRsJCq8/yMsKsPzU/ubOS6zAICPhyyxkQ3cRULmILD6ZwzZzcRZf+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jmKlMByiui0eZmfZfMLkeoEZto8ge1QFtyZo0eoIlYgpOpUCGO456v4lPFxTFDZTOpnS4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KotAqI2hRV3+TEMXHUcaG4VZ11AVXeLgY2juYsOIJeLVuIE0VmXYKJQ5DuLUZXjm4oC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stlBe1VXcGA4+UwAv421CnvfRCTO+KJgKaekVgvNy1NHrxEBRe6XMKKr6XKEtfAEalOR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0UwaFcITiKdhr5jXCBLBqch3NPIXXuVRQxdjB0SiQtcLf1FJdSnMQItPNwXDDzMDynME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6hjkXqVAPcE2luo0InxA6mnlhkBU4jjjXSQVTUZbp9TK3jqoVP7RdLcR7tHZGn+Mpy31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S9xEtQTiNW1nGTcXTEW6SPhADNmCbFA2m0XjGv8AZWaHYbgXmwcQGpatYJgJkt/D3DkA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5hOopkqAEDZOFoOufuWKq2xTuFgQVCKNKjRkCpyDT+4rANYl5tn+YJi3SILNHwzJK01a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wkLRK9pkZQZMpHRdDWIqtrghk4qV5tYYWtcSijm6qorTDySmaL0ti9y/hB0rXUaExtjm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GsiByRd6lgJfIOosGLR/Qyoqng3LRbHxuFlAYUkRN1IFamzuRFwBZKRSswJ2bUhsgAnK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0blq7LF3BoBwQZr3ANCuy/MwbWG8USG8XsihSiq4YR0CaFCdeoeDOV0eooJNyauDHK53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dYQBbW7PP+wwaNlYHruICrBeHf8AUM4DTF3hTmeMHbd11Cz7ZKvHmU5ogxeIurAbttTc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1B0GxBoeZyFL/A8w2tcT8agKV2WjMalOgKaQoADfap0OgZcQfNckxJMOeJlCsM+IKgaG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WUAGDP8A4g2VpyJCJZmR/mBUWHszcM3f7lASuh2StmryI4GD4Bg2vR4eYEFIZyDiWWZO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VDS0tX17lgxBtUpz5j4DTYHNRehlz0RG0pDkGf8A5BoXxGMSgUI4eGCXmTIwxtKLCnH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NMryvb2R7btGw8TmMKXwLgiFWNrOI2qI5KI1waWeYTSJUNjnNkyCGlZR/wAimOnNmYgT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PUqKKvF1TF49bbUE2CmDg+OYgEAmirgpVnS//NRxcbghoxsqISymx5OotqO4bGoqTIWH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hODuC7Wzh8sQWCIupch0Az5gJAYu4ZShlTZGwl2Siu6fScjEXNyc7mBY0bp4j07Dovtz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pqjULF0JLeXwytkjgtrQuBAUzRCyqAG1tfuEdFFB62YCpGq8wwumayHzLMzkyImCD7nQ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MKMAjVP2NQRrZEeu4I2v9zFrzLHt4lbGrIDNZg1vsiVjJFJgd9Qm0ewRvRxRNlQutTOp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VxQu0EHaAKrE3QfcWlt6ooVWaFZEPFm6P3GlreCx9XTSR0PJCHVxaaP1AebSIVrN5ZZY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7Oo1FLi7CDxlIWi/SfiWYo96lTVS6bwzT4lZ3AK9ocLfDzMS7OCxexs00xqAB3Ud5sLE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SlNXGRDHmMXPnFcwRVSmozQDiiPCiq5gxLOw6hUy0F4mYBgblSCzv/kBSovCOyFDB34l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c2CuTmdgNZgllSi93EqdUwFit9wAacXBNATElF99RLVuPMQuuIrqrmeHzBlTEDFJC/OE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XctrBxzM4JnIxbRanHMGzan7irG/UNDiZAYq40YrLg4JmOpK6MAfQXUuiYNOYl7JvRB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lcVBVpPcw4BBZrPiNKQobmji2K2OmNy90DDVPuILu4Ihs78yyC5bZPiUwimBnBBRrHqF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tm4mRN77l7180srNW+4BbyemIMAOsywdnjcd2AVyEsu49NRLS75gXlklt7uNLvepSXt8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mxVaZybLgsDSs3Tbv3LA2DgYiNit0PhwwOgWcRVixoojYOc3cI4cNN1KoNlgbziDoSwG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ER4XS8XGuLDLpHIRH5MWZSK0vsV53GDUoUY35lNgFapqo0qF8t3MVOAd1n9xxmjqsFfU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UtTa67p3KAyCh8wuPZpiHLVGHlAqBTTbNe42FNi6qolVKEYgcD1WmNT2BHzjMEwxdo4E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3Uo1jYTNncNgJ0sp3FRj9t+4YcHAP7gpUINmpehgw1r9wq11NZgjPkws9nmEtcNH6mGZ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YjDKWqUV/aXIReZ+KqC3susRQ1FohEIaHEVkVtXcaIGalQ35l8SN8h+YrA58Gaimjj4E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GwytQuz3AXVM/wASqh3X1EhR2FkT1FpAGmh8QLRdrrcAUScgdRbIVbFQ7uWLDMLnoMzE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URHeOL5lkty37h6yxfuWaFiGBdGmxdQwghBj9x0gqPFwtZw5jeHKxE68xjpG8tTQRd5g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8Q86VVa0S5GnRiKBiG1mqRdhuOQfo+IptaeDmJaaF2EoF0jiw/mKtzkcSniuCXlEWMSm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Jx0emKkBh7fMyitw3BKjKRizRwvETdEPjEq1i63iOgZ0mxMqlk4So45cMxMXWH4iJZuW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uHjNf1MwNthN/cwAPWJniniXSEC+doVwNsQAbKDK61poOWejARmEozxLKtPFymP1GaAR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lThi26KvZFCKdRA2+SFkS4jGTmzGYKmtlKJ+5RhVMLFi+mDyHUQAt9yw4W9syBMqpubw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WqzMDjcwtzqI5YcaYlicQo4vqDkGY3aZYNQxuG0oFP3LVVzLBS+IIqoVkNwjUDfFxu3v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d1yMusRUBStQXhqi8xUNW+K1EBUKyqUtw30lTkCscPETs0Dd9R0VTazmW1a86iJrizPD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hBqeUuqo1rDANz/rLXizzGlewzANWQL9S8OtVe4JAD28wL+R9QFsMAbohUQyAeCFbcji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ACJSs+YgFLcjBC7N/c05WC5H1F4Easpwgy44m62u1xEi262QasjZA4DGfcS7AfcVLtpg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gruXqBYhoWBcnpURC5DzGmMYz6lndt88wyqPdx6IK5O4GBV3RcYykGJBFp7TCnBd5hyD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k2imBF1eZaKovaTpOh5iopZNdSiRFmuXzKAiNGZir6LAHQg6b/UxTZdCJmJFCHPmGE5d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lKWyW1rWoNjDd31FehZUzAXohDGlUEsnSYNl15uLUXbRqWg8oUbUxAq668xUFxc+IFl2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RawWlzLbXWYidu40gsGgriOp0dzAqLkY15Nm4EYlCu0z05ocxKSi8/xKEy0nnMoWuoAh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bt57l0FDW/EKqgXi9zHDSKfKCG7wBdJL7uytwDKgSGWllKr8RQc2A/sxxWADhx2RKVrB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9QxWqpyxtyrsHhhUJSYL5jAWiw6Zs1wGiksHzGZuUtYba82Kw5CeqwF48538RxhHI4Ae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zsBoHkglTrlY+mMwBLVc/EugdYNe2AzKGwlvA4rRJjU2VNRXFP2HfSN4VdaVhYGhQKB5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FJDjRye5UQQeZsqGa3EsJWiTJilYNSpo2DuYDqh8+YrSCm37gWWhQWw9RgjWCiWCm1x1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yjeDn4gMeAmo6tDAL4jYGOmYtcmM7IDYYGYgA2uBKFyU2dwwmD3EJ4A4RkSqFobWCczO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xappvqbBd9RBaKqKMy9KvoiWUdksSI1Qt7RF2PLcRmzaw3eIKFzy5uBcYfpFTlhSWETo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xWoN5HZjxPtksArGJhey3k6gNcU4zKArXGVQDnHN8vEY22dwYNtP/pFIUyNXcpbtOlr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EOlkz0a1lUQP3W2YQIlcXzDyU3e6fEDzeOYin+HEYSorH0Q7o2/uKLKio2jwmGQPqoc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w/sIA13YDEMQjaSNF3Mu2QKjEgBFBAexlHSqMt/MvrmywsPfMWIHNKn0xx7eLsuJhM5E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RuoixL7i1KXzGiuGAwNjA1DSHB2QUL3C1GZVQ0LQgu99yiwndxzToY9G0HMVNrfMCUF8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iEEEpmWk7iJkpNSxQU5lR49Ma3SX+IWhgVliwmBz3ELRO8xxQ1eMRFfHuKEol4SWCg8c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rp1HuEzh4RKOjgcwQtteoOcAZ8Qs46oJi6WoTEFqm5alLuymNV4BVRyAR6cxF4MPEChh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b8QOGTMCzNPhqVeTfmNTVtVLWqHuIVsMXLVM32wKpDpiNN+I7utvEoQ+UeXzKHogQsUu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xAeouhRjAQOs3q5wst98xLFb5jSaqAtVdRC7vUMN4lmxuLi3KwSyTCu5iTW1XuaCY75j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2Gi8QUFFl6l5H3KO5cOJlo6LrVHWgqcktLgOCcyjqnG+JdK8ncopbY6iKG8uWEWn7D/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q4BTk6XBAF7bxDhSuKjrFnKnc4yFtfWiU4V5DNmXfcooNiyzS9RKF8su33NwtxB48pW9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zVvMCzDmXAfcTHSBhQe5kStk0WInE2KxzCADSMNcwqsVls5iraabJaqCx1CiwNn3ABJ7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rfMQWb4JgEy8sTe0LiDx6mEOO5dQodxJku83W4F00ruYPOBGtwc0LUwaKQjJXEUBAsuv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AHJgMoJMLE3fqMqAWLsUxcwmRFilRtsIKRSLva6R8xmN5KLuGxtQ0GpZHgsrBrEsGPI2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MRw15eizN56uYemMgJ2gW3tloAWacfU0MvI2+4yvQKCdf7CbsRLe+2WA3iR6gAorgCA7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4LBH+zOCKy4qVupnLhKoaNl2E4ZwXGfMDUHKAiUNVUUAAXsVhF8Kjull7JQCwOLyQot0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jall8+oOww5j6UC2kSm/h68xKXuoOZQ1hbRNQBbBygmwV4GM1wR5iiwINLeIHArdcR7e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khhBG5YCrF3qAvbInO4owLBshhZGjmOloFBHOplB7uFrVgL58kXxRppJu4tmDoqKrcPC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5WE2zpM7O4c109y/6lhAbwFw8GEXJWlcMpfs8syuhV9QhtOCYhLzFH8Qi/iLVINM5ljv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3nEaTDvIdy6LWAOXcoGQC7eZYZAwvLCYqXYeF5jVIw4mzkXVnERRmIgIal03cCx3T/CL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jpDTLY0JGjTqAMDyITtnxAVgAx1t7GLo3GaBIQUy62h2IwLSv9TUaeIQpCYorVv6GWi2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jkXTUKhrBhlrkslogi7LwxDbXFzRYzVzFSa3DrEPQmJCmEk24jzNDG9ywz8XDRbis3GvL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3YfUC5t1FutuGIbbcXKU0nNx31VxU3Aoe5L7mmvmpYWspzG6PhIrozqZgJSeI65oNq8T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RHZQL+yJEMoq2NDOWHVFF4lQpzviOGgBTGIDe2ULCjZ1qprZHHVxqwFGV2QBTJ3mGpd8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UR3LJOWcS2YRIIKCHMF+QdPceVraZkoq4JiQWzuKpadCVkb4Zghco0SoJW1CybVp58T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wEqQLKEf2lqwU5eYA6XNZmgrXriKoCKb7jUbUNypbvJiodNfuBVr5YIzbKGkqIPV8EVo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hGC9y8rxCq3ruKtaPUa+j3Ctbz7gnZ8xjd458ywLLGuo+IttblwKlZK48QNiz+YKKFus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JdHBBQHkZhLbQ8fMpToIYWtc9blGJOUgkorZeWIxwtsqCUGBIVsMsAxoHhqAcCnHcFEG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FZdMQyRVsYAlA98RxDgCt+SLC0OKY/JBVn7ShbVZFilMcdNxRiH9SvKUz0htuGUl/CAV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46lrAzEnG4oDhAEtdBAuCfsZdBTiYCEuaS+VIu40o4a5gC9FE6KqCUGKNqwHQjSwW3ji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IgsFNVmDVaVW6gQ0Lp2kSqyC2VSzuuzM8yjTGH8Evz3KslAepvkqsI7gMK8h/wCxFTh6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XiPsBgVC8UDWbckX32p0Imyy5VLu+IBBhS6f7mUsst7/AMIbksFtOLOPcbH5thSLg20m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q5WeR1BMAZvI+JTArihh5uApaeXQiyIVIBForNi8eHsgrR9iZz1KGYOHfdQQppWGPaNE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mUzUuiWGEf3C1gBYdTbCVvc5KeReR/yDhBv+u40qUtf9mFpxREAs3r0wE20G7M5jBaDw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duo1MCzeB6gKly0EobXY8x6C5JxUZqBlV39xqFkhl8qgEtbW5h0rq0rodRunJei5ZmrZ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DmUheeWbjHk7gaWDo4lCy4ClP7ibOHhhgqiGYqyD0GyODsQq/wD1iejaKCBAgVdPMQm0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wi8x6LoErPYpx4gi29lzFmopfpYoilKZrllHIhp6imdY+pV8w3aIQ7f6ghkJX5B4Y1uQ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NzgXF2VWCVFFJwkRDfZ0EutEmAOH/YcS87rtBDoc3HWW5Vg4TqKN5oU15lcPJQrPRXJE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AEcJWpjBjCR0atTcFDZQwUTIeTzCOZoiocuAy4XBgJTzKAV9PM2gg85EICAcJuLy1zKQ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Pw2zNE1gG3ols7MPC7lhVQFDVP3FFMuBgLP4lgyCrqY2BYd2X5YmcEnpqPshxZM6il4g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Zm4CwAYuwSRWblNas6hZXZq5aXfcyOXEUssOHmFYE8DiPj1rOZQ2+OpS8hxK3bd+Iuxw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6412c4-d84c-420c-a071-a102170ff6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oUPhuZ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+ZjNRTtCbFCq5Zaszc9TSWNp6CZ6kmGpuZZdeZnRZy8XpefN83F1cV0/Q8je59XPjqy8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vJhxetOdebn7mcvk9u+2s8HD7Pm3Pl8/ZzV0a562c/gfQ+Ec1OrM41CJ7++PmJ93za5t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TiF9Xo8Tqq+XWE6+rz7OqeZx0meq4fU/L0ffZfJbHT4Xoc6dfSNZeGiN2ViugOeeojhf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XP3eRbl5xx6yYKNCWhSIYnEoVAESNFVmGqzZdZM0zGJOZbebLvPQzz2wEBVRcE3nRTlm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YpcoNIoVqMcVS0FW2kvK+mUxtyba8XRL1a81S9W/Hqer0/PkfT9nzfdHsckQeT53s8p4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9LqeK/ujWfzPn/QvlZfH06dTDp06LM9rY1ERZjJvnhivRny5J0482C9OPPmdE4M6tsOp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3nL1ej1p5h6vOcVasyW0GehqIpCs1KLk5M+vpXm+g5+g9Ph48Jp+dvieb1dvZZhppCbv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S8xwKojYIqknQgAIXc5nHVXKzq249o63nqZ76egedHsqzwNfW0l8LzPrvBmvnMNMZ3ct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z7PpPnfq7zk7i5557DU87Tqeb53l/ReWvzfN28J06Z6WZeN7PjHPU1ZDqjX0vP7Y15um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s8s1kTkEnnW+vNsbNdRj0akY3DXrL6Th26IHU9adGnd6J83t9BtXz9fRI+fPoIPn17s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ep4a+Z85v5GpWNRqShBBISSrJRUoBoinm6pIgTkus6WguJnTMCgekWLLeVxWspMa51lQ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JVRSAhaloLzo0qaitcdDXTK5bz0pOZ2jO9blN+bVejfm3h5dRGOixTs08wPW6PE7Ze7j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o6Y+6Xxs6n0PzuKiYWUdFc9VpOWB0Ry5x1xx5r1c+GRvGdpGXdqvl16ex5m3oNeaejhM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6MN0ni7eY5b2sxroowvZmTvQwfUGV6IdZtaDMeSgV5bHZtxC9GWIn6By9syfJ59vJNY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auonRAqIlaJea6ZWiuS+rLsXTeuiJ6o03kA3AAPP9DDN/POX0vP4+uE1KOKOvTHW47fr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M9OnMAoAFydmOL8j5fs+NnXRplrZn4/r+Ucui3THTt9OvF6+nGEtEs+b6nnHlrWrObPv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XT08Wp6cclw6voH04bLqGhzdD1PT9j5/qPfvzPT1kAoAAAJrmPG+N08CXOLioisxS4FL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aIZSRDJoYkrrNm/RzdWdPn7+TOk3pZhpGihTTFaozy6crOedosmirC1UCpEUMBulNZgS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rGnTws7s8FGizs06X6Mvm5+4S+R0vns9f1+b61Pm/O+/+eT5LD2eaa4fRyo7McMzc5Ys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hg7Vwh31yOy+ZZwTpouB16HFXo6nH1VqOejE52QODFrPh351n1uT3GWXkmmvPqloQ3kz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X0vF7VbJcRj4Pb5ctvHUMtJMl3dp4T+gk+e5/e4Ti6YzP01eC8q4OjnWefpwrky3wTp6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q54O18lRusmupEp0dPm1L9D0+Due91fO+jZ6Ri951OTil9jLhqX5PyvV8rl6YlqaTlnT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HTvj9n2fJ7p9o/H7t56ia1DPTnj5zwfb8Tnvo1x0I4PR2Tyen7Oz5z6LDvs4Pnfpvnzk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y6295PF1+j8hfMOjrPn+X7rez8+v6T5wrTms9Hr8voOzbzLPY04ehev0fH9U1XXxx3+v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FASL4l/MHPjviZZa5y5Z6ZkReZM1JKaFNSIEoCG04TEUKlE3C2y0l7lz1nb1wZoFyqzR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58+iLMHorkbq5ktEOrM1tJjO8JhOkU7ztN9n0Lnj1bxwFZF7cuh9B9F8R9Vm+15vszHj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V8OrP0DxvD7YEuOXTn487OtZA45w3z2VYG/TJxdfrbHmLs46nLLNOusNVvROKxjlrbbz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89eRo41zNDy9BO30vd3uPlcdvNjsfnJPSnzmdz4WdWXLmdM8zPa9D5n369+lnnXPx7Qp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b9E6kYb4nHy93Kefx+lznVaeXVeGprjs7eSO0Tk21VYZdOCYcvo5r5T35Y2rla975ugCo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cz1MvPzquPHl1PZ9b5X3s6y4uvj5+iEKaBM0m5uMrnbfGvU8vuTv9Pyumz3PQ8Hu3n0u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LzOett+bcemcH23X817aVv5O5h8773h24NULPTQr6XnxT6D5P6Xxa+T7ePsl+q9b5T6q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0+Uz9vU+cPqPmiIymu7u8Xc9jr8Lc+ur5r05fofc+Y9yzsA1ACs/jO75Az59sSMbyJyv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iJuSFUrKpEKkSANqoQNVSUUgKqNZdbzvO2VtLz6XK6a5bZrWlLhG8Wc0dWJNK6nHpxuF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7TBbs4c+vBM1UVp0cWx355AZVCaaYaR1fQ/MUv3B8b2R6/lODOJ1rr+j+d+lyPK+l8uX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/r5SO3qdc3Lpw3PT6vgexL9BnWSef4/X5FF40nZ6Pme+tc30aPjMPf8ADMarc06ss2r4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z4j2GPtPm/nuWzfABU9Ca11jF9DOR9VVyV10P6DyumX0uPlxzvfbl6bOjXPRH1c3ZZ06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HRhHLnrBZi942vla9unDrHWsFL0HLSb82mNLo4ugz4vR8/OuVCzrTr4elO/LSa4J6JSX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8/UE8nr62vHzelz8+3mq8M9NKjSOraO3fLgrseufJruJoE1o+HDpz+pz+f1Xo8zq5eW7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5U09j5Po095+RjHt8fndMdFKoXN08lexr8rsekvL7Fy6eXqTT6P5DM+2+bzzp9GOR9H8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V52ojWsA6uvz9z6D2PkfWj7Hb51V9D4HnfP6l86zozMycqyFm4WZcxKaFNJYVImbmIVy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ahjay6mXe+fSXbfC866credPXLqmnd6ZvNl141z5b46zlSdKNc7maT3ighKUlXpzpNs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dXeVo4qVu82ba82qb+34fqS+p4WvIm/pcQev1fN8q/S6/Nd2b7nn5eZLn7GH0Bzeb6vl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P6mPaehgsY87j9DCuI6g6/tPifWr79fCeQn0vx+ekuvVkNHG+eagurk0NkirtM300nE+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12oyrSzG9rswe8rlGmeak3Lr1c/TW2kWmnZy9tm7QZZa5VlhvhHNFwcxj0+jhiujDWK2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M90ZxvJyvp57NuXWOPbgc6cus6SrPQ14uqzE2ZOq6a5Z6fPOl8mh0XyXL0YwpeHzfX8+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/wBPWZz687nNtimprPLXKzBPGdOzm3wkXXwdqb8vTynn565W7Tmsdb9Px/XvPtodxPL2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PXnrrlz9nH2Jz+b6nGX2Y7Lrhvhc+X2c/WE6JPKy3xoq+s5tPQ8w0rkuz058vOurHNVe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XDzgQCmkpNTCVSSmlQ2S7ZnG2ZkqUGk6rK3zlzqEa1mzXp4unG9ts+nO3uunGjR3nXLn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4IjWd1F1mOdc9Jc2QnACoqSLJipABKcumNpLbHeNHRKJZ7/PafVedx7Ly4Vkb9nm7R3d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XjSX5S5bCYizesWa4ZZnReexnNySrszNcg6sulZ59eebjR9NmWfdizl0PrTkO3MHhSVS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yx03ZnGkGU6KWHZLfTz9BvU2b9nJ22apqsstszDn6eaMJqDx/S5Oree3LqVmXo8Xqy55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i7JObLvk8jLt55fC1M+fTqjdWZdWNp0Ur0z3xs14OvI430IzetS8jkNevg7InH0ORI7O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UkxeZnjtz1jLrPTTO4Zx7OLsTbn3wOPPWJvGanHaPX8f1dcvRM+fXPtxmo4Z058ejfo8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q1znl6uSunXDWa2x0zuOLr4+waEeZntFldvJ2r6fj+v5kcGXRx6kzC1NjNlSpFnWRMVC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pTUCcgmpSp2GaQuedyZzck1CN659ZTLVCt3K9Y0zrq6OXrxvbfDfG9qFm8vL08m8mN56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YaJrWKhxZMuB1mypciRNghJbzdauLClQ5po2MiLhUElkMrTGzt9n5/rzfW8/ouPPrslO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9Jz4ermede2RxYvnN65tTcizXaOg5cOrJo6jrTmOiUfbj2GXH38R5z0yNtuTU6qy1LFu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JThx7OU56ShkXLr0YdC61NHT3cnZZcPCnGYRz7c8ZJZLZ0TvOl52Z+z43sSdJRLBdmWf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8vfxnkTvpjpGy605s/SzTidTUWlVb83bYvP+j+ZsNeG86vJ81nTpw3Z6E8zOrXiI9o8n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yOfbGsHNZuktmHXy9Zpz9GJxRvM1xrYz15fSx67z6ODv4bi+vh7Tn5evkx6J7eHuucu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nkrfbi6DpiSTj6+XqpjDgy1xNO3i7jv8f1fCXn5XhqW4NTV50jRJOVQqlzEJyNEEy1K7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049CmemMszozmnpwMlQmlzosWEq1mpdEiXo6eboxvfq5ujG+qYrN5eLt4N5mUbzhltjr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TLM50gzBDABNIpubE0FXndl3lZdRa2mknPSTOahQSNKypOnp4umX2PS8r0s3JvpTBd+d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lI5fQ5zxefugy7NuquDLr5o16ufUxk1OvrXYcPH2eWeh2+Z3GnJ0cBHPORTyo7+zh9I2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J0c8ox5O7A4316xw325y5b47rppGh19fN1WZ8u/JQ5cRjriY8vVJumtR6xaYe14nrnpN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cNHm8XfxnkXmZ1v2+d3nZNI83HbkTbOVV9/m+nXufHfbfFanDpz7ZuPOc5evDvZ368u5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fo+N7EPO8zPHXEwuLXVbZxzdXL0m+WuZz9HL0mb6YXVlpz83VBjpSXm4+vjx0nu4e6ye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7irPSKHvw9EadGXRWdTR53L2cRv2eb0HqeH3+OuEC3GQ7NKysqKzIlyCFES5V51mSKo0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W9cWtzDl0FBOaBTqzLWFLslQWqmo0ojTt4+rGuzTn0xvSufSV+f28OpzTWXTF49GFyhG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83BMOS3m7NJSHIgEWVplqUCNNMdDVAimpWM9M0hOCrzo335dpfT9DxfRj0O3k9ONJ1xr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TbOuMjXk2PU1yK4sNdYk3zTn6c6X1d/L6Da9u+OTj9TxDn4LwqS7M7uqNYs6enl9AH1a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2XrlUVz64SrfHeW9st6698trOfn7IOaNsTLDbASjKXU4n34d98Fmvd421n1G/hbc+npn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Q8sOnDDWXysunmxrTu4etfQlzHBw9/JWT0ox7ufOz7b5P1eHU8HTurN83zPrfLrw+nTp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+pxL5z00K9PDeKxrlKXGzr6+bVfT870fOjj6eboOrOkcu+fRZur7Dz16GJ50rCXpWDiO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MNY0Hw93JZz6GkY6UlOnh2Tpc3XDydnKRpNLPl9fBSRGo3DTWpqjO8hJzBNQsS5DO84V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bTEiFqocaZVmLXPRd8RSyqQaRpLptO2dLO4L6ebWXd5vOtOnk6JY4OnksyyrDpjriHZl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leKKVIILAEMQDTQAFpFVZIXpjobuaEqRllrkRFwheehpplou/d5vTHu+l8/3x6ccrO3H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4Pa8s8nSd7Ou1dS3MkZaZk2qN9+Ml9fXwONfb83z7s6FFl6LWputjKOqCOvkSej0cXUa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GN5y6dHPutdHN1nbrnpZOOuRjhtgZYbYRjy9PKtbb69+HI+ujzb61SN5zYy6brg31604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L5/nev5XPpeuMy+9XPvHLNuza9WuHD7GKebz/R+Rpnrn0ZdN79dfL831viGenP0GHF6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n7DDn68F83HtxTa5JejHPMW/L0G7zB7c3RY+rhk9Rea5YU9kpj6+J4GXZzWevptqeLT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D0jHn9vgl8gq9To1zdnLj1OXjw7PMOfna0UVnYaZ6VoAizuAloUaZrnLkSaDWNItyyE0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l1yqB3FytoKE5XqdGdQac806w2s1acujxqXqvKMs8HluLKjWVpjokb4b2RcOxYa84oqb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wQEDuKpiSVedL0aYaGyTMMtszPPXNJuNKvXPaDXOpfT7ub1I4mcyd2/C17+nxSPY83kz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KV1ThMms40akscrPNXN0YVjWd1vvn2C2pVv0YdgHTKcRrJo80aGbjR5M1IQQnNb75aw+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jHbAxx2xMMN+eM8Ng6t+bq6QbEnPXM6FtRhppUcXbzdIygnHowl4+D0vPlfN6nmx39PJ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38x4x9Lp4HsHtcmtdM+Brhtzvr9nF2Vt53dB8tff5kbcm+NvnNNO7qw6DHn6ec5c9uc7k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6+PoO6AMfR8/sNYqLEquOLedM69CLzl8rzfS82z2Ozg6dTmzrI27OH1s3zeqdJe3i7+S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OfU7+nl9LN8j5r6j5PU5nNaTFZ2VrltVJomNMxS0VFwY53mMKKKkuo2jFVKtVBmChVND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s6raW+nDTGzj05q02z0RQsjbbl65dMa5wlTqZ1JYVAldPN01A4SMNM7JjTMdZ0W4YnIl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mjqGu2mVmzzYoaIz1hM7lmu+OpQ4X2vofmPp4nyfd8eOKemTkz2widctK2zUWCkGb7Rz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mRyVjWOq9c9d3o6uG67jj0Ors8xp7q8VHqx5zO4jpOM1RsakcWJxr6Pb5/oS9ek0V6HD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8DDHfmMMttDJZc0vb1cvTvNNMMtsbOzXLSLqLOXbLQ2GyMOnml5vN9HzZfX8X3vHjTt8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Ofy8fNs9P6j8/wDbP0Xr8f3Nz5Ppx1531u7zvQrSbhOXyPa4V8jPp5JeMc2envh0GXPv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4xl6ji6zz8ejgO7Tzql9Pp8jez1M+WTs387tle/PrHsYaTL43mev41nq9nienqZcvoZx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voS+pza80vkF4Wb8nocu89Pp+J6EvJ8p9B89ZlSrTKLzs01z1BhUZXmDVBGkHPnpEVTk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ZtKRpBiqgdzrGSuShUurTlepcrUY50TntqOlBMqjbo59M2c0hJzqJTKaDmy+rl6ScbxS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JRLBCG5Y05pktLc2qpCaVlZtUUubkHNUmDqTXTKzSWjs+o+U+jl9fzevlkzx9LBfH5e7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NbjQ6teWzTXn7YMO/kTgm3hFenpb467eDQWbrfTOi1CTLDoyMujB17nqfO+pHfnhkvWc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Q5OyXreUHb6Hl9h6C5VZthGI8NIJ8ucCrzed+l0cx059b46s688s09PfzOo6q5bUrmE9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5l4/oeJnX0/ncajX1fmvcXTzO/iPlPM9zyd5y7X6Mv0v1fx31J4jCPQ9Hy/SNyWmHL08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5mPfyV09fl94sNedMcHznZx68cufpeR6Znw9vBL1bc/fLzR3Z3OF6dFRs81pRMenXl1Z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eb2noy+WO44Gu98oevlxWZ8HZyWX2eZ0y65HJXP5/Ty2SBWUtVtSBolJigdTVGWmcYTU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lcuggqKkibZGsdMcs7QSNLsExss5lqGl11zsWVZhasSWJbz0CKysgm03ztGmsBnm4oQB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hCKqKKmpJaRd5WWIQqLOi87XEGhpnY8ujEVxRaaXb2fE9SPV9HD0E6fJXFLx83ZzS446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KKvKDXr8/c9LCJjDfn6pfVeXOcvndHPZlVTVRgJ2Xz0dG3L0hydgcvX196+e/RDyMfW4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raPTfn0epp5CPZfh+gep2cWpv5OnkmRxWd/ocPo56atm+XJd69MYrVJp1Yd8uFdES82f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MseXv52NJ8lr3ej5XUd55XfL53N6Opv0dNWZ+nwrU2MtsXf1PJ9Wt6mk5+Lu4lx5unnj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T5enmOTk6uRNs9d18nv5uqJ832uA5vS8/uOtOI36OboOfB8i9Bw1Z3Pn66ieZRrisjuy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XU+SjsqLqMc842jPJevnzRy8vVzUk1ZiMrQzocElNaI53yM4uTCNJq1cmctRVzQVDXQWh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hj1c5ixm+OvOtGTjRCXepqXNFWE1mLNpK1ihc23PS1w1Ta87XSJRMjErzHLBTSslyDlh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3FFiZOmdnS82Jy1Li01iysKkjaalX63kdUfUV82k9rHgI6scJV5tVpvzNOpZWUyVpwJp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3lnIyipKd3XAusTCtuknX1YnPx+zj3vT2Oni61vQ0l4fL9uTwJ+jxs8C/Uo8+++jzsfS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uC6cWuqcfRvuu3ViZ36/L6fLrny789Bw9nm510+r4Ppp24YeeelPj78undPn8up6ungd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rPF05dxHXhuc3o+b2y9jt51tPmqb9OPPmz1erwPWPQ9fx/WvPqqdK5+P0OI5MNsY8vh9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EjLn6+Y4eTt4616uTsPM6MNjsl1Hm7RVnbAS1vz7Rz8noc9eNntx13fTfI/UnicHoeI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vpa4c/oc6eRL5z2vV+f+mr5Xn14o7+7zfdl5sPU4jyubr5dITVmc2qi87Jc0Pq5eg1za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o2zXCdJQqNFJqDTfn2Hc2TtncRydnFU1FGvL18UOoZqVUutTS5UxMs9MqQaIwRlhvgTr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UaCz1yVjozm4shME0I5qRuWCaKpMKmhWqqxEUNBcaD1x1rFa5mkMlW/Pqm6xg6pwUb6c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DsqDN5rSmkE0NxJoskaVjvHZ6m/rHlP1rPI9Hp3zyODpynHwK96t+ry9fQi3gfXMuGlK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RIVwLmOc1zzgpTctNRWtYTHUuSpv7XHlwc7rk0rfHaZeffjzOviz50vbi059OrGIJvJ9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ep1LEI7OHsX07sxvwsevLn6Ml1XXF7HH2M+x63h+n08/q68u1j4+rjOTn25zj8X3PJlw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Najy+L0OGjt4u083V0dL0o8qOjmTfk08o9ru+d9aXtw15jyuDv8AOro9jxuyWvI7+Gy/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WbWWkWePw+hxh9F4HYscHbkHv+H7kVxdnGeby9XNWU3OokwxYUmIrWaG4SLG8Q1z1Lik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bE02w1NnAlvNrXNUGdqzTh7+QzaI7W2sa8+0XGuVZZawk6Z7kTpkZZsq9CombDCwJuGP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tlWauSBljioG5qACqchWmekMaovPSLQLOuFWb6ZaBFwIHLFPoOI9Bp556Acm2yDTO7Nr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4VRTqEgzktYlbPJxr6Xl+sfT9nJ1QVFFIRThmlQValFuGUoktxRSdETqjljsZxx3QcNd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P1w8WfcR8vHKG+/n6nub+R6Oby+d7/lWefCzs0rBnQsUaLINVCNCGPXl1Ne/zfXPZ0rW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U9K4eXt8pPS6vC6JPo9/l8j67k+bys+hXzfcethztax31hbzpXH53r+cY+pxfR2ebr6i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O9bjODxvoPOOLbrDbDLnzb5NVWu2nVL5PD7/ABnle953p2dwErSs83j9fNPMrtzmuQ2o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fbzHl8vfx1zzpOpnQGIMc6QaxphTRJMsR7Rqs57YJnNCwnBrm0VaSavKlqoszi4C5tDD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uTojDfn3N8N+ciLknfDpJx3wrkuLNqjUScQLSayVQShnRcaGWW2RE1JM1NhLAYAICosv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pKOaTG5Z0OQqBVQEt9/nbJ6h5yPRPOZ3zwo7DkK6MoiNnltD10JTJxZnj0Z1zqpROtSf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MtIqoY8zMvbHUtp0JgNMmaQUqHSYmwARIwYAxIokLSR8GZtLqGa+h5u6++uXsj57i+p8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i/WZ5Veijhz9DA5PV8j3jz/N+o+frn6OdH1XT4vZL6GfNpLh189S35Ps+dZ5+ugnBy+h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1Gx0O+hfO661jo1jM6ea968n6TwfTs9DGcqvn0k4cfRUefh7EnBHrFnzfH9SpflI+wxP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TlnYlOplrJUGZkROeXMu/R5/UdPb5HpJ0Y9EHmcPqcNcU6ZWSBWToCaYsNsLLm0sDC6S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yuUKVl53kU4a6VnoVjcJdxquJTOfHXA37PP7jLfm2jq59MhRpFR18nbEc3ThXFc2a9PN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WWWuIqKNbiiM7kzm4ITSJjAaqVSFaou5qKbozqGU5dQ0zYENCiwavt1+lT5ZfYyfG19f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yNfWs+Xn6mZfl9vfo8M9wl8I9xJ42fuqvnY+hE8O/aR5nsT6UvRY4YBJbItgNOmACJGK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ORJUUACYAAhh8fr12nI+mTKqk2145l9M5O45MO3xzqjhiuzPKiMp5TT1/H9U9byPU5k8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ZvE+jOXJbSs5bKOeetHHn6EnE+xnK+t1zabJFoWXnpR5PqZaUef7Hm2PLjVdF4dEadONm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cde/p8eH2T+Lo+0y+UZ73L40ns58HXm9+nLpHRkSvmyc0bYpLXTxaF9/L2J3TSMOD1OQ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aupV5k1IGG2NaMCG2KouHj0Y1nSowjXNDWLV478wxCXco0li1pDRBa8fPvzl+h53YGiD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vL0meO3MYaDK6cNhKqM8tsCM9JEwNQRMtJnFwSBQ2CTkVTYtJsbA3TRkNQ6igANHLtBM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10H0F/PB9IvnGfQV88H0R4Gke6/DF96fBhPoT55H0T+dZ9G/nQ+iPnKr6E+eo+j6PnPZ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0csYMBlAwU2iaGNjGAAmGdIVORvOigBoAAPkznwO2eWjoWnacF+vueb39OhxcfoZx49e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+c8f6zxCfY5vfOJ+g7OR9lx5dducvLn1ZLjlfnS9S82JfXPJpPUnzg9F+TR6r82z0nyb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ia5VXN1YnhxtzWduvn0defJmdGWSFy74VyYdOBhNoGUPSNDf0PO7su3TG13UOPM5eria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s19TxvUj106MsenmPH4/Q4NTKlVTGsmM6YmmWuZpLVOouM6lm2GgY0FYxpA6TKw2zMqY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Ui4LchzYb5k740d6KGqRjtnoY9EUZ8vTyE78vWjsFvTHYz5ujmIYCc2lxUKJyZoEkbpp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GgMqNJaIlyDh1Tm4tp1NS5XU2lXz4nccAne/PdehXm3L6nV53bLtee0E7s5jpVnOukOV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ffgV73je7GvP1ZHPcI6r5WdV8TPQrz6O+uLQ61hRsZ1VvNloBKpEpxOlcm5sxgCGANNH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j2V17Z8p6XZ8v2H02/kdJ28PW44OrnR6z5+quHh9jA4PW5NDqXHid8ebznq4eTyx7HP4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jm80vWO8y29D0K8Dp+h6DxO31LOPfcM7mDXKMZdcJzOp8tpw8m/PTQhRUiQiMNcqww6M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e2kR1xvF2qWmmed5/o8U0tsA1xaQ9LzvRPZ259xcPfwR5/D1c9c7J1LipM8d+cuKktOR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vNKjPWB0URnrkSVQZdGZO+e5nGmZcVCYVnpas+nOS9sOhXeeglpmG3J0mXF38Rz9fL1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fbEYBGkXRLIcXjZAEFDqZqRVVEVYRScVU2OXnUwIKmx6RZVIiWNW63Thz9LOzgO0rifZ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2dT05axqoDVZqzUzZo8w0M2POqOj1uD0oqdEc2fVmYLWCFSEwK0xZ01hobGfMXl4/JX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r897ppht5h2dHl9J6D4tToMqLExNM+Gy6Mxex4/cev8APe54hydGIfSzwh6/Z856Uelz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HL5Sezj48V6WHCzfKKJnXSORenseRfu7Hz/V7V15/bqytcJOs45OyeQOqMQ2mQaIFmcy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U0SnIock5aZ1lh0YGNzR1b8/TFsuHrGi3U0jAODm7uebwy7GnHP0+tz8l6nteoeRt7bl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MvqvOPn8fQ4NFLgM6ZknJrLDK87GII1x0FN5V0RoializtEaToGesC1zY51Rgmjmbk65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6sjRZ6nNtlZfF38pydWWqVUtcqmicenmGkUaQxtKHz6ZomnVNOJLqitGROuZnRUDAnLT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aDaYtI6Y9T6E9s8ufaLPFPadeIe2jxD21HjnsC+NPtCeIvbDwn7iPAn6APnj6FR4C+gD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jLKWmEaKOfPfOspuCRgCZd5WXxdXIeRj6XTXhV9LpXB6mURHmd7PH29UODo6MTTr8X0Z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DwsqhedTjZ0c+clSmak6C7ubqjv7fI6jvga5+f3o8JejKcOvob152/dZybbyMjA7H5XQ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pMMpwGlZM2rmk61x5Hbjx4HVz80nbplsSmiVUky5Jh5BnOVVlMhcWb9PJ0x0XnrFaTS1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ovQX4p/ZJPL09NHl+thqdlZUlQ4XLg9LI+I+c+7+MXhz2zrOlRjOkA5ZFTaqahC4ocUq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npOHTRcXAhlaEs50UZTsjTbHpOWrUadHH1Vhn28xCpHRzbs4KaRpyqqNB8vZypiIKBVa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uzSp0NQLmFlvkZU1SCjLPWSZuRUMemWhTmor1fO9w+n9Twus9N8VWdhxM7TiZ2HIHU+R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yxDZYs1MQ2MSNVmlXPrlkqi1pppllvmc8b5mSuRNA6ig4ujzS+zze+vS25tCopD3ys2J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0/M9fN6dJslOT5qtrXyo9Is87X1NrPL37IMKtEucx55ZR7XoeH663l2chLz1LmOROueG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1icfZ52B9hr4nqm4kMjM1nGK3nmg6c+aI6cpYi7Od9DNKaqU5CDGKyz5zXnyxrWIZVKg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9+baNrztbqKL2w6E+g9rxvYKm4Jy0yMnHQmW+OpTGRnrC+f8Z9/8kfMY75W4lQqnVy4L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m3KOiiWqK2x6jipUaxrIprIbmhjmsqdElaGGskby9Dmt5nVmwzjRUdHNqYZduBhOsGe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YDAaa0U7M8dsIWkb1pbcLSWVNSKEhubEa51iDIm5AYFJlax0xt6XP0S58pwWfQbeJ3x2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8qOo5RO18IejPAjuXEjvPPdeg/OD0n5jPU28jtPU3w6Imk1ppiz1gxz2zTGNcyRyNEGH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bV37cCPRz5ql114A9W/M6LNvN6VK/Wy64qhkTUR5db3XLXS1570hOTmfJZusVWkTAQKO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Obojy9+TGvW43onnT081NSCz0Rx6dXYc1d3Cdi5JOnPnmt4ljKsxe9Gda1GdUyRyVOeN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cVmkRNTRc2VpFw1YTrnob78+sdF5aLrUWl646H0nt+D7pcXKZ5bZmHRhuRUaDYCzuA8L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+W3KdFNrWejG4w9Gc68tdWXTnitFZlHRhcu4aKpoXZy6kzeZ0Moxw3wHcUOKKKGLp5uy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iubqwDSNTF65BTincBjn0QnLvjst8XbyJiaIy1ncc7Y28+Oso+jPrGtcZXLSaRpNZTtg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AyVciQygDTt4++O8iZeHg7eKzf0vK7z0b5rzdlmGhmk1WcrsYibGQbLNGqzop5qtTJmv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cOotac0E0kzz1zMstciZqJTHTA4eDr47NdsdadzpGqey8+/T0GO/Rtm82/RsYa7MxWsx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YvXMjj6uU8bi6+KynDBAKWiujl2l9bv83044fH9/y65ezymnt8/PtXLeOhte1E9UbHN5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a0TpehNVRDpA5mLjLA3x58TfHKavMkIcwJApspWUO5uLFRNAabYam+mGkb3i12rntPp/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EvMkjfn6DLXHQ1TCM9cyeTpyX4Xk93PHbxcfoubl38Tod2bdK0zrk4PovN1nxJ7Ofryz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jOos1c0ZpI7JmRxSJVSXcainXMXXx7G5FmdQy89+cWsWa475mMLOtTKkVJrlpjshy74K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y9XMY6VomPZy9S1y9HKaqVWpFJfP0cpptjsLn1yJpMUsJYwCzXv5u2KY45+L0865OrSy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KFmm+nPRs+YrprnadL56lqcYOl89nX7nh/Qy9zio0vO1ppoAiYuVxz1zjOdIMuXr5jy8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U9seyW+mOiH0Pozo3dS0QFJAS1AkrIz58OmO3PmKqYo5/N9vI8RehBxnpUeYvXS+V09l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J1cRw8frKzx9evjqdeXWz2tODpl7dM7ODPcM6uqh2AAUTma545G2GWUXnElQSEioQCTR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qGNpjEy7zs10x0jUlFaYWfUfQ/M/ShJidExIb82o6zadBIVDkjPSF8nj9Xz+Hqw5+zl5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T0tef7Lpw+ax+g87Ovm+D6DzLPNjbLry542y3yxtJN7y0MpbKJCtM9TONci9cdDTNMGQ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dKy0HUhtMVXNy9PIVeFHRfPRalFZUqI0iS9YamVlRTzkrfn2Fy789aPOi7z1HybYm9TI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0xa5bnT0c+kbGUm5gJ0HOHQsEbrFm0iMM9Ip3kyxCUSFvOxmskpydnveD9DnXZRUppND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kReazFSRzdPIY5Zc1m049q79p0SnUuvGlvTiU5CZk0rINFkzQlnlxoducUwRQIAiNILe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OC7dHj6x6HHnidnb5Hoi870stTw79Gjm757Co35znGUmkWs4NZwg2yygvNSEEhIhCIEA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kuRsYNgmwlgO4ZrpjpGpLC4Z7/0vx/0kdOWWUvdOOhr08HRZawddZnJqskazmjPz+7i4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V5nH6PBbH1fyHq9OX6B4nodfXyfGcPt8fD1fMcH03z/TnxxrHXjlOk3KspIdUYO5Frju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ZUp05uVrTDQJSHty6V0GNlqczTj6ecxvMNKy0stJSt5tLM1XXmkVcVBjtjVVMizaKIZ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kKQIVKikTFdfN6K09STFaiZmpWRqGT1cZVpRljvhWU6yZ2akvpZyR2ZHFekltaHOtck7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6KTltyxpCASqgmCKkmbky4+7zzzufXOtfY4/Vl06J6sWumdZSWERcEFImbki1ZLkOJKe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xO7Lz8jvnz2eicVL1LlhOvPAVkJKzqQ6uTSO3fg6K66ws215qNuZYFzllW0YZm+eUmsw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aAbiSqMzSBNXU6xpCx6MKq89BscAwkpEjCrizRpwMD0voPj/Wzfcx4Yzr1unwOqz19v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3vzw7359HbPLmb81Vy9M8focnL0eZwej57pxd3B0an1H1v599n18efgfY/NR5nj+/wAv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34c87xvGRcXLAS86zI0x1N+ffA0qUYy5OmCaq8xBylklHRWFJtnKLnMXIedVeNSbTmVR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yUFwkVCgpyCedGtxRLmioaoVISoEAAtI29Lh78deop65wUXMOnEGiM3bM4256xz0REaw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E2GUboxrQIWlnb7fl+pm6kOLJa0SFZuSU1AhCTRPl+l5Z59T013d/J351v1Y9ebdNxE3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YhhE6B4GXnZd+fflwQdePOGyyDe89I0JCkgKmgGCboirYb5aFqMzqXNBvllNXEyNSiiQ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skpkvTqjl29HdfH5fb8o5Nc9UVAPLVVlak2vLSKGCTBKkOoo0vOotyxY9fpy+AfSSfOH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eK/ZF8aPck8U9gPGz92Ti+s+c9zl6PR5OnDn28vzfU8ydvP3xrT2/a8T0HH7HiXd6PH8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+H5H03k6z5UdUdeXNn1ZaxE653MRcWc2+O5rhtzmpFViUipcmg5RA1xakLySXeYVzdGN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ppjYhBWmOppmQU82EEGgmk3GlWBKUrqSkJjErCJqQ2z2mt+zk7OfbppPXEEriiQokG5Q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RrmaaZbFAxFBKtE2rj0/S4O/NpzStyFCQ5JBBBLkEEYeZ6PmVzdnL2V6HbyduddPVz9O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gU3Ky6aZrSVlgn5wpffmxoVOzI1DXVbmBrMSUlKNUl6VWdUgU5mk5SaRCLUA0kNJAkDE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K07jh6va7zxO307jzz0M18vxvp/OPltPQLON9sHBHZgZz02c2u2hidLOVdUxzLXIHLLr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8/ol9B8WkvUsZN3yUdJijZYhqs0arCDbt8qs9Pq1y7cPVx+d6fA6+Xj0cmnt+n4/rYz6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Lt899X88nlcfo8/Hv4mPoc3Tnx5dWG+eWXTlvHLG2escusalY7ZCHAXjrYkJdoqRUwwm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UqWk0PPbIyTBXnZQSVrjsEWjMqSJc2aJBV53GgFaXNim0s0WQVJM2Bvnvjrr1YdGemqJ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TzZc1JlUspVpWJ1hxZ9vORpFluWU5Y3Lh6Z9C+j28vTk3IMQtEg5cwACTCSpOTy/R8up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P7s67ejl6c3WKgSagmpByyyQoQE2j80ur784NWRdUZmjHrnqCpxirgNcnXQsYNs8oNYh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QgQCGUDoT37jg6/Z9KPk7+pDyPV6tiNGhJSOUCy1zObPokwx7YPPy9NV5x6TPOrvDhO6E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Dt5zCtLIe+i8FdERXdx+jml6TmtWHPbZa0RmtCpdBjG8nHyehxr6foeV6fn9kcHfxTp5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ref6eMbdHG9c/rPG9HH0eb5/KzzerzeL1OCzn5O3LeOSa03jix6senLk0pXKztE5a5Do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LSzVOLFpNJlG2IlTonSDXO5MWrOeiTSXBeuVlkgIZgmrKGh1NF6Z6F1NDTSu5Cs7zBlS1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ztEqzXnhaKzMtEurqc9YjKrA1yZ268W1bY66nmZ+pgcJvBm6ZLbg7MO2Xs0ipWIKJRal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mhOHzvW4a4erDez0O3zu7OvQ6ePqzraWoSEAgGmCaBANCj4Om+/NDAaB1NFXmzUzkrNQ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MSKchSJGSxoACia29CuDu9jvOP0t+o5tOkOaejGITgaw5ztjyuc9w8EPby8rc6hakKp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fNN/NPKNIw0KZoS7IlrI1WTl19PyfTzexJ5tzUkOGuwmgBQAIaMuLuwOrr2fL0c/J18v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1vk85mM4j67fk7fX4vmMuvj83qODt55rgz6cNY4jVbxy4dfL05ZRpG8Zpwjz1gm00eO/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SdJ0JblXnpNjVwCclTeZNmhz5dGIpuSqVFPO6JcpkAUDCpo00z0C4saGA0rTYnTzvXsx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JNcrIClIltBKFTEQo0DPWQ6NOa66znovOtDnnpgwdEX1cvVL11NStEghFCFYiHKRZIaE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dZanX2+V1Hr9Xl9vPfc8dJQQIAblgmgaBph8I0dudIAaBkyaLOTRZouZBpIokKQgQDEx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Wex9N8t9SdesXZQmoChZ3BnyvwzTyuPjTfCJHKmtNuRHue58JtH6FHid69s8kG/macVm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0ZOlUTQ4nDtg886Zly9Hn6I6UlnWxlZKpxpU3SLElAJsMs9hfV2w2m/Ow2z8/t8vLr4r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X6v0vG9j1eHwOLu4PP6jOjOuTn6+ezlz2x6c+fn6MenPny3w3yzlzVoEEAstMkCioy1y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I2ijbAUtFplFKjKNEZLSQGqKho4ckjYXNE1NF3lZpUWDAKhrdxpLVLbPTfqz6MdCNVvz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dVdTGsxgausatmb0RmrRLYJzmdWvFsdmnJrGmWkk9PP1S9FKomLzWXAaKVLcpDaY3Fow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b4azWuFV6Hf4XZnXvb+X2c9dSipWJFOHVCAaIaA+EJXbnoZo0WYXMoaEMkGIGhDExoBp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lZ6dfqnk9fv9R4Pf6LTirqmsHrJNIHhr4cunzhzoQ1SkQkJFNSSmivV8dL9K31nCu4OF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7HHK+tnFe9GGHfgefpvtLn0a9EZX0OzkXZC8lXcZGkFMcKlYNuWGw76w6Jvzc9M/N7uT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l6ExTmPf9z533PT4/I87u4OHomo0xvHl6uaznx1x6c+eWt45+bq5unPIo1iShJYEY7ZF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ais7mm6krm6MjJXNjKmLqNKxdSZpgpqbJAEgG5ZTQAmO5qr0z0i4pCudFNFpNV05dWOu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6Brlxz6EnlR6jrzH6cnnv0meYvUDyz1EeRPszHja+ndecenR4mH0MHhX6oea/TDzV6Sj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TmXSznrpo5X1BznSzlx78ZeBbZxLGTw9nJXDl6HPqcuVY2aa8lHseh4PbnXv7+L1416R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EsbkPgFJ150SDBFCQ0AIQwAAAAYMG6Jt2RfR6NcHp+l6Bxd++yRo0CJoloSpCHJh8p9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IhS0iQhJyKWqScnrfa/m36FLutGZVpRk9WZPZmL2o5zoRgugrB7sxrVmT1DM1ZgbswOg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YHQzmfQzCOvDGvGm48nvy4e/mm8Ozj0NIiE9r2/A9bv5PO5c3x73rjtjeXL2cpzYdGG8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+jLpzzdGszOmaJVFzMUis9sjAeg3rAlSHNSTNTZCaNM9IFeV1U1BAgUVKAnUjBADqWNj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2Fzct65756ae9zfdEbdC1ywXQzmOgOddKOc6A5zoDnOgOddIcy6Q5zoDA3DGegOVdaOV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tZwLvR50elnHAdcrynSjG9rOae9nlr1g8lesHjx7aPA5/pknyuH2EV8a/rs4+br6GF8G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PNzvPOXrfLcvQZUW4D4ET6cwEUgAABMQFDCAHSZUKyxVr2Vyej2eucXo9O6ZbUAJU1IC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8j5L3fBJmoFNSKalFNSKakU1NJOQ+u+R+gPr2qV1NDZYm3ABSABjBjBjExgDBgDGNjBp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xcOvj8fvxy2yz1wy25gxz5t5+u7eQ6+T5v0vnvT5ej1tufo47fN14Rw49OO88UdGfTHH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XOeXRjrOcaTZi5q5rOkZb5dJeFypOsCmpSRXWCvM1jSTIJs2zckiZMa52TUspVIJsik6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u5sNDWar1Y+8lvvKuJGCGEjBDKQwltCKUIZSVBIwQ0NNQAxAAAJhSGCm1GWfRJzT0ZmT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bQ1IoYIYMSoInVHPHTMvNPRBhn0TLyZduZ5+foZS8tVlLvfHUfGAbwAAJgAAFAyAdVLY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ycfq9XSc3ToxAqBIEAAhokckDhZlYPmPm/N7OMiakU1IpqUlORTUiGqmakPa8X3T7Kot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mANiZQmwBsTGJjRMYUMGMQwGAA1Km48/yff8Pzevny15+Xoz5NeW3nx1W8/Z8HoePvzf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Z1c3Tx1rno5PNy7cK5Obv4+mOTPfPeJHVmOXTlrPKtY1jmWk3MqpsOjn3VQSdClRWGyM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kjPbOpciSxU5cokwoTE0AUUrlpdxa1Ssdm0r9dfeqegrZQMQwSZSGCAAATAQwSoEmCV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YhgCGCGCVImNVGGfTJyz0ZkXMm981nRWGhoTQADaBoaxGyjnjpk5J6YOeOiV5cuyI4M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AhiYAwZRNOqnY9s4q+r2T5D1fZ2OXs10EwoSQ0kNAAAJIJUjzWY8SAx0zPk+ffAmaklO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SEuaScj+k+b+vPf0VrVzY2AJgqGJtgxiYwGCY0BgqGDbEMAYAMTAVy5V4P0Phef0cHL2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5W8l676z9F8/9F81eM+jHXx6x0Z6ZajMubLqzrDg9Xj1PLy6sOuMrNkxw7uXWebPfHfP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98tqwjTE3vPWWNItYy6ckxZdzjFTRDlJRNMTFLVJgjaYhgwKKVJVrRTWe8x9z1/qjLso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EwQwQAACYCYxJghggYkwSpCGgAAAQ0MAEMQ0AMU0RnG8nPn1QcptBGmYb6c1nRWFmgqE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UYR0wcs9MHPHRC/l7BBhCZQUXSddJy6+n6Z5f0Ovemmo6kpAhAiRpIYAAgkkcrMrOcys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Yd/ARNQTJcZrpgwWuVkqkRNTSlo0+4+N/QTq0LVUMQwTbFTYhsTbENoigTYIoE2wYAM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4vteXx6eTxeryeb2ead2l153Zfdrnp879N4htu9OW8KbzLc1BOkmPN1c9edydvP0mO47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w6cunPnVrWYWgmZc1PP04pWmeirWLleXRiYDLnPPbO5yjTOpjSLJYAmUhtEMBp0MoKNB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9Yb756g00Q0DTBAACpiAGIBAYJoAaUAAAABDBKkSMEMEMEAJgJgCYIYIaErRnGyjnz6o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r56OisLNSKgGUCYJhCsXGOiY/JCyJLKl1oT2dHvHm+p6XSnH09N1lowESNEjkQJghoEI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BwIEAACBHheP9V8qZ4a88dHoad+Xl5d3NWXJ7fLXiLTns0iprMND2vt/F+hCm1lsE20V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mMTABgUqExiGCGADExDAAA04e3Hnvx1c+T1suZeL0+P1+nPj870uXOymc94pqLqaipaM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Y2yNZqOXt5dZ43RvPnOp6cqV5kJqwy3UZ0KqpkuksXlnbC5MejO5wz1jWZQ6laMyLSS3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UWGhqX7XH9wdPqxsWMQGgAAAABDBDFQCA0CYCYCYJgAAJgJghiyNCGCGgAAGIAAAGhDB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diOaOmDmNoJuEb1hR0VhRq4sRSEAJUH5K6ebL09CuP2+31k5vQ12qaAEAJIESOQAABIc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s1A5AAATBJoEIPlvqOI+Rz20j6/n6eXF4Obsxs6OPfnry/N9vxtHWG1mfs8X2p6PbNqA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AwYAMAGJtgDAAGAJoYgYmAAAFVG2b4ePXyeT12Ixu/Y831u3Dx8dsuXYis8bzE4upuC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9brknWay5ezk1OeN1uedn14dOU56xZkDspvbOufPswslsoVKI5OrnsemGtTzejmnnG+O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5Xskzsqs43iyLq7DofrnofY8Hql0UjYAmAIAGIAAAAAABAAAAAAADQAAAAAKJghoQ0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CAaAAAAGEKbRlG6OaOqDmNYFUo2vno6a57NSLEwPy7q9X1I8v1+vqMui3QCHIgRI5ECY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zBWcSOUgQAMEwCWhJoSaEFHg37uGWSecY49EnJzejy1y/P8A0fknmdmX2O5p9DPSAxQG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BjAYJgDGAMGAAAAAwQwTATATALhxh5PveD5vQCOPfv8AU830fR5vGhx5/Ss6zzpCZdxe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aMMurmqOboy05V0Yakc/VpqeVPXhvnzR05WLs5OzOtebtrOvGXXxdeYmkrHSjjqlqa68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K03x1jap0lzmnvGTtJKtWK1pXZ9Z4P3FnV0xsKk0AYhoAATBAxDBAxAAAAAACYCYCBiG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AAJKQgAExDBAAAAAxMAYhggcJUhTYZRvJzT05nO9JFWbNbwo6HhZx9WtxNNUCQ0kCECA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gcLMcTA0gAoTGIAJcghAhAlkbaeeR3cOOcOIUaEAs3lSrLc9D3a6NxMFAYwYMaDGDGJj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AMEMAYIYIGCYIYJgAA/L9PHnvxHK8fr9nr5ej0+bxVK8vqIqJpsC6ismgBUiCkZxtmc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5tuXTG9Tfk69E8meuNZ497S9evLvnVef6WCeRh6nN0xxVWes7SbS876MrHU3KuXuw1Ob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CbmyG3Ytp7U+m+r832NSqBAAYAAAAIaAAAAABAAwE0DQAA0AAAAAAACYKJgmAJhKoJGC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NyxiBghgABCGEzYYzsjmnogwNIHWZHcJUxIaSBCHNBLAJEEqRwsys5zKiUNDAGAMEAI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K59OCHzZ8Ya8KPodPn/WjonfI55uA6cvSPT9Lw/b0YOhlCY0GMGA2mAwGADBMYMAY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x4nJ7vz3l9Xv8ATwdnTl4ak8vqcpTWoxGwzW0xEgMzKQGM7wZ4dcV5vH6mG5lv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XM+nMw22DGOznlww7VZ5fP6vPvPn1thrOpOhNOxRqziNo3iM951mJ1lM6L1l+x5P0ln1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aGJgJgAIYgAABiAAGIAEwAAAAAQwABDAABMVDBDBDQACVISpCABMBMEwEAMQUgGJgAC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byc8dEG6QCENIAAacgiByoHE5jzUDgBMYMYmAIAQCTQIQZXzGbzUR5W3ALk0wASqrzI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cb5h3cfQdfu+B7+mjHSbAbAY0TGAwGmA0DAbTBpgAAADQ0MAAAAAAAYAAAAvF9uMa8b1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8/N6bed41s0xg81tAk5GIVNNBqhY9EnNn2FeLXo8unRnl2Ry83o4GOy2MF0QYGsLnz9qs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xZ9Lm3nLSdyFtJzT0TvOM6lzhG+esw29Zf2PyX21z9DpF65sCgAYAAAAAAmgAYmmAI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BQAAEAFABDQKkJMEqQgAABMBMExDAGJgCGBAmCBiTRMaoyQgAEANCHKgcKB5z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YmIABACGhJoSpGPF08kqw6ojwuf1+Y8qO7lrICwEy/d8L6SHNzBpnZ6Pu+P7WlMdDAG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AABg0FCYMAEwAAAAAAAAGmAAAAAAMxy688357l9PyvL6ntzbc+nS1WaUGawAipEDVME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57qzhnshcauQKozWkLlOkEzZWeWsVhj2Y1yPY1nM1DHPpizmnpjWeXPoz3jJ0azr9z8T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zYnQADQAA0AxAAAAAAAAAAAMAEDQwBDTQ0wABNMAAAEMVAxDQACGCVIkYJMBMJYxAAAJ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TBAAAcwAgARI5UDiYHnMDlIAAYwaYNAxA0IAQIAKcsq0uGml8unPOmWd55XC8/P6MJ5H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GmXTj0/SfPe+hDUFxdvt+v5vp1QOhpgMBggwBgAADAaYJgNAxMYmAAAAAAAAAAMAAABg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/n438z0zPm9XdUVy3YqlAIlNCQK2hLaBWmAAnMpoppVnqVzy6FNJYmmYlqs42gzz6JrF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tFYZdHPrOGWuXTnDVaz0/c/F/b9OfpNPfIAGIGJgAAAAhgAIGCGIGAAmNAAAxMTQrAQ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wUTQ0CACgAhhIwSaAATAQwQAAABDEwABMENHMkhqZKmcyojMqJkEADBMYNAxACBpIp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Vy3ibTjeGeucsS5msstclxmsLOmCtMU5PN+e+1+P6cN/Y8Xv3z7q5dTbXn6V+h9Di7Ks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loxBQgoljcsYgYmDljEDEFCBiBiBgihAxAxAwAaBiYNA0OMfH93jxvxrm/D7aYSuRwpq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FQhMGmim2YrSVzx6ZrFXKw2Cm5FNzUFImbVSqkUVnqZ8++Gs4ZbZdOc1Oms932vxv2W+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MQMQMQMQMEMQMQMQMQMQMQMTGIGIGCGADQoAjEDBDEDEDE1BA0CACgAAAhiTBAAgAAAA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wATDglQVMQVnOZUJDEA0xiCiQYgaQNCGklBUdPXG/Dqs6x57cxMryICHFLKs1yx2wqbx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/b83WPK6ufbr5+jXn2N+7z/RX6Hp59qpy6pyFOWUS0oQUIG5ZQgbQMQMAAYAA0DEDA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AAAGmDlwcnXyTXi6Rfg9tirNGiUipJTQUqAYOpoYBEbSgqZDQqzualOVlCGqVKbiWRzY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x1MctctZxy2y6c4ub1n0vsfkPsOnLsaN82JgCGJgJgANADQAANA0IpAAAxMABoBiFYm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ErE0AAAUBI0CtNDExDQDQJhIwQIYmIaAABqAAAAAPKzjOKiVTSAEDEDEDJYOQYktKUUp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a6Qz8/UyM5oggJUhm4ozcE46ZVnNZ07xuzXn2izxbT7efXXHVOj1fJ9tfZ1xurcVVOGW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JjaBgwGxDYhgmwQwTYIYIYAwQwQwQwAYgYmAAxNODl6uaa8O5vwe53NZAEszaM05qqzq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DQ0AkE0sxc1MuVlXIAhS0E0qSYSnNTlrlqY5bZazlltnvGVrTWfR+w+Q+v68epo3zY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mAmAgYAAA0DEDEDABoGJqAAAMEMENoAAYgYJAGAIAFGmCGIABoYiAaEm6kaEwBNDQAB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QUAgABNK0AAkaFK0kNJDQqLfTmvrzrh2vKM8avJQVClSSEcE0s6zpZ1mRneVjqHWkrOz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tNfpfm/p19CnVK6qszVmL0Zm9pJNKTN6syrRmT2DI3DF7MwN2YG7Od7hgbhgbhgboxNk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qGZYQWEFBI2SUoObq55fCYeD3XU1mgiUlohNU6VgNQpoE6ApJNJVkK4tibgzGKS0JNCm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NRGmVmOWuO85zpO8Z0q1n0fr/kfr+vHpA3zAAAAAAAAAAAAAAABgAAmADEMEwUGAAJg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hpiJhKJgilQmAAIYIYIZCGCVBJQQUqQwlhCGEtoE2fMrhcdpxSd5wB3HnpfRPOD0Dzke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5Horz2dxy751rrfZm47avl1yy3zzefPozXCdJIRIS1ZEVnSgmxZ3kTnedBE1pisNYTm+n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m/cl9rR3RSdDVA1BWFMeipCk4bTptA2gbQNpFOQokKJYxAxA0AAADiS6MjaTMoJGgaAA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8Hutp5rVCxNwSxjqaQQ5ZoYxiCYQ6VE1KxNQJUiRpZm4BNDVKpmpFNRUZ7RZhntnvOU6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frvkfquvHtMjXPUyK1Mg1Mg0Mw1Mw0MyNDMNDMrQgW3mSaEBZAWQGhmyyAt5luhAWSJT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KJKokkpyqshy0SWUSRRJVEhRIUSRQkUgBywBUCFYgAIASNAflS4VNdq4UdpxCdi5UvWc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De36WdcPb6Pp41w+p0dXPphvo4znaVwjaTCN5OXPrzOLPsyOedIrPPXKsYvOxRWZGT59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5OrfLTSL1m7mzp7uHXOvtNfH9DU6HndMnnNfO5/nY9nr+JSfdV8LR91Xwgfdv4KD9BPz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+gn54j9CX57J+k7fn/u8en0a8BY3768FHvz4Qe4vEI9leOHrryg9DHzMu3L6fs8zp3n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q+HUP57Rfo3wb+brsslLrvx6y+reW3Hu6TlaaJmpFTAc0DbiaEMKJpKqkgEJZm5JLkSp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hJoSpVEaxZhG0azjOsbzjOk6yota5w2tc6clXWLNXiJs8VW75iuo5XHUcgdpxFdr4RO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9B+YHpvy2ek/LR6y8oX1J8zI9l/PFn0NfPFn0mnzPZL9F3eD6EexXk7HZyPnM8+bxbPo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sPtX8UH21fEB9vXwzPuK+ER94fBh96/gg++fwLPvz4Fn3z+AZ98/gGffHwQffHwTPvV8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w+GR9yfCh5akzpoRWmepu+nePO16SXOPV7cb8Ht9zo5683s6ds6z63qKxq00imoWZqCZ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3JfPw9HkOPHpwrmz1ysjLXisy4I4evPSMb1jt7eTrS9c9LNLnSNitpqvUrqrr058bNPH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s8G/d3PmZ+n5z55e3KeLHsZnlHqWeSvVg8yPXk8k9NmfucXfz3C1cuU7IxNoIKQ7zuCak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9LbxZ1PY5+fKzo5c8a8/l9HnDTmvj12fPlnXZ1eR2519Hrjv5/QxA5JG1YNkSwLIoYMl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qSyqBKghXJBUkpuoVJZKKgaJjSLIz2z1MY1jWco1nWM98eez0X4ox7Z4oe2eI09o8QPb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tPyHL6p5Yemea09Feej0Z4Jr0zy0eseUR6h5ovpPzEemeYj08uFWTz7Zd+Ih6mvby9Uv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BndpzNJ4e2K+W4fpPE1OQFYxMYiGIGkK0ANAxBRLGIG5ZRIMSGSFVFFEyILOZ6mdZrUI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Ma8/0vR7uXTDp2M6zFJfRn0S1QiiXZSkUkkSaABKaqlncGPP04Lxc3ZynJh1c9ZeJ7nz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4O40PQ6ubpNNc9UrXK46/U8zumvdz5czo5lMOopKvOl1edI82jNbTHLj2wvHp0M5s+1pw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H6Nx5d90nJHpaHmP1A81etJ5C9WF8teqJ5+3RseN5nseJ1ztvwdGs2JWTlpmp2z0cule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Hfnf0W2Wvk9QClBVZVJwA5ZKAYinNAAAIlVNKamVDQDBJohVNQUiRoFRUqkTNqs41jUx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1nPm663jxl9TfXzfJH2l18Q/t80+Lf2EnyVfUwfNT9FK/P17GB5z9Jnm13VHBPrB5E+wq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oo4F6KOA71HC+1VxrtRxLtDz660T0msu3TydkuuPRgc2npynnx3weZy+ry14fN63BrOB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DM0SwUyCkIYIoEMAYIaEnInNFsokohUMRSzqQQ+vn+rxt+nvrw6525Fk8oW8dK1pLGQy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NNGCpQ5Iw2wXDm6Oc5ufp5qz8P3PL3n5kZ2872x6K7to1TTWNRtXGqnmzr3dODqjq25t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PQ18nQ73xM7nxUvQucTq04tV63ypOo4mdT5Ud23ks9Q8tV7enhaHuT5CPUx87OPSPLZ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QX876fmbxHTxdXXPRnpmmcXke12+N6PLr53nev5Mufoef6ON/RaZaeT1CEVc0U5ChErq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gJc0yQSpQIKaFLIFQrkliEqVTSokpCm5sznSaxy2y1nONI1M9IW8e9ry9/XzY9MynROI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JDDDtyXmfRZxrtg5q0yKcaBNwsVediM9BTooxW01RKlpqhOqIDMvfm2GmiZ2RDsjJbM5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6Gc51kck9zPPPQR553s849FHnL0WeY/Uo8l+qjyH6snk5exJ5FeqHlL1UeSesHkL1w+Q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Zvo/Tc/o+fs5aWZqYzWtyz0Z6CTQmqpghpxQAIaGIRoVTLgnDXEww2wXDm6OWo4+vLU+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m7Du0z0TbTPQNst82OffGX0Ovg7I6ax0jQTCNWvFPRIN3A21bbEmIlckzaFUOo0z2ROg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OkQBM2znz7Irk5PSys+a1fP35+ms7sxy2di7ufXNfm9/l8up63i+7z6+04PN6LqLhuX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hluLRMS0kAhDTkTTBCBEqOWEgCapDQqEMECc2KLms89s9TKNo1MMunLWOr1/nvS6cPQO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XKHUuVV2Pgrry7MMppxmce2jEUQRTTEEq4nmrqrgE9I84j0Vx1b1zySeguOo2eGxrfLJ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uXFR1nMzqrlZ1LnDV4M3MGvQ+dpusg0UqKE6AkaCABQQjhpZKQAAhDciNyHlcE8umn13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LOkMiZsVaTpEtA0AXFUJygmWpNAIQABJUocE46YGWG3OuHLvyUKXqfKYd/D3877uL0bn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dGHTm82ek5vT08+8u+mWprSsBs51WkZ3FFCS24CnIly0JOQTQb49FSUkTEswBrSaNNkN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eB4/D6XD6OO/XfX6fNjeh6PLnl1TrHn83rZTfiexEcPV7t+A/H7foX4d8uvtPyenj17n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VFQ6ihiRRIokFEIpwilINSraIC5kKcBUkluGU4dAxIVKojSbM50Wpln057xzbRHXj6pw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cOic315UJduNrKLNIwyz09LfzvR+f9BlLh1Q3CGhFBGfQHBn6VHlHq0cOvWl5l0BgtkR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SY4AbBBNg76jlfZgY1ES6mLNXiGxzidD52vQYM2WQbGAdD50dJys3OdHSc6Oo5SOo5kd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N+jx/W532enGvHoJqG4oYOVaZ0S0wTBUimhohVUqkSUEjkmXNkxWZGOmK582/MvPy9HN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r+T289+l53pWa7ZbJtpFi3x1zYz0M3Xow3l22w2N6y0LBk650c6URoRS00DAGIQTBCoe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kITNnLTSaQmmTlphUyyzn5u/H6PzyoPT5LJLKQkSapKkS6RC2S8sdstcF9K59q6/Oz8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O/1l/I6ce31S+dvn1948Xbnv1FwXjXYsLxrRJLUgE1mrSizQzVaPA1OhYs2MGmz51Z1L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8dOXpT5uffh6GOGnfzE6rv583d9OWWgmWTJrMSuizFJULENZ3r6Xk9/n9HooPne5AQwYi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wFStmOfXJyY9mBxRtgAwGMYCjGnTWGa6TAMTEMEmgTAaBgDEwVKEmUmAxqJVIAYhsQIJ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+zblRpktuVUmTSVFZ6kjQ0xAGSx1IAk5CHNilyRneZnjriuXP0c5yYb4aSE6eR5Xo+d2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zrvh0l6TqYaIzaFWbprlcu146HTphuOpDRxUcsaQO5pbBg2yXSEAk0rNVQMlWRlWcrc1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nz789EVz+7xXCn2eGiFrOhIWIQQqYmCCwkoppCVIWeiVTbMVtK5LSl5l1OORdctch2r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62cx0uzmfSWY6VVzmtpSapER0ymF3RNBY5ApyJcyA5mNCaVoRUqS5TUmlGee0rmtJm31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v8v6LaOe2DCakGAKmJgraqG0wTknn3yOLHfC2aAYCNMVMBiBoBDRSQNMEAAAMIbTBNAM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xQSGhI0w+sofn7iaG0RTVWywiSlU0mCBGDVAkYnSTRKc2KagUVBOV5rGd5mXN0c9cuO+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PQ4u3Do7+XsudOjDpNdp0OWLjN1tXjVXFjqKNurk6TUGG0bRyc/dxhSpW5ZbihypS6lq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15iEAUXT1WiIoGtGcfN1+f6OExB9H5zknfNkFbGdJZDsYmAIKirAVA0ik0Q6ZMaIl6Qq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0llgCaGUgdZibKAcIGIGJqTRSxiAqQYgbSKcEtCQyGMGACoblmNURc3Lp2ef0eT2dYPw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KIk1edrbgijNGswh8u2Nc8XCsTBgMAQwQAAAAJgAwkYIpQNMGMmgENAMEwBOScqxXS8d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i/P3AIYqCpdMaVDkYgRSQaYlRUsEmXIS5pIkUVJnneaxF5mXN081c+WuWkzUanz/ADbZ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m3Rh1nQ9+cwSWbvpz6ZujxUvS+cOzo4Njvvn1NXkRpza861fMzd87Nq57NZiU2vns0qN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+YaSitMdK6Nc7QaZcrl3mPOeH0/navKu3nvOs7EINElZq5ZTloxKm5RoppBwzREjqWOW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qWKaCWJW4dJpGsoKmphvOyWA1KrSSiWKKExiYkA1KKYDCVYAxVCYDbFkZLlUM11x0l6d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4vY2iGFGc7IQhWhklSBMxWNTWEXKoYMSGCShAAKAAKhMAGCG4kbJbBMAYADEUiWFONJj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LoEMPq6l+buwBuRdEFXLhLkRSYNNADJaKEJCKmplyKSQhyTnULEXmZc+/NWOOuek5a5az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7SLTo9DzPTrs5unjOXm7eXNwrz7O6eHBfVz8aE9rT58r6fp+R0j61fKUfUZ/No+gXzyP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ywfUnypX1R8oj7P2vzX38v0DnfHnUziGxmFa8+0dl5OzZZ56h5j4foeG1J6fNpeVXNw5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FM25Y01Y0wKTQVSDkKJ0pARpDgpjJCiKz0IrOiGi2p0SCaLmpgc1ahIGnCmpouCHSKbi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JjJbATFGIYItFQRec1F52bObDTMzem+Xfw/Q1C/J6UxQSgGNQmS4lDyeJrMQMhlIStM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NggAZRLaBNQAADBgAIpIoaYAQgYmgJpEjD6io083dMdsjCnNiE0FSVg0AKQIBiTNTSlw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UXCxnedmPPvzGUVGyx15tT53fn6unDsubs29nyfoheR9B84GG/LL42kBWbyrDHTJGJlN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ISA2MmagSaDbIPp+j5F5fTnzIfTny4fT6fJ0v2tfFejX1Wnjb69XTnlfXLCu/hdI7+Kk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WlZ2mhDsZNJTljqKpxQkgDqQpEmsyjasqgpBlYAmhzU1SYIuRFIGiUkRU1NCaBzZLTgG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qAhiBUIYmrExuQaFKNOWri0BpTTKsdOtcPB876/tx8nHKfUv5UT6rn+fa+yvHD2n4oe0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rPyKX1a8xHqnjB7L8i49R+XR6j8yj0FwB6BwB6BwI9F+e47jhle885HpHms9GvOZ3vgZ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sOIO1crOo5lHWuYOk5iuhcwfasPL6BtUJpBgDGIaCpqhMBMRKppS5IlwLO8yIJKUiuXN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z1lN56Rw93mbx43o+d6fTl0UqTb6b5/6wz+X9/58rzvR8eXz455s3zzAQDc0UTdUOBNA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y5GgGAgBQmCGyvWv1+X0/O17p5/QwpZ+jxdL5dO3l1JrUqpvPaqyed7TD3wcW+3jiqO3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tYpqmRoGkDTZLKslqhADaY9MqkFSUipKTVAA5AYUQ2hKolasqRA7liVTDlVUsY5uYauR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A0IYqATlVTrnoqFy9mq515/qaZ7Vjvg9Dfl4vK93Dh38GfX8rHGFma82rydaOHFOGMhS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JDWs2aVjUbVncW5a0kBLmKJB5XmZ4689NShmcnTrw2nffFa9lclHROGZ1PhDvrgs73xh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Pqfs6deL1S2WJMAHQqQhgmADSAIJc0s6gUuScryIioUclVDhJxvCoxvGpknUjyfU8beO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9dM9U9T6n5j6U8vwPc8Irwfc+cjgSdAAmmNhRrnqGdQMSCWBSBw4QEDaAG6Rr2azwbex0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vNbQ9apTPP061gef6Oii/P8AQGXnsULp5brI9Hg6Hz3189oGkN56Gk3z9TrNJsYvp59A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hUdPMCeuUtDNE0FS00ikCbEm6SbESxVLFRBedyBoLFCJbBNoTEAqiG0UgEhLThFIbTHW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nL16VznL16Kbz2U61cxd3vywLOzaOaeHt2xWfn+nrGD35Z4/Xv2fA+bz+m45y8Y7Ofj1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MyyWSkZzTE9rOe9XCsoGiG01SoJVETGmdc3PriU1RE6o5zTMu8nW189xrCBDVOpI0rIF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3C5fi9dAIiikMEACaAKRDQpqaUOBS0TNQZ53isxUDSVhBmLGsKnGstQlTqR43q+Vvm+z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z3PoPl/Xs8jzkpb+Z+k+Xjnuems8+rEyqikhl0IiQQTkGmMAmNCsX0dWs+dr6/odMeL2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PXDmmkFKUElUuRiFQCsZjvemT4e/d4Vw+hoQ+XroTz1sRvho8n38Wl4328elZ3040Z3K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6FebltolaCyyYZ2eKuN1lOuehFa504dwK6vPI0NYzdlxmtkmWiBFFyp0RDY1KdZ6S3Oe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PXaYc63JMtIEg2nfJPK+nnd0rzaJlnSIx16Vyrh7+rnI4fQdcsax14T1ej5nJp2np+U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LRnl1kvm4exPPp4PN9Hhz6eHXo8nDtzXleN1npmRaqXW89BgoYkWSRbhrSTGgDDXnOWK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sjnWmY6h1pWVFkkMQMRRncmU6pP2y4rxeqwBtOkAgmCTApUSmqmXIoqSZqSYcEY64rEV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YvKwzI1CSNZ5+Dp5tYu86s2vnqzs188s135ulb+V+m+ejLpVGedSEuKNI2DLTJEAINaz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6/b27cfI6fQOnPlvSNZJJpTSgFKskUQoaSBAoAJgMCynNDvO6uLRKox3nRVy9jWmfL21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y9e1YudNiVrloZHTzbVzvpw2vneuPTOL1z2Ma1z3nIs6Hz0zoY0aEqtHjUusSk1Iauol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LRYCSOlmmiRYNRKyDPW3EY761zvn33WKx6Nlk+fppZLO9TmrfHdZrp5az227+DirvO/z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bQTAGhg4VIWkmIYmZoznx65mvO5Pby49vAj1+Dz9+d0c+lWqlE84FmzVzUOk1BgAE4dH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q3LhiZOXRJyGuVNy6twymiACkmiRpP2txfi9VUmIFYxMKihsKQ0KXIpqSFUEzUEQ4WMb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YsXlqGZFhDncMdOS55c0tY0qLKaVlEvWdO7z+6W/P9KeffxMfoPIuOBOdYlFVW10nJnp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Y8n1+3r9HDn2cduF41FKWEhKqRSpClJcjSJRCGgECGJjApgxg7Ck0sCyWmVUVWxNElCJ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ldWvP0eZPp+bj0aHZU6edforHbgreMd5M3nraRN2pcUoVurwabGSl2MqnTQzU66rBS9L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wmOhc1L0GAmyyVzq8jfLQyrXGpq9cueeut+fifa98PPPRW/PxnYb4YVvO/Pk91rnGk0i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AADAAEUSoGIAGgpIHNC5Z9US8efcsdPPy9Q5dPE5ve4uPXyr3y5dKpEtPMjR5tdCGPl3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UacOpZSGRj0wchrnQ0yrjSktJJVBC0R+y1NeL025YTU2FKgY6BslVJMUiVSImpIz0yXP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yrGlm8rJzeeopFqJE6zHndHBchLudNMtS5c6yVN6ldvN1FSLz+vprHWb8Ly/s/mevn4O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b2K7cfJ6u+unLDS105rHXPWZYyYqFIqJZRMqEpRCVIFScwwBAgBDApuWU00bl2U07Lct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U07C40DTOpNdMdrH5nqcC1WPQa64aJUUzmx78WufowDprntNJtIBRnSqxN0ZlzKhpWtH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myTCrLM3okAFzYEtoU20haysspJVyJgoCEMCpABDEDHMrJoBoYIYmrkUNyxiBgAwUBDT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Ln2znfj8nv8ANx7eHPo8HDtD55xrrOUl25iB1FlNOWmqG04GNRUozz3mzlWuVVedGzy0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LTO/F6achSRY6THU1Q0gloSYRNwTFQTnULnlrkY4bYGGWmNZ5VlrKzcbhKVjyrj1nlxx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Zsg3k0jTed989ZYRPn9mt43nXRWOus7dLv63xBUunIhiSNKs7klXKzFysRcSxNRKk5Vy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CaEAMFTpUjApsEbV2FKrAGNq0VKkbFTuNEE0a64aprzdWSef1c2zWumV3N1npIx0YY9W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BVYXnQJiIYjBqgaAJWDguaEnJRDUBBNBFDEmEjQVLUHAyUUkwQlbljQAIG5BiUWSypBR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bRLQkUkK0wYKKJoEwmNAwz61L53J7eeOnhYfQxz6fM8/03Bz6eM9cuHaqV5pQwCpRhD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lNc6dxQ5bI0GfsNS/H6WSVoS0qkwqSqQgECHNKXMTnUE51msY6YkYaZGPPty6meVZ7ih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r8i5NMHc9OnJsdGmehped7ybZa6z2lxneUOeHqq8bm99uba59Hp5+j6/wxVG+STQlUqh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zuJYmksTSlkalSaEmKgQAxJgIC6mkAqxjLFrIlNVTAR1FoCdW5Y9JEtOUrTHU2uLTgW3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mhLHFBnGsy5FZVteVluQpgjQihUiAE0DaYUiUEhpoTBUxDQhpoQmMSCWKADRICRZKW5G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jcktiYhoTEUpCxBSTVuSGgG5asllCChMBECYTOqMeftma8PyvquDz+jwr3y8npGEoD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aMs+iTlNstQJBkh+yuK8fppVNOopNHLKSKZDGIpoSTFZyzneSrOsRY3iRjXPWfNfPqTB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a+azzclRcjSK0y0O3bHcq4vea1jXee7DXnzrOUvP6rqLa13x9Lv5+zQX0vjvOosQ1SQC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mLUuauFmaU1I0SNQppKkwQ0AAqmygLHQ7AKQodFJo2hBjoapGwCospNIUqNtMdGc+Tv4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SnIUgQqKJx3yai5oNM6LctG1Qk0gAAwGmDBXIIgJRNAAoJjlyNIEDIHK0JiBCQCYKxIo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STQBRbhqIVAiKcUUSLQmMRFJAyWNy1bljaCknDQAAKNBeHg9zHn0+cy93zPH6+YZx6Kh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Im5JndnFn2zXKuwP1Oovy+igKVS0twGhBQKTQl00Siis5ZyvNYzrInC+cz5tObUjC8d5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Uy8rbjZSYggDXLY7NstrDTLTU22w36Y6ubp5JYe/fz7ef0+j0+nzcXbZ6fGZ0t8lFSAC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VNSTNJZjSZYi0sjUQqSpUiSiWVSJAHSqxtXYMYqVI3NWDEjYwuasBoYUJzSUgKqaK2w0Z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9ctDS4pAEOgQqKE5oynXNpNI2rKk0cUA2kgDcg6mgAEJiGlTQCcqqCCKQmlTSAJpUmo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iKBA0DAAAQC04ZQnEghVLG5CnDWiQoRDaYyUWpDQlrTihiRQiG0DaCeXtnO/A5PouDye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yUBjKIyKZdNy5vSozerl/QamuPZtFAIBSmigqlLLebq5lIQ4lmHBGOnOufNry1lz6c+p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WZ83fy7IlNkTQABtlude2elhpnfTOm+G+878e/Ji9X0fy303o8/WNenyJMsmKRISCcqp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mhYGRmqFyGLM1KkshKkqTBS5EygYFUOxtNGFWKmIqljB1QUiYxDkKTShWAnVaZ6s0mjk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YAI3LGDCaS5zviK4sdZ6FpNCpCkmMQMTAECqVJEMShtOpBK5AcoG5FcgCAaRDQKmISqC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E1EJKJctOSqQRIIYmNxSiaG5Y3BFyBQgpIW3my1LKcMpyFCUW4avHYzryfP93zvJ6uBi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wAGrm5XotIVNy/dXlXHtSU1pMopQiiFZdZs0JVVKkqFIZmQsLwMuXXlrPC8d5mKjpieW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BNGIAaH0c/SdlzWoaRfTFdHNvqHLtzY1p9h8j9l6vJbl9/Kk5pzUkrSSJuYjO8rRq1ib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KWBNZTQk0rSJZGEzQFAAOzQVIqHYNCO5olt1NJpbnQkGjipHUsdKqQJL0zs0cUzjG2S1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AoGOp0SM9pXndJVUs0FSFxQNIqWAkwAHLFkECpCcoaQoSDQgBq5EDUlCBiJRACEMQUkK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pbIcVUumgiESXWdLRLG5YyWDQUk4HItCYxMbkKEFEhTly04oXP1TnXj8Xs+d4/XzVL83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me8t6TpANx9kZnHvss1VzMlqAtwWWpDRQVahDlQGF4E4PnqOa+fUnKo6YWNcOs48LyuS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+rl6zrpO5Kg6Z015t6XPrz416v1fzv0vu+epZ04ynNjVCqbUZxrkZReVtMYopKk1EzcL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RCiZCV5qqVCBFVF2O4qwuWjJux1NCuKRFSl1NitVUJ5miGFIQAHpGiW5aLHfNYpUFDGk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gmhZ3KwAtXFFVKShyNpo0hUCExDigkErQCblSaDMpCGlaYQMCRFIBNEoAJoGAAmDQMQE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uXSmlE0haEFkgxA2gCWMRFCFpyxiChA3LGIWnLihBHF34c+njZdvJ8/3Caxo0i413y3l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zzXH0bKFZagKIKt5tNCQoRRLzDMzDGues+e+eyMaz3FlXJvnHmVzazKaQTAAAAAKrs4+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mdsrtnl05836X6T8++x93g9F+dn04+pPO03JsRSszw6OdcYea6iYJoUUpSKhc5uJUIVp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mcXaDNNLpWd2VUu5pyymqsKQlpiJVJo1Q7RZEaZqVNJSAaAu89Uq86RuGROmS6vKi0xJ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AM9oXNUhUmOooaYjaAGgJFJpEthKcqUgHIoKRoBAwkFE0E0EUATSWWnAmhiagACEYgc0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FDcsSqYYhWIG5Y0IbQNy4aBacMokLJYxMbljJctuKCKF4PO9fy/D7MhPzdnpnpLvvhvm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zkcu/QoZTyZcwrNLyo2Q6ZIPGsRZvEXPXPU4VjqLJ8nTB5l8WsKBWNAgmgaBgqYBXoef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VamkmRjk5zpdfDffl6fNzZdM+xt5evTn6P0Xxu++f3VfK+7ePRhrzXOWema6XnoSyQVy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UMgioVMSsTJFcWryM1LNKmqsTsoQzdxVFzSNuUtIqrz0RtUZzeY6iymmOLgdxog1aA2R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ITQEx1IliKtJxE0llpF46VncWq1h3DRpoSAQ0ohCABVKoTWRoAAAEAACpMEJhNJZGoAQ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UECQgAG5cU5YAyGIGhaEDExiBiIblqxIoljcspwyxAyWOpctJIz831PO8/p4U48Pq01x3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9MKNc84Pcrlrl37a5qTYxRsZ2XcaVpUMcmYYvIWNY1nz3z2LJ8m8nmrj6YeZNyAIACAA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m+oVnrjqIbsOfp5ZecTM7m+3Pok03OrDr9befm+nt4+/HHUZ9ZHzfr3j0QSxveeg5YCq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NETFwoCGCWdstx4aYRBNLpedWXU1ZQmjuLsqopNJoRIKq50BgkRpmLWLKFRmwKvKk1r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LGmEggEl0rLRGBY02iqXLOd5qVFlNMolpRIE1ACFaIGkypEohK5qRUgaABMQCiYIJByA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1ZLGSFCZJSEmoaAdRQ3JQmoCWrqQpIG5ChENpLSQUCKcsYMGgCWtUgaQVw9vNz6eRntz/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3pOJr3PhI7M+QPo649OHfuvko6a5tDo15tjovHU0IYZvMnG8KXPXMTgcnTJ5j4OnMmau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aAGICmKjT1PL9QrLfOwduaji9Hz65i2mW7r1cZ3nTrhd/Br5fT9p4vR6/t+Z8Lf0PgdN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K9Nx6dcd2EwUmoMZqZqVSVTcRE1KgARUGm2exlz9HPLmJreuWllVNWNoStcrs0cUluas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DO5E1RTQCBChjqWjTAuGU5YFImbkkEVWdFtCAiyhUqm5lzaDQVCqWjTCGAIm0lUCCEJr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MRUgIAQrTkEAhzKAgloGhWIAQU5ChIE0IFFOHV1FQ4tEAKAhgDcsYiKEKJgwB1mzRTQw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rLTPN8nl7eH5/ucNc9qk7RjiXTO/TCuHo6q57jo25NTs25No6tebQ2WM1tnnmVzHOLnO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4zxuNYVzQ5pCGkAATAApMBgy/U831is9c6tOM7rg6MRdF+g3x8X0nn+jj5b0PZ5Favl1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zPPp+b+m831eL5O6Wu3N6PCo+j25ulwbVROO2KwqlZKJZVQuctSsESKze0Jhhtk1k2Sv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0dy7KubR0FiAHpnpI1SqZqChBTmkGmTokW0waaFRYXnRYmTFIguAEx3DLmlYxiJMlmbh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CYhS1agIhgCYsphI0ohiGAAJORjSiASpCElaTgkFABpA0IYnAxUDIgc2sBKqSNEmSNCQ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YA0A0AMRVZs1UsTSW3DByy5pS8Hn+tx+P18c9M8OuD1FyejjM0F1qHw73WYb68ukdm/F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nnBpGWZXOubeTivl1Ix2i5wjeNZxplJVKCaAYiGqBgmAwZ0ev5fp0s6kcPLO4vPsmuj0+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dfHx7Pi/V+VYjpz6vrflfr+K+Tp4evl8zy/Z83fTiC7vu9b5L6bHPpVRcTFxLmrhU5cq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Fvj0G0VFmOOuMsic1WmdWbEuwaaVcVZdTSW07AaKvPRHFQOWBUhTBGgGDHUWjHI3LKao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MxyU1RTh2UwRACBzUNyUwRjCJ0khNWksgVSqlqhAAnKJoYAgAQCEKAhoBRcq0KE0KxME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VQiJmkoCHSqxtA5qYkErJIbTUAG5Y0AxAxAAynNCQldSDqKLSCOXrw83o5J1ny+mFall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9Ehd5Ub682kvTfPUbREWViufcfOs6WOkpM6oxndWcq6I1nCdc7lKgQ0CasAAACpo7PR8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+fPsx59c+7m7Offs7OLqx06bwanzH0vi+/wAHKlp7vD0fXfD/AFc59vD18GefJwdvPrfB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d0Zv0EtThCaWEJZaJZi81SalIcldGW6PPXKsM9MpUhrVxoUBYOWl1FWaubSql2MQVpla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ITSoqLguWU5EYmVUWgMFU0EgucaQOpCgLHpmJScjqGrlkpUaIKkSnIkK0AHIEglcgNCl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AKACTCVUqgUNCUQQIVDTUBoVNDEEpzKCCnLsqpZQnEzUqk1K3LGIG0DEiiQskG0ynLV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U4cr3w9zj1yn3Dwezw69pr4i9tnged9NlHwjRz7UIlbQXeVGzyZrnMai56ioVuMTalxX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izgy9DHWOKemLjFaTZBYQrVklWRd6GvZh1byvR19z2+HLi+gjXL49fUcvD1+Nt6a5enh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v2fP+I03x75z7OLSz7Hh15scebHTO9MeTu49WJc537vV4HvzjMVCEiVASxFwqQiSbl11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aZypprVxdlNCAMLi7NLi2aB0mJKqKHUsEwHLBjsARQmU5cjBFvNlUmFTSDQCqVWW2IAF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TJWkNU00tIgllRLFQgCGrmkSwEqUqBghgSAgABZaBoCUyVJyEtKCIAVo0QxFlVFFOWTF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NCU0CmpWRqUaBiRTkKQlYAxMGmU5YJxCSS6gh1lZp6/j9nPp9Fflr5/s9SvLma9bPy5j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Ax1YCjQU0xuSwipqLXTGVdd53wvsJeOeyTkOmawezObHthPOx9LHWfPO1axyLtK4Y7c7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z2Pc+V9f1eb6Xp4u71fPvHXO5xzuLLJBpyIBPH8L675DXdUi9PX08b1M4iQh8nYtTzHL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xm5pOcTUqALEXMRNQs657F6Z2kxpmZZaQ1NDV3NJQywEwuaTTTPW5YxEqQ3NCYIwKcsB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VGsiKaCnIUykllCAFnopcVapVFFk0g0wBAIGAaCZM0iBpZKkSYpLQJIaBQCAYSmgTFQw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gVBIIJQAQIbTsKkNHDgi81QIpyy3FJRLBOVQKVpCsENyxoAERRIWS6qoocVnKiKNFUBe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efi9Uy55dVNXlb9Lgl8sHz7DTUYwYUAWKNIIrPJPT6PF1zfZ18Xqmu+Taa5Y64Oc2Rh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6Yrnjpzs5s+rLU5ltVzhtt0Lltraz6/k125fV3836ns+Z053n38gCsYACon576Djuvms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UnWJ4mrNLnxsunn10j1/L9PDvGnKJuRDSxNSsZaxK9FaVpG1mOfVgvPGucsUUrZVjapJ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aUqSJuiC1UUMSpAIG0wcspKiaVAxJaQUAPTMSxBRLGnJE6ZrDQU4oty0pKiVUjJZbih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U2EzUg0DTStBAnICAYlEABK1LUSmlSaEmKAoTQMTG07GBBNwQnLVOWlVDKcsaEJEy0Jy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MAbTKrOwz0yXO89V0i84V52aOGtS8/H6jXm7ePTpx9AzfJy9SV+eGcu4wBjBhQMsmNMj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JZrfOHod/hPOvp+j5ntx09mOfTOk66F557oOLPtzrjnqzs5MurOsN9OlcNttFwro0Xmf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I7vPn2fP9Gsr9/wAek1YMQZ6yfKcn03g77zjQ11bcvVjO+ue1x5fB6HBeh3cO+d+7LU4q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4t0rdJL0jW5Mt8peTPbNqaKUsq5l0kVDFrNo6WtklCSwGDMy0SCWWIpyxVNg00GMbTE2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G0kpNBNyuMbZNK8qTVy0pzSE6SBSVNAJAkJRMHNIQkrkQACAUE4BA0IAFQ0EgonMJAqV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GmOk0YAS5VRUyjQU5dlOWUgIi886p50tCEoTAASEraBuQ0rOistMZY1w2mtM3COs9Kty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cunZ0eW832/P44MAfH0JgDQNp0wLFhvxXPHCWsMBAEW83V1mzq6fOqa9z2/i/V59Ppox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mw7eeuOd9Vy32trPeugx02tcX0OueeoOTn9DG54+jk7Pq/DbR6PEMBJyV8t9X8zrp52m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pZz1b5dDnweR7PhOunRzaTf0AhwJtEK5Jy1zWbKBlo9FSGe2RzZb5tTStXbtmJ2zsmxh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kiwQNMmbRE6IzpCq5Y3DTSoooTBpDQFJiUJly0lIBoBY7ZtYNI2edpo4pLEgRRLaWZtE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glpZBktpUwgTQhyMaUQEjSqWoRUqkIGnKAEgAJjqWNoscVEqlqUBiqSrcUjaROd550OG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EuVbljcstxRWG3PLG+GuN1DiytM6s0ACbPJ6hs5dImyIrSzzgOHqBggEbTpgakeZ3+Pr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QAAhuWW4DSsrr1/q/l/qO/CsvUwx08/n7+by+vm64689IvW1y0rQm6tVbuzJbQc/P1cl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boJ+/4zEwi4XXy/U41+by7uHp2z64cvrdHP055ef4f0nzU7PXm6mvoGxwlgSqRnGsipMp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7ZxjlrDWVp1pcapK1SZUIuo1BuUoAU0LLSHcWQqQlaMi0siokaKqaSrihzQSqAaaKwKQ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eaN8FrXDU0apGwQaBpwrhyAmoAJCAECBRoBORglSZCBiBKgBASiaVS5EmSpoGgECBgMT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mk5ajTR1LqhJFlrlnWdQ5rS86sqs6KExTUQOKViKuopHhvz51G2OmNNIqrzuy3FVele54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x6/JP65x8nP10nwoHL0AAJgNPUY41ni8jt8/XOlIXeOps5oQAhgmFj9Dg9/rz6/b8n2v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mHTg1nt04/P+pV5a+b2VpGktUAVJVZvEni3w3nn2ufp/FVxXp8IChzeZvxdfE14fL282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dPneljnzfLfU/KY7nRybzp9YZ6b8qGCVQklFTRRNqkqlaKNIXDPXJZ0zsvXPRGNEToid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IJqiBhI0onIiWstyNzQXNoUCIaBsEAOpC0qRCdCEUyzHn6+aXPXHRdahpTTRyMAQlaWQ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ABRgTNiyAJCgYAmlQISYqTmUQCTmUTATBIFYgbQlOaCWGc3MsAlbllNCUIDPTOXFVE1d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JqFTkLEi9M7p4bYZqedY0yaq3F1VRZ9B7/z/ALPz/W9Vtz2mhKEH5sCx6GhFCdOprWTm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5AENcrN3DWnmJqQVSgNvqvnfofX5j6f4j7f0+XplzOfNjthvn3yVnfPN8XD2elpyX5fb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c2a5NejzRdX6PHhz9XN38WbJ1LQCcs1870PMmvPz0x11529d2/Y8L28Yj5b6b5bn0w6+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37eKVSskEBQCoRUUlCY40zMs9M2pubLudEQ0ASGmeo0xJKQptCaBjQlSWItEiapOR0mV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EDJZTmwqRKlTVDEnXOgx3ia5KBdWhLrNpQAxMSYsqpAEogBVJI2oASmgEANSyCKQKpaE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1KCBpgk0qAG5pG5Y5aJmlLE3E0xBTl2U5pFGkS4Reed286LrOrNHFDlySSS2Is0vLQMN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q6zuzSope/2PndvJ3+o2+V6OPT6M8Hpl9efLnOflROekBhSdjS59ZnyNuPWEAiGgaDV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unWfa6a876Pjy+//ADn79j1JqXHmx2x6cujTHWWOLt5qx34fSayrKpdHlSbuHca1lci5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KS9Mdh+V6fkzfFnSvWV0cHSZe943p5nb8z9P4eNeHpnXn9f1/T5/d6PDcublOgQ0MGh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rmpSs0qaSRogEtVLS6mgEwhyMGDkKgQk0sglQmDYPXK0oQgKyVcgAPTPQFSSRoZNWKky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1pphoXpLZpywQgmhUmipErTkExU3ImAlaIVTDSapNACWRoEEsjSoJBBKJgJoSaUAgaKp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VE0CcNzVUJ2OamOfLbDG3UNbrOrNXLsqWpYmpLJou89LJw2wxpSLG7rO9SrzutKzqNry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06e3j9WI22Xm+P8AEsrp+gQyhLC5POrh3ghCMGIaEAAygYA2R7/h/Y+jjy+P1+d6uN/o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S1rzc2WuPTnfRzdMueesHl+jw76JoZrTHU2JcXedlZaZmEXnUxedHRzdIvI9PyZ04xk6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4No9fwvf8nM8Cds/N7fa93w/b7+Jpq4HNogYmmXUMpgiz0hcovNbvKzYGkxUktUFFipM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TNBKoIKklVKymlqopHUstpoACGCQyrllpJE5BtFWISkgjDozmsrlLuRaWJohoSclJiqW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WMEqRM3MSMVJhBUkglGiUmpJGpUmWoCBAKalWTUDmgaVUgSZtSxFRnQArchbmrkTDHn6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ks2vK7KEES4l0qLsu4us8NufGpJMbuoqy7z0s0ci66ZaefremenHp1+r5PpR2p35PkfD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jy1hc8mG+GogEbGE0hNupbBUUIosX33wf33fh8dyep5ffK+++T9vXH6x8XZvzc+W2G8H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ky6OKzuz25rKvLQ1cka6Y6Q0Iyy2yszzvO06uLrMPM9Dzp05lU57dGTjrjk1aPb4Ovjm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z2Pe+Y+n6eUQa5U0waYDBUNKQxZa4qs6SrXPUtppKqTOpZdSywBppEmCpAFixOkGZYZL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vPRGwExgkxDRVRZcAkDkoHTapJFSE2mueOjKaV52aVFstEiTCWCgBMtKwQAFCSsVBLUJ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FSFAhKTSlSatEECYKamUAByxgAAE0jONM86QxU0xtOykBnz9PPjWaFNU4ZprhrZaaszm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LTHn35sbEjOqvOrNLz0styS6aYnDr168W3Hp3dvk6nu9PidnPPxq527dSztebPXOzm5+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AFMTAAbl2U5Zf1fyfp9Of2/x/wCgcXv+f8/2ehnrHH9F8j9aY8++F5x18nSdHN1c0uGP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uOpqS4rXHRLkBZa5mGemdufdwd5wef3+fOmAjPbTPWumJ5NMa9jLKpnxubow4+v0/oPA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QxDATCiaSmqM8dc1hVI7mymAICG0U5ZdSIK5JLQmmNlGZUEjSzNwQMVJsVppYgbGJphI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klorQTSWOyooljPWJvIcG15WloEaaEmKkBKtLIAJoGIZLBolcUiVSWRhKqVkZLM0iSpl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5lAAaBiYAAgWM9M81ASggpy7KaKObowzrGanGwQXpldm6VWZRcF6ZamrSs5+bfn59ASz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LSwQYuk3PLotca5dOnXk2l7duS4+Z0NcbvoOs8fHu4aw5evlshNWNyxklUSFEsokstwz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+e+h+h8w5+hdOXg/QcPXU8/RgytcXXo82+WWE0q4+nPSzmpOrrOyrzqNSaQi0c2W+Nuf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dwzriDz0sM+medb89dtaVM+LzdPLx9Pb9P4H0G/Mm51zqpcgxAOVppo2MjPXIiWlq40L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hLcsFQIEUgKvOh53BINc0wzbSggblpVDAVElIJqR6Z0aBSQqgQBYFiCklsFFqbxi8l0v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FQqQDlpZYDQgAUBiAEBCVSqTSgBI1LM1IkJRClTTBoCamVCYmIbQMTCXKrO4zUClAFGn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1zTcY2JodQze8ttZzz0yL1y2LQWc3N08vLqKSXTXHazTSLskm860VTy6Shct3vh1S7av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37ubvl8nyff8Dcy5ermsyTVgAAimIGADQjaKtxdfS/bfmn6b7PAk138vNpm9TTm6uSxP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565VnIrNufp56VQDvKjovG5NZAxw3xtnow2XzOHr5Z1xpOb0czqRx646elpy3J5vPvhx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FvyKKWudVLikMlNFNMpoFlpkZjau4qrqKiZqUGqppg2iKEAlVKkFVNRM0iRsnO5XIaUG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Qm0KRC1jRKYCBClhSCipaDTGmjLLfKbmpoqppGIBMEnI3LUQgTAQlYA0wkCBCVAhpCiC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tSoaAcgnMqYCAGIBgCZLEaRLMtSoaVuWUTVjilHNnrljogUoJ1rvy9FyY65Ve2Wtlgk5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KzrbbHbU1ZKTrltnVzS57zYct308mq+77nzX0OL8cdU8913c/bLxfL/Y/J7zzc/VzanO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AAdgDG1VbfqP5d+o+rx656Zenxc7mrOri7uKzDXKtTt25+jNx5+nnTnaem0Lc41UK0C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RhvgprnZ5XL08s7Q5ubrHadTLLXm075US+dz75cO/sfQed6HXxpumJGhtAmmDQUATnri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JKYMAARQgsVEpsBNKrOhKkqaUSqlZi5VOWMTG0WW0xpqImkPfLRLJZJSJTaoRZQmgx2I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k0LdZ0lgAgAEqQA0wlhImrTAQxAgBSqaSppQ0CzNQCalQCpMEMFFzKgFQ0NDQE1E1EzUy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NhY0Bhh0Y8+kpksgi+jm21nTLXOytctbLQLz8Xfzc98Vo59N98d940z0ylrXLSXSHPPa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n5/qj1MvS5/P15+vm2H8p9b81ueXhvlvPNOs2QWqkoJKCRsQ3YmwVFVr+n/mP6R6fJ2c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xddXF28dnNUTp6HRy9OU83XyJzlZ6a64UTHTzLKcBpkHZXPsy8N8QV5r5nNvhO0MU3oi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pY3ycOz6ODu5a+s3y29PzgYIAJcjcsEMpzROW2dZNNbuKSk0RQDAGpoKEMljaSMGDTA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SzNSMAYnZVxSUhihxLWuO6VUuhCiE4XRS7HUWjHIK1Yo0mayjXOanTO0tjJYEpCpjABV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UQAhSktKS0AKVRSJTUomKgAAFLmVpoJYoNA0wlqFNTLMslSalaHQ0FILMsejDG801nUp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GsrWbsFUmWemeN8Ka59OnfLfWZyvPOtqTiiq57yGufQaBiUv3nH6fJ5+nlPXI6PE9vzt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ZuLBN1JSErRJSpMaDGFFVX6H+e/f+nyeiVXr+fwVOtvRx93GnDlpjp6PXxdmWvN1ZHFj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5GpyTcLmE1ttzaJvnWUb4dHKvnY7887SCmrvlmXXi6OXoXN0cvDvh7Pje3yv0Wsaev51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MFDaKqpAy0zIapbBoJgDBAgKksVE0kDBCpCmmCaAaWZFK4pLKcg5oQOyriktDM4olNJu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oVDEWsVYwEAKSTlnHXKbTTLrO0E0JUgmkqBFIQwBMYJyOWlE1Kk5VIIJoWVUrI5BNSpp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AUaAaIAQouZYTJUmpQAGqoAJw6Mc3BNZ3E3C1rjpZ01OmsFp2Kbgyw04+fTLTLpxvfWX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UdF1px68EbZzUNkIoX9Cx2z83Tg5vQ5TPk6uaz5LLq5+ueeNM7Ex0DBDRIFgDGyqKTS/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/pIc+v53n9nn9+p08nbyS+Zy9PL0eh3eX6WZ0pPLk5e3m1Mk1Wl5URl18pnFxatcLOiM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edz9HPO0ic1xcXocPl9XUdWXr8/LlfRjp5Pr8vTw19RrNer54NDmgiHNNplADGicd8iXG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ORDYFOaAihiaAMbTRMFQCwiZWgWEgYmDTqmhLcUii4NKy1NGhHFKWExQVIUnVAMoECp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KkFSBNCAVNAAAADENNKlSEOZSKlUCAFKpqRTSUQSppgmgmlLIAk0oChiYACmlLCalSC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XOXnmpxuIvOV6Z6V07c/RvnQFiiol5eLXHj2vqy6tZuNMBaZ6Z1dRrHbpiuPXGKmaSZB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bocvbznncvXwWeHx93D1zjnrnYmFDAJqRKixMB0nTapK+s+T+z9Hm9+Lz9fz/L9XzfR1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i9Hzejf0/F9OPQrPTEjn6uezmy68NIaDXJbnFG2VuaclVnZ38vVyRw4bYztA0uXm+p5f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6vH53Z0a3Ph+f7HgeX2fduL9PhqbhkYiYubVSBsAAFnrkJzRbTE2gmkJNDExskbTEU0h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wqzuZSWLEVK1Ug3NWVUtmnLKzpFUtEoAScyymhjBuaqk2iQ7JGoibiamRNVeWgwEEwka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TEgATVTajNWmpTQkyWBolUlSYqBwk0CaVJkJMVJqAABAJzKpalSpSoENyxtOiLmOfLXL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0rbp5ejfPVJ2Ll6POx0ws25706JvpzjDTPG60z0ldwzczXHrRLzpgQSiX7Iwfn31X5el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nen5nTOcaZ2ICmAJNAmWAA6m6GCX9z8P9/6fJ6GO2Hq8HP282+pq8d5fM8v2vJ25PR8z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Gb5+iU5BqscerlqNuYXp5+vmrCNcibzpfU4+zijix2ydc2OXDzvR87y+r3unn6PV4tNc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/mfP7Psds9e/kaYyhMmam2WqRjlRgLOkRc2NsAAQBKbIpgmmUJiE0dQyhUNtJnOuaxN5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acMposuppmk1SvPSKpUjpARUSy0ygQ6l0UmjltJHNEXMucaRNyxpTTGCHLZKqFAokpCY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szaWFUrLCJTSpVKiCVDAAFLQgJUACFKgATFSaiRqVDUspoGmFS6FSMOfp5ufTOSZq7z0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tk2YcfRHPpPSt7lxrzGYnjdUqldxY0549W1WNSqkQOX6vPq5OGs8tJrmy05rOfzfQ87bP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DQWAMGnTqKKaab/onwf6F6/C+fp5/R41aNRdfF1xh5XteVq+TTx1v2O/xfUznrcPOc8u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5+zFdNOPsrmx6eYyRDXucfTySceWuLqgcT5HteXw9Hp93ler282umeu+XL4Hs8fH0/Qa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zSmko0xzSAaJi5BqigYDkE0E6QJoKqGUgExoABRSMYZxpmqhy1DalnO81KllVF2Uykc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c1IZ2iWyVlSJpVdTSCpIJliztSxNxNqbQCZQmNDCdJWCmQrQhgqAlpkFTLM3KzNJUhQ5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BQASaEmSpNCVKWRpQAkahDJVNKWVSEADToGGPJ2cPPpiS86vXPSzXox33istOcz0rQNU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UpUNolEHHq2njVCATUv2nN25cdeSPOzHnrmrPg7eHUzzuKgFTEwAsGAImrqLSmqr2Pvf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Nse3mcaRqZ9fF0pv5vqcU14fH6Pm9N7+r4nox7Fc/RnnWHRmeZ5/Z5Ot9fd4Oy+wcfWz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pk363P0c0zyZbYuqBhxduHPph7Xz30Um2uV9fP5e3F7HPt1DN8GIBNVMuR1IXKZSQiVS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BDAWQBlSFRaDkpgFXNSFAZ57ZmUaZtympZi81TVFXFpd53YxlyUqC4cWhkBJTQNAqQi3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qZZmpalEyjllOaGJlIYlSEmEsQwZIxYTSzNKWZtLm2oSpKkxYAEMhDFkpEDCRqVASyqQ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BUBEjQMdAwx8/wBHzufTCprOtNc9dTbXF6yXj2IjSLFlWOdTTedJjVNkNClGjh1aRnTc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jlVx+hyHF5HtebXHilqTNKslc0DBMLAYTNAWqsfVh07z9R9H4fu+35kZb475JUtTm0zdz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yfe8fe+Pr5Rv3u7x/Szy6UhPN8f6bxLvysunnvR9Xnk19B0/N+pedYdfNc+py9XJJyZ6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fC+o+Y97j09B5138vz31PyH1/LvqkdPOwEE5thVIwAAGgQaasGA5RgCTVDSAFLQNFSBj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gERpmZxpDeY5lWeuK0hqXFXN1N3NMpEwGAlDUspoYwQ0qExtNKCrEwQSSpMmpz0UsJgq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AgTBMYlckzaWJuZpJiwmCVIhVMqGKgIQ0IEqGEqlLI0qTUCaEmSiCWRpUwhJgmOgAy870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51prGus1k7svojTeTO+fNSKzoGSpjENSiCUA4dgHmjBROY+nXHfO9UUzi5PU4zwOb2fI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T42O/gsAKBAwqilaaOn25fcevx9Xr+astM9YJi9TmqXc9WuOsvL4/u+U34kbc+u3d6/z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nFcnSz5zg+g8nXXy8+jnz3LwnOvoNfB9/fDv4u7ivLjjSHRDajA8rsjm8/o+jc6+jxfJ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R2pnXzKpqiKDNVAAFJyDGCEUAUOUEimhQIdqE4qpEphTloVJo9IuKTEiahZz0zanO4mj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3N1GlzTTRgDaC0nCTRQAkCpiHUtLcllCEI0kSpTUzSmoVyFILEwBDTQDBAwGhKpJVwqm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TQSqUsgCVSoBCmkJNKlSlSpLKpRIwkZKlSlkaCaUqBiadDAw8z0fO59FqtZakizTp5+z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nQ2SpjVDUJBLLTzqk54dW0SsQomQ9ua8PouzwfalePT1nzvi/XeVZ8zHo8dX7/iXWHDc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VaXLTo9Ty/pvT5vpLD0/PWW3PZj0cvZqck3Nzvty7y6cHfzy/Ncfq+Zvtl3+do19J1eR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X6udvyvF9F4rv5+XTz8/Qu/zhPvOKp6+PkjTNtMFKTTPwvofA8/p+q08z0u/k+d7jxfP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6zuqRJM3BUtFOKQAAllCa1ncpNQDEU0JQGMYjqWAAqlpWkVFMSKLlco0yamKiaWWmbU1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TWKuWlS5KqWDZCKkGBKYsgxtNLSdjGkEwSGsqpmpVKUAG0wlgAA2yWwBNBNEK21iXE0o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UhKlLKYIBZVqEmlSpSymEFTKJgk1KJqVJqBMVACY6aaOPk6cOfWlKh6V0azPS1rM4XRF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alNZqqTGpjDLh27Hws7p4yXtXGHdrx9GG/p+d7Mvod/N0keb6HKeN5v0nn2ed5vq+R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Nqkuk1UPOz0PsPhP0T0+X1EL0+A5+jlsjs4uyznx3w1l78u51KNM3yfF+n8LXTyJ25b2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/e05OrPJtSmfi+/yXXyvH9B5U9XBG0c+v1GmHT18nHnrnUtpXSofm+pGN+J9L8z2cunt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6Xr/ABv2dwqmuvBhJICIappkKpdJy4okq5JlQiykJRyFCRoTRTlpUiBppdxoUgkUaQue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Rnpm0qi5XpndzWuemsW00AB1NipEOagZIqHIwRTTSnLsoBGmhJipOZUxSjEtIokAEwHI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jlqM6iaY0NUzJaZqkwkalkaABVLUCpLIKUTCVSlkYSMllUpZVoSZLIykxFS8I4sXfPqd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JldxLqFmWSlFCGpVNzLCqc6WWyxvys/XPP18l+vsvhP26jwT3keZ3Y+9lt7OnRLyeft8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z1z2cPk+xwaedj1YWZ1JVVnSaCmolyX+h/nX3vfz/QCn1/NfL1cOp0746mGHVyazOnPt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fr8i/L8PteZvvydfKs7+k9H5z1r5/TWekwqkjl8b6bz7v5TD1OLPq9ft4u7XDiz2yqQ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l+e+x8fh6e+/lvfZ+b+r8LDl3+2rg7vX8+oouYGCTqpGolpqJAxqnFSIEMSKEwaBuWVW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WkaIwIUXnasrzmoz0iajPXNqGEt6ZaXN3F6xbTQaCnNFJKKikJy1E0NJhpFI6irKAQAE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LalVANNCTAaBiLKcsAAzuJrIFNNpg0glolNKSwSZKpcqmECaVIUoCBNSoAEOVJqVKpE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2ci8/TXRKmzWYLuFTS55XnmqilbKEqCIuM6hNTVdXP28emtO/N3reOuOU0iWIvMj6Dp3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I8m8T0PT+e9mzSZo4cq5ay5evlsxjTOhyJrKVEtD+4+J+r7ef6+R+35q4e/ks6WCVx9n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/J0xrFVm+N5H0Plb34fP38T0a+p4faz9D2+H6Dz+hE6ySi5fH8r6fyb0w7+brTiy3xtz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TRzbPn+R9Vjz6/L59mPj+hr9X8X9f6fH0Ujv5JVSIaoAiRqppCtKgioE0DAGmE0kNwy6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eiUDJi5XPPXOaxThpZaRNZsJdLjS5rTO9Yu86RpyW4opNQmJRCGgAljatCkWXUtEwFN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AKlAQEtGgBjpDABBFRLnNxN0k1YJHLBKpVMCVSlSqBDFlNSqbiUTIkYsjIQCoalSaEmL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ouyWwLGqx0xllOpU3Qm6JVyZ56Z46Qwl06ubp83fa4rh036eXWVSkSSL9nKxuMfjvX+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U9xTRj4n0HiVnkOzHLbOsxpGAJBV+n5em8fqenm+l7/lTz7Zax0Z6YWb5ujhw6MNTXp4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HzvY4Lfn/P8Ab8vXfzqrLPX0vQ8Lv1y9vr8nsnDvWekVydUnn6bY28WO+V3kMtKlxemW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mPz31XDy7+R9Fy+hrFVNb5SqRKqQTVJVKy0DEwTkSpDQAwBJDaZTmgaSaVFpdxojaAi4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G1F5zUNKXXTK9Z00yu40cUjEx1IWggQKmgaEJjCk7G00sGjACWhJpSWpU01oFKlYQUkS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KLzmpzqZsELRLG00EBICoaFNzLIxZQoSczQMlkcgDEmSpNSoahJq1A0Q3ZLpoFFIbCTK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dE0xZz0ylzzvPn0bVLfTydHl9PRcacd7TEGsJQ2mv1vn9fzmseT595iadZhNnrd3iey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FmuW2dYzpCJotQCVUa2fe+18/wDRfQ+Vzybb5VlrlYtufc5Obt5NSN+fY6tefbN3wty+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4PL6fE78/Rgs79fs8bu3w9bp8vqnPvfPtMnN189vBj0c91CpNIaL0z0su4tmnNJo5qRj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JUqVQmpUnIyXTTBACcsqWhIktyyqljmklaRaaVNowQ5qIjLXJrHPaGoz0zm4BS3c1ZWm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AqQbSG5aoFDBiAKc3Y2CU00AZJUhFJUmSpoVtEMErkETSqkMbQgAQqmaxz0zm0JLo4os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ScwJpZTUspqaQEomgGgTmUAlQCymCGkNJ01ltslVIpIEqqWabJboTYqVRLGV5Y3A3NKn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euudeedBzB0vlZ01ykfUfI+j4es5oKTAzi4sv2fE9E9Lm6sDxOH2PJs3I6q48ujCpGhD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v5L6v2+Dl7uPt7ePLPTLUjTK0rj9Dirk1ydde/LvLvrjrnWfB6nJHged9D5O+nkZdvLO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Pkdm+Hp7+dsx6JzbzPJz9WFuBUtIZbV52laZ2zpUtL0z0kFSC5sSqUUtqZ6ZkTStSci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EqkgEW5sbVAFI6KStItGAKNIjPLXK6zi5ms87ibiSZra87uaqXrGmmd3NOXDAATUaAT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VIRtUgAgqFmaSpVMqaFpEw02s0hEBQ1SAFNCgly1lnplncA1KllOaRgUAQJhM0lFUyzN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omCGQhpUqiVoSpEo2VY9Y0sbIDNhJbJocIdKhlIZCyvLOs4pY6S2lIUzV3L8v0Ms9Tlz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14J9FmXD63j3NCKARMXNLfntPooz2OHxfoPGs5vU8v065uT0eI51U0MaG2Wi/Z+/5fq+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l54dGFzm5uzo5OvBfPnbn2334OqO7Tn3xrTHeJeDz/W5tT5/g93y734M+jLPZdPI09Pf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xfSvPbDqwZwjSLqSkFzSXWeiXcWl3NyCbFpnqE3JBSJjTImRWoAAY00QOSnLHIiQRblm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NKVIOWKaUZZaZ3UTcTWWW2M3nnpnNa6Z6WVSeuelZ6WUNSDTUAGMJBQxAwYXFWW00bGi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SlloBhKDBJgkygBGBQmiZpSxhtlN5gTQ0x3FWUIGKhDIgYpLUsxpnKkzO5GhAAMhALOe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XnrZek7WDWaVKsnR2QUiWwTGSMFNRLGVzjpKqc6eNYKVGvPvesdXm91XenPhm9WmT0qM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J8LrPI07E0CmpqQE9L1fA985PP8AT5bPD7+Loro4+3lTknSKQxTTPVf0Pu4uz140vn6f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oLNhateZzdnJqRriW+lvxdWHW89Ma58ejLU4PM9vj1rwOb1+F24c+nHHXPXJHf3+N0a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/LGud1KGMTLqKZ10y0TS87kYA9M7GChKlUY65kTUqCCqi6U0iUIYAKpJYxUrGMQuLLua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TKoz0iajPWGsctcpvLLbGa01x3stp6xVRdzbmoAQwCnLhCdCagChtOzQlpTQjYWAOVJp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MhCYTSpDEaHQqmJm4WcdspvJhNgCFSWW1QADQgBwpqZSKiaSc52m0IZAmEjhc+SsM7r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zslOgtsGgQCANUDEVJONZ52nSzrPKufOlJU3Wivh776+S/N27a4k8ve/PDvOAl9BcLP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BQQCAgMBAAMAAAAAAQIDEBESIAQTITAxFDJAQSJQBWAjM0IVJENw/9oACAEBAAEF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1bFkMSMGBI0mk0iRpNA4EYmknAaJEyDIyMkrVDhOko+K0MipHJHSI0yMCcBomIjafir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G6ZkRFmogz6meCnI1GoyIkiLcXwvE5Srk5pnEmOsF0yajVuwaTBpNJgkTZORKQ38dbHt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mJmoTIzwQr4PUIjPIsGSoVUSQ8itEjTJUypExZIURQFAUDF8mochyNQ5jmOY5Go1CdmS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ROUaDSYMGBLYhDJMRTi2cPSUTKRUqE5FQcGylSIrssZm0ditEZHx9oQ0K8hM1EmTJMkz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w/mA0KJpHAURImiaJiFafit7tlM0dKlElTY42yZMmSM8CqDlZGoyZIszkaIycSNeQqsi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SskYMGk0mk0mk0CgaSfQqzJzJS+a9rst67SEKJ0Oh0sxMTurMiQmQqCmSZNGgdIdMhT1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PhIlfg444jh9LVMURIStkyZMmRschyHIchyGzJkRFWkMSKcCEBRMEtuDBgwYErNCpEaR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chu0YCgY7GTI7x2IyJmRMyJmo1GRGGSTFFmljiyr0JMzfImIZw3mmjSKBpHE0mknEqxJ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AkOJUpE43zZmoUhMTMiFZMRpMCsolNEoM5bI0zlnLOWaDQaTQKmcsn0OIngq1Orfzn8l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Qh2QmcxnNFMTRLBI4XGqlJIVeI+IgivxdMqy1vFlbJkyZNRqHIchyMjdsGhipkaZpGSt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kYNIomDBgxZGL5tkbtFEUZGxnIKlLF3swYMC2MyJjFaIkaSFMjTNCHTRyzQh0zjKXSW1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GL4MEkVolZWVpFbytkCN2itHrgxdmBCIojEUDAyJAwaTTaBRgKicgVJI5cTlxOXEdJH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cTPBxNXP6LHw0LYrJGkasonLsmIQjSOOLZNRGTIM6mCPQVWYq0yVVsyZHIyZMjY5Dkaz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NI5IqYoGDAybtTjkpxwhWY0aRRMGNiWTlyZypGhra3sTNZrHITMFaGVNYY9mDBgxsdkY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iQW/io5hUWJbERtw3vo+N9VdOJ6MVpFYVsCREjsrmDBgxsQiLFMk7JEBWZgplGeCFQTz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L4jI+vx0Iihqy7L+DnYiMTUkajNkLUOyZFlKOSHD5T4doq8OOmOBGJTRlDtk1DkajUaj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ozbBoFTI0iNMUcDRjZNkhFGAlZdlsowc3w/DoVGI6MSvTwp+bZM3wzDHkbZFidn4rrEh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1MiIW+r7OJX+TYiNqD/Ki+ilvn44xWjaRVImClR1C4XpOhpMbK19I4DiYumJmoyQNJG0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S69ivPRT43iNcn1+TEi7NCutmDA0Y+ArIRnAqpqzdFOJGJpTHw8ZFSg4kDgsNUYk6aa4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Go1Go1GoczWOZqNQhjNIoiiKIoiiJGSLtLZJknalDLhHCMivkyZMmocxPMuGikoywOoV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mK2k0kKRGicodMnAlA04GajJxPkZIkZI2ZkyZM7tRTmRmKZGe+ft4z/Y9iEZNeHwtbVB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+ONtG0icckKE2clo4QhFFamVY4lZlW2CESUTSOkTpsxZGRMgzUZEyNoEIjgIped8pKK/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/HTITJebPbizRgx8BCRFHLynTNN4s4ecSjpZ6SFVVOHnSko5OMoOlLg6yiUeMRPi2cRW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NRkcjUajNsEYtkaTNBpNI0JbZSNRCQmeRq0mSY2RWXRRhjtk1Go1Go1GsczWaylx0oFP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GTGRRgwRiQiYtIkiSJoaOeKuTlqvIkjSQENDQzUajUZM3yJkZiqCqlKscxGtE6qQ+IRT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t6pPahu1CpoObkpTxKnWIVMmb1XhcTLKI3ow1SpUFidBEKGHpwqjK762ZUQo9eH4RSJ8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op8NqJ/xsWuJ4DTGUcWTIs1GojUITNRGRRkfT80fO5vC/keN1ykxjHZ/HQrp3W13wY3Y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TmJoySM2RFnBQeIx6OpE4ynpXqHpkkjWQqsXUaKjwOZkSGNkRRNIkQp5KdIcSRKWCUzU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JFkJCZJkpEpjduFpSqz4XgowjVpLHEfjJzNZrNZqNRkb2JHC0iKwpMkxCsiBGzGMkSQ1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gUTA0YGiSMikahSE9mTUahVMHOZLiZFTi5j4hnD1nl1G1UHuYrRICeCjMU8CeUV/ZW8s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qgZxI4gq+bM0ZcaBwbjpP5Klpa8wOBacStBSXGUNNZ0zQYaNRqNRCpgVU5hTrYIVsrUU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MdQndj+KtsbYMWQtuBq+BqyMWVsGLNbFIi82cjN0RKPFRpxVajJTqRkTi4qUmZtQ6ulT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BGhgmtJJkY5IwH0JMUih1IEyrIqTNQmRKaFEqErxIGSUiUhuyWXwNKNKnPioUI8T/Lym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MGLYMGBIpQKfROZKZnIhWRAVmMYx7EzInfF2M8kokojV4sVmajUZNRqJPpMaKT0uEsxm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Wps1FCqakV5dK/lkb5OFq4OasTqdY1elWRV2Un+UMNS/CVOopR/kZJwRE4SemSeVP28d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4fpXp6JWQhCZTngpzyUpFGplbP5PihsYx3fyEKyMGLIVsGLNDWx7k7YJLbFmdqvGQn0T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JGEoSovEdeY1F1SJ9FXn1jHLhTwpdCpIbEzhWQKjK0iVkUzh6bkR4VyUuAOI4TSSWHgj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ISEUuOlThXrTrPBgwYEhIUTBpNJpNIolPoaxzMiIisiArMYyQ9iMiYnbJkzaRF9SSJod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GDBpNByxUyKwMktiIo0mg0mkiIzg5hSrdVW6Sq5KrySI3kUquHGt0nUI1idUbzdjeHw9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oupNyF5RGemVCv0q1elZ5kinLEujjx1McTTZWyJlOZSqFORTrdOZEdWKOM47BUnqk7sf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kYMDVnuW7UeSQ9z2J2RwfDSrPiuGlRJSIIXDudOhUWHxUHDnZFPJqK9Uf5S4emNdKhJG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ZUHEwKJw1PL4aKRDTio4aePr00s5cULoSkSkOyFbBg0mkwKIoiiKJpNJpNJpNO2JEVok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kyahSFIyZNRkyTEJjKmyDIskMQjBgwaTSaTSOJKJU6XRTEjBgwYsyVlNmsbJERWmN4cK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9QU3FurlRl1+vtFQo8RpPUaryKNfBVnqTgSgNbEIjLBRrEag6pW4nCnPUx3Y/lpCunZC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W3N2Ps5EITJ8bJwjx1blrLcVKA6rjKrXdR81kahGZKp0m23w1HLjTwqhMaskU2kaiUiR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5CMU/wCRi1W4idQZFCGyTtgwJCRgQkYMGkSEjGxbHdERXiRuxjJD25ExOztkyN21CZW2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yZMmTIyRWVkIpkRrcxoZF2kRZG0yQhSGxFLZUH5SNPX6XmPioaesERtMfui+hJdJq2BR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lWJTyZ2u7+IkYtmyGRYhCEhIjZjGO67b7is7UpFNpriOGnSG8WiyMjJQp65UKemMiqyY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RnZgSskJWk7RiaTAkKJpIoWzF8bnfAhERWiRsxjGSvkSyaRrrCIqZoNBoNJpNJoJRIFW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aH0NRkyZNRkqdTlsUTBAgYMbmSPuPiZEjaZLYn1o+LzH5Vvr7XiZ9oVpjXWK6EvFSyKc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yORncx/DexXexERCREQhkhjGOy7K7ys7ReCFXBHipwJPN4sh1ODikpPEatfrOtkchsyK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42kMRFWaIxFE0DRm63LsojeJGzsxktlLwkTiUkRiaTSaTSaTBpJxMFXxLoU2NGBCFZCY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RgmSp4NIkQs9rGMwRJi8xtIez7o2yZJjtFn19okfaFaZ9x8EvFTyhFHz/wA1o9cDG9zH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2QjAiJHoIQhkh2Y7p/HXZRCWHDiHFPiJtNsxbBpEiMTlnKFEa6StkV42laKErYIREhom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iaTSND2oV4Cs7MY76Cl0Ikyl5jbBgwaTBgkukl1qLpNEfPkwYEIzfJ5MWQ0SvSkSd472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Q9n3w4zURZIYyLPoj4kfaFaR9x8EvExWpH1UJMk97+DGz7CtgRiyIiEIRIkOzJfEXfQi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pFEURRMDQyXiZkyKyImCSMEEKI4iIiGTGrJiYhWiiMRRMGCRK2TIhEbIgK0nbIyQxsc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GDBgwNFREvEl10kUaTSad1KOSrDAzJkkZMikazJkjITM7GMY7IkRI2kPbQH4kym7SJER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R9x8EiVkUh+Kr6ykN738BEbPejF8CvEiIiIZMdmP9JEgykJdJLqomgUSMTSNWaJomjSQ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IpxFEnaJEkSGOyZAiiNMjAUbNkmSZK2k0GkQrIgIZJ3YxktsfdTFdWwYGiqS8PyhETBK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HMavR5MjY2ahMTMmRsjUOYRld2YzAhiI2Y0aRo0mgpxwSJIghEiREXj7iSJEWJiYx+Ye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Kz6ye99h3W5CHfA0O6FuRERGIkJ2mSM2exfFXaQiJSYpWgaTBC0hi6k0TEinEwTtAbGy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NPImOROQ5GoyIpkJIU0Koc05hqMjwYFEUTSOytEhaRIVmMZjb90vCHuZVH4n7kxELSRP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f9lnIkzUKQneTNQplGQrMY7JiJWjZ2SHEjEUEacDMCVpEiJHx9xJEhW1GTBFWfipZMpM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2HdD2rZg8De1bftESArMRMkMQ9i2Puq6Fte5ESDIsRAQ0RtUGxSJzM5IFNEybERHaBTl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WFPoTmTnbBgQmRkRYsmDDFEwdRCEMdlaJG0jBizHZva/NF9Ij3Mq2q+5CKYiRVM7OD8t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Kl4kRWZIRQYvAxjGRQkStG0hkB2ixsd2SJEfMfDIkiQrxFb7+qg7QZOXSo+u99h2Qh3W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BgxZERGRsiTJDvK6+Cti2vchEWU2UymrNiZOpgnUyeTBO0H1gybGusYmB2QiJTQib6Vp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BgiQQkYPpvcyIrQI2wMYxjs2ZMiZkmyhMjM1jkKRqNRqNRN2rr8kIpWkVB7OGliSf48f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l0cTBThk5RpMEhiRDoRl01DkOZqtRRp6VLRtK0EJGk0jQzJkZKyQvDIkiV8CMkXZ+J3R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Hdb3ZHTD2ISEYshXQiZLy7IlsQ++ti2vchCZBlKZGqOoZMkupoIwNJUiNECNtNmO8REJ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nkzZIwYEjFoimKoxMzudkK0CN2MYxjJCmZNRqJMpSI1DmHMOYc05hzDmDmQ6nE+5WpOz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goVs0+Lep6SMTRkr0cGgpLDSynAcSojBEjEwNEiRBiIPD1dKvkiIZ9opu2CaJmTJkkxM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ZB2ZPZVe1d5XfZYtuLJEbN2Rm2RCZNjJWTJeFsY/hIWx7lZEGQI2yJ3iMrD8wQtj2ZNQ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yFbAkaTSYEmRQt7tG8BWYxjGMZJEYmk0mkcSCuiSEKJhmlmGUfHGCZkpy6xfRkyKFA0D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XHxFdYxJ0sqpQwacFMkMqowIpmBkkTRFdVZTJOyMmbJmojUFMlPJU8wicslEmQ804dJR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ocCUSRAiPxIxaTJvau8u4+xG2TItsRsmxjsh+NjH8JC2PahXiQEaxTIyNQpCkSmVJGCK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SEJEYmk0jiKIl2HaNkUxWYxjGMYyKMGDSSiRRgwJDj0ihRNJpHAgsHFLoomBeaT6EiAj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LTOBDzFEUVKeSrDBG9XxamrMZMSMXdlsSGrZaNRIoiROJWRT91F9JlRdUNGgS60kaSrE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FRYKjHtXYe1b33UhQNOB2V8iEyTJPctkvhoQrvahCtEoI0dJwMCNRrOaOqZyRNRqNZrN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siJFGLQZGzGZNRkyZMmTJk1CI2RAV2MYx20kdkiPnBpNJjol1RiztxPtihxGvypeCRDz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PjjI/iiPmBG1aBNaXF2qDEQsxkhCMGCSPuIhn3BdGjBpNJJFIiTKwvNFjfSYiPnRlSjh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DMlNZNJWj0q+bO6u9r3ra962pEUYJEmK+TIrN715vL4i2O7shCsjh2R6qcOk+hkexGRy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iu3d2RETNRkTISFMcjOyUiLd5Swcwi8kSNokLsYxjPIojaRHYyPuRgwYPtXdq/tpEl0l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iJ4lwtXImcOzivbFi80xWkV4HgyTH5iU7MY7RZm0xkGKRm1OXRs1GoyTKREmVT7ojJGS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KpVKZK1E+uJ8VX1s7IXYY9y2vetiEIyTlaNnZCJO7uhkbsfxFZb0IV6BSfSXirHqoEoj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5ZpEhEh2YxWTNRqEzJrwc05xzhVSDzaUSKIkiqR8wIEbRIXYxkjTk6IqVTOSO1eVf6l5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j8avupWkSY6uCvUycPV0SpVcnCvK4jrGPlFLwr1EVI2ZIRTsxjGJmoTJFQU8CqiqCkQk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LETKx90WNk7QZGROZRYioVSmTMlFi8cW+k/NnZbHtY9ysxWfZV0rMbsjI2IjZu7sxDIi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CFeizh30fiflEyQ9yImbJGCQ7acnLNGNiFeRqNRCRRkRY7ZHIqMiimiCI2gQuxkjA3pV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uNlaRG7JFTxT9y9vEr8qNplUrz6ymKXXh6xwEsqp7GvyRR8KzJFREkSGIpDsxjET6EJW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azURIjKXmLJFYfmnIi8jRpFEaJIoWmVCL6+VKJB6Wp9OKkSu7R2Paxisrra7qzurxMmR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HdDI2e1/DXYQr0jh301D6uNLpUgVB31mRWVkQtMZFZIQ6aSoNmRCZqM2Y4jiRKcsEKg5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RHBFms1kJCmcw5g6g55tKWCrUyJmRdbJ2zeGyRDZMmRlidOf48WcPLNpFU4r3Won8ZIf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JDJokiStSdmSHZFRkX+UfFSyNI4mLRQkIbFIjUNZUZMi+tJ2yKQ5DISw9ZJkyXQhM1ZG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lvVmPeu4hWRkzZXYr52MYrxs/jojtQ91MpTFJspRIuKXESRK8rRFZDYmQkZJj8011h4k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ZmyQ4jiRI5EmaWMSIDZrFUNYpiqnOOec5keokSlgr1ByNYmRVs4NRqNQ5FOYpGo1E5EJ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iq8To1sHEVMlGeHGXRsmcWuukjSbKdI4T8ZJ/jV/2FEQrSGSJEkSRT6WZIkZEyoyPmmV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GO3JqJEkYKTM9GzUajNlIySJISwIZImOzGIXZYxXd12PpqzFvVnZWZm7HaNkIY/joiPY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wqj6yGMd4xMbEITJO1MTJzJvN2SEK0RW05KdEVM0mCcbaiUjImZM2yJlJEXg1k5laZki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zKZgwYGhLqZNRKQ5FVms15KYp9FUJM4gpU8uFLooEVghPpU6zKXmIrTGMkNjR4cfDJEh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DIlO8UYJMbM7cDRnD5nRyExbWO2TUTJDsxi34uxi3Lf9olaRHerPchEh2Vld/HQh7FZ2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ElxUWSq5HIbHdCeDO7I2IgaibHZGCSErJEIEli1Mpu2DSVF0lA5bOWcsUBRNJgaIoizW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BFNWxZxFEatTFbJkyZHaRJlV9LUxkZdV1VSOShDrFXyZtT8xFaRIZIq9CEhoiMkSGUyU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wMFO8TPSRJmsUyEsmOjnh8w1DskIyahTIdSQ5Gs1DMjJDu9jvFWdmMWxWWxbIk7SI2b2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ZbWL4yFuRKysxEWajImahyM91CZqG7qzQkaSnApUHirRwMpkBEWZGjQaCUUYFE0mkcTT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RSEzUaej6MiVDUQn1jLpqJTOYazmHNOYaukyqRMED6+6Q45F0FI1Go1EZCKfmArSJDG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SGQH4n5p2kiS6wEMifUiaJGSk/ySzHi/wnqIyILJpFE0k0SYpHCyy5x/GrLEtRTYo5NB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7MYtyutitOzIjHdWiO7sxXkOy3IfxVvWxXjbJkzZbEK+TO3JkzenDUQ4YXCo9IhcKUeG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zbhw7QqRpPBm2SU0TmZFI1Goc+jkZGzO3UajVaorImTiQIkmVWyLZkkPJqeYz6NlQiuq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RJDnh8w1msUyjLKh5gK0iYxlfx90pCGiRIZTH4n5p2fiZATGyNmTRVtB9eHnmH8h5yU2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wssT/wCeJ/2FHzTQyZU2PchGbMdo2exXQtiJeBkR+HdWWx3V3ZIW5DsvlLYro1GTJkTE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5M3pLL4WGLoRqJTzdIwYNJpNJpHTOScg5Jyx02TgzQzTIxI0sSZi3U62RkkyQhjVkyUi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SIkbspEUS8VPOTN+GIFMVmTJDKxIhLDpStNEyRTPqp5piGVCA5DqFOYmMkVzJEoT/Hi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5lW0HhxqZjXWW0UPdAkSJjHd7VsY7Ru9jshC2ZJq0RjsiHhoW12V3ZdpfFWxbnvQhMTE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NRk1GdnDrrS8fCwYGhxNBy0Okjko5KOSj08TkI9OemPTDqDqGojK0hs1kpjkZMmR7UJm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VF10nLOUOngo9BMpSIyFIbJskxlRZUojiUZkZEiaJED6qRKcRRHEqxIk/En1hLBRnqGN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Hmh4siRVMEUJ4TeSSKfmn4kTJj2PbHY7IQz6e1+Y7M2ZmytK9PxK0bPYvAxi7as/hq7I2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OUco5ZoNJgxZszdIwS3o4YpeO7nuYMXwYMGDWajUQkQlarEkZM3yZtnZk1CduGXWCHEl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Tw1Mp1BVRVTmkqpzDJkcR0zl4cLVESKa6xpnJI0TljplWmaMOa6VI9YxIfi9fRyJmkjA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iyJFSJpMXZDzT8MmTQ9jHsQ7uyIkrPaxWT3odnaiydo2e6do2VmIexCs/gsWxkbvZEgz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oyjoZG9mBKzGh7Yo4ZFLxsbst7+Jm6ZTmRkNZK9MZkyZMmd2BojbhGiNmSM2qE2KZGY6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7FXeY1TWaxVDORWkioih7oR6YvJk5WmSj1hAlAZkbIkBEokoGjrRWLoY0aDQOJg0kY9Y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v9PahDHd7ldEtjEO1IlaNnZiPpFS0bJDsh2dkKz7yuxbGR3oRkyZMmo1GTJm8RWzdods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xd2Qvl5MmTIpFKoRZOOVXp4eDBpFA0HLFTNBKJFdY0lirSPDKE8Sp1Oms1EmZ6wZVRNG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okSQpMpsixO1SJDpOk+jZkbGTEiSNBGBOBOBoJU2Qi89URkOYupghdDtkczUZ6oRG0kT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7u6s7qyweGrO0rQY/H3G0hEiJ9IqWQhErIYx2QrPvKyGLYxC3IjTOUzlM5bOWzQaGaW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0mDSaRxNIomkjE4dC24MfDXbwYFEiim7VIah0jlmhGk0mLyM4fDvMakelWOJEfNLwhM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jBgnA0CgaBQFEgjBoIxEh9CMjypxwUJ9HI1GoydDBpNAojgcoVBHIR6dEuH6PhyVJkYE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TshGrrTeUMmiSH2H2WKzurMWx2VmfUrRPr7jZiJkPL8IqWREQ7IY7r4Cuh7WLfw1PUUq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lDoo9PE9NE9PE9PE9PE9Mj06PTnIOQcg5ByDkD4c9Ocg5DI0SnDH6NUjlHLRyzQaRdDI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1DkOY5jZwsujfSusjIrrRXTSNbWYNJpNBoNBoNIkKytJHWMqb6VI9E9L5g6pzhVBSYmZ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5iOYjmI1olJE5I1ockxEbzXSflSJOyENFC8kTRPsM+1tVneV1Zi7UhkSPiXmFmRJkPL8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j2IfeV0PaxC3UJ6SPEnqj1R6mJ6lHqUeoR6iJz0c5HORzonOic6JzonNRzUcxHMRzE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9Gr5Mmo1GspzETRUbT1GXbSTjiyWSgrTp5Fw5yMOnHAhowY2YMGDBgwYMGDAlfBKBBYt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MSMjkORKZKoc5nqZHqmLimerY+KyOuzmEZkWJmTJJlTbGQmU7sqImOyHse+Ix3ldDGLe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I2l4iSPu0rIVkOzGKyEO77ashD3IW6LEzJqMmTUZE7ZMsyzLMsyZZqZrZrZrZrZzGcxk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Jkz83UazWazUZZhipshBiVqtPJyxUSNE5RVpkoYfD08kaRoNBGBKmaTBg02Z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MWqrpITIyNRqHMcxyGyQx7kRIMQhEipZbIspMV6hUHd2fYYtruhjurLrsiSJXgPwrMVl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rPtrarPchb9RqNRqNRqNRFivg0mk0mk0mk0mk0mm1IpeCRkUhSNRqNQpGTPdyZMi7LtE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RQNJJYskRgKA4lWJUj14REYmk0mLNWY2SZOpgdY5xzjnHNOYc0VU5hGeSLEJCRi+bTKn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IY9yEQFZEvFWyuxFAVmTKo7RGIkK62MRkkulpdli2RJDvEi+lmYtgwMnaF1aQ9i2Psra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IsgIQt+DBgwYGikutJdBoavkyZNRqFIUjJkyZMmdzYmIXYkiStEpo8CmRkJiZKOSU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JUclKnpcbZMmocx1B1B1SdUq1BzOYzmCmKR1NLIUmRokKJGmKJi2RsbHIjIk+lTsMYxj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ishlUYjIxiKJGzJkyQxDtPYt8HgnHAh9liWxEr4tDdGzJiI7ZbneXZW1dhWe174opoQi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jsJmRMyZJVsHPFXFWQqgnkYxC7MmMiUoZbWknM5pRq5IyIyIyH1UlgTKc7MdtQ6g6g6o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zGyQ4mkjSbKdDJDhiHDJEaCFSQoGLZMmTI2ZGRJPpPsMYx2QkaRISEhCu/FQxtRSIWZ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h7Hsjtd1ZkbMZEnaNmRurM+14ZUERuxEuy7rYhiW97ltijlNnIZyWcpnJZyZHJZyWKky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bpFJEb4MdlXqSwqkzWc0VYozyUyo8KVQjVQqhzDWajJnY2ZIeaDw6izGb6lJ4afTVghM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KY6g6o6w6w6zHUNRm+BROU2LhmyHCojQRGmKJi2TUajJkzsdsjZLtMdokRXQtjKlsGDD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oia64JWe5EtjsiRHa7q6EOyJDI2aFZieGiVo2mIjdiJdl70rLc962RWTh6Gop8Mj0yPT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o9Mj0yPTI9OjkI5B6c9OenPTnpz0x6Y9Oz07PTnp2chkaBGGNz7dUmsnLZy2Kmzh4YNe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imxTYqpGQmZu4GkwUma/xq+4RSn+M5FOoQmKQ7JlRk5POs1Gb4NIoCo5FQRGkaDSYtk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O3I2ORqMj7LGOyIiut00YMEYZdLh8p8MR4VZp8Mj056c9OS4cq8IT4doqwxZ7HaLJbkO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rONneBJWQuo4is/MbSMCuyJLsPfgSu9r3q6KSzLhYYUUYMGDBgwYMGDBgwYMGD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tfbmYIIVNM5SRjAxxyKjk5COSjkonHAvNMWzA0MTHMbupGoi+sZFOZFjsyrAwYNIoCpi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yajUajUajO3Jk1GscyUzWJ9tjY7IiIW9LIqGR8KelZDhmnSj0kiHmmYMGEYRKKKlM4yA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iT8K6utr8O2LQGuloMxkcboRJWWxEuw9isrLsPero4aPXhxfJY9rH2WTYmQI2aMCiKJp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LZkbJMyZvgUWaCMBRF0ITEx2fVSgKAqYoGDFsmolMVbrryZM9jJk1GscxzHIciJHstjY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80EmuWjlo5aFAcTSR6GTJnZxtMqxxJ/ByfeCQrMiSFZD8MV0IkuoiLGNXiTWR3dkMfaQ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nDrBCqkKuhVUc1HNOacw5hzDmHMOYazWazWazWazWazUazUajUN7nZ9iTJsiQYpdNRqN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IrspkBbES8MwKDFSyKkKmaDSYs2KXWnIj1GreRK2TUajWOY5k5k59aFcjLO/Jk1Go1Go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OQ5GTO1ERC3Q88MK+STMmRSMmTI2ZOJ6x4qOHKz+BFWZGzEPaxWxZWwMi7O8bSW1WlvY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ZQimiPQnUaFXlmFZnNka5GuRzJHMkc2RzZHNkc6RzpHOZz2PiGeokeokeokeokeokeoZ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iqtkX2GMe6bJsTIyIyFM1ms5gpms1E54JTy6KI7cGBwFAjE0mL5MjY2ZKLKbtMTEyTHM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QhnNGbRGVsmTJk1GoyORm2DBgwY25GxyHIbM70RIiFtgcN4jsYl1wYFdiKkenG0+lnfB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8CF2kYvG0rId0ZPI0YHZDJbFd2RFC7cuyiKIK1VmSEiL+KimQ7D3sqMkyIjJqEYGaiOR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gSMWdsGDBgVps1GTJkyO1J9YSIsqeNWHGR5Joe1kkU6Zo6QeDUahyNRkzfAkYMGDG1sc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hCFth54YjsYvKGK7szjY/jLzsSMDW5kR7IMqLS0K0roexGBowIQ7KzFs6NMdkPw9iQhk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zFefZRTIkiraDKbF8WkQ7Ds9sioMjdCY2YyRpkYGkUBRFE0mDBgwaTSaTSaRrBVtkzti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RmRmPqSiPZgUCEB+JedRqMmdmDBjdkchyHIcjPdQhCEK8ThSOxi82W7iFlVo6al0REiV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ESfSN5XV1ZeV4ZgV2IQ1uzklF2iMeyNmMwRRFbUOzFd7leJTEyRUGRICZkyZMmTUajU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TKJHsse2RUtG6EhQIxFESFEURLfpNJpMDKhVfYRFlK1aOVLo4zIzPJON0jBFCRNj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sjkOQ5DZn4CEIQrZEzhH0j4uxefpkd1Xxxkf83LycocMCRBCQo5J0ycRq8hErqzIiMkr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IVnvYkMd0JDJCRgXmNvsYrsQhj7MERV5RHEjAS3NjkaxSMmo1GoyZMjkajUaiDKAvHZe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IoQkRQkJdxsbJlddmJSF4mVYjIywRqGsmymxIwRPqpbBgwJCRjc2OQ5DkNmfhIQtqOE8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jul44un/AJYwNJUgSjhxQkR6NrKqQJxGrSQiXiyGMQndDFZDvF3YnaQhWY9iHZEh3Qh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srfT8xu+wimhXZgS3sdldXzZ7KS60vAuy9szTkjDA2kSfVEEJEURQkJdps1GolI1GScc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0mghApo+psmTRJHg1jkU2RkZIj8TEjBgwY25GxyHIcjPyFsicIR8MzZ2TGR2u3ERMWkV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psgulSJUiNWdndDurK0hWW5DtFkiNkxkzJkyZM3eyN2Ky8krIYhDPuI32kRM2yZMmTJk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xekUbruMkNjqDkIpxEiKIoitub52SkajI9kokoCgcsUDQaDQJEbVBijklSHTJRxaJBkS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hyGzPzkcGyPiTMmTNkMjtdqy6DJkho4Ory5xgpxrcPpJLKnEqQwOz2LdGzutqEx2i7Ky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O1blZ2V0TYrPctkRbsmTJm6GPfkyLbRKPddmTJszalEihIiiKEt+e60KO3I2KYpkpDZB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FEiiERIlvyZMjZn9Cjg2RfSTMmbRESFvqWaJomiRDz/H1sGMriaWlziThlVoaR7VfG9C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d8jJC7zshj2KzF2FdEEJb8GDBgxZ7EjSaTSNWQnfJR80fHeZMnaCKcSKIoihfFyZNRky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bISIzGxo0GgUSCtLbk1GoyZ+Cvh8K+sJdGzUJmRMUiUiMjJkyZMmSYvJMmTF5pSOEq64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JFWGVUjpb3oaEMQ0fasxWYtq2olsW5Gdju9q70SCMGDBgwYMGDBgxZj2RMWwNDiYFaUR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eZUJCKUSKIkUL4eTUOY5ms1GTUajI2PYmRkahO2LIbG7ZMmocjJkz8JD+Fw/mHh2iI0i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0mkmhIZMmTPukzgauma6ri6eYkkcTTJIwY3MQyAx+V4ZIi7PaxO2TIxMntzuT7i71Mg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BgwYMDHtQtmDBgwYNJw8SPfZVJEEUiJEihGO9k1Gocx1R1DWahSFI1GTJqMmdqEITNQm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Z+Djah2XwIy0ulxKPUIddC4hEeJQuJQuIR6hHPR6hHqEeoieoR6hHqIiqqQhkyZMfmmU3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WVxENE2VI5VWGJNXa3MgPwIYxWd3sVs2yZHsyZ3IfaXdRAgLty3IXZRRI9+TKoymiBEi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6g5moyZFsz2kK2TI5DkNmTPwVEUBxJCuti77RpZhmJGlmGfkZmZmapmZmZGZmqZrmapn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oTJkimUzhZ6JLquIp6osZXiTiYMDW2Q/MB2VmK63p2QzImPatqHse1d6JEgLtN9hdmJSF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RIi7/MNZqMmdi7eDBgVsmTI2Z+EokaZGkcsnAqLe7LvRIRRoOWaEaEctHLRy0ctHLRyk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pI0aXQf4kyoTJlNlIizhamqLOJhiTKiyVYjRgaMWd35j4H5W5eNyshjFuW1D2Oy+AhES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LsRKQu/MqCKZAiRF3870RRjcjBgwY2ZMmTPwlHJGkyFEjTNBgmishiuzN0Luop1MHMNZ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NZrNZrNZrOYOZw1QTGVCZUIeaTIlCemUXlcRDVFkirHMWhoZi0lZ2jaQhiY7xHsfYVn2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jbN8mTN3txsQuxApfAqExECBEiLu434MCRG2NiFtbMmTPw1HJToNlPhyNE5ZoNJpJQKl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5Y4HLFA0GgUDQaDQaRrsISEjSaTSaRRNBoNBpNBoHE0saKT0ShLoTJlQXmiREcJU6S8V4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SSu7Oy2PbEkIdpCGrPYhj7C2vsLc9iEIXad0JGk0DgNdqBDvsqEvKIECJEXwcGDBgwYF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8GMMioM5LIUWU6BTpiiY24HEcDQcscB0zlHKOWKmcs0Gg0DgTiSRgwKJpMCIkEYErNGC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0YJoZwz/AAJEyoLzRICKT0zzmPFK0kVEND6pqzGNWW9jIEhDsyI7PYrSEPtPvvYiIhdp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4GN6KaI99k0TQiJAiRF38GDG5bHfJkyZM/AwRg2U6BSoYI0x0UKkRiJb8jY2ZvgwYMGD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ahisrNWiU9y7M7cP0ESJlUhHLpRImSMutB5jxMcxtURJWkj7+pWe5WYyI7O8R2YtshWf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lfBi+DG9SFITs0OI4mDGyKIIXwJE0YIkCBEXy3fJkz8DAoFKgylRI0hQNJjfkyZGx9uT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Zsilsdl2ZDXWjHohkyqUPMVZsT68K+lQqrEyXUkrSJIT6T7KGMV3sdmR8bGKz3K73ruQ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mZtg0mDF4kRfAkTQ0IiQZFkWL5GTJn4kYZKdBlOgRpEIiux2Y5YHVJVx8QeoPUHqCNZM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wdQnVKk82QrYMWZmyKWx2XZZg4ePSqtMiZVOH9yGxsycJ4qFb3WkhoaGjBId3uY9qFti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u5BCXZXcyZM2wYuiIvgyJGRMhIhIixP42TJkz8RHCRyU6awoGk0mNrJzKtUnWJ1Wa2Ns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fE4KNdSvkySkVKg6jNbMuyV8WwOI4mDAkUrZM2Yhdh24TxxXgkVUUvMRkhHB+Kniv5tJ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jEMW9iFZisiX6BWRAXYVn28mRMTEYNI0IiL4MyVkJkJEJEWJ/Fz8dHD9CjPopms1mo1G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xUqZG+xCrKJw/E5jzDWOZKRIwaTAomDArqzHZIjdbFbG7Bg4focQ/wARlUh7o+GMRwT6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jJWkMd2Kz2sQrMVsEr/S+Kt6tFESKMGk0M0M0mk0mkwaTSaTSaTBgwYMMwYshWTMjERF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FOZCZGRn9So5I0WyPDkKWCOUZZrZzDmHMNZrJVSvX6VJ5faUnEoV2zUzUzO1MyZvkVpS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MbMmoUjUZ3UDiPAyofdN9GMRwXiXjiBisyVmStIe2NnZDHZCury83XxULchEUQWSnR6c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SOUco5RyTknJOSck5JyTknII0DknIQ6A+HPTo5ByTlHLOUKmKGDBgwaTQaDQaDQcs0Di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jURkQmQqEZCf6ZRKdIpUCFIVM5ZoNJpNBoNBoHE4l4Jyy+4nh8OubDlHKOWco5Ryjkn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lnLJUWchkaJGmKAomk0jgaDQaDlmg0Gg0Gk0Gg0lHoVvaxk0MpPoO3CMb/Gux3kSsx2k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IldXQ/hIWxWQiKOFoiiaTFsGk0mDBgwYMGDBpNJpNJg0mkcDSYMGDBjbgx2GS2SGjSSR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mKRn9EkQp5KdAp0iMBIxuwYMFTxxsu//AB1XRXwaTSaTSaTSaTSaTSaTSaTQaDSaTSYM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Gg0mg0mk0mg0CiVva7SRJFPo8jEcMN/jWfWyJDGSPskPsxJbFse1Dsh/IQiJwXDOZTp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aDQaDQaDQaDQaDQaDQaDSaTSaDlmg0HLOWcs5ZyzlnLNBpMGkwaTSaDlnKOSco5R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fCD4QfCC4QXDYOScpo0CyJikZM/NwQhkpUCnRIwFES7deWFXlqn3ovEuGnro/o6vtdmS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/GpP8hCGStIdn2kSskY6Lc7odl8hCEjguGdWVGnpX6LA0YMGNitgwYMGDSaTSaTQaDQ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HG2RSM/KjHJSoZKdEhTFES7vGS/F+e//ABU/8f6OXiXljGOzZqOD9ld4hKp+dOWUhWkM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2ifS2O7u7Kzu++hXSIo4Th3WlQpKEf0uDGzImZM9rBgwYMXwNDiONsmoz8VCjkjQbKNA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Zx0vg/xbxL9GyssSY7MZJmevCe3jJYjP3cPIQrSGMaGPYx2e5EiO9738RCEjheHlXlw9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F8iZnuYMGNjRgcTSYsn8NIp08lKgQpEYCj38k30415n8D+N/2fo0cVEd5EiYvdwy/Hj2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EkYGhj2YJKzHtRIjse9/HQkcHwrry4ejGnFfqsGDBi+TJnuYMGDFsGDA4jiafgohDJSo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HeZkyVH04j3/AAP4/wAx8foonEL8WMkSGSKf+yj7ePZGPWESIrMkjBJEkPbKz3yFZiJL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wzrSoUlCK/W4MGNmTJnuYMGDF8GDT3oxyR4Zs9KR4frSoEKZGIl8Bu9T21ff8D+PQv0a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Mor/ACQ9nFPM6cRIQrswNE0O6Gh2Y7u8hC2YGL46skJHBcDKs6FGNOP7DBgxtyZ7uDBi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FI5RyyMBR+A7O8/bU93fR/Hx/H9JL2zJEhmDScNH/J4jU61KUeiVlfBgZNElbBFDRIY9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EK1CjOq+D/jVEhBJfs8GDGzJkz3cGDHdUSjSKFPBFGDHwcje1+KvSp36fu4KOIr9J9VF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oflU9iWZRV1sdpk0YMESRIY97srqz+OhI4OjzJcNTUYxX7fBgxfJkyZ7uDHZwRptkOHK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htmd/FLFXYomkwNdjhlmtw0fx/SIrL8miVI5RoHE4eJxHSEEKzFsdpkrYEMlZre7K6sx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y+ApdKccC/cYGjBjZkyZ+GinTyU+HKdAjTFAUfhZM9n+Qh+QxlOORUxxMGjJOGN/8fT6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q7YGiRwy/Hi/bBCs9rtPw9jJWxlb8bUMlZj+ChEEcJQ1S4enhRX7vBgwY3ZM9+MclGh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iXw2zPa4qGuiStw1PKccEkMhHpWiTRmztBapcDSwkv0qK66SFZmMlGOI8URV3vkukl1w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djarSu1vxtwYurI4eGZcJR0xisfvsGDBi+TJkz3MEKbkUOHKdLBGAl+h4qny6kiC1To0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rE0S6NX4Cjl0I4X6VFRZhPZBdYrpxHlWfYZJEuh9DGNWn534MCsrMYrOI1dGDBgxvQiM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+gYMGDGzNs9mMclKhko0MEIEY/EyZ73E09cJIoww+CZIaMEHgq+Zx6VCIijSdSfC0dKi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vR8/Vb3WfZY45jAaGh+WYJxMWavEwYGr5vIQrSiONkK2DBjckU4nD0tUuHhhR/oeDBjZ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otlLhynSwRgJfCyZMmfgcRw/506JFYMDiOI0StW6TKMHN8Jw+lU44/UROJWygP21PcPY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JDtglExZq0SJgqR3SV4uzgSjZCs7YtjZSRwdPpTiY/ouDBjdkzenQKdEjTFH4jMmfgIl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7TVuLh1o03UlwnDKKpwx+qktUZdHbhiftn7u9JWY1bJjUTjhmBoiREaSrT2sxZCExrJK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XOjHpFf0jBgwY3xgRiY+HkyZ+EiT6SkORkzZmbKnzVw/DKBThj9ZxMcO3DeKvh+dq7Ds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UTBgwRImDyVKY43TMGkxdDRJCut0V1/j6WFTj/SsGDBjcl8TJn4ORs1GvBzxvO52oy0T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jbhfbW8Pz3nbA4kokiPUiNZHEwYHEgxSGMlElEcTAhDRjZJWQ9/DR1VOFhiMf6bgwY+N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SHInMlPrCsQqKY44sx2SyaDgp5h+t4mOJHC+K/h+e+7eSSJRyNaXHraRgwJGMSxk6oZg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h7Vb+PjmVFfiv6hgx8LJkz8KTMkiTJSJSvGWClWMdGO0CKyqHSa/W1oaovo+EfSt4fkY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6NNNSgYMW0i6EojiaTBKA6ZKmYwJ7EMd8bFb+Nh0prp/YsmTPwmMiVXglIkx7E8HD8Rh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/wAo+P1vGUjg5FX2vzZd/A0aSVJNODIPBElEwSXWJpNODBpMDQ4jiOmSp4a2Pso/j1+M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Jn4TJO2SvPLbG9/CyzSdkRKfV0/b+tksrQ6NaTzCfusvhziOJGTQnkaHEStpMbGsjiNE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G5HAr8V4/r+TJn4kiTtVeFJjHuRw3sd0UF1j4/XTjqSWI1liVo/CxZolGyVtPaa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h7uDXRf1/Jn40zGTQSo5T4clQJUWODW2HmksU7o4cX7BnExvD4mLYMWRntNGDF8GDAx7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mxsz8VmnIoGkcTSOBKmOkVOEUlUpypu1H3fV0cOhfsa0MqrHS8kPj4MGOw7tGDBgwYMW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j+uZGzPxMGLoZqHIcjVfJXpqpGpFwkcP7tkfPDi/ZV6Ooq0XEpi+Fjax9DO17cGNmBjG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bx/WsmRsz8NI0mDFnZ2Y7sZk4ynqplH3ajN6fuoeP2coJlelpa+K1sxj4DGMd0cN7+H8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GiMRIxZjHsY7RdmYMZVWHLq0xMV6PupeP2lbwv1LGMd0cL76Hj+r5MmfiwiJXyZ3MYzJ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KAhCEcP7qfj9pV8fCZ1yePiOzHdHC++h4/q2TI38VeYKzH2GMexGTjFmERCEI4bzDx+0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GMd0cJ76Hj+qZGxsz8aCIeGPtMe6t1piEIRwyI/tavj9SxjGOyOE99Hx/VMjfx4oirPu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CInDoX7Wr4++9n5TGPYjg/fR8f1TPx4ojEQ3Z9l2Y9r8S9wrI4bwtmN+L4tgwYMbMb8f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j2I4T3UvH9qSIoRkyZM9t7pMl5siPnh/G3Bgx8HBgwYMGDFsfFqeJe79Qxj28H7qXj+0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j3ZJPbS88N4XYdl287MmTJkyZM/GqeJe7sLtYMGPivdwnupeP6pzTmnNOac05pzjmnNO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nNOac05gpEU2QgKJizMGDA138jY3tpHDS6re2Z/Q4MXyZMoyjKMo1I1ImyXu/Uu7vwrw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jWjUjUajUajUajUajUajUajUajUZNRqNRkyZMmTJqNRkyZMmTJkztyZ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M2z8PmnNOcc45xzjmnNOac1nNOac05hzGaxZZTjJlKkQgRiY3YGhoa2vaxjY5GraiBRf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tXB6vquJPVI9Uj1KPUo9Uj1SPVI9Uj1SPVI9Wj1aPWI9YiPFJnPOec855zz1B6g9QeoP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lxmD15T4jIqx6g52SpVkirx0oH/pM/8AQkLjZnq5nq5nq6h6uoUuJnITz+wzg59RHqap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qp6mqeqqnqqp6qqeqqnq6p6uqerqnrKp6yoesqHrKh6yoesqHrKh6yoetmetmetmetme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etmeumeumeukeukevmf+hM/9CR/6Mj/0ZH/oyF/IsXHsjxkmQrSYqpzSVUlxEkS41o/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D/0D15689eevPXHrkeuR65HrketR61HrUetR6xHrEerR6tHq0eqR6pHqkeqR6lHqUep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6g9Qj1B6g9Qu1gwYMGCFJshw5ToEKRGAomNj2YGhoaMXY7sZJkpjkJiEKyIkH1o1fxj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V6+RyNbNcjmSOZI5kjmyObI5sjmyObM5sjmyObI5kjmSKFSWYz6azUajUajJkyZ2VFko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Io4f1xdMcSCKaRhGk0mkhFZj8HH6B08nJZyTknKOUzlM5Ry2cs5Zyzls5ZyzQzlmg0m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hmlmk0GhmlmhmhnLHAexFOJTQjIjBKJVp5KsMD25MmTJkyZZlmpmpmpmtmtmtnMZzJH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RzJHNkc2RzpHOkc6RzpHPZzpHPZz3uQoGg0CgKBoI0GynwqIUSNMjAUbLa9uBoaGhoYx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kp2QhWj4ItlGTIGSdQrVirUcjqaTls0Mx3aBHw2ZMmTJqNRqNQmORrI9SmRkZGNmSp1K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Ycw5hzCjPLj21+ge6LNSNaNaNaNaNaNSNSNSMoyjodDodDodDodDodDodDodDodDodDK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WyJAhbImIcSUSrSyVqen9TEpmBoiQp5I0SNI0GCKEu+0SRJDGO9WWCpMlKyKVkKyF4ow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BKRUeRxycg9OcgVIlQHQHQOQOick5JyB0DknJOQcgVAp08CMGDBg0mk0GkxbBpIiHUwL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jkSYzJpyOLV+H90PH7CbNRqNRrNRqNRqNZrZqNRzDWazWazWazWazWazWazWazWazW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iQFZEZ4HWNaJSRVwypEf6dEGahJspUCFMUTFkRXwWSRIYx24qWG3dFKyshH1wqxZyHIk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CSMGBDRgwYMGDF0YvgwaTSYMGBWqjZGRqMmR2SIIkk1JdThvfDx+re2SH+lQiJETtJ4N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g0Mkia/RYMWxenByKVAhSIwErN2ihfBYyQxjt/Iebop2V15+qEzWau3gwaTSaDQaDQ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OScoVMVI5JyjlDpHKHTFTHSIwHT6V44JCFthExgcibtwvuj42L9Q9kYptUY4VGAqED0s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hInpEekQ+FR6RHpEPh0jknJOScgVAXDnpz0x6Y9MemOQck5ByTknJOScs5LOSzks5LOS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iynFjNGpxjGKc0ahjRKJUgODNEjlyOXI5cjRI0SNDNMjSzSzTI0swzDNLMMwYMGNyXco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BRu7RQvhMYxjHb+RXS8SAhXXlvpCeCM8mRMQ0ZMmRMyMWLdDNlZJGEdDCMIwhGUZR0Og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1DaIjZlDkjiJZJ+URu7cN1JQWK0cDtwvuj4/WPZDzTWVyxUmLoZMmTJm7JIwYMGL5M7M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Zm2DSYOghO7yYMWwaTQctHLRy0ctHKRyUcmJyYnJRyInIichHIichHIRyEciJ6eJ6ZHp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poj4aI+GielienRyEenR6c5COQcjbCLm+Go4UY7HaKF8NjGMY7ces0r0xCFePmYvMBCE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o1GozdGTUajUajUajWazUa2KqzmnOOcOqazUamKeCVQdQdQn1Jq0Hd2oyw+YVXklbhfM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WjK2TJnZnYzAomEYQ4jiYMC2OytgwYMGBK+TIxL5i7uDBgxs4OjhU47sEV8RjGMY7cSs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VCPmAtuDA0K6XaQ1ZXwNXSMGDBg0jiaTSVqfRkGIY7UxEiXk4QX6x7HajIi+mTJkyZM7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zfJkyZujJkyZMmRMd0dLK/TZgwYMbsbcdvJkztyZtkcCcbcJS1yowwLdgXxGMYyQ7VPY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qESJGyuhjMC7ubLa7Le7S6ldYlF9U7NGgSwZwZyqjw9Rwfiy/XYGiPQpyMmTJkyZNRqN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GDBjcxs5hzDmHMNRkbZlikarI1Gs1ms1Gs1Go1ms1ms1mo1Go1Go1Go1Go1Go1Go1Go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JMmynDXPhqeFFbl8ZjGMkOz8VVioIpCEK8PEyJEjZbXdd1C2uy3sZJlfqR8xIxIxNJpG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cLNRFJP9i1aDFfVE5iNT2ZHI1kJdrA4DpnKOUKmKJpNJpNJoNJNkmLbkyZ2dbZM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s1Go1Go1Go1Go1Go1Go1Go1Go1Go1Go1Epmcvg6WClHG9fGYxjJDvxaxVIlMQhCGU/FQ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+hbkLe7SRXiQj1hExtaHEcDQYMtHNmj1EiPFZFxESNSD7+fmMZkjVOZI6mBWyZMjY2ZI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eySGu0kRgSSGP9Bk4WnqdCnhLcxXXw2MZIkO/G+SJC0byI+KpEiIQt31LvIW5diV5w1C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GDCNJpNJpIynEjxU4keMQuJpsVWDF+hbSHVgh1TWx5NJpR4MYPBm+bZs7RKb+Hgasx9q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MHOXDUsKCx2FZi+GxjJEh34y0CPhCFaQvEhCFZb5d5WVn23dj7ubeRq2k0Gk0mGKTRzp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caLi0eqgeopnNgzXEyjpsyZNcTXE5kTmQObA5sDmQOZE5kDmwOdEfEI9Sj1I6s2ZkzRk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KWzN2O6KYvh4MEkS7WR/o+GpYKcfnsYyRLZxloeUIQrPzZCEJiYtiGPuoVlZ7VtY7O2f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SYMGg0mg0GkaYtRmZ+RqkdTqLJoFE09NPXT0wYMGDQKBpMYtE+n2c9pESPxGSJfrqUBb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RLZxXuKflCEKzutiI7EMfdQh3e1bZWZkyP4P1vx1x08WaMXwaemk09MYaPoRk63idTN8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vs4ukIg/iyJfrl0+c7sZIezi/eUxCEI+l5flWWxEdiRUXeV3sVlfA0SJGe/9dh38jXVX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D62v5itFkXn4OTI2SY/0zMmf0rsxkh3ZxfuRSEIiIfRRPtbkLYmVOw9yMEkPYrK6tMk+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r4t4vi6v4Tt9J5lkYtmfgY243QfZyZ2Z2sY/0zsv0rsxkh3ZxXviUxCIkSfsgNdVuQhb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qD2IW1sqSG9jsrrfkfa+34PpH19DPv6t/wBZ6H2+sPv/AJPv6YvP0vNlt+rZ+CrRfYaM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HcXyXsZId2cR1qRIiEQIx6VBdDIpGo1GTJqFIjIjIyZNRkkzUajUajUZMmTJqMkSI2Tl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aW/NkO2dmR+fte230z/l+7PT7+vs+/r6Xu/4/wCh3+n5F57L3Y7aMWTE+87Zu/02DBgx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eXir/siR8IgRRDzxPkk8Gs1ms5pzh1jnnqCPFC4pHqT1J6kfEnqD1J6k9SLij1SPVI9U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KKE9QvE2N7Yi2TkVJdtdlDutuev/ADbJ/wBf/X/3/wAf9GT7t/z9/W77uvB9/GWxMXwX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vFT3w8q0Slav1txC/DJkySY5Go1GTIpGo1mtms1Go1GTUajUajUahVGcDxOJQmnGpI1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JKRVmZuvlff0Lz/z/wBfS/2Lx9mD7+vvbjYxWyK/1ZfBdkLYmJi7Go1GoyORkyP9ev0L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qYrQRQiSRV8or+y7JfFjLBw3GuMZcVk9UeqPVHqj1RHiz1h6wjxGR1ckutmL4rFtXki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7a6W+n1Z/1sXn6Pu33s+74+D5PG9CkcyJzYjrROdE5yHXiSrnMOYcw5hrNRqNRkyZMmTJ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m2TJnt5/WMkPZU9v3SFan54bzWWlT95xPgyNjZJ/Ae/JkyZMmbLJSpkI2yajULBj462/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tn197PvZ93+tyM/KbKvUbkjUzUajWazWcw1nMZzDmHMOYc0VQ1nMOcc85xzjmnOOac0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w5hzTmHNOcjnI56OcjnI5yOcjmo5qOYcw1nMOYazWazWazWazWazV+iZId2V3+JSXS0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n5OLZqNRqG/gvuRi5OHDCoojHBkUr4tlmo1HQwYfxl5PLXgfj6F4PpvZ9f8AWOl35Pr4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1DORQcjloqUoyJ0ZR+A+9kyZMjY2Nmo1M1mtnMYqhzDWazWazWcw5hzDmCqHMHVZzjnC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d2cT7Sn7VakslCH4cS+luOfXJn5yWThYYFZowYtkzZM6MwjS7ZNRlMwjSaX8D6t9is30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4/wCh+37v9ffy1FmDVgcmxIUEdDOTwOQyUSosPsZvkyPeu49mLoW17FeRkyKXyWMe5jGO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jhfNHxxt+Of5dlfEjTkyPDippEFgyZMmToYMWVlfLtg0mGjqKRqMpmEYNL+F9ff0fZ9/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7wfX/X1233NJgyjMUameTS2aBKKGzDMpEp5u2OWSdKTHTl3nswIXbZLbi6tkz2Mkh/L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T5h5QrcJ1kuhxjyhHGv/AC9hWfwIwbIcOyFFI047GTIpGpHRmNmTN8mXbETQaZHgTaNR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MPZ4t12fZ97F5+vszb/nyz67OOzgwYPxHJGo1szbSxQEkZMmBtHMHJ3bwaxUpSFBI0jg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rsY2JCRgwY7kiW595j+Wx72MY7yZV6yghCF1ODWR9afEzt9cW/8AKIxuXfjFshwzZHh0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ZlbcmTIjrbUxNnRmEaDQzDtlms1ms1Ieln4n4nQwYRo64NLskYZhmNmD7247GBI0mB4P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Oy6miRoZpiJROg3bSYNUUcwbzfOB1UZlIVEUUtmLYHTySopj4dEqDHFoWx3Qu/Idltf6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8/D8xEJkWcPUUZVKumNWeqZ9V+tQihj2Kz7ODQxUZMjwsiHDYI0khLHx8mpGVtyZOlsD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xMIwsaTQaDlyNLMbE2ZZqZqZrNZrNbNZrNSMoyjMTMTMTMTMTKNSNZrNZqZkzbqYZokK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yErZRlGs1PY2kOrE1VJCpZI00hLpfO/A0OOR00SgxoW1d+Q+w18BfIe5sY2Meyq9mRM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2z9yQh7V2FFsjRkR4ZEaCI0hUjTi7+KtmLLUZZrRlM87MsyajKOl0IydWdUdTWzWxTNZ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/A/AxAxAUEzlmg0I0Gg0GgwaTBhGImImIn+MzEyhMyZvi3QyakajJkyZv4NcTWzFSQqQ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OmmSpYHsXfkS7LX6dj2tjY7O7Kr35I2n7MCVnsQh7YxbKXDkKKRGmKJgyN/NV8GDQjB+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qYMGL5tlmTUazUJ2TR0MoyrowY2ajJ1E3bJ4vpMGLZRmJlGUZMmexqia4nME6jNNSRy4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gwOJOnklSZhoWx2XakOy3sa/Ru7HsYx7pMm+u9EPBUomMD2xVndLJToFKjgjTMHRGf0S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LRyhqUROZ/kP8hrZzImuJqidDp387MmTL7OL9BtHMicxGtn+Q/zGmqxU2clCpxRpMGBL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SOSOmxodl2pj7bX6RjGO7GPdUfapkhEqakq1Jw2IiiVo0myHDFOgkQpmkyZ/UfWLeRWW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AkOKOWjlROXFPRE5aOUco5LOSzlM5RyTks5TNEzRIxM/IyzMhahyaNeTUajWcw1mpmqR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cmqcmRyTkI5MDREUUYFtwY/QY2YJRyTo5HSkt+TJkbJvuMa2rsL4zGOzGMe6TKjuhbEI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HQO1KDZCkenyKgRpCpmEh/oltQtit0xnqRQyosOL6EHbA0NZTQmJnnZpMXwYMGDFsGk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fVnbB4srYMGDBgwY/U6TBKCZKkSTRk1Go1Go1EpDfdY1sQvmMYxjHZj3VJDd0LYhESQr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CdLhylSwKJpMWyP9Whit9kRD8VSGxGCS6tDR4EzN8moz3vowYt03fXxWL5eBxJQJ0ck6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tis7r47GMYxjHukypLatiI2Yrpj6qFMSx+iXwVsjequiF42fWMmBmNn0L4f1+5aHE0kq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OgyVMa7+BrsIXxmMkMYxj3VZdG+q2LYiFndCEU/Z4H+nW1W+1t8oTFaQ/MbrZ0Gtmdi/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VMqUiUcWXea+axjGMYx7pMqytkyKyuhFMY9iIlL9Qti3K6uhCGuk0R7iYv0T/ZYtglEq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U7MYxjGSHtZVkSfW2SLEK6EU/ax7EIpeP2K3KytUEKy2Z2Oy7C/Z4+ZglEqUskqbXwH3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Jj3TkVJbYkdqI+1j2Ih1dNdLP9siJkmfYrrxdGBmLoX9WcSVMnRJRx3sGBowYMfDdmMY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ZDe2JHYiJ9MeyKyUoHjsPsP4K7P330IkMXbd8/1jA4kqeSdPHdSMGDSaTT8N3YxkhjHt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CIn0xmCMWRpMhDAl+8Vpruuysv0Gf3DROGSpSMdtWwYMGPiuzGSY2PbORUlviRurRH4I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Jj9utyPJOy/WO+P3LJRKlMa7KF8pjGNjYx7JMqSG98SN1aBPwIpdY9t/IXzUMfRratqs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38kVIEljsK62L4bGSJEiQx3ZUkSfYgRuhESb6CZw/s7b7r7y3efiIZJCFvW13yL+tSRU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jGMkSGO7JyJy7MBbERJjKfWVH278bH89dn7F2UK8kK30uwrv5i3P52fnSiTiPehC+Mxs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zZOQ+zAW2BMkcKs1Ie3suzu7v4qutv3dH1tW1WXjuoRgwY7K/av57JonHchCF8ZjGxsk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+1AW1EiRwMfyXjtsjbPzlvXQRi3TerK77i/sMicSS2oQhCvm+e+yQ2NjY7tlSRJ9umLa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a7sY7L9FjseOwhbHZdlfAY/6lIqLahCFuz8BkiTGxjsypInLtop7kZJef42a7TGOyM7n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dluQlb6sxXx238HPX+mNFRD2IQt2fgsbGMdmTkTl3EU931m1Kq6cuH4iM41K2CPFIVdM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OyHufbex2XeR0FZ9ldlbltfyF/R6hPzdERC+G7NjY2Njsycich9xFPdIdslKo4k+IFVI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w/ERqRTTsxjsvhMQh7luXZdlZXa2pXdl2M3W5LJJtNf1iZUuhCEK2RsyZE962sYxskxs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diU907siSERd6c3Bx4jDoV1UUhsdlufdVn3FtVld7c2QtyMd93Q+pja9uNr/AKSyoOyE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EzJkzsQtjGMZIdmycicxvvRKe6psifUY9Y0dSF5xanJwlSq8ykx2W13ex74jHsXf+rqy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Ml5FbUajWazWazImJmTJmy3sdmSYxsnMqTG+/Eh4e2psQhFKWGqcK6q8I4qJ94KU3TdO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tIQx/FexbVvR92e1Pex/1yZU8iHIyZMmTNsmRMyZshC2sYxkmNjZOZUmN/AiQ8OyvUvg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lhSXE0CaF4ZCTi4S1RIbX3UIkPYu+rNdtbl2FsXwX/T5lTtZExMyZEIQtzGNkmNk5FSR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rfU7YNIrK0TgapKOTieG1LwMcTh54tHa+7GzHdC35sj62467mLsKy+Eu8/6ZIqLtpiZk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Y2NjY2TkTkSfwolMexvpISIwOWTWHG6KTxKm8xaOMp4k0Il0dCeSG19tiI2Y9iFuW5f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gwY3oyZExMTExMyZMmTJJkmNkpE5Evhw8010eyTtCJCAoFemJDRG0DhfayvDXBrD+n1K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9rIiGMfbQu4u9ntL+xyRJGDBgwYvjamJiYmJmTJkyNjY2SkSkMfw6XleHsZFFNEEJEoZ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4dfjIkcRBMatJHC1Mpbn2oiGMexC3rat63reu5j+wsl3kxMTMmTJkyNjZKRJjs/h0rO7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xtPD+2I4f3UfbIkTJo+yMtE6MtUe8hWY9q+Srrs/ZgffX9YZJGO6hMTEzJkyNjZKQ2Pb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ogiBG2SqlKGMN+IlD/ZT9syZMq2fQmjgpfiPuojZj7auvgK67K2Pcvhv+nU6bmeiiehg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aZ6GBLgoYnwuOyrtjY2N7sGBowPvUtjpswJECImZMjZWX5Zszgq3NpyJkhmMEzBwr0VO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F8pfHV3/AFRHDrojGzBI0drJkbGx7MGDFsGDA0Y7iRTsijSyQo9KvCpkqDiaWhCM20Nn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Tl1pEyVpkyPiRQqa4j7aFdjHZdhC+Wt776MjdmZ/qKtw8ukXtZFDxjtZGx3wYMGDBgwY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jYkYEiJBNlGgUqeBIkiUTQco5ZyxQEhxyq9Pl1ZeFaMswmStJZR4JnCP8rPtIV33l8Jf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6csCrYXPOej1CPVIXFI9WirxfeUTSaTSaTSYMGDBgwOI0NGDBpNJpMGBWRSnGRShEhAV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iT8cLU1U5Md6kcSkJdKP41V47LshbGPtoxtXzWv3q/RrYruRk1Go1GpkKbkVKbj3oiRp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NDiaTSaTSYMDRi2BIgUKmkpVlIVn2a0NdOXm1N6ZZzsn4mRJPDg9UO2tjH20IXxF2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XZwYMEIkWoRq1NT7qZGYpidsGDBgwYGrYMGDBi2DFsGCMRRMEZNFGuRmpDH2eOpYmfeC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qIkcJ7Ow7Kys7Pur4y+Cv6y7Kzst0I5OV0ccEjT3WZFIUxVCFUjUzbBgxZ2wYMGLYGho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YtTqOJTrZPI97OIjmmxH1TfW0bTWJvyzhfbtd3sQhokPtqy+Yh9tf1ZWdlZ7nakyLyOJ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kyZFIjVIViNQyndiRpMGDBgwNWSFEURIwYNJpNJjBCpgTUl2OIhoqeDPRe5MQrVfL8nC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H2l8hdtD3r+iv4bsrPc7ReCMxVTWipUWe2yb3pkapCsRqmrIhRNJpGjA0NDRgihISNJg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4kXpaeVv4ynrp46PoYIkSNq3mXkoe/e7K6FZj2LcldL57EfV3df0V/DlZdzI33ZkuymR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NDRgwNDQxISEhISNIkYMGDBpJxKXnczGYz8u0fMSNuIj0Yjh/euzi6ux7MbFdfoFvY1/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XwYMdyox9xSwUK+CnVUr4GSMEYiiJCQkYEjBgwYMEkS6Peji46K33/z/ANQZERX6JiKT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rsYxC34Fsx8zPYYxfGf69j+FIXeXcZVfeTOHmyitUXHBgaGJEY9EjBgSMGBIwYMDJEyn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9EzHWkRtxS/BiKfuj7d6srK7s12FZfJffY7L+iMfwpC7WDBpFFmmXcqPpJ7F2o9XTjhc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EURRi2DAlukSJEPG5FYmP3YIELV/YxFD3x8dtXe1XxsXx18KW1f0J/CkLYtlKGp0+FR6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KicpHJXbrMexdrhIap4wcJ1iMkYyacC2LcyRJmOwiqVfd9v2p4nT8Ir+yb6xIPEl47zH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0x2X9Efwn2eCj0+m+qtjuMry2rso4GOCqcMsRGSPvGVpsrLc2SZjJjsfVQqGDPT74e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p+zvMd1Zbl+pZKy/ojHsXaV5dhHCSwkxLv1GVHl7F2UUFphKWatH2okStHwxiYhMzbJm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iZKz8lJfkT8Vuk0Un+cV077HZdhfFV89pDPq6fQlZf0V95WY+zSnghWRGqjmGs1Gs5nZ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hY6p+FCf50faMlaHhjKjwU5aoZNRqMmTN0THuRLxMnbP5SXShU6rxU8VushMoPNPatq2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0MX9EY+8rvsoyKbFUFUYpjmJt9mpIqPPf4OGI15YipYfDPMBkrUxkiosrg3+JkzvkPZm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KPRyzCPmjLo1k4iGmZHzQ6Q77uhdhfOXZVmOyf8AQ2PvKzH2VdESKNJFY7E5FSXf4eGu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fBf6xkrQGMZTfLr1FiQrIVldj2IgVfbUGIfjwLzR6W4zrfhJ6qPeY7rerL4y7CF23/Rp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IFNdmUipMb7/AAUP8dR6VJmevB/60MlaPl2ZV8zeVdbmPbAq+JjENi6kuhRPrifLtwHf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l8NbXdf0OW5bHsVmPerK6KZDwkNbWSZOQ38Dh4f4eJl+TI+eC/1oY7I+hlVHDvXRd1ty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IjWRdHM4V9Tio9anlHArtra7oXylsW1/Ad18d/q2PsvYrMe5XQrIgQZHaxskyfweFWeC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v8YvoyV4+BkjhvxqSWGIVkLZLbDxW8yHaJUQyl5j1XEeKnk4CfXvu63r4q+Q0P8AdPtM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2hCZCRGQmZMmSRJjJfB/iHzuG4+k6dVdWuFbjwlTEeHnkY7IhaQypmLn1shXWxjGO0PF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PSHmn7a5VVuD9/eexfHxvXZWx9pj2Lsvtv8AVsluV3ZWVpD7WRMTMiZCYpmoyJknZkvg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CNWNXgnF8I5xK9FM4Cp/lZIdoDJWn1OHeaLFZWW12do+KpIYr/T6Ol1jXXStbhF1+Gu0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6F/QJbld2VlaW5C3JiYmRFIzZXZL4PAVOVxLJQ66B9D/VxhK8CRKzRS/GtNdRdh2do+2q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HDMqlTycC/8AJ21Zj7+dqu+2vkO6/oMtyFZ2QhDJbFZXW1CFdEUYJ9GSH8BPD4WfM4e0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0pXg7SvMn+S2rYxjPv6qkrok+n2vNJdapUGcL/suu07Oy7S+chd92QrL99Ie5WdkKzJb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jBFEUJFdYtIfwf4eeaNmTiUf9ch2h5XiV5FH8odpjF5+qg9jMD80iqulUZwUeq7zuu0v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v90x7lZ2QrMkO6EK62oiRjkp0TBEghI4ldBj+D/Cz/zXqFHrGV4kPErsg9M6i/K+RO6G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1ZsZwzKr6T8nA+Fddt3Vl8J7X8CPff8AQ2PchDshWZId0IV1tRAodSnEwJEBHEroxkvg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+OG9sx2iRGMd/dF70MlaPmftmPY30Pun5qMflnAe/wCGvgLe/isX9MY9yEOyFeRKyEIQ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lKeU0JEEJFdfixkvg0v9lLrTdqvjhfbIlaJEZIY7U3hzWHsTFd2h7qntmPZISJLrBFQn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tC77/obHuREdkK8idkIVmK72xZw9U0mCAiovxqL8yXwafu4brRdqvjhfEiQyJERIYxWl1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NTxMexqzfWnInIn5Sy+FhiPde1fuHsX797kRutjJIYiIrMXZhIcRojaXjiF/kJfBh54T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MkMiRESGMQiDwSVnePhOzGUyqT2y8N2zgnMbKHvp+34Ku/0C2oW19t7F+/e5Curu0iQi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1ZW46OKg/gx88G/8LtXX48H1hMkMXmFmPa/bsQhWZArEtiGumCS6vxK3DdZw8b1vfcXw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u0hbH+6Y9yFZbWSERsxCsjG9omiQhH8hHoP4MfPB/wCm1fxwnSMiRIXmmI+pWYhESSxt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q0ibPqVuBjlrwu0rsfcXYXwVsd12lvf9CY90RWV2MmxkSNmK8USQ9zRNE0IRxqzTs/gI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/iRIqWgRtNDHZWfVbY2ZDxUJbHLBGpkkyVp2/jfK77/Sq72R+E/6FLchbWMmxEUKzI2R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BHEdYy8sfwEfxT/w2q+aPtZMnaBGzJDsrRJK7EIzaBVJbKp9w6krTQ0fx3+xC2vsv9Ot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pbkR2sm7IjZ2VkQJEt7JIdqnir72P4P8U/wGVOsqfj6mT8lNkbyMbWsxe3NoeKpMd6vh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Gnkrw0nAf7tz7Lsv0S2uyF/VJDs7oiLZImxEURs7K0RPA3ke5OzJEiTK/uH8BH8V0tIl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GK0hjsrQfWaHsVoe2ZId6nhFLxKOVyesKZx0cQ4Z4rd92X6NfAVl/SWPaiItlV2iiK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dpomM4iz+Aj+OWIkvCX5oiSKiJeUymKzs+o1fJ5THsRDxUGO8vH3T9qMW/kF/ij0lF5X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/wBCY9yFdk31SEiKs7LuZMkZmSoTK9n8BHAL/GT8UusiJIqE7UpEXeV2iRkhIn5exEPb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/ar8as0I+6l/r2vsv5b/AEbH/QnZ7EK83ZISEMfeQ2ahTJSJFf4UfPBLFMmUhkRlQqIZ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Q7Z1J2dl5j7ag9lT2lL2IQjiv9NNZdP2dhdhfEV3ufbW7P8AUZDHZCEKzJCQkJWl32rO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JZnQWIFTxSGLyvFRFRDIlN5IuyGOzJefBTeHJDHb7h7KhLY/Elh8N/qQrcV/q4ZZqR8f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dd5fEx+2kSuhERWk7JCVpfAZKzJ2qD+Dwa1VqftJFLxMiQJoqonakyDuxkjUeSUREeqk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WWJ8I/xQhHFv8OCj+f6ZWe57luV/v+pSJ3QiIh2wKzJP4NSN2xkxj+B/GrNdeCZT8TEQ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ivIqMlIjUFLJgSwSJDtD2THt4hHCP80K3GHBR/TK7H8Jfq3+qkTuhCs2RRi8n8KZNdSp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xUPyGSKfiZ9xPKmioiREpsg7ImViZkhUIVCMsmOkkSPuHsmPbX9lF4qitWf+ThliHzFs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GKRO6EIbIkbsfwZMyVFaosqXR5H8CCP4xfjaXiHiQyLIk0VkTtTZTZG9ZE0OylgjUKd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yY9s+sX0cHmKPqbzVh0hufzluex7VZfLxsX7yRO6FbyRFZj+E3eRIrR+ChH8b/qGMiMZ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yLKTIu2SayVYjRK2RTKFUmfcfbPy90l+XCv/AAol7c/5Ye39Itz7a/QL93MnZEboSsx/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1lVI42YyclpNY7StwCxTGMiSGRFaoiqiQilIgxXqwyVIYJId4ywUp6ljrH2zHurrE+CY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s+evgP8AsNTxLyIQxERWb7a7OsjIXUwSiNFeA1fh1/k5acOIjiXYRghHMuHWKYxlJ5cr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RfWlIV2VYFSJJDtkpz0ulLWl4qD3cSvx4aWmsrcR0rcJLXQ3P4q7K3Peu+v6hVshGbRI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c+tF5JREsk6ZOBVh1atS8838OIeX2I+Tg6ep0/bafRUX+Uh2jZ9VVXSoMyUpFOWRXayq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jhauiovFQe6qtUc6ZQeYnHLFX+Lnvd2L5S2sfZQv65UshsQkRiIbsl3GzUajUajUajUK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7xlVIFWmVIGCnEnLCk89lPrI/jVmP1ar7aHljtEVprpViSGU2UpkX0vKOStTJxJId+Gl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uvAz1UkfyMP8dCpyquc7n3X8h7HtQv60ydsiQkRiJDGJdxkmZMmTJkyZIu0fNFkSHiZO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7ltpvVT/AIuP+K9b28MMdsiMkitEqIdqcilLInsnHKrUycRq/AP/AAzHvrU8OhPk1YvJ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2rqp/qHZ9pfsX+pl4mzyJCiJWbsl3ZkuyiCyUaZFYIsmxklknEqE/PYdoPD4D/Tep4oD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khkGUpFN7MlSOSrAnEdv4/8A1THuRNZjVjg4Op+R/IQ01eFqcuv8Jv5DHZj2Ky7T/Tv9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lbNku845OQenFwx6c9OenOQckRTjk4eiQgT6Ea351JZNRkmVSSGuw7/xbzw15lNdPqV4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7U5FKZF7PJUgVYElb+P9sx70cRR1Q6qXC11VjxVLmUTga3Mpfo1uY+0v17/VVRIjESvg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oiiaTSYMGCMevC0SnDCOKnha/wAqc8xyZJsl1KiGPc9n8O//AI16nuj4JIkZEIR9VI5K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U5EXfI+qqwKserRwBIlvVuJ4fIm4So8VlcWlzKUnCXD1VVX6Z2d3sQv2b/USGskYi2K7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s7UuHKNPBgrS0x4qplsoTtkmNkiQ+1/DP/Defuj4GSPDI3mVUVIklaDKciEhO6JLpWgS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IwVqCkSpOm31SRw8tFVfoVZbXd7FZWX7B/qGJdh92JG8TI9igJD6HHVMKcsshLDg8p2r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fw0xXfmIxdYyJCIiEPxNFWJNDtTkQkQkRkebRZUiTgUViUxj7CtOmpKdNwkz7oPNP9At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svbEjddivPC4upqkO1GV6qzF2Y+wjgavK4iHVD8LqxkGTJWiRFaaKiKiJIYmU5EJEJEX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Yx9hXrU9aksOjDLpLTH9AtzHuQvjr+mMfZY9iI2QhsyN7JPBxlYm8u9N4lF5s/FaOGmPt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J+KfkZAmSvEQiXUmirEmiStBkJEGRYnswTHvQttaknKnTxZfOQt7GPahfIXy3+pxufbY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ETwuInqb2IoyvXQ+jQx9n+M60SZT2MkMREVkSRVROJNDtCRCRGRGQndkx7kIWxD6iX6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/rC3vtMe6IjJkyZtm0+hxdQl5u7Un1j4KhV8xu98T+If+EmR8DsvbIdoiEIZOJUiTRJD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Jidpkty2qy/QoQt72Pev17H+mQt+O0x7HZGTJkyajUajUVp/jxE8vY7R80XlMkV1aIx7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DvEkiVkKytJFSJUiSQ1ZEJEZCYmJiZLxIe1XV1sXffbW1C3u7sxC2L4K+cxj/Sr4L7Lk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ZlmWV6pJ5e/h5WkVo9CBjpJb0fxK6vxHz9MdokidkRFZD8SRUiTgSQ1ZMjIjIjIyRZnp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1XV1uY7uzshfs3+2Y9rshmnJyzlnLOWco5ZyjicqfYpPrDrGRUXSXlC9k0PdE/i1+MiH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QrskicSpEkh2TIyIyEyMiHUY+yty3v4auu07uzshWQvgr9A/wBA3ZCFfN8dt7W7IQlk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RQOMj07COHf4yJFZdSl7ZEtyP41f4pEbMdkRJkrxZEQiSGiSKsScRjsmRkKQmUJEh9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x3dnZbV8BfoH812crKy3Jdt7Wx2Qin2EcVTzB+exw0urGV1aiSJbo+eA/wBMiFmOyEyf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JxJwJRGtiZGRQf5sY+wt63P4yutzu7MdkL9o/myZJ2QkJCQ++x3Y2OyFaBk1Go1Go1G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aK3YpPrHrFlRdJeaTGSHtj5/j/8AVLxG8hiEfUh2T6xERuySJxKkSURrYmU5YcXqix70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2LsPax3Qrr9i96+KybtFCQhWdsd1u7Gx2VlbJkyZMmTJkyf/xAAwEQACAQIDBwQC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QQQQAUSICEwMVATMkFgFVEUIkJSM2FwgP/aAAgBAwEBPwHoXLly5fOJY3SxbJSs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qEy+guXI8Dzv9EZbxLzi+Ys2PgXhkWLZ2LFtDfQLwFhIWch5WyWkeiXHYtr101p0LOXX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yvot43jeLly4mLoIUi5ck+BsXiFkuF6xLK/SXRscxX4OZDp7w+CxGPBFXN0lG2e7yHm9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sJZWLFhcujcuX4osecMp5x7E1ktaheBvrb6SJck849ievQsn9RvwRZJ69ZvJ+S3zeFI3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r8pum6bpYsKJuiWusW1C4r/W3p0Pwy8dbpLU38NbRxyuXL5X6CHqL/UY5WLFixYsL7H6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uG7xI3D0xwt9aqJshh+d2LqLiUje4kIuSfLQoYvse8XG9Ch/d7l/oF//ANSv/wC82Lfd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byUIXPTN3JoaH563lKQholLdIyuSQ151eOtx0RDJxuhPdYuZJDX2t8VIi8mirG3MpS+B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Ys5xudmRd0SQ0Na+Kyl9GXQg+YhZMqx+Sk/jJoaGtdFZS+jLowfIWTJLkR5PNoaHrYj1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CHm+5Htk8pLWIRJ/UIPmLgl3IdsmMesism76peWh3FwVO5T7ZPN6pCJS1i8rB8yPBPuQ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lLX38mim82d2RzfA9OkX8Fcv5Gk82RXMS4Hm1pkX+q0mLKXYp9Bj+102Jlyb5FPoMa42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7dBjyfHb7EiHbKoQ7dJrOxbhaLZW+v03lPuR7dJosWIluFDRb7BB2eT7i6dixbKw1wtf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gsNdF/XIuw+4tFYtnYsPKXnbG6y2vg7rS2LFh5S81YsKJbOUNdCViMr6d5T8wkKJYtxT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U/MRXRn210e4tM8p+XihdF66ItM8p+WSuJdJj1qFpWPKflLCiJdOT1yF20rzn5JRFAS6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3DcNw9NHpo9NElbhVM9MVMWolG5uM3GbjN1m6zdZus3WWZZlmWLMsyzLFtckboo9Zy0S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8bw87lxTZvsjLnqb2PUPVPVPVPVPVPUR6iN9G+jfRvo30b6N9G+jfQ9YkJdeXbVvgWUO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Ltq3wLKHfUsfi0r6J6t5uSQqsS5T76lklwXHWiiNaL8LFaN6uTsTrfolO5cjVaKWM3e4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WL+dMyckOvBDxa+B4mTHNvKLKUrrwcVpHqm7FarfsN8VxSsRxE18kMdNdxY/9ix0BYqm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2XRcuXN5G+j1I/s9SP7PUj+x1Yr5Hiaa+R4ymvkltCPwTx8n2Hiaku7HJviRRlz8u9VX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Jimz1pfs9ef7PXn+z15fs9WX7PUkbzN5m+zefUTISsQd15Z6mrOyJO/iKNT48s9RKVip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fh+UfQuXLly5cuXLly/E3Yq1L8h+KTsUat+Xk3o7ly5cuUlRqK0mT2Upc4MqbNrRJUZx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ilRqNXazuXLly/i5abC0abV5H8aDKuzYS5xHhcRS9rP5tel70Q2jRn70ejhK/YnseEvY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8FWh3iOnJdy3gYwlLsils2vU+ClsaMedVjrYTDcok8dWrvdpIp4Co1eoyvh3S8hLRuSQ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ljqsPkpbVX+yGLpT7M3YzKmz6NT4J7It/wCNn8bF0vaxY3FUveiO2F/uIsZhKvceEwlb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PYtaPYns6vD/ACSoVI90bjLFtHYUGyOFqy7RIbLxEvghsSo/cyOxIL3yFg8HR7ktoYaj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lSiLCYvE+9lHZFOHOfMjTjBWRXxtKj3ZXx8qr/8AQqy+RST8c9BvIdVIdVsvxXsU8VUp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intSlLuQxFKfZloyJ4KjPuiex6UvbyJbHqR9kj0MbR7C2hi6XvRHbP8A3EjtahLuhYzB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/iYKR+Mwkh7GoPsx7Dp/Eh7B/Uj8FL/oewqn7HsSsfhcQfhsQfh8QfiMR+j8TiP0fhsQ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qfLI7C/ciOxaK9zPx2Eh3PTwNP8AQ8fhKfYntqkvaiW2asvZE/l42p2P4uNq92Q2LOXv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ZCnCHtRUxNKn7mVdsQj7FcrbRrVfkvfO4qrFWFNPxb4F0XUSHVPUN6/VUmiOKqQ7Mp7V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EiG1KEiOIpz7MtGRLC0p90S2Xh38D2NRfYlsOPxIexZf5kfh66/0fjMUu0j+DjV8n8f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toI/lY9fB/Pxq7xPyWL/AOT8nil/k/K4j/k/K4j/AJPyeK/5Hj8Y+yPXx8vg9PHzPx+M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pEdiR/1IjsegiGzsPH/JGhTj2R/VEsTSh3ZPalCPyVNtP/CKu0K1Tuxyb79FOxGqRqJ+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XHUSJVLjekub7RDFVIdmLaldfJHbNW3MW2p/ojtxf6QttUn8C2tQPymH/Z+Tw/7PyeH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W0sO/8AQsdQf+hV6T+T1aX7PUpP5L0i9M3oHqU18n8mkv8ARLH0F/oe1cOvkltmih7b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Ilteu+xLaNeX+iVecu7L9e4qrQqwqiZfwj4UQ7ZTjYlUSJVR1Bz1S4L8VxSZvs32erL9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L9m+y5cuX1FxTsRrCqJl/APiiQ7ZSV0VHZjfgb+LTFUseqRqa58USOUit734NeNTKdQT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lkSd39SjUaIVE9O+lEdZRJ4r9E6jl9UTsQqaZ9JGIZf6snYpz0j6aMQ/rCdinPRvoPgr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rq0edyxb6uik9C+mspK4oIcUSgONvE8reNovQMb6ayZEnHd5m9fKUbfVab5i6zY307Zy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KwpXykrdNfSY9yHbrPprNRKsPnKjL4MWl3Iu2T5rpr6Sim9SsooQ1cqR3WJ2K095ZReU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17DXRvYi7kc8UvnKYhCJc10l9Kpd+rYsWLDiW4pOxUq/ojVcSGM/ZHGRHi4lXE7wmMWS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MT0NjdN0aLFirTb7Ek13zuXypvK2aJ/U0Q6VxSN7oWLG6bpUw6mVcNKHDF24UT7fU0Q6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LFhxuYjCKXOI1bgi75MZEfVv9CXAiHRfFcjLp42nuzvwQeTygP6MuiuGHRfQnXaIYpfJ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vAhZwH9GXRXDTLdeo7Im8oVpQ7FHFKXcT4ZSsYqtvO3As2UiXbwa8GuiuGHboPoVn8Eh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MhiUz1ojrRRLGJFTFOQ3fgjmyj3JLkPwS8GuiuGDL5OSXA+g3YbuyoPgueoz1HxxzZS7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eGOePrtdSs+RBFYfVhwQ7iKnfwa8GuhHhjni6G91K3Yg+RWafWhwRI9ir38GvBroR4ER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QpOI3cfVhwfJEqd/oy6EeGPXZUVn148HyRKvfwi8EuhHhjoMQueb6kc1lEqd/CLwS6E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b6aI5osLkibu/o6445rKPE+liM300RziQRNWXhl4JZvgXDHifSxPbrIWW4yJAq+36QuN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Cyj2PkTsVOcPpC4kIYs1oMR24X0ULKn7SXc3mU+cB+GXhXlFDeSzjoMQ+XAuks6ftJ98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Es3ki4uCOgxLzWb6Czov4Kq55RdofSY8a4FoK755rJDzijdLZrOn3K655S5Rt9JjxLhX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bOLEbo4ZLNPmV+1xFbxC8DHhXChdeRLvwIWUlnFiLE42FwP+0BFZck9MuB+Pjm+NC69V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J2ISENX4aPNWJLdYv709MuB+PWTfQWgr9uOLETjnF2ISyl3FnTlZlaF+Zh5c7FeNnpVw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x0FftxoiyxJWzi7EZXJdxcFOr8MlT3XeJKHqRJLd5aRcD1K0qG+gsoLQYj29CLETjcec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cj2MSud9Islk9StcsoLQTV0SVn0IPKUS3AuKlW3eRUnvaRZLJ6la1ZwXLQ1fd0ERZYlE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pWtWdLsPQYmnZ36MWIauNWLa1ZLJ6lC1azj3IrkProxqsulB5NXHEa1yyeqXRWiWdGN+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e5tBf16SZGWco65ZPVLorQoWUY7zsRjb+iKv9Vbh/8QALhEAAgECBAYDAQEAAg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IDBABBITMVBgFCFBUTIFYSNCIlKA/9oACAECAQE/AdCxYsWyouXxcTlErbxeHRYtuLFt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tbMl4hF97bUjjJfWVCxe0WW2q819jYt45OxcuN5Fing9ot1fUt5O2DyLXeCzWwW3vkT8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hIcR6LRbBZEh5OUtr2wW2WK3V9vcQ7ZPonp2FlbyXOYvjfwDHghbJ+CuN4XLlx6NixbM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wQvQXgtZYsWktqx4L0FD17ZGhb94rBeS5TlOU5TlOU5RrPferbPFC8nzHMcxcTHI5hve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gL+C/Ni9BYrarw0d+kWPzVvkeZ4LFbS3hrC2TwsW0kxkdlbNb1F4Jly5cuX9k5tg8Gzn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f1pijsrDgKAlnsJbJD9ittV6BfytixYt6Bb3a5f0NeRt/wDrO/vDFIv6FfyUpWOcvgpC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7l/JzwQo3GrEWLzrfjr554ITsP7R2Iv2p4LNPBYQZUX6J2E/cZ5E7HdDViLL+AeC9Geh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BMTFvngtw/HPRl3yRY/tYITExb17p+OejNYvBdiXfBYLfL0ixbPLtlXYl3wQhbx4LdNe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bLDsT74IWC3bEtpbQaLeUkvoeSPYn3xQhbpiWysWyWLFs1i3kmSxSwksUIWC81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4IWDY8ELFe2VMUSGPFMWCF7XUwuRJ5ULBC9SvuZoeFMqd8ywXqy2zJ98KfYn30FgnkTxW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iwh2Jd9JMuXGXE75U/YZq6wXYeingmXxTFLKvSlt6kbMXYeks1xP05beUbiQ9O+F8lxM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5cvmW4sTX3triYsI+auXHIvjGWVbmUbko22yFhHzDdhzOYvmg99NXQ9qhYR8xJ6Md9Ls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SW+Y9qhYR8s3Yb0lvmPvtULCPlOYcxu+mlvmS77VCwj5JyHUL31LCWwnOx1WdVnVZ1Wd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rHWOttkLBSsdSJ1InUic6OdHMjmRzI5kcyOZHMjmRzI5kcyOZb5s5xyeqhLMs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5UcqOVHKjlQvrGxYdNHTRKmrbm1zonROidE6J0TpM6TOkzps6bOkzpM6bOkzpMVJizra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9y+zjkeE+25jhfbraSlbYw76t9aGR4T7bleFuXL5W7F77GOV7ZCwUWx0ZHK0T7blCyWF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nfZIWR7ZEFchS/oo2LDgmVOFUh8C/wAHwVQlw81+HK1tURhJi4ebFwn9I8NFCikWGirG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yPbRVyjTsW0HTi+5Lgqch/8AHL8ZL/j5fh8KoPhai/DoT/hyS/hys5WcrORnSl/DpT/h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KhN/guEqfwXBVGR4D+sjwcEKjBdkWz1o3XlVgt1Qpi1rFjlR04/w6cf4dOJyosixYsW1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WC3NGndkVbxFandeWW4hHmKUOVeJaK1H9Xk0LNYsWLHKcpynKcpynKco45oq5Rp28W0V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5TlOU5RQudOcCPE27ojxEGKafipFVRv9HKcpynKcpynKWLFixbwqFtpXOZohxLXcVWEu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kuzOarAXFtd0R4uL7irQf6JrwTaRKvCJLim/8o5KlTuKjCH+ipUj/wCopX3ltotmoti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EqMWS4X+DpSRdojxE4keL/p1aUjpUpdh8J/9WOjVj2OpViLjH+ojxcWKvB/opovtrjqR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x/B8W/xHUqyOhUl3Fw8I/wCjq04difFSfYbbIUZSI8PFIdD+Di14xYLXscrI0WyNJItm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+w+Fkuw6ckfaFWmv0jxkl3I8XH9R1KUzoU5dj4n8Z8af4zpVV2P/ADI6lZHXqo+VM+W/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+ZEXFxPlQPlQPlQPkwPkwPlQPlwPmI+Z/wBHypfiOtVZetI6FV9xcI/1nxYruzp0onUp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mbHJsVOUuxDhX+kKEY5LDpJjoDpteJWZ6MaTZGijkFG2rYdOLHw0WPhP4PhpodOSPtCq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XIXGP9Fxa/h8qH8PkUzrUjqUTmon/hZ06J0aR0KZ0KZ8eB8eB8emdGkjloo5qKOvSR8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ipj4ib/Tnkz7Yqcn+C4abI8J/SNGMS2jYlSTJU2vDLOy4nksKm2Rp2EtrYcEzoQPixPi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ZHxpnxpnxpnxpnxpnQmdOZyTOWZaRaRaRySOlP8Ah0Jnxpi4WQuE/wCxcLEXDQFRgvwU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HSY1bw6wY8IsjTbI0hQFHw1ixYsW3thxJUf4Om0WLeDQiQ8I9yCui3plh00zpIlS3SEL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M+oWKlL+DVtwhaCJY0qd2JW9SlBMnScdC5fVQhZliyNFyIcOv0jG3qjVypS/m1QlnQs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ntEhZ0LBlBfXrDVyrT2SFoIWNNfXrM1cmrPYoWghY0n9etVlsELRWDwpuw5sTF4r78bW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JFOV/osW9WqL6JLCxYtpJCWnfGmWHeDISusLeqsqL71Uha1yjP8AMK0Pq5RF6vVWolsU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yMOXBerVVppayjclGw8eFf5g8F6tV7ZL5bZ7l88VchCw4p9x8Oh8MxcOynT5cqH6pUV0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8aVRfpfMsi9VZU07FtBFy5chWcSFVSyrB+rsqaricue5cuXFKxRr/j9eqaKzWHHSRw8+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2MaK/SfDfwcHHvocL39YeWq7HMXL5Fo0o3ZbCVNSX2VeHa7FssY3KEOVZVjIXoz0Xlq98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FhYnQUiXDNHRkKjJkeGIUlEWVYMn2E/T3lqItrRVyK5VgsvKjl0FgyXYQvTpZZ4zlqUF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I9vRnoSy1MZrUoP7JkFsFjJfZHt6M9CWRk8XG+pTdmdxFteOMu5Ht6M9B5Z66IP6wevH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zzLSov6xWtHGRH06WCxni8Y6VAWC1li+4vSlkeCHhPNHSoiwWssKjsQd36Q8VkeWeZaV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UKXf0h5mNiySzLSo98Vg9Sfcj2JK5H6l6Q8iwYxIeLzLSo4rB6lT/QsJ/wC/TFhJiWDx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qf6I9sKn+hekPFYMSHklnWjRyLB6dVfpDthJXl6S8ELI8kthTX1kWDxWhU/yUX9YLv6T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RHtlWRYXzMpfzCHpMsrzS14iyrPcTy/5nhTf3b0l4rQesiHfVYstXvcTuh//ABn6S8Et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BZJxuilO30Vl9XKTuvSUtGXbG5fUo986ztCyzp/qIyurMjLkYnf0dLSqPYUe+RZFqyhc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PYRdmLOtadPmIR5fUamwRDtmeCH4VeWeM9jRf1kWReGXlXiyT2NHBYLKsifgV5V4zZPK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sifgFunvW7F//Zl75f/EADUQAAEBBgQEBQMDBQEBAAAAAAEAAhARITFwIDBQYTJAQWAS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4QOAwUJikLHR8aD/2gAIAQEABj8C7Qkp2cn2pLuOCmqKipfCUbJUVFTtmul0VNPNhp90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mRPUBgkvMdNOTHkKKino0SvCz2HN0jBp01EUU3eUqB1Gi4SqdhHkZhRZw0UWc4Y5ossU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ijGS8jYOyh+o1BRBBHqF4P1PMyvLosGVOuvV5Q8jDq7xB+7zyZJXhZMuwJYvN9F4g0GW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U9GEKqLSIYYACiezYclN0QqojJplw64fAweyZlSKmzAvgRAoKDVNBh4QVFo9ySKnkTzf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YXmYLL/ABMzh/SofqUH1UmfC0Puq8pMriCgGge9YHDA58eyvCyPAj+n4/L6F3mZMFFg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1UoqZldfzNEA9VHiY6NC+BAMj0vt5aqEf8lZvgf3PV7BmheMZkr4x/fAboy583xNmo9r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wjZial+3WFh491m8cM2Ojyp/m/nTsel6qKmGv+WwNChvgfQqRiLU0vdOytHUsdR1O2xq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gdcj27VVVbInlI3cOob3AKaGoTW37tp3viBJUvfOij0UWb3+Bp0RS9wK3dB8L1wdEVfE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quSC/a8FSqqqqqqBvLTLllQdH978DeeF+za2nYhtxW+Nb6zvhJQN8IheId5R7+geFrv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UD3fE8KhYDw6aOwf7UALXDsCVFAWnjjHYH9qgyLXs6//AGqAHeZ10a9FqTCgyO8yjr51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96lHkBp51maEB3ueQGkyOvjvgNchG8DXrnwQ7mp32fR0EIZcT3PE9+xUD1ytkNdINpvE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8pHSYwsN4lAdoS5gWHgqabG4UeiiO5xYGDWR4T006OgRs3A0URTVYHmpqWKVmp0URTVP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4T01XZx1UW6hzU+bCFhB3WLASkVBru8WCgdciLaE+muxFs5ppm+DLX74Gv8A47TbkZ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VdVVVeVkp5E9RkpNLiXEuJcSqqqqqqqqrrteyqqqqqqqqqqqqqqqqqqqrY2uC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6qqqqqv+KmWnSszRUVFTMq6uZTLnkUVFRUVFRUVFRUVFR1FTWge966lTDRUfRUVH0V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NgEL3z0M3MiaaIb4nX5ugVUavVdbc9cE1JoWBjqI1rfDJqCnA+6oF6LiClPQZl0g6eD1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MKioXcQXEFUKqrh4guIKqqqriVVVVVXUK4SqOqVN3Ve6ncbrg646ldH1VVUqqqcPsq5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qjv/ABCI+2D8KcPvgLt8FUEUJLquqq78P6XR/Jf+V+FRSX5d+FRf+o4vzi/Dy8/8seex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fuvzjookfZQcUJYK2QPYxQXyt0EcH5cEUEfZMn1RQGyP0UNkE0g44AiihdEr4XyvhBNI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mU0v000h7L5RTKaUkEUHh4eLAnk65ldRaTE00EyvlHrKKCbTKbKCbTOwRcEUHFBG101H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hFD2d8JlNplFDEXl5QwGwhyjzcCdKLmkyvl59kymkEX/AAgig4+yCL2tGq6vcJ1OmglB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wgjjDjzs69xnHuNEkp5dHSPLjCE0hiaQXy4IvKGM83MqQfN3qLG78lVSPIBUwnAEUEXF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vhDQpfd8ypOmpd0w0OfJ1HMF5QTTw8IoOKCK+Ob6qUcE2lTI8rqdwDRJBTzpZnWKqFT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I4y8nl+iqV1VHVdRTaC9VKT6qWHyCKi0cFFJU7mOl1UxnTUoriUlMHDR9H1d05ujpkO6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KpBVCm39lSK4cE1RSlhlN3nMdsmjpKY7eM8B5Sipzk8yikYKcVT6qgXVdfouJVGXV9H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K6qj6Kj6hVVX8JVFxMqqqqArhD+uKuCbQXliVSC8yl3ZDWPVTYLpHI/L5wVfsqvr9nVU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qM/RUH0VHdfqqmC4iuP7LjH0XEuP7LjC4mVUKoX9K4gqrjCr9lUrqqH6qikyF0w1VQ+j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M8vLt058lPRodcElNj6KnL1XRVGDqqrrg6uq6qqF0fRUy+JdSpfptFSZh7qbUPZcRj7K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xZzZ4J6Lutnfwv8ARVPs7qql3RUC4FNleiqqqqroVXdVJhpSYXCApyU2mlOK4QuHQ5dt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sqzW3V/Q+6h06bL/AG7/AGH/AMrhDpswUgfquqq19VxNLjaXEVVTaKkVxKTRXEqvoqOo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ZCqFxKbRXV1HU0+XbHiZplS0vd+ztkY/Kh9HM+q/hVgV/HMTd6Ld0n7eqnJeil9FKxcD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ksEhg3xxw0zNsHoVKr/AF1qdiv9aN/C/hSdPXJh0rEQ0ne322DdbfvZ2y9lvg30mf1t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7aPtZCd8QdR21aVtpLbTdrTy56a/Nvxqm2jb3E2fJ+2HfRpZ8rYbXBh10/d22fO2EQqz0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5Vb6jvcHfT4dLeHw1wgsqLOjb3F9GlEKb5aXTnJ2kBUWaLxM10nbkJ87tZnwF0QoF8Dp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oEC7xDrpsltyu1pY5BHVQOkbu2XRb27KIwDBHBC8kcyV5DgGRHX/AEyp9xdcUtLpknB/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REXlnmEPiEMMLXVwS0fzMj4XlzQ1gh1GGN255hCg+ORJAi7E8zxjrfA3nmpZJZyyLXS0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N5YZBRvPHJPocoXm3DoW0oqXrmqKioqdiC08ewoOg44BccIaEHlwjdOPMQLy8XJGS2we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o86Lix9c0FMteo503FZgoZvtzEHRuR4tkXBDKIP9XI/GZ4bitMeiPo6IUDlBodF4hQz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eZeNhQ65RZ6s8vF0bkMNYWGuhymfQyR5ci5TJweyZ9soNevNi40I0wgZTTPUT5uNxix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sJy/a8DKGA5foCiOZjbM8mEMBuweUGkC5DPtpAuQMByy6Fyzyg0KGI/ulOjRvgR0PIDA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QuONDGAoIXHHJl2+cMDThcYcr7Z4wNXIGiHAResFHCTccnAdAF5YjLCBwC47OA8rDLKG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KHtcYIYDty8ckFB7aZNy/fl9jlA+iB9Xe6a/T+bijdDnWcqHVlwa9Ey2ECLieE4joX9q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NWbijSPC7xdGkyelLise3OkZRIUqhQPEiOvR0DxM3EHOnLizV3n+q8TNCvEFvayY1Q5u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zUOQgoF4jcJk9NMg6Fwxpcbii+Hsb4Ni+E7sH9/Auy1y4Quv/8QAKxAAAg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SExIEFRYTBxgZGhsUDwUMHR4fFg/9oACAEBAAE/IYqDksIJDUauCgmINhYGcQQc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wCUJClzWOxMDC6ZU0DkGAxFYuxcyXMUpFDUEDxiEJwIMUxWNphSrGKZozMxlpamPSmyI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BFRDqXahjKKsc1BBnEXXAB/E4TLLwWWJljExjFwtQcKViY4LgUOVCQkIQhCsyJWJDcAV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4aDqmOtjBBZCYjY+soRRQ4Vy+pIh4G4OQPjOXJISDGB7mWqKrQoXIUXCQbEdm9D2khJb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cYKcilRYpfEWQ4dTuPUFyIEoUgxYixo2gmh6huFlGjmIaQM6LolOaTBEuzaPUCbCRQxI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GIWBBBQXD2lhaHocqkdEDLIo7GjY8MKsxKFcEYUDAwFRsgb4OFDLi+FiZZfJOEKDhchC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CCuxJBpNZGxgwlkxDiUlfZ7SzsU0Wjv0YCoZSQik8zpg50LLEu64D4hUYDLLD+C6wuDI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oFJaHxWKwoLiiJFyHMUoV0Uh8DMNWeoxmI0ZFLY3BhhbLwbnUMapDh7xoPAWRZwUhjqJ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BK2MM5R1mamGBaFueguYsoSNxrQmBbMFpFDhMQsYTIvhaWLweBwtoZTqKVmYbQ0LxDe0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pFM+otBEglC5i8fBscWWNji4vhYhQhxQhCg0NFQ4UIQpXFiEKEMJhixhCzY9MeHoOLZp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OI1DYRLPYtRUyeYGLTWLrwVQ6hYwyyyw+TzOywmMaUiqYjFWy4oQouDUeEFMKJQJCCKS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1qRTUVqFihqXQSmLXFcMx4UaI3MTQiYEqYiW0UO1yvJ0mKCFDU1qNpQ2LcUa8CkJCRbi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CGYQdtDpHeCQoOgmLYtosUN9kUkB/WCnk26hiVQSryXHTG7YxwxjZfwWWWWXCZYhIahI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fBCFKcqHxEKCGRStFCxhJpxPcEsdxwbLw6AyimG4z1FCl2J8uDnVxsWGXOK2NYxwoYlR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mZotFERQSKEdBC1GKB2EaLFI2WWVmhSG4oLtRaIoQYihcBSwNFQoWWsuAtYuVoVP2Phv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Lc9TaNCgpTNChHQkrLklByoxUWFWylmkEJHYZUW1kTp8O4SrbZkJMdtkYxwyxj42WXN8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0ISihlFCDRUISFDFysTEExMUMFoezsfix2ZY7H8LQ66NGorBtRpKKaGJ2o22VsQkOgaK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FjJcTR0CxKQMdDY3Sha2LbK6KFJRRXC4MA0ILKE+joCmYNhZYyw2OyzpxVCOxzK4W2Ub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oaGoWZBMaRea2VH2jXOpUxhT5rblTO5aiZEFY7J4w/JIVCihrEayUK0TRuoTkEMxLgtC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NQ6vwqaMeqmX2KGMcMcPmmXK4JjCirRUxCsFU5UNCkGKhCFFFCKljFBDGQwet6Gs7sa+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SZYVoanTFQsX4xH8RoVbxAq7gfuMONxHI2HZYVstxEVIQigpj0aDG4oi2UggHhDDCZY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GhS4GpYZvBbZTMZiQwnZYIKeBHgWJGDDTyVrZlbgNQi4tGMigscWJwpmkWJ2ueSnk5OU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KKYnfHaLizuSYHtg1GB2mEzSUOIRTPohFGguCsihYChYhK8FkzIwpCsBZ8JsIaKNG5o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/wCjN5HwDGMY/kTmihDhDw5kxBISEioVAwxQkUJFRRRUNDQ4ThcdA2s6gSLsui7FIaSQ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K8isT3jwimk2KIEfhPIKUpn3M+5YbRYaHcFVDDQRYoaEhF0oc4bxqkLRRHY5BSlpjjYq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QoSsxnSJDmg/kcS3CoL2JSEGhOAGcfuX9wKGsCFhsIJiYsYCChQsuFb4fIqmLynvFmGK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ZxoYoG7GtRj2Ousw7EhI+My7Gh5EUsVXA2sCLUhEqTQhhRoWDXWhamDqAyU9iC0RuiwL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mpFgOCtiFDE+RtMYF+chzakhmNdxY23wDgxjGP4lK5FGXAmKCRRQ0IMakSEUUUKVQ0IV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rwUxT4DAYTGKkMq7oIdm6+jHXgfPgYpx6aZKLfO0Or1E3kqVeBqHiHhzLNj3keo0bY0Y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JyrwNYg8KXwhzmOCqK2FFAgUsLPgZMXcTlZiDLBtmRJl5WrriHFFBORpI0Yj4EZqBzqp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YNxYokG6ONAcweXNENbfGhTJDtMe0O0gYyYpDUKWdRsNLlNCleY0DaE3UKkhV5rIxgSU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404MVWHmK48kQY2GDEK2mOcUWTMqE7XFGpIZOgGyxsbkYxjH/gMOEIYcqTkRRRQ5CQor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cYaioo0MQxhNJDlvX0OyydiYwyvLFilr2EjxEMItexxyerLFBmxaEVMpNC0sLBSZaxC6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MpmHRTEKLMg4TlxgMBxsciojGXljEisXkqAvY2nPEpH2OjbbGxZiEEEKc6irbRUqlFm4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hDZQhU2FLanCcWRRoYC4ZcEGDBRyFCzMRQxZWzUVto9gl1RvZvBQqMxMiZIxbTNhQxaq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LhRvCloUhoamKooq4UsmO8HQxxx3G19nlGkUptOKmniLbjaDDY4MY5Y5fFL4EZGAhoPg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oQQnFRXh6Gk2VZUxobHKrosbG7EMJiMmUXU/adheuih+QQ/RYS7ZYdBCrqH0fgQotGFj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sGFm8a3DFmzWI7whTWWzNpssEK0NAqN5YxIMDJMXdmirpeOAXOpEEckOI4u98rSL5pUN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lQZJNTHErQkTBRuJ3GMgxBIGyy4XDutQUS0aFw8CnYT2KmzINoo6HoxjLtjIe49heEKG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LEb9IqDDplrZM2IIV0NpaL02ikYShYotDPea8iHTbyemdsZZtdsYw2NjDDYxjl8nwXBR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zlDVMUSY4DUKKxyWNllirgbCQcITE5IUCcFyivDEdqOntFuC9+hxrfbsP0fQ9Cl6Z5oJ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dDPzGFNoqHczGQ241SiW3AzkKlC9FWAhdm1r2PjT6HYcVEmmsSEEKEF8EgCCCKlVSLGL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+uALiR1GtD5MJkoOFBinTmIuEaBMU1iGVGghSxlHeE5coPHqYOXZYhsnsu+y6TFwYiOi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rGOnDE7h6RtwpwgoKHy3BWmxNC12d0OazGxhsbGGGOHxcOahIqHCFFFSP5EIxDzFbEGK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wsQ8HChDhMUDFTTEKk7pmXDfpuhMJZE1peQnVAupms12IjrjtxcKap1Z0RijvEkKEBWh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L3k8kfRkC/0OcnpY1uJaUV48icXARL4OpIhQhIQSKHC6HwqEbxQ+YLGxt8JJjWW1wRsR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SoQQwFOSCQoImYWLYsNjJSIUMQQLUHUcwx1HfgNrZoJQ0JaFF6FXDhBbQwogjUtoMlMh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cke4daDY2NjYw2WN8L4UUUMcKQ8CDGoo0mtzNuGkGsCcK8CYw0MQhjLLEXBypQyihDCc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ymf2hl3PQYjBobzKNuoxYOkhGRsjiExRTmMcG4aEKOhlzKkN1BVwvEc6YocHCQgkJQSE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KC1yA43KlwrFkTfkdisXpi4LMhoWIlgKikUEMrQ1hBRKJlKDR0OEVNBhmpYxhoMFNjU6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tQ9QUOIYUJCgs9HxtdhCQKyhXFjA3bLLGxsbGGHD+ByoSKGuBDjWBoQTnYsLEgoouINw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DGxypUIQ7GEMMtFDYg6ebZReuE4c1HtJkuhejLGy2WxlwEqS1CEoayKLUNhYGsQXOdWb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KGNDKhKKCELBQfBOLHtC0yGWBhh8BUFVYhzFkjAfAg0bFQ9jMMqJDTNyyt5Fl4YpsRq4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bxFcjQxiGpcFAuS6MhYQ1iuC0kdyCyNwDOMNiZY2NjDDh8bL5oINSZUJ8F3IlMWZFuBt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YxliYx8VClFYFBoYyy7LLEOVDFr9xf1xxlrKZYUvaNDo4UoPkuDFlWIKDWZKhRMZgjvA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NR7EoU6EbCwxfBsQwkC4Os0KwMuN4TWigZJkZdBYRuhx8DwOxMeAw6FFDAJTEWVqhDQ2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j3BGnKTGMQbA46MtNIuZhMPY41FwGo4ncCCCFzF8swRWWJxcmMY5Y2XCHxWThwxFQcEE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KaS3wFoQniLGyxwmWWPk3BCQlDh8Wg0Z85OSRJTifMFYuZigsIFBxFEqYNRI2qkmuV/D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twXK0KYM0MkYKaiWBqCOo57ILkWy6DLoxI0XkTGWykMLI1GyYCFWjKKFDMcnxOwmZGom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YysmA4zQvKk2iY1hpjjCNRxuzSK3DYY5EVwnCLGMYYxjlscIQx8C4HChoaGMSFH4iFR6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DYmcvgpwhwxj+NCExQhQxjc2WIaB8iXAXjGSFCg+48ESg4x0GqEKwZGYsKBcF0xzQThm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uADMyxM4KkqNxTQeJPi/cYhHUGqEGhCFQcJBBtEwIJajjseCxjDF1C9GvXiKi0i4EKLW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sIKamxodCmQYbYricuGpYxiZpJtFoaRbgK9qQ7mrgGTFcWJyw2OGPguXQ5QouJ1BAkKV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WxhUipG+CvEexQ45Yx8b4piEJyQxw0MssTGHGFJGAbtiYRoYsRUNYMRslEiTJe4cVDuR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gvgVGKfYyiyQgoySnky7K+SkDV8NKLcVBDoYaDgxlFwjo0XwNRBCE+FRBg5iGzFIwC0y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FPJ0VONZzCZZgHQyFhoPgXuZqLY51HsU1RnE3kcGSjzh0ouNmJjWbFlizFZGTKEdyU+A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y4Y5aEKaDhCjY3YkIOA2VZQmMi4TNmVwBhMYfhmzF7Fx2MMZYnwbLLLFK5EMfA4TFFo7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DUVuWdgigwUV2IXFsahCQtGKnlopgQooLGW2IKCgaNHYTC8zGMukNeQvniK3NY9QdzAY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B4MQouVrBg42DY04xZfBa/YLplgwY7ZTuGstYbmQcNjcBcUoXB3wNxjSVLQ0UaToEGx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uLQwwgmRFTg2MOLFCk5Y4fIGKSLLExVLSxWEq2NDCwJiMhMjISovBhCxxfAw5eTaEFJQ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+K4FBQ+BjEJjDTKXC6SMsNHJfYk2HVCF5jVlyGsYTCKRgO5q0haGczGFIIIqosaBIYkI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MJxJvl7ynXcVOa/eLKKuAI0hsJzX2XndWhxYM0GJ5QzcEyRjNtGlojlisNCWNRhaO4rU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Q1QQbAw8mYULmKWhRHRmJQqGA7ktFRpDZGXCcIY2PgcuENIMSlZZYjcKjX2QbhQuE8mC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8N5H6goUGwNljfJ81ligoc2MYhSZo0IR5LBHUQuI8IsgmTQasSFVqRCQiodCUhQNRMtG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Ge8D+JCGHMtmwmIfNRzAXE0GjEzEL2GMT7cRvQWkgoFo1EHcTFhujLFUmyIbKtGYwDmt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C5ENCjKxqL2aFGxXsPbnY4xpLkKTQlK1genxNkLxKkbGo+IJCUnqFM0g0UXSMI3kY3J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hwXOxhhMuKglxBsxFQTg5gifI5c0x1Cgw2XxvmpQ8FFRYxiFBSGHwJzEIUVUepkMwuBF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/kcUiFLMt0WBwlKLlQ0kLYvxU9pjFOzwpRkOWhWxwywYH3G4SrRI0m4aQS4kgmjKKw3K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CuHxTEEMYwmTWCS9AfAmVKi8vI4hoWYDFmCGoPYvFhGtC3GUKLSDNG+CiLZ4iaoqRdDH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D3LlllmwpT4NNhoTEy4YIWHKGyZBLIlgYtQeVL+BcGHExDixj4CEPkzLJDoJfAS62JrZ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wY2LM8FgXhlwUikh/BW4LXyBNtPRUrxGc0TLqepSuXicPU7KikXsQx6ozQWNhEpovjZN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pUsyCwKaHYwnmNDE8mIaK0dgszaGERRSYoIZVUUHQsGaYDwgogrA1osxGkUD5hjFwPkY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xvghLgi8QOgUTyLG4PI2MY3kehbG8GwtDLwNgb5PmhcTDCY3iLQxi4jYQ6MsChswY5hH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7DQo2IJljYy4DeYrBSjUD2Kqiwg+DqayxmxOWfGXGJmblCUJgUaQUCgrgYSEwJZEFxgK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pUGyjFrehTE6w2i9MaOAYmDY2EOuG3EtDDFQoUwKJUVMLRVjuYzWxDRmJbSLxvIUCEwI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xKmGy4GLkMubG4QpND5lwIooqYT0YLMCiWBvgU8RMejuFseoloqTlQpXKy4QoIR1BjEF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DYWzEWGNnY9GMLcvMM3FDeIrGxxcbOxVDg2W9jDcNMYh55EmO0ZBsNlOCiHwTjlWoSjQ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DQZ1hGg9mR2hYnVDiqMoMxZXq8lpiP45cah8RTEtFtlNjQ0i25P2VIYeTQanCqhqN5iY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PcR0i4oTxtRMCYNjaPY0Gpix4WuYfBcBCWRLAxzoahcSloUJGgqwWajeByzNi0ihDeCz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NDGKFwvkpUExixuGPiWdj6MU3FkOlFEFJqTYIqsCDDww0UUCKk0Dr2L2KljhVaLSkqaj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cmgkNcG4mYpJ0BtCtS5KFI0FDjk40BaLi1GqJdO0EqoRfwjBlBhrNiKmPA+DY3NR8HsY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0uKBwEcQxkNDUTZdBZcoptMYUovZchsD4No6DyMQxuqPbclaFJvkoSFuVE4IVworAxC4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AxZLeC4bkuO6QYfAoXFPhYuBCh0Ny1CkcZC9YFyEqCDiFwQdJGheSwvQtG8JheCqGxSW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DjYqlqgzSiDENBDlYy2LBhS0IXRizXi0FDo3NRFS7xv5GYrDyakxyDGMQcu4/IURGhWh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1xc+wo4v2XaFEyLDAwapTto2NYtQwD2JsxFTKRZOakZDBZLwMblYweWYSWnRsxbHriIY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0OCGI6g5LgyFGlwce7cKjsQwMBeRuVlmhtBai2PgXNcUIYhMTi9DEIoaFxNylB4nXHZC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JDCtBDGh8xdVPcF9B0MYmGzBSNiWWjUYOIij2jDL+ixqHTsWUS2VbEixJ5GgnyXC7FKX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rhY9jYELhLgbBapimG7Lh0aiWmK08JMR2jSmPYxFD4HG5nPUbeBhhxsfBujPcPYtigoJ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WR3LUzuOQsSOjBiCwq46jUOY1sDeyiFR9bHOJSLhbGLcnKjoR0MTGhDGNFCRWB8hhlm7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ywxudHYg3gYb4OHxQocoXIehwoIMQpamYDUGO2MGKF73LtsaGZop3Io4DLFmhuJBtHsd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jEVOC+w1ArGNiFJ9h3kv5PYUdi9xMXDs1LIgbi1iDmzFCiqfwQpfJ95JKVKzV54KlNiE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ZmkGrox0WwCGmcWghZE1hPEWGHkY5lsRe4skO0N8FDLhFMNaLBMmVjPOJpExw8DIsLg5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CK55DcCmhlHYlcCp0sDE6G4W43DYkNgYQoMNw6EyYDcjKHyRY5QhPiaDFLoe4Qhj5FtQ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KyWCqJF0NtmA9St5jhKy9FcSui7MC7FbgXdsWlooh3MGh0mNUhrLjxOWMjoMvZ5hSDxN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HnFHJjMTZZiMTFxNQ5ocgmyym7y9idPA32GzY9C/swCWj6sUkwVlq4NKB0ONIMQ3lzF6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Q0FwYsfI1iNsVY6IolWLJo2NIOkLyFrLBhCFoTGEGYsozKZSYCZYy5WA+DtLFwKEisiR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YyxPhcFDY2PfAPO4WNjc3LlC4IQhvEnGhSQvCxsiE0KhjEr8lothcbLEFB3LjEJybGAs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F7ipRUQLIrmplUPbG7ouiw1Qos5jtKkW7HUs0M2n4RYHUWi5mEoMDZNTA0GhQqOuhvJq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YiwWBIRQ6LFUVmJ4HOvNDWLEXmCrhdzaBUdC8ZRUceocYO7Y1HtBYGOKNTMzFYwSoqI4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TDY4Dgi4YUWFCcHYoY4M0ixGh2JYEsiCy3HpxWJiLyLY0bCwYzYoQ3BQhuNhB8XzXBQh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EbChuUlqFwFzHCYmIQossblTG8bhRrEPpFYbehuzwik2LTGi8DFgkfRUWGtiRKUqJ5CS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S1ASEqLsEgbBgOriWwLRQYdBpWyjZkN47GpuMaGkBbGAcDUSx7ULYkgsqYKGViplnaC2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IsIbTEUcpLEyeRGxlIU1WMTGqAW4lhGxwHiUGA+JHQxQsEGsyKNYGNCGaR3BaOzoTIlg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VZhB8ZOIoo6GJ4HIxFQ/gUqFwLghR6GpPYoWYcYpYYQ2OC5uRixDyxrMNdCELFCSyyYO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IajkKqggmJEIFjFnkRBFQSOK7CyLBYnXBJHfDGSHXgRp5HwMheUJhn0e4SA7YvFuJcKg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Q1H7Fb3LGs0EmS2G6hZKJI7wSDoKDcYoEjFiGAwbLyVCise1ahkMwhRRiFyWUtja+hhX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Bcj4GsCOoRsOMORiDQg+BxsMI6EaC2/A2QQti4EoPJXGg1N7gQQ9D3D5Bj4LgpUoSlcF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hlX4Y8K4QqhhsRU2OCy4BKK1kSVCGGQlSOhCSEFBqNHOy93kuWZZaLwE9D8I/APxC8Ik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6Nh5SVMwwWmSFhxrIqKDWJkcdDeDczkcHLFi2Jux8DZHtcNJNDdn0ZYhq1AkNooHxFcQ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+BqYshimwoDGjJ4LE7NTYexyStFNSFMDQ0jv8AQ4IsscaT4KEaF5g0LhPAxU72Ruam8b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CNBjHNsXAlDOxQtDO5tD4LgoUoU3BxY4hDGKCOhisYrFH4ARZvhRYalK4bLEXILhKLm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4Kkr4LOjwTLoXhG/obOo2o7iGDcTjLImCtyLBZCgYbLLG+IHyPkTExp/AmFAZoMaECBc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GGXC2olEyIMsaOowQLkuHJxmRU3kfEWQlkUaiw3jewpai5hkhLEC1yYOOxByxBxY44Ka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IXgcy2VHayJmFuJSzMrB2HKCjEfJuKXoSHLYo0KOH8KhCh8hhSOHA5oy2i0t4IoaUFix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EJljG3OsU2WJljFicKWUUNDQoKK4h9hm5lLB5Q3aGGGLExBixCyxOKGAbLBhMJc7oQih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89o8di/JR9xoKbEM6wh1ApYHNDvtC11IQ0ORwyhmKsLjNCyg1geI0x8IcEtFzwNkJlFZ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zIo7FpDFlyQSDeINVCLMjAsyT0McmNsSKEaHZrD5GMWxaEjFD4DRoIJDHxTHyXFCEITB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MUYsWKiBwTNhYpA2oSFMSBChwlBkUDEIbgT5FJKEL5LLi4WWVQqaFIUZQ+XyBZkzCRcY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AWZhobDMkVBS2ME3gYFqMuWxQqEoqVZgKRU1TFCpSQ2hIqhtMTBeMED0hxtoImhcaKgp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McuEqwKMqHOxbLDZOoYkJFYPZUFHYkOFigncUKKTajQW57uW4gkHLFNMCDXF9QcMfwqC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8Dhak7RccdyxbhrEzIRDaGG7GokKFNGYWuB+AvhUqXC5LkEaIr1BMvRZiYTDC4g38RpR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Dg7NhQ4BujcsmGUsCsbiYsLY7HbEdWhDY2ReS1Mxy2EyxlxWx/cObyjDIN28Ir4OhK6C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NjojMNaicrZrwBBJ6EEijQ74IQhw7kpdQTLyMaGtW4asV37hRsJQso0ZhMN1G0m5Q3i5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qDGMcpcULkDYi59IfBbHNHgPSZ9QN0tD8o9bGumXGG+B66KZZlvAo36w3vUKOcpFpClq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CFwcN/EVlMtQnGDkx1CYhNGUSroXgQl8FFsoYLRWjowiGxcDNYzYZwqyEyWqEsXOa6ah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FOjEdxeNBcsQUDQoNBphKUKChDQ1cBtRmLQ9XSEhyGJD5oW4UaFDG7UG2WsfAqwyhJ5Y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CjbkpxFGk+pNxj0xZDOgng2FwJEkOk9jSDQkvckPUMYx/CgoUXEqEioYhFCchbMPoRD8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+xTHgLIki7KoqMUEHxjNTyqhL4VD4oQuLhfFUF4hIIpYkWsxFQ6RSOb2FjKasvFixBhx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cztFBCi1NQSEFouTHg9FwsDazWbaOTGMBo2xP7F5hec9hZ2oGToaGIBVZQtCSMgeoFg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GMSKlGsjhSaqCjbhcjEWbQlkWxvBQ1S4BriaUXF8iWhaP6J1MSGh2KKXsoXAYx8nChIQ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UxSQs9CTwYNyC88XvE89h7Ee5HuR7D3ib2e09p7T2ntR7BrsSxcalcahC5vIlK5shUWi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LliANuiwSbLtDw7Hh6RTqCxoXUKAmOENFCUjmoriYhGRd0ODyjeNtYkaBCMJN49Ia26K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2XLpdFDAPksbhuoUMWhalTyhjEzSFKQ+SSFHU3HLyKEKGwPmY4PgUQ7EhyViQ6h8m1Kn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+IcHKliEKWxpJiEPiKFwCmLxsX8jRMtE4Cwse8XkPZF7z3M9gvIOYe1mDCKUUFwpSKKK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3HHYYJw4LMoUI6RfBpovTxEeAVLQsYp8GDRjBlhqoMJChSFCokgkELEJCCUUKMgWmURU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ChODmAYYYfA+S8yc9xoONDaS4KY9HYtStSvKwbGhaH4dDYRUGxxUNwbEGofIlhY0MGPK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yQhG49GhuMQ+AhjlQx8CFJQcp8B8EWKNLOihaMIS+PdGKN1A4XQ+QgggRQsuKK52KHIT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tFAXNaxViRHiDCYXG8hgFAqFIQNIoIMZaEeShXyJPIi8R1jcUxisdEsSqGxlM1FDKIMN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SEF5QQ7m4bjZNShDQQUcF4J64lqfAq/8BMYtCZEVgQx5FCRvFQ4MZDUNTLApYMRkzBQw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BsVDi3iEheCUOKmhcDHF8CGdwhDjYuXhYtC/CoooooribhYUBxZBITlRQUgUa4RcsZWN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C7ChbFiGJQc0M4ljFh3UJDQtDLLmSPIvyLyWaH3s/UJh7HibF/Q/tDHAhQIrBhyUBvwY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KvA1hsOINK+UPgUWoexOCRiI6HBiZY4u0Ybe5CKNTNepOzooYyoWhTEJD4beRKxmqGxC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NrC1CY0s7FJDQxIQxiQ0KVCFJsbG4QpbQhSZRRRRRm4CnNFFQyswpgoSBihoalCfEB1F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OkIUEivh3wZDiYaCyexjUP7hwCorBQdRaoqULSEqg94ryL8nuHdMY7GMY5DcUaY0Gdmw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jBQZZcJjIejKGty+D4g0LGuBZZKQxVFljN4aiNRcMfJmIIcZ47EuHcUIwE4bobLGhiE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NBxaENxRmhCmg1hYKJC0NkYbEIYhDYkMfgYyhRDEMcIQ2MOVwOEMbF0j0jV0z1M9IvAL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sMEmhWZMmYsuCFxY4FxLDDXNDCZZaG8uJkOXZbFxkSFThL8iQS+RLNfDYeggLsZZMeyt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1QZSzBCnyI8i4mBrGw2Msag19RNw8G0F3oQuhYhaKj4nuHBuGI2+BjkcilCUiFGghQ4P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fTGVDGVE1FEaiY2UOEgmXiMkLDkbJVoaFOiodDg2BBmxo4NkStRYMWUJ3AMKdmg9Ciy6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4NoQpSiaNB7HuFoSGHKFwMRYLqwUsqE/HC9J6T1HqF4BI6PUV8FPBTxD6n0GLeT3QW8i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DQhQ+SEyx8DGGzSyU7Hno7sJrHtljyzyTvDPJfIssYNxVZQJNitmhmLNKGhlszQyh1YE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BMNY/Y8AQtISiWhIhUisb8MolNj4Pu0HLGMY+BfCoQghS9SXGOgF+BzQSWhJ4KeCgW1o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GdcBmuDHvh9QlMQ8DeOK1KrRgO4NFUzJQJYitKKxi7VC5DjWBbFkd465tFiGMOVCQhiG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wMQ/KBYUL/JCX4BagpaEGhj4oQ2ZlbEnVIWgkYoMCNlCSuhIKzGlIssaCaFyUjC4bLHL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RDQto8I3TimGT6fBWJUYQmoMsMMMWgmJiZYoWHKXaBcWMY2NjQNyJCFCi4U9DRhZ8sYt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UgYOIW08FaoiqbOpbD4XwkPR2IY6GJKWh7KEhDUhuUMJXCwrZUDqiTGhcipqipjWTseB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DhQoQSEh6GdyuJQoIcMViYRp8lFFFFTRRUUNTIQpINc0x47WNceuBUSKQ1IzCYipZxSW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vhBehIVBlll9iVCQtDLK0J7C8nGSKm5WXILxw1sXg4YxvgK5IcaKEIUI0iwXLR6j1CUL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mX212igClDFoc9ckxwmeAkNDaKUNBM8Q3NBoSi3XRTgIanEhnlhSXpiCL4KYgxQpY5KN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OoUOFCFCLRcViHY/2eUewp5KeSvkqU8lPJTyU8lfJXyJPJTyUKFPJTyU8lShUSjUtGI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nHyLQsJShSxNCUS0ODdg3FxJwjQjCuxuMdDRWJQkRQqi4mLYvHpHoaUJYQy4XAxlyGI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CwwyxaWVDSxKQ+DY3wacSlRYeCEKFA7SHwNljg5lhlicUgglpUhCoIaKKipcIooQyxlY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KLwKJDCGKtQWortQoaHNorZUMUG8QYoU6QUUGhI6hscEjSXChSTJnGoKIinsu74SBeYX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cLzlalv1RfQL0C8KF4FD4MS9lYhR0McE4kNwZOEFAw/aUh9xKRVguBQ4R1MkCxKhh4Li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lMBUxy3E1EEBRTLkXBlllhhxFaFAo1Vi1DGx8XW4IUqRpEIQjcyQ0KGMXEBYDqxMCRQg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KgyxUtDUZiSNTFzTrY1K0aGxCHFFYkaEN0UILDHEho3hSvxBRMQe4cEiouYo1K0MbhCQ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awYjaK4XF86KK4KW4uJQpYg0NDXB8QZBhzCF2Ohgz0GbYjo1o68ikgQrgLgyKRxssMNF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LpHZFljY3KsYq4DXpiDgMOJMqSggoKKhvklLY4QoIooXHkIQhqD4NIY5mhtyNSx3YlOM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UNcGhrAjF6PrHqZoQvPCsSjY0mYDCqh7gtQzGqY0LA9pfYWmKdx3RoqZMcBYkHBGkKkQ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DYH2XBgGLLm5suL+FPMNCxC5HByzQcbMFKgay0KkXDeoXAwgoEGagxcGGxscNTlGsJTt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WFQiQSggw4kJCQgigkUVL4jxhuXCEIUVwHg0EI2Hway5i0PfC4eileT7wGNFCCQsqx6G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FiQ9F1DcWuBjjyJGA4lspY6CQtC54GsMbTQnDdIpgv5QgrWfIazDU3KGhITBWDUzFA0F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E6QxuD5jANgtZsbj/wCKBHxsh0NJQuDkcscYezQQhIbinlcaSRYxw0IKBFTBGYssvi0T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agN0xZhUepFRc5oSQUFcLHxDrDY+DhCEIUUKRoMXDMYg4bLLHgQ24GMsTIoeuzEaj4Fj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gpoKMlDmxqLYYrMiEGpGOxq0JUJGh7k2haZcWPQjSKP1NXIlgaEi0hYzWY3Q2EP4Hwdn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IuZUIaMRlirFNlwPLDIqQiuM6NrQuIExC4scGUMcjGx9FUISBeM+lFxZZZZSLRalXtDL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FacL2DsqZkLJSDDFZEFw0QSKm+SasNlw+KQkIQuYwhMssfI+A4YfAaG/CxoYtsYTejBo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y0FhUZMQVFgdwhcK0V5Y8m0yEEpTQXk6NoMNCUxMQWjNDUNiZZsJgrMGghxwUFzAmBcf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djDwdDcEPgoSDQUZRq43zzYwixC5oRcNUlC4uDGMaFHYLQVQMynlDllll81wYDcdioP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TQ1lUKGNaLRiE2ExYZS5GU7eFFQIVNj4kRlsY38KKEhCFKEIQwhssfI+FMQULyYuU4Mu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QCObFkPC4qFwNGlRcdBlRcEuA43gUJiY2I98QxVHPKGEEFA5OHC8FiQYkGwPfAIPSHka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VG5iIX8QAT4KiiuCMo1DmpQkILixjGMclI4tMnyYVKosbgmXC+ITjWJRVls6vSFep9RB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gR4nlRwSaC5EKF8RBYbLi+VQkUKFKlCEIRY3DZMSH4AZ3OwmWXJlgoQQUzDUps9lUU2N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ZeYmR4g0NTepThsiclkwLE4YxQON5gbGoY1DJyExMUFjFx0VkTA3L0M3LHxKxORsLQ0o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WWy0LFi2Lkkyyy4KBFjZZsJhCELhZY2MY+A5kGNlpWuM45bhMYsRcPJRUUVNpQylGBtD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rViTwlrHFRcipDypuDListjZfyJFfEhMTExOdime7ish7GNJ0WWWNxoystcEEgw2Y6Ke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JjcuhRjQ1yKELcuGhsNkWhssZ0WMqchssVJ2LEyxPEXRZYnkWhijWTDCi4XSHtwvBcOH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ijUWMqBSKIaBjdCyHxEpIQuVjcMcajjZGXsqXAVIcPg5RcVysYfCmGGwXTMI4NDMBaWo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4WMsMMstlljfyoNQhcK4ITEKUUqpHtOymDiQ+CPaMg9CSNRoo2hC7YUxNDmtDaIa0Jk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NjNFDGEKwObC1DaLzF5GhDGzJUzEcJysuLGyLCEJmstYxFig3iEPkhFwtsx/GyCFTUNF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QZSxCpIXJsbhw+HuJbM0CQLLGOWMSsrHOxhxPaIKUw5iyxlBjEFNCSEgkiqU1Yyy4DLg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FCiwhTXJCFKHVRoHscRMQwFoqi4GwxhMgmBBIPEGod4YwYYwGoeohYYrgti4EHHM1NaD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4JMQYYoZksGoTE4NlxZeYEzosbxDY2WdFicmIfxIKWfH32M6HymhylAsik1m+LHwcLiG5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UKWNjUYZrgsHGyQy+FWNjkw/whyrLLZZZcWX8FCUGhcdwXwoQpQ1bKWWe82rL20eSjxR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vKPwhk7YyYuBBJ2I5IFZe1EWvkJAXS6KhoqCio2huhoMHmLD5YgnSgi4XgbyIYvAi2YF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cIcbBY3DGIvEKDhDEPjYhRKg+Cyyy4uLLGxhlDGioOJ8aneGkrhY4XHAOZOFRRRTSHDR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sw5zCEy4NxfJSWIrhBZYuLL+KoSGOChC1xHkaEMIXNCEKbBr0j1s8yPQxClQVG2JfZ7G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Dp2H5x4YMgbQgp2Nx7FsofDHBT/PQlNp7FtGcoY5KihqEkaHY4xIuTLOhxdQPDGha4Mp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ixa4ExsUOamhi+IbLLmbuGOGKC+DaGvC5Yx8tYVkTQookUPi0Nc2GWXFZYnFLihIooS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Y2N8r50UXF8SwKysWxFFRsQ0MIXNCE4s3HEUKej1I9Q9B6T1nr46voPBElgxhM0YhsIV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GPacKxlKeCVBj1NdGELGaGKJiOhljGyPIw3CaHDHLhc9uDsUpFFcKhwgoggmOFlxcNxL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NOFy/gYbJsbfAtzYxIooaluXDFDNosCuCQkEEEKixlyLLLL+OooeHuijorFQZwM2iU4J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KK42JiYnDU4GU7X4rvQuFO0YzNQQTY0JsD1+BS2ixFqxTMKOkWDUi4crNjQaDeGaG4kU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xQakxMT+FcIsQhC4GISlooUUSNwsvgLLh2KKhQx/CUJkShCi/ioehsD5Nx6fOXNliEXL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olgYorgJFQ3AywxZZcXN/AkUUO6DnQlLQhLQl8CDLOEqaHp6HIt4Gw8tY0RTwqQzSOFK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FlsPg5Nyw/oVwxGdsuRjeBBDsYHoLgQuEti79xYmjMGiiGhBqLWRToYlCswxs0NpO4LZ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iKhHUKDEh7HBQoQhcSQkJDEhBRYsrjQhKSELBFwqRIULluLjnfwPgbZuNouPxXwoXCy4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aHw2MMsuCy/lSEhzaHFoaGMPR6RK6FowKhlDChXgr4GngX4Evoai5a6ikJopYgoDDKC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EXwtQtRuhaFwYncQLhC4MCsYso7pM0ShWxCiQNZi4cJFStBhjs1NxbXBQ1g2OhMCZExC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ihQhCFw6EacSCicKKlKVCUrIpDRy7qUKFKRaRZfC+NytqCg2i4403yU3xKChIooSguRQ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EOsGt5QnoLrR4gpdCUUFjY2XF8Aqw2PMq4dQqjsC7Q7mbEEoqjOJGxmNCEMaMebKEwPc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GBOibyzalKMQ0KCDEtilnckmycMJ5HrgbiWUPRWRGkOhBShCjs0goUIQhCnoQ4QkJAs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aKKhOuENplvHCihKCg142X8LFiwcWGHHEP5UhLkhCixhsuDgvmy+VCD2MPKF0FropFQY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fMhoSHCEhKcCEivste4XYkVCMR2LHyNiFJ/FS1IWBnDIW6lIsKLHMA1ZgEYIqpi4g0GI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msHLsQnTGtCFFDR1OglsqhZ7FJHcGKFC4FzoQkkoUUUjAlDioaGoNIItpjRjlUJCR1l8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KN8RBc6+BFicGGGyyy+Nl/CkOLDVorq0LXRSLFCCSUKhC7EeSoS+SvmGWmGLgsZpGlbE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EpGhqcLHHLEKDGFyUamxdHHk0EHovNrJDWhqKGPXCLLFcCDHLoooRlBQ9DgglscNCYNz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DUJCXIYhaEoUEIXBRRQlNJcLLLkxv4ExMQQQWoMtCUukvm3C4OLZMXyW6+K+BfCciyy/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6RCxKKCjIxowFJCFeY2Hhj8h5QgJHZ2g5tmPbyN2pMVoZnJ5cd2yrgSEhBIykmUMhgNw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TF+C8C3P6cI2Mw+FLQnEWMbQST4Pgqkc3ReS8CFsYxooqUWNjlHUITExMXBSoTIghofM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rMhoUQWTHCcWNlyuV8yqPLw0v5FysuDZZZfz0JFCQhd1RgCChQoUKjQaFQovI1xkubGx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GsFiMooqIokEMYTjQSUOJsrgSgkINQiihsI4EWQ1EwxqSN5LVh2GLLE4o5NBCwacVFD5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QysFFStjhwhcVBFcFBGYSBsX8HoPQXXQ2EELDYt4LFi0WWLHqLDYaaGZYTa4IjsWTGMR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DHKDauSjggvlWWWWWNllxZfzpCQkPhjfA3pM0gsJiwnGKBFsj3D5scPMjImZhuXC4BBM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4Qy578ATLLLE0OjwRoaM1xyNgPOYczgw1wah64HcjQkGMTELUSR2LUuho6GVzULghcBw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xBQgT4FRS0VEKT0KDDOQjwJfA/AKEMXgEgl8GPR9T6cFWHArTKP6DjusofElhuhwZZ60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l/4SEhISHMa2egWuhHgp4KFSvgaFCglWkVpjXY/YP4HLGXGRS/pahbwfWFi8E8UWWU4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rloXsQZuJy4mLCcsWLiNjPgBaZgDiiiomaC2LUjjvwqihwY41ixGgpWoMKIexMHcaQ6H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QgsFCwyUqCFMbFvB9T6l/AufZwKgoHEYXHlFDGoIJVwUOKFFFQe2PzKoNMplh3FWe0tE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/wCCihISEiwaPULXRX1GhRSihpcBixkaQxy5cPjmroEvQxUSwRqIUiuHpBekUvJlRGnA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WGcYFYcYfMtNigsUNBhyISGoqhjGuAkViDXBY3OkE+A4fwLgoQpQoIIOUl+EKqVKlCh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lRcYs1KfBhYfI1S3wVl2PoX9Fh6T1jPEHQFXo8ATIRBigRQssssv/EQkJFCDRZtCF0V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CxsvYQx/C+FMdMTNqUIoS4oXNckhIqKKlbaLYwljVMxxI55KSl1E8cCoxTYejYaKEhjN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hlCTrNofB/AuCEIQuIKasP5ELTS/zqKiihwWHAkIVQrm9SNRqNSo0GKjLkjtF1Ahf+K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SlooKuBZY3yY3grYe2Y+T4Pjd6BcEIXwKFxXFcVwULTcRuo2FC8K3++ADQmBKimTEIUU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7EHUDRUkNQQtS2Fo25EPihC5lTCHjDbFgUkJV8df5FDQww1KgIIJ86Kgww4Gih8CFUYCC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PhFO0U9SNfG2NlCMbXmHD4P4cbYoUIQv8KhC+FLXABxxjd0+xWFwNmy9TULFIdBSihIQ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i4NINDUOOhRbhjhOFwxwoYuCFCKEKCRKKSu7FdGhKv8AhqGhhhihMUBBP4aKGGGKKGoH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LB/U9QhLRT0VCXx2NjYxmFJDl/JZX6FCEIXwKF8ChfEpgCjQxh4fzypSlMqw1jSKgzuU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Iss7NBhswysMWnCGisnQ4MToeRy5Q+KEIUJFCGIXG8L/ACJCiSEr/iKGhhhhwTEEELFx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QZcT0j+QoSlLGizoR0KPmDY2MMMZo1sMfF/Che/k0CEIS/xF8exY8zDDwW/sMRbiJUJU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QqFoaEKEwNQ0NC2LUqcGLMlQodQxy5crgoQhCFBIr+1Si5QSE/4xoYYYaOyxBBBPguND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DL+MkUJD3EGhumN6FW0KXUNHx3DY2NwNjZsgsfxuUY0zUQhcqivlXx7iWV3wKil54jEl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jHGkdimKLXGSFqDQoQtQWoNDLzDH8K5IUEphXW/7hIQSQlX/ABzQ0MMsNQmJiCCfwtFD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FCQihItZbloVWij6Et6KSoqbi+djY2MNjDj+AZfePk5cuUyUJ9CQkJC4qV8i+RGbiZYs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VmKHocCYnq4CWVrMUMqCC4UUKJZjYcMZZcPguSFBChEYfsovq+haSVIUr/jqGhhhhqEx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hhhhrmkJCRQkPY1vRVRjkS4PnZZZY2OA2Nyt/UJR9jGMY2UNcHxS1FCIJC41C+Fcl8aG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DMYtOWr2YxIaiooQakPKCZFxwNFQ0UIzRWYdTaxwNDQxj4P4kJCwJQ1wI5SgX/J0NFDD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4rhQ0UMPlQhIVjrB72hC6FdCkWvgvkyxsbgYbHwZXhjGxsug4jlj4doUSK5LilNRXCi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ewWZjBcZJnsQSFkpMXEGoJTFwKNTUUNFFGp3xmrQlGwoODhxXwqEhIYApwFCC/5WihwG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Fi+GiiiiooSFsa+jzoQuha6K4Eq+ZsbGxhhsb50dN4Y4MPezAUDOAuDwWMY4vs7K0SK4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ivgXJsQSsQwCZKUMHMYk0IUmKMyiihMQayOwPDoRUOGrRsJCKFBBMikYxDRRUUVFFFQh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qkUIS/5eoaGGGGGoTExMQQT+GiiihIboMZWhSaPVOpfO2NjcDDfw0xaZR0MbYyysFCJ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lYnZqxUhca+OuFf4O64kFB3FAZowFDihFGhxc0J5QrJoKIdCQPQx8SYtGhsDgpmqGoQi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hBIUokrNlNdWVhC/zK/zqKGGGGKhBBBBMT+GhBoaLQroVFIl87Y2NjY2Nl/HgWztRchO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UGbcwccYOxCr4V8S/wALaCQQhl5qOdBKk9ihS4ZDHb0JCjQ3ioQLA9DlISGHlBoSM0YM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I4qEihoooQWBuFFAQhf5F/4a/wAChooYYYcrEExBMXFIoZ0HPlCEWCmBL57GxsbGGG/l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9MhmsG4eZRa8w2OzcY0FBUEYRQv8NFf4SMhFqoUJZ0cuAxMXBjFybwSl0tGQq1qJBiww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hiDGIMOLKLCoapjDlXKwlDKEoLGUSrAtWIJFf8/Q0MMMNFQgmIIMXNh0BXVoR0Kinlfw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38+bhDTZVVdDwqYehRK00YgRQwQnBS+Zf5TUzDUe5XJjwB8CljLhxqBnRYxKdOH0KBis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DLNqRQLJcsQ1XHVChihIQqIISEF/zK+GhoYYYaKixMQQTFChLRV0VCXJ/CxsbGxhh/4B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HTRlKo02mdIBSxkoCxxX/BouUJapSLJobHCEKWNDRQ1Y1ZReIXIeNwaIhrENDh7Di2Oy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4sYSgwxdiIqVOPQxCocIUrHQlIkigRX/AOEoaGHAxUJiYmJlZSKnxrhY2NjYwww389lo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DUMtltgLFSCUEq/xV/ipmIxYowL5ljGIXE4aEIPJQeIvMKyNRRjYcb9CYwWq0YSmhVtp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KF0OB0VB8Ei5EjM9lCEv/wARUGGGKKhMv4BxfwWNjYww3/gOH9z3DzrFGyhwhsbk9H5B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C/xrFDw2o0G8bIsbO5XGocKPJnG5aLIelPY1YFoVMwNxnQ/8rYmxLVoy3Ak7zYaoWGAi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QkJDUEVRp/yi/wAdoaGHBQxP57GyxsYYYb+dsfAGzyNWDGC5YOrQ76eSpGy4Jlsud2v/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NpshsUqFxuNi0IeA1CQ2yKqEuDPQL+0KraFpeUJY4aiixyxlFCUSSUUMoQSLVmMaf/gF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+c2NjYwww2X8b4OBZD44ZN2XGx7A0eyNBBo2PsTbQ1qKhfOpX+PdoydiNIfMfIThvClc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tZFqxVg6Nd7KgiqR1EqZkrQi+glq2wMgylxNWhtKRQgohQ1BooqCNzyypf8A8e0NDQ0N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w2NzQvkcfIiFrItwe+DFEn2NDDGDKVRShr/41jF/KZqM2HyLG4rguF8aGL5aUdeBzUM1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ei2jwOamDCKZojDYhISEGihooaKKEIV//kooaGL+JsbGxuBhhvgvnTFQ/ATT4rDO1Xmo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pFfCv8tLkzMd2VP1AsuK5PioQ5otdxMISJpJD8INPyJsT8iRRwcwYuChocyhoqELlFU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xNjY2MMMNl8V8r0jMJwmRjjcs2JVvMlGywtQX+Iv8lNDRkPWi59llwUKFDHy6ihIfgNY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s+yjyimtoVoY1DUMajZZUhhwOA0UJC4/ZSWn/wCMXztjY2NjDDY3wU18j0MXCc3DM+x6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BwoJoXHBQv8AiltGCxscEIXB8UIYuDVjDXlGZiNedGLMhvGhjKE/I8jisTUKKGHAgg1C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1ZY2NyDF8EL5qEM2RK6HEaCmJEvouBKCV7lbCwqGMRvFqL/AJC3Gv8AAgwhSuSEIYsG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BjDRTuGNFDxCFFY5gGGpHCQukTEX/wCYZY2NjgMN/wCFQuBuNQ8uELtDgwprI9QakNlz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hLSMc/guaCF8KlISKGMa2xfwJ9CwVehm3oSNWoZcIJDRUOBooSH8AjQJgL/8syxsbGHA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QQw3FixQaKuxCdj0jFYQTjJBAv8AgL/wqgEUUELi5QoXFIpFQa2Mq0OzAhwhyyoZRXNn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xsYYYYb5r4bLMnwlXEMcjdMwjyJCrEmGeOU8fU5hMUesRf8Aya20FxfFChHUIuoThryU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XLl8ic0jL/8AHrjY2WMMMNl/4eKJ4G4MNjYxj4NUEMxsj0Yh9MUYYaCWFxlf8ep3C2Lg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SgmlHoqzO0scMYviY4uVzWIv8Zf882NjDgN/4mYxGhhhsbGxsbGxvgWWJjQsX4EpcQXM0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ChS+ClCfBoShy+Zj+OIPjBf/AJR8AL+eyyyy47xKDDDY2NjGxsbGNjRcWJwtL0LidD4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C4NQ4UJFQoUoscOGMYpfwOCcBQov/wCWbgN/FfC5sssuLHFpDDY2NjY2NjYxsbG4Mb4N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bL+JclFcqK5V/ibDsIQuDHKixQsT4socPk/gYkjGVDZ/+WGL/wAGy+FhULSgbGGxsY2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hCY43CgjcTAQQkJQqKKKKgkJQriFFFQoooooqFFFFFFFFFFFFFfFuHsIXBsscISEhoqF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xvg+bhj4hjlv/wCXl/y+rQ6DDLDZY2NjLGMY4MYixMwQIUFxFpRCQkJFcAkYsVCRgSRg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pCSKRQoUKFChQpFCkUikUikUUiikUvkkyFxcOEKG4SKKQh4E0YOhjH87myhqEJl/wA3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lllllllliXCFyMbLLljGxscGxjLLkt2xCEJgZBBIXJhvMU5uLLLLLhZZfwALLLLLLL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hwXCuGBj3FQsbHNS+LhwxjEGihoYjd/ztf8Ak0kr5KFPJSevkqfYqfc+8aeRG6AxRI0I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YxsbGMY3JsOxCEbGqJgUqaSrFQkhCMQqnHxYMGDBgwYLRaLRgtGBIUGkWihTnVApqAhQ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wx8n8DihqDk4QPc8wAqlSpUqVKFChQoUKFChUoUKFSpUqV8lShQr5KlSvkqJfJTyULXk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KFSnkoU8lRIUKeSnkoWihQp5KFooWi0Wi0Wi0Wi0Wi0Wiyy0Wiyyy7jfzC/kt5LicvFY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nWHmRiMJSI0UNDQ0PkQY4MYxwaCgYTsQhCC4KcxUcbKRN8iRbi/J7BQIuMWW9x6x7VC9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H2PufeH2j9z7DbyW8lzts22NVMw5GqK6MUNlk8jL2JjxYxnJjxY/afd+x+QaUNiEKXCh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sca418TGhoYxwmyYfTD3z3hRku7nNtA9x7D2nvPee/lcq/3fH/8AbwD/AN7g9EfqF4hX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G0PdBvURs1B03RXyiovcr2xCnkp5R7j2Iv7PaexHvR7xeVfsT+xeQ9x7heQ9x7j1D2Hu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2FfJ7Cnkr5PZzooSFDctDqTzIQuha6KxQhRQ1ChoaHwKsMcjHBymK0sZrIlDQoOMmxAT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fY59ntHuCkSMVfFtE46ZFeNwx3Yt5j9j78Wp5nBUotK0g8S87AtPMW7aKmZClmKhQoKW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UGpblxRXCorlQ0MaGhoaGoqD9RexMWMkFlFcuWgsWisWL+BN2WLlyxaDEXLGYaunUDKw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nmKR6QnGsdoqDGNmFlxZbyZFvJbyJvJfyPqbPcPYz3M9jPaPaF5R7QvIPaF5h7R7Z757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4XmC7YT2heUXwQtlk1pgG76NqhDNCktHoKioSE5GOK+EvNjGopgvMhLYuAo3C2JeTuDY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pjTCZ9CBoLjTGmMozxssTyWtDlpcsNxOWnURgmPIIkKRVjxOo6R2ZgnYckucMQai4NiE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nRXxMYxBoaGOEpZPcLyQeVj8hYe6SRfQX6FsWW4KgqBxpx4jVbKNcQGglBN4KihZloUd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PEX86fG+FllilsbEXwRsLcEGToawldCkJEKZJQuDGOKEihrgAokWOBYWMs2E4CkPeKoU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QgkXQvwIfQnweg90V9SK41FvBkP1H6SJaQ0Yuf1FIY2FHpDjcyJQ9wzcIKngJuDNMC4M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HNcH8dFDQ0NDQ1FDGFu2W8lyxcuWL2WgtQnE3kv5im8lvJYsIORaNy/D3LlxuywfE6mg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nsW0reBKF/g38FwpbEhIooooSEKh2NGjNb2KSgVBsW4EoR3Dhj4KGMWBBZmOqHuFHQU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RK9nhFBISRSEQ0mNRpwdCwZUbjRqEGKEoIuBmwgoo5h/kzQ3NRhvJYVDCVQyTmJTRQuC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MvjUMY0MQY4cWxnwzPhlfZRUJFCQ+OhMTl/DRRRXwZ6LisFYu7CQb+0bYVl2ylsfG/jv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FJUKEop2tC10UFKHiBZcCyiyyy+KljlQUWDMFfmUKaCihGgTqUZuyrEiyxFMpjFBsNuE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+o28CZDfB6T6CKkKC4rMsKozcY1KhncToKiyMvlxwhc3Fcm+S4UUUMcHDM6HbUMYZ4KF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EL+kP1HhHoKDWGIqQpB6BsXGPc7oLxLly5bobJCcflHmPWzyou0JO4iUeAdwxVKI6AL6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gv7cZsPcie0e5G949w9LPePePSz1MsWLeC3goaY0yihngSZRQlNFcGI8C0UivoQjQ2Mb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xUsb+B/8uhQppKkIQVG9RUnKmUGwggso0UGGC6FB0irKRQKCmkEDJMwQJ+ovqL6lCggI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BZCEZvN4PQ4rYitY8GT7prGIS4riub4uOih8GhCRRRUMaHBjmxtjvp0IML5CDgQY2OTi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iBojJDQ1DAxFBeBuZB0HRQh5E2M0EGo/QavoXeoyR0es8aF4JEfjF4IFIs9j0i7VG9SI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SgGh6hK6PUPwDQq6Gngp4EOLFkFLUVIqhjYw8wKIuEIcvipfwv51dOUbC44KhwUescIH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CNljUIqg417wunBOM+AQE67F7lvJYNmXGTxYUDGmWsVMTqLocbNMy7RVNoW78BCEXwU1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FDGhBoaKhRCvgGyy3CxtiEHAUEiFlMIPEdDFZ4hmw2GQmMZCNuBFnfsr4LixMTEy4bRa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LRgtDGYEYiiihQoJvA8RVuvJnEyVo0hwxoUBLEsQpY4fJj+N+SFC1IoylPFMT4GcwtMS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oaGLELYlooSM4WhFgjSoMPgXMowcTWpWWuOo8ENBsQouExC+RsuXxfJCipYxBoaGhCqZ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FoTRaLRRY6jmI2XGxQYbhiglKlChUQULE7KwdFLFRgsWmYKsSFCg0KEikUihCkNFFQoo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ZbG5aFlllyXCgqGPSrApISkOWJQQscrg/hY+LsOWLafQtMoQuRSoqLZZtFhDcCCcBQpX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eBDZcoXRRC3iYy7QxvAvMuHmQ1ZRtBJ04rLguKLhMQvgcXFj+RcmUNDQ4DWMPBuO5YdC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geYrMsCKKGi49Fp0rE7E8oYX8CbYlIarjL9hFRKvxfNT6FIUKFI1KlChQaFowYMGJxwU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RgrXFi/A/isbGPibDwlsVH3NMSrgULCsiihFDguJFwuDhwSUoYW4KGuDGoxDQLPCG9np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eDojJhUNkyvZov3CFClSpQ5vg+NlzYy4ssTuL5MZRQ1A1RUxrUtG0H0pi7Wi2LZ9DK13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KYgcFL0ViFBKVKCRFGhljMTsRZZZFpJsTbELZYWPwF1B943F/hf/ABFg2oPtNlDk1ysX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PksstI2ExxTWNafIqChorIsYRcX8W0HLHyEOMRl5QhrFaQqoUezYho8yLNGBYXU/YWg3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htoWVjMoT43FxcLLiy4sssuLG4RfOhoaKKkSJlCwmWX0vorO9nrkTOWXQgx9ocg8o3t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RIUhpFTY0wkKLEUUUIuPOIaEXUGb5pC53L5ZhTZmxthYKAWlKhGk2aSov42MbGG5jpcb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0/ApFFFRVspDBieBvlfJeJyQisD4NDKQthQ3CWDQ/I/z+Cj2OhXrJQwrdFnf0HgNXa2Y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mwE7tn0zcN/gaIGT3Seoscv4X8FC+CjQB2Tf0hHcXaWBHbC/IWLX/gStrHYntjB9eBb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o9HFh5W4bMYuioU1Ki+LKGGFCicKFwSsSkULA2bGNlfIuNRRUori4SElgUtUUpcKHxD4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3E6xtxkhrqLMWVDiYmJjEN0hsllihcnCQojJDUG4QhCGKHwtgQTvixZWTsWMHdH++Rd2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8maq9eI/6UV0ZDFV9nnn9nuYzpmmLSb8MTW7En39jqT9jeyiE7FtfaE9SuP/AL5/9Ivw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V+x15Q08op5X7P8A6EA/Di9P9ZF8f8DzV/BQfUxP/wAR/wDJLNYqtFhV1+h0r/8AMdlv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np1Qq8Wkr6E8NGsfY3Se/OB0Pu86KdPJR11Q3iLHtDYyMBrwMZxbHyLiihhxE5qExBuC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K+SFwYhimuLljhjHyA5e6hQuIoIJCai0ORpB8CLExh8G8IUKaKipKPcGx5QpMSlsUMM9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Fsf2O3sqjrOSt9C0PFGXsssWg1e7dFvtWfaK7v8AbKeP0H9yl6/ixX0n+h4vBhrP5swX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n6MrYyadDRpyxe2i3CusDbPfpn6Wb3eA60eyFVMiXOPZnpbGyGV9kIxvIqIXgztGHu8h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os7VXedF09tZLfktpYS+6LELsdHk7fwXDXgT9jfgY97ZWBFB8o0+ZSuIkr4nKfxL4EP4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AXBR1xYxwx8gOHofSEGvDpGTGKCEKDCVoqWSMYQhRQihi4uYmNjShcKGaD2MNpLhOEXR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c/TK8P8Ag+zthfktV6+xmKw/7Rn6PaH5uvtf+DWngau6rPVsK9hS7Ca1rfrRtfjqyk6r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/wDkei0ZvZDSS6a8q0NZ/wDYkxZlRePqCy+2MGRnBRpFZNfs7dpobpf6TobOnleEXsbW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bwY3en0Nt6Xij9Auj+SqbVjJWJ41ktU/N+BPpX+xXwmv3Zfr9Gj/APJbCj93GMtHpnBQ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atQqyvMWPKQ5UVKhcGaDwl/l1xXKy+K04ormhi43zY4YY+KsaHAhTSKi5KDWGiUKELhU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ZYpXA43xqMQpBqGLnRYouFwTMaZ/JvSFd0eRN3vH2Porx+jW847MUs58Al/f0j63+hLu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J9VQ3svyy+8oUrxn7yJpS/ienT2Yf2PT9WWbVLD9mcuq/Rd/f0N4ppfyj+/bGusoPLX8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ZPLz4RWc0/tC6dK/odV19Du8fov/aESTV7Fvez7v8lbBb8l6/o6PQ+n+NlmbyW+tsa/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xWMDdF+zssT8cGpUFD4rLhTcGKS/Q3/C2MMoJ8FzTzFcKhiEMQ+Lhwxjg+IsYmDQIJwS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cKLiEIqM1CFCEXBClRVkUD8FEhBiUGsGMVw4uFqCZcfZZ4EJdrB3gTwXY8i6LpZeD2f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6Ky/+ht0y/sxrLDdY6KbKm/Q2P8A2JvR1j/o/mzthJpjvOH+Rp6fgHfl48C8957sW2M/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1C2/9Qk2qW3o8gp+AlWi96E8rH8Hg6RiTaf9Cw/NCJN+D+wqptWyOloTSWUUdYdj2dj9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mrLOiyyxva6EdoxcJXDqGdCdRp3wubHQ2EIThZZcIJ8Ovlr/AAHBwQpvmuC4OFLEOXLG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04JI2k3UIQovBIUZDYQpTLlpQhpHabHgixMTKUby1iEODGhODYmfQi40gvI30Jj9HSr+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q2bPL8EJtPFLwHX2ezR33fjwaRf9FZOkr9MWHsZpZaeaHa6deBL/AER3bpHTZYtXX/kK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ti7uw14H023ej/oZd93rR0xk7bNWNGsPJlqb+zNYH8Cs/sosSyjX5HR5sY7ZV2Ndsqvo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oYnYnkRUWXysEV8Df5gviqCQoUKVC4lDh/Exy4sY4MY+Ecnt9GguJULhimh6DzFCmo4i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FaFpyqJCpUqIpBJUFKEWFlllm3ChujeWssTLLHqUxMaUXH5MC/v8DQTfkWjLpHTM/wAC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5FJXevQa8hPI9Lx9nXWysmk9+CybejVxV9lYk9L14NM7wWir+s1j4P4kdC97GtH0Lv6H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gWEvv/oo9DHofTTL2mH0C0vs/gF0H2eRDp15Lyzqj6FpDur2rGs6iyx5W6MO+Kw9iwNo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6QqbYqmFKhS+LFwux/4Bcq5qVyfAI0VwXIocMUL4XLhjgxj4RxsgbKQ2RV2PVDBa0x6j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7FXsV2ygK+SvkqKZj3J9xHko7PcWj3ZF5Bp7F95G4v4GygtY2ITEMfIsFyo+yn4HxVlh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PPisidpJOx3TF5EsDel7E7/AxTbOzRj30Xk8IeGXlMjv9oHlibqxO2X1/wBF+KfpmD7O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n7KhPT/Sj+RoaV/SL/YPv0f0MNOvIhlLFLPg9O2PY0kLbPA2ucuzt5FoL/srds8C0L7K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wZtqLo2WPUu42KFI3BQ+bGPYmONi+BcKK418i+NxRULghR0PipXJjGNljHBj4s43m0Qa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ZHRtLaEEGGDRuWLicaJ/JaBt5LeS3ksXsuXLlxuXFHsrU9CWjMrGEalSowkKRpPbBsUE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zqOor0I7G92f1C/Ixp0jtZ/kxQtMVSE3RdBK1eteBEq/Bmry9WVaqHb/AMCZYylX8H77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2LDKj+svKlkarc0l1my8u9nged9i3XSVml12N5HaOvyd/o6GJ4dmDX12MmkMJZXk/wCw+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KjydC1k8o8n/AIGxH0LfqUKPtFjDsSQ4pmJS3NoaUVGnHTFlll81/i3/AIhC4rcrg4ct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8y/iGxm0EWGOynQ9xP8AoEJjEsXgoQh8HCKHxc+Ihl9inlH2EpTyU8oUnsr5EnmOhDwM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OExsssWYQtDV+Y8j2F6F2f8ARVmGSqTLwhlt/YtFdeBWfabDY/Q6srzfkSq9IISzT+4n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swW91RpZRprWPAWtj8tHYawxaZcB1TC09Iax+R/2P0wVgaz5KWB9n/QtqqQnaKu8qdn0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UWWnVOVrBcI7GEvAv0KdIsekUoatuN50RN7EFss0N32W7YoM+GXPxYmWJl8BZZcLhfA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Cy4ssssuLFFCGL/AAWMYxssscMfAuGP+qCQRoFGYoa2ENFSGyUKFDcuEKG5Jlo2Ll4J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aKaLIT95KdoI/dFPJTm4ai4T43Cjvw47E6Zbxfs7F/Edq7/Bbtl0yjT6NHmx7PQ/z2b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H7djYStFF9Hnwb/EWvyfyPwN9MssmrRer5ti28YoV08itWtC0jyLZgdHhNhCP2dD7MXg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ULqUM+zHmVYsbZdzRdIWuxGu89DRrEexl/Jbyy1FhOW7LwW8l43LDWIuo3Ewggj7fDSp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I4kjs9x7xec9gndxNRIJRp5EhUr5K+SvkpCpTyV8lSpQ0LgoYuNcGMYxjL4MfAscKAWz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lodZgq3oRWkMMOK3KlD4OEL5lSCkk0tiC1BVCwTMMyEmIE+hI9hebf6Kv/wFXRnxCLFu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7jQrKW2XnX8ir8Hkr4jS72hfwCVVdvwdvD12h8GTsxBvQSzhUaQZZhpDeWfSE7FNO1Yq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1PH0ITItULDqbbPYlkowdm0N06ZLrweDyVXUKy3Yuzv0PayvwIWjxFbHr8DZ9lw2Jw+5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tsZJLHllO9v0Kcr9DV16CqdNNP3FlifCiuCLHGxMRZZYmJlllxfBNxo0aWibC7hAzyJh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/kT1sTeSwwbpHaZaxN5GeYUIYtjlSubGMcPgXLkeDHBwjUoo6RifRWyO2LhK+ClHQ3Lh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AldBaRhmEZbCbQvIQ0P9Hms8TaPBT+mJteS57HeF/so/0ISC62JiLF/MJj/EKzBX5MpH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vbZpi1sXk+mVivZbsXlZpjratvUMGJd0as6RdLOht0l7H0vLHr9Snp4NXsZs9EVSyGS+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L9LFt4os0mPr6PR5btFPwVSEj+hbydbMFfgrJecF6oTLwaLOzxgWOFDC1jyU7Y16WNjh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MNa+8ltXZXbX0L0uIKacNcJllliZYxZYoGGITLLE4IXwMai4oYaEMMJiZY2NCYmMJjY4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cNjfwBDGxhhxxzbU6GEhE6CUCZYhGpzUKDHxQob+FJt4OlKvIXYR0C4h9o5emOCoXBGR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PyHY16L8HEm8L9HcS/RZpiuNG/4ZT8Si/TL8uhbP90P+yvYsI7dDdVbF2NNVr9i/Sx7S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WL2PLsLCYOmNfjeymn82fxodk4w7aaO3/QvPwNVZ/k/hE2qP7KFld4CFbKP6OylXs1Zf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C6NNvyITPyXbQhL2M+o0VkTO8Dptofa/wQtB+Q3YVL8FWy7F1q+xL1fg0V/vIzz+D6kP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sbFpZ0OxQzToQ2K50UVC4EVBILlRXF7ihoYaEMJiCFj4IT4hOFFcF8jGxw5HFw2NjDDD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cJFKmJR0XVWfcRoZC5KUFwPixvlRswYHWFBRQocdF4exMVmcC7CMCpVBW7EWPwwLsyYf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4Gf0i3hlDQXekxq94KQ/LY9En9j68H3v0V9CbzdI3i1Yd7IWbpXeMH00LToT09/mx6Et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8xLKs6/Jkgkn02dkWqV3Y6KxeR5ZeYCv2NZL2NZzqisHTyXngvrPB9isexZ+x4s9wmel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tPyX5j9HguKuk/KG15f8DZ7Yq+m2Lrp7eB70f5E9r9hMtfxFbtsullpL7EezLLRL2Mdm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5Q+pJeEJMQ3FjGg1LIw7FcEiioUMeZBTlwXwH4tCDEWJiZfKy5GXKihcEP4WOWNB8Gxs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MzTNBDAUr8DYC91ZeIWEhLg1CXA9D+BjlDfCEN2bzYk0KhVqEipY2KGoX+2L0PWv2FlX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ZCNO2U2mfRfsyvC9WNvb/o62f5L0P5ot/wDDZR6T6aoXSv6GvQ+y3eGJfZZbaFdZKdj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4P8ABXW1+T7CR6S/bPZn0xsmd/sX9Ds6/ZTxsY0ZB0XTLJ9lNeGV/ti/H7MkfkNYQvoW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grFCQjIxL6ENnoe1sNtFV/2D8JifZ/kqegu06/CH2BtsTsfQ835sDT1iZsQ/7RdCaaT+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8iruvwx9o/yNqwDGy8x+xp2SEf8AoMfDFt3Y8BRjHpCK8DXg0KfkavaFextkOm2KvsP8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C/ifBvyNCDlMTE+VjGMaFClS4fNjHwcGxjixvgEwxY2ON5gMYIlq9GEYUWzEPcYKRggh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m6hRpWxbK1Yo0hQxKK+FcEjr0L9oWC2vIn8WLoNFmmUUVUIZ7Lbdt/ZisI8rPsKdbNiX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egmzyj80Ppw/DFWyv2adJ+i3/vE/TX4Y19f0edN/SLLplPqxY7G3j0eQez+T2iMvoX9D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ynf8z2P2e9+z/YzyP+z/AOyWLK/FlemZ/pZ6WOnf9iywy/JbwW6SRf4PbG7VNi17Dd+z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aPtlU+/0jB2/GBWAp0t+hlY/strtiN4a/I+miqe0fYx+J39mGlQ3i77hJvo1YOkb9HWp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9sQtChfdDfa0IWXCQ0fyNGVnjH1hbWUMTMRjKFBc1yc6FxagZcr4GUUNC/wGOGMcGMs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YIQmKDWIVngTsIfMzdxJS4XCj0PikaBDW1R3LYl0J8CfBUUhriv41CELfgQn39DSrBTS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0f5Fej/J5U19i0hipChGSrsz2JF1gt6/QvqWunSFVf8ARZthv4I+j9jby3+RZKTx7RW5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k/zQ3N/h2mWXV+6Mo9ENfmqyqFgCsLL2YNKr+mK21+A717RibX0VY2pKvsJMEdN/wPQ/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/uz0v9Mt4vsv02+mWxdg/JX+Rbv0JwXm/EtmbOP4RXsjop+WLuf4NlJPwN7eRs+/wUZv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SqBP8vsotni/meg3exbyP2hcNrQfbGjy+i7QPBUl4EdsW6RWcLIhfwfZ3HfkSKK8i4MqD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K4myxQuT1wFC4NQNcF8SEL4lwcsYxscjZY2NyDDYxcNIhCi4bC0NQOzjeOBiCQfDSrGd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qtDHZY2OGWN8n8XQhC/kflCqvR4H9iSayrRrR+hkm61hoeK1gx0xeRfkXePbHs6Ezspo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8iYtlRcTLot7Q77EX3+xtVt/spF9LEP3l3bz+hU+6KLqP2Fwp+kJ9bReM5Enj9hX01n+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GJn3f5MMsfsaVvA/VizW0J1tDT+E82/2MJ6s/kf/wBw3ar+RuxP5su+xtubhWPGW6PO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qCbMv/ALueC+iGfKX0KpQirKFgrP/fBQ2LioQw0O3RgE9BN3mh6ioJSw3BChcX8eSCuC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cHDhjHBjkY2NjDDDY2NwyhFjQhTYh6ZkGvJlf6Btg1Fw3I1iDixSGPQX0wUZoSIb/wDA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G+C4IUUIWsj/AJhH9n7uzDVPKHd5wvflDVJ+W1WheO1p+Sk39bHU6a9H8iyW9rY2OvN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s7v9jmnf2JbW/wAGKyn4Z5H9UYMv8j1BdRTbSDfgPGUIui5TF/tmjPs/LE67LZb8loQv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/We4t+WW/Li35G5/blrY35CW0HRhv9HiTfSOpr8Flbr/ANITWS+jKYPKb7ZvGfllOqI9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lK30aENeo+hLj/cuXg3K1FFDDLR6EPaQ39DVbCPQ5bQ4hBCLLL4MaCFxUtQNcEIqKKKh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4YxpGGxsYYYbG5ZhY4QuCFsbBqZFAaM4sljhY0pDVvB14nyZpBSJEuh+JZw5ZZcOXPXz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6MVnXT8Hd4/DYq/szo/8B3svGr6qVoqyVq+nTViXrPlXopKqs6o0ea8l5Ysq07Wj/sVC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GDRad+GJy6dd+iv0n1RNMtf8FDa8qjcHkryW6P4F2U6lLysJKx+2zJgHQW83/6RXt/J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nbV9ntX7ZT4HRZSF1j2yzo2SCftF6H1HTLCvpMXoeg9A8H8zQSftiU0L0UK3e/CFdoekJ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kp836wJfr7ERXoZpLV+aPx+Cz90JNs0PoV9GBQj84hOKHwRg6jouKhfAxRRUFhOmDWLQ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YgpDKNiF8KQNSoUNcK5GLgpcOWMYxwYYbGGGGGxuHFCLWWKR8CZNB8RYQjvst9n+JMdD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ISh5j7KyUaGdDGMf+CoQo+xQ6hL9xsbez/WJa8dOju9eEO/f9mWDX9kylLy/rZS2nl+G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TCvb7VRna/AqxfV+vBe8Yf6FlWn0sxnFCv8A4Yy3j78MuN0nvtHojR7wW2uxV/6H/Ila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Px5K8a8FV7EO9WJKxR0H3EvuPk9FUt4Gj0/grehL2l/2PB+DKK1i/BSf8iopUYW6ryJW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PViloGc2+0J0teBV5z4GLf8AsvXp9mAh/rMe6Ps/dz53CXFc0Ivgn+56lTRRRRTGr2Pw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MNshChC4KKEgaEKDDQ+KFDhQuDGOXLHxFhhsYYY4sbKkWOFzawYcTgRldsUpW3TGPJXo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6uuzy8nQ4Qxw2Nj/AMtaF/EIWvR37MENEu/MPT/DovLd95FnH6Eq/wCRbrytPz6KLCnZ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rVffkVXdS3RdpDf/AAyWc5x6H5P9C/x9GUTvmFf/AGJ2sjrb8CbXZo7z/wBGG3+Rpp134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r0N5/wCy99G//B49F+cey9dMv9+BeFj0z8P6E8ax48G8s+XaGlt5XTQ/28ip6ZVP+K8M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XTbXaeRvFLK+soqlh/8AgfyVfT+/BTwbdLsqvIsPGDz48Ddff9C0L2J498nGTLiy2Jlj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3K5OaKijFUXbEaGRWUPoUXFyQhSuC4NQMQhi5XFC4oUr4GMY+ZjDDY2NlllCM9CcIQwh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IpMQGh6LKoeJfBjHDGy4fxL4SELR9i/kXn9o/orIv4KrZp+y61o9Ba9Fatb/AGPOMdob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f0PTGtu/Qsf9Mutr+S//AEZvOxN+i8Hur2PKqryJBUJ4hBa2PXX4E7VbX9F3XXst/R0d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7aHWno3ta7L8n4/krOG0/HTOmkvti1VNWhissf0XfkYrDPTLXf7ofs78Mvwb/wDBrRQ7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z6EOFwrBYnf43K4vguG+K5lkiOoor2EBiKYQhCFwXBocCqLEJjKEjGCi5UL4GMYxj5Ac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C0IUFCgtj3FCYww5n+UEtMXuHLGsCGsyxjHL+ZChHQhISFHfuS/b6MF67xH9+Bfmj72W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aF0xha9Gr2LQb2L+Ba/7Gp6/Amqydn9jt9+TMahOKZRX3UPs+iiiv3H9cF6K8V9MR0u0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xrOa+xVnYvLrD8Mx0vwUPWsD0aQ2fmLF3C++T4XDNzcLk4sbFyXC4QnNFFDDDDDsK8Hg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qGomqEKKhMUWIUL42MY5G4NxhjG4ZWjOJ5EEGEbi4C4NpJiYw2TQxQhxcrdDhsY4Y4fF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0dww/TvoI69H+oTz16jdZ/If1kX0/eBrxf0ym3rK2P8Ag27P/gwt79H2EVP2aCYv2fX7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OyrGv/g8ZLIXCra/PBI3dah/yUdQ/wCD7f5Pz+TZf4i0hehe9H2dbHvw416P7Naj8whs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pzxpRZfG4UWKFzXFcag0MXliY18iQvkoagaqENllihihC4vg4Y4MaRoOMMNjlilFwsTF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+ApQ98X6lw4fyLgoQoXrQlH9i/k9i/gXjTN/aj7/B/Z1fR9v8ls7tdXsWvQt7P6LdZd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vyJmyzno6ePtCX/0zBwWhmbL9Z6LcFsY0m/YmM4koW/AkLB16Pswz3xWHuUmLOteD+jr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s/sWz0sOMLR9CQz/bK4Ym/EWdxcXH9RYnw6FuN+ijYqLm8F/wCJQxZZWHJVfCkUOKGh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l8WMbg2NjDDDDwONjctlSLmObGyaCEIUcC2xpUECisOX1DOocMYxw9cOpfFcFK/mfsQv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r9lGsC/kWvK+zfn0zzX5FqhCSrAeR0fzNDLH4PyaCC+xherOjMfcdVRsh5e/AgwsRbv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/P8A0X/9j7P9o69H9H3GPr/s7O8fqKxjULof1+UK0HX/AHGmy1+PA28Ur9F49Q4UP+Ia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xub4XxUMUpx1wvhRYXdG6hvHUJCiiipPhy0KUIUIcXwYxwcjDDzTDY2WWVKO58mohCkT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Qq2siDLfjms/mGMcbDXF/Moo/sQv4PtmvY6F/Bl7/Yv5P9ej/bF90/7KxYefsRf/AKF/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QbHoyVPYtM32IX+oX2f2JjYxYE6x0P8ARgL2Wewi7han+J6lfoQ/Rf8A8H/B/tj9/suP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i/jwPRdqWIf8FQhl0N4KK4JGj+hD53CGVNl4LhRZZfNfG4SkY58fDRXAYcChQhSoT4Xw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hxxhjhsrTLXzai4W3CINaQx1Gp0X1qXwfGvyf1H1DGVDXFlS4QooUJWK78MXlfoX8Hpm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/BVf/Bfz97P6+9FV3fsXqvaaMLwK0aF0e9eUJ48exP8AIqwNvyJKs+Cj2IQsG0M6NvO4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/Yi6VFHoKGBe/2MWT7z/0f7Z2J5PrfgQv2dZVivP7H7/c+aF/BY/ReBr8n+2fY/5heYv2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/wDAYnguvhTm+Ciyyy+NzcKLxaDFlDZOmJclKQo1BFTrgiy4scXLGMY4NjjyTjY4bKkW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jULyV5mvoSXdlXQkXQlXN6hjljYxn9j/AJhjl/IhfzOFvR9/grzvyK+jrGj710f30zsX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MeUL+Cj/AGj6PbYlCEIwMph58CYO5I7P5FrGo/Av4i/H6GO0UZuLE/Asn+3GddnorB9m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0f7Qv4Hj6OjrEPH2f2Y+j/aNaHp6qP78jdejt0xbGUOv+yl1Fcmyy4v4Fw+him4XBFiG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0Fb4oRQ1wEhIooQhSosssuE4sbGMYxovNOMNjig3l3PeCkjYYJjajiS6NbHnMP4D4aj+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4eofH7P7HLR/QpX8iWTCXoWPo/J37FkpVkV560/Jna34sWivP7K8CqvR/Yl4VCEV+hH9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Sxb1sUNhfYs6wz6j7ZhZPsoSirWYUxwiy852X/8FLP7EL0vwIrGf2Nq/wBljv1Z9GF3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3ZWP+ynt+z+4YqahaLG/CG7/APfFR3D8mb9n9QscOpUXCeIY4vlYnFl8lFxZfG4Zabix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uC4ssssssuLLLGxsbkYYYYYaGNHe+ahoLkZdFzNX0X+x7MD1DwuWHB+5azkZ/ZX7KyI2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lWJc294KwJbfkjCWMh4F62XTs/oWq7vYk3brXR/R2f34GV+xCF5GoWBeG/yf6RpB/M9oQ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hj+xb9i7Kz/2ea0M1DyFX5Fr0XCYsXTG/oY/dX5Rf7LyX+D/AFn1D/iHn/0d+581+hfw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bj7LLLZ/XCyz+io/qFCi8H9F8bxwuLL+G5sTLlRZZfBl8TVcEIsQwoIS4LLLLLLLLLE4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YcYYeDYxipFw3zXFUrjj0L2J8FycF6K8fo6wMRWLDOvKhy57jUuEV+joSyLXuELWDTyh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bVJ+zfho1hsdNMXq0/5CEq3oppL39D1g08pn+pn1+VR/QozCv8QbDvKFv+hv9i9iZEPP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13+S79P+50GYf+6FqP7FhwhbEsH3o+xLp/g/sXr9M2P+Dr1Nx9D7ov0LXoY8Q9+4f1wU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5WJl8kWKehuoJ/CuK+KxRYy5RpThRZYpEEKU4ssbLLLlMssbLLGxuQQMMMZSi8a/gUdY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19HKvxL9mmRwRR5D/wBce24f88uj+jr1Dn+xY1s9o+hCND7PvYmff9i3f8Gu8G8XfgT+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6zbXgwsZ9MV37MPFdlV5dGLfsrx+VDf7Pa/UP7Lx6EqR9DC3R5teBvGxqx4sTPoTEL+I/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deR5+BtbVDrmsFeNFCYmL3GdD00ei/BveUfeis/0dxZ164932fWHFR96E8LwNwiy+KjX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XCYnKFCFr4V864JfDrh8BIJCQkWWWNlllllxZZY2WWMbGH4kTDGUI2l3wrhIsTHGzGxG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Pob8D3gQ9B40Jk/XhjXiP6P5Qx4G57jvGBTR/XD72IQvQtHro6z1o39lGGtFYzf/AEEt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oaXTHsWs4N57/sfwvwsp+B5e/J9H5fdmvQQtjLjYRuxrs6/7NzrArhPzkW8qnL/s7hPI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8jxYxiELeDovzlFf/T/bL/Z/Av2MGhuxf64v8Mez6KwL+D+T7/c1+XdorHR9y+N8bobn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xS5v5l8tiXFU+YsEKhCyxixsssssssssssbGxhuFTDGVR3sfwriWJmpsNkqWKCPvA0fg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XTP2NfUPuDxsdd/s+/3P9jhyvYz74sSEsF1sf+sUIXo7P6Ps+9i3jYtPFttCwp6F47Wh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/sW/+jFevofR/g7FrOhfyMXg/uPt9HehLroydf8AQuCqEwJZ8ezo6ro+ysiKZViH3Y2i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Qt+/Jfg7x+pyGz4Y/wCRI69eJ/krya2f2KeioSK/3yJQ9Q+V8L4dSoZQpXwWWXCm+CLF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XIRZYnCyyyyyy+TY2NjDSTDDGKS5j+MguC2aDyGG9hZQyheoo/sTtbg5vRToyizX1OA+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5P5jGxY1JCL/AAxeo0vULIVbX5MVh35Xov2/uxb9mmf0U/vwxfsfX6GVXeBr9mWvyL+D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eBWv/BflaFv/ALGs2qvsXwbDf/yVPo69Qtx48+RfY0qro/oS/AmSoQvssQ9CXn9mU60f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PEO+yoLPUdFn5cXQ2NxbLxxehiOhDX64dw88fuGObLLE5fNfDYnK+OyNacrh1CGNiFll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Y2NjROOMMYrLmN38jQQ4orIww3kUQW7BeaPQN1Q+3Rp2mehD4lvMNrwz7x7Mi9H1JwoZ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Sx6OvKKEb0L/AFR9/hifd1/cXlYfaK/K/o+xfF/gKiwvtUUa9eTP5+9m1rHlD96+i72F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qWBM+v0X314LwPN5/A9mf/Ys6Gw/EXFlmgkP+TJ1fXk28e/Ix+46j8l/svIn0dejr0PZ9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HVei/Ojv2fnMf7Q3mGxz/tDEf1zc3wXNjlRYocXHX+AnK4WLggklxBFRZYmNlljZYmJ8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jFKja/lJiGKEPgYbg1tMuWxt7PMGyXdjTYypqp3B/Z2j3jzX6PqOhoryPI4bnoej74fz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C9Q/qEf3Gnoaxn9n9i/+mPwL9e0z8q/vYvPXasev6Ep6Hf8AZQrQh/RXk/8AgL3/AEKK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E7NrQnoXvYz7FFFlfqEz9B8NDtKKfQ5YhO48w/2f7Z+Ts/s+jP4Nn3n/AKPt/kb8/sZ5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W7n7+N81F/4yhcVw0EGXyKh04sNlljYmIYU2MMNwCYYYpju+XY1GOExDYGxwYTA2ZkXN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ryeYYfCxax+hiYGPgxihQ9in9jjYhC46+hZP7NvZWLX5R/Qi/H6PQrr+RHfs11a000PG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Vj/nxZ6aHv2eh/HyVkWhD2PYmEPLZpmo7HiEz6K/fk/g+jSbeoaEFiGpmLIqIroSp7Er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3T80IXr9R2o/o+xnfsTwKPuUOPxws6+F/DYxc1Dm/juFCmxSpuFwJDXCpjGPBVxQsTk0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cFJcXfNsaDHCEMWdDMWPIQxZtHXkaeV2PVDNYGqG5ZQhVXteDcY7HP6EMUGx+jD4ncG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Qtej7O/AysjqrvYhdi9vHihLRrB97G90bRaxelkZbRbv9n1CE17LEYNo+/2aL9YN4Ytv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Cvo3O8Jqyv2diYy/9R2NgTu/An5jvLyX+4Y9DfkvEX+xvwKh4Q22hFw/9Qj+o+4oqam4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fJTZcqbhfBcIQ4yQuzFpp0MKYw5XDwCcEIUMbGGGx4GgoLCz595rEihKT1CDmDKZlur2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wZQwzCNjZLhcI0jQcbH9n1DK4M2NOEhC/kQtai4Vi9foX8CWNsaxjYmUU8rvo+0v6F3o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8H5/Rvj9DZXAnUXYv5hrG7NxCv0dZNpz4FdIsTX7DZ/tGhPAv5MCe5IX9HeBaFk6LLH6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Z3H+0X54MuP6H+0UPhQ/lssXNCfO5v4FKfNcFCiwbElSWxdiKy4cmNIpbkYbgVUbC/8A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C5EhiyMQqMWBgxq147En3kWtprsvI9PVNGRVpljQhbEzQfExm5fJi8ShGkL+ZX8RWfYt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JWfYhZ7x/J4/sZvvP2aV/wADKtqP7F/H2dY/fEkV+xKGJ/rzCz/4k1+xDHF1DC/fsazn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DUL0LXrv0MWdnWN9nk+7oxF+Rvwzv2fUfZ9xnrHvlR/cfXK/ksR2XDlFiLhQ+a4XKFC4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iFNFC4WoMMMOJlljY2MPwWphshfPvAhQg0UMxIyg9YEaS+p6Ox+0KZtEm72IyZiLfV0J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5HChjn+xuoQql6+PEJ0hBHps7PFPa8GvqFkWF2J4rfst/wCjY0vB7DrrRvtmf/K8i/gs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AtYCePQz+4T/AOj2vJtqWntlH9FeTWhCxF0hfyKxejrfAv5lYXlDYx4ctn8i1DdHZ/Z5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HfyMXB8kxOXr/BsssXBS2KNYu+ChSnxAOOMOJlwfIX9cdkr59hMQWxRQMnOaTh4Yswe4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9QMhpk6RTp7GjuGxh8WPiUT9mKiuJXIW8m/uC0L/AFi9bP68XG/sV/kWvDtG8NrwG/xH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+Sti2Kt/xQv5NMXqeoWUdiH+RY8M69QmXj0LPY6/MdeRb31GD+DsTwPKF7P7GI68wx/6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9nfBif8A9j74VFR/fN/CoUOVChxXxLkhCc3ClGxcQUtwFFFFFCYwguQoFAyy+NeuGscr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rZZBhK1hgoiQqmbKG1YwxeoDm7EMLTIylj2haOj/AG+JWOB8Gl/nwEIQoUIR9qZsdej+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azh00fWhda34H+zuv5PSP4cFGtC/ieoUKCrTux79w0P8R2dDDdqE/wAHfj1FQ/4O8iE8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2fb/ACNy3jyYf/mNcPvUM2IU9DfnhZfCxRpQuS40Mvkv8RCcouFPUyw+AUVCxCYnzKAw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GoXzpZxhRY2NbLoccFWraGeEOiHsS/uP4xhscY+RULLMJkm0ZLAobwMcL/Yh+hsctnYg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/Iv4GfdG1r9Fj1v8nfcL6wf0foV4/QheuH8jaEP6p+RQj+QoevUf7Q1w6oWV7PTIliG6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X+sS/wB8n4o/o++H+1Lf6L8ll39i5WXP9cnL+VDHwXzLlcoU2KVDig4rjU2WJ8AEVEw+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b5oXItScWTnVlgPYkNTJCYi0XpOj/SNDcNNWQ3aG2itfmHDGVuWPfB+jaKf7PWLhCgp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mvsul/00P+D7/Zr7hOo6OhuSl5LE/wBliFr1H8hUYbd+4MeHgR7L/Qn5E/2ecDXZ26f5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R/J9lHWqn8iGocJR3DhDmozD43kv41weuS+VfEpYoThMYhgNhrgoXCxMbkAPiEmHDRQw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1BoyTGExBKDurwxLCGH2DYjGmYI0mxZMhRhoureoaHPs6GOWOZyOEIQuCghGldH8n4hC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4/k0UdR9bhsJfDqhKE948leR+Pwy1+IaLxFYjBZ14UHn/wAQofo/o32exfyb1+hv9F4O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xyRf5+B8nwXFQ2XxuExQ+C53zRYyxQi56OswJqt3Y/8A6jz2LxM+yHtqGPljkhMTGEy+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BhCivjUVoRViqvQc48SgSZ5Gwi6aaZV34GjV0NtD5Mk0Z/RsKyFWHSZd4HH9Dx9D4HLh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QuAhR/cJ19Hk0L0dawXZ17F2VWo7FCyLQi6Lz7EvAx/YhiWTocMcJ19Ci/2Z6OsFfiO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Jf0NH+3J7Oo6l+j8lw2WWLg8IXwOH8qLHD4oUvmvhXwIsuNxCxK1CikVY0oz0ZbQuKEx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IqDDis0VzUJQJQtCZHtbFX6F5ShsLcQjQwgm28CUsQ3vJQukXeCst0nhj3k2Yx2YHmOG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ehy5V8EL4BF3vZ3CcI6n+xbwPUIvgv4E/J/YkIf7KgsIcL+RqEwP6hC/k/qP7hH+2J1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oXgzwfo6NqH0/mGJ/wDyG/0VgYprimP4LihlfDcKFDHNwi5fC/kQuDGWIcMIoQwFlxZk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uQ0VBFfFhFYaKKhRRUKgLgaUkZF2EJ/0Upar+hXZetJjW9FPA18UJRKKM9iHJroZQ46g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aVgLyFmZIykWPiYxwxiyeoMcIQjrghCgo3P2ITOsR2J4FUV/E+0bOpV2xansujrGfZ5K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xOOj+Yc14jQpGP8A3Hr+IrwZNmb7jUIuHxZfC/hZULmoXMvlXxKWMWxaGWIURQNfJ7hq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jXh/jbGVAvixh8Mr4Yw+Edp4Kes/IeWjXgQtIWsdn5p+R82sHeR4Fq8OxUJM/wBFJPAv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Duf/AHrgEYJGw2+xmmXwYx8DA39jHMhCFySggkf1FZ9w66OpRXZRgXo6F7FFwv5GL+IT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cX50b4CivIuH3FlibFYzoZmG2I8x96hn98EO46FyUUONfDcKLGhj4IuLl/4KYhjHyEJ0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YbGTZ2Y1zzXBjEVLeBZZfAHJGHOZcxUjEe6rBgtvJllOFH6KP4LS2Xnz4GfzUfweWTMs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tDcJCXmYD4HJeDF6A5cIY4YxKCEORiEIUMUKGQ3TKPrYj+hcdHk/o/oW4UNmWNYtDFv3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jUSGfWoQtYjrgzsoXovEMcf1Chssv9F/rh9R1CX74ueocX8a4MfFSvhXxIQ4NjiHCLhj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G+r42OK4FCWKmMsvjA1BlxsNDDDUFFqEX+GV0FGDXPEseo0f7g0xHS7DWBDyRr+JW4G5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MfAgoJCjQg1CEhChwkJWJcn9DUV4EdDjuUIqUbFicfgQtDcKP9sevH/Z/tDzFjMTLv0I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dbi85ydR3D98WVyXyv8AwEMfJcX86EXNx6goKWNlkUDZvBbkuLGMMsXABAw1gYcVRqDD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pNDL0JSmYS1DrMovJ/B6Yg2KMmVQrf3Cg1aGu8RJaP7ZcVgThQkIQX9lliSoSFChqEI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9zQpehMb8Sj/AG4exfmvMf3CP6L/APsM4L0fZ59Qhocp8Fn5leCj+jcOMly9leOP9lx/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3C4PimLi3CfNjFzOPfCQhcF5KBKUXoailyXF8wbUVHsEvYtBjGJkvgyyww4DRbw9RRUq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7inuGj15GPr9CVrGjGIuUtC00PRnf2dcWNDGIJcD+QuBYQhIrhQmRKoQlievRQ7/ADw3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o13H5/ItjGsofZ5sedjQ5qEX+hwkV5R3HR5GxzWMFSzt8V8j/wAG4Y+C+BYn8FilCFNb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PMytZY9lxyXFmpkLLLLLhqeBiPcIaEoS4tBwX8EA6goiCgthZcZqFlZnoYn8ZYgyD6Bs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rQnctQxwoQoSggxY0UJSSihKBY+hKB+hD/mEx50MqxrAtaHKELgk+jfKyxMXs0NhIPvx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Vs2UL2fU/Y469Fl+eFx2X8C4t8H8ahcH8pwvhXBCLHEzWGLcKLLii6FUt+RjYHyXxuWD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BhyhS3jgqCuPvCNTfmWIXqEfR5FEDBfsyYlSrgiWCx32hzQpRCYGNT0dDErEEJQRUFNf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IV+oS/sWjqPYn+p+joX8D9lFDQo7ExOUyxijsUVKrR2vsvHlGxwiUT2JiYtm9HUOGLfu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WvlcOG5v41xfwqTLE4XO+KhzaDLELihRUF8WoZgGz8FiYhMew7G8CTJtDUEEHZ8lXURc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5WoR6FDNfZgHkQ+xsNtWLEmIIPaPTNC5DSo7g0NZEihQoqoIIJBIQ0qGhH4hpNGT9mmx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wN2dxZ16jssuEJfuEMQjosSFz/5E7FjFm17FkTFCf7FnR0IcteRx16hy59uFFShxUuHN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pQ3JYmWKFD4KExTubCG4XFIQ2XCjr4FL4MpZYn8CZcMWhir0IF4cBeHFFREFwEwkFydA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wZ4GFFh9g9OhcFYHZLoQbAloI6WUVH1oaGUIVkQUnqDVRJZyIUaNyWT/AEi4qlD/ALO+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iis8EJiEJSYv4EPXqP7F/PF6kuROhhCyio/s0yv0aZY2XK4OEWUIe5fxqGP41xfC+C5C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0NFDEIUoSLUWE3hjWmKuw0/DlfBUbmWWJjc7hMwFE6R4C8yWQwQSEFASEIaHBzfAtSUr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uhso1EIm6eh6bQw2C88ShjmhFGAiv2eo/QzsUEJYHQYv4FnDP5Rb/AvZ/cdDhF4ldjh4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JeBMxWJ7EJWVa9C9jZ3wQ0JUIR9jS8i/mPqGKXFcFws+/lcP5FwYx8Fxck4ThSxwpUOa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wlhdyCR1KtD0nr5qWYxsllicF8OZ8RYAsCCDRqM8UIQhU2MYbESuxaNi1PUtWYNHuR9Q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DF7XTGu3XD7HFCQhbEIUaiDQhBIWP6GiuBRUvR9lZ4If8QtjhShZih7cbsSHDOy6+4dV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UE8jwnwX8Fjcf0dwuD0VxasqHC5Vxfw3wQpcPiuDixMTExCljhShD1FDcIUIQkE0g0Zi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QXKiofJU3kyPYtYRUCjqILYMNCxBcjcxcKo8Qvc3jyd+hYD4bM2awKsXZ7FjRn7RcuKt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MoSOuE5LWfgf6PUKVsrwUNQi8eS4vyP+YU0UfiEhezPe469+DzCKFDFj6E6OhBKmn5Fu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fouKzDhs/grm2XL+OuCFLh/MKC4OFwIcFKExChUpliFMSSUNn0YfNCitMteCinFi43bp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ZmotxbYjl2NIuWywrbEMU5LhkYh9mxWGKKoYnLoWimDFr9DZFLpGKVD4KUoUdDUPt+Co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pf4m/Aj+jvJUVmPsbhSVFisdncXjBf6LwWIRoemT0juP/cGIOC16FFj/AJNQ4WRw2WW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lxuHD4KFLhYoQmXLLL4tBhShCEIvlTLVnlFH2V8iNKKLmoqRhY3nkTLLExMsuFD4L26H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Ma5NW0Uy34zFFB+Dh+hYh1kSxBl8Npuw2K1WVCj9VjDah4WZFk4OPYSKiuJw2ELmIVUM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j++Bwhn0KELZRUWbhFCyxanJb/J2/uNwolzBH9mrF6E8CFOhw0dQsQ/h6i46huX/AISl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WJiFLhcCHFDYhQhCgjrWPS2XhzGmj1yUN0ilFrkhMssssssszb2zEeShfst3rhdjYGEw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/wBhv9Fky7LE/YjsTjIQcWbFyO4fIsjslso/PZgXOrZRoqj/AAMW0MUXD0xihcEV+xQ8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7P7LP6hOL16j6LGy/wBnkR0MvzvheC+CFDmuL29z2MQxQXqC5LqK/wBFCWBCQ4e4uOjs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or5H865OGOULkvgnChjLFxHLLEIQhCGOhMYziV8sRzN0Ul7HnnfOkvSEX1GC6Rdp9jWo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3toonscOzIaixhDFgxljGw1NDc3iStXQgcXgrRrY9ieCydrDP6jRuahCQoW+BQkJk/uO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P6jtwtShvMtFDR3H2PYhDD5KGh2PXFL8S1FrIsCYu/IhQ9w4SH6lQ0IXobhQ+D4/fB/4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HChhQhwQhChuBCEKEKFHcVQ1hIWGnCnQ3MWfPRGW1sWD7HxNOdF9GPhMozzRZc0xbEbE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j5NypCDIMmMK8WYsQ/YUMXFbFCEPAw46gliGbSkVgUfyPPiH2U/MM/sZ1wfItCR0Vk/2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l+46N6OihMR+BQnsayJRWI65sUIf64UJfuWihlfExr4nwXwPgnyPghpckLibhCELgIUd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l7n8tFFWaZpFzr0MZKPSLg+zZG7xqWJiae3EyPEal0hCoTh6zcEa5Gwd7ihSELdlNwhN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lYPoQnwNDkoMOGnZUKKhiGdiKOzqPsZ9R1yLiRsMV/mFlGRPA9iZsWBRs2MTB0K7GEI/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i5Ti4ZX+Qx8l8UhcCELm0IUk5FDFmgYq2ioSMJpsjlcKEuCRRQkUn2D5fYw9fYV/QXcF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GWNJKX2WA3wGghwkMujscPiO4ghoMzCwwtbQIzX71x1NHcKXocHsWYI8jHoYubYkJfo+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w49qGhCxHcdnR9wvYjqLE5XsrI4vGdQJCEIS87KKHCvoWocPgs8EUObEXD/wrF8hfFoT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QmIRcJiYw0eCG9SoPgyTuVwrghShbb1z/vosLbQuA2jKXqNGVmTGwOGYuzWuylNBQbqz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+MXkbsPbY9yqiMOgYZMoYxGlF2hQtcEbKwKKHwIxh6hj/gX8CWBTZY/wIcKGNfYkMYoc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UVBR0xIWvYhShjEghMTP4Dlx5h8ll8z9S+T+GvhXBj4r4hSfAQh1BuCEKE+LVLKlscrY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8mMbHDVoUpJ9jB0ryh6d+nCJ5HFqFCUreOywtuPo94LQ2IYTmhRmh3Fs64LrA1RgtjDJ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OkdQhFQoW4UdDGOELfA0NWJCUI2YCGKVs6hw9FjY/U1JF8Oj+ZUtej62LqGxjRcJnR2d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1jEWM2UVHXwuH/mMY+KhQ4PghhcRQcXFiYpGxCGJ8BGgQTi1ge5X8d8EXJq8iKoTp0jx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5GA4HyO5yhWqYhixMWxMeocHHs/gO3EVOxDdlCF7ReOm/HBLghoSFjkHgQiqGIscMWnK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JFQZrUPI1wSfjPB/0f1wcIQhjHkeBCnRZQ1g0GIYTuKi8C3wqL4tll8H8b5vmuTGLguD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cpQQ4dDhMYfhSLUUX81cWIqH4POdIYkqFtFN5e0WXzwMw8qT1XQv4o+isoaEIRY3BJkg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JMqvBMyy88zFFChLO4VBC16G/wBRZuFvI4tUNCs+yyoRQxljXjZ/c9Sy41NiKxa4CHm/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FHcNGMZQuDiiqHLKjA5rBXJ/Ay5fxrix6/wRD8gpXzDgh8jlwFhLw/8ABFGabKHCWmKd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Sz7H2LaZR74BWYuVCeIeo6ZFtF3Y8F8uaEI4NRW1aFZG0LcWBK+juoUKV7lQ43NYh98V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5FrsX8H5wWXg7xLUvBYo0sxCOxpVdFcN4Q1j8jxCE8xoSxH9w4OChChMayp+x8lzfFwx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8Mhxa4xcFfIPc3wpAs3BcwYv8Paihp+SijRgnRkuLGJlOQ0MY8f9lb8VubwbRJi4kmBf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fZuM2YWnCzDHTf0ajwjcLOp7lQ4UVwOiio9yuH9cKyVUFs/iKErWoWSpUWKFp/1w7h0I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yMTF/E0dCD2ITE+FDzw6GoZZp/C/hr4X8bh8Vw1+D14xGkN4XGObhQYVMIrMcwouDLZs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vNP6MPTseIbMyUzSNjDmZhBlWhun8IalMTE+AZ1mIbM0IqYy2LazCxgNxuNX2RoZ9C4M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S7G5XC4bhQhqGyxn4N95L9wYnFcEf7UM+xliFXisnXuHCYPYuUWfk6ziGMXvQhCKj7mx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Yub/AMRjH8a/k44vkvkjaC4qCprjKGIvc2cj+dH84Zss0jyj4PBobn9QY0NOBiW9C+LG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QbSR0drkOIXBsdn1EMSlSivgIWhSuC4M6OhQmMfBjWCjuWI2IUWMs8wQ6P8AzLFGxCGa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eC46mvivPNv4H8Dl/C4YxcFxXv4A+A1BPgeobgmVlSpsYWYmRMGaVA4v50fyj9Sv6MBs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XmDGppLizT6K/wDJjPuhjHF0xUXJmww3kpG6bLxjpmajYYhFXCRUOHH0LhoOEJGk2oZ/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s/ELYzyPZ3mbyM0JwoWBbFlTWYQnDxZ1PUpn9S/yWOD98Cm4bosvi+439lS+DXJjZfwP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4vkYeRqKh6lJT4FyqHxTK5HcWhLcoBwaK4VzSKhC4n8Ff0LgY1BKT8Q2NuaW0LGeyh8D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IfI4QnA6ztiCxlhmryxaQU1Li6GxOWPfAvHAuaLEeSj6Fo7nvENDWChjFChaFs/6Hmu5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Po2MXDzyIp+OThfPfJlfOuLhj5rhfN6GIIUGJg3iohodyQ5Uqkvpj4FkyHkcXFFRRXGu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zUxsvjBpBsjNU8RQtijxCYnf0JdjsbGMahsjD4DcfBc8agg3LEbS6NIuLGxvI4Us0lTc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E6LEX0WXLhw8R5HRQhHReYUdGx4/seGXwGdcNH3KijobNjQ0M7kahwXOuf8AZfwOHj4H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cKauBjHwPmK8LSFsdB/BqZn2BwfCviQjQY/Qv6iqjWh0anijB/Y2Df0NiGwuRn8Bqp4M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2IYbEdzUe2e3EsamZp2Kc/BjAhw4exKdOJ2ISHy6jAWRw9CXEoqFixvko7FpSRZ6CFgb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vhHiPsTE/JY4qPssvhRRXBaKl8fuH8y+dcVw4XwgwGTFh0PkUQosAnGuAKZmhjE51zQ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PuaMTydBsCgxNitMfz0Pf0V/uGdDRousjFjQbuL4ZDCwQRuMel3uSlj4JCFDh2IWJrmh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5GKHHcMZc0IY/wDIkaDEdiWJR1gY5TEIoqnHUMYhQoXwVFFFwtj5vi/8d/ApcHDhcNcD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biGAQorgxInlBbUJToT5iEo0MFQ2PqYqLgQ7iWaHxGzLYuTYo2EN5+iixuTDwbEtI3cH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uCLChj6cjPAo2JeIckIcKLHvHBD4sSoU0dDOzzLZRQvcdxfkt14h6NGg+IsvA4qKKk4Q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L4GPfC4sfFcH8r+Q4cKZcVSG7YogtDxrC5i2DJ8rwZQLGbiVIuFwfBCFKLkXgsfA467H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djiOhRh4/AhCMB/IgxvB2Jj8BOLZm0kLkzRCcOx25sDpKvIhFQhzQoW5fEqFrmuF8EXK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Gy8F8ClOLG9y7G4foToULxF4lDNjGNQvQuHQkM9yo+vgfwV8T+V/ApTgMXMNSL2ZQIPQ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xRRqLkJTj+WhcGCNGzIpSSOhMMQ2yUODUsyFFhsP1FTTpJQ4OLGEz+g3ZvwLmbHeF1iQ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oW5YyuH44O4IUvkkdxWDsqFCxCLGPctjhCY2XDo7/IhrAkIrwJQ80MeLihY2N+zfE4Yx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kfBw5r/GfzbGKRuGEeXIJgYcFD1B4DfJOHcCxXI/lKFO0eofIvVmAx3mKvwPhGahLQxM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IMZcnaZiN4pSrMWEfyR7C8liEdZhw+CHCHKOhDioYh4FoTGI6EIZXsQj9jwOWp9BcFLU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+B6LzQoorxC4/wC1JsYjSF/Eb4OVxqVDHD/zH8qxuEKL4lsZLG4EPQ/EuClwo0DVrhX8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aGEVfQuGJkTzcFQnY9CGh5KILL00UNWJTqLGxDZHD98Zq4OoQgKfsMxXFBjhSmXBCQih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vR3DwLghQ1iTlwpThcFko+hWkIY5UUYGLULuHCcCFCLyVcvBv4KlnXzKH8z5KFLi5IUy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sKEIUrk0GDgvGsUYx/GhQjRCGPgXYw2TUQyMwZXQ+BhiWhMwgr/RpTayJ3+TDf5wcnwF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x7d54BbR6KFLyLVPjh5E4fM4fBU6jo1C46E8C1HtDNIY4ULEIQhe4QxTSOoclPkW4Uvc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CnUKKHG4fFr/gFLlbkaGwNfAp4Q0IUIUouKmobFseBhnIx/Mil+zHDg1uLjIbDM/Jix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ujIwsvpwYXo7FMxPAYdoOELbIuENfokQ2T0Uv2JSih6GIcVChQ5+hPE9TUKfsZ6Hr1C4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OSEISGZCELAzs6HChwmNxfB804cvvguL/wCOb+AKrkFgbA8lQhTcoXBLULKtCGh7UGP4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HFoMeJiP2CCY78wJ4FuZjErqMWu8F0Pi7FzN2Nj7N3FzVosC5HjgPuBtPoWhQ4+hysmo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xryI7EK6EsHZQlgUI0aD7NBjGXJiYnH1CorIkLBgWUaylFC4JnQp3DQ1yUfQhrBUa+z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ynQbmD0h5YgghoEVwXBQi5SuJ4Y3jhW8H8ViFCMx4RggxcI2M2Hzn6gpgbQtMuin9xv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MWtPsr0WExcXItmVp3KiKlepkPeDAC5vUKhxY+CK5IqKEairjqEIQqjzZYT+h4G8yxwh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dlfoXssc2WKdlDOhr9w1CFChOKKh/IfzV/irhobwuBTL2WQqKTYlxXKxTVCWiotj7Re0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IZh2dQzSjbCxQeDE049hqZ1wIbYtfkw+oYFAuqE7GTUVGAuA3wS/q4atwRe1lLzfBcHK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DhCcPER9ycHyIQhCEaLFKmy4+p2IQjc0MukMcd/C5YuL4vk/89RobwopCpCWxKGMYyEv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GoC8VhjH8DhCFCnOGpLsbXE8GQTIsOHChsQ8ofMeHErKHvD6ESnWmIIEGIw+C2oawiiu0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4PxFCFFlQuLN8KFiPJZ3H9HcFLG4M1J/wUUKSeBRR0JcHuOjXOoUXiGUILXNQocvkxor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+fqbiEpLpGwkWMMIXyVwaZOsiyniWMr4UIUakJUSR1h7GI5mL17MkMmC1JmATtCoVmxq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EtWF8Ch7oOUNWmihD8l/qhsNn2fwhcWxmhcqFClD4XQxPzkYsQpsX/cEZhjEGNw3ge8C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MbhS9R98EUIeIqG4Z/YuT7hyuTHwf/DaGwhBDQ3YpiFBhCXNi+MYuRRGXBynakO5Zc5o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A+47XP0YDMbQyUWofAjoUmoFQg2WNbYqhvMW9G74FOU8mPwZFFt16MfQ4JDFNDxKhwh8F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sSoQtw9jGMY9jkoQoQoQhC0VHaFLFsuEIRcuKG+CFiblRRQhQz6cMcv41/nAkLBoqIPE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+whijBl1mYtVocnNiWWX0XfJQjeDFvZiktIC0GNTipGpmmVjEOJi2JaLbwNSgQbg6xMX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H1hn3jA5eGL+UdrYqV8BKKFKEocKaOhyTFDzxIQ9Yh7gxjGN8CFCOhQuZj3wsUKdDK9w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v4XD3NDHGpcVwr/EfNsDWRBBwQUcTyJK4OVFlxfBpjVkxIRWDQK7aMDQ1MVuMCqe1F/x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KVcBo+BpB4imIGVKqOGgMLJYsLW6LTgUYw1CfsG6Gz4lFqhN5QIUaSxbMv4G++kOFDcE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LFzRoWy8FjFGwv8Ao74NC8jGPQ4XAUKPsuVKGVxUKXwoeOCP65KKKEYhqGioZ3Lhv5K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eGFkSYgbuChwuD4U8BTiKVM0BNTF4xd2C4oj2R1qXCEKKgtJuheeSc+UuYqbEhTgyfZY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gSLZZnuo7jFw2mYZf4PxC5fbDOgPK9CVNB5Q4T5GLAuC3C5GLfqGLcfQuHkWoQ9Q4Yox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ChHQxRZcKEIXwOGjUKHwXvLEihRUoYx/BXzv/B0HE0h30WSlAxk+KhS4YjSF8/8AlLsa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M24MsB88yhlnlJaZRZ7Thz5ZeYpuFkOLAS1HS2Yl0yspRfUJ3EZHRXE0UXV7RvByoSLl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pthiXS2hHvTUWa8H1KL5qFCNiLGOXNiF8C8YsQtDzH8pMYxiEIoUkaFwRcXxUaPoXDvk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8aHC+Ff8IwzibF82sRK25HCQlwfBqRsXCimUyn4E8jl5DsWUhWiozEoylmCM2GpoSEKG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Oh6OoWrkeyhhCyjAUN4mUuGxC1GhQW/wAFbYlFDZfo7uLFKNC8Nwwnf0dKikVYP5PJ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jcifwIWUKW9whZhahj4D4CYoIaFKlOGLwXC4oRrg1D5IQ9i5I0VwYkVwa+J/5NCYl8Dm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w+DQXiK8CTwO3QvQ+hj0KMGLKyUow2LVLFJaEGKszszRMUIQhjiY3iCGJjY5UHmBwwmM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TKnxtDwPGbo658oQodwRNJtTCwKX9iu9cjOnsWt/V9wuNT1L4dDhcqlCNR2IXAx7yORj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ni1FQxQpWhcnD3KjrhUKFw8yYoUsfwOFD/xEPQ/gugojIoFDjEIXFjEJEoi2VrRVFRrB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hLx7blmhgEgqLNiYhhx0WfY/+ixvIx8V0ahRYJisOOMbFIryilsUpZohtihCgX2VtgpN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si0WXj8PJ4g0KQthfe8+xTbTPWXQhFDUJmOLhFw18ChRdwoQn/UKHriODGKRCEhaGKND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SjRYtD4IUI+ioqUXwY5WJw+VfA/i6+JGCLEKRQkJD1JISFwYxwhihhMY0GLGGxjaBKrA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DLtCGSKW0NYsHKZY3PRgcFsZqaZmhSgQwhCXqOiJlbK1P7Q0MW2N7K5BQcoQhQyF7tfk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qvDgudcFwfJi4KLL/qEZCND8DGhiDHBwoKC0NDQvYhHXFTfBFQ5eeihDnqFC98kKblwR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JGcCEoQkJDGHCQkUVLGMUiE4rEbIxssQnooHoJYiyG5ndhZQxkgg9yOEXDlg7lLoWylI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+IIn7T1YonT5OhqizpZfNnaZihCFKrQ8N2OK/oSim8C6bV8T5PjZ7jRYsiLhQhD+eDHB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4bhy+KivIsCEJlfDQlO9lyjUsUMsYxfKxfFXzVCQuLDKEhChSY4UiFF4RY2OKLLEuMlw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tCdqRyuK5NsMbIowhGMYmhacOxv2NiC0eUxtm+LAqhwQYTYlDJCWik6TOFCEKCYmL9vQ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COoa4XD+BR3xQoShH9igpY2aQYxjHBhCEKf1C5LkhQqyuD4OLFkua4J8XDQ9D3N8a5Nf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NCEIor4iUGpFooFw2VihUXjEOKxleMqFy/MhjlcENSP2NRfiGGReoPTgkJjjYGyLQx6g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eKGsDo5WNHUIRoJC6UbRhHJfTFqVFD5OFLjU74KVLHQW+L4pjHIhCcdC4WX8NQoYv38S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MODm4SF8LEP/AAmKUoJCXBhsSKEihIqXBoUIaRixOFDF2Wg0MY1MxGxliiPaEE5oQ1sr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a4FhuNoYRpHhcygscgBThBMRfxBKCJCiFwfO5XFc1HXELE9DkQcMcIXEUL4HwRQlGxcn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WNjZZYnC+Z/4ihIoqGMUJCRQkJFQ5HCR0LY43GLhY1DrGthiHKsNaDEtMSi4x/AyNfyI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uhk08x3k8GyLaLEyu5xBqfG7vhbsSDGJcCEIXIR1woofBly+b4IUrHIR0JGEMcGNSYha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I5TEKFwfGpYovmoQ9cBqUIv43L+N/AQUsbhChKa4MaSUMLfCMqal8lfItMMbzNSSBTKL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DHmx6GxrGIMZnNbyOOJ4glagsRtN8TQ1QXcffOQ+RSUFDE4rYx65IUHyeBClVQhCRRQh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tJCghc+x/AQixfCxRofNH74agnEvhcIcMfwrg4bhCCEaGxlFCEihIqaHBjlsYi6Q9Da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HCg2hIjWTYZUD4oUrZ9jEZX4Jj0zQUexhhxD4FuUVXU48FXCBLC7QIPghCghCF/EONCU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8nK4O4V5F6guDUjHBxTGkmIR2KWLQh80JFQuTihwi7hD4MSFCi4Y9IeeS5OFwYx/C+Dc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or4jTQxi5LhQ6i9RJUaeB0b1fC4c0FqIXMLTmwtpAvFQwm4rxKEtouxdzOOWdCx7yqBC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4IQhQQhcjRRQ/hOVDHK5iUIUscmoOK+AFwQh8LFLFimxcnxqa4VPUMoaMZUr4FLH8blK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iWRCormxh8a5LglCQSFRJFBLRvVoXFy9MtRPYgmGV3EPYUQfBRrRi5FFN3BsCwYmXIbi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RwNtwIKPgoQhcToW+Tg+FCl8WOEIrgQsC4PiXBw7ihCFBc+h8ELgQhiFDHL4LizUWKXD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Gx/HgNngN7gkKJDY2JCUFfBUMPhiGFsSCCQkVFQhqLikJVOLlGoxcXC1HZpBRrgjQJVB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woxxMMajdoTImC5e4s2oGhicfkMTImJHKhCihCjQos6lyfChw+CHFQuJCgsmVDkyoORz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xXsUKXNF8UMZQp6ljXOnxsfFjH8VRaxCQ3FBgooSEhLgoUqDiXBNCQSMEUEglKxU210U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XJc4lCtxSVQjJCjL8q2NmGhJHyMqIMqDjjZGNediweCHIVDQ0XA1FMUliiD4rmFCg2bj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CcacSEhCl6gxw5GPcyckLkuahCjoXFj+FcNC4OGNQqFzIfBy/hZhElmSSLhQglCfwdDx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/B/vD//aAAwDAQACAAMAAAAQeUhjcnE0euYVX/VLEmwOGfX9PgJ+JIblLDSclNX0gARA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s4cO4C3NNtZWuonYcCqIEQxdAC9az/K2FBWGmmx15ltw/TsBkW3q7mDfR1B9Bfi2JfgP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aUWyyty3MEFHCWp2UuVOtwfSFbfFZVrQAsxlAWO/rpOZpbEgIqJ5xkyefxMPMk6Y0psY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t3dxGWNU1fNl7sQFcXMlr+LzVBZp9TumCvSnB0vaEN3OcHYS8cMVQbDOgB+YmQ5AT8Bc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AYA4l+2+uO8vnjLfAU7ZMcomRIhGPWB7HnJk5o6d3nl8FvrAUE2ZAklr0FQOghkQu6rz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yqjzSuI7cEkHOFy08BCWx7dTk5m8d+m7kdnQcfUWrm7TbUkyq+88odSPHjDVkljtQaTv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MKKnodYCEsC/qY9KJx9EH32bE3ESLMg4NuLLrjzNyMCdWan/AE68E7D9qxDP462pcRe2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wz4/MBP/AFnju3emU0hVLCzB1I0MO6jCwsjbvt67idn34BfIQmodQgzVvDdbhvXuORFp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AAuFWVsOXF1aSbmaB68uhEosKLUHsSf0iuG3S8TCFBYAFw0i35d2fjvaSAvlO67dlWIy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+mz9w533MhtQ7ZoiPiXrsxlTA1LutZzr4VHH9KLjIEnMXpcuH7ar0CePyDGqxq+Jczvt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Grs95sjPpgfrwq5Ve+XPgLp9YHZ8d/pO/a4lwfVBbeywRj+C75Hpznh569wd/bYVRMzF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d+VHFrrq5gvT5fYuYrr4H2QY1hGzjMe/HCl+uYY+GcE/WqlFdffWgaSRCpplIGBulrbV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V6aXRu0Bv15+DljkhRK4mSekamL9e9bL39zhAnFQQAyIwfGMRYZb6GlDmoK7aJoxsk9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iUYLI6uRUupZkm7abYtDD5z4F5reXuN/VrpoX9DaLf6bRutAOe3Jn1LwbSxuWiI8KAN3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4fcLGmg3nTA0golVsGJLx671kmWZ7JbzNs0+KixgzaFEaOOooqr57gBtFViCpqrxTC8fC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7UPnFdQbZmIAkrTwvjxp1f8A4ChkdyxAFjXtKlPEqXzSZ9CNAIq1UBvnatTAWJlDoO/E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b30zCGAwa+5C3zLmSeKi/Y6o+lbbItPQ8lRjEeWatYOlbShS17ezAF0csnB0nyMGe8Wb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fpQo6IoBEyy10kzHgU8UsADrcMgWAnizsnr92+BC4gM1B4S/zNcYaULK/wDaF3gpzQUD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YUvZGXl5qhRFnEFCjavYkLZm2r5t029iJPyUFr5FOlX0pPOBD5MEztYlTMHL34DZNHOE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w4Pz1TlffiNCfcegk+KpIBvd33NUbX64ZvabpEimc8Dg0H4VZVo+liuS+WIhOF1NNakp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GGUSJNr0Q2aTaB571RMLvOCNKBo/x2EbFHAE1pxKCrE0GTKusRi1gCBd3afTwhJalHsR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btGbCBi0bwH/AEYVF1F6uH6XU7tzQzPbwCKHD+adLDDzh6Z8fqgTv9BzGIjCDv8AgrpqL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dQB5UkL2/wAfC4P/APUzDoih+Lyzv/BGDaJgW5z5k++h6M/jFoWD9jw1qYED9TagSk1Z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wStaqimrxVIRrNYxsCBkIRwzrvZt/Y8au3o3PP8AocLv8+QwmGvTIrv2L0ilwSxV/lV7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gN9UKfbrLDPqdg7Ri8Q2LAcOif3z0vo3ygcNM7KFnDyNcuMrldg9AE0t4MWPXeZ5XjIQ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RRvGcLEUg265MSo7HvSmfK7knA2nnGePfU5Nr32cF4ttRiu5xosPSfejxFAxlxxKlVR3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3mqMckCRoXB8qfy0BH0L+WI1wc08OXvibYSk8nZZHHbNnt5PX/3nLiaF6nfH2mqhXrHN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XOZU8hieGLc3d7cI9Uc1C0nMThps3e/bLP3csf1yY0s5e4ec8s4BV0Rs66I2dPxgaLex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00QuRsYQQKsnoz73BzbGDafJy5UeBFKVjulNBqY4AE9Hscv6sqAoscGEQgMvaeftz7bF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nHTLQj9lWupxw2Ys9ELZ4ueUByIw4diKrTKprLmQgNQ1wOe5sUIl0ULP/aLVUdDVJ9Z0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yLnbpapUoikWXhPIfPk28qmwJoM2iyGj3KOW7no/8jjfvTVhhESslyOu8bXUb4ga05Gx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1xdPD/SFUU8AILlN+QhMQUUPbFHgUBLk04D8y7+0wmW7rNt1DohytlxSYIeAb/I+CiC8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C2L7RFFTvWgAOentiukTWWa8v/bh90Ojiw6yqpyT+XqmTdzL5n3c0o2R8tAE9v0Z4eWE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isIxrtggukEJrDC8ERN1NtfW/Hy244UWgOycVckaSqO2P2KqEk49JrO8ASR3OcEYBU9y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28uSbJ/ND4i13PvtVz3SUOLTksYgk1sAcKew9I18ZggoGTaOj0EsUQOfSp71m5iTpGij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AsyGSeYIiyeOO+yWDsQs0HH1g6OUD7YjjcsMANewLfKCacEmYDP0NEo/6EWitbH3eG3v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FcT4hN8YpoeSGgupmdn0cG7Ic0knCTxE434qWFUws47ppgXy/Wi6uKOqa6gg5kC+ZrBw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sTi8WVlAviy+ec0saboBt0abnKUzd5TXrL/bkocYo8UsIeogRtZ01Q8CQkm7Ae04FGql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EnIZJlJTTw/x/oM2bVymgY6yHeBReZLzA3VIsXgMgwgsOCPyuuX2qmiKT5so4XkthcHC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fqX2h0AG2f0c8EcDp0VcFCeTj1dpelB7H0d1KyKvdux7DFpjzDp9rGzoppY0s4qERBxC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QJpAdgTUJQCT2m4NGejaQsSqMw8uuDk8JuSC7vjCnhsxyJc2m6+KXSDYs8zT7HJt0Qof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PuAeO6ODg6fRsEfXzTZS+xr08QFdh1/El+2tiZknRodbs0bcPQP4qWKuOUGAwaSugkqr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ZCT737zbLBY5OdKknjy2DbiYwHLK/v7owhAT/rEgZib9lhYoiaJx8yQdw1UhxHLMZtTY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/wCBMsYbt4POMaeGcg/B6KgsmrASCNLktvNEjsMOmoqDwAWux/6052N6/rZYCI5j28xj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1BZK3hVgk5umITCmOmq2G40MFWWA9pJSrmXe2MdYFomv1UqdBHACiZvddVUZBrzf4gTn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luKBZiAtvnGC81WovKFd18KpRjcI9iLy265s+ntlorj/AFwbZpA8Iw9tF3oLKq5oqiY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DTHH19KsZMnmqWF69oyyjaWiSmTbxg/i+DaNeqLYE4qc4AQrC44uS2myskqCDftCrUUQ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OMrDjfXifamGUcQeGZeLp9nVx4IiWqo4ACsaflNjL9gOyuiyPt2odszBBj86Xq78hnq6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t17RaGPgkEakUgUCz/pLQIuOg84XqX61FTD/AIzWihFM4w5bGy8+pprBYJPd9hG+VLF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KGO31jbhi9aVrqstMmPX2DGFzdUxamOuAeXy+6CHZc33a/7uqllvPPKVrACEG8NI75KJ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ODcACMHVtrFUQs3Kit+76LADYJo74ORQZBnjyouycmAJFDLDeR72o3fWV2S4VX1ypBDU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j9o8A5ZLUXNxn2dPPMKKOmZrNIKFF9EPRcnkGUuguBvXXACtPkECgqzlLbkxkPQ74tQM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EjinsNWa1VQCDOaccG67823VYWXYbwBy/HV408YFnPlLmg3917n4GGOx4QXEIlIM/tGE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t/GHGd7y1Agpx9R2IDGLj5nisPRnylBUztuLRLt8uGKDpNvnqvRabcVJBc6KW978T4y0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FOS2oqSC3oADKQKWU5HDqGAQCfbZthik2uFqsNvhmpimrGWk/wDHmvF7r90DuSySVIEE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zOo81xWWbF2TVxYLpg0keunllR1ZmU0y9+U9vMFD1381ZzVDpJY+fol+4ngrbxHRiAyS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CjwDEDaCgELDB8Zp2FfeGMfLNBXszN+d4xS5Ns/8Eo1kujc4skDRA8tPF364wm3U+pOO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2Py2EnGYGdMTsI16KrtGwvEA/pbwSJ7ABgzQzUQp4dT5ADy8VGFJthg/OvKXH1Xf83mi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IBbK1/an/p2LCAHJJ6TMwC6XcmLJlHt4I6DNOrkZ4XOmUVLSd39IhFPp3X3dNIP9CJs/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QRITIf5Y6rThkP3UUW8QgkudnUYuJLLo5QzCQBzyK5Lyvs6LvfsEg4LWzY3/dtPMr2t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aBgQkI8BRiBaTgBDBhBARyDilOpaa4wwD80cXw30oyzhRDLqyNjqLwQs8kn33mHDRRfd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DQgAChiRTQwKY07QyzNH1qFhXekLtv8AY0p4kaNsuBpGqsMmch11L+C+4gkigQ40SKOG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9FRZpOJSl4cJiyqmsW4oR9TDdp8MW3zxo0UTv3hRZ0U0EQQ484Iptlh9BIS4DGRbBEJK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Yvbz4uwi0hTG+wnuWeoqKiYwsAkgQM4wkUYkEww0abfHLjN9lISpt4eiw+LeKo2vrbYs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cwsFXXFn50csQs0IMWvDlxdRBluOsYslnkm4GwexzCrYIrAG7ITBu8je6EvC6ZGotYAw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QksE0AckIe2bLjDl5ow8Sn3wkqzYI6TN88uOEAcGPDb7UAi2NjZbboIw+ieqbTH39FRN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E7fvKen5JIzUx42qWTW9/wCGc4OEhuiKdYTfJOPQbdLDCIEOOIKJKHEJEC10+cfT2WVb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FplstsMNC+ywx5Vs8Snz+w6II52++6z3y6VfQZQTeVoNd21x1Mhrk5JVukyskJj8XGC6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XbTcYHRUeUbTUUYLMJHKCFJPCCAKj69VZaURfQhD+TOipnijknkh2521x+UdOeWB80PO4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03YVTSXfU3AJ7b3klMS/68C1qgp4E1hPzPZe7FpdONYUTefQQQTdecUWYTVEJIHPJPPB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VfReYdf3BGtGvppiqm4396089/Yac4WzV8HG06x+076353fccYZZU1xDbJTHqHZcbOpN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zRnyf5/lDCeRXXecWfTRTYYedYdeLLIOCIKBOCKEGlmg56SZXetDCogsgknsx7+y2146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Gjv9y+x93x3cdQceWdZQT59Z6THnKRfXxKG+/LE3FXgWpK1zdZ4IXQQQdXZYXYVbfXQ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KGOPHLBDBEBqjq4dR7IDPuumPFHT22233z39ZrslAKLunOv8xy148/5YQTfYQdXTXSw7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SyOY9Q3fuess8Wp2W2XQgWZdRTfefeeVcTSdQeSUMMEANGDOEKHDGGAGgjpquYNCNNNI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/9zzVslhJhlgqANto/wBcuecOn33VlFXn2EEmti09kIW2iF0IjRJKEHQsEt75BnY0JvF0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3n331lm1mwy0AiTBxgwxBCQAhSJKqZ4SDxAThlk0OOc++MNeJ1UwhjyK4DCaoOfvsdu1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kEH2nbMfGZAlDUm57nSA+AN1UxH5uloaF8nUX1k3nlU33WE1kVVEGkUnDgQjAQhhDhAD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hASmkX2Mu8Nff24zabz8q6l9Axg5afeMfM1k30kEUXX30FFkEPs41h+lzeL5reLBHhvU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7iHE0nFGUE0U3FlH0GwUkEEEGGBQFQzAhwjTjDzIoLKZiyS2HXHkuvt/N0cEsv5dAxddk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ul3mlH1EX3UU13WVm3uvJBdU+d4IqtvJGxfsXfwq0NJq9EkE233W033133kVVXGzE0U0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yBzgAhLoIJLQAV2310nN/UaADTp8E6xhwS98y7ySxlVH0WU3HkGU1H1l30UFWm+mVmqf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kRzU7Wj63eVHmUmXnnFGHWFVHUnVmxnDX1lS1FAVxQjTRzywjTxYIJI5kE0HnmGRziSx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llzuI7ixSHVEXnFFWFWFX0EX31lmGm8Bzc7sU4rrrt8JURSL9yoyFuJqS0U00nUln3HG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STywXEXyhjzQ6ZjShQx5poNmXlRQV6oZT3gl26M9QIeO/GfaISjwR323VWnkmU1FWXm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lkpIRjaL4/uDHjj5wzpycOKr423300HX113EVXnGTACwDQyTRUp7RgzzyLpqKQC7LZpv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Jkzmhgbkz1WILVd2/pDiBjGcUGWGW12lEFGE/wD/AM/5817pyNAuQpk51dLYeNpgHlPz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QQy3XL091y/5BMbssmvM5SgQzWXX5065bHMo0zqp9sI/+S4P8Haba2bMQj78xTfoTPNr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9FFfzVRf36eC4V99w55/Q966RdNUeFhLHhA+4Se8xDJxzGugIVUbeYUDGqQrUTJ5Djiq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EUUQVRDFF7UC+9RPdJPCRLeee4enhR3onqgEINc0914xsKPnR+0wqdOSJAGnUVAlfKbU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sBLBHk7AUMb5lRoux0hGwIBJB3UCll6ROeU83ksgmEODBCbKJPHCr7VqWtmaLNF+CaD8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PnbIdZ7vs3+V5x1wSHb6EOQNH4fcBR/tsmDKrRjsjrbcwcfNKcHD7J/6VIIXw+QSVR/U+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E8X++mvssFANIPGBvpvllkX7CD2qIGH4OOB7SMxMcfyg9YYz33u+o101kEECjgDEyF51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ELlvLIyRpLL5Qbh/lzriZUizTch056UEbWydtPCERPJvmHEHusqpugpuugqyviH7wf8A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y0uqXLTA02LDkMvjjtzxkNNQlcM4MqpC+i0RGqyEeoELL2xzZbc2KI4W2f6dbQRbmJMv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rJ9OBh5vbt94PMM9Q3UdGFf7tITNI+/W+Bvyu94Q/jiHPgoaIY8qmExp7bZIDouDyV2d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yodJDoll5DE0G+seLrIfvhxq/wCOsj6++1Om7GB7G6VzHvnbdAQgzs48hh9BuqCPgQQ4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0AGNfvWT+TphziPjiWE8RI1miZLZ8E4foEUJ7LkEccWWCkyYdE/UWiqUmeH+oMBDdFAT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b3Y3/OcsGE8ffx1hxkMwdv3LGXWaCoBckRN359HuL7v3nmEW+kJ47b542Zj/AH+7xhQW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t8HpCJeelaueprqHCBcp3UkbATcJ0QB7O/8A8OYjazfoTjml841VSv3wUcPdWHEBoKZr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1WhWeMd8/vuoQdt4Q+i6CwPK9TDXVNqtnEvAFxRmL93jSJPBxSe5saK5TTa4G7/gonOZ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vso+8/Ll/Pt/MXMXk6avMiJHu7LceUWir5IFxqYLoroj0EhYuOPfOc9QjFHhJt2TQrUu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eoj/AN6UptHFsE7qggsFr2kQbwhQQM9Vz1gjw8Z7m6PrvzD3OoUIie+oZH3hhBho8bjM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c442tSaG3P2KIt1brn3nPq1Hol9V3jKQXfbnTo/c+LTKimSXOTq82T8bpxhzHTGc8f0s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+MXCJ2Xr35b/AE45h/IfSyPOlLrHy6358yBNC5qvA6EP29uJMRXVkr0irorONVfy40uS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CDwm3XM/Impz9mZ7fNsakPLiv331DNFLgtpv2++ibLErEb/cwOSiGddZRAhk11ZNNBvv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y4TECNUq8HRpXeFHGp6JDYrjfTVa7sSIIBFCNHkuGHpDa8p8IE9CLk2xic5ZoSIYjEN2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png6WfTsv+COBwWW8uKdjy6aVdO8igAFMNalNCMgfZ32w9JKDbZnGYU4k+jIySi99gZ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qx/YdUNKKkpTjALOF52MArwrA1ZAqEBPiPyz66KAjkpuw5+XW8/Bieha+g/I8rhCSVHf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qFZJJIIE779jzecKyhlerk/R38GVPlTgrsXfS2MHnJDqLsIntLpmobAsAELC41PGNYtl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UDw+wTGD97yyqYe1GcwJRJMowg0F8a8GjKDZsFZdbTSmQc6tzqcREt2QnxzIOLnUbCa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ckd9RzGEHLrkGHqALqkANb1uAVw66fBODQNg5EQn0sna9Ff6/QE+yEIg17q1qNzQEIke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AFnQFOEP6/ecY4qtqrdb8RXpS5gr7QkUpRzPG4KIaVs70WBwc5sAIF6gjw5kDBiDNXYt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GOkzX1fxYli53Ey4M+wWu4ixOevcn+dWwUmN5/ySB/zNcVZRDkOiFF/oJj+Y3qbrTsH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NIw1US22+/dAjBBfwY4jghcv7Xe+toHGOJjlc3cImMPdIOFJqOIWmij4oVwtEDFkXtXW9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9bOzQT8WPubH2RE6/sWfZurWPts37g7NUUJrUulkru6RFZjtVQFull8LCEl68INX0+d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sIjjZ8RtosOTMAKu2FmRivvIFQOx9cX6v0YMd5VrAjguhE1BnuXOhzGSEpsqd82qznRL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v4+yYwhji/qhkpe32PcbQZm3PEuinktfsANtWBhnrYMjtooBc7IppKiWFCxeNY1gwcbZ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rwZBmc/u0JGHHDmpJ8Fy2KlOzoDbRdPDrTRNWMWBRRvt5vv820/qk7xm3oYidnul3xeL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2GcjWZpsBKhGiigIR3DrIRtBBAPrBO158+rtQTVR/wBax2aQF+V62dZHOmM7lvA09xst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3kTAAnApJimRlOcooLMv4KOv64c8Gh3NaXv0hiN83DSRL/8A+uajm0wCPfCGagtfs249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m7f6362BiSFZVEFauAYQQLaViCv5JyqNnrJzaffKDgxR8tCbccJkC+cshJEpQqGBp4Wv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4cu7vJwo2zrdQYk2zn6vFQUnrCHOCg4voyMd+vGE+lOwrXjymEUXH8ocJ03kPfr7tIfW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bwLK6vTIVUsRMxeK0hpIfEYEdpUVOR08J48B/S6nGvH4FaU2ChIwQvfTWIQMg3IKPvk6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lqwoUN1Vjy5+fP3q2hkJJqkkgPRcvIhD510Ow541H9rv8DK/XHol0FldYlvuztg6ju4U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xkcURKe/3ubnpUKlHvM4sIpbuSY08dSp2Jg+JYpH/NW2lacIoQBt4KLT739o3FcK6Kdw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ehITGkic8u5Uujz00Q9tpVwZwaHebzr2in2/K+nTuNEBh0I8VRq3r7rzFASfh/yUsGg5/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RXQUGs7nyhOIlvoA+kp4bZ3TD/1QHP4NxmneVxo2RbJfOxMo3jyQBWQnT3SB0VpU59xM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zl//AMzsv5g5HSaWCMZXOlygm3wCwUbVwCONIS9jhmuSWgmKQW8i/wB2op3dEh7ZI4VI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4GjOgvGO0OrXDKxt1RzcNtBT9CccCH3la5JfNufbzse8j/8AFI6vTDu7v3+h1ZtQ4JQu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rj7r0EcV7qmuu+lJ+GkVgWtpwpFTtACK8H3IO3Dr/MEOkWWxnPHwyAnGqBScv+doUPak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Bi2Gar/rvxPe+Y1TezKLfzuCbLeAtRtQwFt2XTqKekx+bLszMkQNHmOyCShcwUJUlA2I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+oQzWnH378YajTEevuz3eaV7ipikOfVlITagYmsK90lt5qmbS/biKib/AC6+XLovp+62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TbBEZj25BsBLKfxd0zFJYXwuojH6TCMK52xLq7MtLwjNGuJbYUt++wZXx1V+kJBOQbJi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QV+IoDIpGlOD4V/u0/ouyrknz6+lGO7ul54wI42m6sk4x0OMbG2kBTdpM5FRw7yNbbn2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jUSOdKYT8rHKi93w4KFs5UdUxHcn6bNrR6iJKxMpcrDrYiIWpqMhGvIPcGppw+nxxhg6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pw1+WxgKbsm2y7LPVD7IUwe9D/hoRV/S4sq1VTcXSNMHS1JH3FjgeknRbG8qYbUglfYb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cDkhgMqidjFj21J3anj0NqBCyrtk+Ohr5j7yz+1/ZxzUq166EXaGQiiq5zIHYMyM7dOa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iv6RXUcQKUSbuVwGf9WtiVmWa/EbKSOlokVT0v49qDGbjTQCOmwravHSxMC0yfwrL6u0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xsr62v6uMG9kNT2SAaGJZkur00rUft0A+AlebatTp40cpxbVMIGGI/s3YJ5F0ldPJr+b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2CpidnULU5rnlkmnbPlrDE7aa5yWKsDJnP1jm9UVZNTfZNPUKOmPTfinRUeYZQEBUPor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opgbQttXCz7JnNLEEjnOMg9aBN2q42SAhDQAEqdCH+jVZ5K9qyhVRVMNHefjosqnyLPs6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Tt61IMDMbIIFbQJeMJAAUbvgnGbaJVNGVUEt69OZBzKWLq1oVo3ObvrIc+EKl986/wBA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3ORmLa3wVEcopinqGUlscq7DxI2H/i+IbLerTb2alCFUoajHk0GCYaznywSilpPeWBXf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C22jo4PTVAfDULf+6PZpaJX5kJjfrMLTZ67B/iGYHppm2fr3erNckUCL/Y1fYsP1LthY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1X0X3E+UmBIGSzTjSwiPP7b8kBRQV6tIPwE9sfuJkzwHEzGCZLdAmD+Q2oOsu61J6Oym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F4VLWfNay1kDBMJD2020VqYy/QsZrv5TaCS9vI/GrgI1X6/O9GxcZzwGnzX2iCDSOLqb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j5G1bPs49gh23g3VTZuxHIIhYJHeV7ufujOjWOKGiCNryWCMKuw4jaa3Wt2JHphir6G3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dmyEfd/4n8u04LcHAAnQ2gKD2zUBlEmwu4cqNM1095dgBwUkavt/crg1WwnCA7ciVgI0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M0zeatXa++DVaT0tFjiKhkPdcCor7usofF87HGdjEbPvbDPRi0fsDK9xOkhxLUyUgoKS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sqfZsfuE9LczGnK0ePeNvMAUXEmGmb9x3b72oxHBCm5wlYYQvOArlKm715Rc4tYu2hNk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ZKxUcuxNNAYWov5E636Klj8PfdzKf8Anpswyeet8ENJRS5jkqrqy126k+yb5nLp+/8A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Mr4aA7a1pEHgKR1GsCNhjPebJ1ZFrvNemB8MgjiN48l9ONfxYLQ7wt3Zb1PsNE0aDkyE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8YMIevH2vOzW75IoOdrvapr/ADeHHs9Z7MbDn3Sf+JUAQvSG9MOHj4h50KKEB5P4O7zT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+W7UDK0uN0bsvXXAmix7Ojtl5kdJYuq27eNt3MH1ND/LKqzLeC+Nhf2+fnXy+72PrHa6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4QHf/uH/F1kA/aWdsfJTwFZebOyG93x40Sv1dq5l8+xZ17hvbNe1w2M/HsY29hFBt1z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3eNphbv1k9miCCLrezLrTnOX/D/zv+zqeHe6qOWjTUSV+YkOLTSf2lVtJvbyxkqfj6NV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PXEdePaa5SG52kozz5gCx1iWX6Ms6dPGNZAaUTe/dpS57EUY6E+zH1kv3mv33j7uGqT3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SPi6SzOnXjjXf+M3n3mvU9Vsc8vmgMipFO9t7rl3LEfvgQdRoRL5FS9WNLpRg96CTngW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RjdcdmCbdR5HfYcYleX76DZPXfz2LyM63tR7eokaiPbymCSujL3ynfciuNk66Oq/NtJE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BW1lvpRNxTTJ0KYLhm4aQ05adEXgA3NDoQIiHMwie5bQ5GrDgQTp5kT0hI5M6y/GN0v3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1Z98IYrJQj7GaKxQyfjO3SV6hW7KP62qNhZM4ctPYWC9jCxBTooZoTDdo01J4CjDNVct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Km8yzkwCKJP0E3SPmcHpRmOWfRxV2UIpjjSK7P7ih8FB5VRo4V5l5s7KbOthZDrED+F7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rA9h9IIPYRy53aBpfBcV5XDZTZ2NtwXTjjxltTuf3KpSkHRaHY8WU9zwyxszfyAMYrC1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t8SaMXcEV4VdhVVwUFAQhAPeD759V+xNjifp/lZMUL/v69FNt9QaI/eklKtBKJwgmn7Z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+nxtN+0PaohwEy1ivgiC5RQvMatg48GYYovnjcBeKsxijC2aM+00xZlQ9djRMZWZA4v6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yaLIf2CFIb3Xup5lFUUOUtyDRKp1Cd827prJ/bHoEJiyvbbFV9NbJIdQAe/a3MmORPk7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CQR7rf3B+1uv6jM3jMkk8WPhs0jXlcXmTAYeS8io36eDQiXmYeEPjKKXDiMBdxfYjwZKn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HpFBzvPgzcfY1bIWviPVUsjaTBIEPUCuR24vZL1Zl1UxKV6Qz/A4iaV7bw7DsvAw492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F/gOUhR/A+esy+OgUa0ZG7H2bEggIDlv5Br31aiRJqBOvYtlDvrogUgc0g0m3FiJg61K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6oMC9zhHM1lLzdm4vPFEfi59Zq3lKOQ0c4wwEUdtc7G7nwMi80tGpjmQZ2mklSBL2TbD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1Yvbw3uCBaFymotjLDH40BtmyD1vGr5fwq1W2hRPK8KV2YR8XOUD2Ng1xkDORiHUJt2K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UMJZjqoO/N4HCh0ep5viVou8FFwc5k5nhLvDrZVtTL6co4HyIpPSgphq3oDL4v8A8cLA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yaz+Wrhii6tEpcmtasgUEUcQ7lc59nUy8ypefbjl0PGPOYHPT8ZZk92hcoIbIpUFdcVt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yKKm1x+ab0rt7cGKMZ8A96qVYF0VyrKW+DAB25/PpVudqbiVFkuGhalh+fmMkQfWMtTu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08BKP7woGBPlsnuI3RzGp4TFRt6lS0DeWCXlKyfRJPjB9cos9z/fcylthGYANaj7B2/M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+IAB1whgmjBuppbeKjTlEV/qyewNtEQUKjj75gJvLVOVQlNXEbI1BMli133u5/VBHTYF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vK3pM5eTPF3MS2VElj0Q4kq5+LDVEBU7XMxFuZ+XVv8AovghwdPZH402Csv6U5jNIBAe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Ir7r8IeX7OzBdKPfIT3xKwQvVOGu1ZUa4rx1TXCspqego/tN+iNEwCRMjefiedZK4p4v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79xta5HLHFLFLjS+fJnfmH25GeqMgv2cbqINyuSu1ISukI3gannf01/n6rrxE9ytotNv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iZzlb91vDpfVIt3Heh8UwQy5pN8DtGKYJorGiQCjGUlR3oz+p6HzkkaXaitBpCPg/Rph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SIXjRdTfV+dkRuaQHeG1kUl5D/vK84f/AOSij1vhQYEuDjvliPbt8cy9ZHbJrDMTmEAe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eS7T0gEHwc1ZMg2hQqWDgzMC9IJjaS+kY5ca1wler+94emk3KWHYLzLNI8cEaYD1LDsz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2LdkmHpg4cmTTr9ze/LwA7f09nlvNfFTSqmmA+SSXQ/dCyL98b7PoIoJ5olW4L0ikpYe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f7/kRn+/6UUUweqBgSjMzot744EMUbuNyW23uzwm2+4QMPUkxO5yG86TPX/fiTRl0vHx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g+uuUGu628b9PqftYzXv9UeTDfEn9bh4AVEogSy1OqlRNr2WOgCc3Msl68i5wWZUck17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DGtmcM7DvwM8kr4QF8341tzn/wB5weht+SM3e+St9gQ9QLIGyLEOh8tE5F+p+O+W+Luc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7ENxNRPw7NskZ3iKy4gDOJQ0DLzhmOQpcMnIZ8zm9/xHSLGcnAevu3MaSdcyOFHI3KUc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AbK3ZjUVI2N6nJA98vJklxlMjS4+1N8JU0XaZZIK4DhmBHMzNtbHBDahrKOf1AwM/Qme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aYzUOfH+wwPhHizFP879l2GVhTZyAPtK2x5ezx9901+hmdhVglNeGEKksKvR2mFhsQiL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x3JFZcFCH/3pNAk+KN6yVMEu+ikSIWdHbZ7VMP/EACgRAQACAgMBAAICAwEAAwEAAAEA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GBkaFxYMHR8P/aAAgBAwEBPxDR0KZ74XLijaKl40jKlfUxgw/cQhtUWsAR3MGH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NryO2BKiQxl4XB2O65cuXBlxb7alQJUrvMEuXoMDqCV8I7GyzRHI1krK2O5NCX0mhjgq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qLDC5fYQSo9BA3rsS5TglzzqcJHD1sa19Qwu8EqVKjaNYmK3uEGXkO4ggRYvQPluXHPO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GayYa3BifAQhCBgMElSsVSukly8DipUdHN6FRhb6AgV0VlZSVlYkls5StKlSpwnFAuHP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rStxlEdTqCEHCoJUTQ95CMdwgYvIxfQanW0QQ0lMplM4RXqGQgQanCK3SjCiU5BSuQew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XkwaBsZMgwxlxj3mXoIRdYwekhlEqUlIwYI5MjhSMXrQRW59Y8YPcFDeT5ms1qaGSBKl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h+AcPQYL2HUakIXRgwY9A6OmVhMNrd/AZNSBCGoYy4/AYes6zY0NSGv4hCOhoaDWN5rI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AhgZPxj6DY0eXCkpKQGGwSsVKlYNDYwNRbyaG5DqMkDBBgxRYvHzhHY6yHV8WXjeLhUw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lQwVXaaGTBBkgy4wsv5jDsMHrPgNvz1G1QwmSGBio9RuQhPEUGXBiy8Xh+A0PjENwvpI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Beow7HL1GhghCE4YvBFly/jNnSpWAVsYrB0DFJSAl4XBhokGBoamBqXkxcvS6+MaEuXD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jQ6DoNb3sXcvB43loHFy4SolbGpm+w+Ul5uXFuXL+gl7mq1C7lzCErYyE8ypUESC2pSJ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xBfSdRDQ+E2M3+oFolFiCioMvpIqyS4NYXhF0J7iKlITD0GpoGoJXzEJf33DW5fw3Lxc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DIQND9addYJX0mK6CGGHcYKRDLyfSfdeg7D7iGKlSpUrvMn7epUqVK0qV+hNLl/CQ7Du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TmLl6neQxcv5z7iH788iqXLly5fcfqrwfFUrYzX0Gg1Lv9iaVK6SH0n1HWYCEtJUT9KY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atT7DpIQQ3LfI1jCV+kMnzGKhFSpUqXLl/rLWuIUYS+UQ/pyXLly5cuXLlwYdhASsV0V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XJANktwJ+xOoIOs1JeGV9IQhNyg4nHRoIFyvBX6EL660OogfDcv6yEEqVkJwJyYsJepP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3k44Oe46jtPkCV2GOcVKlSo+KnuHmKlTmXIS2UYE+e97GBxDz0VisVg6SH6K+9WtUCe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QF+Ire0ybkO4/UBlgjlxXLocSJLpwQfYEHEdEfe06XC/YDY1AnGB2JUET6whDBxPxy/o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+sly5cuXpUXBhHyCnPCVBBDE+Y0DAoEufUqg3+iHpvFwZcuXBly54TxlgzREiQ/SQ3OE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yoN/tKIVmWG5NYMESDBPnIJQUfFeLxcuXsMIH9AfFwZYQw6Iwf4yIkSVBE2rvMDUol3+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PFDHmWRRoIkrAkqVgxXeI04Pnvuv9ieMKoFuqXElQQSokrBAiSu2/wBIfpL7qGVkrheb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lQhgr9vfxn0umOzFRW5UqCCyBTBipUDCRhMVKlSv/gyZPjXMV4LmtsyxJQypULEaZSEt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Ll9ddV4I/MS7jCuePUsjSMCNiJTirlYCzgyuIyv/AI8h5j89KYbYFIRDhqpUrQSJKlft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7KlQJWTSSpUSJEiSp4/ZV+qd3ENiPjvMVGGkCVHAJU8fsTsG4FH3DjCHaaVKyMCV+w11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AeSJX2q4HiGDsNaw/uxHASGBrW39zQPMHUYP0YMn1hOCBK3F/evHYQ6HL3+3sYIdB4iV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pcvX7INdXA6fE9fb7nn6D18B+kGz+WCQh0XKCPyV0+/niRg5/Q38KM/kgGCGL3E0x2kJ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XOCVgDBXHcbsYxvE/qn9M/pn9U/qn9E/on9E/qn9U/ql/wCJ/VP6p/VL/wAS/wDGh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5eL6LIQBA0NB0Wp/FFdCOKlSpUqVKlSpUYlpaXl5eXiXF4GcneUPlYxj6SspKSkp/Ep/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Q+YIZqJodJ0OwTBqaEM8dh8y8XPOYl4PjYzzHNSsVKlSpUqV2JK+Cs2csCsHcb1EN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KlZrByTxnJfWdTGGyoKdzpqVK3qVKlSpUqVKlSpUqVKlSsMoFHwmyOh8wsjxj0J5rgX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glfMrKDln5KI0Q7a+YLlBgh2EMPkFOhsQ72ByYZxC/nLzx2I4V7Py08+BHz4mMYoc5Z+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SYMYZwH0HX+V7b0MM96ENSHSbELZcqEdRrFuQzwY4TlD/CN4eIj8zwIGgbxlJSU/mUfm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P6E9IT0MOH4FzhzWIPQdCEfEQpBv9kZfJ70IakOk1Wp+FFvovFwcCAvzBvsA8ykthf2F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9sU/MuXk1IYLEH4Q+M0vpNHye8kIbHdw0vX2Goy5fwkuXBqGNoN/rjZ8ityQhqdwG40n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xanDAbOg6D4K7TbxHJi5fWPhsAWxlTBlZek+ky6gC0H9l4jk+EtLThyzjQcc/FLI/TEa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SGC2mPDTL2BcuWSyXLly5cuXLl4uXtcvtNmKjQ+K9HMpVU5xpi93EF1fOApjy6X/AKnL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JMElSpX11CK0zG+Kn9wuXgUU/jmcGZPZSchdmxL0vouXLl4vNy/iuXHxod/oQPxFINQz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bkGcww4tRi27KgvK/wCJfqRnE/zOWZOepnMMZ7Vp6if4iPpLS0SVKhqa1pUI8Yue/f6n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m7JyjF/tg/K/8Ivwv+zlqj+3/wCo1ZaVZAhtWP8ABFvFQ6PEl4Nz7DZYsf40N70UJRPI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g/DhqmDc4LjPEYl/DCaOe8VOYl+XU/8AZaC/6inEAvKcCD/U9GAnFf7jwB/7P/1uKgEW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Ih+Cf0EfxBEZJRPwRpyCKOEwXKqy9b/7Dl//AKnDE/wQWncNfhk/8IeuP/WJXLnRb+4L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CND+ovkscCPIT3Lg5PuIbLFit7F1PMjvktFYHTcuKWNTnlnDK4uiPCLU87Y/x2edwn8Z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4Mko8kv/AJn4S/3H89gDxg/l/wCpU5P9T/8AkR93/M/l/wCZb5/zLvP+Z/8AlseOL/U8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M45EcjPVtniiB0Z/iWPNE8j/wBy0q3/AJGcf75wdJ/UVtS83qviOe4AYdR9TGLHDHAh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eAhDquXLlxcB1jErWebHgBYf0Yj6CijlYMQYpS9x83wIPwZR+EONSDeJ/wAn/j/yA+J/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56YnAEeELK3JGec98H+J7cekv+Yp9ZcuDLh1CPJ7Ef8AOMA9BmvmY4WWLFbBCDxPeeTg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hg0vovN4uMcuosGEXHF4t+IPxn9sP5YD4p/Yn97/AHFfVg5aWwvQZex2CPIsfzYgDL6K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LPWS4GWJLMEIQhCEIb31MGmLebhFx6yX8xuh5GgUN9g3uncaMWLLivRx6nnCoyCGCEIQ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GxqfMpB8YHjeu00YsWLo4WPmeMBYlgupCEIYHqvpNSX8h8Bg3GvMSDDnapUrtYouF0Yx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MEIQhq9w7HzGDcydrxcUwb5+RYsLqxcGUBG0vJgyQhk+F6B7TBoaHzkdS3hg3kh2GVF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rUyQhCHSul4vVwOxL7j6TYw6lhTDJ3LFL6DAhEXqQ0IbXhw9bg6DqMnxmxqZuUsofAxY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MtPMGTBDBDV7zVydJ1nzmiqWHwLFF6GMGB9QxwS15BfI8GSEIQhobPwuByPt7H9Zy1CH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VHD1Ub+iU8RpKnqNTJgwYY4Y9xsP6A76IdkuXLl9VEs6qhCRJxgxucCxUghLsqWMEIQh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gh1HSfCdSqFe69fIsXX6xVy0lZSLKW0pH5SxBuGDxghghsdH43BqaEOk7joNfU4pcHqW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cQxURRl65xsJ+CHM9EIQwZdDlj8bg1MHYQ7CHaYDqvNRijoY3QRxPMMHwMB9wFYDAQwZ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dR2kIdBDJgDFStr0GBvKY7BHMu4hKxiHEN9lTiI6lhcFlQc4WUEIQhhhDDl+E2IdBqYM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CSEJe5AlSspHPpyc9CmVpaXLCsNXA0zxB+cEIQl4IaXGPwmayd51mpDt9x8Qh0NMAGDr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zOUC4ie6XoNxwtMdzlTIwwsuDCXFly4sWX8Aw+I0MG5qQ6CGAx6nnBuxeZcuKQXVUqEk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jR0rZep5njQZcuLBgy4svBfjHL3mSEIbmpDqVKy84GXsthkt4ZZCECEMXGJc4Z46filw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S4suDBlxZcvpOsYYfiIYIbEOkQ11KwTzk1WOXm83XMRojuJEtQhDF5AjF49xcR5IzmQ8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w7B3IdZDqIaGVZNPehBZhUrRYsW3oSyLxFOULrgwXyXLyBtnFNPcPMCmc4YcXi5eCEes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1nUOiSuy4sXRbgXEuLyJ/GmHE/MEu55jOLuIrdBbi4ecFinBrF6kI7mTuIsOSHYQ0MGh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kJQYXcJtZcuXFFvepeKFBPGLgwR5KeLipSy9Se8+YqnkQUr3Idh3EMOpsamhuQxWDKug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Fi30UxbzBVTxo+R3J6lcYSyKoVk9dyEesh3LDkhoZNSEOghDbUTBh2GbHm4sXpPqE2gn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x6igHnch2EO5dJsZIdRDfUTLgcYcDSRTL678itEVWyv4wdJCDCcwgVC46M7TvIYdDoMk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Jlx4w4D4I4lzi7jDpIQYYGHiLcdp8Cw6GTQhDJoQ1IbTCZceMODbUTqrt/MYdYhk4VzB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dBqbkMGCGhsQ09Qy4dDCGsHYN1GHaeMMEFc9DLV+QhsYdyGpuQwQhCGCGpCGhPGXJFWG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j1PGHAV5hLFt+MhDYw4Mu4wbEIQwYMG5DaajD8YMzQgvqDywR6Ux6nmEaLg5nqe2h3mC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hCENDUhDaQjHBDcWiEMCjZ869hGETUzWHiE5yoR6ork7DoIQhl0cGxDrIQhCEOkhDX1D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J5waPnWsMEGTBp6wMDpRaeNhprB0nSQhl0cGjgi0IbkIQhDUhgwQhoMMOX5pRLt0eMGL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FEsiakJU9QhOce2KlHb031kIQwx0MXlwdohDBDQ2Iak84cAiojaC4YJ4hDN9djUYxQ4Y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1ihmLn5SEIYdSGjkh0kIQyQybkIaE5YYwIuBWSecHay9kYxcxniHNkf4RRgnqGHU13hz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hjoQ0ckOshkhqQ1NvOGVFwNCecGL66CO1hwMVzkRKcfgguNpV5CeoYqDDYj3DQfKQhDD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GTJCGCENrGLUuCGCGHnuYuFjtRjk6YSpwNY1c5k9RPUMeQR9Rn5YYEO8Qh1EMkNiGSEI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Bh47mMcYxjhQaislhBTkXTkQxTEpqHmeSpekHERKa+QwIdpyQ6iENDJCGhDbzijBDAwh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ypnKfkyqlsuCnPGn06yhP8zlz8/IYEMnpdCEOgwNCEMEIQybC2XRLfJcIZGEJ6gSpUph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NiXsEvQRrLqAxSMX9kVW0O8wIZOpq4IQ6TA6jUhoqisuXCGTAljAlQJXYIcuDFTFZKFw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qJx8RDYnC+A6jQel0IQh0jYhk0IbXLhCXLlwwJQX8AoMuDP4yQ4w1c/PGmSLLHCm3kv3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QhCHSNiEIQyQhosvBCXLwYEJdoOx8gpmTJh1L42JRgqGBhj1nWYGQj3EIdI2IQhDQhou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gj1g7m/u4cOCE8nPHZKEdRioQwx+NyYGg5NnUh8QQhoQy6EvQXDAsErj25qJXWLalbhw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VyiEMMdyHU6EIaD0uhCENyHQIYGhAw9JDDF5X4nMhbbwY9dfjPV/FQjqQ8xVKINkS4aS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hDEwel1IQ6DeQhgaGGPQQVk1CDX0jpOv/8QAIxEBAAICAgIDAQEBAQAAAAAAAQARECAw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UWBxkf/aAAgBAgEBPxCG7bQVKlRIqhgvFjcrlGD0TYgr0Dnd7guXiiENj0FOAc1S0tBW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DkIqVKYmKJXPcGHM6VKwR1hd+44HEJUrQEMEOKh4Dkd4qVEuHMDLly5cIGXpetZWXKhD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iXL2uEOOVxtI96CFjhGdNTYYMvmkeJlYuXLgwYchioYWGDU4q4F4KhDhqVCAgjHIwQj1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pWCVFUPRYxZcXAZcvkElQJUTUyZrYl7robLS0tLxWUTwl5MDBj5nkjFQ5ICQBHvPTCsG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+fRSMuLLig5DsbmEyQ1Mr5HQhpSIYoslkEnlBWhpeHAZILF08CWhbPiw87EMEIBA473c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cRwG5rbBEslstLQRFeDBpWFoRWwz01vcfCQh6Sx2IwQ2NqymCHom5u6sqVgwdwVKwqVK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bMiYNhxuL1diEMENCHExhD0DgN3hMdsGGjo6VhWga4SEPSXJzMiGpxMYQycpq4ODbktL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RsS4MuXLybmlQK0MGg9Jl5JEhg8QMGxwHAcBtejg4PyMaYMpLjQwRPEIR5WLB1OEbxcI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eiZdQ1YwNw4mEPZHFcudoQdHDxeBD0WMEqVEgQISsEMVxmXU1Y98who8hLI0hgcS1CLy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HouFSsJAxUOE5zVjArjqVDYQUtKZUplSo5J4orIvEe4aGyXA2VpV41WSHpVK0CVKlclc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lbBgpKxOIZSKVipUqDUG4FR7hob1xGpCHrBgPRNqiQIHFcuUzfAYcXEwWMF4mYLRjCmB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Tchg3v0D2a5SvU/rDFcSZqBG08sqdRjKlolwl7GtRMEZ5cAh6tchD0g0ISsOpwVKlSpU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pVbkJUrBKuVUIxRb4CHp1K0NDQh6j4hBDLwHI4Hd0GMIbGpG2DFiVwEPsalSpUTEIQw6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oQ1IaPAQ0Prbly8ly5cuXHQ9xzUqVDQ1NXU+mHLUrCvQvjOapRKJWtYNTV1CVkfcNj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tK2OEzUqVDmOU9I1qVKlSpUqVHQ1NrxcHgH3agcBtfpnIa3CXLly5fA8JxDL+uDcuH05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BZcviNl2uHqnrLFKIWgwferZwR9Q0uM3Lly5UqVDYhD6NXvzG5FlUsi+kZUMVKgSs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ti5ea4hhocJz3w5Sr8ynxFD0a5Tatjd4CEvBfDW9YPROFcB4a9cBJFS+D7tarzvAYYvo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xQ17xMrysKxLiDg9OuNi+YdczwGFjy16g5OFnieM3i4KYwxeniVypTCBg8J6qjFD1TD9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1XrYYIdR7nyJ4Lg1kFDgOM4lgcrwntDNc9SuQKgh1GUMOFZBe4xQhDkeEwPcrWuXpoa/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qBigxwhk4CHMx7ggSuR4SES4lZr1TapUqVKlcT5lsKgSpWRbwMYTzjuwoo4PtqHmCvXI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46zWKlSpUVLQwWlpeXlsBgRy9mShF69SsL6IqVKlSsEyQxUsjSVmpXoVwHGZrNSpUqV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GAxRRS4MPYf0lEqVKlSpWKlSpUqVKlEoyVKlSkpgGiXH3A9fpBSyoGA8E+aMIqiigxQd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63rjqVi8hX0orAYLRPiyUcGXHBg7mhsZYH0VSsVsZqGx9APOCd46IshlEUuKLA6jB/wR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seHQvEuOPAy5eFgy4ZMH1teuwMGEPVsIacDzeRyRS44PmfEMXLyMGGbxcP8AArggxXD1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eHQZccGXEHC7CiDeDAh9bXqMrL8+skr84FSrWHUYMGUQtCHCjAF4GpcZRLuEIQ/wDHQh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vCOw5KIQtxiGC5cvCwMuEIff1E9ozyhj7YdxiwMuXLhH94I5GDBgwhD74yntKNRAqHyy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Lly4YFsWDCBig4Hon0JwrKysA5dR6zFKiR4SXoYGDLlwwFL+7UImWYXLnwsG46j168Tt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9szYI/lFS8uEM2FaHtCk7cxqQ+7Ky9l4MkMOnQ9rsnb0yEMCdft6SLeDQhjwZ3k9rrO3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tjEvyQyQhO0OpWD2uk7vRMEMhOv2iCBXiLsMhKnmhk9G8XLl69J2c5gwQwUI/HrX7dwS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hCFpRoaXwI/G5USHzotFypol4pKi3zmDBDIQvJn7T9p+kH+Z+s/afvP3lnzP0n6T9J+k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zDLgYMCVKlYr0LlMaRUvY0IQXP7yjLle4FJSUlISyk/CfhPyxflCCiBKhDYj3yYwWInq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f9z/ALl/7Lf2W/s/bB+uEl+k/XTUDcKFOHQYvVCE0Xqak8nV1L4L4BnkQJUqd8j3KlZr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0HC5cuXLJcuXLJcvS5cuXqoMuXy3LzQqLeL0MmxFWp0uXLl4XLly5cvN6rBjvkqVtWa2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i5fCYuXm97ly5bLZcuXLZcuWwtLly8GI2XxGxPB9s6Z5EJ0JO7UewYq4K4yEIQYotBPg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ly5cGXLly5fsrUvbmhDUwXjU+mZIKJ8kFFJ2xA58lCdTt4ewSuSpUrBCEIGdQT4iN8p5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5zS5cvW+C+S9KSjhMkIaidNT6qqiULYUwaVEHueNE6grFB9on8TuoR7Uq7U/CfhBviD9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T9E6ZRMd54jy8++cSBOpUrRh2RPorvc5BOujHlNwvxKS2CsmTeiUlZd2ZAo+IH0QL4lJ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SzMvAe6ZOAwJ0wYY+olzKVQ+mSXyRE8PEfSGhCE6ZcOK9FVUGBD6Ct7CWQSu/ZPRNzAe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WVlcaPJqRXRBNsMn09hKWCV9UbGAhlwaHDSVlZWWqJYsIvjLtGp1TBhk+hdKV5gPJxIO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sVKlSpXAaGxgfOjD0XfwQdPDeU6fPmcPH68Vfwk6mFdMv0zm7RnykRqR5yog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VisVipUolSpUqVKlSuIZMkMBAnfBCMNDFcHWkWDup+E+BlXlzvzD+Yl/gwL5J81Pkh2C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xiS+mAeY4EHc7IT5KGPCJ8SesQTbnkFHxzc8D4ztW58bRPKO4xHantmtcRCCBBCEIw4h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AOtqM7UyiHbkGPUx/QREvlT5SIglB7qDL9EO4QPsh88H9wfwh8hF5s/pD+8/WMEOo/CR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vM+aj4EwdqPXh5dL4iflnUIry6nREqsoe58FA7OSzmOYgQQhggQQ3C52kB3A/EDlUe52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clz6uPkoD3PgJ8uBu4v7IJ8SyCRJW/Ms6Z+sG+Z+8D+Z+kPlQ7lT8k+ARCCwV1ij3GBD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64gDrStUPc84TppScxwHIQgQQgZCEMasFhkTjD6ymVWHjIa1KPcG8kW+Iq+I/BB+GP8A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fiI/ES+Gfgyj4Z/3n4s/NgvwwT5QT4gvxF9sT5j5TAfE6COiIErhrVBxFayG6i9jjuG5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AgoneEs8TyjB+YJ8QCVx1ghCHHXDRKSkpK/yUgBKle0hgsOO/izCtxl7EOEhCBAgQJW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UDCnpGDBubH1KHELRzyRK8bjucRBBBAgZIITrO2D5nV6JufV1w1o2iPmH8HcYOpxEEEC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NdKlHoEPvazVw3yToOt7hFYZMmwhg3ECiGyIeIKB8TjrYhscZ9TXCPkhE8OzgwQyakGI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iGpqfc0J8pErRybGoYhRxPaUW9IyegfZgJR5NHJg4CCGHCLio+mYPSPsqWiOTiCCCHCM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4NLJW3hjwGhBBA1NBF4hFixHSL0DBD10v+fW3l4Y5rgIMFHAQgxbnaGDxcP9oYDmMENj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VlStwwUcgYTpEpUEI3Q8xg5SEIf4Q2SiK0qVK1C5RBxufGeS0CWURvkipxXnjcGT0z7F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lRJWQuUQgwcG5EwsWMrIAiUqZfYRRJfIZP8AC+LeshKM3Bg6GhKER+dD+XCGEVR8kSng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l8y5eqoQFYuXLlwgkdnXiULYTQjvJPhMteYfmQJVwwvGI8hgh6hrUPZPSBxlRJWgQwx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yLgzoQB6hCVKx5GErCqJDYhoZIeofYeRB5w6mauMrMGSDBiyEMU9YA60WB4lQjKp2NTJ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eAJUqCxZKrJBg6gnkRRiNlmg2RlQnxHSpWlSoYr7l2vLLlwj1O+KlZIQg1qJZX5MmxFU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TF+N61rhOE+pdzD8S4QjO2xCBA3q44sT5JYoZvBDDbaHcImFg+ocJk+jMut6dcEHAKU1y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RBEb6xR4ZWCEZ0bJ0wlRUR+ch7R9I5OEY64IRYl89gghuTsgTtAjaecO50Uf4YwPmdIQ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4T0z6RyYZcHS4YcuGGXuKRa7lSoECGxLNEOmLeBKhEGWfEoSsENFTkLjtPI+kPccXBwx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NdGQhwX3lXiOxnaGCGpDDGDUOoxLIK+mB7bkhoHQwsGHJj3ghDUzRWd453A8wjCGpo46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5pGGTC84MLSXbBCGxinYAfMFeI0YRhDYy46Yr6gD23JrHJjvgwu8hsQngy4sJ0hEhDYy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RwewZcmscmO8IYdlxWQwaEMXVhHQYN3JlReZ0+hMuD23Jhjghg1F2LwvEMGphUODmwhr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EFHGfbOSEY96iMNmS1Jek4CHB6zYQ4HJijx7aH1DobBCM6T5hF3EdMIaGSL4hHrAwIa1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3a9Q+xkIYVQW6K3UnaGTcI9YEGDJqxgrFo1D43Q9Y5X6HpknSEdEVuJZ77doQwQwQx3h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V1lTxtB8ewQ+nd3qODAnxSyBRoHnYMDch8rDKiXEhCHHAsTp6BwkOR4T0nUx2wYMFsoi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yQg8XCEY8DBDBt4yHZcUHtEPrDHeGRYGFeWdtSENCGCBcqEIRPE8IQcYWpZXHk3J659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jO2lYIamCXMFQQlRKYvGEwo4DqbEjpYeo7vJ65xn0RkQgXCKOKjGdtKwQyaEFTpCGHNw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T/1j1AFxD0CHEZZX0HeBkuawx6nbcYMIYMdoLghDCQaymBqPnBUw8mniI81F5mHnkrl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HNYZ4kdHJCENCK4QwRlR/G1kqddasXltE8P/ADJubHCcRDmfVfBKuU7scSkuUlM1AhCG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qY4cmDpqkBkp+cIWYPWNH1X1CJcp0dGMoIsuXoZIbJDQmFGETPcPGw+R3LlGdTgOZwQ9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jHHxbEDJDXzEdlwwdwjEinZOoNxMkNjdncpV6zg9l9MlQJWlZcnzqQ1NCdp5GEMGBhwQ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GhzvIOM0cm7HYyGoZYs946ENTQhLasuGFhjFBuJBqDcqVDJxnO5HCcZo61qx1YQhrWiq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4NCEMGOuhYYkGKJZGDUswcZoczkcJg5WOCGzssIcLFmgqLzWvgaGCEMGF1HQaiiXEg1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Jg4jYQ2dyHCscALY3uDZev8A/8QAKBABAAICAgICAgMBAQEBAQAAAQARITFBURBhcYG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w/9oACAEBAAE/EAtbidRCe/IZRKPiYWXCSnbHUKMspMCpVfAsIEm2A2IaQqyQuodx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IMkcVUO+IgiQganKYBgJuBqGjBLVAT3ERHDK3fEdNQ71A4IpxK0xDMiDbEz5eRX3golY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MNMzanEIcUIy4gRzK/FZM2Z2Z84rpIwllwyTOYgI4T53DISa0lwi8nhmOE5WZAYOKrmm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oeJS3NAtTK5IMQXuYFxkkUtw/OJ1KNEemUDcAs2wM1LFzLIoxjDwsYl3KgziDR4dJRwh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nKIs3MEyu4Zsg2mrF7ixQyTC2YviVzBi8cx8x5nG49xYygZixEusTDMIcQssOJgcTDcQ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4lUYcLcB5uIc8RNmVS1HcxoMZG6GVrW2DMRtALEVahbolrlO4sGa4jTG1uNu4PqEfH1B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LtkGrqENoeGRlBYUlGmXZWUcwsyq4gtMV2xXmbczbcthxKi4tzeKUE7uWmS/UMKScVDA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ABGjiXfiNEqUssJgBQ0q+fUKFb+pirBgNiuO3LccJEtFiMDMOgIEIpmIeBMEaqUpilVO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vFYnPBAv4gljmcrcqpBiAwqZSCKICBTBGUOIhENMOnMyKZVhGDLOC40bmaK4xmppj5pL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SlqZOJmcTDAqTggRug2Hx48dwTNUFpD3Qh0glrUbciVTPdOuYcR94u6XkDfMEYelE4B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uJns1ACww4EPu5tEqXp/eKH5mFiUC39RTFZF6lnZFvUt1MeJ8It6jLqeiYHEqiw0gxFs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LFLillRRyihMiMqVU9JTGwwgcMHMaqMZUy+vHSHDDllXBmGpznPh34Objn5jqfk8C2TM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dQOfC1gCMJhO6jl07YmVRT8Qs7nRmUP9w2Eyw+pf8y49xoJeI6cYIpLUFJIwoplllx4T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Va3TKQwVDnNLAE+iDnQuVt5hHErdQCGCsTExVwy6xZl3PbKeZRzL7zLLpi02xm8xXmL3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TfLljYiWgpBViawgAzBZZcEY6hjIjHEtOKVSuY9R6oreWbMLgeAvuDzk3y1LrZepbzLU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sBXiOtxeosq8L7eK4gcmKtib4FwTWBCKlbuBzKRpgOUOjuUxHaP8oywMG4gViMXFpqML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gURQxdO47iOyWmA9y84jc1M2ph1MepmY8GRiUXiXEZWdYFzF3CGzlBfi/OYatKQuC5ER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kQ1Gdvgp6mEFlTc7ZwmLauO2YFMxMcJnvp1RnWJhiVs1AbkdSoZgzLWYRsjBtBkf/QlZ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HYTG9RQVkjKnJN0cxOUbHccRa8C3Fz4ffwLMthAzSXZEjpg71FFuXLTTxhMJr4izw0Qi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8ukqHjdS45hMYorPEmOZWe4jmDUK/EztEW4b3KtYfiYRxLTcdlOoA+EsO5tASmDx2IsY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8jG1kIjCpVwimJiw9yiLHxB1bnxA0HWrlwqk4nPhDiIJiNSi52zr8O7MruptzLZtzG/M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mMRxqXNLAMwJM6S2KKxSGWPEEYqZ2CrFSIwbK+JRxPjO2JJnmGE8QzEGhqCzUe0q8GcR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zHzABo/Ma6EocxIlWRHMVEYNM+L1S5Yri6jpIkOZYNxDbFHuNG3USiIjJpnCXDCyH4hu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WiUkpIMo8Rg4iY1NTN7jsmswfJeZeYGtQxuoCoKQAwFagpiVmHmXkRYl13DlMomJY34M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cMqJXH0liB3LCLv14cMtolTqEtKRXZtHkMriMNZlwyzZKmuoSLICSFrIC9EOxt6xA6H5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8sD2X5iv/ZKmyIAMVHKsaBY8PDiKa7MdF8zFFNkYXMWXFl7lkWoYTlDwZDEplULGPC4j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IfGwzGQzDONIcsTM1C2Hw0lXHEqZdxzB5hUWK48AKxnyi5g9xEbFxVgNVEheGIFlfUZD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x4xq6YAoRAcuI5DJBGeYphMAb4lxaitqmEbVOIveJWqviVvdsMJYUMc9wpjPZBLzPbC1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LcZg0DE8DEMj9zG2oNCQjBAhqUDiEGZEjrGPEqLIFEEqIHRHWsQupQalRqBDiCG2KqRf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9SldREZOMVywJRcd5jab1DMCUsjzMHJcQXcOqOQ+ZhTmNCYoalGBhJM9RwgrlWXgIFDF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UvwJaZIHUw4Ia1qCiVKlECcQ21sjqGCOcuXL3FDxMio6IxPxDX8KlRLJeoQxdxZzWGps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rwghwgzHLqb3RGyximVOokofFXwDtCxOIFq5jJkgmqLENzDHK5iBnaiDgE3D/wDiQfog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dKtgr5ji3F3HGFcUWLLl+BBaLLq4QZhiLiEwTJnQmRKFLpWQ5x4kjhBmENyUr5AQ+A4m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XuLGnhYnL4nW5m4ZsmWMVa2sR7YZhZZ1L2LmDQ9m4r8xUUVCvxKMyvXMxiDUJrT7qMg+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8mCZhCVNwRdRRziBXTBMXPeSobzL7zH2lHmF3ADEwbiLVxUUcSpH+Yg1mK7IA1OZiaY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EvJsl4kw8qJPANRxYm5RlLgAZgksPUrKWAQZQqAvcAq0rqGLhSIA4leITxS+bZZob+Jw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Dgp/EcpNeollslDf58AxyQ04mXgNLGnhB5nERUEpigXOkwvczQ0hAVmFhDEzBQgGoRIB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5jMxIxYsx1Lx6hXkMwd3EwCwev4cePrUyPua+00nE35hCxcsmpUVFGDkQI4EfF3CWaH3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SkWpkYm0I4meUSvM6sQrCCi44XNGUn6Sw8YzYiAWyaxlPbpQh4P5FiOIpfDiJFdsaeLj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GLLl+BH8b4oYLLlMLfxMcyqN3MiLEqGEV8DhiZpVcZCoYIIGYwwe4RUSossU2iihV7iB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GXVuWphJmFKqV1uviGLxZupjie7JdfQJbioLi6RmBV6gwu0Lkw9w6Mvpgbxnrly4CKGd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0atz3ZnczoZd2wRxqUIkS4sYpuPmU8QXZCvU4AZl0Ik1coIhUwTHElLbcrJcsvMSzGQm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zbnPDrcDW4JzHLcp3EdwR3ACDc1QNzFDEzATCCDJk9EPsDqLaJEfmM2m4hL9pBGiB6G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rxDWCgiDRdwO4XVCUpcMOSHEG4kKtMdrMFyoJDW50sAwLKwjhK2CDeoSC4CGYXcoBhWD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p6+zdjNo7Y8yuVKc2VctHTWSCL4S5WSELEf4oLOpoO5UvBOJYpiRWZhfpA+4epjNQ8kp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yGT4ZQzco5q1HdRncoSkGaqEqGZeBP1FYqn3AEpmfcyGZVVwGRIFiGcSir1MSIxsRHyl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HHHmVjawBBWVmGr8gmN+Ciii+GMYRlwZePCEuBc08EmoZGFaJWwInqG5gg3ZPyS/cvjj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PHjM0OnhITwJvUqLFgg58CjDWIjVKO5hK7bIq4ordwisH4hbXW42cVES/wAwwqTmF8E6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JDhD2rOKcSlbbd1qMl6ePmAAkU5hMy8o8GtTIih3EAWmGXmb0hYNsyuYq2oaIpZSwThl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qhE2miaavCDiFD1EQpvOItNMz0uZWxmWkoWEQxQwbcy8zKAIYAFstNR8Ssbh3ucJlTmJ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NwjmbMy68xATJFYQMoxmtndy2svmIiq2bwmWlBLwsgUghialDDUpgZm6DnE21GbENvCA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RLTZiVnEsXI1gng3EQMSgdwUY9wpWA5smZGssvNRbLihuUcyhMzIlkaQOSm/JLzme5mB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xFlixjN5imZmEO4TTR8zEG1ytFmY5GLX7moZx4zPDCAOSMYoOMw0g7THJAfEV0H5JWRc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wIbX6mZiZVWsQirLnscVMYUNnjHUS1lQ23xURluFhFMlRKFJhJk3KGpayzvSnmANLBTM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YSZtMsbiyHghrx3Dj5SvEdNdWWWO4tXb5xD4c/4QRI6jqVGGowgeDK8CXBgT/wCkG7Nx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zDSHEFvicvDDM0G+vCzYmDMMY0m9y5iqxGixnHqbptEhzGKx7Qu3oWqUX0TKdeduAgFP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LgO6uZPU4Jmr+omiA5nNLjP7IDwCrZhcJWYiREzqU/CyyznZZUPjEOpul+Ucl0xTMBtu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RKiXGWiZRdSlbriES2lT4yGtkwVoxDlCsEe3MRbiRHHqG5cRgQcRG4peo13c0Gw7hQO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0vOYqyryxgGvNkNAVAwgGBbTMLTH2mfMOyN3iLW47nH9xHMq3MsVGQVKBZMKutQwcwFc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QWSqItkcrTc2VNky4L+JhrUdipdtAXMrU24xBTURa0Qx1KVTGxuZcajWYrzH2cRz3M9X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kOY/bCskCHP7hbRj5lrkHzK9KzMpal1KauKjyKl8LN+GuJozaXnviH8yvbjhaNguXk1H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cq8NR1TxDiLiIRm4JXgTiIdOIJGqFr3FD9TRjVBBp96pVexjuoCCWMIKiaZmyPBeMwGI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7gm4hHFxElwy8Q13UQKuYuZhgxARxMa2HAAbhmmVuuUJemVCaS/4vyAXmMoFqh3EWtb2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jijg3EidkTmJEjGMYMGHgIQNM9ZcdywzFuC4XMRcJF3HcPjeNNzdKLiZl/uAvqCEOrUw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HMQKGJRLRmyM6sIWwtQlUoDnuNiqOVTHqTYUfEbMvERDBALjMVVAyfcfQtJLDW04CYZ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3yzdnEXnNnxMrmWrlGUiW9x6lMtuLITHgoBNS4rcTMQ8hmEp5lNJSM4ghBMZgMqqWoGI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dkHNMyhS4tsZgZYafPK1mXnMSCO4peLBcvkMF5Ru+GKGrnHmtq+Yv/aiOYwWY0SJXiU+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iOyYlfVDUBMwM5ircxX8+NQZl1Q0TScpyhczBDHaBHzMUKZmPDGEhAblTJKGGCOZWLho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jkvPBcIUU2ZpgdwdeoVNxm0yxVXNTOeIcS9z2qohuZLUWLcJtESNzBDdPiDu+I9Aw5Er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+oKXWKWxDgcxy7iWJiAbcchiwcw7Iwmq8TMkQuvA5mEK8kMGI7ey2Q8hTJct8ephOhEa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sS80UJ0YQEinX6Q0DJlvtLXEKjVtgM3HgVHXUsHKUbR+wCj3DPm5YcwE7ZYrCd/w04o7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EgqMcRleAIkMTiXBx4dQAxuDhF3CuFj2Qi2vqAcTHc1l0YweApKrqY+SsbhpnugDdkKO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xADTAQLZUZlEVwaZQBdEpMxKMqcM5HjRFSrxC3dwE1V33CxEDA8EJUy8G4KgwwpQ/Ubs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6lHwfm/uIxSkysTG40ZUcBriCty2KEEF/EY3MG5KggFYOYzDxtLMOuoRklyTURL5lMoh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yT6Iwv8AzFurBzO9RlrEdDEFFhBzURy1ETMdYEFhN8MLIJQ0RGp4OotbiKbg+p1eO3wF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b1OliUpRqYq5irzFOUStQR14NrMUPg5szRn9JuwCErO4sp5h1Z7IPcTW58ppV+B2NTBY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RA9IAUhPgISeApsjq1DbzmPLRUxFVlvxHVoxF1IaC9Rt7iFyhfIbSECHkEctSiaxXFNz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jhBpABeF5MzWMI14jXkGC21wAqBTEIj46XBiVRxTcCmj0sacolM6LCVuxDDxHRfOYVAI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a8WlEUV1COmOYqSogQx9wkCGKlGnMU9RzzBaGFbCHuBMH7JguBjvXUG0rFUO4k2S9y0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KaRY8+CRIm4kSDEQgblQdk4YtPjSVCAiqwxXM53EOoOmFafCIrPMvK1DSKMZjTcxxDiY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JHMpJ7S6IxbBnL9QXeYAwMcy9MWoM+Se4wYY9RK7ltx4ilD4kmi2XsH6B9LLWi4cn2Sz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O4odewgOyJ0BxH1v0Fpf+k7hEMHi5iGfcSuZSlMJMmMUCH8EaoIqm5ke4DtGpvuNgajI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GYsQW4L0XUJ1bpgpNtVRRdPeM5tbmmbrcxoNSy8x01M1yoiMJw0y2aOIsdQ9Znj1qejw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SBNR+FFLNHmFYzThhh1zDoQ3BRNWO5yijwzZnszLGmZbcShpnY1PZPdAcalbKZzPbKO2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SiTFTmO9wY6SUy7ODFkRcC4L4gOpTrECyvJEeoS3WY8wgvExNbipQlsNkBZU2B8AELrM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F1ctbFg2liIwrEZuLMzRYjGrHVJiFNTl4wi7SpXu7mRASavUyajZSSmKxnNlm71M6vC4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uK7W4ajYXPcVKVOLgAckcuCVGiOsL0TOYWuIHdwvEREUqUjIJzpLDh8wHpXWAiOFWZ2b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7j3Fij4ZUHgeEjAbljGkceA1LRZgwjWJ3uJs3KWto8XeJi2TSuCmpcdQKLB6mLUpSSm4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l5ZERmzMWY5I3nGIUjQalswuxlZg5Js+JBCOiZahcAM+BNz7vcxyNI08ykGFO5fiCA3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l7Q1TH5isMixjwwQeFjlmkvxMkuGMU3OxOowLcxorKIWkyAgtjdcyzmRQWXDUYY2xFhQ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dZh0WTOFwP8A9RRT4WRNi/LEUWBYSs3EsXLprMdslPgWFGcYlpqYx9Zk1KeIIQiACA41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8TJki3XhvM56+Ag6mMfgINzC2VVhY4q5d+YlMM3B87jv1Ev3Fr1OhnuCIIZhV8y8Yw2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GlP7hmBNblLXEpI7hixGGRjcRk9xpyShheU8Q0S1BGUUR0xiJc3mphhg1MjUdmYCM0gu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wzjFSwIsqXHOboqcbjVSyzU+ZgsTqgTBLE4lrKshwYFN3cLxeps3ubLl7AVcMFE0gsYc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a1DLJuZUDrFwvxLdEYWkJR4iS61FsFlYuIjUUpVuOFEouNmZJiZv8Th4FjHU7leGPgni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hlmo0gRKtyjkmpHjGlMoaXEolkDpcHDMmoxMWTPh0MWKgsYI7eAkpmPUFXHXEWJkQ5jU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FHPhQlTaDqFoTjhmTxWLyxrbhuynuBnbIp/wl7GxlF/kWtN8kK1SpphBvEV/iIDS/Oo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qhKxfmVkYd4gDeZjRiO4YeBblhLeIKsFx5e5UQwlSJkmWWt1KdJQy9gVi5isJgKlDiIS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I2zf4uJynLEEu7hhKWHMwZpAthySomiDyXzOUNrDDCm2fFs7xmLg1MJqWlkNxBpmNTUu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niKmhiCwW7Aq/MNJQzJNcBkLiAS5mCYStRlOIV0sBNwjFORmWR3DMSXtAFVUp4lKYhsE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w+TqYGA3LSxLtuIFtzBxYQY5RrXCbVFhiURWI4GbJo1DskoxCNQcLn9koQSMCuAFeA4g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G1ECC4ZfUJBUK6uI6VdSh3AtENMvHEz/AIIq8W6LcXccuGowjFjMCdxHwDwk4GCJK8SH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LFINkF+p1R6Tsl5coaTEGoPUUuRtVMsWJR8SFzFZjx2lbcx4i3GM0SKrmLyqLMuDcwil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Nqabg/MXJiJ2IpGtyJfp1C0OsRcyr5iHMuWywrYMGSwM5h1ohJ/qZSsBtuFHcsGrmBqP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dSuNDRBcD7iULMxlPitmBi91KuJbpLVlBiJWo+kEqTCjxL/9/gpOYBWISsF68GjDmboS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N6l24ceGkMAGZSosMeWGX3LtXrxSg1zAA1CYxZho4lbggVqbRx1DNueqGi1LWZ9QNsA0y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pcJYyszcCWi0m+ljjbIruJCGDEFYZlLIX0BHCMRi9MCGoBiKYkw8qoSK1hlFgYhFjG0V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CHLNIsfmNr1MCB7gPMIikzOpwSykeTqf2RxzuL9osFxwWolZxHcjjlMFBa6uZLgzFQq4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CR8ZYw2fKw+DZNkcWiPcXwuIvgxc4jqVHxdKCUEcDCMFeDh8d+GKMNkrSJCAWYibge6V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cg+OTM0mrUzRYxE8R4WFmDDEsxGzAzFxXiqiqCXMwxbij4WDUVwQiuBBpmsQwKZnuEj7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9ty2py7izMkQx1LW0ilRq8uW4ytX5ZdbMNUzc1EWKUZgIYmJkJsSlJcmoYqiYV8JjUya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xHKZzEUNeNrmd8EgMpzIkfgzxncMZawcQbjkbcw6lE6JRjmWjBiIHMygqG9QUR5hwZih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3HuPOOO4imuZW4loIyqYLGnlBYheL+INQniEM9QzhJjMtJdQS0pR1qbpLq4ii+JUwflL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nMMQBAuSAJgLHjc0jXGXA1B4mS5ezKOfUeYopjc5TRndBY3l8M1AmHc1lUTlN8w4jzHi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GKmYJ9zJwVcYuN8ZbaKveJs5m6EtiOyKDibZgvmO4uM4e3UyQTE6hhwFncAQQcxu7hlv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otx4Ytwjx4GBl08FnEYHhSoqGO44hI81HuJuD3FimBvwDTDM3GF1HnpFnEFP7RZqZids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1U1ZScwXCRl0LU0mONoty5UbiUjaLqLG+ZcuC9+IYF7gTSWMQlYhYwTTiD3B4hM1RRmq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g4zH1gr1M+pk1KzBCGSHTQTQEeUzouIsMK3KpzNQdy6cGZmzEyZqX1iW0lSGmmHXzNGG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ShntlSGGZayZllYghqULhWgC6gBZUZUY3M2rjt8DROIFZg5mJKRld5hzuNhizbLFqYzR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vFf2pmIbAyiS6J4TLH0mBxKGy6VjZmFW6tiBTLjTFTUW6o5G4VDJufrNxqZoMdypSU7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1homT78RVMB2/cTe5Yk0jFFic46isxHAy8E1GyVtLWk3TdBYy0WBM2OLMRrMWmGlnKXJ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OWJtl7t4hKvcq/WAJ3Z0TKDCAM5qVlN2ZYc+AYrhhF1FibIopr58eJ5i7hzNIq8O5UGY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DEYvyFc/BAS4rpIaU6m/aHhYAZGIKcVUYLIApIahtQmFhmjMrGHYx7g2yog3DhqGjwbI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c3LjKiTmVCP8xeBQ9+IxEzHZO82RYsIIdSxzKGlmI8y5YuCYTcqeidCHQpBDU4kabI3J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dblOkHjLWJbXcAay6lwigKlCkgjlckNqmK4wShcZ6lW6lTiUuHxFJD5MwqKZlRqUGWE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cMgDHrdQSiRtoa8RD4BqaBzKLl2Y8zWaMQD3MuVdhdQlahLjpsi5xUM8zKVxKCDwJrsi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kx+SWYRBolZcDWtT4ibjUy4zBhqVvhyKCKuMRLfaWvcx5hVuXnMv0zHuCmy5nMWZSXcr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uKPjox4mrMlzMGI1w8pj4yRcMsUdFCGRUYe4pyRQEnTLllouI16hyse4+0eeeIllw3GI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YL4E0orl4Q/pKlxUx2R5Isz1PyM35zCzLhFEvEubJiijF5OotxjcGYlQoMCCZSIQaMRX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pDTNMzAg7IE1iiuDZKHM46xF0gMub8BiGLWGrgyvMKSrBw3EqxNIKMw1M7huJDiCKoO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/FpF4BEmGtRfiYzSOblSxb8CjLPBkmYhi9yqtzJkFBMyjDxPAHdqHKduNNwEeod5gKgF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3nEEAHqAmYQy4MQAMxVTNosTVqVaYXKEXTiXLmV2LHiib3FC0xCCpK1WQhs+YUVDTmGj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nxLqDsMz0QBdwC6JlSHE0htlRDGc3BGVO4Uyxbi3KrgdZQMkTWIXG3mIMjU+5ZkgvwNn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U3S5RUHzOipcTNljAXKVECssIPuGWLsJRuZZSJV+pYFy0X9yraWoMx4l5DCILMRuYx2j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x0pcUwXqCp08RKJuOcoesTo42QzI+4XBANEFtmZeMvUzxNEV3KL8XJdMGXUWsGFmzcFi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bCGz/wAjvM45TLmU84giZh3tzDSJYsJgsNo4MvxK8xtcvwxuLmLR4lzFczTGL3CCGoS5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zFlcNumWLHYRqzNTOFNK4jnJKHMAFQFbqZbuHMwCcbLiaOJvzAUvcOWGrYm0FkxhVFix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caTDBllRanRHKK8H4ahSLEcVHhpK8XwXwOOVuZXWZWkbZ6lgYl9IaxmFxK3gBzLjNsat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JR5mcy7pihHSro7gdrljMWLL3AFDUb7xvkTTEz+JWS9RGpiz5iPqIYgqJFvcclM7WpX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jmOwbhFFMwxQixEU1HlhuBiBMxiCgjlyzqIy8R6IaJUNxbgXC+5SoDuM5glR0rq4bkg1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O4U5iKYLGWIILjtmJExozFRFYzJQjRS9TPbFdwYe+bl1qj9WLQ/ASytueIwYhqwvu5Zy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6JavMAJxC5QPqbItx4e5ksRYi3MzOoYlmIFkpTEl+peFwDaAXkgkYbhWxBYA1HlNGoMs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vAWmCsVeA/WNRmIpN8wtMlczMykliLRcpdsvFxWy8R2jg53FiOooo+vCjuXFiKLmG2GL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OO5dfFQlbQRyiSyoMFMRyXXqWEF+TCrWYsEUjcubnfuVngOSyl3xL1uBSGyFMIhbzKMx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DFubszFFFlEM5lFuXUfFR5iK8aY4orJ8+F78XwUVExSrPjcTM058UgpjpEsgAgKrcYFy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YRKHcoX1L3NzIhqUWqAEIksnJK2FIFcwmlhBeo6pl6BiW5gX4LIV8dt9TuS+iBRKxfg0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x1HB1MTFay0RGoHszJ1BEizLADDHuNqiPpxHdymeyabhhuD3CpHbXUGjgg0ZghuAO4Pc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FbhWplEqVJ3mLBLXFimaxFo8suKIEGWwb2rYRC4q4VdwljBEFRipaR8URVyRAITxxcVs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pGv5iE6CIm3DKiAW3AvcDnFYzW2XJVw26IToQ/WDDMn3ENxauI5eIBkgDeZabmc9ktym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Jkht1BXgcyQIwFhslWWNlQGtxPtNkyuZHEoQVmIuZe+oo4RZVDXi6El3k7ijxLi48TL4j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YYIZHCcoZLBW4Jd4ShqYJ8x1qG4nCG4GYm6UV/UMqEV8C5mME3MgHExuoBXzDRtmEpjy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AgozixFu/wCA+AziHPgyxV5F1HxNYZ1rwrE5Rbiipivx0jrmVCVJNqyvQj1KGJc2srhe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e9kAvqEUmK1MZUepuMR6I6juHjiG47lAMFi5kDglEeEcthhu3dxhVsF3PxQEBI1MRU1U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QoyxSVcfmEI5SoAJHluHWczUijMT5kNZmMe5hNcxYY9x7lLWHPMRDTBtOIS4OpSeZgSk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DygFYC8zLm58sSx3LWvmB20uMlCBYR4wWupZdbjpojOIdTDOZw8JGCKFfMImW6ZY4lO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Yi7hKEmscQc4JWOJncQFcSuvEvVSsjAyhFigLmWUYNSniHWqXA5g/GYJhlVMAkAYhFH9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AjpL44glxLcRVN4iZqX1rMTKo+Qnrj4TIqZsC9S8ijiMVS4lz3AlwgyyhZlAZJei5cmK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Fl8GOo9x7jFx4iCHEG4Mw0QxLjG7gQ17igmyBCrEvEhDtOmNephCnK5mDD9fwANInUyX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IbuXVGvpMlQIDMDUd35htL3OM+FqEXZCcQjAmsv3BimSKzwSyNCcpyhgmMePHCKmVJmK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pqWu48TKB6hkpKl4S0LBKBFULai7j3Uq2BMeCDLqWDcGUUYciLcpY/cXlGI7ncs4ikqe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m4YNTSD1L6izL8V2zhNeIYuhomauLfhvvM2Yoss1Zd3UtC3rUE0QF3WY+suo6lMYIrLW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NwPEDgyQKBmxr3EgveJQAzqLzLDMxPitkMItMwKwSlkjFRL8CPH8JXNx11CeyVpKExFX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RYgOoMzmszIysMyE0qWkuHENupVMwO5hzEvMy5zx6mKN8GOV+Ph0xE2zLllroltUZ6u5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U3LA1LjEFQqmgYluo7Y/CIGScCyYKSqjFg7jqEKhCzKGZYVLzbFixFUHMNzDw8RZxFzN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Icw8+Dkh08ceD8+EkM7dzIiymOoY05l+Alwxmod5IYLCNJY3ct1G6xO7cw7haDEo2mZB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mhCgJ2jyj3AtqOY7i8BBOfAy4S4bmni4Piw+LKHEOWaQbmDDyawVuVCXpANpqUZyEsLh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sQbnbL1lSADDiHZgjqAQL3B6hCL8TBLpRccSiNY6YI9ZIcN4g9Q9INZIV+pYpJoWIszZ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+kGfU2fEOYMFwtTRU5ZnKpymV3NrMzkTWD6TBncxnphdXBC4as9XgbAIisWQ7wCaiIVO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iNWIsF6jT3iJuZqco81M4wsq4UkDTzLyEogfTzBUAnGZaDLMiMYdkGoJCkzWJcTIy9wS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04+kqXKDManMugqQYSwNy6juIyRwRWB8QZk1ANFzk5gEO5deo5YjWSIUVvmBTEU8S4TU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pMdWYaGILqSm5cXzLkSG1zAxa9RQupYtMQMtUJiRZmT4njHw4m5WJv4qXubgmEcWGLM5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4NEcsDxGrMqoYlhxCrOQRQagpSszLzE0zLjO4KGZZleptxLHcI5m+paBF1Na/BzdS2kV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cuYtEWENQgx4CBE8LF4LFgxeYxSyBvwHHjtDBmCzUrjx5lxNkYY2BBZbqIEeBlh3BFtY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agChib3KXllCOQxxDMey5fLV0Qw3MssNwMyyC3LQxDA6gkXf4ltWwhD0XDVwBgjBlagY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BuHWy4TiXwTF8RwTNOocYhxGpzmjMZziyzJLrM5r6m4fDBqAHhlaF9I5SrITcep8HCgG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+CD1xKrcQLiXYY5+Ep2hWGEObl7vmVdkBSbWQAjomZuYEaQSFWIhxi5hStSxwZ4hE13N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GM3qCNVDzCLlCCtpnUBgaQlBcIGIhEFVADGjBK26goKl9GZmIRoifthrGYSUYwIRzhYS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gJAkHU2oXcQDJB4Q4aw4uLbBx4KbwYhiPheZpDKDc2f4yZdOYmYIMzmDR6isY7izmC5W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Rk4SvZDuEsUmohaQla1LmyV6SsSLHcO0umIplNkeY8pecXEUOoUd8co4ItzbEdRY7g0R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XLgwp4X4KOOLEvKLLBZBNkwfJpUFEVHMciHicS4gg8aPqM3E5l0vL8eJgxGB7g7qC28x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G1mGzEY9otuYtZSSyG2HOY6RlBiHt4TrcprOYWSIYbEsvM7GWzYeJgzc60jizOIAiPJz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jwFsxGIcQQbnKZ3WpRZLl9QdLLBbS3qG6XH2mkHE58HMgEXMswLjlhRfPifDZBUG0guv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m7isriwzVuDvgyt4igMDqDxLiUimYOZyoEF9RZvcuM0lEJ8QLKlmPELbRWocoMJwUjpg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SwkmyBtMzAxSTGNRnMJsVAK8ktsuZTuWIJxEW1MB4GAxx/dMj3LBmVjPZG0YTvK6SlO4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j04iKepdYsTEscy8QLXM9Tu5eZhCizeDEIcwxjm5U0hwznFtgx4mxMJklXNUC2CGrjlj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gufWc68CCp0RCo5i5q43WIRB0m3O584GVTcKDtrjDqAtuVlRZixObx1lNy4YuWDExilx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MWDDPgYIOI8xT3eFw9S5ZxKsFxM+OkU1g0II2S8VLq5+RLmXODMuMZJmXDS5ubTSLZLr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Q6vUyKqyYq5lB6mFCZGDKCNZUHMxJRnYyzbAYUNzjRDw+4Lliq6SclDBnMpRWYabqW+I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kM4JmIGYIJiMOFTFKpy8MLnRMwzLJa+YAqW6mUVhprmO4J/cFjO3uPB1Fj15DRpjuRZ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FED81G964jMe5YEUaszc4lltgIidxrcJXDDCtRaWsJZzRNxlwihItXDaWiEumZtzbLUq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znFlKNog2y9htlkxgzqY9/iBTOYOSwNGWZuU8y53HcGNcJ+MO8GXgN7q44MhAwy1NRph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nnmU3cpkFly6mKvmWGxikJ2zAymIOQWybBzAzExFuO4fIcEW5slwzAqHDOUFswSrDqO5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6xMBmjHEXwFP2m0pBzAJKPuBHUuq2mJB00yxUy51HaVlTOqK2CmYxYq5i+IrcUcVsGMz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c5Yzfw1FFiy4viYsGHtFDM5rweIopyuVLBxEiRM58dYose5zFBnNysO5VQyvmuVMVAty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jg3FhMx7gLESxRhzAsotrgdvDNAsK2zEVueUV3A1A1BF5mNl67cQfMv0xLM3LkFqJ2IA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Jj1wENGtxb13M0wBMOocyxuCorUZmco6ubal7MPloixa/tHMv7lRiAwRQNS46mpYiDGI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BAKYKZn8UQN4gFWNSjfcshqc5ciIaYzV57gluy4wD+0rm+OYb/iVKqzMKlgmsNxVqZDA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2RU0QgXKZjwx4Zzm6WDLi9RVknqF3pIVstRxFIF1MHKcXmA5ZmENpcVeECzuB1gBzL8J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Kyq4ItdSjMccNBtEmEuGHKFXHA5iiaj5MEF6wTRc+55B7nMGZxjxW/AwEMSc5ygIEbPG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qDZDEhmkFdyoEyVKhUuoRs1FhlPxGNMvIOAah0mBHKZY+UqcdngGLcaxz78T0hmMMJuj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4jLhBZHUeYQ8wj7lHg0mEbsXcQvuNiOXBUeIpeJcWLByswF5uNossbQsgFxCCJapVM6m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ZjKgotlloiyakeGPMGt1DyI3RUAGVrLWXwAZnslb9xvzOVLWSMYi5mWjMq7YCLF6g4hg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xDGYCYQoZJqhUyG2E5IY3qUNJRu5RjCEMixetXEcYSiQYUQ0uGLQAIyW1AJmMMO4CW4z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xcTiULgrPUtBpw/cBa1As6QQLAg8IC0WpKwxEWObhmzK7UOiGh7mp4GDwuxmFzMSb5vJ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vjZNkxsFYA2XbRhF3x4XJZYZwwVC6hdSn/sw1FbJcpDEwTLNRsUoqsyo0+MbonIKuKyI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A2YtATaQ2eYNMYGZ1S8CcQNsz3ELSUDwYjgvFRrc2ixFlhtzDFog4mKODLxpc0e49s2Y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YbbKzw7JhNIseJ8LGDAzHBN5yuCcwQwxgZimSC8QIajDUugrCBqY43dwbPcyTFMzDeUE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3LLjzCOkhzCKXBl+FHEx4MGKLqbIaYOYrixHlHlm5hM9y8gp1fioOItxzbiAIAGUEAWu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23CgvMrVZjqFWlmgzGoqIriqCLM4DKSpxGbJmvEADqARyQ7pxiXmC2JUywBV5iLhnaz3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DLFDG0/SDOX1KhsYdSkim7qCBxBxv6IVYoUQMbRDcV6hwxCndfcE0Nsr1WoQO0BaSKGW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tgLN2yqssTcXCJ7mLcBW50Ms3h9y1iKVpPfiFdLAGWYMIz2QkacyseZYjHCpWYWhuKws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mVEX2rMZwJXIxK/KGVj7vEy7hhxNBHgmk1Y9zMw2MG3EpLHLrEfZiXCKpiZvneib9Rra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nL0ITGQYYcGIq1KC0jQjqMLTZGNsZyxEvcuLOkQEDAwlKzONLJL9xVgCorCQy+y0j1US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DAziaM3gzBR4XFiLDCOIt4JymjE3KxN50S7gTtFL1HUyYKajaoFQIfEqgL3FUy8ERBFg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PrmPfkDCFTmWMd+OMqmSdo9JZAoSgqPOZeXwRg8DAuBGXBjmnlccfgdQczeaTZ6m8wl5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DbxKPgwDJUo1RtarqErMZmc4sx2VEtqnEibSgjLUQK5jxWZgIpr5iW0ZZKsXUQNMtK1E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jbxHhYySRol7ESgXFAIN6QxAg2KhDH7Qr4mFOZaJcEbYA8QS8wab1E5MbYWYGLOdytFV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xMuVROS5oYKPERAxXiWlkoGXMp5vwuRBGGOD3D3E5LXcaFy1Eq8szFszxFm2LTc70N1Y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pMxdTRi2wy6UuoIayziBwH6gbBBEYpleTmoVpsFruBFFJkI6ILJgZiosJAUwCrCtOYv2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cx5dS7TMymFekc34nEukchwVO0o8EClddS0yxY1gXwaS/lHDADNfMWCpaDach43YxDEG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dXAXG5WmEyR4YwM5zZg7mzBM3lPFXGCBnEbhDLmcGGCDUqhjtYLZVE0uXbHmOpjWNoww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yMFvuVXfUdM/WBBM1DcZVu48YiqG44JTctZ1eBi3MjBzHUPC11L/ABBcqLGPMvxJx5DF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/AHMdMxQ6alzSO4qmRUpYxC0wqOoHOPDwy7q+iUoPyXBs/qV/ULOYaMzsUvqA7qoRRUE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wOka9QDmNeY60MubWXyuUbRm8x5cy6iDmI4RFSrMFESVpkmAhuvzBg1mEKxKjFfUvZiS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/iEFqJtM24am43ETUcjA4jQ3CI3qAbfEqOWK0vG1uGCvEdTEpLOhjC6yRcoAtb3MOicg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y0fEJLzggPBMSStkQ7EbatxqLYxbm5axTXEu+o9OPFWAmIALioIYxAICqmTTN4z6EqBF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ymYxbYVSwFZBkaJpM7nKYNgsdcwroYIX2QUILXKVjx4weF0zKJMxuZxqXlMKbwXTDAiq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3GveY3IlZzTE9xhm4kxcHlhLVwRiWsWnNMp5mFpiHFwuMx1TnBlhMptNIZYl48KuBRLu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0YfpNLhofMrJzzmGUVzB4zE6S6Ls4FVDFqDM9zEajtrxMlTOUMWGHgFUEYMx+fKCmal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Ojxjh8wKItvlPDmXFvxUMRS7IzcEPAYYHgqIriRYnPiysyyxLtiqDZNoq9IwKalm0ZbX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2Y5lDEoIiy1QwY9RahD0lZDLGHUHliPTUDlAWVbCAluBLVsmDELSi4g5r8St5+yMJbRG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Q+ZcYifCK6Rr0SwsJpgizJmC48Q8whWQaPEqGXZfxGRzEzQFmdKM4ITURmWTUdhmFGa3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a7hBzEhlm1ZYbINOYXKXUOJYh/cDZNQre42p7ltpgJVrBirgsgJVVioPOXu4ALuO5jG5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MYmJlSznNWZSNSqFhZcwwgYdzZBmPUzb3LCfcxGXFS19QrjiIAqcmOWk28V7EpVLt6le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pMauoXuYmULOGpVxGhKSmIwLqYCNebl071EDmKvcTO2wRdQC1So0Q2Sc5q468XBFmDS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uXEobh03EFHiZzN4BxM0PlPMuHb6lLSrV7gRRaFkOZZn1UVR2zJ3AjrUUOZXAwsqFBc3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NKJUwTmGo7Xw3ghl0u48+vAVrM5pMGCaR8XyZ8XBijz4MrExlznwdEHMdeNoMTaJncqX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i7jhUzRwwsyvuDbuaSySq4i9QZf40Hg5eN3BqEWqNTcx7h7RW43FgL+oJriUbzqEP3Mp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PQqqmYk1jJHehdLAHM4mokEU4YudzPmBC1BLNkFKwzlMx2o1MSkpcQNrjVbg0twcwk5x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ygjnEcdzLmFT0zOjUNoxBwxXdx1ziHoTnBKDiIFFinKPuKNyq2YzpQ4Wj3MBtMyBa5bf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HLFZhu4d3aMA+UU8zLbxFstCDNx4x4zSBiWDKLm7NWVIm7UqX1m5WTUzEw7hymSTL9EN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6TZCAhjMU1iWOIWM7hsyalQQyEQ03Ax1mIGUBzLmJg+5iVCqA5iU4lTxKHAiwyYC1LF3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k7gJxBFZUDMyYYsMwZ8DaLBlqYEyig3LH1HcwuLcyUmSYJsh3ApzF4mlTGXbMYsuC8wI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mS91NZ6xHbNY/pFW1Kn3Hghwm8TG4dxMSpilENQ5Ycpdb1KZgREK4HE2YcR4juCJiHc1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zSLDfmbmXgA4g4m8SiMNyr4iwy5jncXExjzKTEqE5iqYS6y6WEJWYlh6RV1H6lBuEEKZ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eFh94ShYufk4QgxKW6xAgm2plriJc0+YgxWKKlPRcaMVGOIZdSvBK9RkaqOU2jbtfU9Y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hhEiTRSFyKZIO+cSm3KryJSWOIgaYg7Jg0yujALEdWygQEGMLktJkMBuyFMhEEcwbSnc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dIQm+b8QvMyIOUwGccwLOMzWn65hJQCQtuyXUdwwRoxGqmf1kcpbUw2UseIGIMM3Qbj3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IB5gI/qU3KLIMsVUjlfEqjAguXRjcpZYZh7GCzMqRUSxy4rwcxM8QaVv0Q1cwMu5RNcT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w5S1qjtzcHKbqmAwW79yplDXK1qOso7uZqGaQaiW+4aIGYuIcxQ2xpDJuOFyy+pmhubT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3No8wWphSKZqimjMXjcyCKfJBvry/D0x5gg5kxcDEWssZclEzlK5gs5nO4MwTGDnEdGi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qJzBiJUDGY7xMYRmLAuJZKvGoxmDOI7h4PgMuKHEJdQsxZ8EqbS4Zgz7VOU28+TEYKsA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wWbiNwCE64gheY2YzEYqRU1xH7mcPErg2tSr4IOJeY0uWiwxmdCOpjNZcLahzBIjmUMB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XUY6IO3tEFouL4kEVxfgKnGWiUY1WFMTkxCtSXBMarTBtygPMNzcFcMdIokl+RreZf7i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vLRmWHdjXTLtxh6lJdw9pmXcyJaCGzm4jqx9RT/xGusRUyRFohK4ZTcFC5Q3FG5S3Czm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aTFmorLqlC7sg3kqWJxKoMMsG51JwkVcQHEUQwBS0HbKwOoOQA2MyZUOYGzEtzmJdyvi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XKnNERTEufhCXw5g2qIuDVY9JqWlwaGANTIbhwkNDDl8B3Eg6RqYKYFymoJeTHEufOZU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+02Q5uDiD3BhnKGlCSuYqqPjwyJ6m96lopCmtI5TEjScKmbUqsRBDtlMqJgxImyCqMV2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ilkXfSAqVepUM2sFSsy8TFFbDiGHHgO5UESG4uI7g5hqMOYoPhrAhog5mEuOYqY1zNis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olw3LZ6NTqILqWMBAusR9YhHCHJHJdL14suSUGokIXeiIWXLNx1KYVZcwtalKdy4ZYHU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Qe40mkbwYvMvy58Q34DBJylWBOCASxhu4DqBlalYA6lOpyxLopaK8wuq8SgZlEzKbIS4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ee2U4lxGnMojLUXuCEaG5k3N7EZ1Kih+4lCW51BXZNsSpxUA0hUtTm5SZjPOEIC4GCVF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uM1HzjMw9P4m42r1UYKblcpeLUr/ADKIN6hjEKQmKhQSobqKe5eNS1YlrEjNYZQagWLl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W8QZhqJnDLDiESuZ/wDlwirUd+AdGGJwkbpKlsiBrMqDP6JmQ2pmZmYdyrvqNvMxuHJD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lbGHaK1qJeJimSbRyk6vgLRFNILXzDSEkQuVi0zdv1M7tgqGSDXqZXMM77lUC3wCFys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XNmZmGNkMMlhgUQblURjzMjMUSKOyHMNE0Z8TucokYsvHgTiEHMvMyhhxNqnEguMJecQ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qiuDmMUAmdwCwfMOEnoTPFFI2ckRljxfuJGIKZincK4gO5e6leWUBLxgZJXcRBjHhlrM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xBFK/A6xWQYdxLiQ4jBvwBWvFQlW48GI4jbcDNsHGpcG5cw34CZlIX0wbWpvLmGVULNw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DkjtCCkzI5dxbBpUMMzPuMwUcMsVYmCNdweMX7ghqAcXcI3qItB0YWUMyqFTeYhhjCxl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qW+2FLp+Z+4MpoerlDcRi8QL3BwmDEZRFTRMhNxYoIEarwCDqVnMsL/EdYQ8TMVKNZQ2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ESO4pQOPcpGGIutQm0IppEBqoOJxLGFxfaFwzCM5ss0mDkzLBdxAWcw0CDcxtTczdD4c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IaigiWQNqdy1yxlBMdy5a1BTDcvBgq4ssGGaTBFFC13xFaylVcrw1OJaiZE3smyYDOcR2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4sMGoSQQZfCDaIsxKmzMCGSZjOROYTHZ4BVxm0eI+HnHnyM4hAiQxcuc/wAYsjzB4Yw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juPPhHsYiYg6q4Ebj7JkbYN2y0VnOIpj3BaAMwF+BFcRPAouIJ+Yy6mDUxisRadShxLu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wmnge/AQxuXiLx4CHEJWIcYidQx5ZbhDU1qcsMmYosYU5mtePUxVZMgLANuAhUfDjmbN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MNdVH5G+4Bv8JprE4aAIy50PN1KSgfIIsTEXuAHKXG5d5jKSJI9aZnpEtuXuXXdxLLbE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84JOIZ9Q8CLodxtWtRQL8ZvEpEdvNDuUOdSkY3cIY1ctpbh28WwUCjSMXREzQ/UrqOYD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lAbTSYjLDa6hG4AmsqZL5iojnuWjzAEO+5eTLbbDrMQx3FUpcxM3SlcTIyqMR3EtSxZg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F1ElXuHMGCPMzGZwb9IlEZTLC3LxBmXWUWZd8xyShYuxFK2ilNnsmMRHA5O5wmkziouO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RgV1qUImM0zDVXuHKvDC4rjALDe0Da8TZqZhDbUomyMIaPBR5m4M+DhbhsYOvI6geAKi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FEec+QUJk+YOcxUQbg4jHeJcU1FFovdRKspZkj3AdjUaUmFaE+ohUmsl7SBDeYxdEttq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24W6qoqrCM3auNdVDkIoajdSgWRUYxGEg8OpaQNYJm6gry48OENu4vgJp4EPUucpeJul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o7l4zLMbl3EGVGYPQxuxhjcMBWXkzUX3DFRiZZylY3H7mkCUmhHhCNLxjqJiMdlRpqag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swVbDUwY7hQFgDmJpmAYbbmUKIyGDYTDiaVKikc+pQYJ6GDwjCclzlQ4mNZg2cCUxd0g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mIJeQjryS9MDG8kCzG61HiCZNEGViPDEf4gOC5iJTELVmA2mO4EXbcfEY1LHHlQ8BkFK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cSWYxnMOrKiaajIzck3SpYu4oNT7IFEuZR0Y8QxEKiE3i/hFL/FStps3ExAz6gYlxExN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GYGGCkuJlBzPQlrEeWVMw06mKiEJqblxqrlirMoGCUD1UVD8w2u5WYOZyzKRakqJcM9t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58DmDEXk5gQ8MZUDwGGJZAkwy48RJ2eOuIjcyIJrDKKCx8ynA45j38ARFXNJVK5lGgwTf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A1tX6lWax6jTDoDfuBWcy+2la6x8zL1B7snvr4IhkuJV4R9xVxiW4D5mRiVNmfU/HZKp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gdSoFQz4HhUUubYEE0m0JrxuOrl2w8ziH5leOZW5WJglWyCGSUKItFGIAwDiABAAzDNX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xAOZlWyrTPbUocsrbxLhuMWSpb19T4FFBlRX4j6PzNhiEAhXES4sRuPZL0b8RtK2ojrM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H7hRuIRBgTTCECSLsMArbxiCzUrpaI2wYheYsapjdycriMEuGV8PvqKIBEqr+Z1dToag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ixGDVHV8wTSMGYJ1EYNwNmSKyTFuFpGREVU4jthiQLucRJWcTKyu6IaubS4uPCOCcxYj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y8ZgtC5UYcPgEOWIECEhoYsvhvNbGFd8Sy2yWJhqLIU4Y092LM3hgG4ax1KOaoUElzPi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mXhDDH3E9MwY6gzFVYF+012SwRZ8AhtMfBYl5Zr4bRlQIFeFXgQMzBDEWZQZiampccWf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Y3HFkm4lOQvUoWCd3EmaS6jlCtGr3lh2/cb/ANTgHMPkdTCXTDbpBBfsjZmFb9G4IZIQ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GckYUaSwyIU6XOIQ7gN0H3Gsi+IBh/gMjAuGEqVBPiD3NxLuOUqoIIVAog+WZqiwxFIr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m4jJVxcEYlzec+ohHNmI4Y15lRh2hzDsuXKJWdFx/KDKg3MOYl0t1BZyx6wah6zEuqFx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0rDpmJrEDCZ7DEY0lc0lsaQz1Okgbj1JZqV8QLxA1ZqbTsg4II1SzmMS6Jl2TCgllZxB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IbolBBqUjmCumOG4ycu5Qyn2zdYfU2Gn3AYX7IBTGwafMu03FrmXGWYKZdz4s1eIKyFc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FL424VBYiQWMoLWITM5xM+ppFWorjplkNqBTMCDEtZSRIsVMH4YepqGiXMqmDuDdQUoa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Lt3DR6gzcN5lHtLIN4LMBmTFUupMJGGU/CZEwYKIqCdy3FjgWZUG45ILJikzIeWczcSh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ibTCPPjRnKGMqDEZdTOG4MQZgxGCFGUTMHg47x4ZMcLHLBiDXipzMO4o5gjcubu4LdwY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4HUwR3LG7DKmVgeBZVygm7BALyjVth2MQBvJ8wTkQDhfmBMt9XHGChAOSC8ypvMPuUYB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sj4i0ENQJxUZcuLEJzExFjcLVjrMTENRxDN+ExCpuobRWJcyxbLNToNTs4np+YTazEqS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oFstah0WRJwfUyrKOuMTBwZWYSulQK5JzIFtB1wYZJcTJBDcQQjmCg3MqgU9TMwTFzgu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xALjxN8NcbispZ0hpVxLclqBUqNyvme/ErUtjJhjrzEbuHfgxiYnvEGtRu43mOMuGfM5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XuJR6hsY2MQdzA7huQz5lVgcQUiGrmbxDjE0gXMGdU5vCjPMeZfabPUcNvSOxKoYa4mZ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UD4YEqWCM7hiw1MTKXAVcyuZIFErBKitzDcDOSG2MvTBaO6iTOIb+pjY7WOIckIiaTU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mCuPJitmjFxDmGos+FajzHMeYMwCDHg5hzKogzNZUGYaLghrwtSiXfhglw5i5gwb8SsA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K1uBW4fcuTFuUWGxvqZajBaNOIWj6x5TTULfEUyRY/EtIUK3NMywrUGOYhzErcPbyfIg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QwhBiBeoH5jOJdRrKJSdE2SqZeIPcc+CMuXKwczLZYLgOUnKBMbRNcIBol6cRBiIFMU1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QrYhaJWsReHNQE4g1qGGocCGdS80Yhi8REZkQxZlgXCjHu/cKOUQQTzBdpYww1q2WoFy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w+E+mDkwMEDmBcFMQ26mV8wU3HGHEcN5jK5juZauYoK4j3Fdwbg3DmHLwfb4+iNcDU1g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o7jkxOcdRzgXHYjNZcyRMqzIwTpuWWG/czGVDEVOYtJyxYjQy7IrJNmY3BztRgs/AxgV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BjgmJDymIysxZjjqYox2MurGG4KmKAWYtysO/BU+Y6WCUkFmJsRYm4EtA1c/RiwnZ1Al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O4NpwxZmEowjmWaiAx3mfPmcR4qVbGkGYkGZrAgzBxHiPMXE2gwx5DSxgIJhKRqWHMA5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nuYmriIOY1JZYcQ4m8ccExjXjwcJ8Z8J8ZUOJna/qLgIoMZqDrULMfDiVYjBXUsS3ESt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uWG4veIYbmKHeJHLAt5gWWSyaR1MzOo4cRrBiom4anMvEIvgwWZFhRyIblKbIbnMNMw3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dURUwEDDFkvHEYqQbcENIZlCaNwCD3DByQ+4Gcw12IW8PzHAuLa1wa4RubuO+xYMxmLb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Nw9YHUjjmUBZNYSniVOYCGW2YNwh3LDcuVxi4yq8GYbhFhi3Huc/HaMxuvFjl/EyxQms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pUQqhbjubRDdLhKVDiZjBtKFgqMtlYauuYbFaS5vF0m01jplW9Qo7xDeYIR2YjTAp9P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oncVjDKyriAQYwlViCrha4lsOPczQqEpId8xQczJqo6x4JnEqGtS0XIHJxBqd25swyzd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qZGCm47Z+aDBajhxOOYpdrK3BiBcHU0hmYEwMDwsgonKZy5xMc24jlAp8MiCOLlUzTBC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OZh4uCZsF+JaEay8WkwQ0QWwcQoJZcE7jVWQplG4Bn0lOJiA1EtGEI1CCepkS25vxKFx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XFHGclw8QpNpiAvMwiMznLAcMBqzxjAyzcMlQIqNxfNXiVOYOIKOYdptruUUIRnUcNMY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aWMt2xHF1FdCXBMS0swawx0dRwM4gm4BeYJeEFwhLNo9P+pnyvIvszarCpEV8AE2HqU1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tg5jKHCBGCcUQpGBUz2QO41xeZsiKr1C9kvLi5xLnKLHMcRYi34HDDvx2sJNS7R4fySm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MuZbSDJZmXgdJU035F90qRBlKruHMWMwaWG7Kj+o0WzMfA1biPiLgi2TBLncCxmR1MBx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UlB7iQWzLcKHhFTY4ggzFR7jtPU2xFnE/DKZzcwXZ3DE4jmAbgFo4gtkx0quC7lKExrC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MsUpTNvCx8GAzeQYZgJ6eDGfw1QaYMwKhxMZUeBeDcrUDxHrwYMZlKCAbfiKXmy+PxQ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Vm4xpl/iFO/4hqtQ6AeGF4hGp6PC+EuBbhxgy5eKly/LctYkFoxKKeElw+OsYk18T+pq/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GXa9cRrQsFVtubNY9lXGPcYDtEGagtmOQWV8Q7kiOEQYcwK53ALAS8yyIjEzmZRhxKFg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ZS7LzCKRe7xi3bMxzDTFuud2UG8QhrUDdwAwsUvO9RhrU7K4lW8rF3bFsisGxPClTSfJ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UOUcanH8Y1A5DMIalDUQWUcz5x3zG7uOGGXcM0QXdwbuAOYg1LVmO1GOox9TiLF3OcO4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DHgD14hB48oczfNk2mKLtqYNmDH+qAZ/ilW/qlJhuAmOZesxzaxFuS20pXqNGLKpYPco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cYmLKnMLQOXwEwdkLmVIYZE5tw4CG4VGFhubQ1KtQ3N5chlL6hE+Ik9ZRJli5XFRc2dQ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mOCc7hNJEtTTELeA3lM7Mh3Dh+I7g7k5IESgipgxblppKzDBM6O4PD0lYzEuZZUSsgg7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KOVNTJmvmTWCIJEFBiBUQMj6iGTnEOYfiBcZhqr9RErj6nSficJlV9456E3w5+MSGCAr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ipm/wSown4l5eD8QN3b4ILnXqCKlSnqVKgze4mJvhU4jA3HCxMz48DUdeJsNTNuOKmwo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icymAg7bR1EDfxM+HMAbIQyFkuAMmFTY6ikbi1dkFW4T85mbgFvMTVmJS9wKFVkK5Bgi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TDLABTLDdw3FV6mUg3aLB13HrlrwjOYlItYrozEOSa4gBoe5yAvcCjXtCHGCcZEkomLY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Y9W4ncEkW4MvETUEh0wrcxtKUVvgv8UsTnOU0Zym02i8BBjwGGG/AMGW3NkmCUYQxXeW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whJG9L8RENz4j7EfUQJYjhxiDM2EGo8sIOYNShYC8cnENwwQyPqKKoXMV4hhxFdhiAwJ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9JVcyq9Gc4hkmRicxtzYm9zNM9zO5ug7CKiUEsyMksMVV1cs2EqxqBvajnR3MtMsjKlE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NzI9x1dw2PcSDUuImAxRSyLMGD4rLmVPkdAw3G0DFxaMRYqKri58JMJ2hDiG5p4FAciB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eoElXiAeJW9Q3lOpW9RHUp1EdSnJEcEr1KLqI6lK1A1glc43K9SpxKHEw4hnErnuWgw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CfM9TbCKLEqPcxNwRXKdUQSmQWh6lKAlox6g1k13MLYgCAIGoZhUOOYxjFgjxE1nxbFR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cNjzeJatfDhDdodWT3MpcEKsl4C5gncBhdoDS8XCMCmCeIhuoziI7hlWQBkrDRZUE1KT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GHeYpF7hySzPbKMYSe2E+yIOYReZUMDNs62XNxmNqLuLGMWIsTebJun5ZsgzmbxRzOCG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BN1AtWfUfpT6gPEPWIaMIUsylTZLjiVdEOkjRojrsigolHAgkoTcv1MJ3MmAxviVHl+o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Ry+DKsgzmYN6mgLj3llXNhqWFwL40zTMhKlJp6jDK1Ng4jJyJmuZ2NQ1ROMgpCQpbK8Q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aZcXKFcdLfEZRGUQaKeCxNteIMkg3FmXcVXBgxjSbQY8zJqEZdTPqVkS2oaSE2lQ4Itz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zRjxwGLw2gri0ghNXKkXmG5iGpiCSyYYVzEJW5SUiK8KEqJTAVKGY8pRWdyiyofFt4i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JuibiRcwIQZV8TC5lKznZcJeocJZczdS5yQhggepVxUJTEFrlfRcxGHGfBPAtlzO6h05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VxLdKKaqI3BWdTDnEymcQu4VV/csFIqNRQJcqwzL3UDqULwZxwwqSs4gmqgA5gi3qYtr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HVcSgzCMEuFZSo1uU3UoNzG5mzMUNMByxMjuIhKxHcZox14LErvMEm/M2x24sJj4rIo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qCaEVElwlXCcGRPETbI6VcOoHcfFeIQw8tUEZNTiY0IMzpmaypSMvlqaYGImI8y/E4Yf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pxTNjcw+PBV0isb0S4uo7F8S9rhuMkG8TFhtK7blg5EEuYrARuAPMbIITMVCBMFIf3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Mtzn8wZZcY5xNoEq4YYdQTNKZmqUMME//CMGcMozAp3DZcIDlBmEDcSGMUeIQLKW4TuE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iND8wyVFcDGn5ncPzBecwpijFK+Z8z7gpp+ZigkowwbrZdyeB22+5+BDulHMybPzNi4w3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FWQbm6DmCrgj4GDcPxDTMu31MCVFw+DEaxPyx5GIWLmGchKeZcMcvtA/GVmHE4mjFYxR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ibdVBOZSyEAyEyFZm6/AQHUKsOIQrCVDOIGCVODMu2Z0lwBepS6DmDeIk5h1uU8xbZiJ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ZZpl7G/IarRGLRK9wDnEfaeyV3me6O6cReUuyzLJU+A0jGPir3DLhZm/Mv5inmWdwgVu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DMpzQjfceUiwiRQZmZQYh6MqRXcV1FrqK3zFJWSYS2owKY5MFRYqYprMcx1Mn4msSsMM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pKo5hUIbdTMykfiG2XPSEkWNzJ9yqY2rLGVES4hHTRKwqOXMOIqUmOzxfSOE3VK8MAcc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/wBg40+ObFubwRZWFsCHKKbwXKszNMkGjplwObmhLu6hTzEuLUFKLmpWPBMwx3iCGplL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VOIbFxMoWfmA+JM2UwK8viF21PEGd4U5+mLnH1Cp5fMA6VAKwzOulxr87ixqvzMHB9xD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uABdpyf2lNtPhn/qIdR+Yj/1COoDmFrQKggYhtUMO4LuWagqPUGtxlCVG5jczJlbiIc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RYrLLAzDoLheGNsavcwlJWNXMZ31MYu5Q6mSEgqaKg3qUqqA4IBGCJLiAYPO5tlo0wRF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8xLpDeSA6lGEuBWXXmKzmLdMZ5icriPKMrUFYsgJdwyzDG4ggd+PHPdPZN+YmYibgL8e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A1DtlCCDDJTeZSbnWy28xlbl+BxA/gLwKK4p38NJgZWAQ4QbglyGZA6gtamgPMgTHqHb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iZj3BmHcELQ4Sg8TRlSseYqvBR8QZgoxKBuWFXSKlh5gsmdnIjLicupnFe5ynEbV4heP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rTRm2iHJLypgZ6mqChBD6jUO+JtEpIgGDcNyzEqcG4ICvAeJh4ZuwTJKZlIFM4+ILym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UVXAzHUSJAwx3DA8BhalYVMIC1sKYzVmUipnAiQ1M3zLe4GJeJUNbivMqmfpGChAray0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mFvMuO2KxMB6jjBLz4flD1HWYdzZ4t1+B9znmXM+Ui8S9TFPZAmxKlnmNZUywIPEEFK2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5QrVhLEfqISwQJ4M5gqpXqBOJhijUQlMJtS68xuxPHcOfDecZilmBQ2TEwFrqN1umELi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5g7349Eusl0Yq6igpFuGYZslpNmYPfgduKeYjMvccPB6/DVxCmZ6wzZolcHOZXeZ7Z7Y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hx4MYsUUWIsRzWLwoJi+F1BDBhhgQoeIMGLEGmyO3FF0GYjpbnOZw7eK+N9IwsXGhNIk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e4bdTYmLA2pWEiiU0WvUzuHBOyUF9+A1BLi9RpncuLIFHqGlcBVOS5n8Hap35jEkLNqv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LOylmorQIwHVt/MsRwzYpiDsTchuAy3FXccJVuZggwKI8SrfEl6m+4KS56x5b1AQMv6n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IRlYYkHENznKzMZcIAVlKqLBRijLRmXkpKS8QY2l4lxt4jC0vqXmWS7lVCmaIPjHUFd4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cRiQbhg34Pk6UwsshdR1cVWHMI4ikMMIwZMwhrc9U7yV6JQanrmBqYYl4h3iJepj1B8k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r3cuOWaeRwRbg5lZUYovEv5YaZjvoj4MxVcsEbOZuogu3LixtBvEJZIFMRxghWEoKuZm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7ZK2CGIHwrEsgErvMxOYncZvMe3MdfUWP8Mw+IRkJhH4FjwLE1iis5iVrUWJFxF8chgr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bM1AU0GMIYMIN34TKZZwyw1HIGIq2alZHB8dKC03+I2HDh4WNEpkrWsxR1TCcR4SAXF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ZhdS+HcD2EreINyqzMvrK8dQ3AVVTF2QvTUzHfcQoHmLZE2TGvmjAn/ZWYXQf7nCOZti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EyS2MIcOzUbbLGcCCB8VykyUaqUhWpkmHMGMeK4S5e45lYjBHw4huDUOCVQqpcuoEkN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tOYityveJS3Pkpe4VnpM4CJlDnMAwPcuBAOHUCUnMP4TmN+Pp4lzUdNxsiald5xL1rUX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CBsQr1DrUyYnqglY8RQuIZSPMtGU8T0QgSDT/kNtQBZjdYRpLixY7ZVNMwmYZMBitQLI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zekuzxWShlrNnCDLwLltxtIK4r5XHCkKwDUrqVREG4YQTmb+4rzFfHsixFi+B4MMMMMq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8JJwPA2bcKkxMasbXMEVrxKoVziV4vMsFMuTiYKxC+iLOSxfUUZgJTx4moWEtiVKVNo0I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14jiZGOpo1HMsPlUsT4zC0Ghvc/D3MjxdcMnsjqzOKYUQ4Aq4lkpjU57mMMDZDSojiLU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LcDjqXw2viU3HQk3PA3S98QpR7JwEw0hxJhKjUqoxZIEc9ixVKbagxiYLbmkFMNysRR1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rXLywhqZ15klOWIMtgoozHBhFzCDswYRYo5guIssjU3KI5bhh4EiSjFVJczeYQYMGOor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dzEalqajb0y7BBZEb6YZa4mmYsEtIn3LzMoIIRawRi/BdxtMIlAJjgFw6cwEgGB+pfcG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xKjDL41AIkvsRlHWWYSsIN5iBaoSpnxxz4lNTBRm8xTGHwkobJjhEohFYlVEm2CDmGc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7YscIsUWMuJjygh8DUJXcDwVeJ/wu+nEqzSgTBFcvqaswUWcdQsQb8C5cQYeyUTcxJa1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REJUBshndXMSlamlkz0MSu2jKGOEwSqpmRHceZp44QdSplVSxk5uKmJSl6gtb1ATFzqU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P3KGNwu60kuGlpWwyRuWFS6xzxBT7h3IbMZ6lx8NbC5VwWbxHcYLBuNMX4NocQw3DB4Z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MxZQ5+xNVR0xsDwijIhuotR3xbjPuKL7hkiTCcy5gDdTGFiWZgISsEaiYlY9zJBjF3NW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Q1E5iYUnsmZGt1BbYGCVilkAUdQcY8XmHqDuEIuIkym00ZhMz3LCbKl2Vr1Lw1qIRM8Q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c6plmImKEF8wribMZou5cYhuLL7lPMv5h7xdGLUXmNF81cdUSxdlS9QR0wRcoNojfqX5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dSE0BOIo0Su2EoUy5FN5W3M2JkyooLVS91KvCV3AGGEMQ8ADcEubsz3RljKy2KcEWXLi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AeGkJx5XHPZHKPGkQvVNMaXTLGKyIzGkWQ7Y8QcRixY8NX3DQjTcIjHBkMFtrMdA8yzb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SZho2bilBibuzwN9pmib7G5phaopmH8zPEQMVEWUgWaUgu6jzmGJSTQWCl7ibn5pmlil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YRbIcLU0zOh0w20pKLOZetxpdU0xPbcGmK4MysTNzDUMnEUk++CorKgVfcNzIjtXHMqm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ghq+JVFsZRRcTSLENzSBbDhKjxEnvKdwMJL3KdxHcp3PlLCasBmVHTCq9RtcINMqGCWj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MrQIlMLEqIkFHgYaYwRYh3UOYamFs0xDywnshihwR75japcCkrrEy6mnBMBiVqi1fhT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cThqMjLK8ywxRK3MCUwSAXEpdS7jECoGtQtmkRADoipQEQWiWlze4TkTDOpQsyhUlR7V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pmCjx2OCbgIMQyQIS6iAmyYGbsxu43cyMYXEcIsfDnwxXfgKQwIMQIfwKo4444YT80G5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KYZQx8DbaYUMxZ8OOaRh8MpZDLhRFpmFahZgRcg1HXzCICxLXuAQ6DMoAscS+BhlKEqf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4Ud+0d5jqBVS7lCGB6lUYNMdJYNajm3CaTZElhuYJUzARqVxwXLPiakdweU9iJamLKyy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I2IsHSAYqgA9y4l1BULMvnxGjMiO2KcDxYhmNmG9sShhLIuIuZSLwK5ynKZsFsKalglt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j3TsuCRMLWYqmdxJfiH4r+vDJ6jF3KViIIdbgGISbhaorPcENwj8wcZj08MEcZyxZii4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LuYKqjVUYAUTVRNGJSWkMNTGMWp1S85mBzKLhdYoXg9y4zDJxDKBZTN4cIEq8QpDJCjU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EMtxKNoDtATuHbDYfYpUcS60X8RZFQ3GYoGmKClT5SNSRMwMTKDUMRJE5leme+L3Gbj9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vxWIEqV5gQIEDECBLx4Iv41CwajoMBGcQkUzZmENZL5ShzKQgMTOKoyy3lhHmAQeYf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24lCxmLM4L7rNwCiI6rM+oWJmGQzHEZG2YsTC5d4KmMV3xKtmjGjiZkVCJFxmbtTT3G7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mAi3tF5GZjFwsLm4d5nTqa5lrdnuIbrTO5KdzTHgFUsN4jpmSEUqFDNtVHmOBjc4I5Zh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ptHxEJTGgKnZNpxmDMJpHcENRm8uJQaiRId5Xzm0JD1MELqNDEW4NwQi8nonxjTiVmo2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Edeowa5nwDGsQ9a89y5dx3HUa3LLi35E5JsmJmRFbiOVyjxUt4mTUr4hhqDRoijkSOoj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cXmLxCGUqVKxCMRmoJeYDeZyl3TN9zbmW3mZ0dniNTP5jNy9c+BuIuIFiE2Lg2pBOJQ6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ErPiwialHPmPfGlscI7+JYsZcvxUDErxUCXkoIOfAQIEDwqVCPxKKzx+40cRaTfMTnN8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pxsS8xlYKovxtalkhpTY5mjiCrqVrHaMkzOAzDnIksTrj4gt43Be0xXWl4ZXDhN8aQ+Z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T4xlnMwynIlxDSJaWSwp7I7wiqFcuRxGi3Fw1CiuYdy82RWe5piIO4hoGz1BnEvxI5mr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TlLtotsOIJEU5i5g14T9zAWGWYsxZmJH3FLVFqLiXiXF4g8XCLmVEqgfWIwuDh4r+JBG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ZYQTCqVgaloyy8QQsXmXbl2Ri07iKmVdQKN+A+4pF3CMxtSyN3iYGIwQPxCA3HV1Hlm2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Cdc9XhMah4aYnKJU+5h4KpivDgmIMxFiTDDDcIvMM5l11Fl5gPMerGnM9kF5l/MyZgVH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CedzMIxnAlqypoIYIMJXJEZlELOZVzNmZ7JbzG0faMPgLFiy/FQIRT4DwMpcSiVmprDA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KhHHiPEvxvBmoMGlMyNw1AdkE3CuBpOZLuGY4F5lIGuIHcDObIgqZWrJSphSUDDvuPRN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Tkm/WU9y4yZllx0QqbmRqbqmCMhV3Lg4zHUEyOahaluHibPPMG5CfnK3pz4KM5Yh4ZS/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Bx6m6m4tw26lRLiyW3NB9yrQtqYpXgwQ8DeXcYKRgqXMsPJhuYYcyIOc28lLN+DjxHcr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3NQkIY9RrxDxlpjx45z4wnGYGPqbjBhuOo8eEuWwYyeM3MwmLBZBjbLg4hA4lwaixzlC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MRpzMlLLykIjqemYJimkSppFjGVjwWgqMSuYIJuAlRBpzBtmEjnMXlGeYp58Bqnynvnt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ZMCOo1xgwxTNz5ZlpMBpmBzLeZ7Ztz5xW4+JhYwwvhmzwEDEPBcdSpitgQJ7w4m0XiQI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OEqyDmDTRuAID+pzB/MSUL9weDfcrFk/MT2fMwsfzLuNx3JPucNIdCdwl/Jv5hTITpM+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iPTN0DbMFE0iMZEgBRVTBQj1jlPmDmGgkpwyzLDMMe83T0hhAS4LREbUJYcShXuLTkn2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iFxELjx6Qc+Jm8FNylhmgNi5lhGzcGyYYGmznuLV/wAC9oR56mSGWOiZpV7xxlnMGOK2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m+ColqsMWJtMSBcqJ4aESyxnCjoPAfF7QgTwuHaZcSoZbcF3CRxLI0jpg1AZ3Mdz1KPI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5bl5g4ily/cGyO1Rx1EZxGLiMvEqVbjcMEdErDqUkFCYsQJCzSOfC7xJXgETqB3KIGHT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NMVHMZXMU8xa7iR14LzLwDuGUuE3AgQ5hmsWfEodw5h3LdMyufNM3HwXiXFiy8eWBCKl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TEyJvAxKizLiPBXgdzKBiVKlRlTTxcUJUr4gyokLWifuKFJR3cL3B+ZlUP7hd0OxZq7u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Uv6mKOL5irn8jK39ljaICRlD9kBn8kEWXDMoY2SkagAzOkVfaYlQwXEBfEwzTVQFrEuF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65eY0MELRC4ZQxmSaWWX4FVSi5pzJUWGZlJgxRWDEFEbfESNrjkxG6WYiUzBSmESoih4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4MXUtHbNai5hBZvb4FxjDMrGVcDiG/CollwKsJlAxHMKSpUcIIcwZm5E4mngh147mkfA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pEhxExzWaIRLhuMrEJru4aBIlN9QYMGOHi4ie0U9kXEWLFjpRWu4WxzAu1yuty4xMRD+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YpUoZ6ZRAufUqMq4UEanMd5jt5jN5l1gql5dMjwDR4DwO/MsRUmSHjpOZQQwbjmz5zku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ly4MfB87lQgtEdVGqpKM1iU6EoOIycTGNfDCDjMQEoGCxd/G4leDMVR14DUIQkZqJ+Ir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bFHwQ63xO6CC1zaL8URocFz0FQ5z9wo5zKDCHQCmGgdeHOCZhylFypIdBKDLUI04JeGy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EwkpQkVOJzqWDMVjizdmRmPnxBsRj7jFyI7CK2PqHcMoptmUbVHSxFxaUVqTAju4pyip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38mEvuKZIrwoOZtLEuotwY0GLDDMCMWDCm/AeBIEPCvGrfIZiW14iy8S/wAzlCF8BmGZ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BfgTPh6QIHjazMq/mU+FpmIxBUE1Loh+0vEuLDFjNRY6nMcGpszMiZwMJw3AUQa68OIt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Ffi5xhM1NeEbZdgsW4FgNMDAxYQojhAqBKqWXFvw7Z6YXMpGgsjX58F8bxwj4mHCLiLL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V4BBvEewMrbwmNcCNSpqUGpxkttUVYVNSwzNZunrFCWYxNIPBiolS4MO0onJLoOJWQgX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JQrmI6YG8pESp9yvccWPJCI9SgYZYZ3AS4iouuIbZiEgqyZ2YYUJGQnOl6OTkitWJcM9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3zAGRzAtKmU1KSyNsyjDMCkq1Gc1G40JpBduY6jG5grTtYMOo6mEYzn4z+ESIIKIOyYI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hpuZPjOJy+FTLt+RzPTU1gWRw4l0R3DcWGCt8VNJgvgGImIIMZmCIkNeZY+UwqDI3Zz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lFRNsbzWFTUOGDMEVQe4PfghKPCzWUB5mkwZfgOPUuXiLcXMdReIz48MYoUzGOCEisv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l4jN/F1GWFcVRncogSghbBBR882JQyggPgNZhKgzAM9MoSyCEGt58jg3HzLjC4Yu4wvg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N4jmFCSr8Q8zUCCVVIAagVN2JcsXLiootsdThGJwUcZjLsYhq1K2oq5J0MRDjETqWOIr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FsECCh4LCXIwU1U58YzFVqJmGcaiCKanaQY3LXjctLEqMhkXCuIxTM6pczRYmGXYS4WW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lwZWWS6bIYgp1DWFCuXDBUQCiZ0ZndSs0y+YKlSzlLXXcq/ESDaykYMMFF2ZnONM8IEr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9XUwHqLT3HyZapdYmsGYDVx5qLV+IXccIYY4xpjt9zEmZUoGHKGKKGvA34VCDMFxwE4j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f4hRqKyftKjtjqVubeGDx5YHwWJcXUwamLUW+JR4nPh/UIQYbqG9JWINGZeKIMH6Jedy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R9SoShE4ETDuipJiJqj6mWJeMS85ixDAytxMsfaXl9y4Q8CjiZfGekMteYY9Uq3NYG/C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H34vd4WHxXLlxdy4svEY+Ah4FZUhSyq/ErCSl2o9Qil/SEhQqGaxA6SsSAr2RFQG9TMx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0i1sT/wkzMQgaJQ4uB1UB1NdRBxj4iBkGELRLCoyxI7xLeJj1EG5TLWWwHqAS3ibZUzL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3ArqBAqCmoi3E3MzZIyDOJ8RXGR1BlUGMJhXnM1ktgAzKSeZUjkuOHrEzmUikyklTZBo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Noz42dStDBWZo7iZmAxbZeQrAYgRn0xihcoPUryeGUioBLCVXgahZzNqOpMxX9JmSq0T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F3DabMEc/A14GPOZjBs8bhiHjwPrwGYZbMMxRJUSPgqV4NE5Q8ARE5kEMkIaICOJQqG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QJayhIQPxFfJcu9xceF7zLzBlx6TNQlhN0tNQ1O5NE01CaqLUuybRfzLg3GXNJs8EWy8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KYRXwDMMCViE+vFyiPtH4YvcTuLj7S4PhYuIQsWHPg5gQIzoYvhZ9Qc3fUDMYKsIcmJY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vwLlvcIaDCzAzUOxU2VqVtPhKLqDWIiqqGOpUckbLxF9MtMIVoO13UY1T0wDIStwIzTC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JBuGpWpZDacSqiX8w3BrUvuZXHaZ2IBRUFU7/UUZCMswQoJKDEqGIKmomO5uVo8EwQyE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dSq8TZxAylWEWuZUhqCjWYKGMf1NGVCxAm6CKpuOXUNMUuXSxitt8TH4iFTD1lC+Jgx2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guVOJhLxLzNYsTKU8QjCNmbQwTeMOYYcTCZaleDhcdEVkSDxWsx+FKnvM/BhpLt48FW4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jmIkuMwAwbYJuxKFai7qpaFYQksdQo4vFYxOJeJnCLuXue/FwhPxDhl9y28TkEwlZXHj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eIy9y4R168O4kCcTVsGvAECEPU3BDUeJZHCbPAy+Awply5cH4gkuLwGXLvwELRlmrGAn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6EIagdSo+oITaeanuBvIz0omtk9k9sRWJfzBjmczKWSluoVeY1xFtGTZLzFmZRsYhBGF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nwGCgK0xyQWwIMMURcvEs4nEq58RmyJ3LyL+UZKETcTxYCxWYNzUMFcREablTLi5Zcw2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wfLNkbFwFTAVuMvglKpDjw4YjVxlQZTtLXubR4fA6ZRpncVqw2qXqWFT5SOiXTRe7lTK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RMLEiptlSsQh4hHNo4wmvnXHga8TAAhud4vi8QnESECZ9TB4gBEIDuUSk7KicK8SFeIE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N8yvwVzGjAIQwrj6RPicoZw6nZ4IotQhLl7l43KVGCOyDL9yyWXUAfMoZU5hUZgdzFF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4TlLw+KgNwqJcMIHzA8BCahF7hFMw5m2pdfhfGxcuLL8CBlzf8CBLCUVDHRIY/YJoaSm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m2pkYm4azOchDDGEcoDr6mspc28/uG1p9zeo3zcLJMIkFQbeIYhSVQM1qCX+oIWz5mFB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y5h4sETZCjnEzlbmWGNVOkWosPRHuPMzYmR4PUtO/H1jwYaUAn5ghRb1KjCWXN0NqMLK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BqVO4X3EpfcGcqTxNsTKEtmdJv6iWjTiWIlE1uZw4xLVRgXpxFBncAkxYQNIs5QxYpcA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4KYFzumR3FUCMDFGdzZPAJlzNWZImJYyicRNsGLHjfkF/wABcyGDMcuV7nDBdwKhaHi4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2CisxULuWzcVcyyEuWuokqVDEeZ/4Lge0bxiPmIQozJh6QI9Rbixd1Lg3LizogxTUGE0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WVmaMzBuWwvnNRZcfCly9+L8DiDUVQhXk9+BqYeBllvHwLFly4y5zFLg4l+QuB4KGX0D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obRAJapYmHg2YqWxgDGeSU3T+4+c0XcKNoAaT7uXWbLIcOPUA6nzBQQ9Qt1QaYANwy8w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IpwyZWAIGrfB65fqVbgw1ESmoucRTZHN7iEOkphnLjcsJyqYMakIahvPjHE+/As9xYey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XCwIWJrqLDFll1z3K7W5/VDl3NoBcstll9y4jA5gonOobWCriqAN6gGxzMyVQbiUtTEY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3nCZkdoadxbhtli5gwYKCMCI9zAdTIg3MTGhDLEqMdPhgjxGBDUKjnxqZhlw+HMGty44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WIgI5fgjLgg2itajKuG8wQO5xE3KITC+5rue2GkI5g6MoL4jL7gpgFlVQ4gVcwOfBc1c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CXzBg1Fhl3qB3DMdS2ZYoisxIukqoUBDMsDuXGZRIsGDBmyXicS6g4lwc+FziXLlxl94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WXLg4i+SVCGoELeA8F1oI5bDLiCNkKNwTxHKxocztSs5zCTMGoyj5FiLVixi3FqLzccO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g9ym/huBkOJ2Idbl1buGzEsA5WBLPiAQowAgKgrUolm8SudRqxitQ2CSxFEucwbIkPw5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cawuTMxiO8Q1upc/E4gymAlM7mYb4m6PM2n1oxMg+pi/mbIQhElSpMtwCM0Zi+2GDCk5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ivKOVl3uYDUW1P3BZOqcw0uYcsMGMR5gvMvIZ1Ch6iyCPESKMDgnImxKxN6mSnK5gwxE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XqDMTErMIMePA+DhYeoeIglwa1KyO6MxWi4K7Sh2qPApSzFDBHXpiGiOYpnR8Qq1BuGB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cS5cQLlUWNMNwxC6hHMXIxCLbj/UuzIy1MxTUVqiCiOLmk5xS2iFviNxydQLgLgW9ywa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smZWGQQgBqXNwLM5hICwK3LiD7zLMy8QYMEl4mKh4INEIMGVjHPwsMX5LgxZcIeTUIQh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DMajAgxR1AMC6JUXTRAM3XcOmZWWBcxXMWruEW2AohsuK7jFi7jmZqaZymTGXyipoRx9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WWWXO2F2y1waJhqKl0xTElyXWxqsY2cy1adxaSyRODMUcZjChDJuDKBAFJT7lHmAeYZA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FdQUocRxtcwwPuW8dTObvhT3yw/EWWu42mWtM0uZjDlmcdXLHO4CPMwsju6l5jIbhuBx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I6Jsi2zFHBhYLcRI05mUDKWGIkDaYLUIFxUwxG74JFqcsXEWX4HgvgZlMCOCOoswz5I9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PRG4BckRwSlkIG6EdxKOiG0PmHQQV1HmJSsEAOp6CNUp0TZuUwyVD+3cp5EqRlVuIZHE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LtKcH1K57SjcGYqEMTGOOInUsypqFXVQx1AeIBNQF3G+iUjZLkMFQfUxmZLrIVVqIPqV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RcZgtWw+UAbntLvUHwG5e4QZc0R2jOcfGxcuLOJcvMvw+SENziEDEHkeOaE3B2GaVgIm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1RkQainEatQDQwEVqVApUfXY6itYuIsWovhizaMvwPKC2RkxTL2MumCJahcCbxDUkW1c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Jn1G6lhgZl04hsVRKjiMNE+gihhKi7QpxKOJfqZ8SwcQF2Y4jvEdHGIA8w/cffL9ZqHM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XUyO4wLJgzRjA3NbqXEuZpBlm/Uvi5aHGoCiPEFWlJxWZ3UNXMfiZTdEyuaPjTVS/wB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BvHhjck2gjaOBgWw8NzaVFTPMSHwBiDVxirmzHC7lrYYIuIox1GEIMXjMCYThNIqiyph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llAnb1KgDUt1FNEwYJW0xbcDIvUF0McRXUscTM1LdQvxH1g9QfUbhFeJkalnE9EUcEyV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hxD1im4E4ivGJzxPXCiiskxxBKiJceKmYzI4l+oPOJYIGo8xZKBpKjRLW1Okyj5mSyXK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AvaVNy8hA5g1NPATuDiD4snguXUu5eyXLjGDLxN+TUPAhbyox0FSsxcvpcpSwGkCGSAY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K0SsCkpEVofIMe4osYoxYrj8+CzcWMq8Ase+I8sYgbrEsHBAGoDnUPkmRxmC8EOqAuqx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KF4nQgDjb1A9QHEAaIGoHqAziVjmxBOJcagM4gDiB6gdQNaga1A6qeiHRHLCfinhVjK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twszLKRU/RlyPcsI8wWTZDSy6+4T5Q5XzDRcyuDPMCb1LGYMRLIdnkBmAw1cq2HdyxAt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ibQpLiVHcNuYvgeIM5ji4cy8RRZc4lyvFUxQ8BBmGo/EzAxBmGG/EBUAgtgm4ZAwEyzg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DweieqEGjxeiU6lTiVjAOpXqAIGIrUFItxmHASuqiepRdRPUr1A5oiIJeCIcTDiOWovU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pinhl94Y3HDCnFw9Z6JS1GnaVHKXlbqEsewB1Fcj3Up2QBhF5CKLEnxOGzGOZttSwziB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Rdy5cPB7h7ly/DqXiGnwcw8HgeRJZaNzjYiOyDhAnSGGoEamEaxhVzMuONQ7Si4SOiNl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jGMWMwjGLGxpJx8w1tqZ8EFwJUEELMCUVAOYhPvwGc68GcSoBUDyCpQwIFQMZ8AEIDqE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US8dTOZkiC4M98DMaAO5ZcYjJN5l0KnMWIbG5gm8wMNN8RyJfMCUQ0MVWy6MsLmLLKmr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m09QuMS9hnM5QZYWnRMxJgIc2QmSN1FVxZxHD4DDJEqESEPAgQJozbx0ggZmUOSXVE5j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BRiV1D35rzrUuvHGZXjipRU14+ZohK8VEieoEolSkpAIirjNkDqCXieiNzjEGEHwZFSq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epWVrUo8RZ1E8EW2TqENoIg4CdCB0XEjUF4IGWtzZRKa7JZ3AFLA7l5uASXhgw8jLvwM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mLwYMxOo1AMsDA0V31BOoY1BIFS4w+Bx4uXuLmLErTMNeLnsZvwYsY+FiMXcfJjBlvbF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4IIEDxeJsgQIMSoIGfUIHUrEwhCXUDwDqVUCV/Fch1K/7lKZuzSDdzNiFnMovJNhAzs1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YlwzMuUIcMsRKEypZkxgylxqGrhzL2i+CxiHlAg6GJU9TB7lzAWnuBDUdMsFgpZkwwY8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icQjgxiBOIkPHSC4EDEIIMQIWlk5WHFhPkhcQUVCFEqViVKlSpUqVEy/xBKlSokqaGGp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nzUqB4WzBKrxEiYuDUDU6XxkwHBO4Vm/FYgVAjhGUS25vxPTGkti+oaQepncWxLxFrm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4PHEJcvHi6ncNwPBCV5K2PAf1Ah/yJnACBSAGoRxUAeFixcy/N4lxceRtbuUBU4Rnp4y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mMYxdwcy4oy68DwIIIJXmvzAqBcCBUCBKgQIEDwEyYIK1DXgnM14IS0iKPOZz78DDhiy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FxKCR0W7iALUdzWZE24hLSpfdypUIbcoXELPqOMp3MEqgzLrTIseEmFzlCAVCWMGoLZl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+IVD5xDUGobuGsS6ZebzH+YU8ZEG/DqDZ5ElQ8pqCyoQdQYlnxd0ekLlMQx4DdbhipUC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DxxA3KzK8VKleEh4CVKgQP4VKxKxmVA3DmJPymXxYtTilhjDuezwe7wjcSGIMJ8Tnw9o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uQYMvvEqGW3ccEihhj1NEGXfgZfm/BAhAlQIEvj4Axotk1LAChZ6gK4AalBNRYuIv8lj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6iEtQWPPi8x8GLFix1LjHUYzmWCLVH7jsxCaQwQQJxFh7hAlQXAzB3KhKhLgeBAgxAxA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j7lJBrcaFUdXBBltxXcK1dZkgmCmZU4l39suEyMGIcS4YglVGw3MTAp8GSVHGMYI0dQR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tAIxjqlS9zERWeZRA5iIMNzTEvuNMpUDEEOZclLTBlzjxYR4gh4rMryOCBfiIsxNqBSu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KWidyrnzKmomJUqvATiV4o34qV4rEDcSJ1K7/gRaJxfg8GP4YqBiBiMD4N2J6JRNajCW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iuG3wNQ8quJ8Nl4mHXkG9x2Jdc34gVghZ5Su8Rh5IVNwjKgbggeCoGZcAlTiMxZMMIIM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i9RYsub8dxYvgo8Ne5fcW/1L95GMY+DGMYxjHmC45e2kyRZnDmHwE1Fm7gQIECBAxAgS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GIGBA4gVA8VCEqGo6vPqsO5jdTCzbN05ytVxgczxAvncsErGJqQuIZbBKOJSpMVywqYo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YGM5kxPcCybZmmI341iPMqdxNy6aiYS0jEhFsl1SXNYdx0wcTLMHEv8AgfhhKR9QfwYh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LW4aomAJQV4q4E4hHweKlUeAlSvFeKlQJUSVKpgeNRLh5L8EqVKlQlRMSrltz1S+5zyu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dS64VXg8Dwe4kYtNTBLtE9E2Y8NvjOE7Lg+OP4EIFwPARZK4DLkqWTNfECP8QiQFKEIN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x83uMLMHgxzAy/wrL6iWxvM5eFxj8x1GMY+F8FjFTLbBmnMFEhhhgYhGV1A6hAQ2gQIG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UqG8wIJUIEqVKlQNwJUxi+rqVtO5ymdw3cyMvWfGm4bnOo951cNCkrHiDEOIcMvjDJjW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LJ+JBxUqgomzAlSm4GbhnmSpivEcaSYMo0Ym3qUpe4iNGIooyi2b8FnxVyoxz4IRY8EP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ZgBmBIDzuAGNRRBgxDU48ceHyHkKnEq5x4DzUrxXiriSpVy6m5R4CVLlRhAjExAshKud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/H5mrmfE9/iuhMs4hVSpcuGY1KvwO89Mv8dUfWGngP5EPAFQiyKEOoFgTQiDT8QWEBxg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KLH2l3DysWOHh9s9sxstuLcXdTL50WRsgRjGMWKMceD/AAMRAbmY5aViYvE3iHkIIEqC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MwJUqB5BAlSvBDxXjeD6Erv3c3Q1cuWOy41LNNEq2+oH1GpSEQQjXCa5hxBcXXZGjLY2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MphlZKWyCzE1m5Avqcplj1CrNZQLN49RaI7xDiOE7pRDVTF1rwup2jzMPiE74ny8h4cS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KZl5I5YCYF2jyEAEBQENEqJ5VKjGceNRnENSrZqJAlSv51K8sPcrwEZUMStwgbfDqGoe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mOX3N/hUlpuVz2Tu8QwTmO4FQhDWJcrc9ozbxPXMevCpZ4PDXgPB6vCQrqP4Lh6/0mkV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ajFiixZz5cRhwjtHpK7lU2eNpcHuVDtRUo1fDlF4LOYkbqMSCMdRY4ns5hposJg8AgQj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gYgQIEqVBAgVAgQIKhmAjAhAnMqBCJHmB8CAGuZWLAZl61EWotNSlOmWJ4Iymbio4lZM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mpig2sutCZEKQtplQ5SChqDLGHpRKmSOEfUFlzCkNXNwbhsJQrhs1Ep1EawYl2GVTl4D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MqEPISoEPitceCwIXBxCqAcEpCGiHlMQcTU2eSXLxN+CvHuHMIwziV4qV47lSpUqMrEJ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ZmcQ8tmWGIyPMN8aDcF+H8qIE8GorxFjMGXKjFkd/BcyoTeJUqGHxMqDMfiosz3KO7MM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LiXFlxtMwIkvDFixHw9/kLLim4/vwLEg8gl+PKbpYxDaS9alWyUmoavwlw+DLldpQy4g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rwECCBAgSpglQIWgQioEqGEMIEAlQhCVCV4JxDcyoyrJDEGGGjR6ZVlcCcEAgiwIMczL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XxIYGISmHDBXuHcywxiYJc5veYkfcS2owRWXKVxGrAwlrucoYLgc+NlHT4HiHLFeGDc2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pUCVKhCCBKpklTFSkBasW1Ss3K0rEKFVia+NeOJrM4/jXgjCf14xOZzMUw8ahH1Kx4Sv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qOoGJUCJAxKiSse4ES/B+o2IzsqYZh1BijBYRbrNzNnzRKvEoZXqF342zR4rDERnSEaa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JUI0wp/8QWCGoRWMQhNS4sWLiXFncqEupeIvgw+HdO6W+C3wfMefDzELz+WhiqbyWAfE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mGM2GO0OkyIaigXEK6l1BF68BAeKgmCEBAg4gQIRUqBAlQgglQ8CHgIHlUCVAqaeEOWH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XUtFbzBT56lYlMqiDMMyiqbzBDhmZUzJ0zeGMJa8NiSpQQc1uG9bJlK1KC7gpWXLCYKU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YGTcNWUqCoGlqFFmk38LNeLQlQggPIbSplD4FlANwWnGal+H5hUSqVAgeCISpUSB5rxU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Nw8m4+KnfhJUTEqVCJCJKxK6l1N+OIG4yoSpoZuZErwWS2dZKIt2ahhzFvz4+CyFZiQE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5GMKnkpYYjRgYAv9IIYEMNQQ1BJrwsuLFiy5Vwn3GLF/iObpbF8cQlROPDGFqP3k3ab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sQLalEXGswi5cJKGllhBMmJkypRmlHMoQgxKlQMwIQECVAgQhCErwqBAhSEIGJUDxUIE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lDcwiuapKEJUOiHD3MXHEwmJMmawVzCxAYVkTcwCUa1BF1KJGqgRzZUyZgZXqZsM2Re4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aiDKtI5MFoxWQ7iykMktGM0ZuYFQQZjeKfHgQSS4RpGapZ48tRFbCJSh24hgVmGmaeDx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iB5NeTmVKjKx4qVOIR9pXmocxIjKlea8E4lUQgeSsxlRiWQKIEqBGOfk/TGu4ogpEP4V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zDEJW5UCEItEOAY5lYv0QQ/xApiAIEfXi4sWXHws/qceFi/wB3z3+NhZ9yvzElStzjx3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UcyrbmUJC63KXprwXudTPG8HEZExcsr7lpMiJmJXFJUpqIcQnzCBCBA8ggQIQJWIHise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f4BR5dQCSmzp8VMoA4l7jiCj2lCVML808HMSYTVIThC0C2loTTqIvMNOtQZPDLGyKBl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5h6lxKOpiceAcSxil3iaW9Q2VCzwQDLxoiuqiXBCZriOPgIMPEY+PeHj2x9pMoRS8wCs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fBGB/Dc48ErxfhP4cQhA58V/CvN/yTHipyuJiVL8jMRhHXgzK8BnwwRw1LOJ6os5KiVC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FLYhhElSvCS1QoMcHhQfGCGpTKjiLLixYtxZfip3Lq4sY2fwWzPiWM43DqGv98cRcRY5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UpsahblEEW7ueEjschcfmfi6jaalQRVdanoiDOpTiK4FCo5YYBKDE46VCVD4hAgQIQOv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QQpCEPNV57h4YahOPODKIaSK1y2TSxS/BBf8TF9SsRaGO4svmhiVEgwzmMs2r4hMco1D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XkmFKxMuNQEiJa1FKmO05iJTCzBmAGCOpiJhigJcztuJLll3KscRRxHif3AtiZmMRPRM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5T0TPAogx/AhZtQVqCnMNDQqBMa8RTMMR8GvGYR8k5mof/w4hmcQP4XcCceDwSoRJVx3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xm5fEvcLuV4PFfwNeLxKjbyGLXgd1FUzRKMeOr3PdMsBHc5iqgWKlKBZCsofiENQuECv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hzAvxcWMUXnyBd+Yyxcz5nEJWfL4uX71HqOpsRlOZFoGBjUhVRrinRh+g1LloYwu4A1m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0rN8Q8r5nVvN1ADEPBAhAIQIFQIEIE5QmoeKgbgQgQPBDyEqVKh4qHMqHhMYIspx4Rn9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e41A6ms08LNIdy5hSo5VPSMMGBqobbiaOYaB3uKwQDTiLajepacTdUeaWrEphubyUPUU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7sgziCGnUoo/cSm5VMaeCgzqXSLI5eINNngLKlUQm5kQotQjBN5VDDUpDqAX6hOzxYbg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8MCVX8alQ6lRlSoEqa8V4ISpUPFY81KidSqh4rw6YFn8CXDyqyBKqGoeaxNGW/wGoIwN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MXhUzikBVICD4Qw8LLixYosubgY8d+Fi8G/w4fE2Yt/wqVAnDB8Mdy41OZjNTNI4XUBd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uLqMoSbhZUpZYM/MDi9mf0FQwxBSb8EDwCBAgQIECE4gbleHUCVAhDwfz5/geamDAR2G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BcYfSKxFxNkcDwx8q8LCbJrYV6lWncQ4HiWY3qFbzBahc0DC8MUCrSq6YrOJWsuiUwVG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h7YN1AGkRmmnxMfnctldeImoKcRO4yph1DFMXxKlxmJUxRjWpiY0WdkWGfPgCktQx3zM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S4FQ8VAleKleK8Pg1Kh4uGf4VOPFeCVCHkh4YPglSo+OfJib8OPBmcy4Q8V5IwnxKj4N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aluyZZzX4cMHgQOEOAqXnwsWLFix8DxcWPgU+e3eALwy7g+AYQK8qdxfcXPlmEybg5Iu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vMTuCWLcKmpcUn3M0Cxw3crjPdQhiAMeDUDuBCBAgQIECVAlQMQgZuMIXBD6hK8hcSEq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8GpVKUcO4OPDBe47PiW/L4LDFBZB4GsTiEGI5ubIJnsw9whRMy+lVEBeEsZCMq28QAyO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ily4ihwSqlVw234RYOI8SlZBxAAhjWli7huOyHkXE4kd8ZllmBTZNY6xDF4nIELAXLRS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5i1YpIy/Uq5RKh4JUv8Ahcud/wADU58HuPgMRlQx40QlSs+OJVwK8b8O/FYgeKlRPCSv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BUd+CEH+J41AlSo+sfIPVGsYHwkGGoFamKly5cWKLUcIvg9xYsWLGk2TfN2Zul0XcWVA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jqLFl3Fz4uEXKRzHLpKwW+bXMEKHwQosGKpgmdubtMV5iOykB6lbVVlQViYqEqBAuBAh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lQ8hBBOIfwMeDHklee/Hf8eyKxEu7GoOYYYQsTeYRgl3lDUPG534Y9IN7g6mzMxsHKID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0efEzLvEdww1GVtRzWn9RkNkd1WSnwg87moc10OprTDsh81zCY/lKFExLChmPdMQRSsx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ydJVxjsjWZsfmZlIImXwVnzYAXTNHzWZj4E4h4PB4JjwSvNyvFSoE4h5PI48H8SBKnD4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46mkZUcQ1jywwS7hjxrxr+BCLGVdy2dM2TmI+ka3UFMSvGosvuLFi+HMTMCcS8RYxgjh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8EMXAu4TUWcRY+ouIsZgub6ldqzE5xK7piBpkzAhMKjGxuYFx7m5pWhp8A1FlqYJjw3M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CEIECAQJUCBA6hrwQhNHg9Qwwh4D+J5I+LlQ8n8ExMNK9PMxl9+o4o+yXCCK2Gsw9fwn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BdmY41EpLbMtQYEiNgVDFIbChcSPbFHMzpYUSVusRHl6iVTOsNxrAF5IR+FSZFSwRycR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I0xFHcEwjCsIxeRFQYgreoQPDi8S0OL3KgOIagl/xP41DyQzHyMfFQ1578GvHEIT48nn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FSpWPDuEcyprfmvBGKXj+F/wP4j0Ym2iZJ1RKfcvEuLiXLixYsOYy4sXyGFlXi3Z8bZi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i4Tnwst4dZIxYggly1kzEldlyq8y+y5eYUjMy1Hb43DmWidj6hvSZGJWIayq4RLwhc0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8BAhA8Hg8jKvwMQJXhX8OPOYTiEDzx5JXj58C2Z2RJKkpuYlvAVfPMMeI42QQ8ax1GyD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GGFe4VbmBTiXBS5eQUwpyGLgg4lxRc9Sk5E3RH7jZFSw6nDfdzhXLJMkCyEFrMslkfkh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9xNsagpVwLIeJgeAaxMrCbSEYI+AYgJZYYsPCCGpUIeNeOPB5MeCHkMSvPHklSq8V4Tz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4YGIRxNkrcSVK8344mfBO5zCEGXiBNPio4gwO/FQPI/jlNxcS5eJcuLLhDBFlxfBSfx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PwmErxePFxaMxizUXcZWOY6oi28xzdZjK5jU5jq3FzLgy0WjFmeEZ3k7U2QOIYN0mYHy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9QIQlQhCBAhK8GpzAhAhL8mPB5ryeOf4vkgsY4h8SXhuSC16iZ+4UfBtc0hLlvEfcS4l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OIGcsDzKDGpaxhjbZ8xFVjGCcq88zFdOGVCwx0d5xKTRKLfaMFNIxIqM8QJQPXqWcxQ2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QrhOUFbMS8bUaibAgxLTUpmGb4d/4GcvASzEOt0QUYQ15PFfxfG4fxP5ng8D51B/iwhK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JcMTjxWPDOJWJWMTiHipxCE1NwhGEGbIYlxgznMqP8CF8MXyRcURZs8GzM2+Su8Cyrgb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uPvwu4xioYGYruUc65liCJpH7mJzHbLly9wVj0Rr5yB6WDPgKiiKNcRgGVA7gQNwJUCB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xKhqB4E4h4r+Xz//AAPB4PBKhlCJTKEF0hDB8wmDd8JiXvwzPGlQg3DEMEGDEcQ1F3OY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VTepUpxVQOxNtFPCSoJk3iCAa6Jxdu4w6s4ZQpFYYwXpFMIYi23uU62TRUPUVYyTE0Es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c4k0S+6JZHBs8Gbo1gQS8DahMIAKhoeA+DXgfBn+LLnHg8E4h/DiHncqVKleQj4rwFed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KlSong7SvFTj+BKlfxP568u5WIJcvcuXLgy/C48hX5rfFzG04uEDDNTLwVOYy5vw5hHw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WuZfRzGLl0ZeIO/A1CDeSWFacNTK5VsFRSk7SoPXgQIQgQIQhOZfniEPB4NShOfBDEr+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eSViHiouEx2y8nqXLiHCGe4rmngZ9eKZmPDaCkrmGoPUMz0lW1BDBSelGKIMdbzLfYhx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sriAlty5TRCiKQiyrU9cx7WWm5gMK8alg4shU4gXqVEPSOPvyzhKOJg8rNDewIVIxUFQ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wj/CoebhArwQleCV4Jx5dQlQleOJcPFSvCQO/wD+KYiSpVTiXDMfAQc+PmXUIPk8CvDA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8X4MEwePdn+FlrGUwYgSoRUrE+47jDUY+vFPUCocmb8y3YL7jzLEaRWyhimYAcpvB9hK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bcoSZqGOJpN5fGLAgQIO5UEqHMIeS4fwIS5eIedfxDxx/M//AIMNMTOBmZNxZiaixBNs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3LziceFcBMCUXG5WIYmaiiLxGFgkVUxV1qIPLhFkFjkMMA5IhMQX7I/eUYgAaPuYqSq+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iJ58Goqsd5tub/ElQw4qdIh0ams48mPPE/uGv43/ACJcHxfg83A8H8DyziDHx3Kh5PPE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uZUSGoRIanPnU3D35Gb88TiVOajrx3/G6jkx8H3z2TBO6Plog33FUM+BxLnHhrxrUWPg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CooaCUYSZlkssETdBFs/lEiU6rmXV9ODKxNSsavMJqqIIJhDYlIVBIgVCBWJUPBCVAh4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QYP8OPO/5Hgh4vwedysTACXQQK5l01mMPGEdReJxGD3MzPgqiEmayGT1LqziOGKmemNN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oyZh5xHmQK1MxTjcB1UyNR2h5auAfUBzGGymSoGomImmCUrUCmV3iEphmrHxO1LbiENY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4n8DPkfI+DmGpx4MfwNeH+F/yMedng8EZXipUMeLhKzAxOfOCMPBrweOJeJuJ4DyMUdv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r/AgQJ9w1CXLly8Ziy59wVyxhTwvcZQginiVquOY7m4rmbSsHAcYhRHgw2muGLUZcxb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mg7IFJrCEIa9ziEIQh4IEJXgZuDHe4eDEuD/AAv+F+CH8CHgJfioalwWDFAH1LdCG6Rc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kfUuBDU2hggXuWDMLW5ke4AIjm5m+o5Zcy3aXnYiIQcGP3fLGpdihjqL8RyqCJEquJtm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AiX6ih5l+/AMQYZy81QQKP3EM2KmkJz4GMPBLh4vHl/i+L8ViE+f48Q8ngl+KhH+R5Zn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qcSpzKlV4ujxxOZUCajB7mYah51uOfC7lxeTTzPdN89vicnxuBOHuFpUArxuXLxuDLl4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MGoQ45JXqCoq1Hpm6J4iDAq3NauJIg4hgiQCHMVK0zhVTffH0suD4GZUWOiXBgwcy5cu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BqDOIeDxcGX4JcGX4uDiMXB83Lg+B8XLly8eCXG24A4PuKRA7omnkENzDqN2zfgkL8N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/iWly5ueyLbJ8MQ0vk5IPDjuPrJGJug7OosTG45c7g4gxU04nGINzCVMo2YygMZgMoix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PVDQhqG4sJjzf8xly5cPF/wuDuXB8Hi8eL83U48jD+HqY8kvwa/jrxfhKlYhuMZWI48k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8DzcYfNOqbs+Jovgh1KlT9I1cuDiXUWXiLi5cYvA0BLW0zB6hS5Tw2ii1cc94Zzj+iC0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BEqRiZa1n+ENNxiszLuPFBYs4hqDohAwZcGDvxcGXLxBlwlwZcIPjcrxc2fxHya8l1D5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JDUWxmcDHgEcDUC8w9EYlSp+JnPaGLZvMRh8AbMXG4UaSB8InNFTHTCRsI01MkekDwS5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jrwXEc1gc1DD4GZgTXF41BhBl+LgxYPi5fg8EuEuEWHmyEJcHHgxLlwZfUuXiGTM1L8H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CXnxxCMPHMSHjjwcxxGEDEMTvxUw8DibZqPgPeYH+F7ZjzL8EPBqXPlnEvEvcu/FxYuJ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JXHwr78T6iiwx+AuM29Ra7iBDhnwgBjaP+EqPFimKLMt3ouUQGXFLlwYQYMGvAy4LBh4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5hqb8H8Ccee/HEHxfg8Hk68TZe7hg4hB3K3nUKuoS56nLHx9PEqmsAhGdQMEnBLB2PUG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cyxc+GHGNz2Yivcc/MqJHDHepVEYxxBhmFz0jzOcGYZUOZYIaMWIOZcPUHEuXL8DFhLl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XOa8HPjUvEJUPJ4PHEJrwfx78cQx5ucYhL8XD34YeO48z1K8nhIancfBN+B8DOPBXN3g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4hvwS8S+pfcvEv5ly4MWLmLLqGiYFSz+JdOWfwIU1YszJmktlLuaRHC8K9SoijjmUzT9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MGDLsgwYOPAwgwYPg1cGpf8AAnHg/iYh/A/geDGoeahCGNQjDoh+yGCBPaJuXxDLhmcy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inGJ/cfiPdxNkbqASVhuLOc7i4z4HbEITTxrErMdVGVO46YqUmLBuM3DVy8zeVs/FTT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eCXLl/wuDiX4PJiDjyRZcHwS4Pgf48Q8F+DmEYT4iQ8B4MeOJv8AhWYlQ8jc5lwhz41L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58D7RtNx8XLl4YMuXB8XLl1KczCMvhu4l+AUeHMzd4Fv+Ba8VxOU5S9wzhXBxGM3lDzN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WWYmYMGEDBgwYMuDBxBhCHghz4M+CVK8EDcqVCVOPHEqVAlQ8HknEqBKxDECVKh0QX80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XHXgYzKfmBRiZppuVxuYE+IOYtzcVPqI5gJRnwa+/AbgmKxqVE9YiRMeExKlRJrK5l0H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ZvqHD4hqX5HweLh5vyHi/BCc+Bgy/BCXLnHg/icw/hx4IRhrwbjghHwwzAlSvBjwSiHM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cyqiQPISo48VD9SqZZjly4M4hqalwYsNpcJfheYsfAx85Z3MlxK6l45Zc3zfMEzSyezx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OZIMdQe4sLkSpTPcwijqYxGVzSEEEHiEGC1BgwhNIeAZUCCVCKgQJUrwIqVAlQMQpKg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KlYgeDwHgnEN0dSqo7msEwJv5lRIcQbhjEBtqNhZol6zuIgDEMJgYMKZWLBYVaOII0Nw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dsTcSnw6ixDw4nOWMTEYMSq5TNQWznDdwpDKCLBj8QhO4S/I+B8H8L8XLnP8b/gQ88eL8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8fwPJHzrxUMS/JCOfJGBMVErwnipx5JxOYE48WDG1y5cuDLzLly+oPUuEGXFi+5e8+DC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3EKqILzPZ48EU6Izgi8GCK4psizFFMEuRBX8CtSbzLe+UEDFZh8bkBgrg+oO4OCiyk1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swfUHCRT4z4wfUvPjLz4T4z4wfXnP/4AFQJUqV4qEqH8ENH7jm/m/A2G7mTP6gx4gh1f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rbYQI3qckBTCXdRLiLUVXP3RtUSBjU4YJqMSOFgfnxSY14CM5wb8glTaFfQkxPxBjDXm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l+NzRL8XLh5Jfgiwh/Bh5JxD3CMPJCJAqGY+HfjRDPnfgnPj5h/BJXhhiM788SmblQxv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zA/gsW4sWXGAxmsQA1CFysk9/iqmXEcc+QUfaKOO7Iotx7izFNpglamSf4Zn5ZePUOPD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QazFEWQIHgA6QgQIYYUwfPh+nCJbGJ2nhKXMOwh2+PDuEnglXM90aMSngR4MFzEoiHEo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viUU9+IdQZcPfgmJtD3BNajX3AqncrqWuSGOIbJRlFiGu2UjERFNppAN3HFdy8ai1LX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fhI8zjMfDlHuWtK8SbhiW3hSVRfUKmP5jR5xLmIVK8YYV5xCUQhCFQhWZUPB/DHiiBDx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QMyoEqVKx4ViVCVCJKgUypVMrECVK8AiSoEqJmViBKqVKxBO4OWfifMszLG8ks7incp3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rqM17JXOZSJuAeZdL8pKDUogoiW5bPct9xoqo2ZcWaR14MD3FmKYmPc28rU3Lhz4gw14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RKocQwTmHgolIsXLcTUQgqwWECwRBQrC8JwheEj8gpaoOWlpeX8beFpaW1LamYWeMwGZ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lcPcEwm9RMc3BQRxFaweBFiXmHSBRBrEx7lIohViUTKcFU9sxwk7DEZmLEtviMcalDbM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1FFxHiXphWYfEyhBXjn6ExNfkfN8S5cuX5JcGW3Ll+Llwbg/wvEGXBgwcy4Pg8X5uXM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ly5cuX3Lly3wGX5HMuXLlwly5mXOfAy/AxfBLlHP7gV2H3EA5/cckYtzNgSi4nslOyUG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+0GXJ+Ym8A+4uE9ly73lumLqzgK9xKWqyviGGJrME2Tdc2TNqYWCli7j4m7ji8F1x1Hu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oRiTSHcxtcpLcLMZgxDGvHKGJdEC2oYdwJlCAM3Kdw6MKi5MaYVPlKJR3Cu4BnMKmK3M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5T5Qe0vtL5MvsT2kOye2D3h2wvyRHJMWyA6ifJPbFzc9ko5KnuIdxPYT2kW0iTOrvwEN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mVmBUEzGGoGcQ3KxAbnOJmWQ6ZljGHxCZrxiolxI+sTIjuV4DEe5fES4MR5jBFw7gxKg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1zHFpct0k9h+Z7CCaSbMkO4nvnvh2z3wtqye3x49+L3z3z3wXmHbPbBzZC3ZHth2y/mH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fCnc9sJvfDvnSJhu4nhCY7/G7EHLMByR7JUXc98e6HaQ60S5J609s7ce4nrQg9095PZP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PZPcT3Q7ie6e6HdHuh2T3T3Q7ojuU7h2T3SncpKdzduvuLBF/c4FVL25my6SwshpcsW7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8J7GDZtM28TmmJMVYKoyiUuVDE6kIj1j4eFm2Y5zRczfUSruViC4fBxdRR4j3N8pvMK2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xLvibnub8C4CN4nEGGSHMaGYBcwxOBGRRzWWJLfvcNFfzEmnxcBao/cGaP3NGFdsOQdb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8zhR+YnsPuFvF8yvhD/3JT/0lHRvq4IXHUkSXCHQleAyltv7iR/6iO4qFH/qA7HzLrTD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0+mF6E30wyrJN2wD/pHIv7gNVTwxwrrDAmPTAcq9LFuR8ynsfcOD8ov4R8sIr93Eycw8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MCAPITDHgqYJyyr5hRslGLUTGDWsxJfK5x4fcS47QNyoaY8ziJiLKiBDczeAVDuCVlm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KVA777ht293NGbL22HM66h8j5lnGA8IDxlX/AA7gTrfzDqsBdfzAcVZW1VhsQk2oh9z3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SHu5SN1R7ieCH7PTC/h+4cn9wuw/uFa0K9wvyY+Z6/3OGv3EiqyQVZD8xLY/OobOuO5g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P3E6T4itUPzEcftDMyJWY03BmUQaL+GJPHB3Th9yll+UE/6Qa8ld3Abw13KDD8XBSxK9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gfc7D83A9/khpH8wTQ/MP/ahr/dHofnx5aAPeYloH2w5zXzG3T6ZRaP5hupXzCnQ+4Lr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H8w6P5lnH8zqNd3Nzp8w4T+Z6da3OatfM56fmen+YdX8y65ixYyr3AlvqWI96ivEHUS4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QKH9EY1r4hpQg8IY1BPFwmyDuPgWTHME9c34lUCQYlZy8FHhlIwRKLpjJzGEuB8i4mDm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GPmGDcOBiQhrmYU/mJQt8Re7fmU1VBLD/SGKtKjC/MLsr8+OL2cvW6fEA1BUSs2vHETy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HFHT1cWLhD5Rdbl+NoI1lBvM+crq4cbYwCLuCal5XUJQfiJZWLMQE1RDIpPcQ2wfMVza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kgBjtVhDcGIvpth1we1LP6hJLZib8QirDOIxb8EJiXRBiVRBxmOdQuDcBzklF1L7l7q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hL5giGvcZuOUxTG15lURzGMrEYxQHmg80kbXFzMJLM6aq8zvYgOWGfHxMwDE9ULzVxDR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agzrEAM3Chq4ZsZgrmwnHVnca2lfEqYIxOympQabnBWpWYmHUeuicwh1sHMjHgOOSZz5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vxGltFbiG4XjSKp/+qEiajc7X7latygyy7MzAMRejGibYWKdzLct7ZfuclvzBbLiex+Y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5lvL8z/rUOL8kLL/AHQ/9KGb+6UOA+4dd9wT/vOkvuBuvzQNu5+Zy2+4UY/NCjP5Ildf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+aFWR9yhsf5hRv8AmWcfkgcI/cTN6+ZXdo/MGv8AdGViy/fgKzKmo+sxdYlT4gOsVQhj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0gBRB0shDUOseZI6jBNIIGY2jbiW8TGxi8RBYKg3OU5y2ZWgFzN+Yq3BqZiCjzjMMr5h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qE1ZmHcAbg5kpD8EoCwY5bc01o/NM3IyjhgGncEaSBCLYAckz0zNRcRXqL91HpE2itSg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Sy1dTLFjbFjTB2mblmMxTmcB1LCWzJlK6oBuUdwKYVrKW4LaQbA8AQHPuYGWeiwowsF3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TZFcyQgYlZircKSB+pQ8K7xLdDiN1FeyY4jWZSNTUXLAHMqP1EiphGvCYxH+pXUqYqo4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wbJ2QWwQczPlMp4QSiJZpLhWbNagnASG8hKTT3MfEEq0idJMe/ylem3zBTVQ7InnMFlY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pT8xNzUtuaIwQtohLp3BvQkvJhisGP8AYf8ArLeCoYcJANNepeerlFsrMD0fcarq5aNI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UPg0tMkxR3jcRzIDZBWwviVAqvmFVS5s1Lu5uXuDiXFly4s4uXDEvcGdjLgwfzBmC9QY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j2y24n68B84EdQEoDUoQgxqmIxkSixCMBCCqnplIYlRArxeY4IsVEU0h/ALbmyCjN2J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www2xU5iNTBMcHucQQVN4LC4azjpWBqCFkdNSlBMLmoQij61hbba4aaMbuO6P1CE8EuZ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8E4UCLsKllwEY6BqDXRK94dwq0RExCg5fiVNp9S0NTCz5SHTiOGSUVxE7qO2IKNJQzHB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Y3BocwNId3SE4WOGmIGy2DbERdoK1uCOGKmILcaHeY7M0lxYsTOaHEAIa8AMwXqC1Bc8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iIF7g6ibiREPFQFRGOomGVEiZh4oqPrwcJ3TBnx7vAm4wKGC00xtSwhbnCUc5hTlgWm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cO+WaceAMpSoUogeLHLLW0HYybZVtirhiG2Lpu4OmoXbYI5piTtgxtiu7l62wfbPZADe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HjNgLzcScxbOpTlPQxKLuEZqMxr5YIwRboNwimbloiaEW78DjMuXLlwZcZcGpf8A8TiD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4suMDcx3Bi1GYy+E8OsPBY1MSUMXHadvmpQBYJYgBqDBF1LFwJUeV1CxZi+4oo6gVCC5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NzdDuCaNRz2jrmX4C0go+JzBMJtUsJywyaytsCNQOJ7fxHULu+YI0YA4MQjiBHAwus5l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1ASVvqUG6hHBBEPqCbIekNvGIEnNUuGoD0xGWDLjgjVVQu6nplWyPOooOJVwxOmU8QNa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kUktOYpyYuVqX25l+9zExLOAQ33LqXUWRNENS8xYtMC2UQJUyj0ljcoYa9QDZLHfgW1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y5eZvw/qJEuUeAitQ2j6huJwQLmkqrgqCBD4DuCJDhjo4hRYfxARZ+CV/wCGW6t8Qfv8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h/EENUxPcwxGzcHGIK6lLxC7GblLTLYjxHFwMV/M5+JmGe4EzTW4XAairgtS8ak4m4mI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CSmaxC9oDNxpLH4lwWvkgmMncsyq+oczBKCPY1BTBly/xLh2lwZdS5cJcuDLhFnc7hBh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Uyh4EUQb8cISZQmgiOOO2YBSylgzgIEEWqUQubyDgl2RVG00mRuKqLFnE4ghiWMWGPDO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3Q7g3A90lwPDNDXnawZUjoIIt6n5SNzcucMVsscmIg5ggogmXTcH0wIZbUCMUuPCdxL24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MlnTMz6/Uo4lzhiLqdSYGMxI4K4rcZYNopXEwagdR9I/GG9E3AiukyMRbhiXHqZoljMl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qJ6aMEuG7zLyw2/ExHMuyXuLibgogQh4OYEAahnwUcymcR3HTMwT5IwEMRlxdwM3GgxL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JmY8JzFJHCMGG4NwRIIQ43kgBC/iYgK+Iutssm1fUy1b8Qb/AIQOvRibUg3j8IcSn4im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pNkIVUbaJfszKcCJ8Rwt+Oo1VajyCvRMmQwF8jFZtYeGYrowW8P4lTSQpb7guMPqWZjj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QL0RDmfRGpsPqZVMx/D8Rce/8gtL1FAmGmBQti4eatGEweo8EVWG3SKGiLvJ+oNUh8Q7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qWa6mR/rhZSpi5PiXf8AKJlq/EpP8IhyfBChxPxP/wAiD6/DCjJV6h/4ECNP4gHDDsfi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v4lvT+JScP4iuoJcRLhP1K2R/EtWn8S+cMTpYD0wH3DpGmZRTKmDcuYvlBwahjScBABK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HhxRhQb8XiX4B8XNL4Du5dEc2RznHuHc53Noy3qU8jEscQUf4EaaZ+LEo7j50qcwyhJB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5YJ4XKRF4lTi2DfM0ee4Wp1E3EvcTHxUXsWx6E9CYeKhZWILSSrWS7BIHurjnhDTCozm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hTipZ4nAiZJhxGqXELhUY5INYjMGoiMorXc2nKOj8zTjjUf6Guoq9RNpCKgDfMzPxFrw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pcWPPjHMTMCcoczjceiLmWThqCcyimBKr5nKMcqPaCiGJZnmVdzZUGZZmPgcIlHuDcsO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N0uoZf0eErC2CKM2qJW575st4gGpaNYixhBYkuvEQmIkwZg84zMFx8zJeKi3MeZnplr3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YYzRAHUQuCUXApQlmziZNTUvERLolf8AxLvmAdBKpkgjqEM1Fvq5pNQqu4CwIhTki1GI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xfKGZlPrEC4fUvtlmyzcOFGYOHxPVmHWo/RJaXGNGRcBWCPGwhgPhCt0PculbZX6JwRC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QBbF91KVq+pQUE2Q/EMLXEwRNegMRbt3HmTEMQFSjUGevAI+GFi9s4ADfcPRAdIo1eBq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14LmZkw8CMWWGJcrMSaR14UWPcW49zlOc28WewmcQm0FklAxBBAqOiG/lHhuNXfEbWFU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tU1Gl1eInL3+RUt/EzzKeZbzLY3bmUdEQ5najU5lryxdaSzdMWBYpdwBVxb3bMvSEU3i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OcQtLMpbRM+IrGajdW1Ku4joubCjvN5jvctSyo5Pc5TC6hRuKGKGZWX67Iac5g0uI6B6l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wcQc3NoTmLNMzLT5gtevHYI4g4uox9SquDFzHUXZBxBcEKCPNQzHTfhYl3ozNjKjkwSy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CiUcSimDSW4iuYIWJmX4jJUvUWsulMtuZ2W2wZTUV5Im6SAUjEJ6XxE1BTEpWXXtLSor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z4mW6hK1mA7hjcIggpFCwluma6zHRLthmDSKjLRmJUGyUEJyzUt58Lh+HgwZ8AGCQHUZ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q1BC4PWI5oYU6Ia7CL6T4IwsNM1gZQmb48EHNZiWVqbMTggy1M60VC7EalhG1UqLi5lN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4iOJQ6mSEaRlxS9RbuPhTLxpB8EWLHuLcWGco9z0jwzO47lf3QsTHlcISkMM0gzMKZIs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VArxDZKgEhU4mRj7iNmNVy48TgRhhj3Ok9IDaREJmFtMY0x7phY2mYUfAb5lpmUDiKal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K4cQv1EBLeYDN2LjSxJleItwthuGUteJwGLepe8QbMRNGYLVQlRY7o5lQ+BX4DNNy/cs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lwfuOGDj3LxBti7l7nzABlrriVCLJeYxStzuEtG19QzGVNwZbiCUbqUj6iQTlLLmFrwV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YO4ISsytsTUASmZ7pROSJGahV4HRGrMBUqK91FckF25l+4reY9WXCWxW5cZg3V+pgcwc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c5Go0eoo1AC0uXMVqNGMRqwhAtkCltDKLqqnIiLQko7oSGa0iK4C5lOUJjnxFMqYlFYN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gdlSpx4HHqesusuS3MtUVO6VA7RYoxmJZuAvGItBu4XNTljxaw4MtUFNIIaMyo1HSky9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VxLIkENhNUMJlfhgxBj7g3cefKCepqEuosWOK7iiyx7iMzAyq42YTDt1EQ2PnnL4mCyF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pjqLxDiBnwJMQVlJo3AXITHcIyqY1LiuYyxwz4iLYnJxBEbg0Sh3NEMoUIVZIUOI8S8Y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lHMHNxNrIk8S+GmIUhIiMjKcX5jBtc4SyKPBDdZqA9wO2NpB+GUQjhhOUUpMeKgdRYhA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mJjnxcE5izmXe4PcHMYuMKM+4OJbcEY81CPqdxKnxNI73LxFjzEhjl4Ns9UwMb0xmly9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jcF3ECez9xNmWORU6lYI5iAIJEzWY97VCnn6jVwrGo0y0ZQFZIisblF1UAumX8BNVXI7g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2nqBYtjbslBwhDdTCl0kvKPtGdTNLmM1co6YyW5h0ZkqLOZ7IEhrcL8zerzD2jfmAzmG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TDuHtKVuDGUhduV4lnMxpUeDUq6nshknuJRcZKIKXZBfUetSx1LhSWMGlTEs1LO5fUnz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FgB8SjuLOfFQtywlYgb8ETMNwMQRl7nLKnzLxLxLz4NvEtxRR4Y9zRm6ZmDKt2RWuI5g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4slqfU3eZVDU4ReA7guFIMRWuIIE3qNFwcxV4WZjzGOYz9Jc0htmCJXjkg1dS/mEymkU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4Yai1MDiHKo7Vsrt8RpF4BZQx3iDp2gLzT5gDXSalNTZ3Nsj1KjT9kDbQg4satqb7MC8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i9wWrlxT4gw8wIP5npFB9y+4wsGuYPbFiXOMxfcXwpVS5eJtFd1DhxFjgzfwhhF3cZVT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wYt3NncuRzhC3HmNUrVfMtcrozKl9Ribor3Is5p4gb2KcvUsC6fc7MSx2hfF3KNQHTBl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ZblBlhZGGsRHIBFxxT8pWMZmDJMdVOnGvBCyggtyskWGVgihiCpiURqJcusAbghuWTbL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W5QW3AzbArzKVmXC7xL94lu/qD7l6cxfcvW5ZznqD4YOm4u31G5picsx5nynym+4+0vz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9z5ZnznziO4e0PeZsfePbMJFytQyLdC1ghiOCiGfiBcSoEqLgxKxcupuHhtiXiXhI8+P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Yo45gYsse49zbMqbxwxLjWGMFiYPHgcwQFTBPUw+RzLEedQ68F4CdkEPcsIu0otUSrgQ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04l43F6jqOWPc3c1YmBBasqpxHRMom5pAhFsqAvMNlSsNwWiGDZiImpiZgYYgzzZD1DL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Qqlb4lYYT1UYcJBcUeiVrAMU8BKO7N5l1RA7FGMANuUpTV82NREpkxaVHmQ9i4OEPbTE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vAObhiOZdammZePBb1FQWsV4bRYyxbz5WM4MO0wURczSaQuDUK5jUSJOUsiS0cMwBK25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6+olpUFmVplHNnqUvDsVi4YAFM//sBhV4xPQHxKnD9RJRsfuXOTE5E2uub3LAOvcLLl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OSEFJU4mRKsB1UBwTaoj6vxKWCVuNUyyJJaIS4WZmoZDQy6I2ghhuG3gLmEQnIom249z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q3qVHTEYCSlmyCllXNYibSVOYRRqC3FSWYWbjaQU5lrzBXmL7RX3LG4LFbiq5ikywBY4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IrJWIKYNK8LxHlmVpcWbS4eDDPhIwLlRxFzFFMU2eJ4Y9x7ithuXiC6ObqBmaIKN+I8T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bLIIMTPcohuoT4h7QuSkwwNkEohiC2oexmWQe4eD5hqftLiz6i5hMl+CYibi1HLq5tM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RF3NkWor3CSyOz7gCklOsnuL3uB8Picv1B2iG1fgv+wW1RHFhb+JqCVq7gSyiMeogNjj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+9Qq70tDZX3G0wLWf7jqADeooOh+JabLebiaq6Sn6jgD+WIBdbvjfiffFdqhv72IffaF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gxdS46qcXCMXDEJqLcdQ+Y5lS4SzJHtBRU+oQO4mIJzGOVDMs8QuxQy0jpsuXMq9X1Ed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lVBu8B56lVOTZRygo0pgh+4hgV18oZQoV1cPFShoxyJjmOoq3NsexTdkRnIRd3h9xBbb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fsT5lKwRWmFLxUIwGO5SBhcYlbqdIGH+4G5t6hML5gw9MXcbgWXSNOBLmJcZ4gCsfUuF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huVLkHJOgTeItZiwF3KqwiSu4zZKlQ8XOIN+KtlRIR6gIiJQ14BKSpUACYIIxWFMrUFW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Aiag3DZMGpeJtBiYwzAjBExC7YFHiqYhCMUYsMe5ujjjmJi3c2fHEFL7fAswu0MNTKOi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PHxcq5jjLyHKJeJgvgLVCkyishNGB7xKqdyrgQQGWMUJispDfBQzN4PMeJmyxPXcyuOR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sPTjiVCjdcSwGRJ7dzI5/uGjZ6uORMsx1xqAwLOYmgV1xEWbY5rGP9nAYreJvdtZMw0b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40rCWLByEJAAKg31ZLboXrIuJcrxniINlXq0qXLVfHcLOET7QiyyjjEYrUPxUWAWGlIw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UB6LllbX4f3BG0x2D+odae6/9jBsU4ajGW54JdC6OJThB9iYLFPRixaY6aZlPKdxlc2C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K6/SULf7Ux3+ya+jqXax1klTZ38435HrDn9QQUFHNMtcj9pU1a9qbDY7CUmFO7KnJnOE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Qymw4ZW0BlTQmJA2K4iyblNLbDEwSwacS8LALRuY7cpCUruoBZtGX+p8wAy4fUUh7gCn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lM5KImV49EvGGYXdoQ8C7NQG7vTMG5TO7l62UeyfQiaos+ITbuOqzLjH6nzA5geCXxLP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QlwLleoL+I4wE1CgE3SqlcyswKgXKxuDxVFrbLLtgVGaOZsvz3Kz5G5c4hCEJ7jAxmah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qHgj5cSvmCJiBRGDExEywVxMWo6huNV7mTNf4bCKiZlYhTBfhYoou4o8MeGLceWc5qzl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4cwlhlRqEnMeI1zqMLesj6jqMhgpYpRMkySyFDpMdQL8HZL/ADM/mYbgeBAWEYQI9JUG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pdcu18bsUzxCCc0So6GO/EBiOxY4UjVYIascahwWOdNIDF4l7Zeir9kKXFD1cVpXEyyc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zENcarVwRxXpuNNBluwZZatCkzuK8jHxqKgt9XYwb7XiuIRsrkFP1E4AcA19bijDbiBd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fyXFGsia1/JEq21fivx/sN5omMPoNkLixjGKRxeT91iVxoK4H5Qvb/xG61a6z/5FgtDa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RbKCtNcQIBuCoE4foheKjXMo1Qc+4MzdsR1M1ix28srqlvvmZrYyhLqsQMS4hPs0T2gc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YWimC3Nax+kELu3HqMXdB1BaMDkSXhkaV3BBG+8w7FqVVEXBnVp6ziKVAFjWSNthSt9T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CosjhE/WYmFDDQmcfP8A2FRZW3s9QSKtnPqPLTA3hrf/AN/2Y2lAzNPCUW1ikcqy11HN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UAcpIauhMB4JtX4bsmCp13AZ9MFskqq1HecJQyoGIRwTnzUq2BiHgFQLgCLi5ZxMyFSZ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4nEvM3DEvEMwqcq3PcGmdkWX4JxCfMqoeFeLuVcrxXgOSV1KuJ4COIy/H2h0s1BGIOPA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mGScsU5mRUBT48RgoRR8HmXUWLhii3FHmc46ubM5k1ZznKHcWLKZmWM3Dcug4XN4cQcS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DWmZkENzCOooRKDwCoqYFKgs3KuGD4hxAhAlNsZTF1GNQxAQ2slBMUuvMvLB9xji4IKc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1PZiUEuN3C13E5CopUvUKbqIG4OcYYrziAtrdyjbFxyhn2hMHJf+x8Z3gZVZTLzELXFe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nKKsaIJtqOFt+ZYYQrrLAALA2C5a6dMIrgvOH5Ljg27owEKpSgurMfDEOH/xNQoqp3ts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8ZuYK202a009wB5VdKIS1JQq3/nETUpa0MfkxLcxU6z81D2QGqpK6zL6qnAGfkuHtSvz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qsQaXShbaKaMYL1UtrW4pag90Q0QJSe+4Eit74ZVwhgpSXHkFdQz/wAgVZUyYHbF6llZ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0e5KgR4Px1BtehShf4cykOXRRx+fzFEqbOHh/kIKBs03itZSaq393NaN1s69S6xweCKE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scyigW3Kp+IoAVkoIf8A5Mj9rCvfqNZITI/s4ZoLgNUKIre0bhUjan3MG0Fg4T7mRcp5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FU25CXORmLouz3Lsn3LI4W41HJiq+LIG2wriiHU2kSXQFQITfwzFSBXmLjiYQWXLz4G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AsgIFH8q4syiBZg5qOd6nZKqH9QIHxEgURbl4hBjFlQ8E48Hg9QxcITiceASvxKhBbD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mplHxWJiHQHjhhuVUp7gUgViMNRIESaxYm8NxIZlhC04jGLmOSPkXc2R7jvxWGcpuwbm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Xt1DBzMWCUUjnQtqEjslivVw4gzDGDN424sFsTEILy2bDiHc1DUXcGI7h+pUJMsS04j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7lJiXX4zA3DyBfgXMFFTIjq0zlnMvDXMunLiLtxDGzEyNxUwmO4Lhim6FjtKabmMY1zC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EDJz8zFUpuhErJSq4bqWAP5maBdGLgVeA0f4iKo4dWSqhct5QK2Glmmn6ZZoJbYP0lQA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5TSUKe/6QqpmwluOKcG4chJ6/vS5oL3lP4ZQUlMtFRcxqw93X6uNQSHOkZXRtD+xGxvW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WmL/ALRdmF0WSHxepQUsDJZREocGV+yWRQ/LCItJvDafqWLhbGXZ9wEB14okIwga0Oo7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UuWYbrNf5NtLCkGv/YKxVKxUILbR6CmVRZZ5bMKuQKeYSwvajczrb2rULxkR4a/5ENyK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3VvC7x1BqFUN/aXWS47ilqaXiWpWjhR/qWoy40RF0RVRGAlK2mRssmkgtG61hjm7ZmtO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XTdoFhKCpBVKDrPH3x9yhYWzuCgtu/qO/tyQb0LH6jm6qGMc9sUTf4g5cfiCtfbK7piK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cwYYixr34PUGiG0MoVc0ZqCHjSAXBG49xRG7nc4hCEJ3LlRgQjDLmV1AlYuBHySoErwe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EaSm4wyyd0XqXLxLQJUOpWWGSGI0PhWImGBHKGpn4rN+Gk2gUxcTmLFFwzWLF4uKri346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kTneDHbDB42mNxWa6l4dGIc72eAZjMiEVfMdvi0ih6hiocoSqWDEFZahrwVMMJyiijrx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3AzcB8NBBc7vAmkIFltmI5wblen6YtLqOdUwaa7joF28w4sFvGmOWIUar+4XVDP9zB0x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1OwWkzKpOmqYFkEb0RVrrc2XkCsMeg9A1/pDAstVn/saBF1rUHACk3nX6RaL5btf1DKL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yx/cdoaqYN38fcXVBpaP6iZ24zVv6ikbTWbgMA2NsCxNq4BzL+7qFJVgrCL/ABALJHaS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f3G115Chz9QgpRNtEt+CaxusUXHXcVsHGVqnOoqqnF8NQCrejKLv7g5DS6o/qN0kINLC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1QBsb1BRQCjgriAMQ2CbTZhKdpdj3LVNBuv/AKojAI0eyGocpVKbr+4EQgVmiYgffMRI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I7omyO85g3Y3upbkotbwl0hkeomzDbio6C1Up5marsvTD00y8rKzfUyGoNvVVzDgmUw9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dVAFAcpiUcdwyXKKEGlcTkFTs8wKpEtax6gqh/7DhxEWNxRpo7lPErwoQ9IN+MIG0A05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Mow3MdOSGDK36nMPUIEMQhySkdzifEI/EqjE7lfwTwrEPFwIESBKlXA8hnETEO4+pkzb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EMs4huV4CyYMNeGcrjU4l4glVDGF8QN4hmEuLFFixRR4Y9xeTScoMsEY8o7WfiGxsgrw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FzNMBuQlTAYe4pTwZMWJl4FBqZhBSuUixUszLmTEIWYPAtk+Yc4lkFWSIzqMVKlw8J3F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LQXLgaiHmLcziPzEC3AYNG8zZ8xHe4w0FwqzqUH+InZEFXL1Vlc7g8GzNP8A2JtWKrFj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6jsLH4lirvxX/II9S4ArRzXuLFSARKCW5vQRVAQLqoWEUIpzWffxEOHAxZ3MxErAT8T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coEYtV05jd0O+LjiVAF4Vl37ZSmhRd20QaPBtRwvW5irSZo2/MXUlv8Ar7jnlktHqNJm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NLuqYqqwQlZgEq0FUItdxKPomAu1FW8xdAsNOVXef/YU0nAKfuCXY0K/EMIKtCrz/UCk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oADhzj/7cYbyFyv6/cEYQCX8uZgqFbL9ygMLP+kQ+R3FZYQXYgVaxA13UdNR2rDUufIJ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ZYlq7q6wy8oi2VX/ACBmmqc1UW7LVgahfmKYMIaiglCqzfMXNzOpgHpzBtrOcRaEbfjE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lwyUR+olt3BJm67Yguix6ZbIWZxiNQv5gX0JUWqPuaVlQvHgeBxBgWSvzKEbPcFGYJLm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Lc3lSqIEIy6lwZxnzcPFXA3PmBOIHhIGIErE0z/GoE0e/AcTlBLptCBmB4VAii4xNIPE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Q8DJDcCyJDEqESGIrHwYzlFjtFlmc5TlNJzmjOU5xxjoblZ7YhoVuVlnrDctSZs31HY9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wKiLh7zDuVVXGGEnOESaStuVcwHc7k2AzA9ypzAWriXmFe8S43MS3LFzD7Je3FWEmThu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swGbQs/7FAxBlQQQ3KCjLvLLL2ywxzzDH3G97jjc43UpDKsC9wAqmmCXn9yzko6mMO23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4WPbzLLky6XOiy+EqYW7reLgnOmTmZgA9mHuFAwouiXtBbwn9QyspcsX7mwT/seIXaSi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2VHIVxUv1NqCsLrZXMsqjOra/uUUilZClbQC8Gtd5qNBQqAJ26JQACG2kfxBCBuCH9V+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ud/UUsFYos19TSNoz7CKjnOrX3+5bZsEruxYmABpIv8A7uKWFt/CAKi2FUl1a5VO8v5n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mXbdlWtKKg4KnJCqYUvV/wCxoLBbPbH5BKw3XuNUKB0RJZJ1lHbbeUollVCUgLvOIJhY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C6Nm4dAQmGw3WWbl31uAIVgVzKCUI8s3lu7h/wDksONQ3Sz7mxyc8SlqsTu1vG9Tlrl/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61Bot8zBYZ01BYoeoK81mALOeoogNUbnF8+9w7ZWU1VBOS7YhJfjaG8sExUxfuLFEA+4Q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x7pWpmw17geLm+Zfe4Zl/wAKxDnwsZ/gGIFzCVAuVK8E0hKgldR8GIazD3G0c56konWU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INONTTHJEXMVMGpxEXDXgdzmaR34qGGXFix14LiL4PMUUW/I6jxiLce5u+MfgjybzBYe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GkqP3YbQwW1Cy9+Inc98p5xKHMQ5myGX/U2IHQBHdnUFGwfcocfvExFZqajm2izgmzT+5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9zZbuj1cAYyjW0/SZ1awASUUFiC0qvMuOYYdy4zWmLM0g1DJEF2ww5joC+6iZ3UXMNwI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cXPFS8tfUHfxBtSrIsY3Er2eAt/WIiVTs4iXPMef7lW5O6xLC1UNXWpRQgSoLGjhou4k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GN47jzhc8XGrpp/P+zmggAi4OCWBxBh23X1mYlWBdrlz3KitiNp/5ASrnkrdeliikH2U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uBHIOjGcwOAtTRap3CraCcSWU1AW0ES2u/8AIQQy8/8A3uAUiGxbGqtiRLLfJxqIAhk3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zK2kr/1FNZQLPmWgyenD9/5KNHVppvcYNNAz6/8Aqhm6li7CWxt2ippmjYf1BC5SrL/c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K7Q1A54cWS21zm44BgawwBJOElPr8RDaYgDXU0SxWHlMYxGyhkBMRUcMWkWWAt84xDAY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qHOTcrLOImrUUMX1Guw2uUgC0Wu6mTmytQC7KzMjF6xXUFa3l72TLJohtu8SqSyvmGmH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mRl9QsWbmGLruCcVRCHM1+D1DmCHUVXL6Zz6gOoFTiLMmECOlX6hHudcs0jBiMoYkJu+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A/ErwNoEChhD14BUInnUSG4EDwpcarifcITcJVwCUcQRJl4XZHQy7jFo8XKg3lMWDRBt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yxcTCKLfgYUUV3FucppHQx5YtzaMf4Zl8suENCGJEIIKjK4qeioA5EvfeRnmJxH7hMj+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l22GdsEYUlty/MO1lm3ETiFXaVmzG7ccy2PCx74jzDsYrmV2W0wuiqLUK8wGKJBCuAu4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N2yGu5U3DNmVrDCGXMCk5YjZ5n5IvplF4YgxSZi2OfqYqli8dcyvKCVjTMMxUZTlNdQd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eWWKmm7+oGhQvsmJQ2ckUtj9TMKdZYZ5MquGKLHFs4jQ9Ay6NCImUXMLaFW27XmFFYZ3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XOXLUVyY/qE0bchPw74iNZq4/bKCKG1wGX4ihBTahOvdS1SxV5F/mIloxTg/9TTr2a0R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ELQUYUz9S58F7Wv3KqgAqNZFz/yNHtikRIDi8fqFiEXNyRYo07ucYoVmn/Iw3V4Yhsg/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HcKx2YCoCA08xKs3fSOlLQoP1MkOa0lyhtg0SrgC60N//VMcZvJG42eu4OKn2NQcNW01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xVVCPg0wHQw5p1AqnC8YuDQ4+4LWFQr2HqN2HMMtKlaEsHOjqUFF2cEorTWPcttYj/7E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Uo18RPPUW799SwNq+orZQ5zBdsfm4gN09dxGtQFaKeIFNixFXEsKMwX8QCJWotS9gwlB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tZKI5g005ilyzTcww5bhjMuZ6MuX1Ll3LxD34ViHgx4dQIQlE1L/AIcQIeSkGLCBGX4G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KwJzA5Izq+HEHiVcrxX4OGJiBB8KxOUYvgUfkFF35dYtxRbjjmMeY4VyqTNtw2XqaTGW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GJQl8z9JTV2iZg8QDK2VKgQYhgmTBiLc5hGKDB4CiLFlw3CKqTmALIe45Zd+YgtyAZ0+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FNfmmsT7gZp+YpyPWYl0qvUQC7lHsl7KJ9Sg3qPviesSbl49w5zmWdbiwaXD/wAi9/iF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xB4Pc+4LNtRAb36jXcfGsSlsurxEyr0Q1BLz8fuLNjeMxFbUe4VSgmcsyRgH5zFcbwx6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jO6rEEiqA3mNugCwEdyyRYpZp7j5gTALe+oKeWjQt3j3GWk5AXXVbmFCkXR1x1ASFirZ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Z7CULAtXknPdWalqzLXIZvmJPu42ZolWFhZfMQ3jphlfUQXWt2KQSyiabdQSq/UNUUb7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bnoFe66uJXM6xKZdQKumzVw4CGAXCnLShrMM96eZenPaFCvN1E6X1UGwGat8RoATdrF5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0RA4bQ+P1LoKwvELOvtgIDZr9EE4/qPLC0qKyarPuXrJzhlxHGeJikSskM1bxWY0U36q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BmXAb6mACxoDVg6SYusRLUJbJkJ7hcVYdQsEycwaal6IftHCnPJCystaxhQ0CvcCNk9R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ESlrqFvZ0OUOyLy4izmF2WZ4uNcLzKPMNaHMr3mB7gHmB7gXnEAtDMOYK7hAVK1uI7gO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3AdyvcaFTOUlSUZWt5hOUxIeCkJJxID5mepylw8ikYslC4aZWI2hx7ggqDmDimOGGvFU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8HMeYxRRbiwzMxhhRfHHwW4uo4x4lY9oYpfPMucwX6hzGUSoCUVVyyVGr+Z65c4yiq4Z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zLTLh4aS5vLx4Ll0RYi5m3g6myL5OYb3EIdj+ZYvMC5j3QDmD+4ghEBRl9m9FYmCT4ZS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1UJwwfFCMYu3CjFvjFxvyNblph3BA7hcg7vwC3AYu91AAw/fiVGWJXEAL6hj40RypWXW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Sfhv83EpU4K4b+mY5Bq96hVhQ93KCqThKhA1Q4VgMriKuLfy+r5jcOL82S944dQtECuU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39QA5sxxzA6kG6oVXqDAaGgZxj3C1F2sjSVEsixUNFblaVNMK8lxp3AvXueiqMUVBbQa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hADFF5zKq00hzzFCaPwwcXTKrgUA9DjMeeBHC43bcgoz6hdNMDXU0dhtwQBRxVnq4Fyi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xIFpsFybmITJMXAiORmmBoosC50Kq/zCDQrG5kj5ibUuczmtiiWapxxNRosLnKt3cKxd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0e5kFreMVUyqs1lgFgO4aUXhw67gFBitx+m+ZQnG4mXuZDgSGlU3qoYvhFRYoqtBFKbi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bY+o6wZncfbPULBT9QTKHqPqZTIlnQbvmKOaurgOl6h/60qpbKjDAG4cqGbM6oVQd+IL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Qi1ljjcA7xLdcRXIxEyx+4ZWvxAOnEA8zJy5lOWVNsp3KZzmHK5kKws0mG4UczPxeogp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v5hm018y9ECSwoQ7CJ0k5bKeHwXZhxuZh0hWtIzDcwPcOwr3HmEYrnDKDiGcRKZv4Dmo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o+INNTZ4CybRI4jnwW4o49x+Cxf4rlOfm5SmdlTbPQUhtiDNEu+aCilLGYopfL2SxWq5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HMsuWSyEIJcNwxxgRaIoN+RcTl//AAvweCBqvRF4ctxFWd4YvCUiqPq5SpKlpjXuORrJ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VuAHKfEPpZAmr5rMdaFfVoktWFHKJyVHcWnj6llLqFsRUjmDjP5h8pkDVcwebv8AcOnE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gQNQOzXG4A7M91G7CFLiritbk3jhuJIF8ZEdeoZ7GOb5xUGGXKqxDF8IcfMCyNMt6ywa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WzZ30MpBpRxa8b3mI62ls3Mg0vnUUEqKDCKKma3+IGQtOu+ZYHkXdcSg00L0weA2d1EJ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Oc3UZMKJHvDGFr1xqUF0bwLMsG7HPOmJmKhfWcwKsUHhz1NAukye5RG3m7JmAoSl5hLf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v7hWeemDaVovKQEJV4j3NG6zGsmrwzAGZVvEUC0Fd6hkDZTwQEKLnkmTHHuHDSPUot9b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NcsFudIOQKutvvqNUDF3vmEoVrGePiGrduYbp3cQlsJ1C0xWzHaFdjULmdQFbb9RRFEV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Y5y/mA9JjmOlAr8SkrFcBbPwRP8AycYPQQzD7NEUJS8PBHg2sKzFi/MDMU3SAqLmVj+E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zXhSXFrmCLHXML4GcMySyOoODOYX3Kz1E3bBXY+C2XVy5eYobtgmW4YC8ythZQbWJctx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MNssqYWdlLtrLd3DugeY3mN20qMRhoWwdyyluIEczKc07zGtaShCYm8S4KZachBCVNMe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/EUUfBRS4K9+Fwxbi3Hh8DzKk2ZiQh27htxzLieCidIIiKXDoxfaIfjhhgpvKfnLRTz4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U2Tb4UXyHgUf4HmpUFmVAL8S8ZLuFmBY1bzAVTMUI1MWMflCRun6l0u0jMZetREaB/EE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MzuYCg/ED3f3Ahh+CGBQfxF6qfP6TO7Hq7fuWll05jotfxCpLv5lRadTAKb97JSr5bl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dFHeKgl/LcFhvL3F2V62wyUvDX1EpbpbvjRx/wDZiFvVhAWsv8u5a7LApXcAG6spqoHE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3WvUMehZs9n/AJHRWQaB3uoptoH5zECBHdOoLoK8QSXSvXHTNEtheM3UUim1n4jrQPb3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arulLEqUOUVOtoA/OP8AIgpZQNYvMPrSpZHheTXuWFavYb9/+QvRS3IZgc7c6eJWKy2z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tPRBAAW+4+x/sCpXdtQWinxmAihP3DA3B5SoIBKHPsiVdtS26VPQ3GBA109y6wVkxK38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K5UFDBWTUAFi4q12zEZVOGAT3csC1n+4vOcvqDeVW7tiWK2MVVSm3cvDrDDbxKwav+5f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mx0D/sDw4ClwqmdAURL0nZwTJXvl/czreOckWOTqmZFIdCOKHsmWZZb+ITIZlhVUxpBe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sxmDcvDxKy0izGTBMYTd4afwIxHMqVUSDx4DN2JHCJbKIkmSJ57SbJx3F3Eid+DFGpjW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WJUGfKSi4kCJiVKiX4XcqmGo0eFFm6bosYotxS5cVRY8lWNeDZFFjwzD9obRBRFMtS8C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LMNzBYpab8X4ZvyQeRxHRFbCLF8tJfiWEPJ4CVgL8RQpg9kxli6hykYDwqmOiLm/3FbKs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Vapi5c1LFkGGA/EQ5WmXLSs8xckRPqVqPvMLq/eoiwD7i3FjoR4xWlXcou0O4hik9Mwh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V5Ai4CInMEEPdhBslnupSOcMwgb9VEFgF9XB60chYfMS3kDy1xM0LY9UyqAL3fD+pomT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GY6ZF6lGEGG6xxKQQKTN5juluThxGLCVvV/2EChk6/LDiGqtacfmOsSl3evcvUJs+SH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dbvEu0+DLsbq393Ew1lW3FVNBF3u/c502RVmblyCA2At/wCy0AFUfgSq0Pp1iKuJHA+c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zQSs5yTStqXdRCFpTnPOiCyu+I2G7D6ZewRHuoWWw+ogVAMD5RXEljhrmDu1tm22FgjQ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LtOeR7lAsus5/wAlLYOxE6v/AGYsb5YULlXNSgM0Eoeol6VOWV+pTVZHuBSMwM5zLOTi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2SrSvi/7LBu/eYABawCKV6G4QVSacAgM4fGH9wRsVYUw5p+FJQZ1acw6mqcVBqPoAjc4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Dp1wso3dcEZzB3MFIFSr8Hi5ZmkVDwqYQcwMs8QUaDEEPBOIk7RipUGIquLcBMjylEVP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DBiqUxxqZDBUzfiGzMBUDcIdwJXglSsyqgEWXWpxKjmGCPmK7jMItx3fiv5hFzB4sTPd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yvtg4ht+oogtLi+mUHR7gesIbli9s+4sRbOI6DQEGEqJ42hryCiKLDUXgIGIRUSyXBg+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pnVuakX2wxA1K1MX1E1XEruLNMWLdrlJWz3A3mz4Yhdh6ZhL+yY/M5gitiFbgJqOTIR8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GLNlLL1bslV0FV33DXj8M4guFjCcPawkWNs9mn9wCjk25r8TaWncE0lTIJB2YfxMukd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kB+4V+rxv9QIt1XCY/MAbtO3D9EvVIE7Ev8AEZVUPaX/AJBGAR2Mw4Kvw3GhNZoun3AG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RKNL3bgmoCuTAf0S1rpYHVRW2z1AwjiOHQsrPxNqMDn4lKBSLGK5hVaVM3zW9fmMG9O2I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XdTSrs2JUuG3HuUxKqthBaOaGvcDRW1eQ4/8hVKx+UaveUhx9RMlhX3dwSCt4zM+1Lob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4mc3j8RWsVmEbRZZbu5QqBmtxyN/US7Mb0MDLlValhWNworVl3WSC81wutKenUouvuIV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KX4wsDTAbKTJD5FRRZPYMuwHwCb0PrUwNegLiXQ4wokg5lq/6RDJ+C45hOqBb8xsX5GY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b/WohSw3QX8x1tF/mHbctcU0S9qO6uKRB2F1DbEXsWUu3tu2WC0sIOhXzLB+wiZszpI0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ffi6FCPia6mBBFzPTAqA6hTiGoRg/wAVXKiRUMyMHMIGJXgtuCo6mmPDjh4OoQalwjSL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UHEymo8oIwi8T38cupX5gTiMYsWOOMWOURbjiwZfgxeLbN09vkPqES/iVWrJqZUSn4qY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1IbiIbUongvKbHdY8HUcZVAz4GBDFUOEuPgh4fgwgWVt67qWRXsqV9L9pSigckDhgiN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1KAjgdRTZj8RXtn3OSBeomqaTqML0OoVSHrInsDlTLlB7ICcBPTHvArUtMw1pddm94l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OIC2h2BmQpT0wCkA5P8AiWs/ixkX3tT+iWbRPVR+Imtb2F/UHYy+8RzXon6l9A/FzM2K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YIndELaBTJiLOQfMYIVHmMgWu8vrMpCqekRaWVFq7izgNgXMVIy4IwA4FGY1UPuriDSK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FsNano4MRTFQ1dcwsEDzipQKbONVKKqlH2lKENM0WHIM8XARY04qdE17m6fZuWVOOBox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y2YmVDPniXbDmbL3LZ69zoVjYwiYav3bMGFV2NzZBxORFZMz9wGaY+1qoNaHYBZYAPtT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qbvzCf5HU/5uUgHqYP6iQ0HQEwCqO7YtjhFEy6TywfuG098W2bhze4erhVyz2/oIzznq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Ve3cYYA/NS4oTgC5pl8MPQY9BiXtnTMHqXerW18wtUByxhzfpcBD4+A+588w0fcGgBxw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AF6iUlPzHYjMGEBioM2damGqnJMN84xOFoqsfrFQD6jGyECVGMSDfiQV4LEMwiwgYYgw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tQcvga8VfmRUFgyidvgWXLl1B8FvxHkGvFhkqDcSGoswbmRDDiHcCzwxZpHHGMWo7GPc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4WB8WzwbI+BUsw2kzShuDB3uGwB7YRitY9ylgBYsTBh1DVzcufGADLVhKRljDRNkWEWL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8n4i7kfJuFkolhfyJg5TAhKRgLlBZEuocPcojGjBFJ8ai3qOVj44ib9f3Nt8vMrfUC3E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FJ6GOmMHDyTUVHcBsB5IyhWvnMBYLgeEfZG/qD0cQvYsUxX5gYGR7pgdQcZYtwq+sxUL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GYJSAcZMsGo3zSwJsL0/7KUoysOFN1SP4lmPZ0fiCGB8ojZh/dj+yJckeRh13p5tV+5T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7urpuXKAF66ib2mpprCza1d8b/UcNCucxxJmajAqXu2oLdK6bjBV2eXmUtv7SgvTvmBP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/stK+BIvv9G36i2vmgOwddf/AIi+in/ziFK1Px/5LzT4DPvUwn2Cn/Jgcb10hmbn5/8A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I/KIOjXcaMp92/uayL3QfqYQRyMaWZ+H/JSMv3gUyPoIJAV9EQWE7xAG16S/wCpiMpz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+yHirhmxVGKP7thMRjHU/GYqtX2LmGgRvCllIUs8LApiPwSkRybpx+JZEbtFrVCXAqov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hMtro2XbBD16qEW4k0CJBPealhgzilAAc27ZQsMB+5jdinfMAq09tsvvCdKxBmZF5D3K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bdykdUPxKCsepSppYWxWMtoi3/AJQURhfaPEE2hrx04l+Fgy4MUGX4IsdEVjM1guawhK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QQY8S8S5crMMeGC/FMZYM1nMKjGBZElURhDMDESMYvnfI9+HOLcYfAwM7Z7/AA2y64sV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MqlHMqdy1dx0pSjPEzEbWZWp0/1A90x18QsPgihliTCHv+FRGYh2bWDKFtPZDCjXxBmv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rgGC/wDkC237gzjriF21Dm41WyNHDLai78XhixSX4NROpr0w5xTEiq5iv0wcG3XcH03p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IXTrqZLahTC7yMbCUX1W5TvAVjiWA9Awv7mRht0kIbjsVFKqcoP/AGHASXOEmF013TDD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Pmdg6XUN2r0DMGFnzABu5hbuNYH0oofESazmyn4WULr8w/ycT4Fz9kYYRZ/5bgR3NIr+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+lhDIKVE6HDj80aUNJ2SKRVJt+syrSWrRmMoWMAcn/Yxly1hS6zTWZ+IXbmylkzsHWLB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9PUUufj/AHXEibi4H8XEqbs4GjBxD5WXBIF03TdEVyhOcH+QS5/ZP9hWv2Cf5OtO3b/U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MWCONL2ok5d/KGWz6/8AkQEXPtZ/cqOByj/kSEW1yMNZh+Wr/wBlD7ZVPwzCLerr/wDY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+rYUsmmqK+8ZjmUesvuFiV/7OiI6R/4xM0sN5iKgC/8AziDG6D2QF+TUuu0kyU0GDMDF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Csr6LhJSdar+4YZL5pqVnLZx/UuYH2kVFxcVEiQg3llgN00BLfpx1Noq2Be8vviV8j6x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7t7mVP5MI9PESolnqaoOoAGsvcu5P2RwtBro3BMiLu5cKWMYH4iXWpuBwSo5gQQQMTUv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JhzDIyvHESGDhiywY4eQSpf46IQg4i8EIzuPhlTBZlPeVcIMYSomNzmB3Bnwxi3Fi58N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T4Fd+LA34bvAwsqGZKuDFFH7gsH3G0cHaXnNBxHdrbKOJixFa+FojlzKCLcWfHHhkGTE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9VBqkqHcg+pQujuoYayaeppAFXiWRtx0xTUtW7jgqK47VzMENRcRYsuKPz5sZ8/mY/8A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dn6YraY3bh7it1X94R4DkqMIu1+plkgmk5mXI47A3KlZ7EqoNQAYalP5inM1aKRmQFWR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vDskbR6UKHz17l7VSuSoiKGbuYU0fMsF5PcKa+hmn+PAugT/ANl2dxCxX8wCAbn8sorp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gMhXVrca6VPmXLq3WbYoBdzkKIlA01tiWi/kRlJD7Bl2qvl/5AixD0twEcl3eZVlXsIg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ckV3Eg5B5VePj/yC1uz27fdTDCHSq3Lhp836fmWQO3eUp5S3LZxXxKFT9orySfbBTZ7Z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HVwrP4i1kK4F/wAhY57Lf/mFmU7cJZbv6vHLOnswDdfEDtDvUdpP3MRbU1BxXEzvmN1g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9oDxPQsaisma1+uZd1xmWH9xxq5H/qyo3Bb7PxUGVsaIf3c3LOwf3GokrQb/ADA2BYF4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wcxPFzUILV5jZUC7gB6E5hYOaCW0e9RUWQe2iUEeEW4Z+YDtlbgH4iB/yK5rmYGzf5gN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IXb4i4PQ7lwIiC/EH4jqV3M8SzWZMCek5ledY6GPLCCEHEIMJVzC4m+KGDTmDBi8CJu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rgZmcdS2DBtjrwZTBgHESOppFrwZuxRRRR4Y49x+DZ4982zd4LosUuJt2IOY8RQZeIwr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qGpUu1HVQkW5uy8eIzLJRDzNoFkQQVcYjI4uklFgfCAbUD1D8g9qaJZAa16dMcvo+/cQ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vfqF7npFuKxe4svMXqXcWlqXL34LxUJdzIlQnGILdwZQ3zDmseoAzsmtLjhgyG+pczoa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Xx/Uu/XBli2NdGs+4FetyOMRs1RlUH5q+JYaTRL4QjkVkO8OoLVa8gPvMz2ryYqeqT7kt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lKf3FgLrBz9iYiFlpLBt9MqEw4REkauisGFMm1bRtLg2gwFv8tFIqfJjUNl3u8MWlDe8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H15mMih1ncQ6RhRlC+5lqoD19SzN47xB7L+YFLqvdpSsWvyxwcU9QbGk+XLE5Llw5YBj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UVuorKtx01EgqqPL3Ecqn55/cA/9Tf5lvM+GBlfsqe4+VZadzjEfDEcK/ZFbSJ3mArtP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m4PwSkqQO5bn5EBZB6UV3PsZY017VMVLOvbqKok7WLYA8bfxNpnkGgmPDdIwq+iyf3ED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6rJOS0vbjEMtVU6hUFUba16iiAW4CqgHW+ZndaltFFSy5VYi1pY8JuU6M+5j7OYu6aJT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AD3/AEhlvca1A5/EDNwLc4mLBUV2gVvMycxeiyj7iEu8yubcsDOPuNmzE0gfUsLXqo+o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ZaJeoe2H1N0FvgEwhhDGEXLlTEm6pmswY4ah4PAlXN83yhhqHMIoIxUNvBiqiqZzSDxH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wlWQh5Fi+DDHnzhHF4N075vm3wYnwLFjoWVFHasGOZQKPFxR3SVE6mQTGYjBmaIiyazv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vNQ1j0hWClouKR+MMoaiDxPuNhcCyoNUro1AFPH9RBK6gBaMTTL73FX5jjGFzGcRbg4l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0OeZqLixL6nHuF878Gof/AJD/AOfA56+J8z1zNq5nrSczL4mKBpH9RNMDx7hz31AsrRLh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kKzHALPCg3981ASinLIDC7FraFhfcyR08Ap03LF1s19oFEDYVaMNOGZNKPHv6MEJAzkh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oZ2fMJxgrSfSAhWjnepezJpZr0uIDlu279YjHMGxS/I6ikW3KegtmIs5m80f5AgZdOiW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QjSsv0zWZfX5qUiwrRhX2Rdvw9I3D7FN/uPAYOazDmResX9RVpvZtBC1j8oM4JrT/wBi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osKFo3cKGLkLPpI2JPqdo9hOQr7qIraMFzk3nLGMG104mTCvkWCD/qOcgOnMJ/0oy8vl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GgoUzoLMj5Sai75j/UqqbRVPwxGCWkggcK91plkGzTGn5lTYOmUFCmvFmyH0CvRURLw+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+Ye99BAfbiA0Vd6vBFQoRu5dw07XWYEwaebzcAuIK5BJpQsiZYAdBN9Y1qKFku094t4i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idRC028xbea6YUbxNvfca1K5mtRWY13ByrUv6Qpv+vDJV3/U20ZjhlmAlo1We4OzuDZq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IVncDIb5iPn6mf8A+TVqaOAgDjfqDKFepnQ+TMwtz3CPTxMYPfgCEFW4CgZYxeF8QwQY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46INMGb+Gnk3EuMoTBhCP6mEzYQLgTCJzBm0fD4jj+A5ke4tzdN03TbX8ggXEUWWkVQY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B+Yv2hqKoVMMOMQEAmxUdQVsgeAywRViLFkBk3+dTPCsUAAg1sTriCrBHPuLhp3LXCx6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XqZpq4wt0RW+48eClXF61BxF3Xhl/UGLXGO46eSPg8G4TaoevxBOjk1UDjiWtbeyb7iu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3HDGvLX9peOfZcw5VwyxRrp7hi0+mI9hC2cxHq5vYA2irIrKvHzqI01U60+oNAVhpUiM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u3Zii70+o5szp46ktoac+Q6WOqJS2M13MiCtiUHJdy4pW5Rt2VDQKYKoTpb519wVSovI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Q6ffqWkItNv0+4bhNAWFOEZQtW5tjijRWLmE5RYKy4vs9wjhE3FUqjoxkB9Qe5AhYKeG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EWePY4nUYdsFVC5wXZEparCUiRLZN6ai3ZFjo4FbxEWULfqoCrCm02QCwVmxuVgjenKU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w4pRNgfIKf1AFC3aWV6ahcZBsokQuZPjURl7neblGwZH8TICdBRplEAcvuWArLzaj5Jk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/J+2A3WzKwkNbzXtzEDVt6H9woKVoGmOrFvF7lAl5cfEa4boxhi/iAEWn4jigrm6g801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OcVjFyjvJE4KvhZTbxN376lXfB17jdtudQAySs1WeIPeeYZcGo3bC8nM7pa+Nw09TnP1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G9+oZ+LnG8RXT9EbmiPkiY6IA4QIa7mXxD1qXcyPfqOxGk3Zg1NDD4mLkQ1ySo2fUqtl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QPLK94mm5hipuD4YQfIQJqYeG04ZvZRcWYoq3ATxCDmCShhDrwIMeBDU0gSoEw8BHyY8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FubPDvm08DzFFjGKAmZYS4ooo6jCCWMxJq8FemEjcOUGkYqWdka9MRBbc1DTCfEzgF/E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AO0Vw/MwdChXY8wZR7XBLVDa1AAy/qJqbtR5rll4zKIi5r5ijfMfuOJfepz/AL4brErM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8/MvEG/+w6fz3B7g3V4YPUHDWufUDHZ/UMb/ACRx2MA23nJK1VvT1CALTJ11KGTfbqBt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jTADBeAdzLJ9kNU0/wD5Li7WjxxuN1HYzb2TX3LOt8LgJD3ANNKgptzqvilhor5dk1C4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TDiD5Dh5myaOEauMWNOMrmIIpS1jb1B3TG2jT+YuwqzTiP1yVTqIBknWaj4W24i5q/eX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o4p/stZFtF4ZoAthdWlU0Bfw+4hRX9yFKWdcCbGB0wZIalS9wWEWuRNy1cp6Zm7UJyNk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as7BsY2dA3KwS1uQbSyXQgwGTuEWtjlVcUZQzYFs/EqiocgT5jKNAsVwR0uR54SIWseb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D8ICpHo2PiJehdFCAEvz27+UcGGhyRxGTdQT9peuIMc5iMrtZTdn3MyyHZsZVUAw4gfM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HMVHDpgXL9vcq75s0kRzhV9alb0HdTKM42wXfricI77jS8SwozUG8XnbDKIY5+Jg9QsC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qaMw+Yc4P/ybNUb9wbsxUNuLm9bmlYmXVRYzB54+YKjJfuXWvuFVuLuGCEvGs8wcvhAM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MauJRVDxECUlRXtMimYcoRlkMiiIjhJeCxUS3N+C8CBBDEHyIxJiZmYKYopRCxHLhKue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8hOJtFqLdxjkiRIsUeY8Mfhyji3HuObP4HYI2jFzLmGWQYo/A7IvAS5hqO2KifgnUzgd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5mMrXUM2QAjMHSK53Gyx33FwJuspHStY6xDapC46uOnV+KxnUyuPMWfcwQ+kcXFVyr/7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UdZmrrJ5HqcQ3jUHqyGNanHqVUrCJTwzB9/3F0fJKfCFBSStMsrddcpcGaG9DDBnbTDI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ClIYKYdNQyJVdlYZQcHWL0zauzsgpiDyxVe5Zq97L/CF0mlsGaYlBpGBefmGBZjrGJa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F2V26iZ3mMArtevvMqsuYDSLfIYQD2nIdS7sAbxhlsFcnKOCsHLF+mONCrjWfqAVv5qU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tyYIKrnKVcA72aeH6iR0749xWqGylZxLV6inmEAXYc03Cwas/uOnXTB5FTviaYbo31K1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3LDDxuFkeitMsPowBB6hxUsGlVhOZizR+VMFYw67MC1BVex8QEJrq4D+Zgak5RQfSOIt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OIBg0vDBjxby6e4qtrDSmmCOB6rcLHT+EH4HhhhnV6JR1h3Vxt5+5csOeo8mbbthQUre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xYhncsDX1LzW/wDIUnL7uFFruLoghYPzxKNhftiAs1qBridLzNXWWb+e7lF3Z75uJpX4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NRcZ1/c438Tbi5lWjPcMC3nlilZYO4slf1MhDXqEWN58Dj1NOYxzFg7vwr5JfxDWIhEi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NS5QXuKWfUygv5JuS31Lexi8ZSbj8RB4VcCEGIP8C65tjkhlFMEyIxawR7R0y4RcHcHh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E5+DjiwxxRzRnOc5s8lgY4suOhlEGXyswQYo/DEjBDLUwl5xFMPgoYCVzMEUa/SJbAou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KyxLL3zBzxxKs7xKKwUahUKyECjt9kNGD7hKSO633EyzmQbzFcGPUc7zDkIsUQP/AJhz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MxUYuIc3DENwZrTPwfGyc8krYH4lK9Sw5ruC3w++YWOGnkmRc1V94Zql63XcWW9PEqgF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zN6lDhlUcmEpyOZaqbpkafqGxG3DWPxDdYHFasimpezN2+5QwzbdQjkSmnTMlAD8bhMt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MHFVdy0NPe5lY/IqB/DCHMTDRPlcqMK+NQ4NXeGXZQ4YRiwZTg4B7iGcbVUncvLk+Yps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FVj8QDdHzctmsHrUNOwax7jgAK8nUSjoZhbbZ3EH/e4UyYR+Z2HxUC3umcZIVWNDww5e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FohENdxSNh3/AIRXe3sgFjYOnCSwUK6DJBTdUhdQz6nSFMU3MwKdOGIwaGkNw2szyhsG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oQwuuFlci+ziJzScR7i6VrH9wtfvidFe+4JZ1BXCou8y1/oKg3fcKq9kBM81iZaKYO9M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irLdYJrXM+f6gqSllU0ahdf5GlvMW2zXZzMgXXUujOYOO+4fQcy8Yx1HL76mR/kSrrPc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BXGYepg+YNGZe4sYgbY9fmFD/spdRW2qmjWO4Feo6uVuUuY3KOyBWIKauUNhqE8Fw+ER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FUTMKPhglEqECCB14rxUY3y268qsQMzSFEA86aYrYifEvOIQZcWosuO4uIu5sx4ijnKL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ZN0cW5sl+F3GUDFy87YYjiKRZIlk2gglpa0cvMomXxUQUtwtwpQ+q1FRTxgSBd5zcaL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wYlHqYQMb9ykucDLOYI0nTMWmz3xKF3HWfzKD67iRzExH81FZuyfsh3snHqNns8Bjxr3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Gcz213KvLfEyPfXc5ceoPxKrHXZN2d1uAueTjuAZdclw52GxxBYhs/cEuJlsouVirTlV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+5yizg0itLYDCowYv4Fo4Ek53J6YqXgYVuClrHB6iuiKjOB+4q4fliomgq0hr+4jYtMj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HJuZiy01Gl2CTJbM1lYOFs9QttSiNcaeHZHCZdYY21UDxRmCmrPfEbqaGsVMtFLyoEWM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Mf3DGF4RzGNudL5jTtQ7h7x4BXJRuFBKwW9kS0Ra7Jhm6/SAzVHfuOVg1pgYqhvPxEVn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GkG2myaHMtVWHuUGyv6MM2H4uUM2g6ic2UfyTQLPBjq6Kc9S0o4HPcHJ6E1GrRae6xE5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nUUHsaZrp9dRSmxTN5U6uaFJcsqLrMSqSq1Aau+d9TFgybuDcW7DfcHdp1EvBBZRFZs3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iFG3n1EM5s7g1fBxKxjcG1LxzKHmjUutZf6hQw7MwpzRBsx+IOe1lVdy8RAO6l0X3MBf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UUy4IMQzjiXimDF5uWsMzDcX8QZaHqXFUVx1DVuovU4f8mcQDj4mRNy4SsQA4gMAGIAP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1CEqBKlbjaemdJFgxuKfgi6hWLcubRwYrj8EHcGKXcIzSLiKOoo8eBbj3NkeGbplZv8A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y8BjtmW8PsnG+AzMYOJtB4GZZkYvUNvE8xUwtVszUtuGs1iIwx7uOpQnU0VUUpsfqNLh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y7oiw9xa0j2MVij9Rzz8jEATWJTqJndPuNcsd9Mfww/DHawfeY4i7hnGvCTpzFrWJnoh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3Lp1KDmoUP9MC3LRb+Ze7MHZ3KrD7IwMlrm9QZs9DcGzalVi7lBYavUcNZPIheXFDVS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FAcWqNZPyCKos6ONQABF1Y5zNGG9GuIsAiKE2e4t0ZSDo59BydMJbzTuNooaJjeag47J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ucVydxcl9MA0pesczO1od8MEJdL5RJHXYwwSmu+SY1ab5YspXpuCFo0GMLDDd7iU6KiU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rEPxMsfbseZgXKdPEu7VDnbBqpQORSvmG8c7JV3hRxUcY2d1EpznG4jLS8XW4FGDP6Zl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yoCn2IpicVY/U0Lbr7SiXQVgMrC0Fi+IqPQ5CZdPnmGVQDY8/EGr9cMHJn6ja5Dxu4lZ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QLzs5E0rXULVyL8zS0h6jV218RtVBeh6l2S6b5rBGn9ou91HLOWWWII2UPzN3uFN5amg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049Kgt/MM+4C23UXTV+pdaZfHEAE7qJKQa5l0f6MTXuZbWkobYoFEt2y1eYNFL9xRSio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ud3Ck2fmDmXT/wBl76lwbgEN4hVMvrUTMr5hguU03picRuS6CMIbIRRhqCWSBKxD3Ahi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lRHj9MWZJb4dQZkjqGGEKK4tRRVCHxeZiKLL4FubpiZTLJulHMwyi5tl3gWLMDLLMdi4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rE18BcOYLScTczZTMwYRxxwOCVSEqJW5Rm+vzuZtmukuw4SCzv4j8GLuj6i631L7KZSn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DULsLI0YYr7E+sR1W5TpbIfaMq9Zg43GKctzitnj2ifiOszZlv2Q6Oe4GPcC7Lp4md8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9PErHI7OJwvTpgvdE47gC0PkhVSuQORgrbbbIcDhZ9MyM6+LjQEhjCFRNv8AWMNnlMKg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WIImlblEWxeHqBwFL8bgFTL1maL0wN3cqlZRpo1L6+heyK0WfZqWFqPwXUNoyfPEx5P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AvFRgVQct6msOeYihR7xNGVnDTc3ffDxGjIvdRiylkougc/9QgbpJuyVxNV6+ahke2U4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XV0EFcP5gWIFbPuBb4vdxooGzXUMVdDh5hwwl1iB1gt75lghgvDDnSG1DFjP9ILXL6cR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mzLsJljD7iuDScPMrK+Xa1DK6Q4qZYMOIlCC1Uey4vmO8KV1wRYwp8Cv3GqLYOS22Xe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msMECxaW0m8E/hKt7fk5h3l6h01k5gFUOIq9+od2MQlOmm4NVu5YOSXizULM7qV2/LK5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pIY9/MsXC1MGeWcJeGAU4wSs831CmBhYepcum+ahjcRx+YVBo/uKPU1Gm0qCdn1DNsMG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XfyzuV3RBvUuZE9oNMGfgi9QYG7zNEK58MudTuCcRDuoASodrsszoU/EWbJUCVUPcLQJ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0SZQam2DuXnqgzacRw+R1LxF4XuELLxLiiiijixFubJV491uJdeZv8ww4S8lNgywbiw5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iLIMy5lkHlBZnDEqFsxX2CChVmIrE37jZyxVm4t7M+5wr8R5J2DXuLusfEVHzzG0VDfw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U22iQXfD/cDLw3D0qf8AhHHzEv09RGsmZ3xNsS/zKvimVWGJet9Q9bjrG4eoXH9wOtcw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QwtT5gqpq7xARxZDu3fZBQYv0dSsBgeeo5BRHPDBpIfJcVC38epdAPgVMi6o7rkmxyq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LDeBsHEUssp7yMyDw09xZeeyAAq29up8TDJcv/p1CrWZ59kYwLHm9S7ozy1uAUa4XyTe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RaP0lbvNmSpk7z7QUbY4cwUcYhxUuzDWIFKKjiPQ1jmNWKSsxg5B45Ihu6tApvhqoMaX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ShX57iyX+CWolX3C1c0/3MMrr4heGxOHqNLag9nMruvaFBrPUsyh9ExoXjfUcbymmbx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uBp0PTFWAV1UBSbP0mWm/lkg6vJ7ZIqRtbof7FGXPslj/kFvgunCRFOncBpQyzQh9X7C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rgl1nbXU+X7iBw5qvmcqc8lxjdXTDNMtnHqO9zXOG5a6xfUqHvllmBZ1cFC1f8heTqK8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Mp198y7/AMS+43JBsmj2y8pyzWBr3BK9Rc4zCl9SrL4Zp/k3yCw/KPqG/wDJh1CmEbZg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cocMsvLj5g/iDBxnM91Ba3EVU41mXvMGmC7l3tz6mZh3GrxUMs9S4lw6ZeBmNEWStkMw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NPG2WEwS+5tqYdQy14qLEYYlIPguLiLTCLgy4o44txTdFuUXN0wstubZdccWYu4QMAFx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suormM0R2rMWWoG7jLOVptFXqCjH5hGxRwTmuGo1TuXjUyHEM5u5WO4tKDUWF5qJm3Ed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h+Y70v8AaI0m4S1y0eszY4JHk2QYXiD1caeycdyjpO4xMbxPmI1Bfz3OH9xOyBW/zPlO+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9Q2JuHIPk6mtDY5qJRkxAoOHhIBtTzwyjgqt/wDEpkMrD2SgBFDSwGizsZZwo6e0s4t8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q/MTsA1aUNBltboZQVMmasMoq0OsAzDk+xshRwrp7IFMDUtp8je5ViBwuBAGg6y/EbQP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l8QlQ5Yrhlm3dH09ziUu+yYvEfQXEDOu7yQaGs/3DnHWSXnijuChatMOGDY0g/1BmuNj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URXPcPIAmzAKDlnN2xwbfqWLFl44jrnPcQ3dB13Fpu3utS+lcUzwL+YaJTRxHtUdBUAN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3CMKvT0yrwqgLFLfTDQ2U6dx5J3GUjTCt4JFjg1pBrof7gqYoeoZ0HpmJqukpkM3x1FZ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yTkKpzWpoyjCq1gGq5m+wErkrGYgKXXUabzt2cRovB55il2nokFZFvsiAbF5qoWLCvTx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ER5uHp99y64s6nzuOYbL/E3wRcqXV3cylty8NrHK4Q7hdQXJMZ67hqDuXneO4q3EoOYf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nO5YHCxy+v7g0V1Bz6l14btWL3Ky5YnR6gzLE4L/ABKPzModoay/WpeIaeINXuIB5g3e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iLqUO4Fqq4gsjiNShFMoIZgQxAlQRMRJcymDWpmy3iUcQPUPUxhK8iMJeJpFiXmFiDL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zG+XXmbJtm+KLKoDVGTmWM+P4G5t4tZtMY6mYlkepWw6h0S69oUo+TmDv+EI0o6gOrj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y09RetdysW3U1x+Jlhkl5v8AuL/8mN2V6i5oaH8RQ5pgDN17l7lL7MTCx32QdtPcSm9b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ctxubYsSabqmXBnqV+YhlPxPiJ1UDDKxKsib69Q/UDGeIYq9dzbP5gznGxncDLXGyUBY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UbKPuqAGtHTcuumecbna3BKyRuqq2tVVSraYFq3PNkBSDb7KqUIl6DX+QZYNDhbgC6M+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AtHtf5ANLHDV1BV0KZqquIbXHvUbccmmtzVxZyXOYX6xFm6xzcaG2jhIFkKGe0BTWB07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JeESYD/APVL5O+ag04AVSZgNFj8kaO94bMwVaUYvBuLhp6JCwLf+QL0RgXYHuqIbBPs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wqsIPMVXp59T4nqV0ynA6mv7hB1hfqXYUJaj7IKxlOfUFur13zAVT9MsNitB2M0p8laY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oZMKrEYiBf8ASAFoIdl2xBs0h+pi1re5fDQ1smjFbSwd1/aXkmbs7hRpYvI0rIwjcLlc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S64RTzSui9MSiMnG4+zXuEooa+dxwb+blHyWMi0AeDcOauZNOT5lhv6Ire89wrun+5dY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UYYBc74I0E5glLeNz5fEv4gmS8S9HEqtuWP6lUdznNTE2w3zUEumVxEsdnuGftBNmfqb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qJv1FYN46g/FRSmer3NNYi6mS6+Jb8w+INHuG0GnMMziDmD7alzHcviEGXZBtCGyYFIR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rEeA59wURl3iBzCB5HMSosRafAwjBC+K4eAo49x1cwMUxM3TM+HbNkUWVnWJrDEbcv8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nMxJvMBM/wCJnlblWSM5CqblLBE7MS3LG+uZiya7JVlZfcJSOSVxbTEONwa0zpr7j71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jsQzEw8wcY/ESrrXUTL+ojTWfmVhouBhyejuNChWFAbtI6MYQLG8kwo5P6nPZ3He2VnP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OF0yra5iU8GberTC+GL1KcQadwMXV8ofx7lU5/MG0HbpmVlUP3GtR8kSgZXEAAbdBOJV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2xuVCBZziXIC6XWpZTDL2fKZWJRBwX8QJRLPnUwq2dFJgues1KMb9nYwvH4LzMH2Mcxu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+4oFMLvZLI6uYrI2dQ5DMDR0/KVBSzhTU1+O9YZYl8/iO9L98TMOHucSo7dzCDgaRiYt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YmbEXpYilOnD1Eze3fEVnYGzuYDbWhZQNGs+5yAy8QDgfUwcB9kM5MembQpqs8zK6x0y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9TN9m7jxnHZDm81xLygXAzRvWeZmtnbFDNWVrqIaZH5E2PrDhuuniDKgemp3o82bhSOS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HiJRpYUNuYGo9EyQAFr6VMqq06HEUZY6N3FvGMMTGdHcRlBrdS3dLdiXFRacMWS1XDcoZ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hDoRXRn1LrA47ltXKu28+oKHGIO2j4gv256mM047SHNsvBNmbXNal1y+0Pn4ll2y/wCr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S/bFvJUdPctlNQcVCmIPMyG8a3DD/kDVzAbg1danQlDz/wCw1GzTG4qcQ/8AcCpdQpce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3BrUW5dZ1MhlkINrqDl/2ZYYINbn2+YagGUnBByDMRCoNXB3LuDXiuyCAuaSrgo8ReGM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kfaMax8JaDTNJhH3mDzSwxYZZNs2zbL78CxSshAgxkzLz4PJ4G2CBiVnE08NpyJmlYLz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01Atrr1xLDdmY8jB7IbcXBZpi3dbjYbNw5c3Wo95I6Za1y65+GBhcfJExn8x0mhwy7Kf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MLxMHNjFV6hSYx0isAp6gKxvqDJMXsmcnPU3nLsgYa/ESlVoRwzn+kQHZHXZHdP5l3e+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mWuDD1BjFnZKxfXEArs/ZESnnhIVTJGk5hkxScRSjdf/AESk3scpeIMBazhplqvAfuUQ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Gx1KuANVtktijg82JoypvWoiC0Oq5lWvRzaUX18ah2z+AyjwvCDqZNWLxiWzsmE7mChU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cZQyHMdpQxjg+o2slPMbAUOzFMuMLd88za2/TgisAWvAxEpy3v1F7t7Za3NQtL/6Shuv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HKDJvXqKUFD2mVHMCyjZ31LYmzNuZWywG+bmbog27YaW4+MxXlzxcXJKbLmW102OpWg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obvPUxBG105TuoNeHhimNt599ROGoaCplVgUq5kqw9dwQIZPEspDWrR1yNajoHIHELh+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Lvh0YOx/xAzmh9wsGqrpmbsu9rFTkl9lykdni8dy5tFeGIGnF9IJfR0DzFB/yWXSPZHI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ULGr7nw1kJs/qWZq7dyu+NZgrd1fcQrGJh/yZau/ZOXZ2mBaD1L7z/ULB17TnM09yrHd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zZcG4br3xUsr/YOMQaDVwTLHJE7upXU/yEDnEwN4mk3YXcD8e4c+bx7hQNQW40INy4LU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GLiX1cwZ8oWl1evzB5gmoLK8JrUI6RJqHk6jDzfgNsEIlSiVFTLKj4DGMMu0Y0m3iv8A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Ns2zfH4lKTEvM5ipzLF8E14rxtDmHEIbms2i6lxVyiWOWIjGDji4M7ifUUWv3AoxuN3S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ZKW+SGmy5w4s6WLfXUSOE+GD/xDDD5gMtHpgoU/ELSmumGShOlgEW7OTqNZbP1Ncqf1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2ZoOGb0yq+e5aO6e5yXEWsjTL2PsYmcfiU1Z+Jo9QtyZOYTdWRwG77QB2wzUfi5TBwNe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ELdyrZNhs03qKng4tA4UXTzMigG0TmCCyxunTBFsOEr0soOQDskHFg42WMGmCtOGo4Ao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KhdC2ORjeR2QFWxnkgwFJbIkaud3vuVdo40lamxdU89y6GhGtQUt21Fms3DpHcdTQXa7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G+49qLlqFdc9RPRTHuWGCuqmDLTijUWa3mOGPuCpTC8KKORo3UAggNPDX+RMbw8VqWcr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ZMGRSq1H/EmmY1WKxOKgiZ+YXzXp5jsow9RcjW5wNV9ziiaVWyJZ07lDgCrQYYFvB0lU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VD8kSe9fiXfLoyjCufiLjCX3Gziz3W5vVHpg1/YlrVfdwqlhOkuOxWeF8RHycpxFlWTu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Ao/hJcvrpi4vPpMreV76iXzjuNp/Vw94eziDHV5WAy53qphbkf1LLviDV3VTIo7nxF/+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N0+5jPHqXfFwLWsEowoWal0F7qcpiyEFbUuyjjmXcX4iYxuG7iavU5cPMy3Pm74je449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X1HBbBu4sJpl9xd+TGpeGftxPULLht6hLhzMMJxLPUUv8QXMFlYr4hJZK7oiIMPXgG4U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Q3iDXMtIvhjMMcdx8F5g7zM80mDMEYfAwvg3ZmJmZzNkzs23FceILZlxzLjGG4fyjMHg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WItrQ8TAiEcsM/M+dyqusXCy+PmIFwZalYbM9ys5EOEgSgfZAgafUGGzPcbXYQ2W/mUr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2L+Yq2rR7mFWrgmpaZd9kd06/tMjccZH6YpmoKDWfUq8CM0ryajrGYoMi4VDiu5hhn99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uEFLoaydxM3pyS1Ua5g4oruDCzHZAvGLwkdhhSh4Yje6o4vSYUcmbQdFLzS6YYFlDK8k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xg237ghQNeVVGj+mx8wpODtWJROAsCn8kfkOC4rstH3uUVf0ICAOR5rUUQccfcNJO8hM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zkEfUA0beR1LTnpYplWbya+4d3f2RKEo1jG4nTfOmSFUpkwk1BxB/wCHEs7XVXAApfm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HxDlFuupRRl+o7dWbqJBVs5OoUpVVeGKKgHnHEEGxq48dPBbPmNgjY45i6oTNXxGSPYz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xEwu2WFI/mUTLHcLKbuzFQbbHsYYWKoeRZS0sHL0mR9HGSKFZewxQLdmR/suqXS6jjW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VctcygUHG66jkc2dzRtTlga46SPB6REcizN8kTKmGCzWHqODG+TqXZ+2K4L4qS+zns1L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9QwTcwKMEdXU94Xh6io1k/2f31FlIJTnEu2TMateXbBvBmXY7v3LL299Q1Vw6Q51cyu4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zDJrHBMZeY6Tiss/qXXzKB1BsiO5Rz9y40kS4Uykw9TBW4lZxBtcwxK/fUHEuOsSoqxq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uFcQdy4MMxZe5d+MJfxBzLDcIOJaLUqVCaYdIZIoLczYZdBiWHkS4wqzXwMvjYLQYxhD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2SmYmYWbpcufA7ihpmMovEsRYwhvxvycw5ms4m1+GbMrGpciLuVIhm4+hiDGPuYLecR7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3GoXbXPqbK/ERcaemV8HkYhhGeHUbYweu4Quy+IkMD4YKamcjmMApWHmIC/1YOMZqLZq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4nZj3LcP5nO8+4u+H+4fl3xH1jhO5QJFunmKiNZo+o6xqYFt1NWOeEdwO99zT74i28I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1creDXUHyHviJQpHi1qGSfIrUu7YB+rmV4+SGihthOYipcsCOYRckGKbgTR6uUYZO9NQ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H2w9hTXeKnsZkNvBdkpDdLphIGLFHJLuVf8ARE2zZxSJGpoDTiWw44b/ALmAm8fmGlmO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wbI/HECmfqNCEW8PDCVBZyHEqgDh1BtPNTbEhyzgC6o3uKmKr1FqiDjidRRmphMfZFNL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/McUa3oYuilDWZdaxbhYC81xKEt8CcQLWqwz2ziP1FXr1E3guLs+pS8MSZC3d5l5A4dl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AmzjkQK5L4hy17VzAwltjRplLRYGRj0tDdblUtyGqgAHXfUtpq+kc+vfcDdWJoxmKrOX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1MrOlgoxnp1HaJat9S6fSGsLh18xLzeeu4kLQVrKJQQYboKv4gC4Kceo4StdzAKte5a6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wFTjS1ohkxMLrXLFW7YOHdvuDa9ShKbTiW9vcwPWoLoxOazPs9oe533zAG6v5nHhdx1v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3/yaQrNM/iK9zZUeZ+kHNQTmWvcMtvfi9zmBCzUE+vAn1LblwZiKtQ14PmDivuDLxcPU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3UG/iZb1B/CYHqW8MS5cNw8vjigamL1DgQJRvxMfA57/AIOYQ8DBhH+Zxdk3y65ujilB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5fg8kPG0GCDEdS8zCZvA85q8VD0LAx37mlQZaxXHcGXIfMro057mC7+4NguWrGUmNm7J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nEb+5YKdNMFWaVybjapLOHqLamRxDYXs5IaDV9nEqwLOkSvZ1G2rp77i04w/3FW0K5e5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4nKs1xFr2Vn1He8dzTpOYv3Gs5fMWnOzmNJ77n4GYRq75GM2H0xnUoGcTByO+ouKE4jc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GPdtbIN4a0kEDDfaJoTS7rULV4NPcupwG46sAKY/qFyuLUFtsbFTZftO5Vso5z0jFA4e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CZU1zSUKtXcZWS6sdWqwk1a8dRmCsc9Q2ua4YwxNNZeSNLVt69SzgWCqp1A2dtmYIwTd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T/cdhAby9/MVyEOJZNcnPMowRbzmaS9jY+JRaz5UxFphyzDFCsrDAGtvBFQ7vnOoonOd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NOeSY9VYriVMIZ13KrggJdh+4RcWjXZLF0oxLMmOoNd57is4uWxjEzW8nPUwaldHMBWF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H5OuoBVGRlKC4MDzKBaJ1qLDs7cMamysSssbcI804OOoFDyXd9Sh2o7jTocMVVbXxLFa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4Nd+iIlI3e74it8+tTsmImbT8Rbaanvh1UYM5epteogyyd8woaRriIwFX3MvDib4z1Lo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azVPEUOcMwXQHeYYH+pecSjvRzP/AIi1d7l3rXcVpY+psWOdaho9R+z1DZjHayn48DHs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y7Ej8tx17lVuG4P/AJKfMBXhfUXzL/MGvC5dk+ppPlTFCXNNwms8wYOJZuDBrUv3iD1G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dw8G4GD0wSpEVcXuUNxpue3wfE2jBBOUHEuDFl/wP2zrmyYmXzIxY9ykYNy4rZit8ceC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MR5zFleBV6TMl65iS4BkuDYI2SlUzIszBxE8CfMCXo9TA9ZmC1Y/3AbbwOExMT8gI28Y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oqpOHmNGVPIxoaKa1cEM1jqAy1Z0xwS7/pLXuu5VlNfNzFn8wZzQ99yi5WcYeoVxvqGr0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5vkMTGNSsbxD2/cqw16Y2C0wfXSaY+4xpx1cwVkOxlfqazsdYmG1OmZOavuFmhRz8x80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5gaG+D1AtNemIVNYfmACxXBXEuhuOFGFJTgcK9xOWepe4rsLORVjDEN20GvUwok8dtoY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m18M2bJyJ1UeGxJawpXm9zN7rcor1uOlN9LuNdjSsPGYg0tgpVvLuMFps3ArNk0rdSja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DM2pc51HXQdXApaKuDIXfR6izJvh4lC6d3/k+bTmG6zb1zFXC6RGCpS4MfEHKeUZH9O4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S25Zmn0iC5DiZm8xK/OmaXxrUSXs9zZN+pvn79QOQ2JuI7b4OSHwDD3L046b3OykWyLF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/IR06b/UsL0vcdKQO+4Jo4eA0wWjfUHDbJseI6cie8x6GOoYVuINtHs/qJY3fzM9vPuK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Guo4Et+9TocdwyZwkd3HC1vmYT1MLUrAucD3Bsx+Ny21GeJlvfPqAOW+kDtqW0hud1DF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MQS+3+oN/Ev06sJn2l8H2zKW65zUui6fiX9Qo+pgY1DLLcs1uGu5ccNXxDe4weTjiC74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mCVDuCPMXGIOc8Q6MyblwZkQcQfuCuocwp5Ll2y2D78a+JkTA4l0cEGVBmCGDF+BdYJg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C0XvwIUGXFPSOpVubvFhZumdlq5myOACrBDTL7MufxfA/wAMGau5p4BbDCEHUbrhXjP0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Kg9kubt3K7lNwm4pw3LFMvBzA9HmuSaJxWmCz0Sh7JVw5IqHr+pejKDYmKiNKtDDUyPZ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uyG14z+Lgb4JuPNPmNzmzdTFcU8wUbx3GxtfudOb3CzCZ7JpjDFv26g/ma1+Ih1ddTCx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3NEumZPv+4PyM3h6zKF/8IY4dhxDAFVrCS49VzcOQLMb3ML9xgV46XUMmTe7IgoINlNQ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HpilatfDUW2iDniwoQC8yKgq0XcDZMTJQ1B2gfsDCYbZtVapSgsMgEdOFdlzJBtNHqN2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YKNfhj4oBzW5bKxySlLcd9yzKqee0NrHBRqODVenc2nLHylzLJwdQUFVZ+EbawoZrmI6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Jz8xQ1V8UQyqGP6mQ3ZnfMKtShQD4hXblY21KyrOoCwBd2wMAZ6tqa6pGoUtNXxLCcB/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gGOIUp656g3wHvuGhRZ13CmG+mWiM8Nsq8C/2iiFB4pwyvSzTKy4e0X0K/cvs4li6yaT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lm25lhXsVFGnyKGpVVic8TjVd+5b7MwFuSvF6i7RxqWDjF8MDm+f1N2YvuG2iqlArWfS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vLMJn4VH8tYmrrbCgxcrms9Qeussor1H3vieoNGXE6ViBu5fqcSlN0zWSCEut4g3fUMm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l8b9xdQadwwi3eo7wTLiJUwxOIY2zL1BuXiGfTOeZeCvB+JeoUEO7g1B7m9QaJ2S4M5T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i3cHc53LszLRmZOYeKivw0g7ha44W9yqTbwZIW3DDy8kxQbIbgpLz4Mz4tkzM3zE+arG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xfPHkleDxm+IGJzizBsm0rqTbM0ci4BXXJeJc088DC2KHUGYVOyCC6OYaaAbonVcLzMK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zpI6aYepRFwc1E2DD0y9pfshE/JDk2e7gcmupYI2cJLN5hSxUVhjcALmY0on7lv3MFG+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6jySy6HqP6QzC8e4/hhhi3UBW8nqVVVVyEp8Jmz9T55i7jzemLL+RFa045hgsv0l26sj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du5baho13MNF64xE0KOqajfr3qY5ByUK3AQofa8SmuGkD9y0p/J1AKQNmuEzDNw7bi8D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/Usvad3DKil6dzE3fSalWUgKkeY1LVXgrmYFwVvlCFf00lgvC9QrXWy7qNrGHhJQC98X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Kpo7j3kd45gaKj6zAxdqwUZIsho1OD+ZYrlQ4YgKqkPzFXRfqaZGu2OCAiHEEwBQMQav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Jzq2caYObx1WCNIijncfjP8AcEusHoi0bp9wTIPTzFXG5Kw/cRLv59QsY/MdAmc49xKC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qnUvCBo2MW8VfrqITkOnqJi3XSWUGXTHFLpfcum/wittoNLLvxBpqw45j1cOiLuqLIC6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7wwvQLg4fbMvLg3mcv8Aky4M25Ym+jmA846i7HdQXfUdhSe5mVLTmGLpzzL7lazjFVEe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+s8sx2QfcdtfmE11cq+c+oG847g/HxCswGh5yzZH5L6jSSquf1CqzHBmzWu4RuIn/wCy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hkntwQa5hrU3PiHMGFcOYNQep8+Eu4R5m4OZ/U+PA+NeLgtSpmKwhZm8tFiKOEGWQym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rwLHi6/g+i5smzM2Zm+bJWOYQcy1cxExfOosvweTwIE4Ee5dPgWJnS24txdS/GY5eIWj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LlvsggodLAzWD8xI1z+iWFrHGJ7sk1/2XApfmOPTUAze5YuvxKPp2pvjR7lQ6/qCjOTu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ZzEzSZgPG+o6cfiLc7GTmLjGufAau8xcu5m3TxKbtwN1iybE/EyMf4mBWUjxv7his17I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LTkhQc2oqXmG8/Bgzow4TcKUMdGSUJZm15IqwuskoLWlMhYgLK21V6iqAjZjDEBkIMa3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8wmRVsrcfcsPXw7nzB1BzBTijmAoAoWFpFixEGf7INq9/lHfTk1uJVondiQDYuUXBmm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Cbx8kF2GvublxoQSFkyaPUbMA9xFcN91uZCJl/MTsvqZfedm9MFrAUazuWNXXFHMANh7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Fq3ltU3Ao6HHc2jF7bLi0I0GgjpoDold036OIENczlKfhipS+4CzKuWNR/8AMHZy6mUt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y1QDT7g4vs1LAHZ2QXbSIcmGLOB8iI3mleAoIJMLWVWA0t/K5XFmvc5KU3j3LtUgJTl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WSk6SBs5c9RoN2d+4PPE2tg9I9wa4wdwf8VDDw9+o1oX5gU5uo02ly8gW4ZMDUrEpfli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5ihfU/TMHdwbcai1cFHu5xFa/wAgy7Jk34P4mmX/AMiwYVDG8EHMKqUVzmJj3FuFpuVS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O4cxa+JcuDjwX4ibjSRVuX1LrcMGKzxeYoOGDjUVLuZsvuYqRco7YYq8eGAtnMsj7zK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GG/BJdkYo8eVm+b5Tc3zGyobhlzLDmWG4ty5x44/gQgedFdwVLoiIzCOICRzixkzmQkM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BNJQYRNRLncpMqdx+g4l6jZK9+1zUVIPseJsqD9GUayR136TI5qVHfwkFObGYf8AszPD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08dQuuUjquO5z/s/+sXhsZz9yr1V+4fvqLj36l3wYcVuZH6j33FluOPqaYjxjUwG8+4M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kAJNRFFu/JxBzlTwy1Gh6WmXYC3kuWAYDLepnhb4G9wrhhNHcFCJerQv8zH2WFuW24f6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cLV4/EqsivdQlL7GNxFKnvSRo/XtO/zJis6lBLeqzuOV4OR4ha6tLs9TCznuCsmE7nJW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RTLB6jg66oZlmw1pOJSp0DLA0K9N8TGd1e4dvqFKEV9TFFdtxBbV6xmAaXQ5HcHi1C77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nIT4ilw4ObeO4ZtujDKS1p+NxAoAQgXS73F4PETTLeowtkcckCgV9PMErNDwxaF3RqVu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pJatPxUQDNnHqXLY9JDmwV+YZaKv5jnTW2KmBcsSwauplKNXwS4Jg16gUb/MemO2Ka19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rznJeoNDX0glVWGY2LSawbeU1Miiz45mzd44nGtcTCO5RzZgxmKDTV8VL5zD3xFNfqNs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fxFqOHEER6hwjm5x6lg0z5Il3/cTvUKPmNcy5qLP0gy2jH+xcX+osvqWsHiYc/mXLja6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5n6R3B/E+IZlTUHubS4rPUW2IhmUUmOAwDe4IQzKZ7YHuaz3RLc4hGTcBwYe8+UItihm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/BulZNk2yobhBBiJzLzmOvFfy48HnmDGGhBiHMsjjH9TGyVmYQGZyziZeziMTscPUs0i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raWWwxVamWUpWI5adxBoT9ZIDS/h7hk8Mz6GNtAeoJWONkHWpjJkd+pja7OGPOfpmN4v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+oG7aDyQazX1M9RtukhgTZOW9TjO49w2e4TIw9RYeo9xc5nvFM6IWLMPMdqsOYfaf1Cx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xDin27gG3hu0JW1+UoBYcKxhUo5u7shF1Zi0qFkVW3GNQTPTMqmbwCBilyt0tWzIzYG+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dt3Abb61MybtyEqqKuN6MVpWTtuAiYbfxElmPmIrQn2Tiqr3LNhvhl7WHcsqtm4EbD2yw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W3XUstgrZEls2cwqE3m7hQTC3MpBxNNTnN9ENuf/ACV237mQmD1e4xYX/kpAlflCoTLW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86XVag3szWI85+RB5ZL/Eqzo8xVeK+Z1xCBm64YkbGnINjFtUq+IOGfTAjvmpkGFHHx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R4e4G3TuG0D6iBRnGo3ole2KluQd3Dkq6mvaKi3fvUd0VDI1qB6GHRWSGk3ffEf/AJhV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j3CzjcWsm+YIGeUwz8BDJdp1Fj0wDlqXmpSXTvcbFOoGslwce+5aEWiW3iszHFzcdvcx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cvOoYMMJkcR5ieyaI6WXOIrlBUGPMrcTFPMuoMNDEGXUPaHcuXBxZLg9xYpde4uZ+SD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Bi1HwckvFIh6cwaYZtMdRbiJ3D2iqwy1uX2nAoy/adj4F/OqKODiXjxKPc3TbNmZslN5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BjrwfyDxx4IQY+FeBuY/cZMZmVLGDwLfAbobimOgcE2SzbKB9zDxf+4myEaYN25WIBRL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DqLIW/cBX9MMHvsgOK3BTFU82SoNfiDLWuphE7Rsa/cp533LXjcyvuPNcmYZ1OzfqOmt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/wBnMWVD5npGYayRv1MqMAMNep7wPU/qa5Fgto37mC/+Mew0clRm5WqDJBRSPCmplXBT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bBJV5ow1k3eLSpGp0O0cgx2kgTgcNXUd8X8RBcIdKqc2ym1pUM5BqAUwA3fyQaMY9VKv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fh+uoBMlrkmIOVlS8CckoDN/og4tGr/MFMNB+Uo6r1EGW1q6I46fTiPA5vkuXMBKXuuv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61LxVf8AsRKM3xUNGGjwNSgAAQLpj5iJQAdmbmTnBX3BDapemAm9x4fmBTV17lVt03LC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i5ilGb2HklCrfsg3Z2amHgOiUfUurAdJDBWhrmFDNIaazFTm60xTpvmICHZ8zGVHKpml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By5JE9E4SZObxsg2cNIVzWPfcp24o13O+8Ymyi/+QzjjudHrED4KQv1bLxWEo4MdRbaK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oi5xvgmWomMcT4/E3dQP1GcNxe9epe4V/wBl3rUuIL3M7hhcwpiWXhjAxBcrF2vMXgyo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jynJHOoWeDUF4nMUwTvqDNIO8xZaLu/IqGoLNEU/MUjv/sNZhGDHUF5wwvqWDEdnmzM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C3M9st8VU9nka+LFMTNs3UzZmb8wwly28x05l+PH8DxXg/gEIqMUYJvDDwYJzMz4hqpY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YjhY7adSs+Z6QHy62QhqPNbhgIlNwGSBwgXG0GvaKlT7lU1ZyTTdxWrtHmI1lrpirkPc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+46xBiGRCYiXYynP6i3uGMO+JW7r2J9ibcS8xMK/hHdzl3ObDMCvBQ3N4v7hfNfUMvuY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U6uWqlzwxIrR5HcQAWLK59oFKKVpiObw7EYlLbfJe4lMoeOCEFPpQUg6Gmt3oPqAKbaA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QKF2XhuDZ2fBhOSDesUWTbJjjEdl0VNGmK7OWLFJbh6jW2CuUuK2/mKY3ctiKvn+4A/2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LHF8WmNhYiyoGPxKousXmJjOjWI/DnGPUsXW87larbmDtcOg0zRy+41tuqx8y4s0mo54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JELptzxEGzNu3bHdambWYyce2Lh/qVah9+ogNvqNG7rpxC26x3LM0NckWVGjjiImVSv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Wj/cDDQnrhhq6+pYIXjh4jdjpzeyKsMGrjbe/nuZHlM3OeYa6i8Cmt1KLq/UBKy/yKI2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nH3uYsMXuo+svuUU1krMxXZ7lYznMSaS+5xWq57gFt4eovBVv6iUtRybcQXuNljn3P6+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MTPuAc6lVdMN7lph1Noqdy8YKCDPn6PBce483ExHT1CZKzMnMGjuVcBHda8cQeoOJXX3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Gty5fcHESphBVDw1heI4iXMMQYPuWama9S5dcuvESkRI7geNQepVwPD7p0w8p6GYPJMs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cxM5mJzKDTEVzHTmOWH8oQ8h4ZuBiBDjGZFEGVzsS8ssfiK/5lrL26zFLxxF1QqRsDQT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DMq3BH9kOqr5R3W4n5iDZkiLA4Zx6lStiWf9m3p7guThhz31NlSy7nLkj+o4eumVetw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4nrDPucSis68LHMpuqKY9y7XrZMRrTNBzKzkgT9p+0yJVPqHN3XcOf7j0UMENOO5rjTu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86DEiLomu5tur5URwU3SY9fMVAbsWNbli4w9YlckYUxVTgoDCmyZbFpquZTXHsuCCvLd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hy6IZyUnNOolP+oX6JC0Uo5O4kCaTQX9wF5gFEW3ZElvwvqGStHdzOOHVVDGnOpVZUSE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/qK8HG4gsXgvmPB+kZZVW+hxDAvAihcLncsZPyjpbhivcuQbCX6SVShvqVYqgPHEGFhd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iq+fcAvP27lU7+SFbP7istxwm42zpp6hht+3EfRn+5hgK9SsCqXkhtHJeL4jONm04itF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ooK89RNtXqBUCckKjNhybiIKuOJm/YxAw7HLHNVAOCuyD3E8ZIWnXMFm8nD3Lt/pC8zS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UC8FX3HakB2xGka9RGlMxZb2bg49dRazueg1zHUqYN3i5fvME/7FOLqX3HMN8Q6iXr8x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aizHU4z4BiY7glS0S7YQytwgzaw/UupduZlIK58O4Mvjwqvm4u4H2S5dfMYETEXc2XGP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RxmPAw+sKQ8RJDTyPumaZPJ+7zD4mzM3Zm3PgLMrHMzC41vFIb8OP414OYeKgQIG5gSh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Vxwcz5idSEhiWaRUApuApYWTjdTg6nKqURaUYHqFK4JZfMJl7Ef8h4onPMH2lwQD5Kp7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I38S+98QLM2Jz3DbeBgZQ37jtAPdymjiBjBZHG8x4Z8qe4OemH7i9FSxhwQ0U/UrVny9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eHvCnMul7i6/Ev8AvUQ7zMOWzmacDi9x37aqFAq3p1CqBbcMAVooZ1YxDdmOSoAG7TdN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/cyooAxXMcD8loPo9OpTsVisoNm5pr7QKC7Okhlu6f7hYJb8RJiJbq0hnYsjEeLc8zWH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t+uoVWcy+Lap3FuwH3cbWitTIGWr6gAZC0qYIf8AmVao13LS9mrIPocXucuYHy9xftEH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1OC2jhmagFXe45sGmYSnN+oAclvzE16/USLS/JlVqHiGnRdBKqFUiVUVGlPyhrvidTJ5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LerH8y+jPUOj7GZQqL+aiijoyCJv+5jCqfmC2o56jRessdNZmMAw4qYrFepa9cQtJSBz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brNxOj7lumps4cSlbv4SOTb7e4hV6+OZasj8VLW+5d4/cTmO6zcblFfmKaYsN856gxln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yxP1DTuo0hAgdRwhq4Q5g9QcQ+b9wZpGLRFjphmEIMYfqGuIeLt+IZ8J9S5d8xZmjU4l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xuWuEMGGNbSy5mZtlELw8Bx8SCHKPDRz4K2e+e2GPhLvwWDmb5hczA5l15iJmybpsleC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IGISsgBCLDU9o4Td4i5qZSYXqWmKgKikIh7t1LrXMGn1HVrxMUzhKi1ltUQBTXriY7ch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zVNyixhM3Cu6MN7i9iCldepe+uYFjdRbN3z1OWfubHDWyPC4e+/7jxYxyPEDNcz8pdb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lNUyFMG/Ufeu5i5ju6wwwuYRYi61FiuI3eXGrhhzBz0y/EWMa+IdbvUwQcMKNg03iErA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8ZOC9y4kp6MBmrq8l6mFB1wGoq4ZdkLpac7IyksV/EcgYeFYgvCC4IPLTZdnEsPqWdqe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io4c46ZbX4QcBlgEVz7J+AfpDybrXcLqt3ElW60V7llBMtPEojWG7l6cBWSIEvSJblrr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a/8AyFm3f7g5M8VHJjXLNhLfzE0DX6wtbi5F/qcQwXnqcWOO5wH5tmNisOREHWFzTHJp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UukqDTWG4WsWPLDyFDsYiCLaNVqJgLPTKMP7IrW69xDNNMKNNLFlVXFZjzS1z6gGs/tH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JXxN1iLupVucHRBqwKOpz3Ay1n3FKLx7jg1/+ws4PqOFr8SwGr92x7ajnj5lfnufX3Lx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zNpzMZhn/JYNcwalnEYv/wCTXGYN/MJwzdGcqnsT1DU1me0M8wIcStu2PM7jqGIPvEHO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uDNsHPqWcxsQ1Evy/ZE/MaY5l+4czTFjiGoqIBHM3TnWpUwJUSVAlGBLhB4dEqlfiwR9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zZmK3mK1lWTZN/haQRI7lY8VA4g/hqDB8CrHUrc1HRMDC5pmPDVKgShMhTAKqnSkRfEF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iNmLjdsUm7joQyBUO0G4FqEeyWNyz9512S8dCLjf3MVrHuKa5+Ictb6nrGwgYmW7ZTV6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zDnT1Ko1N1tUzgy29UM+5XYw7GLD1Hv+53NMsVnFzeYEv8S/c08WN1ufr1NkU1vqA7a7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3DJjHctrDnvqXXp7litbODMMy1KyGJKzfQNQpqhdYgFWeidzANUt0nUZYLO+ou8t9w/t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sQrdxDisRWFoN7uZmRGZb4ri5ZQqzUtfT2kBHi3PMBm71MrbENTQ3yxFDLV1K7D09TYV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9ZgcU4K5i20p1AJbHbLWGBrUMDse5R4qm7zFGqVFU45hphd0tWy6h12NLx8yilGqyKGY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Sz8RQpqC8ZHTzMaH4OYLRaj+o80L4SOLdj60ysgs6vcbzVnrqVQZvE5KEItqJ3UCh6jv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dzA9VzO8V8Q7d4nNX6sJhjnuHx9wCFx29411HBAorfuKG+ItNJm4o3uGNTAeoYM1nNS8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FXHpVTcSMuo1Tp9xS4sH3BJf1EWw5YNtO2GDZE8MRmKgwbhWYiuqg9agziMSLxL8DDUG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HMZfxOI81qMWzNk5birqKRGC0TsxMupYURFBuZIRlMeTmIRzrcGLhuDG6lwZcPIe6e3w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supbc3TJgYlkcZ6vAVgonMqVDw+Kh5PE4kuQtZUY8LIRANMNEo8WCOGtXmIt0QUMSppj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YK09xUlUmmJttSAC9cSgmRT6lRCxv4nJApZVj8kDPJHG1rua26jk1XuKl5ZdNNRbVZIq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K2F8M/eK/mBvWYN9dQFdVpmrWWaNT/6R9T2l34mMXD+fF24/EHMXuKm7+4+Y+S3snItt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rLXtDNoONgSgXVj6zHQCcYqO8J6MKzbXUDvTd9Q32FLIMnjh9w2c/ErJbT0Qbw74lYQQ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HcNY+nuDSf5Fgtv/ACCq0W9x+MTF2C9jxF1XPqApTha4gseR3MGFHkYW3ZQlZ4mS2ltm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i/kuOgq1iVqHB3wxaJjEM15JehqsVmXVy9TJeMTvStAWwUC19dx6P/DFpwrbgOInDa1q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eaTmJobp+plHL8VAzbCcnMyMWc8bluH2WPxKC7acPEObPxFbH8ziepRdagLQzKsvPxEO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3ruF6eo5WnJAN8y1NfKYziz+oYwN/URPnuUVv3caw39dxgaw8Ta6+EabsJ/UvWcRMS6b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dQUURzfixGnM3wzW/JcRwRMH8S4FagzlmviB3KB7jaLUv5lwYflBlGYhMRP/ALuCo7fH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pcIuDcuo6ubhMN6jghHwRoxdxaxFDaD+Y/M5e5atDW1gdcexim7tFmf2wG/ywSxD1mWG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igdgfFwgx1/H1ZoJXN8uXMU5zJhhHzG3Eo48Lk+FVEleK8ngm8GS4rgW4g1RKbSuZkcN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fiam5UpdyrnGcDBi40MU2I8wEUMC/uO0Fl5OoObPqZHUKpkSllVD4XKXJudRFcOGZLJf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zFciW5k3cCzUOv3Lo6f7mV0VOSblhfXU49fMWM1U3NUHDf8AcEbXh2SvzXMe8RacxZe4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ONckR6xNe5lZPWLPqLGYZM4eEJYHDjdk0xSe4nZ8PUFd0DrmBTe3q5cxle9S7AN+5Tbd/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3CxD8KZH5jQDmvUvA6YxuLhVpnEAGpXOdQ9OHmJSJi0n1BxVfcWWGzmYqrHmKsJjqNwO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RtbdygbuvcFoRtcVqWq8axGt4LNELhjdS3MFK+aiobtvl4jrg/2deOoOoavmvzLl3lsY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gj1GVp533CjoSmzMoLnLFlMBrNDVUcwN0U4qqheS2NdRytbbgpdOc4zCJVutHEoqmyPd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cazWPXc6PxL+TLsaz3BSnHqXe8YxHmymFva+uIVs+nUwHkmt6+IZRC2/qZYGmCn2Q5K3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g5PzFTi4o/8A25756gYzOMSsPQ3HWdxaOPmLDN2/qWrGYOPUvPcW5ccwY+CqYHM+IR7h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GDDVTSYdQQ3LlMxinepdwzCLhqLuce5dufFwZcG5cWIOeIP5hrEar3Ey3mXUVWPG4iEX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hkv5hwuZTuA7JglfhCWgUmUufdH3Lg48EXfgxSmEOE2M2y+5kxI2/iHliWzHFpxKrj40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RmYz4tDlhra66jGGWxNR5XPwxDRZOKIRkqMdzDzKgLlfW9+oruIXTdQtfiLqdRpeXEyM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1HaczMmZd4YgzgUAXL6Vb3KwcjuAjQpJpu2YemKjGqqPrPojVbsiY9Tsjvbmfi498+Ob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974mlzC5tOMwYhidWofOYax9xOBgf+TdXudOZovUZxkmHo0nMDlutXNaze86mCruGWrr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ta11DBnXFEpHNjxip3WP0gG23MdWMjyxuqo9N7lrcJ6mlW1VVEoRz7jwc9wMK2FcczHI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HVbgq/uVS3QhMNh0Q1AXfPDG3ZV5M8xi4QDMQHNYhrLrqclKRw7jbDfFyqqy6gNz7aiB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83iVp55TRbmBwCe8S8F/Yli2bmCoGe4hWMmC04SnfzAyhUPSn+y9etRKRVlVdwb0YyJ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p6GszYsBj2mXnPqYK89dyyq5uF++MxqRzFKWtcPgLbcNajYvcCs/m4+2JWN4hgCcYMzM6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1Mcc8T3tg2/+RFMYhvG5d/MHZo5iM02RcYzBD/sBfqP5eoobly9wd14cfHga5hlVy2p+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iEuoUYPcULQzc4xFGOYG7hlPmLXuDBl+Lg9Qgy/xFUyh7gx3H4FGOyKlgyiIGVC5Zgxu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wwMaUGHSx+fHEHcuDUPB5Alwm6XXEuZy8t48LF58YyTnxPVPXNko8N6l5aLPAygMCFLg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LV6mkg8wlLYW8/KOFFnZBQfQg6Ub4glVR9yyFKcTZaP6gdhTwxVY9EYU6mlxRUtfwgGn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7ivWxLf1FtHUXcT9yjpeMQlPDBbemHIcdRQi5ckoF8RI2uHkljeu4KDHOtw3UWH+pyqY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dDmZ41t9RRrfM59zf/J8XLhB1DP0g5r9zOb3DPzMCuIQ1DeeSWzy+4e9RMtKPc299ws4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yaajc5LqI4KvklHYe3UCjfwkvS3D3uYF2erjpd366hkb73MhdUu4DbTCwpuq/EyHlxUM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q17mRpGtEpt0OMyoOOYGyN/M2Am3FbJabw9zHDOoZKg8CANpdgui8M0Vb/saI0tEyVbO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dheZUlqhqdm+4c0V3FyrJ1A2L9OJizN9cT06zAwU4/qAYzRyx5YPd7gZafqUEBfrqKF2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VXedtblWIo9uolVQIcStOT/AJEDYnz1NPcWgsIfmDxz1DLGVjQFKufqZZMndTI4jRE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ZuXlBxCgwRZOzEyOPmHOvmc7rr3HNf1P06l/DOPUxzqNJXM0oV8y6FMdxeY2c47PDC+o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cvwoNEzjpibi+PuG5pTNwqoaxFjmP6jHXuBiDjPjUUuNMN+HO4Pb4/uHPgO46l41yTOH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MkMW2VxBtPwl5gXXcZoD8R0tvyg1quIcg+5wC5ZxCDNQYMGEJe/A7JkxHic1Q9IdSFe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E/GXcTZieubcTLqD6gupbknolPE21BRH1DDsPMD1FZBcVL5Cc1MSFdMIUF2wZIgA/QRK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FA+7lE4FNhKVRnYvUKM08pNHx0lgCh2LNnFZke+4C5JV5h0VKbPqOiYPUVqv1GNjRnDw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LUM3sj8E8dQiX9wPfCAvGCNyVHGt9TOenifpF/EqJjO5szLXPEFXUTWIZfUNPqCzbjiJ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4KmS9weBm0NSvslGjUB6hVvcwYmO9REx83A3xEsb+EMGc9NRtZ/4gvQDzE4K+9RdL+4K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ydxYv8kbHKWBvC6YWWnPxCg4JzcQoIJBZYr4ljbn4l0OLriAXmoblKsWFS7L3iLDi/bZ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b4l6y+5Ta66qOKssX7jY7Y4hsttwUahye9XEVyps4jYrFmnuIlu91ArcGjGv7ibswwBP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W1qCVVIddxTXEutvgJbzvdQWcj8Rtpp7qAQ0BvuNYcKa7hv5c1KrDPFTdL+5dud1dxUR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AC2KpTfMRybP3DVW5Yle6LxKX7riLjHyYXxSQaKLqHPXcWc6gC8vEtW8XquI/lFxM9ld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2uY5u9dyt4qaLzM3vMMIBvEuLS45Ie2LFxPiHMrM1NIOIsPEP1xClMBM7i49zLfHkeoR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I4PUePcJW7lzcMeCEvqXBqXBxiDmGpcwRnuMiimDzLi7g5iizKcy8vU76cNH3O1Yu8sc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olIQhGcYh5DDM5+DpjQQ/tPjLHEMdT0zZKeJ8IeR2YgM9fh+EKGYFahQc0R9fET47MsU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9FFRAyKwU5jtD98ygzSdJDs2OJkJr1LrHJMjn4gyuHJG4uqGRhlHLs6ltBbozN/HNk1w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JKlhHBIatEYB6nmBdTmv3Cd8Q35S835OI6dDMgQH1E/OiHJ9S2cZImcRXe4ManKJLG/H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uYq5GBLZyg+yArsGCvZMDWO4FSHxmDE5f0z/AOqD7g9fcMB2EQJo6mUuhyzEFpSOzqUX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wV5p9u5h2NkHXTKSrMwV1uyWZG+YUjXCBZuKWL/AFDfGJRFHHUKRJkp3Gzi56AVlYjT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XsfmIg0e67gja66ZdIZCOuGVReHGYAW2XqGHprNy2s/TLd2Oq5jrGMa7gFyXnXUzVbOe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8sG/oYNG8+pndP1FSKKcSwNXmDatH3MUtg9wKVwSwKOcRF7T/ZV6ZrRMkAtrNsTSqwNw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WyMpvcQOO8nUKruJtLy3F9Yi73HNrlidk0eSbOoU3WIDBe+KjburgdbjiLvGEiH/ABHI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fMc5IGE4gF5qv6lPl7nGHMrIuYcOZ8bn6SrM92T9u5xF3FuHivzGVcNxfzFiG4axD3MT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HuDLr35MWXFhPjws+LmZcGDLrMG5d+ArwW5Uz8EyJ6wc+IJfLK1Lo/hHpOAWUaGF3DEr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CB1AuEJxDU0fBalozHAzFGWcsQjibJg1N2I568SKDxN/JImyb/4UnpPXLHJOtKjUBK4i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b0U6Yy237i1AOeeGVbqnm4QACu+pWc1fcTBd99x1bdQ5BIKMNY4ZTjFVO437JYjacOo8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ahLxpl3gWxxW+SCPaTDHEfcDUDvcp9wW6jjUFEXPqB9QQrj9y8cfJKB2k3dzI8Sj5hh9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AVjUrGdTBz+oHxfuampUQ1NROVb5JQjuoiOPpgZtJTssKyVAqrioP1A/Pc9n6g3X7lCu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mB1/cC0mDVQuqMnzqXhM1W4KWzPqIseY4PvmYHBi58VZqWN1ZU2IYrNxrhycYljn6iW/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Ib1gj5XnjqFeeiDl5R+pndbPcxSlVWVgVVUZimmVYNxQOq76QZW2Go/uOCOq/MBer7lI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h3AWvrVwFXc2G1TFy2U47m7qOZqErtDAaBRBaRabujqcQ+F1UbsZbwxv8O9S9te40Fql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Fe5Rm+f1HF8lRM2pXZAVloOtMr9x3O6zeIGKNdxsy64hnfEGr3Pu5WGJ4Ul/mFv+y6ma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cN9S3/sCMTwYZUWbhGBj1A4gcQxfc7XMzxf1BhBhOUGDLznRNwVmDTjnc3i4FeLlwc+G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EEcJeItxZ9wXuGBFliuLEVXLh7jCU4uYRgbEZWELVfxKi6YeAxDcCCBKlQIMYmFyq8yj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4ombIHmrhkKxIGZRdRr4ipvDDwYPI7pgZgY2ZbHXUp4h9ZmuJ6YmouDt/aWL3LQuJtBv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7iow0dQ7Pp5mbW7HHE35OBiErRaVuKwjmWNXMi4VF9VHbzPaXIsqFzySlaxCCsQ5W5wu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bv6nDzOCrHnqdkut77ib4iq8wW4JV1BjH6mDOtS4BwP3CVBvkSU116h3nPcTv8yn1cow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2wZrkgU1AS+KlU51HnO5ixV8k4F11Mu/3Afj/YFuNRohYXIMSqN/gbgAoAvMQRqkjUXi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9xsuvwxbGcyjmBd4PZzC9jXfuX641cW+f8l0ZXEA8dQ1bT11BhaWkFPVaEhhzgalq5Mx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0qI1pLoRvJtxmEytcN8wCV9QtFrpbIGL5FiGpmxpRjhipfJnHUp9BVvEusGn+5gtFJHD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YiFfuIvV3+oFb08zNBkgsi5lOKo9dxa2qRy/1DlpmFLq1rSwXVtna6hYtecPM07ar8xW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jmez+Zxbd8VK5R+IEXfph/8AtGgxkjgbY2ww1+5txHUdbOotNjjmLjCjuLuXRnctbeYd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Vi+JbrPczx1ExUMa1FT5i2Y1GrqyXxzHmXuP78DcfWJqXiG868Bmkqx5lVH9wvESah+Y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Geo/rxX14Ll8XB8AeF+fJfUMMuDBgsnrFvy3iLLFmKKzMGXiJtbqY0zBpe5cyQk6jmwh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gx5JU0ZylVkYJ03BbuO4Y7yw0CaOxCLBgIKjMUMx9JT5vbiY/JqpdxKDUPrw59TDqGN1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2tdsVFey5t1LPmcqN8kDG7x9wTZT2QWqEb4eJlw32MS7o4VUB/a0mxj9CEkTMTgupQXD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XPcrRwxGEc0jFNS0l4dQd9So4XOof/EOMamyskxNTNzLNTBDCcMHW5uX/wDkGB4cy5U5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Q2f9g8Fmkh+MrqBZuDl18SlXs6YZBaNvZAVK547g9UTkVfDUDDVXWJbrh2MwYGG4WciD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mW5EycQxm8S8bmQ1s5vcbtpSa9HJLo9dMObznEVx33BQxpzBtz8QVVx3FDafJLbLF/cs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Q7UQCwbt11ALO1hwaN3co0DdYOIN6zXMtLMiyMNqvlhoeCvzMjpZQ45vEvGD1R3HBsR1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8vEVXy8wQu0X41CcGK/MVNVqFMwvFlwdFKDmFNGZX5ndkih2FYqGMt8RzrDFt00UWdy/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LHMpVatuBjvGc6mx0NxwawQawsXOaviUcYuJySsejmGvXuc++IotLXqI+4NG6hqOpQm7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q6ZdmNTW8xx8x2/FeC1O+o/qPuHuJs8p1P3NS8eodcQ1D1BwwGZcWfHcusQ+Ys1DwPuX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uXBh8y4O4xcs2igy8xeDr5iseYgyjxLox4F1HUNQcxoJfiJcQIucWIJULEzuOx3vUDxW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mJMUzMI+SSZQZckxvM0XSVBSBbqA8TFqeqbsTbib8SkceCiNnUy6gVrw+qH1OwlfE9ET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us0kAGG9kHtpnJuorLnsjbu3pjpdvZAFi/e2V3v3UpIvIG06ZlKeqmg6iocDLRXMoaZ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RuUh9S4ZZ0s6Ff7Kpa0xqpk7j0v3FQ98MqnT2czAXmbP7hQsWTJ/kNbJZmZFHEqNwrob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3uV6nSSm3GL/ABMrv8xdU/MsQgdBiyh51BukprrEwzSqgEKQgULx/aVi3LWpV7HjqCxt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Qw31Uopo59xm2EosunGz9wcY2F5isc/cFll0SgY13A6fuFH1+4Zuj66gLVgNw4ZxzPbh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jXUUGnUGjOfcD3nlhdxhlhrTqo3DkA/UNim3Gb1EhrNu3Us34bfuIMHhk3AtpxnFw7Tf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lhywYIHv9MPnPE2LlfxM2rXMUG8GSMpcMRS0FNZe5efXUdE1Q88VFvV+4NlGQ3M23Hs4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+o2jzLq6o+Y/hzH9Rbzx7mLSZ4zOfcc/+wcbxMrzAeLr3HT3D1vUw5tjyjOMyms/Upt4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viBW8xhjiLmofuOnwsPD4cwQz4EDMUmUbIvESoGIYhCGDcNPh5uesVWN9y2OXBzBgwY5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I6iKsjhKLmbMV0IuGO1jcoN6PG61GHLubMTCX5RVuONv5grAlQhzCEIQZqaSpy1whgy4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nFidytFZBY4epWpiYTfhGtTdMsuSvia8T1x3iVcQep6YUmWyPrEI4gl0x1Fd3pMtDF/5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POqWUmMXmpg0xFNCkrEqLwoduoyowxmMBBqtTEwJD4mx7gpouVUQLs5lRuFvJG+HuZBP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Roo2+48czkTN7izXMob1DbiYG/uOGN/3NaPxNpwxLZgNNzjcwA9QEuNqKszELTUtutMz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mp9ioapRBrPS4b0xp9Jx3BqxdPAyg7WvUQv4gFvfxKc8jiO/TBi3FsIRg1tNMdcRqXWW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uavgYFY7zKCuK+5eC2GkbHuLk9a7hmqbQqIqrslOGyOSkpqKY84lLMvxP2f1NsF+4DV5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U7qApJZwriDCcEsoJyBUBQ1dredSrcXiEHHPzALeYASYlOTXMuaouo6txzAphebCXzfq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Laapeom9fcG27TaoU+9R5OIsZMLtiXTWOKgy5HTiZ/cdkfmLlrJKozr3Bd3h/uBm+a1A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trXccCH5lbdf7PxCuPxHdl/mOqfzK61L+iJfz1Ob36l41vmbNv3E7gDqBWdTFiNJmBHJ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QhueowcZ3OJ8TNmtQt1Ax6i4qMvcfiOYYIQxBzDUGK9x1FnEUtNktmmYN6hrxePfuLYz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RRmyZwgMR44jh4ODiLHJAVmCZ2x3sis1EXMK5hCEqvBDXkzElaliYMPNy4MPA9ohphVN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Syw0+FjHqbZgCemUcTpJXxKDUzYJ6ZZeJjxD1jNMKm4F2gIA8rUGnUQHcWimtp7ixWcR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1Y/CUsIMCg4RQcgwTlQ8T3ZCTpJh05h2cXgl7TiPnFxdDLA99zZ2Qz8RtcDR3FVhd/3L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5gesPMGdwta+GHGIPOPqCBtO4fqXqmPUZNF9SjnMPwTgIa+94ljT+SEq/iDImGGdUfmW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ccM54vimJje3RAJTsMJxDca4JGyZOEcwcvCLjNekmL5Mwcb1UMNPxczwZSJAbPfEyBqr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ZX/9UShf2l4eIKKwvUCDDhmDRlarcwazjmE3WOjpgIrizZFuuuZjBqt+ogs3TmUW4xqY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dVLU8FmYXZb3mA03gTUqnLVfaUA4riK2TPDLWK9jqYb2R1fEG961MxnfMFgu4Dd5HuI3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McULo/UGR06snLV9SrWyvUrumZNvTMn75n3K0H7bGBW9XuaZsrUpu0z1L/PJNGs/MsNN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xLtruBREwxXcLbalhpa/uOv8i7lLT3A9/c0yxPxLpf6mWozox9sBmV9zp/kT5gd7huGZ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gqXCHKLiH/8AZxFg+4VFizBhnwo4ijqe2p7oRaswam8Io8xcwYpqYIuYZjN0cK/FeY4N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kgrczREEgLmVl+DH8DUPA5hCHLEXHyF/wHcINTB4DZGMqiFjkXCuVY9guZkTMxPjFbnK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VPzR/EYagS4Waldw4YCyYjkRZag2NlyglruIi3+Y5DeuSIOdJd/qAFKaxiLszzKSbMTE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RzqrbMwLKKT4k3Fcqhj+X9w2lUXV+ohyjRiY37jaYnhmHtARYPx7gsriAV29zNYhCrtJ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C/pDbl+4bDGe5XHMbF0X/cQ0M9QNlTDqz3Da2sve4Kux99JgU2nxAta/MeBUKC6KSES3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oNWFbLJZXeYZ/wC3ErVXGfZ6OYUYvCa5jWjTsY1K6vOcQwLq63FGf65llZ/EcWOb/U0d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joR0mmHH+HErR/fUo4v7IUNG/wC5stZ6lDIv0iXWfUTlWmzuAr03xAK2iKrhhRpCjkjv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xKpxUvVYxmK6P/sv+8RWIuZYtk+hUy7jxyMTQ38Q/CDRVHzOTOn1AsrfKzIKX5RALazu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uo9nF6jm+X1DFpVjcu3+40GHFQcZ1cGnJN6vMa7zFl1MrrJCx6gKpc+4f/EYGbzKLtff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/EvvUVz/AHFW+u4PEUziLvuD3cT8TSLGZcbhqGIvW5e9zF+DENRfmFwhHV5mUdYj4FU+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wlNbnPuDHFiODHe5fjSLfcuKyLByxQYuUzMybixHsi78Kwa8b5mCW2rEWNP4lO36CJWj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aviB4GJUSEISvFhmmXtv8EshAlSoQYYS5RBS5VrEcu+yYgZGCizcZpVRy6yTdiWRQCEW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9w2eCtRFMxMVvlGvsqKdwxudmys5g5xkjkdENXTfJF7VyRizPtgKFkFpN8y9TdanVWMz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fiXlw1Ln1AX8se4AIXVRxcOnUKy5hRtMmoLvuC9alVQQOGWtXXcObz8zb9TdW2KxHUKP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5f7RVdHHcQVTnph3U0K11AJ6/qW0c9SxpvuDd2QY1tmOhQ02KamRxT1B3kx6nI1lRRBe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6ajj4mvTuClSOWz8TMrg2RWKWSis5eMQQw7qYYA/Mo3RRf3EKUGq0xAW1OvUbYfuCjOP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/cQL+sSr+alNMl1mVeV/3LvriWOQiiZXqVw77gUtlx8OWjE42ae48CsM3A5ytb1CMAXW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3m2VjDxB5DIU5nf83MDySk8+5beDMFONMfcGsKrlDV/RGr6xrubMlNZDiYImy2/0iYbt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m/cFHFy2UMR3wF6nGf1P2jd5q4Iuv3Kw5xEo3jiavIHEtdRC+/UObr/ksPcaf3cznTqp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14HOGK8xaxLeT6hnUwEcYxUGoutxcTKJbKojiCpioNEdMZxCDKmldT+4R/gCOoNzCEMQ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yjmDiYIMX4g/iainfE5inz4cGaQWpDTMIufC8DUMSuz6Io7XErbNxNqgmuSaxB1UWvGZ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x5GfGBKVUtfg+A44RPOYe4Qi4NwA5mRbwBLLbTiHXuIMwpmXOzDz3MAmZDiDPiICtwgg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ZJkXUw6MO3Uf/UOagvePiPpS98zTlLgTcBYVdcsTWGmDV3TKI3RQvevqDS1Be3F7jsUo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6xcQCGwIxsX1AwruObq8cQprQrcyJkc/qCS+ZYtLUOKhq1yi5z9QZ9cS6xyY1M12fuUN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4hchfES7QGbPcrBX3ZMIiekfNP3OwFyx1XxLuHXcTurhhg/c9Krn1CgxBzkqIbBnklWM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EOXnWZrW4L2cbgor0RuJX5ivKuyEz3yVMA3rqLg/fEpeT5hgpMzazHEILHFZiXVhRrEp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e4ubdnEBQ56ZQLj4lr3/AOSmuitywLxcLOqVmCZ1UstTWFdsD4TCpZql+I0b/U2+eIi0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VMQGVlKuVBZfqW1ZETCPdwayccsG9YTnuG8479xVeKtggx5qBWqY4/OYtnHpySqX9yss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LjrO+JYsVcLL3PbmcUZDlg00zgvE4G+o4N/iBWd2Sl9xa1Q9xZeD3zDbUo9wO9xM5lDc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XhRK47gprmJuvFx/cPGhi1AQxLh4bQm4epn6glJniE+JeJygwfxLmENzFlHg/HFcEHu5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wY6ZnHUDfj0S+iK/AYsxTLQVeZUTffUqgyS+0Bia3FcWyjdv151LnHgQhqXEsUuOUWXF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pUMSocoSwKyGAi3Nf3HAmdrNKJY+pVs5+I9M7xApyIpvHqO1OIjzmpc7l1MMDMusNxzJ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FMr6Sqe8xefzKXrA4XMc0v4RbNcw0FQXJqNkMK3calkTiOb/S4qdupqBUVOA5iqyAav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Z+IlHPUMrGO9Y9S/UQ+YLxDP05O4gl1A3dTaFnWpWByckLKrmLkpepSm8kezNTZbBq6Y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X5iU63uJetRKxwR0LHQYs5IVnldbJZeWK3H8R38ckS064jfMpdA9wFci+7hSjY8yu8/c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DTIydTBeW/xOf9jYydb7hvgODKpx/wDs+B8Q0ncTBjncK5aviGFG74jgIM/PMC2oCxA5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KA45uG9ACEzRxcxYt55lFLpeJo2ZrcCKOLYoFaw17mQ0J6icCj9rlwzncAczHqBVGu4S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UGF3TLlFz/cd0mepe9qViIqDTPe4YPcxecncpZfPM0ZCYHB9SlHPYysU5xjGpmqaxNaw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NsdTTI1xUMpdW9QB2ZR1ZB+IOP1cwcTfp/ceUS/iYuBTBFxdkXHFR3eKhB76mRGm64l2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+4/uLcZxDcvE/uJiFTm4e4SsTlMHMvjxSo/rwW8NeRxBxBl9QqLiHc2YQzNmKLEGDHM3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omLLivPgz5j6ZmzEyzEPdGOL5m0EAvZUHVwQMqxA2NVz4uXiDL8hHE27iJ1Cd+VF4h8F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nQtCyqDPL8lQRCxrMVKxWUiyM63NdIURXiVjPuCrDfM3hlGnzENiT2QFSsaEcnmLeama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8EJgWd9Tl/sAPqdCFUtUy7cxaYBI5JlU8Z9y6hDnX4gDFmUJIXXVDuJ0UrjENx2hhM3q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ULIX17iAPUwbgf8ApMLN/EWufuAU1Q9vgc0DDOuNys7nowEM6zMz37Nwu6MEaM/z1M3B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tZL6KvqEqiBuhqFGWa5iae9wC2sEJWHM3yWQ6amTUwsrDG1p1xC29DNqGkC8ce4WYNGm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ZxHA4h0yp5CO94Q45naf1FWprP5mF99QcCMJguVFcXFx/vUdcfcdY3AqUt8lxUxk0xww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6LWi5q3PUFFCr5JRssSi4O3xEcuNzsm2phdXoxAOT7JsxjGOpS6XK+yFUyStz6+4ZXfb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KZmOZsHUFLFv9jD8gc8SubpOHmGjru9SgdwFrtOoNLb+IVWeoMqueKIDeJs5Irwd1cH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w9clRyzqN/4iPOX1MfbPQ/aS2RaO5+fqJv8AruJ1vqbeyYqX3Dn9yutREzx1HEWGVmCG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+ovUSPgxDzzOIxS4MHEuMOfBMW78LpZ8QYoM28LiasW5t4XmKJ3CBi4xNMxowswcQfEc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LuPEUUzqv3MW+YojqKp6S4zWENaLytoPZDkR5UXrxcuEMQQxASUgOYil5nPk3HTKiNZr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eqNxOZVKYgnNcfc5F9wcYveorMTNVzLB+5QUlQKNDj3HdkZMlZKhuqDcFZN1+IVzcxSz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syMFOoXu5p0bgkbxruAPxmBtrE0mCZM8QeDmXFuOjLqb+5z7iDLZFLhaAhOhZAVvkl4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YNM5LSRWW2gj91KriI3jDBdylWj6gKTTiWnxMMSrPbNuoQp/UusvPEGyxpncxPU2b3x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LckGPcAjwy94fitzGav7i1yImHqOLD8yw2NBGn1NspWiiJ3+UF/F9wsAccwKmWBRXqYO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2M9wVUsoalFuLvcwwXVbqYL6qa/1Ktz/AFAZOanuXDBf2lAWrg7LR7Jg1f28wsASnDNr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sdo5j7Zlq+63KD+pp9aILKcEV5aKrMtt3fqC5zeDMciu2OQDA+ljQ5Vt4mVrTkgdsGsT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XjZKFNR4v8R4fxfcpMJ6VBpw7i5wOYj94ELtnTWJaj86j236qXTLDfzc1d7lGfW4jamv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p16mFjzqb+YS9yxunEXN3X+xxkP/AGGmsHUrH+Q7HEWWuOYe1VLoo8Hcf3BY9G2fGuoZ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G+ZqV9+GXnwQ/wDmGoHUEq44mDE35OXhQYoM4gxFSyy+c+E2nBF7i3BqXiOLFBxBliaZ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PBQajj7mTHT1GM3BFnOeI7JWGZYUxFdjt3L9y5cIEO78FA2zHVv+TzMEbw8BXxYMqNz5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xQ/uXZeRdwqILgyy67RB0nxLLadTgMD2KNS8xomlM5f/AHcylIt5mOMl1iCN5eCDrLO8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OHmYMal0JsiBbWMWTJWIaDhl7vfqFL5ZhtGjjmKwBdy6gslOw9zKqBVQj1MkxvQoQIvI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OLidmv2JguZU1oWYSBWbmfqZrOqmQGXuDZf6jDbnVxw3Msm4lX/UC+LOJrDr1KO9xEAC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HR/qIpbomt/qETJcFa3Ub0VMgWz1LrZtgtWfKNhMVBo1cBvriUfiK7zZMsm7buLl+ZvN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qUZ30wwf7Qq9IqUUqKYWJwxUXdvc0yvpHmupdKDaS817u4gDuAXJfTMaGocnPUP1PciE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CzdXBF3Wle46asa1DYsvmButRo39QcTBzQ3xBvBoAcQytFNxxmtmmDaoKNzIzWZRGm81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bMXHY0/HMomeeCGZOOI2ofiYbT4hZ3GdZxxAwtv0TCrrWyUuYMNZ1AW7a9xpY2wvqWq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TnqOE+9QnOSOkvPbAHzW2Lldh7nKuFe4stdnE5ld76jl/wDYi7xqGHtvbNvcNR04xAo1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WJccXDUcnqC/mJxAxYUe45qo1Wyu4zvM3cNQcRW5vU714ucJcPUHGgixe5liL/8AnhhL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8aQ7ipSDBxBrxDjuKXPyh3CFiDNIanszJNJtFiKPyupk9QY90S8MtSo1YjjgYJrwQIFb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U4js35rydwwgy4MuXLiUmbLKjdAlUHDghUPIjpVsAfxBi/U1b3FsjtxTf5iLoCGjQ11E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Y19Uo7H/ANlRlBhm5ir9y9Pd7ntiolF04rUo5yRs/UowJrPZEUDmfNxqcl/UU+Uw9GtR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MRgo6OqlUacx25qip4sjobYrm5iBs6japQ2Q5sqwaSC5Ws/2BlfSoNWXS8scvXcADxAP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3Mu7gpxl6hGfzAHwM/MDl+ZivVw5o5hM/wBSyuaYxZi7mJjJApwQbxxGrV+XM9BX9T6R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XUM3wSjf0y8tSqXHp6mRO0fiXuEe+4mWiCslrvfjNtWRX8dSxGxm/wDsDm2WKm9rMHLm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+yCujL+oHZmXZmG1v+41GriL38xAKAgQLxSnUo51r4jkpv8A7K+pWE1K6qnklHWriOGK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2F1udasuo3dXk2w5oovfcxX3xAvJpgDMLvIDDRTR6iNqUHPcGzOYwhjtXuNY2Xcan7I2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9ROlXwXiXdHJxBSG3+opx8XMi1riCs6c/ENO69wad1KpwPUaunPqf/hMrNpzLDovuZGh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+pin/kRTx6j8FRwZMcEtum4L+ZrjMatjVc/MvcW+VTmXVw54JY3Pmri3g/PjXxDMqpz7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ie4eBq+XwWo55i9R9+H7wgQa8v0l3HhlszaDFLlEzl1F4LHgoMx3DUqGbxYRdxYi/McF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JDRIoXuVA1zNMunUCCBA8ABZUOZkS4ybly7/nUCHio6mXBaliO4jmVKbA/uA17otjS3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nB8R1gYn31HfcVFt8sKI5vhDeRXfMuvm+ZXBXHcRV5pI8vbmBfvEsf8Asz2uDGP3Kpib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zP8AEvK1dMFcMnMeWZ1BK1NCZvU5pc7lxepshzCRIEVXcQsSa9wWjvwqAqL7gswYlYa1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dQH4+Yuc79xLHH1DnOXc2QUlfNxr7YqWU5jPtLvfp4jx3Cra5lm1MF8ZNTcv5qOsEGL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bzmVe2vmKmkTqYWNnE1bIZMQXaODkgUcoPDqGqoMCLKFalYd11LOM/JHN3w2TZPZxKfy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o4LZla043ERGe9YmeN/MxXZzL1bg1HlTnuM2VjvuAbXEGwPfcGhxj9pnIc8QyDUVW2z9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BophDSpXdbjutPTzGhJWtS7PDme1OsdTlm4gstdwwWmdXAOFfKwYtfuOBML/AJAybdy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MDeB57lgBVVZAbz+YcFa7lFfUX8cQ977h7xc2tAnUvTU+moMt7idcTDj7iG7cuSOnu8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M0+cSixisZ3Ev376gfL3H0g6KYAlfiNVupy1uI2nMOam2+IlH1LqFV7npNiOPCH1GBV3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xF4m0uyoTcFHFwM/cGOYk1iNxMWzPUqD5DJCjmXHUFjUxdQydTUuOUQbJcVls5QZVJaH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uzbHHW58vAQM48mmM+FaR+lygtqszM5AUUIECoEMSmVjmNkGMjcvwQJUfBAgSoF+Q1S8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5myUAu0z1LG4DMzIcVwzdslaYlzumoGO7mDP9x0+SfRseo55fFaHgiD6mC8eoYMZriMt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PSesKnT3+ILvhMdfcWx6j4vEXUVMSN0MXGEKCn5izoYMsoVljW4qjpxFYGaiaC2swiIp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iWTCerqo3SfEW4t2MwuqnEq225gpZfO39yjqviUHfqXtUx11MawvHuGn5g7umC7/AGwU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5en/AGIHrqWq9n9S7vOyXDybmFo4hkMYSZVevUCz33Dp93DJ18Sn3Zp3OGM/MzHde2ex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/EqkaRyQDS67qJjshx21NGnKaqVe36iFYedPMyYU0aqOb+ZWKy4xLHog3jmXWBqBBsj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qrwmqjFV247qcmPVRItFMaxyiBdVQ5ZxLT3uFF29LxKk2VWH7idE+YgWHUMstOYuRnh4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5bs/UX4QtYq5kJbXERt616iyXn+41IOa0ylvJjHURSn2PEHTSKu0/qpReJfT+Y7eu5nr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gNdx1mf3F2maios13A7/AHB3Bg7SznEoYhXJ9Tn1LIetxIcysbgqOPc269ELb3Kptyy+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40FEvc4bMS8S99wlxYvUQqH6jCEvfjiXZnz1Y7nxCEI4QjzDuYrBgwcw3HUWIMXEd5ij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o9y5dRyieoqisg1O+K4rhg6mJcxA3MJcFQUznqFJUsmJm8mFiKm/8AThieRUCB4nwYF6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fUNBZfKJaRXN6f3CUOKYhpWZkP8A9UvdXki0NYSDi6lSNb3crXJLgv6j5Oan1pAfOMJ4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UBirTcGyuZQ5j1VT6RZr9zjKwhajpj37iLPUXJvEqd7eGANdnD3bN14HTuUQs183LQKg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IdhiuSbSKoI72w5la9QbourlX89Q2XuU5Yz7hHPxDFtUf1Ky3iH38zP5g41j1BVamSq/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dzYNXW5UZu7hwjrhmncS0GP9gHQnzNl6ZvfHE1Tnc63+piuiP6dMzdaYGP8AkbuOFYuC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NGHDMy1jMzek4jRZuuJh04v8QHWaiYwa7Y5tWbuZLrD3HdvMArWTfuUf4LKVbfuoHZT3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QyN1cwKg4zKM0567gHyxZEGuzOI3SaQTnJ3LOLbiLOzmWfK6yww4rWohtDI6i8dmPuUc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fYlkZfm4jRh6mHfPUBsegEuy7dRxWsym3F+pT/1h1nPfcwacNYqPeXoVMslvqIN59EDd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qWteVTMBXG5QMfdxRu8EFb1fe5Rs+KJXWfVysZjdHWLgP3Ggw2kulr7iLs33DB/uC7rU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xUZiKupdjWodwKjlxqBV3vqPMUD1HwlT+ovld9y6PUZqamWop8y4ZhEojiDwvg5inxBl+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Yq8TxuXF8No4opZC3Llhqf3F35jhA+Kt9S43zC+YQ5YZgwKLYdbdRBKd+IR5mVHYw5YP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8DUCGEYXRW2JxFeG1bHuCCcMyde6GJhTU6WoZbr36mIzFy7mOdR0GS+5oJbUzybiQVht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XLqSl9hcsHOG7jtvDMWbpWpXh4jT6RI0swbgmbslH9agv3XMFfM2MblPeZnT9y4xkWzm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ifCUO42SVeoquaqXItxghpH4lrPWDVCk3KA5/G52dD+JvSzHKrnHrqVm81OGt8MWzU2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9w4H/wDYLpio9x243HnupXRMMn4mAXmCVKbaHgl9x5xvqFvjHPzMOYq9jTM83T0wpO/V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OKf7iHUVGSlR1wF6ZbHecQWvfUQjVPcwm+NxYz+SNdFG+eZRWKribU8cQErDWZXfEb1i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3e2LhuCHBnmYLv1UQL51HZNcylN6AxHDXX6nt4ix8dRb9fMEWMQXvbeJQqrzWGJS0c59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8QMCmXAwpR4OeqlQLEe5a8Y9dwwOM/Ecmd9wX/UFUjfuAR3XMpOyO14eyLL3DbB+o3GS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L1X7l464ldXUFY/Eb24nNjPURzfGobxi5tXMB7uOuPz4tv8AyUM/olmKwvRuGAP1LgvT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lbyepg+O41vuZeoGK54jdt1Z4WZzOUdw1Myvv3HMDiafD4JAxPUqGPFXPhDDqLEKzOZ4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Gs+ThgyxwxagweI44Fnucv4Bs8DiHuZmDFgx+Gs0Sy4NTCUaZdziY/UobuUYXc1HgFef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8zwI+DX8AhBl4ntDVphtuv8A9fxFQK4ZmmrAtxNLWMNwlG2PEQdohO87iFsmjMrIBlxi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vrUNv3L9NmnSO3pqKzd4/cOTKyK7u4tpm6SXn0kobl2DDLPqX6I2Hk9Sq2LLHkZGAV4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74V4jb+4sxW5iXTaOrRqNq8ViNeYvJ6jjYIOcHA7iv2uFiMigtmIZhKMPM55zBcKF4qG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o74hR8y3GoZJnTcfvHcxW2YluonZnhm9RuCUcMwBd9R2wqt4qCfHE1OtSoyZlRgN/iX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MgQ0w0vP4hwKl1iNtHfRGDXMv/8AYGHK6zMuZn8wxlqOl4i3ec7hhz7isHNbY151PpZd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tWH3B5j7b9xrh/McP6hlbzFob16iZxmzUKypq26g1hwu/icFZhzV4agcfTcM7u1WOD2n1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20b/AMisAHNjzDacQBIaFXzEJye44V6MsovqXYHIzR7iLwvn3AdajUSKssQDi6YzFEHE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G2UNJd3uJRj7iMBiaxMBoPc7YrqJo64mSOuJ+zA/MKbXlxA5/crcDbDbX5h7hz/suJiF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1NWc9xLcxPqO4avcWd1deH1Ln9T4jKqX3OPUcQ268HvwkIT4mviaTOCEfA5gl9RQP1N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BasRLMwS8xRzVI6I91Ha3L8Lnzae5iims3lcq58WTEx/7KAtmTEs1LMdcNK4NwYYMsYQ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i4MGOD0W+DiKqUibhtii8ME0pnNQ0XCBMwgUxhY6WZEx8R5bl7ZVOPmPJvMFkC2HMyqt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kvSY/dTFSqKeJi11thf4Qp8wkzMFGxTXMWa+LVhmQ3DTOTU428zK3IykdK7nNe4Ie5TT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23zFUb5DuFbiyXUYlQsoLWZVKVTDJTA3OT9wUG/xDNc1KseGZWNS0ETcxHXEwZjxf5I0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WmUme8RgsFJX/wAqGsGZg79kA3bT/cRx1GghdyhWb/yDwrfbFQoToLiDwwsU1ZNixebl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LkY5my3VcwKxmDjjmERW7uiGWa+oKKxBa4zcBFaZiVnCJNhSvzqZHl7juJZ8Su8M3m3T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Yso1KosyYxc3YOFTAr6TDXJcKOd8zngeKiy4l1bFd0VmPrqHP3FRTpmJh5/EFVPVRe1z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7l8mFq5jLLT+IWK4iE4H+5d0owwVtTBfzMWr9RwalinR1yxtPriCvWZ/kW8sTDisXGI7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WRwZjbuo0/3LzXPRDUNkyVzxDLMSnbDWYbbi5rbLZf3H7+Y/NTFN3OPXUc4j8ypW4lcQ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+IN/EZ6RJ3Kz5PBI6ncZc5sWGcpcWHMUP3DBiD4OXjZ4MRRZwxdENHg7ggg/BHCoYuZ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qObbh0hualEzy1isi2OoFsuZYzPMmE4msGGCl8cwZcHxcuDiD7gwi4Q4/Zrl/I0n5qoL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HxFNYZaz8+Tkg0Oi49hiXTTrUdDWNROMeXhIl3SRwl6WGsDl3HNOQSOuwnY3SdfiZNMd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fJX6YZP+8zvi7txDNwo3MEvTqD0dy4/PMKIbqo7WrCNz8+X0j4RbQOZ3ARqQZKgpQA+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xgs6agZ9dx5zP7ZqLsgA2w0hr4mPMbeZzi2ZHEyxMVVMAL/cQF3Fd1Ec/qaXeY7CtxAr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1zMb7HfctS1TDI5hqgafqAO7lFdZ5SEMV1MCSg6lq6X0Ecs5/wAlMrruAmvm4rc57gNj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FOh7uC5KlluFEgiNWcrmQ9R+7IdEn9TAZuvTSRX8VCnv3C0pacZiCtMnMqrcXiXlTGfz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92ck+Axd9RMFZJYzxm2YBepgHeWCyLGiHkQu5TRsgt0fcIu1SlIjZoufBmohSrXrqZKY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HNzYjzz3LsZqLLkw/DLG28k3f7Ki1+WFL57CIprU4lym+oNdfUbM6lbc09QxirzmHbmZ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gY9Q2rB8z0qX+ZX0Rss0MoDVkDequYjfO6irv8RunP1NOoc2/c9QIkSO+I5u/wAz7TIm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ZWXuXi/4jHzL2+HuYLM4cRncrL4IOYOJcdQYYKuVDEYR1MFcR1o+pgPcdxZ8XUWG5zmz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wIxblrxBidZrcXMWZaNqC1QjJM8vnMTSZCQ5Y+bly/Ay4MuDBgxQcMvCOMPvP+S15Ny1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Slf5Kc8anzPMGVRaMbZSz73uZ9K1BvFTEB+eotO87lQMLpSADKl3fuWyd6hyU6/M2Ffu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fmO83+ZeNn3BcmomWi5ulG7C5QWGIAQdjv4lVvHqButjy5iZmvEsXURrUcLdymXVypyS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KVKvzZ/sDEpUrm+44efcM46ZlmfFQb9/MQaY9Q1ZjGINbq+LmlYVlY2Tk98QVkj2bhTe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T3LBTPFQV4cbid2kJSIu6w1BeR9XLwl17YvxeImmGD54jW3P1LGDZBdoqr5I1RQ+SDPB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wtg//Y0ogtauOyPpYbSnecwAMmeyZH+5Xsu9xp31vuUTeoaN1mqioG1xm+WHQB7lLDQp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qBt2ZjLeaD7JRkhi9RieQFp81/ssXw+pWROaN7ltnCYg3dNO4Lpe0z6hQPT3KVRVYxAt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a5iaBynPqBQafcUzYmNzZGt4rmEcLeDMxzj5mNbpFSrczVWvmGxrDA21+JY5ajUMtGIL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lnIYOWDxmufUAxf3EtuuYYbas+YP4IqvWNEaL/SZXZZL9/crurmRfW5fWu+pxT+Ys4a9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nO0iN9/Mqh5+YHW+47nLqbFn3cpH3L33MrrEdTI7lKf7mouXuLHJuVmV4Js8OYYnx4Hq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zPMy3OXhxLl3DncuDXU9PJ3Bu47nD5VPgXRgRYuYbmHhpBuMF8L8RDLKYr8A9eLmBmDM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QhGLEn1pcnmLuc4cx34OfF+OJrxcIQ9wYoMrMsF/Zv8AVxzspviYZfwxwSmFRk7CIIwn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iGA1+otEh/8AJsmLxLivU6eND1K4y417lZv8RpcnzUK4Zlsq4mRtK4l1zL5gr3MyDY7g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vpuMROvAXCZjAU4v7iAXAiDEdtQRrPDMw6ZlTF3DARVaRDewgsMPzLs1qaN5hbUA0q+4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/wBhZrLDOocV+4tHud8/MV3kxGziGXuDJmBiBqy33EMmJ/UckIAagOloSisjjm4DteO4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Sq3q8yhvRTmFOHVlRKfa7hkrmHEr2Qo76go7a7iRJiuYl21S7tl1X9TMa30Swtss+4KG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t2bfUvHcCzOZai3RiXt22ZguXJczuw0ZgWY+/cTRWEzFVecRzbZcWy9Ev+0sby/MG7Df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JyJVai2P1Cjtv3FeqvruBHe2ojITZuuoqb6Znu/zAvNW6xG0QUBbX4nBx3BX13PbDEvm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1Z1BwYuvepfVp2RVbx7mC34gNmaYG33Ko3iIKV/G4F07lx7zmtQS5bvUQSNa3O2Fu4Ee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r5h+fUOXuVYw01BxGqb1LriLnG4m+I5v+ojKR1EXE1CPzPbL3pj6nKoTNQmyGIYl1uZg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Je4QQagzcFWmzGC5jzLg5ilHLcxsjt8TZDXxCEaseUvMcWfC1FRcNsSuIcbgV45g7ipm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niZZjypmoK+SHcGUWX/+B5P4iLUH3WH9RoOJuKn+xSlrHEpxIpXzEnquqessGWIqX1HC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iYk8X6R7qIS7K3EFVuX44g/DmLbMVzT8wetwhDcqMMPBFvMVOkO4rWpu6jv8kWXRyQIo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xOUSkZ3A1bDCkFCIobb5jqyK1UajhCHQwyuYGVpbD6KlVCVjOOmV43GmskvFcQHDmLdR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vVwzCY7lY38e5gy/sQnWjbLxR+YzET1Lb3ZxBxTDld3ANhuFZziuZQ/cW9/qLK9zCtVh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gO5eYxTqAQ04ZnajWK9S0RRY2X3MZNl3DBvCt9xXwL3KuM3y9yhKw6m3HRXuKtA13BrW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LvNDVb4gavZ1Lq9OoHpOZQH4G4vGHsmGnEouZRyNMdivkcwqhsE5o3EA17lZzx+pUFe2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5Mwxh73MLfUw7epeOD0QaX4OWWVWaDErTq5TPJ7lLr7JqWWzXf3Ot5mE0626ItHIdQ37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LvEHCOqHUu/md1g7gHbqWuoa9RxtqGTc0bohrgl4bqUXZPn8yiwwzgmnrgiedzn3ElU4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aOYvWZeW5XisXCLhrc1HX8FhLxCHPmsTlz4cu4+6nEIHuXDcITXMO5ylzflZjxrEvmpe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+w4ZQpkxZzNoYMR4mUYktDiEINS4TfoB68NLqZyVek4fqXreGaTnNoee4eQ8ngh4DLor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L7McMaqzZojCN4Q5Q1YcG48nDMsPw2fEeyrJlY/MBY5mI0ajcvDAaxqjMA1hxcPFx1DS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rji/zLMsjvExZqoqaYBcBHqbqju5ZAXZVMd0outVDSvdzkRcz9IFOWUJl1wPiwMuplpE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+o4MGILXiVVKrTB7lI4Mn5jk1iC8VXTGg1shiDjiFI4K9xLS8l/U2dQKZ/yXxW9S+WXi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mzH5lhxg6JWe/UqtOfU9czIrFMu8t1NYMQzXacT5RHTQRLw1NG5VGCj1Lt2vUw3m3VTH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65vUDFdPHMQ1/URR/wDEaXWS4jbol8cQcF69QYuaQLZ1c6BWHMtZq2GxsHP3Cg1VtXGY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OLhel1VvxBeKxxOAbffEotTxK1bTWo5WytwOeJk2tTH1Bz/2Ypj6hLxByNmoPuFU0M40l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3MzIlf7K+T0x/cSqlWAfcBqGLcnS8x16mXPFxv36iOfio41j1FVqHpt9QOTcMK7WLbrH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MGKltGChq+MxxwMWzG/0TZ8RMsWrf7lmo6n58OPmai8n4lcufUBUrl35ZXXgIOovlUNQ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m1iy9xX/AAHPgM5mQzG52TiPi4sxH6gwwZ8RDqYFtYLEmVhhimcMCiLM2mJmDhl0IawZ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pa9zFqUW8avlDfZK77hxBNv4V4qHjuECBAhBLCnSJenN84R2b1DvCS9DJcwuXgk2QcrC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eIHLrF9xqwzXErTXDNkgQxYbLjzOViFly2NPTHSCqjm7rmHKXpgc2fUDn1zMOPzB+jiM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l1Mj4hpVgsOu4GAywpt9xc7jgYo08zJNsmc9wkpqAtJTGbBLimFsuDijrcOTiWJzKZu8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4dM9iDXzKVafVxYbuDm+IUnrUMQWqi2Vzmbm2Zgn7JScfUsLu898Sy90Qzbf3PRDhi0R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VZ1DDfF5zDNDTzFNhxzBaE2V+JUXsYKoWqtwE/7H7EWLqBixiu47Xd7goHtwRpzy3O6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wlcGNxBvRMF5lqVi46dnUVvnO5oFacx33r5hWtx+qB3fUZvTK4O+5k7CQyjmuZW6lVvU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VLr75n0QuuvTmUmPcHP9YgTlZmDma3t5ntrhgrayD+YNmRPiLd4gtxl6iNEMnqYL/cHa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+dX3D4ZnGNdQ039ReOY4H1xMlOYJ1c5Xn0gqz4vGZaq4mrqj13Lu+Dqcz7GV2yluOLqX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/wDHcLxdz/PCz48GIrJuDHMXEusxZjB8riL58Bh1BuGvGfAmpc0h3DllMYwmDMkFCtxh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shG5YPiTBBEBFbBiKDiZysS5fUJQ4l3C3NuJS6hA3HCE6I2JuciDczRpKlSvCpUqBAge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QUxizvCBwxA6JW24GU3oVfO/+xFOcX+YqVZlVh1eZQ99R3juVByzHd06xUuXqXc8MV8q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NAUyzN+63NuM8QFhbFo7lemk3iXDOnEsPc9dTA+9wXr7gNCMezqZFpSR3cDcwcziJgnR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4saYmzw6IboJXdUamW4ACZ9+peKdzaNa3LEbiv7nxqOS5yHXUZcZ7hg3UvZ+pq/qHKyr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uZhSzC3TLPxAxz/2c/fESi9zu5dNfmA9XA61Ax1McXriPAJz+e5eAO+SIv1cq+XU4HrU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pSVxFLbPUq2xiYq6zOAqUTByYNT3eoiZJerxUTGCHMVGjUDk/mJqUtPBcVU1m0vODS8d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+5QMa7mA1jRCItq7YlIoCj5iIg1dwcm+5gy2LMmnD6jDZomFyPUQXbUdXwwcta6YtBqu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tmArn9SqM64guz9SqPbwkcDjBNt2ddTiVyuWvxfE0ZIZ0HxKuLvGouqX9TLzfc9Cztj6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j6zFxmKOH6qVrvqVg4+JmBjNBGLij8wIVHbiODHMSt7nPcdfG2fERXqI9rEPD6ieOJX5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FT5YjqUcS4s0mrg8E35+PBqZeHUG/HuLiLLrwdMPTiC2VTIgqK5tMiGo2miUEdKDcHEN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nxGTmODiVWJK+CciDTcrxoTK4dwbleQPIkqVAhASoGfBh8pLY/D9EQ2bjdxqM0FOdS3s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X7mZ0MdqqyK5GLGZg5q+pWXuNm+OYcqNdx5wd+pfYc5lg7Qa9iYfmUivDKF71Bm04mY+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fcH8xYzU3hpdbjWqrBMne5zjm8+BmUQ3MGmoWKUYS9pcZUQWlES7Cp7xNxMN6gYyzXOP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VLLaX6m1zEGb/ELMZz1D+4SvcGUvcNxxc+5h1evzHh+pznmVXdx0/wCdxfYXki6PeJgL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8E5jWMxwE3Fy6OO5ensTJUszqGBicclm4ZxpxBbjuFI52cMHuv8AZyVgiNDMsqzUGw51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cbJg1ELjiCFOpgPnPsqZFdhviGW7L/MqvTFRb1zUXAOBv7RfJHLONTX2c/cen0wRszmi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usGpxbdKXFs1jjuPGLGBYC3eZ60l+7xuDNXzuNGs33BXTGrGLHiUPUaFZvmZGIOYrfcv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75mygqrzArkr4jDUZWbD+4qP8lE38+oW31FvAuOYPvPcQ4YiGOcSysH2zeeIHf7jnqOC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24m9blbqouK4nG5zzFt8DdT3Q/XiowxKKizpLu5xFi+AieX6nEGGXFP7iQJzjyNS7+Jx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ay46jism0MMTiPFXNoQrhMmUJEojsxMmcEDLLGJQ9w5nxBx5qAi1DLxKVjEcGILWZMzI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FSpUCBAgQJUEE1vZEU8tF94RVB5JYLWPURSxy1KX0SpwX9QWMNE+TFQKTOJVmhUMgylU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o0kZJtY+IKOM7Myxvf7i0VRMimcw+ZXekjzKfxUJ2g4qyU0rUx6XmamZWjM7EeYVzF+Y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8QbV7Istw02ajGB2mJW3uZXwRwXy/UEIm73EKe5b0lViFTN1HEoq8n9TFwbKmGqic28x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TU0vNQaNvzEyysNV7lb/AFKyXqJkkpt9MVnMdtmocwK+iord1cyd5nDlYHZ1FVuNzinG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zLUmpVlJ9TkGnuFePzGqjWQydxK7i8OGpXdYnR33DJfUFA49+sQ4t2DcN1ea5gFeu+Zw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88HmZewmCxxz6nA5R9yh+IXZ3MWcYy8yqbYb018yzl3MDBTKShbvWoDP/Y5D4heqIBWM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np+I4LG5RMHE3dS+XJqGXpLP+zZYXVy2zDE//soq9y9v9yveeoFPSNMODiphvcvq8w28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t3CnuGTO4karX1MEuq3HbiJu4obi/MXeIfqOvUVquOpkhOmWuBiZzFYQnuOZ/UZxHqHu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d/MebieOcYnETyeB4GGDnwvE5TmK/AYgfMGYkMTRizKkXFbLWDUSMgJbDBbLz7lPvKlu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NS0SUWcyr2jonTmGlIZkfBCViBKmkqVCEIHiIKyR2s0TH4/yUdyg0cQi03hmbOWXSufi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yHVOY7FzVMvRxMRqqTMwWc4mz1Da9kMOAx8xA+q/UCNK5QWQyFwTOt1Ef6ZmS83Ls8sK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b+8Rrw7yxia/EzQGr1Fv51OWIzmZQcEUJB9u5mdxrzNUdS5hrwFWlMMFsCzGD3B3MROd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MvE7/pl3ZAbrE6A9zDUHPEus66l27YsVyxAXUBeouBLuUHxGxnUaop+IA218ygi7nFaY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WjDKDqZzmob1p73EWFbgodVBt+5u3MS7DhiLktzFdH7lhdFX+5ld8RLXjOolqnifmuoN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2Qaedy84vUQmznEJ6iGDrUvLRlBbOLFFrcphniPd9yhoB9QPswfh3KFynuVmjSRu1j7m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HUui6u5kvviIp26qZuTEog3fxNjF9T2UHTH0PxFbdb0RYuDLLmpshvczXjuV+ZrmrOIt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cqrJi747i4eMblAIXTKWpguBeJt/lTB+9TofqfqChepluaMYhziG3Fy96fmPZ+YjWIPx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S+4Gffc0xj/Y7ixc9xce478ErHqESdxn/wBfgaj4GiLL6xDMZzrUfG4+DmX4Go7mRBDS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ipxMyBiDwzEZREQuC8pQwgxHAzcHfjRLACWqpUsy8QzAxHEFksuHeZVhFRNUal9YpmCY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4xi4hzCEHiJsPUN20Lw+2UZlRiWWPMDwU49yyz+5QNx5w1FUPkmEBRPRzzAQ0djuVW6g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WShwpKi7qqqCKYDkf1BY0Gdxm+ri1fUNcX3MdfUM1z1EJycyxabeZcz4msTnM8z+p3EF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ZZmdxGrgXriJQwLozC6cxFU3Bq4l5Nf1LKxzGjfUGPc3crWpyuklkKtiIVbLzOENSlPU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zixTFbqD3dcQtRb1peYUwx7UhV+5dP3DL6zOeTiK14tgmnULrorTN774IPLuX1WzcTL3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fbCzOTm4hBrFaYFaCV+JT6ipk7d9RcWz1LW8Y7myZKr9blLtsO5qXmYlbS77hlau9kNI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wTK+JdnZjEVJPeIYfeoBtx1zEw56OIO6tzzChearcEq8y6vcdZGCdbgTLJVwWMV7gzjc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wtWxZvDmDJTm8Sr0XiaP9Q4UyTN3Mf/AJDNNmeZ6MzRevUDFVjkJVYjqautxytQR1+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wcXOWajg6nL5g8cTDqOY3nlCPDE770QMXh9ETUCr3OJruvU7rUeOX/IuP9j+HgRxGs5m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BDcYz+5dbg1L8HhY/c28X/A/cPicteNDDzOcZjFzFNiLENwKZxcXnmasvJeS9MX4zUYI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zuVqZEqokCOCVMoOVTdK1ji8xgK4qe5XBuDLBAg8JA8GH8AQMQmsMQLsTTBAtGXNVzL2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y5ldOEijlsjNQd2mOt5h1zmL/wDIZY/uW2fVQhMJWIml221MLp5vWoge8RU3fzLrgwuo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i4NLrFkyv0/Uo2YL6eY8KcMruv2TZ7gr58qAbIBZyM4ZsmUrERamYwOF81HZRpjGY0mL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eSVrEblNQcWTKbZ3xO57Ki4szLOTN8xjDfUtv1c3qBzFGZtm4iZ3mO93G9RPcDH+wPc+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Ba+oWwub2wcg3zUMAVxqXf5nRq+5TvPUc6dOoP7idnzFxwm4d67mS3qdNkVYOpWtZ4l4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bCKt3bxHfxGqeP9jqqLAxG5bL/EAnXxMG8lxudvVSnJaG4Yrll1kZlC73GgszzUZn9G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/iAnOGPKsl8Q9fmCbcXlNxaHNe57gpVq4t43E263cFc75guzmU/8gVcFFDH9QvGe/U4o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jlYnYPxMM7eomXK4XUOf7gq/9iOKqBhNIFf9lK1k+Y2YqOf9mT1A9V8xyYce5hrUVTUX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kxfzN+KD3GuIZj4pTMCMu9eBuVNx8VKjzCaJ+YxLgj68MqJCcTSXjxQeLz4YPmfcWCOo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BadUpMTFTMzLmDGYTIQBd5qJbqLcGMIzUtI2JZcpvEzJc3Lg9zScokqHgzO4ypUCEHgQ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tV8Q0jFcVPq3+cwhtGLhS3c4jUuXOWIChswwC3jTcNNmfA0zcwLBcVXvuVrbETNvTiYC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89Ssigri6SI5dcwXdwUvqIrcKaU7luBzKLx8RUcVCzRZZubKRg+5YzwTD7wZtqj9UvZx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YmKLLBYgy2pRzMnCJB+CUBZMEVLp39x08MI36/cSOCcgcQ9/uV95gf1OAt/yJjFRwepp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M5gV9RKhh3FZg+WFVUWhzXuFty8t/UzhzM1pLMIgZohS9JRklcNDBG8071KS73FhCxg2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ZZ+JQrGK61HTM3nEab6g1tlhGaf1Bp79xYuBKKdkyHdTn6m7PXUq7dAPdQ5wbuZncuev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8nEKmuVwxMYcVMna6xADl4ww0tV1snGdz/4xWRbliJi0rBMNfmB4w/qZvGjuWNdS7fUG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H4gvHEumncVPT3LF085mT5m+csSP6lz0x118E+bZedw9bneblV3L7N98xSs5ijX+SwL0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JwxKW2C3ZKrb9yr/APYByY6gxKixR+Z+o6mF1KrcqJCG4kfVfUrDx7jmPqat8VUScRhi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EgV4N+DMrM1MiDcZzjz5nTMWNTcdRalKBlmuWMwdyqMGIrXw1hLUGm5peWoYi+K2BdMw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RGFVN3NZyjKlQIY8JKlSqgeJqdPG1TEG7QUMLVSknQcy9W+hNdsuN6I1JVlTEjdR7gHZ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UWivY3xFkGVLiwXi4colvzBAa+ZlVfuoWnSUwilwGJmExTCdsU9Rr16gQLmmIt9wpab3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aJgz3Ha+TK5RNcVMK+5veplC0Q4AcP5m5WjRGWZp/cxJVhgiF9TCiwMqtXU0QqbK/cRT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kviK5T4l/ucIa6it7xLy1EvELITWPyQWKlMAq2WearqJi2C70fEXDM3+y8YsGKl1suup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LPMolazeoNprOI4WKqNEwzzAKOmpZeWhwAxAXfTVTf8Awl0Ja45jh3j4gLurlXq2U1f6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YfiDXdxy/iE+oWXTT1DOdMQPV3D0iKPcB5v5nvqdXW5ovykLRazOVWJ1L6DUVbYuWziy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8ahQ2c59QbPRUV7MfMSxMPuNqnESjjUxyXHCLgvIiWl6hpo6iXRPTMRXP/IZKbNzJjAm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5iUMN1+4N3+ZTkle79VPbZDabephx+ZiBjPMdswIla3E8sepkymSc4yDuOrriX/+eEv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Yj5o+pc9x8NT8SsSquGY8x3D/wCvw1B8LMIkGuLJUfJD1CXNYKWObo7mL44wnaDF5YIn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omHUw6EztQzDnPjjxFCW+MCXFrmKXLtxpzNIc8zFm4SmcoMr4DcTMWoQlRPJNkCBBA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zajcvcDjZAKnEYbqoIlRSX4R1d1qZnTqCBfDfMtw7PU4FIQBu7mVGh7JUuD/ALHbFeoQ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maYWK3Qvpg3NXQrPnuBdFcwV9TNsip9kwM+mJZ6lS6F3U2a7nJ4jKpfmIvUKQ8XDdWEM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hu2GuFASZnoRDtYgmaq34jPhxKvU2VqfCWqjIwMf+S1Uq+pmq5hd1/8AEoMdczVMd3Pl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BYdxAOLI6xxxC11LZr8RCYlpWLr8yqphJgR+I4SnNXiLdo4ECkabqAOr53Nn9RF4vcOM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YK5uDeIGx/DEBa/MTD1WIW9N3UXH7hXv5hzOdzObjxXMvtnfMLTcrPbMMblCYOLuP1Bp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NJDeGXcHI9wF3qKx+YbHGCOF+Ya1KXpGDyue4ZZUhYHTq+56Rrn+Illc9TTQZhzvMF9U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fvc+e4HF57jbrJ9x710xzZMD11Cy5zHIbV3Ey9dzJetTYgU43CggoPMBIGT/AOuOqLqB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+Zxq5plnprEbioePcSlxHHW9RIlXL/EWb+ZXSxMsf3MRMStxH6ntKiDEf3A71H8jNk1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uZ8e5cvM2lSoxMeT4HxiO5nDuocsyl+LmbMSaTSUIgtZfsmuUEIGK4MMeTWAVFz4VGLH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i3+Zhyyo2wbSy6gwzXyMeCX4YeDyvgcfaRDJRWJhfcovm7qoI4czMhL0LPXxMDiYisDZ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oXZMFYiFtqjMFndYlK4O4FOrmHEsCXlc4TOA9QbnAuUfNA6MKWVqGsSmZgr8S75KjFjN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1/U7epkHiNF4WJoXMGyBYSq4lbb4xRl3FKywOoEDDM0xe3xMDF3mI4nHuHKMqyxjV0wO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OYEWH/7uBjGviB3cwU5l0ahn6j+0q96nv9Q2xmJyXuDLVZGVV4xWZwZvMRC45aXiI2Kp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kmnht3HdcMwMNxZL7lG1C1VRwe5693E/mYL3OwY9zMar4Y7VFbjctzswzTgZuXHhaQ/c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jfqZJLAhzDWog5L5lDakaxLSxxzFhrc0TMMLz8wU2X8St1rMRMBiotf9cz82q6hrV4lS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4HKR7kK1o7iY5+Y3L/8AMGF46j+EdSjjYaZrDuCOfyhqsnvualn64J2TXviDurnLwVMo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Qwbwxfx8SmVmNoR9IO9zXVxKStvfM5VqJjBG/mYzzKuYK8XU74nEy71K8VCPjMdQKfmO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4jqeok3Ejtj534FwIDwxubZefDLcwZpNM/uVrUuMsbl7qUZ5jIWrNsPgGIJpFxFzFNPD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LGI0MAQyXMrYd+a4MuXiXuX4qEIQxNwRq7ZgnxCcmZ05u7gHgP7mLa1GLJcAfKbmkmaj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xtExUrUb2ZU73Pqoho7uYaYMaLJcLcOPuGy19wYJumyWmy2+vXuX1hrZXUudwlw5Qhy3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equs/M3jaftHEH6JYmkiMdyu3ek08FTPxhKCcKVHWCYSiYYbgu+4avNsa8Qab1C2fzBo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n3l1f+zlmAjeyXcCKMncGxqXXx3N5ffuUfXUc/LNMfcTDUyOLg2JncTPcCx5QFufuFA/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B3er4lG+9agap0VK422TWqvLMOs43qDe959QH/UeEOtx4otgPLcwVkqCV6SVhxDbCku8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KNW32zZ+o03fySg5hpxvuH2nuAHNe+Yq+uIrk5zE5cikGf+QLZp37meYqcx9yzepT81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cQx7JQgN16g5D7l8bf1F44f1Nr1BlNQzdY+Z1wwcksxDJiPNUdvM4BqojEX1eam7wSma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V3niH/5MuagrdsDiVRZmBuh93KvtYM0r8E1Zr0R+os4jEr3DdRqog3EYh3AjDJHwsqya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sx8Hjic+a4nDGVGcQhuDNxMTliOrja4PgJtDRL2moFUSy8eKCkMWcx2hlAqCCBNEYHuD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jKuX1bmCjqZ48BtqNplxA+fuEWXLnPgh5aQ1FCS3ZUWxsKmIhHjiGz24jp3l1GttGomn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DEot1KNXfMNhujUvMtc3ORVMbaHL1OecdyodYbI2Je+5S1tmZeo0t8TZqq49TtOx8QT2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KGt8TPVSLRiu7uDL3Fh+IZnNTQ7JUeKGMnys8OHcF5eZtHSCv3X9TEjMvmA2zKJ61HV5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f/qipVfqZDUOV/8A2FNzLcTT+sSu/wAygMSnEAq3DCzkDEo05gBxecbg9fmBniaY1ECx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i5lrcdgaq2WK3H9xsXV49RsOmyfAgRfmVeam13iAdrYi2CVuncC5fiYFPUefRzEhjI+A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G89QnNcsQI53e+pgdVFbX3Di3ArExJtrRMFYf8h0zjbLOruODTOSKV7jtDcpeX/2ZOf3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LKq0eLIYeagLX6lVbBfHhvBDG0MVG6GXEFqrr4nJ6iU1z3xETeb/AHKQ5ohVY13MZj+o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fqcf6JyIF71+40sKZkc/iWjHygZba2sTfDXM5YuvxHD+iUxwQHUMXyRqJ9ROGHrc2rzz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2Pi6Y5iU99zUWX4ZUz44idRu8RhEziPqE+PFEXy6iXO4kDyKhKhpMyJLzDcFeAwQ49eB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WKQZYbQMwIRRz4DMqblxY3G0+YylKBT8xWDMjMuW4tx4YqU5eay4ZhA8BHHgo5x4Y9V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tYme5RVu8zUVCvwloE0EKgSXZAqKZgl8PJxMlzB9fkSrnF4hjm2IPdShTZhlwn3Hbca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dxtvb5iEbJalzmHKsG5dxw3iKzKtMdX4jmandx5JXQbwy4+bnzcH9w4jrEsB61K3DABj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4l4jRr8xptOolKzZ1LzS7gpmLH+kDPbD5Rbjz/cpvE0eniYf5CzjcujGRmF9RKfcMLUd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Rwbjt0QPTviUj6hvfUMFYthgLxf7llvqOd8Tfm8wN07irs3rqG4y1C72LmAHGYGb3gT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NdlxeZgZiOfA3uplceoTjiaemJQ1Vb+YoW0+uoG3BXcrSJWoYS8fESgPUFrEOZ94lXZ1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4j+CZi/Hcpd5Kl/cKFOpiJfEFg2HuYzu/cy3kp4mBm33GzBi9R7ajmSvSNXjfTCtTHqG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yrUsaOIb3TFr/sRz+2cR4JOHMNf3NmBbnMEWn6qXOQiYyT/65gtLuDZz8zbEzeYin/IK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1Ep3HURlRlZYYmpUSaX4eo/ubIESxiSvGyOp31Aw9SosdMqJK8iVNENqbJdvibgzMZUR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Ui4iBCZS78VQIQIKG4u+oHhZcPAZPBdniBWxLuISbqInhEpVwcc3Tn4vioEqBCamkvP8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XwE0KwVi5v6gVXeetSu1tZku9TYGHmOdXxKpDdcwkyxgCnUOUxl6meyZzFoyY4is3fxC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N37dRUrcG/8AkUUv1FCxRkYFlccoU7GZw5hpiZg/E7NOX5iFYbsJ/uV3A3DcsMmyWTha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nErqtuj8Q1Bl3ERxL6hkriCVnRHt0R0x3rcHL3L+4PeSOtxvj7nD/sMbu2Wbgj+ZUzx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0dTOal/Ny2FhrUd3FkZpqmAF0u8wFAc2ZgI51WphS64Jo4+IazL2+9wEzr33BYaYM3M6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t9YrMoqZa65hxjrUDnvuBDuOsfc5xFh+I5XcK3kZ7TB6mxLMWKf7mdjzMKsBfBAbq2Nq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FDP7j7o6iCDj3BFTnULKjqOPUHdJMbwxGnBF3c2lkS4ixcOLeIsqO8y9MrDAmqiDnnll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xVswx1/2OTP1F5XfcMvviDT13CvqF3uBnP4n7gfE1jO9kFbLnL11EswX4YNzCdysZ3D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19xc5z7mvnuWVMokrErllXhPqUkWMRKJU458EqcZnGYx5jOJu4xhGOvFQKue4xnqOolb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ZumahuYvkOpiDfMSFaDDU5SrUspXKgQMSoEYwceT7/gM12SW2LiXqIgowkJZj3G5uXPk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mHnwFwqtmE6X8z1n7ly2Wy+jUKJz8z7IaCykOiphNS5ZSgxfqZVmImAjjfcJ7JbDeeMS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QuMQ8cRPN8xVljILx1CoyCmBAflEyJVTFvuyMYO8sFm9xMzZhDENPxK2xRdx9oEbhLhD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6eZDoFYXmDZ4v8wdxa+JfpmF1DV01DfMH0xyxNVvuLFRcwsUfcol6eyGBxn+4M9wmLxj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7iOmPaDTnfE2Xm46xuFr5GLI9wxnjqH9IUed8ynT+oAGnUNuNtT2CUKGtcRZ1b8xGs5+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qI0227j3x/s5cRvL9kdQiK67JgvPaUq9nHqNMlJGsXvEu8QKeRxEF3h18TlSMFUsMu5g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GXEAq513xPbJzA7CMTEebzDVmb1B+ahvGoZtN9StFN9+o1m+aPUX1NcrG20c7+lgzjMb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A0dPJN8TAIcNJFbC3WoUGNe4NkprnqLGs1BrniJVOOpfE7Is1Kr49wESpkLgPFsMb6nK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OoK9yi5jR1iDPuZblfEQqdvGpozvqVDxfcu5VxJWY89eHxUZWI4YDP7i4SZtjzD9/wCGY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cw4hWUurMB04lNVNPiPmcnMtWDmCBuB5Gos58JAzmVCAxHEHLFG7ha8l+40sQwxdEGyX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EEtDyFziXiJAzBBOeY0hsrKK+8w60TBYQ4aKI69SV9zAVMdR+1s5hGY2tsAyOozrQeYw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bGGWg7ZhXMhEVnDUKsu93Kw5SlVKLT8RxHW4yZqWHx1BbcisQ0b7l1xrY/ceZ6QeOYFv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uGkYvZK+4q5i5+Jv8iqZOXpNopxUOf8AJU+5UyiJuBb0zpcGZz/cO/7l3AvnXEw1iK4c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GLmbwUVFgvDNLM9kSzE0++4pxAJojvJqEa/AmWquCjS/M4xZMn1yTAZz6lmuiPS8uWD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q5WsMbXKw8Y3K0mnmA14K/UsG9R7PxKFXMxSqlGTEGziUPP1DWMx/UwV4GDlv+oU5K+Y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ddwaMNEr59VNLzFW6udmIu/7l6vIk3l3LpczkMQc1mzqBVloFSkbbs6hkum0gLbiKxut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3NpHL36mL2X/AFEWluomfco3eIh/1BS9xVKyp+YZK0VuIg1r4iY4lJdvuVbnHvubZxHS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sP5ZXEpxeJ/cU++o4XUrngmrn49xLX5jHWoKJVzd4I4jEqV3NEpn3H5lRncqjMeczF4j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vxXfhvwyoRJ68BAqcTiUHFbzNpZORg0viM85JbKIGOogNx85gV3KJVNSpUqVz4WGZMSc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GeJ0QLzcW2IKEVXwIlkqJdyiTqOo+CDUWXx4EENsNTEBy1K9XyhSY1FV1EAwasUxFP7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AKzAt5gXrNxxNYhRDHT8ykKk9zN3bGwuYMsUUJ71GCDWiXHEe1uIgsQn6wAiG562lR/b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+A/qCoFw1Wu2XmYZx1TeBlm5W3MLJwqROa3CC9+GLAzuJcRm6gsZxBs1HBiZXeYby1N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BL4g3/XzBU9zTMr0WRTvcF8zrSe7llnEurG8S285ixVNyhiD8XEa5ZyxbW5lnBxcAr3T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3mAoO+PiXbHfczF7zNb1UtZNbConHxuZbsmz0QiXmYZRY43uBHsgxw9TliYX3C6y49zL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iSs/NQe/uV5ZltxcU5N8xIVs059w2Uidk9NcxaxnMXzXTMKLf+zKFjgjVavOoqsfxFq3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RR69xI05+JdFIHoIJytlaJQmR+I5ca5jfOfU4zAPMWF6nGaony/DLZ77hm5VkTeH8xFh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4MYajj5nth9RukoOYt6/co3/AGxYMylgWPcCax7iCdQ9/ifj4ja5iKRNzucP68Ln/fBw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wsqMTmPhOb8HhjryuPJL8OoghWvMihuWtDDnw4Mmo6SobZSr8eoEqfPh14d+FKiZlQgT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OHMAVt7lq2UEEpQkBwioTwEANPuFoC8qg0tR3CLLgwQIJpJpBybFw8qFYuXZiJ6zDaQz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+Q2pcUy3GD3G8zXEemtcTd0xFHNcxtNyttohoLNTHLDDFpX/ALBe91KCBTqMLKlCypZQ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tBgbVkIC8udzdzE5m0Cics8Q32TAP8AwiVZMK+9Sm6sTDsbn4mYFFnpNzRiKO8RVi8T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8zmX+oYd5i3ggfEsN5mcDOX/ANUGKl1eJzd3LU/PgCi+ZhoxcfcA3eUgWa+o7rJkzDox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V4qLgzfMYsdRf/dyt5r1ApMbMQMmeyoKZ4qOH8Ny1Y/XMrTjFSwua/2U9FTLQWx5XgJi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2sVWczMkW4hwtQ3qK9cxhzbBtGj4iKwkA2cdzJy5uLXvGpl8wH7g63VRbLjdOf8A2UZw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nHuLRv5jVMx9MWndwsazGpzROrNT5Sto18wvmYF4nQ+phvDucdEz1mO+fmErHHM22rqA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N1qb9uoS5+n9TjP5l1/2XyVLu6xKsalI3UyurZXX4nwlWrBCQMM2f6i1KT5iMVeYn4m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GVR+okqj1EjA58VGMrqcSvcqUxlV5EPBDmoTicPzWolWCLcRZXuOuIAMS148BEhlYlR8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IuGEuOEvMuIVFjZUKaIQXp5Zkc5vIoBiWMI6BEa4R1vUMQcKMvF+Kmpc2gxAqCCwQAzE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YLxHLncdqdTL0KreKzBlRuUvJqBTWK1FeN3kmOnHNywOZclaIFVqHdTcRxwzmbO5j4nR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stAwEQCVKLmSKooxny+rce4Q7WJifCgpzxONTneZwzbuG5S2WrnKkGZQgn7j+iSlJhk+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/kMkWMQZmGczTMBUyPfqJJS2JT33LBvcSxg1vBBtjaAfj43KzRHzhY8NXHfF9x48zIs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xd3uouWvUC7NZhrD1Gk36ivCIcWsTkLfuK8ap/M6etRKMZ1rUw+0yuy6CQsfzFtz+o44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1GizKubiobmfZqYS6ca6hzcL+GJ5xBWdYhv1mBVauO+o1eFo3NY0lg1i5n8cwKMMyMlz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xKanLKMRLxOXiP7hVe4ayOO4VhCr57gx1jUcn/sWgzZ6JkXEt3jqGuo9mXtnb8wUriI5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UUa7lNpD/i564ZxXMLfX+S+Au+O5ne/Us7IQtrfcfT5mZyRLWaiFZCUriJeDviWbPqOe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3w5lMCm4P/wBlU0/XuI/MMysMcXXgMzmfEcN4qV4TfUY09RxuN5IxxrxcrwtGiGfmPlle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u4XblHxKsUuBbWOpRmUfCVXGbUEOWAmDiVDEjHwYbmiBhzKHMD3AXuNGGYcwFbjm5gvC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mCGGDbC4EF6zBFGEIOMx74qLFxEHBjoCx3bgziKXev46gi5yix/uYm4f7hoFAQ/UM4Iq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vqVtnnUFK7jqvq4qq7T3LpCqbt/uVqrea5gEq5Us29yyJyOIQQbOUAuyAh2QocGeo0N4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rPxHeEIuZGO5QiXZFYYkvuDL/szU3gxDXEqoazL2FKEsXtzH5k+/CLJKJOG/DMuHMbWy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g55qYpxcur6i6iU53KrUGIPaK+pecmIlmLji/wC5gjP5l1U99RTm6i3UNQviXn/Ijl1P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wY1Dk7V1CkM3LwtuIjIdzR79Qwpe+IoADbFxTGKmGGsQC3PMxM9a7lmxgWGqfmZaD5jk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w/Uw7wRXGs8JLhD8yw9+5p39zYmEViXmpvfbEoecQcbucL6zBa2sCA53crkOpQYczp+5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DZkxHuIzmZfEGho5r4iMz4u5lzVRFNPxBetxEy4vvTBs4+YAZf7jl3mO8x4rLK0mYuvu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M/LiVvZcO6GniVWmD5PTDUrD0wEUMkFmDwZwQtrfupamLCMutTb4lVdXUUyN4YsyhjH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PLE3K5xKz/s4oifiV+Jgb8bcRC3Pj48PqV+YxyZn9zviMrwr8xnfhjOIz+5/cceSVmBZ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JqaSxcxazH5IZthmv3LNVyiJRiLU5YMwYjqJMIkUGY6bKXcV5l+4PuXOZd5l+8RcIymZ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AT+4dWEDcBCpjgudcyi0S9RW2EWO4EFMEDEWGOTCxll9UU9gK9XZ/sujETdQerIq35/E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F8JpT7hlKwly+qxOJvtgO74xLhq7eZ0CsQ2YVE7nCc/7MKOQzMQkwl7S0N5lBCsw0OHf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WvAwbMOCKkczeH4h+of74BiZmszAGfEuRbcPUOo6mEApzMMSmI+JlCa7O/8Az4KPme0L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qNU9wa4juF21n3MH1L63NM7jvtgDV7mmLWWOWoK4M9RZaeZdb3CqxuKtS77gl5jbO8Rd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1cN4w3DHA/MHH1Eg5e+oLW4rdnCapee4uFMAENxO7+AmHv4RyNHE2E3uD+pUHuaNZ8Mm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R5/2Z4/M+v8A2Kob+pliBV8sDl1VXLTAG4SscbmjWCLewIAsvMUb7IuTj4hvC5lZWJO3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KVWVuqi5WvcuzuYTErGsyqQp9RBw3cNoW/ET7YmMVfqHJWILz1Kz6hTLXfUF7133EuyP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2b6NSy6++JYazKJV5OpVcVLaqF1TqBncwmA8RFPTFXfcvMC5W61G1ykiJuF7CK5qcTh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7/8AZUdRzP8A48ajzmPipvUTyngIyoQIPcGUKZdbijGWJVxPVCZzjJknTPRHDHmpbfkK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cVYlTmWuFpiWrmF83DiGXNUxr2r4leDFr3ENTfcZYSsOIwpuAmUKEsAzCTEF0/OytYYZ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5lFNa2lAdNKYvUC7YGKqR2k53VRHfjRLpcrT2SqqhRFdMoxcd9Q2DBVeqiow7my4qZ8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Nkcm8xaA2U9TJz9So89dxbsHSprmJeeoXlCXkdIbYYKT2gx4M2zKAw9QgpbUzEYI7gfa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H/kclyU9j/7Ua4ficzTO4mMxwPctwaI8lwKG6IsHcTf9QeE2RxZNXBpww4xf6lhP/Cd/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uXxxKuce5fW4qfdxGCot/U5+9S6PqWNKywCsWfcwz2ajwuyq1AxwbxDotQwo4s8KuKr3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MIm1goU3F2O9w1LDLcHxFVQ5uZJ9FzvwRyVgg1Lbl3xEqyuYGDnqJhbvuUtOahdQ0TUW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tQe5duIWP9MAPcFN1nph+BOFxnqLd4mzL+JZs97iFJo9Q94viJRx8TbhzUCw4JW6S+u4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wZ6h2Eg31Lq7YergGdsPyQzM2nFSuUYqVV+oZI6vOa8FZxqFCi69wwwqs5rviY9SgUiH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+9Q/XhdxdQ3OIzmLPiVZEj5DmOYypxEmpX5l48aPA4iiIjPc6J6ZrxCsWXaiqDhYlHrx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/A+HECVU7gpkxBXsw6rZlDWGM4wQhO/6TLX9Ii5IyYYJa7hCPFR3qI8R7npD5BWPMEFF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X8A6JZrwZHxBvNpR+maUblg/Mqs7lW2BYkN3NHEFX1DnmoP4ubty4qYs/qXl+nxHIDj9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cMrLbg1lYLWu5d5iYxMEqCwvPxERTn9QbANm44tlMc9Sxc5sg3BmO43xTUJw8RTgxds3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4uS4HkYNA6EWvpKpBlHs6iCxQtPpIAWq18OGCMuKxbjAv4/uZ5+pyxA3CwuEO/8AIOIs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dRcotxxnmLiLT9xWvmDjELvDBzuUbhvOpeKC/UVmfzEX6j8Kl7g5CTL6J6arcsGDE+AW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L4jA96uOlJmvcCbjBWyG3EyO6i3cfcrUL/cOLiKyl+phvUd9VCnP5nEb4hdJziDbuubu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UcP9JXP7lgszKZbi3rXUx1DXuG87jMufc2XDccWmoazLIlHaw1q/UwN/UxfuWFn/wAi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L8Dl1N7iy364mGS/mazMusSyqr6jqZtwss+4qFbuN+k4xnG2YXefcSZ0XKJjcD8QW54ld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5iM1ZHTCMqMXMrOYYk2eo7iH3Cr5uMc3GVHU4lZiYiRqpzEwwNxh6jBzMItUh1HxfEAa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WoQagC5sOI1gywQypUrqJ4c5hLGA1ZDqqgdTeENSksZJdwQglSowYFD3LA6eoRFRNVQz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uUw5ajSJdpSq1CLe5TcpuZGJUGFPEsTZM2czaPUcaGAzGR7gFIhDGZce8MxoWNRjY7nq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ivDwzHOuyVyWyyYaQxzMAlCyijCvzMZbdwD/AJcKfnuKOrJW51Lv31BFOoplepacSueB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bUkSuIV/ybf7BmpQV+ZxdyliYtcohbdu07GB2pKBEUVuBC8Aw1yRXTRZTmu4rKPzAl+4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u/zKtb+ZheItYc/EeyGbIqgtToT0bhS5jb9QL1LzXqDn/Y4QvDycwKFg/EGaRauszLGa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8zd5xnc/xHH3CqO3glh/rhuFfay238TIepla0DMsq+8xcR95iZgqyAp4zBXxFw5n/wAJ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j3Ohr3PRs1KFz2hr/YOhP/hDir6i1r8Th7lZwTeNVxDfUBxk9kbtv/8AYF/EVOKr3Kex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y9zjZWpdlaguLZ5j0cwDQo9u4aXLR+WUu7pIFPRHOmUXkgOq6I7vcwOo4XD3cLD1A3Xx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t4vExc1U9iDb/wAmMwqkmQkzrsmDmLWpWm/3AqiLcWI9tXOGsHU/fhytQ2qVLjllMrdG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7jzW2VPmajnxXhg1MZxE6idRxNZJffgz6mkVsZJVlgErxyzpgVHtHjETPkBAgRKgu/De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X7Jmh3KuVtQqS2IZI9IZ5laUgQaFpqPQbbl+Y1GuJGkijVzJS5akIrzKlhhzFi+Ixl0W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V3mXEzKxqouCw5ZucpKReDczHOYw41FA+7qPpdzB7hxuOsMoPY3DziWG5solhuOBdEAc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sMTDVmJeoxiXgObluDKzMszNWzLUl2dSi5Vv8xZrB+YOHiaXBnUNfMX/AOwAzdXuPQiu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SZNahuoR7CKy+HPipR7NRKuosYaqA08za9xOpVGISlVeZdN1EUetQwapiaph73NkDrEL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s1OIPc08QZvUNG69Qq5OaphhQ+3qH95zBj0Q7aK1ADjEof8AUTGPtKK/vErLvmE9yiOn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NcTI5l7zBf1NLm1MwFYmTd5llUdb7n1zD0g5NRW81cO3g2nEf65inUoOac/ifubWGHzC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4E7gB7gW3+YsYfqpWOoNqLK2LeooumiKc6bIY3ZFiHsTd7/5G1jRzcV4t9RRg6gw/MUX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bREeONwHiHDMzFvF38TRagttiqaUwYO+/wAzmpxLxEmUqljpvRNjElY9SmZzAnKVHw48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+DH1Hw+CYQUqUuYA14K3BH4gGSVCX3mcoF3KPAW8KxH3ua4nOCDEwZrmPE90dOZXWOqP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4mOAhCGualibGIpfFQ55ld8cR8LisG7jMtcywyyhDmCCMVQUvPkMQxbaWF8Rj3UfxEy4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VYlGKzMR9p8TM6nPxqK3qLFbDzNCK2rt7iulocQnY2QG8YiJxK1ajWEblplFJqWgZuWE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QDZ4AuVmus4m6yIrAvpqbpBXxBwznDc+kzxU9SBXb6jos9QuXqU+VyqJJKbVYTuUmI9m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gZiG6ns3cTaw938zNwdxef1HalEVmd9zB8S05zLUWKo5i2Xmc6nwwlYr1CNMXKKpupX5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1FtkimVx5mHdJmGfmuZmXumNxuuoHTaswGh2alGeI6UmQw0Y1HQ+4dxaxFc3ZKcl+yL9x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JQPcSb1DaN4uKqvcW7meGWALUOCXbO+4fj33F9kvGPzLAb3Pk9wPkiNZaZXIy89xXtg2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/UduckWNPzxAbCWq0/co538QM8xLTQQOc+7jrGeIl5i+s8S101GxyMa2BReL6jvG+bmO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gxzOHdkG6wdQ0LpetxxnFznCiztB3Gx5+YuLs9Rrisy9qffxFnGPUWfbFhzHcu+InUSx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KqaIbtPxBVxLOY/vwkdsuceeUqJMeKidxiZncTwThjFTNBKhvELrbUMTE53s7jywt4RB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PMfDDw0+JvC4C49syW3wbMvEoRJeoKLAInQsbM0lpaYxuZnMIdTcR7CNVLy4csGIdx8m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10wA07xqVfxFZAD3FRiV3Mt3upoKpNwWMVA3mal+0wrxc/aVUczEsW1M6mccSiyjEFoy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B0p8zGBlgzmFdg/uWqS/9jBj3cDMFiZrBmGAC0YnpuHvx4v1GUzNpwOpU7KS74Zc+qnr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AdnmPwhzFcS1Cj56ljc3rPuItxM9x2+Y7f7nKoWZ5i43PRVcwe4tBmLZfMefc50y5tI/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XF7zEMyHf/ZaPN9QN3mF1liznQwMfDExw57qW43G1jmtxunqDY2EWJmozniVFNMx7uIT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q6T7mHv4n3SlTT4zH9TDX4iwUMOf6lVaie0zCx6O4u/xDszcdQa5x1F29cSwv48G8/3H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4+I7P87imRlz7gwPDzBHOIXWIvT+pRvmKPLf55hpHXESn12zldfcuvjqCCm2dyVeoinV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7mJDONyviOBoxGzTUMvqGSv3AE4qBjE57i8Rm/6mG06oflh7Zgbz7ijgYZIYKh+Yitxx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cngOo2fPUfvwpWcz68N0yr8LCMIx8e/DuMqYqUrK8BHhXHg+Z0+HcEGIMwtCK6jiKKhi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gxMj1BmFczOrEsvMyMEsMyzmGiyzD9RnG4szSLmZA1xMji6iZhsjjy11KmrmRcO4cxK8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JNRHtuoOfcqwaYix4Ib5X1MnGoVVFuLmQ1m/1KF6I3eTDHKrOan0sowjAWcLirzLFWCS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NjLQXKXDmCBuHimXcwFuFLK+YSr/ABCsKI7uC1mZLH6hn2SGLir2XLxXGCGGO7F1wQsr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ixTiF7XVQBQJ+UGzJMnEaYfzBuG+oFkM+2JQ1Hnuel3M1i2K7jQ4ZVxZ7JVs6EXM/c06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ddQQKeZ/9c6R5g5TDmWchEIuyXKUVe4UZDQROoGcxMZmDj8TIr9QARbJ68PyIM4ip1ic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4NS7VzZwPuDd4v5jVQtvGIUxgTcUzZUebucMW9EHG5f/AOQq24AQs/u5cAl2QMdvDKRM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5jQTZ1E9fmbijY9Sr3qVW/zBu36lu0pjlbuGF1TA5dR1liY9zLeIhmVyFQj1iV1LTW5b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/wBiqNXiNC8LFof3D2hVPc5GYEP3FyxZStsSESYnpB4MzEzmXxKyzRHUYZuBO/FRIR8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JNm5iJjEGiUjHZZu4eIZeEipWJhuLc4oZggUR5lxmLEVZmPwoHMW2/C5UMsTeuIlpd8x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SXQYMS0Y1fn+GAkSEYw8LuCV4ZpBmWDSTm4+JSKPiJ2N2QZYFDglUNKSzEuuiG3BLNO9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wEQ5giZJuKvqC0RhcRBcSlYrTJuql5vDKqboqXGI2L5hcS1upvSZm5zrc58xlbqVUM6n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cDmGNSznMPeoQxcAOCJCuybhjRKe4KMbncG839xA1r1FuzXuOZonIr1DspJ75jwW5rMd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mOsZxG+5eOJZfHgzds3c8TmKbahnj38Tf/YLCssx4t96iaOX1BszqCHxFg5aqLffceHu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a1idIHWSYvh0VmFcwXeoN6/cFFFS82ViZPGJxjw6l5wzjUbvNzf1FR9w1Gqd2cS4bK0Q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fuODZxNK/wDmVnJU4Y/ENRTN3c6GpTXqXd1xK3f4grzBEPt6YtY/U98TZK/+7nHPxFLi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4qVsvmaGW6uVpo/9lRf66jNwyc/ULevEN63PeZuKfU4nL4dzYxj7a9w1i46iU+MtR5hd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jxW/LL6jHLAgVLgZmGOYWNZm2dOpQdsYwumWQt4bTwofAdolMVR3FhmUDwOFFUZCUkRW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SDuBlr2ERKKPzFY+G05+BFMXEv3idqX1alLUFlw4g3H+BzCC0DI/6FTtWIF6CFAjgxU8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4/UNU4jhxu47LlsR+ImjHsJyZeCULEpuzDKbxjuZJyEr25mMRlFX3uXl3qdimE4WAMaj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MGf0RIbmnuYz1jwagWfKC75mWe8Rv3rM/wDqiBxAuKyJHWY5u4C4ocU4hAU6hj4g5f1H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3DNkGe4nUvD/AMhxOMwdxcRl0QeINX1B61L2s25JV7lcEAFM51PbYv4g05gE1AUPqdm5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3K1fqU5gOTMcemOnEfMT/wCzOMri2DLxfcyyZL3PiPc3A6PqHN4vwsuodNytYiVqMtaE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ym2fgjxbFbh/4xfRiHF16g5vrqH6e5ZTPgHzBr+sQGuX5lesyvyRpbd8su/ZLzniUXU1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kG4uLczLviGK9QquoFcVFie5a5slXdJmB5mWHEq4x3Evi656gJHiMIdIPzH5Ze+4ZzLv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5/8AIT9vCTCGSO2au5c/uEYv8BiMYRahmDMCCiBNbjorxNssYeswQJT1mEhnEuVZMRmy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IodZhUq415lHM9soYuAqrnMEQLoky2amQsLF5j4rE2juXCGAsNS4ZWmO0tCbIYM+Fh5O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yKslsI1PIxNXSH8Q8xXniNValGMwUKF+5Q5RVPufql1KixXjKh36l9jNYj6BY5mAGpUp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mV84nI1L2rzLMXUzKuG3EFQS8VGBiGufcOWaVFdjKayswsg16lBx+YFnMLj9zMQQG9c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6xxBUfhG1K/9mlMViO/qW8xbJpseZ0gKzw6Iqsiy1DUIYi4/8l3h1WJs9+C2cahiDqW/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iLeswVzxB9ws1zxAmdM2fEe/2js9HMF71B2wUS1NQD3Al8ngcM33MMsUV/JNIrZziGvU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BiVwixiXVws0Qi7vEM9wEcbqpkVjVVKW5+oirScqLfcXbKbGg+WCOoFnNRC6uON4jTy3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MHW7hrLn+5e0WYZ+oYIaK3Lhqd4mv9MDfKGvUDDN4gcOo8Y13FckwEN+5risyrhv/Zlz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b8N8s0hh3MNzLU18wQckNUSpUD/5lfMJVyoKb5iRITTwBLU/hIxLpMUzhZYQDwHaWswh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nAhKCK4ZkM1E9uWNZjViL7l2lipQpKNmYLbqXzN+A5i4ZzjFU4G47fUsGXNqUKKqMttU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Hja6OhUPwQFTY0QcDom3ua/5HbjVzOmSGxeqlgl5hpetyp3ifbCuo6uaVyw69SpeRJt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sWpugV4FYZlxucdkM0OfmZ4KVBTN0Ne5VZjOLl6Y/cxc62zee3PUuOdTfEyLgfyRZrub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6mx1D5Tj17lyxogHW5qLiBmOVn4QGvfc1ZVYmuoauBccDqLEWpWPcDCnBMCncP6m+GYL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+D3CEfuZpQmbsM/qOqc/EseYKs5mFzODDE5I+oqxKmdUWVIN/Xi9J7zhEtaqWR9VB1KU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dzjw6eJVGYFIz7+OICr59zl98wH13OMZh3g+ZXOWBFq6qucXAqoX3Aw5uZXcsPF/qd6m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kNrVvM9NQxdz4jaZ3MB6lhbdfuHOd8RKX5g3Mx42/UUpmmP3EsxiXC8MvOHHUvHgaxn5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IY8HudLI6xBKiUYzEy5imTB+PFc+Twu/HKLlJcM31KnMW3z2lQ9y63L/AII2gQ/GYQIF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Teo4im+N36m/BV14xPHiWo2K3EdmYOtQ6Mxrf8QFqzDiEsMwwG2k5zLuEWbR8WEUi8Qa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Jib7gsNykZQsTye5tFEpMOWKlMfcy8azAw9Q5YKLhkqFvEpbZ7lSIpl3BrEsUKsJnxLD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/TCRuClimWnErWvC0juD3LIG7zLkFgWjjiZm9zeGoGU9RKZ/bB1HTzETB9RZOZl3UNwA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pXc//eZdwwzDRrwX3LxF/Me/6mHmGIPxZOVRK6hAVDEyu6gxOa6hga2xViGrixmXaxLc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quYFWOplF6l4tj6qoNz316mUSYsS+yYzSbYmMTD1PlF3qcdkIqu5xc59xcVm4IJvHF5q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bi3/ALKzC797hGX89S3GDuPkxDGCw5ldxDvUs4hjFHuJuUe4uXFvqLbqaevAWPUD/kru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n7mjHK/iJb8Q1BW1UMbye426qNMJhgo3UbZ/buWW6xAJKlXmcRd+AuCoZ/G4sMzuGmJ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ef4FY9yvz4SEqcMrw8RcxcZ1AaMsWoKhisJFAZfqcty+DrJCkSEBiBRHJOIGY6ii/Uzi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RtfUe/cP7g0VCtFzeqOdQyUSxqUc0Qb1OBEW27O+4sS/FStwRJeZRJLdWOfASDLIFR5m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jCBBNyAsWoZ6liP7ggoVcW4N9w7mldNxXzmUM36ldzK/3FTTGPkmw3MYcRXqYy5XuZHE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4StZsiD4FO2E85jCUwCWt4JgUOZkyTO6lEq4Zm2YS+U+ZtDeWG31UFYqHvUWc/6mNKxA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rNS8vUrncVEWYtG/cvM2Vx3DtOXEMEbW9weqzK1iFnqDBy3cb4GGZfUfEIC7r5gX8zsX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Ogld3UKqjXuGhg+4r1FKd/UXM5dzh9RR6mrX3DlnOfLEy3DNIKbxRFr+4oM+5Yn+Qy3e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dx7cy2nUCrzPU4iIszN4+Jv/AFKbzMLMxZz3u5kYv7mBdwYeZtykXX6mnWJsrP0yip/T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cv7mFhh/UTqBLAQl32VOQF+pgBuXKViLvLFeJrMXV3FljDWo5o6nPT0w9qSu9QgxNagY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MkTHuO/UI6hycQ4YIESiXV+TcqzGo8wZsjpDy3OOC1AyeLCXKiVX2R25m8OKaRIFzZEx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YubXUcEouO1lRK3FpaxKNsy1hUEy5gD5g1aZ8kQDXuGUD7ggDicrA2S2pSYqGPFw14Vu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uhu4KtQKUVs9Q7mRm6VA8tPhYNIYAKibLKTX4mweo2O8TeyYCky9wezESy4nRK1lW/8A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S0NSsKxHcXRyEaxkJlIZ1cBgG3EwPriGLl3K78ZpijuMJbDUFBppUuwuFpx+YKuv1BLm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H6+YjJxOVSoY/EWNTdy7a+YLZo33ibYdcRxR1Espq+aidErTFlrUIOJxmH6hWcw7QV6g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WfuOMsyyx9zcNuoFQ3AaLhZDdsynL/IKzf1BRiJpfEKMYYA3/cOEHM0JBnlDiDucod1N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LETNk5liDjdy9e4rCVbc1LxmD3vuDN1XLNxyyr+I6an9wabg25zBe8/MIAx/kE1vEKqo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Tx+ZfAxOY04xcq5669S+7lXfDCkyvslWXv1DuKg4srBKsgq5cjIWy0S4+5WMY+Ybwy9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1/3Oa4My8vU4yVB4ZxCY4NwL5KgV8QhtWY73MwjCdpSYEe5UrE+YH4gYiQxcXOplZZhB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EVEqZuOwxHLmAnX4s3EaqJfjCOc8+5lflREt1LJWIKziACXLVhmV5hwcTVKFcOBhTLMj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PZhtFiRKGlY8Edw5gjGEcqgC7KqUIhvxdS7mE5ju2boauJ4V4Gj7I6LiKivCz9V/spJD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XMGBwCEt8UszMqWKsZxLjMvLhv1KxcqZ75m4w0lgyq+WC2jcosqPZItsTfMkKtTHuI9F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TIzpHD14GoVvETXuLPuYG4sYgvMMXrua1MNkQNbidzBmLF2NuYhtBGv1K3Fli1BxuWl4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TO5k3Bwwrv1mfkgUwKzKFxggMHxguBmCpncozX2y61uvB1r7nZDt/wDsWIs8zM9x1RDi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xKytRaIsYj8B4/curnMDFQPqJLoqdxgtZjOWmENcynjMFOcksacQ0ZhVpkpxLuwPhnfc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PW5he3riLZRUdoxceql4pzE7YY+PDVOrgzlplU4ADiOZX5gf9Qb/qJZBxHWoMbxF4rx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gwxDc9+pzUMXNvcylw/U+cTKIx1MIWnceiBVx3EIHua1DE2jo9R1QYim5kJXKeIKjqJW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RMxcy5UPcrGfIH+Iy0wOczJbgVGB7hjcVYbpZnyw1RqDmexiDqD7zL8w95eX4ZfuHZBv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